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胜宇电缆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2271938903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4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415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枝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魏和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938c22-c99d-4024-a46d-1a5aef17c8ab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c57e9c-d6bf-42a7-bf15-38f4b81e80ce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572e93-d08e-4896-a0c8-b31a67cbbda1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938c22-c99d-4024-a46d-1a5aef17c8ab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a/Wj4caF/wAI/wCAfDul/wDPpp8Uf/AtvzV+WHg7TP7a8TaRp+N32q9hgx67nC/1r9cE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cVlLcCO3j2MVPfmobyBLm5iyeUOaZHeg3TIeOwqtdM8WsQYPyuMGkiCXW3Eemyp6kYq3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uTWdrqFrcJ33CtixXbAi/wCyBTAz9Xg+0KkXZnzWVOos9VAk4UgDNbN5IYhHuHCv96sb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Q8kY5FAC2nlpq7yRkFQ2OK6eA4Rs1wnhbzLm6jhP8XzEmu8WPYwB+lAEg5FOUUBaUCgs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5aAHljim4LVKuKQkUAQyRfKaihdkJxVh42KnBqvGdrEGgDM8S2UV5aRSyfeifd+tYngx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SDj/AL7ro9atWl0yXHWud0EG01WFm7sUoA7qiiigAopdtG2gDG8SnGmsP9sVwOs/vLi2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xZbf9sVwkw83WbVOvymgDvtNHyGtKAdapaanyGtKFOtAAByaVRyacF5NGDQAUUu2k20A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vz+kUm+P/druNM1iJIMTAxgdG65rO8X6fuaG8VM8CFm/9BH/AKFUGmKLry4Tye9AF648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CR/H5seynfahcWh6YFSHwxZqCcEVGYY7e2ZE6DigCTwuP9Iuf+A/1roj3rC8LIM3Lf7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g0Ac74puSdLMA6SyeXJ/u1xug3X2TXoSeMRtHJ/t16Bq1sDbEmsEWkE+hecOD5jSD/vq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yhn742Vp4rCs7vJ0uAf8D/3dtb4X0oA5y1P/FT+T61JqYntdUgnx+5/1b/7FM079/4m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/AKBWldXP+lwQGAeSfXvQAXOlie5inP8ADV7pSzH0pB0oAfRRRQAUUUUAFFOxRiqAb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e9LQBUgGOKgk6GrJHFQOOtAEdpHgGrC8E063QKhoxgmgCMjO+uIiT/iorr/fNd2q53Vx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bzQB0FvHVpY6bAvFWFWgBAnFJ5dTgYFNIoArlPak2cVORSY4oAgEdMePmrIWmuuKAKjw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NmzWFrJwCKAOb8EJ/wAVVdf9e7f+hpXo8a8GvPvBC/8AFVXX/Xu3/oaV6Mi4U0AQ7eaj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zqxiobsfJ/wJf50AOdkR6hLu8p2UblRzv5qFmeSb910oAydetftVzBD2lk/eH+5/nNa1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+dMuLsQHGaAK2qebLDeW1vF5jtAV3/3d3FaFrEVijjXiNFCgVJaHIJq1tFADQMDFFOxR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NtG2nUUAN20badRQBBsIY1Q1OEyKa1cUxoQxoAo2tp/oxH+xXHaraf2X4phn/AOeU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x69AA2jFcn4rkEGtxzyDMEkJib6ZzQBtaZIJ4vMXoelXcHBrM8Ln/AIk8B9PkrX2igDlr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/rWrYKFtlwwPHaqhXNxcD/baptLbEHleny0AXayLtgLk5rZ24GK53ViVuHx2oAPCp/0W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Z8z7/wDcrohXLeGeLycHsm/9a6oA0AOAqP8AvVKBnPtUeOtAELDANYPiD/j2Nb7/AHTW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DzPROb/V/qn+f0r2rT/+Qfa/9cl/lmvFtCGdQ1cf7Sf+zV7TpvOnWf8A1wj/APQRQBYo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Gelfa9LE8A/fWsnmD/c/jqPwteC5zzXSnqa87smbRNeuLQkhUfC5PY8jP4YoA9F28Vl6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aNvIJoUcdxUV9bC5t3Q9eoNAE9FIp3DNLQAUUUUAUprTzyRWOmmCzvoWP96ukxtwaoX0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FqigH3ooAbRRRQAUnalooAYVpoXGalpFxzQBDs5qK5XirHG6ornpQBCp2xmoEudr4qYf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mgCUtulFSFSTVdQRMPSroWkAwJRsqYDijFZgQ7K5/wAbW3maO4/uMjfrXRleDVC/tlng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7UgPC/ijbfadKuJ/+maV0Phq5+1eHtLm/wCelrEf/HBXP/EOXHh67GeRgVr+B23+DdFP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U0B6robZ02H/AHatuuVNUPD53afF7CtMr8prRAQx1KOlMVeTUg4pgFJ2NLSdjQNCL3qC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XJoNEctpV19lJE/7n+M5rowdwzWbqlrEB5x679lWLK4SOIKx6d6ALXastfOtz5Pk/KPu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NPpAVwnHNBXFS4prAYrMCAjFJTmFNxSANmRVaSHOas7sCq0k2KAPydooorrMj079mnSP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3xnZqKXJ/7ZZk/wDZK/Tomvz7/Ye8PnV/jXDe7crpdhPdE+hYCIf+jK/QVjwalgY93bkS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bmS6s2/vYNXZsQ2c7NzxzWZpd4t5JCD1U4FQQXpozdXqL1CHJq4kvlSTL2xlarRSj+0Z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ETd3oAwptV/tG8Fqg+QNya0L21k+xtEw3wk81V0a0jF/dSY+cMMV0aMH3BhkHsaAMDR9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a3mwAB3rJ1LTpTBLLaEiRBnbSeH9VGpQHccTRnDCgDZFOAxQBmloLADNPAxSAYFLQA4f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0/YT0oAaEYpVbyhu5arciuIjt61zV7FeGRthOfQUAb92B9jnH+xXEXQxWppun6m88nnx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ms7XkNqM4oA7azlF1Zwzr92RQwqVRzXP+BNU+1aXNbH71o2BnurdP610SjmgB4Xil20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Nh1XtjNcjZR+Z4iA/upXWeLTm8C+kYrm9GQPr9w393AoA7vTk+Q1oRJ1qrp4whq/GMZo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xyabigBuBRtFLQBmgDL8QWgl0mcDkr+8H4Vy3h+6Md6h7SHFdze2++2dezgrXnWmy/Zr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0/nQB3ZPBNZF3wZh/wOtZ+Eb6VhaqSJkmP9zy6ANDwp/x7Tn/AKaVvDkVk+Fo9ujFv70z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4j40uT/eX+dc3a2uLU+lddqEAubVkPI4P5Vzxk8iGWED7xoAl0hd1ysnZFwK6VZQkLv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lQJnqwzWncR/6K6D+7igDM0Pme5PqEP6vVh2+0ajCw6RK+fyNR6cot5Z/wDdT/P61PaR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gC4VzQFxUwSjbxQBH0opSMUlABRRRQAuDRg06iqAbg0YNP20baAG44oUU7bShakBpHB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hYYJoAevApcUKMrShaABRw1cTpp83Vrxu+8/zrtWbarH2ritBGdQuj2Lf1NAHVW44qwB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lAC000/PFNJ9qAGHFG2lpe1ADQKZIMA1KvemS9DxQBBEM5rB1/gmughXAauf8QdTQBie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kOP1r0QnArz/AOHq51/Um/6ZD+degN0oAROc1Dc/KGc9FKN+TVNCME1Dq3yaXeuOqwsw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HJJ/dXNR6bIspOOvy/rT/LNrY3QPXynP5VX0GArGz+oTFAFm74yRXOEm5M0uelbWsz+R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eDa3E4/2NlAG3osvnRA+grUC5zXP+GJdxmXOcc10URypoAZtNGDTqKAG4NGDTqKADF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G0UUUANIrM1rS01G1ZSBuA4NatMI6igDg/D17NpN69ncsRCzd+zdq7wVka/pKXWnyF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6n0S++3abG7H94o2P9RQBUthm7uM/wDPSrwEX2nzuemyqVqP9Jn/AOujVdHFAE5GayNf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xnrVLWY91qrf3WwfoaAMzwp5NzazzDr5gH/Ae3/s9dEAK5HwWDa/bofT/wCKk2V1lAD6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YR1oAgccGsHxCP8ARjW/IPlNYWvjNuaAPMNI417WfZIv5P8A/ECvaNKGNLtfaJR+leL6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Yf8A2b/69e0aRzpNp7xL/KgCzRRRQAm2uG8e6eba7tryMYEv7qQj+9/Af5j8q7qqWu6Y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2XKH0Ycg/nQBm+FdSF5YqCfmArYuZRBbvI3RRXD+H91rcmH/AIBx/erSufD891c+d5x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G5pl15sPqavDkVjaXp39nysxlaXcMYPathelACUUUUAKOVIqCVNyH1FTKcU1xjNAFeJS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knJFDx7jmgBQcjNLSDAGM0tABRRRQAh6Gm1IBxTcYoAj71Dc9Ks45qG4XINAFVTxUiio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PjzMd6sgjFUkJN+69sZqwpOTQBMOaKFHFFQAHoapXnCmrpHBqleD5WoA8J+KmlzabpN2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7w/Nuqx8KJvtHgXS/wDYMyf98yvW38W7aaXw9cNAMzICwrkfgrNu8IzxH/lhfzJ+e1v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hht9jj0JrZXvWB4Tf/R5F963171ogMvTHH9qaqPR0/8AQa0axdMb/ic6sP8AbT+RrZWm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MpCKWigDM1K0+0DFUrQeRdeTLzGa2ZBnNYun2uNRuT/t+ZzQBdZvs0mFHBqyWGwEHk1F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43ZHIOcUAWxRQKKgCN+KYWApZO9V2JzQBIDuyBWbcB/MIrSiG3JrGvb8R3JGKDM/K+ii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E9tN36v4y1Ej/V2sFsD/AL8hbH/jlfZMzYbFfNX7AmlfZPhlr1+y4a71XYD6qkSY/VjX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nm9X2VnJAbqDiqP9h2turNChVj75q+KcRmpWgFSxtvLJJFF9JjirYYAY71VuYt5pgQ6V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bAGBVOwh2k1obOKAGBiiMU6nqPWuZv9Ce1uW1Gw+Vxy8Y711KxYOaCmPmXr3HrQBX0+6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OR6GrVYsOdM1Jo/+WE3zL7GtkMD3oAWiiigB0YqdKgjqZelAC54NZ6gJqDk9GHFXyMrW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6s2DQBqDBWsHxHYrNZSDGTjIrdqC6g86B0I9xQBwng25+x68Ycf61NlehV5nd7tJ1uOc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KAH0UUUAcj4lfdqTj0UCsHwqDJqV23+1Wtrj79QnbrgkVn+C03S3DerGgDvbFcR1cjHB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GFoAQ9TRR60UAFJ2paTsaAGtzXnWpQbLy8UdpM16PjiuK1aADU7weuDQBu6dHs022Uch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Rtt/xrX0zDafD7KBWXri5t2oA2/Dy7NBtP8Aa3N+bGr2QKz/AA6c6FZZ/wCeYqzckjOK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WdHYqzFiMmorW7nuvJmzF5EvMf8Afda1QuBwKAKoOz8KsXFyDdLbxc/u971ji6+06oYe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3FU5oAaLWIfve9Ko/wBIixUsg6Cmov79foaALVFFFADKKKKACjsaKQn5TQAKcqTT4xkV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+U5qgHbRRgUUUAGBQo5opRxQA3HzGq9x8qg+rYH+fwq1jJqneHH2IHq0mD/3wx/pQBZR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BHIK4vw8P8ASJv9/wDxrtZBXF+HeZ5v98f1qQOrhFS4NJCOKmoAZim4NT4FJtoAhxRg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IBFMkFWKikoAiUYU1zmu9TXSdq5vXPvGgDM+Hf8AyGNU/wCua/8Aof8A9au+IyK4L4dD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kn83/wrvwvFADBx0qpq6PNp1wsZG9kKjPTmrF3cLaW7yuPlUZOKoaqTdaD9oszz/rKA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+d/rvIk/9BNQeFwx0lc/3zTxdfatAnm/6d3o8LMF0wR9xzQAzXrP7V9iHrcIf++Pn/8A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DKBjy1xW3qihbQy9oZFf/wAernPGdrnTDew8n5P/AEKgCTwsqrLLt+4c7fpuOK6ZBjNc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ef8AUs7fr/8AZV24XFADqQjinbaSgBlFKRSUAFFPxRigBlFPxRigBlFFFACGmAjJpsr4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aALlc3YH+zNZurM8JJ86f5+ldCnNZOqW3/Ezsp+5fZQA23G25lH+0aunoapx8Xkv1q5Q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obrCb2Gf1qS1BzOD/AH96fSp88UAclpNyBruT/wAvKda7CuGx9kvIT3ikxXc0APUdaYep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AQydDWHri5gNbrjg1i60v7g0AeTaSNvibUPeIV7R4fO7RbU/9MxXjFn8nim7HrBn9a9j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LlAGnRRRQAyiiigDi9etTp2pyMo2wTYlQ/T71b+iXAubFW6nofrVPxlb79Pgl/54zEt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QeD7j5bqBuq9PwoA15siYY6bqtg5HFV3GRmpbbmI+tAElFFFABRRRjNAGZcXWNT8gcfu9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xWbrx+zeRcf88pE5/wBj+OtKgCtcsYD9aep3Ci5j8xTxmm2wPegCainUYoAbmk7U7bSU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TTQBXK80vSlNIBmgDHtJ93i65j9LNP0c/8AxVbQFYskbW/ii1l/5ZyxOmfcY/8ArVu0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9DS0FoCOKp3a5U1d/hqtcL8poGcB44g83TLpcdYiK8w+CrAaNrcfdNRJ/ONP8K9f8Uw7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rxv4RxGDWvF9r/02hkA/7+D/ANkrMhntvhNvlkFdIvGa5jwo3zyLXT1aJMxrRYNYE4H+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1ER82T2qRTjOaY0FFFFBshOxpjdKf2NMNBJC3OajAxUpFM20ANxgGoioyamIxmosUAKO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AMlAANVmPpViUE1XLhc5qCRWfjFYGr2++XIrYEoYmqtzbmQ5oA/Kiiiiugg/SD9kbSP7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G9ea6+vzlP8A2SvRvBdv9ptTNnvWZ8GdM/sf4MeDbTbjGlQuR7uN/wD7NWn4Ak229xCT9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3uB1QTFO2gU4LQcAGmBlTTKt8ADUku5346Vn3sqrqHB71fg3u4xQBoWaYFWuppkCbVp6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tAFS5thKQSMkVjMLrTrnmQyJ6kcGujK5FUNUj/0Yn0NAFyM74lcdDS1hWGrm1byp+YT0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qCpB0pqinKCKAJFxisi/BfUrYdga02OKoOA+pW/1oA1AOKCODS4oK8GgDgvFlkJ0nQdT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dR0aB5P8AXRjypR6MvBrM1iDfK+aqeF2NnrrhPuXUex/95elAHbr0paQUpGBntQBwGpPm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giP/AEct61BqT4W8b1VjWh4Nj22CkegoA7C3GIxVkDC1BCPkFWMfLQAlFFFABQelFFAA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tfTydXJP/LUDFdlu2nHqtcN40uPJv7Zh/CsX6saAN3Rv+PHHoxFZuu/cH1rR0f8A49GH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D3oA6DSU8jTIY8Y2xrxVW6uoLvSyICD5qeXF/t/7NWpG8qJ8dk/pXI+FrXGqHzx/rI2k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ztvsf2Ky83PlR7K18BRXH69qv2XVJxB/zz2Ryf3K6Gzaf7LCZjzsoAyrO0m+2TTf9N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y7T/AI+K1P4aAIbmYRmMAbndgAP60v8Ay3i/HNR2ylszTcnP7vH92pF+9mgCzRSL0paA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0vFKRWlFIC5BqGeBWcnvQAqtuUH1qK/l8jTpZAfmHSm2z7pCvpVDXbghlt88NQBo6Z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V0YHSsfTD5VvGg/hGK00fNUBLRQORRQAUUUUAOU7TWD4wPl2NvN/zyuY3/Wt5fmNYHjE7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3MafrQBu0UuDQAaAGycRk1xfhgZ8w+4rsrg7YJD6c1x/hT/VPQB1cHSpqgt+c1OBmpAc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CUU7bSY4oAZUMvepqhlGKAGD7tc3rn3jXSD7tc3rn3jQBT+G4/03WfZY/5yV3gHy1wn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9I/5yV3i9KAILsfuDVHTJBayvp0g/dld8ee6ntV+7P7sD1NZWp3X2aexJ7v5ef7i0AV7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e71pWdt9kEMIPATZ/n9aqAn+zpsdT6f3q0ge4oAwvFGqi1H2Ic+ZjzP92rdzaz/ZZoPJ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n3dsP7WgnnP/LTy/wD4iujXtmgDH8PaRa6WXKNsJA/1v3/88Vt96panpf2lfOh4mFVv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ODHcwOY3jbrx3oA2KQjNOA4pKAGUmBTiKSgBcGjBp1FADcGjBp1FADKKKKAK0yZNVZYS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VBNIIgSzHtQA0KBWdrtobq1MHQ/fSQfwGrouY/PxT5wHU0AYdsS87n3rRQZ4qhZj9459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j3Ge3l7KfSzjMXvUa9KAOC1e4Nrdav53/PR3j/2P7td/bSebbxv/AHlBrlvFcC+aj7cp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hJh/YsEQ6Qjyx9BQBtr3prdTTl701upoAifvWRrAzbtWw/esnVRm3agDyBePGFx/17N/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nQbX/c/rXjYH/FYXH/Xs3/oa17J4T/5ANp/uf1oA08GjBqULxQV4oAiopSKSgDP1qyS+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LGyn244/XH5Vxnh/zrXU7PHSU+X/wHbXoDrketcPan7Ld89baSgDsNlR252XrRnoUyKs4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lHrtP0oAtUUUUANo6UUUAZmvWZ1K0MPp81N0K6N1psZb/WRjy3z6jitTArnbe4/s3W5Y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MUAbuKQKF6UtFABRRRQAUEU/tTKAG1G461KRTGGQaAKzdaeozUZ5apUoArzxbpoW/ukm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ooBEi96WkUdaWg1Qo6GoZhlTUy8ZqOQZU0DRyviQf6JL/umvFPAf+i/EPxIvQNbh8eu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1+LdbyD2NeH+Gh5XxO1Uf37R/wD0KM/0qDSSVj13wvJjUSue1dliuE8OPt1NPfiu77Zq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xS0lAIKKKOxoNUMPQ03HFOPSm0AMIppHFSEUw0AQmkxTiM0mKAGUlO20lADVySc1TuBi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n3C7rtB61BJXbEUgHrU0wwmar6uPIuoRnrVxvmiH0oA/Jqruj2xutUtYQMl5kQfi1U16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+2/id4YsSNwn1CJSPXnNbvYg/VKwsk0zRrezQARWdukK4HGEQKP5Vx+gXR0vXSJehfYa9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E6l5+P3Z5x71zgb0BElRXh8uNzT7SMqAe1QX/wA0T1oBznlfa9Tx6V11rbrFEBjtXPaH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oCfLQA2lUdaXbS9KACl20qjFLQAymnCgk9qdimyLlDQBy7WmzOe1WNK1I2k3kuSYDwM/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tHZPMW2LmgDp1qQAYrD0u/aBhbzHA6Izdv8AZNbatkdKAEZAay7rMOpW2Oma16x9XEkF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L5oA2E5JqQDioouRU69DQByPiKT7LebT/y0TIrGtLg29xFcd0PzCt/xjCDbRy/8tEOM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+hAYUAejwHfDu+lF8+y1mPohNQaJJ5+lqe+Kdrf7vTpz/wBMxQB53qn/AB4TN6qBW94R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mryYsCPVwK7LwzBixgFAG3GuFFWMfKKYq4qULmgBp6GmVMVAphUUAMop22jbQAwrmuS8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IvlSBMF/oa66uGuvO/tS4nP/AD0/d/vKANzSWwsw/wB3FZ2snMxHbNXdKztb9ao3RJ1G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qFpPdF4IZdmQTuo0vS2sxHJOvnGJCN4qPQtTF9qNwzDhYx8latxeW8W+IybC4+5QBz+l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35xW8LbMOAatW6i2tmHbbTLU5B9KAG2tqIV9WPerGDUgSnBQBQBCwyKjC81Oy1Go5qgH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SR4p1AEAjxUUitmpLi5EfenWzCYE9aAMu4gkgk8xO/BxWbcoZ4wl7CQZZPLjlrqSoIIx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wP7tAHPaAZv9IhmPMTqK6FBycVzlpqu27Pn8ebGn/jnmV1FsM570AOUHFLipSOaTbmgC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Bo8gUAV8mqd/As89mW/glLD67HFankLjpUTR5zQAgkwKVZKQRcUoixQBBfHbp94fSNjX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OqHbpd6f+mT1zPhhf9Hz6igDcsZM31yPQJWlHyTWFp0mdRuhn+5/KtuA5LUAT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m2Lbzf8APOdP57f61r1zfjLjRpP+ukf/AKHSYGt/DXM663Jrpf4DXL68fv0gG/Dhf9J1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4Tqa4v4bD5NTb/poo/Su1T7xoAr3nLKvvUFxaJcRFJF3Kf0rK0rU/td1fTecJv8ASGiH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xQBlRaYtmixxM5QdAxzWinCCnlRg1G3GaAMS5tPtNz1/5aeZW6hzWXn/AEg/Wr8TZpDS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WPDX2q/Gp2dz9nv1j8tm7SD0NbMtzHAm6SRYx6scCs7/AISTTef+JjZf9/VqZTjDWRpy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XPDY+ZfQ96lyM9a5CfxlpdpqUM8d6pgJKXEaoz9/vVaHxC8P8/8AEx/8gv8A/E1Ptafc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wsPw9j/kJD/vxL/8RVmDxpoc/wB3VbYH/bbZ/On7Wn3Cxv0Vlx+IdMk+5qdm30uE/wAa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K+Ou05xVp3JsSUUDkUUCCiiimAUdjRRQBWMQ35xUpGVNLilFAGLANs8g96vp0qkRtvJB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UFSKq244bP8Af21b6isPUNaOnzlBbtP/ALtADfEVp5tnvHJU5FZ/hK+8rUXs24WUbl+t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ryuM1i3lwdK1CG6XjymDfhQB6H90mhhwaFmS6ijnjOUkUMMUZoAibvWVqv8Ax7vWs3Q1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0AeRkbPGEnvAw/8AH0/wr1zwc27w9a+xI/U15He/J4vT3if+ef6V6v4IbdoMA9HYUAdC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0ZoAUmkoooASuN1KD7PrlzHjCzJvHv8A5+auzFcZ46vjYyWlxj7r7T/u70H/ALNQB1Gm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BmprhQ0DD05qlocgNtImfutxV5zkEUANXoKKBxRQAUUUUAFY3iTSzd6ZIYuJ4zvjI9e4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5Lw94l3n7Nd/JKvGTXVVxOv6XjVJ54euzzP9+uq0e7+26bDNnJK4J9xQBcopNwzjNL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jINLR2NAFEf68ipo/umogMTtUkZwGoASXhKVPuimyHMdPjHyigB9FFFBQUhHBpaKBowd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8GRfsfxXs+wmimT/xyQ/0r37VhlHx6V4Rro8n4n6G/TMjr+ayL/WoNZbHo+jtt1G393x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mnF/bH/bFeiR8x1ZyjB3ooooKCijNNJzQAUylJpKAGUEZp+KQjigCLFIRTiKaagobgYN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AIyetULm3lmmglg++jfN/ud6t3kwtoHkxnAzisrUvPurWG4t/wDlkfM/4DQA3X+Pscn9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YelUNcG/TUb0kDVdtW3R5/vAGgk/JrpXt/7HWkf2v8dNEJXcloklyTjoVXj9a8Qr6n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+IHiHVJo90lhp22F/wC6zyKp/wDHc1u9iD7vHJqpqmYrfcPWtFYwEzVTVYw9oawAs2R8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qRKIB/eNTaHNv0yAn+7UWqMHa3X1arAg0mArK7Y61trleDTLa3WNRU5xg0ARetOUUBe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wKAMUtADdtIUyCKlx7UbfagDEvItkn1qbTIwN9T38ORu9Kj0dg7yigB19pq3aEqNsnr6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0E3Eqcc961cYqlqFm0hE8PE6f+PCgC6r5FQ3cYlUEjO3pUdldrcp/dccMp7VZK7lIoAgt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zWPpYlN1PnpF8n+971rA/LQBleJbGS8sGWMZft71wek3P9p3X2fyc5jz977telXVxi3P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4pMp4gmPPur/wD2VAHfeHv3dgE7haPEsuNLkHrgUaUcSMnbHFQ+Kvl09R6yCgDgdaTM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CXy7aEemK4TV+bi2T/bzXfaQn7hfYCgDWC1IBSKKevegBuKbUhpmKADbTcU+kIoAimby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raD+3oTniWNv3X+3XZzjdbyAdcZrkrr/AEbWLbHPyPI//jlAGlpa/LPx0rOjH/E8tf8A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iW7vWVYL5viGxHo7n8koAz7QT6VqdwewkaOuh0HSvtNyb09uah8QgGdsc8rXSWdt9kt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AEVyhIwOlQWuR+6/2s1oFQc1XCgXeBx8uaALAUCloooAY68VDjmrB6VGFyaoAXNBzg1M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Zp037Tu83NV9LJtLuezJ6R7481s4xWRqXyETjjD7HoA1BQRkY7VX064+1xuyg4Vtn1NW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40vyenlSfvJf9na/zVvafB9mtYY/RBVXxPb/APEruSD/AMs81Noc5utJspScs0Yz9RxQ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mjbRigB1UVuM3E3cDirpIAOaoadaEW/zfeL73NAFhXDU8Vl4b+1CM8ema1hQBnawMaTf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rlNJIudLuIojk+W1dZ4nbytCvyOpix+ZrjPDOiEwAmQ0Aael3Q+0TgxYl3810Nq3WuT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/trhY5P9td1dNA+TgUAaFFIvSloAKKKO1ACdjWB4ph+02ttB/wA9buBPzkFbhqrdR+Z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/dNctr38f0NdUfumuV17+P6GpAf8Nj+41L/rqv8AKuyT75rjPhucW+pH/pqv8q7OM5Y0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aP8AplJ5cn+9XXYGK4S11+DQNe1Xz/8AUSyeZx/vfLWTrnxJuWZ49MXy1P8Ay3l/+Jrn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oo0ZVnaJ6Rc3kNqhaWVY1HdjiuNvPHNhb3V8sU7XDDbjYOPzrz291S51Jy13dS3TejNh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CrnFnaEbnp08v/nZ1F546uZiRAgjHqeTWZfeKdUuv9Zeyj/riQv/AKDWVRXh1cxrzbd7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YUyNKxcgux6vIeTQODTeaWuL2spO8mdCilokOI4qJoyc1OozUqxAjpUe1L9ncx51Iyar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YMLGueCFZWFaqqT7IupIDVu3vZoDmKZ4z/sMRWYgINTxk1rGrPoHsjpLTxlrFof3d/cN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W7Y/FO/hwLm3inA7rlT/AIVwqmpB92umGPxEdLmUsNRmtUet6Z8S9LvMLOXtX/2xkfmK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SQSpKh7qc188EVasNUutOk3207wn/ZbFerQzZr+IjyqmAi/gZ9B4orzPRfilcQgR38Qn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la/Y61FvtZlY90PDD8K92jjKVfSLPNqYapT1aL9KKSlFdxymRL/x+yfWrcfSqkv/AB+y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asu6tQ11HkffcLWpUN0ALcynrGd6mgCODS7e2X5Ylj/3a5fxlpR+ymaIdOv0rr1YstVb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AYXw/wBRNxpUlo5zJbngH+7XU9q878MSf2Z4siVuEcmM/wCf+A16L2NAED96ytV/493r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B7vQB5FqJ/4q+3/AOucv8jXqvgT/kBp/wBdHryrUR/xV9t7pMP0NeqeBTjRF9pGoA6C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dtJt4NACVy3jO1F1awn/b2fn/+xXTFTzXLeKc/arf2jzQBe8OsTGRnk9a2tvFcxoVw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cigCAnFPXvVa+g3BZF++hyDT7K4F1bpKvRuv1oAnooooAbRRRQByfiSEo09wOfs0ceP+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b8HanDcaPHEByGfmn6+o2zcfLLE0b/738Fct4C1QWwME3+/mgDs7uY+eAp6davQyBl3A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uD0PSptFmLwSIeucigDR60lAGBRQWFFFFAFPH780qn71B4nNA/ioARz+7qaIfJUDDKVY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QUh6GlpD0NA0Zt4Ac14H8Qv9C8X6Pc9Nl0Bn/gR/xr327HWvAvjHEYZ4Jv+ec6t+tS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CfRkr0O3OYa80DETA+hFei2TboqozJj1NNzTqaRQSJRRilC+tADcUm2pMCmnvQAykJ4p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TTTqaagoTsaZT6bt4oAhnXKmqFv/AKKWh/5YSJitBh1zWbqYPkZjBoAqBDcaYiN/e/8A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Zlnc4tZcitCB98Sn2oA/Jqvtb/gnro+zSfFmqlfvSw2gP1+f/wBkr4pr9Ef2DdK+yfBy9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Zs+qoij/ANmrd7GR9HD/AFYqpqAzavVxBmOqt6ubdqwATS4Nlkg9qr3ke67hX3zV2xb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n8zUkHXFWBqqOKco609U4pQuKAGheKMCpKKAGUoGadRQAAZpdtLRQBBdLut5vXZxWNoU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brpuBHrxWBc6J9luzcD+7s/CgDoivcU0rUOluXtF744q3tJoAzrrSIbwh8eXMnKypwwq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IHR62VXAIqC5tRMhBGRQBn6VOLi5nKdK0ihxzTNPsltVO1QKtMvWgCjLbiRGU964zxjp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wf8Aajau+KZqlf6VHexyKwzvXac0AUNDvFvLOzuUP3hhsetM8XSH7HEB/E9YnhmZtLu7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fTNbHimQNHbL7bqAORvB5msWyda9D0pMJj6V59Evm+IIR/dAr0fTkwtAF8Lx0pyjGaU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m2nYoxQAyg9KKKAIX/1cn0NcpPb+brU2TkLEF/772/8AxFdDf3PlWknauRW7z4pmj5/f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ANnQB1LxgwBewrI0Bd+uof8Annvf862H+WE+wrK8ND/iZXf/AF7t/wChCgCQA3l365k/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0CzBuj/0zjrbK0ARVm64pSz+1jrbyJKR/wA9E+4y1rbDUdzapd2ssEgyjrtoAcKXBqpo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NlX9uOKAIinFIsfJqbbSbaoBqL1p4oAxS0AM7VWntUuImRh16Vcpu2gDDtbg6KGhkGcv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k8Yqy9nFcNmVdwFc1cXM1nqcEAGAI2Mn+3QBb167NsL6yn/AOWseY5f/Zam8Hr/AMSC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q2vnz9L84/8tMdaf4KAFvcD02/1oA6AJShMVJgUYFADMCkK0/bRtoAhK0mzHSpsUmKA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pwSpFXANAGN4sH/EgvP91P8A0Ksnw4oFmv4VreLP+QDefRP/AEOsrw5/x6J9R/WgBuqa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+77f71S+FbqW8tQDDxEiDzf7/wAtbFypI57VmeFvJthfW8PSORBH/ubaANpelLRRQA3b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jI4NVj1wast3rHF3m5uB1EabE/3qALUzBIzzXH69NxIc1qalqhz5Q6965bxDfJFEQzfM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SjzM2p0nU2LXw/1X7Hp2pGb/AJ+f/Zabrvj95g8FkTHH0Mnc/SuKN1kk4xUZfdzXymMz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w+At70wuZ3lkeSSRpHbqWNUzyTUxPJpm2vBlUlL4metGFhYxxUq96ZGOtP3BQTnpWJoA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4DnAq1FbGTn+VVY0SISmOT0pFmiU/Mw/GrwtNuco5+opyxxr1t0PuRU+yJsVUurcdXWp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piIlH+rQf8AqEyRD+BP++KPZDGyXsDRMFcNXPyIDKxHStG7nUE4AA9lxUUMSyA8Zq/ZE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VmNcjgUS2ajOLZx71UeJlzhmWr2AvL1qdRxXPyatLaMRkP8AWrVt4ghkHzgqfakNGmyV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OMo2aYeTVmbRPEecVs2N35C8Vhxg5rQtM96V7bGdj0LSvG03S+/fj/np/FXY2l3DeQ+Z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x+F8Cr1jqM1lJvhkZD3wetevhc0qQ92o7o82phE0+Q9ClI+2yc96txniuc0vV47rAJAY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7D1o14cyPHlSlH4kXBjFVtR/48JgP7tSZJU0l2N1q3+5XRYysR6c/mWMLeqirRUEGqel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1NXaLCsef+LbNredpYuGicOCPXrXaaVqA1LTbe62+X5qBtuc4/GsPxCAk0mf9l6zfCt2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os5zGf7relFgsdm3esvUxm3etRhWdqI/cPSEePat8vi2w9/NH/jpr1HwMc6O3s9eW+ID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f+OGvUfh982kSD0cUAdQBxRgUtFACYFGBS0UAIQMGuZ8Uxb7SeSCT/SYUyIsffFdPWJr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sUAVbK0C3IwMVuhcCsHwswntLL/r3Sujx2oAgdcjFUNGGz7XB2jkyPpVq9uRawvIeSOA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Wpkf/WTHcaALNFPooAZRT6O1AGdq2lrqNjPCRneteWWFo1nqEkb5WWJsDNewDcNx7VzH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NqNtwvUDvQBPY3Uc9kIwQeOR70qSmx4ToTXKeGLyRJ5EkJ+Y9D2NdOxyuDzQBtxP5iA0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MGr6SbhQWOooooApznE9OA5ptx/r6eOtADVGc1MOlRqMZqQdKACiiigoKKKKBoz7sda8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/tCvc7scGvFvjLHmzkNSyzejnSW3SYHhwGH416LoriSwhbPVM14x4cuJJ/CelSsxZmtY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z4YLPpNt7RrUcxmbHc0baVRilAzWhI3bSU/FMbvTAaWphakY1HmgBSaSgDNOwKAG0UUV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je3KWvlhusjBBj1poAJ6VT8RT/Z2sX7CYVdtD5+TQUJc2v2gUkdqI1Aq2BgYql9q/wBK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kvX6m/swaCPD/wADfDMJXa00byt9d5H/ALKK/LKv14+F1l/Zvwt8HWnTytLgGP8AgNbv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Q3SZhce1TxDApsiblYdqwAr6MQ1o2evIqlaDGq4PU5NWdCP+it/v4qFBjXrcDoUY1YG3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bS0UAJtoAxS0oWgBwGBRS7aULQA0qTTLqLz7Zhj5sVY28UhXjrQBj6FdAloO/wB4VtlQ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vM7V1tAABijFFLQAgGKKXbRtoAbtpNvBp+2grwaAOH8c2p0++ttXiHAOyXHp/nNMuju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F/4dv42G5jA7KT/C45X+R/OuR+1Z8rP9ygCDSV83xFN32la9Jslwi/jXnnhlPM1u7fry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oAsjpRSheKXbQA2jFO20baAIsUBRUm2kxQBla9/yCr718to4/wDfrkrT/Sdf0uf/AKd3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iLTV4dM1G0afjy53jP0agDtrk4gf6YrI8LXP/E0vjj/VR/vP8/8AAa1bxv3De9ZmlEWtr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/oygDoPD4yJ399ta2KoeHIvLsEz1c7jWoVoAZgUYFLto2mgDA8L3QF1q1h/z7Sb4/wDc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fHmQcfarf5/9tv8AK10dADRzTUfczjuh2mpcVEFxdTj/AGFeqAlRMigripYxxSOKAIdt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2oAj28daxNetTu8+Lrs2Sf7tb2ymPAGByPxFAHKXTtJZrbSR+YjDhx/DUvgsEXN8O3yf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tuk8BP8A+0lU/C11s8TzWx7Wz/nvSgDtKKXbRtoAbgUYFO20BaAIZBiiIZzUrrRGuAaA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Of8ZPt0OUf3nRf1zVLQVC2kdWvHcfmeG5kPVpFH865zw/Zz2FlBLNMSAP3cf8AcoA7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9ZIkf8A33XP2bSjxnfQZ/c+XV23uYdU0wn/AFw65/irD0pja+KMTH/lmsYk/v0AdrRS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A0201NIflNZ074JoAW5usViG4EEkh/vNmp7q4wDzXI61qzQbooTvc/eP92uKtio0I80j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Zrusra3LLHiVz78CuMnaSeVpJG3OeprQK5zVd4vavhsXj54mV0z6SjRVJWRU2Uu2piuK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lcVXvLqG2TLvg1m6j4jTDJaHc5/5av8AdWuXukvLm6MzytIf9rpXVGnfcaOlm1guCsYw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eWYyfXtWdolnJIRvAzXVxokCDcAP92tFRb/hjugtLT2rSgj2mug0XwLrmsHfZaRKkH/P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/z/APjtdVZfBPUW+a+1i1t/VLKEuR/wNuD/AN810QwVRmM8RCCOEA+Tmq7KMmvX0+Du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2fRrkID+Cbau2/wv8L2vTSLaQjvODL/6Ea7I5bO25z/Xodjwe6WHB/egH/fqibuAk9xF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71fR8fgzRIPuaRpq/wC7aIKuWumW9hFPFb2lvHFP/rEWJdrfUVp/Zsv5vwI+vR7Hypc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k56q+7NaFmUCjaMV9Jw6dDbTrLDaW8UinKkRLxWXe/D7w3qFxJNPo1ukr/ekhzEc+vyA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Fi49UeG+eNuDWddiJs+pr2nUPhDoktrN5UuowE9Nk5f/ANDDVw1z8ILufVDDaa0iwdku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+7WH9nVe6NfrcDzptCF0T6VCmhrCxBFehXXw38TacrONMS7hH/LSynVxj/c+/WCqbZzB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cDY3/j2K4KlGdJ2kjphVjJaM5x9L25Kkr9KYs89ofnHmoPzrsPseARLFiqE+mI2eKxNS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dqttf+63BrWQBelc1qGjwlizAhuzLwaS11660vi7zf246MP8AWr/8XSaJsdfGasrwKzNL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dwyNWmv3RWNyLDhcFeBXU+H/ABOOILz6CSuV2+1OrooYqVGXNEmdGNaNmeqxuCoIIZT0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4vw74hNsRBOcxHoT2rr0cMgIOVPQivvcHi44mF1ufM1qMqMuVlbRzm1K91YitCsnTJzH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981rDkV3nMYniO2DQrLjp8p+nauStbj7LciTr5ThhXf6lbfa7CaLuV4+tedWuLnPqRQB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qcqwyKo6j/x7vSeF5xd6THnhlyv5U7UlP2eSkyWeM+KTjxLpv/XRx/44a9U+HZ/4l14O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VD/iptM/67Ef+OGvUvhwM6be/wC+tIR1g6UtFFABRRSZoAO1ZWvjFsSOvl1rCsfVJN/y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RhMUMS/3IVX8hXRiuU8F3QutMh/vRfun/wB9K6jtmgDHuGB1MwZ6Sf8Aoda1YX2cnXzn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t0DigAopuKSgB9FMooACyx55poKyZxSfZzJ3pPs7Rg4PNAHM+JNHS2dtQt1w68yIvcet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i4t54Zu6bKpwR+XGEJzjvQA2yTaxzWtEgIrNZdnIp0V8QMUFmiCFk25qfAAxWPFOzXIy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7XEoNNjbNN1m5W0haVui0lrbeRx3PzvQBZUYpaKKACgUUdqCgI44NRHzM9KAHz7VKCQv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NeS/Fq28zT5DjtXrlxyprzb4mW/m6ZLx2qWWc74HYS+EtLP9yIL/AN8s4r1LwVgaPt/u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A2bzfB1p7NMv/kR69W8Ht/xLpx6Sn+QrEzN2jIopuK3RIuaYaWjH40wIitMK1Y2imFa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V4NMxQAUUUVABRSZFLQBgeMId+nLKP8Ali4f9cVq2WPs3m9MpSalai8sp4SM71I/GsDw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/vIeBnuKCjowcrWLqgME0cw6o1bYXANY+tf6k/WgD8tvC2ntqviLTbNF3NPcJHge5Ffs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9mgwlvGsIH+6MV+UfwD0b+3vi94VssbhJfwjH/AxX6zzfPcyMOhYn9a3exkKgwKMdacF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c6LqWxtZzEcFZOpFVfC9w93qckrnJGa3Li3Q6VOCB8ysa5rwu5t9aSD/AJ6KTVgd1RTg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YpQKUL60AIBmnAUoX8KULQAu0UKBmlxSqKAHY+WoZfutVioXFAHKWy/8TyI44JrrMVzN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dXUAUAFA5pdtKFxQAAcdKXHtTl6UUANx7UhHB4p9Ieh60AUbkdcV5ybUgV6S4yTXANGIY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woAk8FR75539WxXolovFcH4Ej/cufVq7+2WgCfbRtp2KMUAN20badijFADCOtQtxmpm7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AGZqUglY8Zrh/FNni06YHmJH/wB912Ml0GJxzVDX7ObVNBviB++8vzc/7lAF+8tfssA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S2+12hgz/rbj/wBlq0dT/tPRbK7U5MsKt+OMGqekt9kaA/8APWXyxQB3SLiplXjmiOPa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8CgAClIooA5XxjG8M1nfR8SQvwfcHcK6K3uUvbeK5j+5KobHoe4/OqfiG1F1pk6gcgbh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2hqmeY3K/h1/rQBtDHejIpMUYqgHA4FBNNxRigB9FIOlLQAUUUnY0Ac/qlr9m1Lzx0m+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0yIa7fXB6+Wv+f8Ax2rPiacx2sJ/6aVWsrqJbuHB52NJ/wABoA6fAowKFORRQAYFGBS5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FLuozQAmBRgUUUAc745GNEH/AF2X+tZ2nW/2rTHTqwXir3jwZ0m3/wCvgf8AoL03Q022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AILUxYl/ciPZWVeZS/hn7CZdn+7vre1S0+z3Qm7Sn5qy9UMGmjd2oA7XHy1EzgUscnmW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lwTQA24nwCM1k3VxgHmn3NxjPNc3q+qCEFQcue1c1asqcW2aU4OpLliQ6xrO3dFEcydy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k08KMV+e47GyxEnGLPrsPho0Y2iUmi9qgeL2rQZBVG/uUs4iz/gK86KOxxKF3cRWibpW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1UEEtHCekCnj/gVW7xpL6cu5/wB1ewFNFr+NelSpW1Zi9DGGmGb8K1vDmjy6tffYIIJZ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wr8F725Am1s/YYP+fWL/AFz/AO9/cr0S5tLLwxa2P2G3iggikfiL/bWvboYGU/iR5tXF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fBMraLLq94Il6/Z7T7//AAJq9G8FeGdL0WAGzsVgl+YGcD96fm/v/eqxrEvlWF64/hiY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51kjHuK9ynhY0kebOvOb30OqgfC05piKpi6CL1FV5dSHIFVymXtS+0/BA4qs8vXms97xj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WygYuRoNOBnmoWuwOlUTIT3ptHLYlMh1K5kt7n7WDkRx8/StCz1T7SvPWqR5HNY5F7ZX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R6VKgbReh14nHTtWD4ob7LZm+hI/0WRJDF/f+ak/tyP0NVdUM93bHyCT5keySL+/S5AU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t4riE5hmUOp9jReafYavF5d9aQX0f924TeP1rmfCOqefp32Rj81qmwfjyK6O3JA560Knb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3wis5Nz6JeyaZJ1+zT5lgP0/iX8K4LXfD+oeH3K6nZNbqeFuY/nhb/gQ6fjXuytxmj7T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bWZ20sTOG7ufMl1EGOMZrKu7QHjHSvevFHwt0zWw0+nyrpN5/cjGbZ/+Afwf8B/WvJNe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DBqNq0JP3JB8yOPVW7/zr56vg6lHzR6lKvCZxXlT6dOZrR/Lfuv8L/Uf1rrPDevR6tmF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qfp61kzxAqcVz+qWzh45Ypnt5423JKnVTXm8lzpPVgvFGw1zPgvxkuqEWWoFYdQUYX+7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M9q5JLlZSIApXNbXh/xAbVvIvSTaHgE/8s//ALGszbxUZFdWExE8NPngzKdGNaLjI9Au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JN4BrlvDeqi4i/s65OSB+5c9x/d/Dt/9atbQfNNoc9PMf/0Kv0jDYmOJpqpE+UrUZUJW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0LUziH5ZpE8uX1/vr/n+/Xop71yvjTSv7Ttif+eSF66zBGh4esvsCSx/89sy/wC41WtQ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ubrToZSf3sX7uQe44rbvjmBqhiZ4v4uG3xBprel0B/OvUfhkc6dqA/6ar/I15j42Xbq1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0n4Xt/ol+P8Apop/Q1Ijs6MUvrQBmgBhU03BqfFIU4zQBB0rB8Uj7J9ive0Unlyf7r/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ieIXEMiHps/lQBk+FLc2t1qsI6fbPM/77rrMYHFcj4e1H/iaCLvcxRn/AIGn3q7EglTQ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ez/7qVrgcVk2qfZro8dTWyORQBDtpuKmxTCMUFkeBRtp+KNtADaKKKAIprZJQcjB9RXP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G2010vY1majafvROByV2mgClu3Ubfaooz8xFWVA20AMjGHFasbHZWWo+cVqRDKUAU9Qs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nltuXcM4py9anuB/o/vuquvFAEo6UUi9KWgAooooKH0YzxRSdqBor3MICk5rzn4hFhYS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DXGeOLdX0+XI7VLLPLvhC/8AxT2oQ/8APK/kX/xxD/WvXfBr/ubpP9oGvHPhKdtjrcfp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teveDj++mHqorJbmZ1YHFG2lAoxWyMhu2jFOxRimBEaaRxTyKbQWMxTGXrUhFIRxQBWY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tVSCDUAWF5qRRioYWqwvINADK4+70iey8Rx3FtxG5w3mV2VV7mPeMkZI6UFDYZTKvIrG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1raUSLgfjVbVAohYtyKz5gPhH9iHSv7U/aD0HIyLZZbk/wDAI2NfpjjmvgP/AIJ56MLr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2CyOGx/fyh/nX3+Oa6JIyDApNoxS0uKzAp6lGBZMK5KzljtNVjuieEPWus1oH7Dn/axX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BI6VYHq+2jbUGm7v7Ptd/wB/yk3fXFWcZoAbtpQtOCmlC+1ACBaUD2pwGKWgBlKopSM0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IOtWMVGyZ4oA5aaExM8g/gfP6109qwuI1kHQgGsjUogqzp3rQ0J82KDuOKAL22jbS0qi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WjaKAItlGypsCk28GgCi64kY9sV55fyY+1H0Vv616PdDbDI3oK8w1J8W90f9lv60Abng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ru7dcCuP8FRbLJOOwrsoF+U0ASUUUUAFFFFAFO5uxGCKyp7kvnBq1fJuZuazim0+poAi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rPbZM3P/AEz/ALlWbKzx+/mGZv8Aln/sVcmHmQsp7jrQB53ot2sGlmxVvKa0LhFPpmul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82PkgDkH3IrgNfDadqodvuMMSEepr1TwFp5sfD8MoPmtMckegNAHSAClpduKAtAFecle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PeOlEcQQGgCrPAJY3U9wRWB4Jt8Q3S+kgP8A47XUMtYHhf5Z9UT0kCf+hUAbgTFG361K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W360balwKMCgCHbRtqXbRt+lAEW2jbwal2/Sk20Ac94qQHTt392QVza6pBpepwGf9wMe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+3XZa9p73unMkfLbg2KxtBeOaeJJP9b5cgX/AL7NAHTQA96nK8UijFPoAhINJg+tT7KN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PrU+yjZQBDR2NTbKQpwaAOT8cHNlbL/00/pVnSFxax/SqvjkYjtB6sTVzS+LeMe1AC61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fzCuW16AXelkDll5rtyocMG6EYxXKtFsu5rZ+QmRj1oA3lb7HbIhPRQKzrifkmkmvTOn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5hQBDqF2ERznOK5aT9/JNM3Jk6D+7WtNmQtnmqLRbcjFfC5ti226UT6jAYVQj7RlIJil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fLo9duxn397Dp1u887BUXqa4s6pJq0xd+B2XsBXkvxH+NUmq+I5odMniGnWJxDJ94Sv/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xW1sZ8vUf++BivosLgJNczPPq4tLRH1PoXh688Q3y2ljEZZD95uyD1PtXuvhL4e6d4UR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/aHH3T/sD+CuA/ZIvpNU+B+j6pct5t7dT3Zlmbq224kQfoor2EnrzX01HCQpvmtc8qpip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zNeAOlzj0+errHk1Q1XJsLn/AK5mvViedKVySJvtNkec74x/Oq+hXQnhucdYpXj/ACFN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cR1n+FXI+3jqGl8z/vr/APVVPzIOkEpI60zdz1pmMCiosgH5ooxSHoaYtwzRnioy2KTf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iilxUllS4s4Tk459qwdLH9l2nkEcCNk8qP79dQRVDU7QC1M4/wBaDv8A+A04olmJ4fP2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/d+f+CuxjevP9ebdZwXNueVkjd/++v8ACu6Q4zSaEprYtiXjrSeYKqeYaBIaysUmW88G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klpfQR3Ns/DRyruFSLJlTUJ71PKaxZ5V4x+FdzpKyXmj77+w5ZrcnMsX+5/eX9fr0ry7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9q+oSeeTXnvjX4bJr6yX+jxqmpdXtfuLcf8AxL/zrxcTgE7zpL5Ho4fGfYqHzzIzxS7H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V969P8A+MBrkLWF8QmqQj8JU/vD3rzrVwWd1ZCsiHBU9VFZcOoy2ksc8DlJ4TmOQdR7f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o9eM09j6GaLGeKiMXPSs/wAC+MofFWlhwQLuMBbi375/vj2reeMHoK8hx5GbIqKmBXUe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4PZ6whFgVJYtLp1x9oj9fnQfxL/jXq5bjpYeteb9w4sVh3Whpudt1FVbmzMsbsGwwHC+t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9T7eDX6ImfLctjzvTEOi+Ir6wf5UuRuiz0rq8hbBQOSPlaq3izRTeWBurcYvLb5kI9O9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0bPzfdcf7VUI838d/wDISs/+v2H+Zr0X4X/6jUP99P5GvOvHf/ISs/8Ar9h/ma9F+FrA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1JB3GygLipARikJFADKKU0lADKxdWi81mB7jFbucVhXkweZ/agDidUsXW60s2xw7XSRZ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Y8SDmuW160bVNAuBCP38P7xB/e2fPXT6RqSaxpNteLgCZAxHoe4/OgCKSHL5xU6DC05l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GkcU2n00jFBY0ikp1JtoASijFFADKRlDKQaWigDl9fM+mfv4Om/ZJF/fqyDWpfWaXcTK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DcWb/wCstjge6fwmgC/0YGtK3O6MVmjlPerdk/ykUASXhEUDOeg9KpWrefz0q/c/NAR1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4GBS0i9KWgAooooKCiihetA0NkX5TXI+MIt9jJXXyDINc34lj32Ug9qllnh3wzPkax4j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/wDjXr/hFsXrj1WvHvCJ+yfEXW4e0lvv/wDH0/8Aiq9b8LPt1Ae4xWS3Mzt6KVRxRtrZ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SmBGRTcVIR1puKCyOk208im0AMMeRVeWHrVs9KiYZqAKSqVNWoulOEQpQu2gBp6moyOt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Yr9g1S6tu0h80VPrC5smovR5esWcvZ0ZSaW+T7XYv2rJgfO//BOfS9mkeNNQIxukt4Qf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rXxP+wp4vvLHw34k0yHT45YRcx3JuG/i/h2V9OP8S5LSVhdaV5MIxtm+0ZDeuPl7f1rq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OxxXKW3jsHj7N/5EqynjBG625/BqkDX1JN9hIP7vNcLryg25OOa6aXxPDNA6eSw3DGci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KbstnoRQB6LGnlqqjoBipVHFc3Y+JrSG1giaVjsjUZxVpfFdh/z0b/vmgDayKMishfFO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F8Saaf8AluPxoA080tZ667YN0mFSLq9m3SZaAL1FV0vYGHEgqVZkbo4P40ATUmO9IG49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dTiw+/8AhcYP1qposxhuniJ+lat1GJbZwOo5FYLHyLhJh/CeaAOoHNPCelVbS+jnUfMM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gBoGKUCncUUAFGKKBQBma43labdN6Ia8w1Nt9lN7lR/49XpfipxHo10QewFeX3B3w7T3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hSLZZp9BXUwjC1geHY9tqv0FdBGMLQAnrRR60UAFIehpaKAMK7J+1EUmm27T3XmkZiT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c1r22PskP/XNKAHFRzxWbqh+y2twQZT+77R/crW71Bc8igDxjxc/nXotRzvlA/WvZPCC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3SvHvGB+y+LdE/6aho/++Uf/AOxr2vRIfJ0u0T+7Co/SgC5gc0AYpe5owaAEopcUlAAR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IbyNshJwrr9f85rp/pWD4ng8qS1u1H3TtY/r/wDFUAby9KKZA2+FD3IFPqgCiilxmgB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CjaKXFGDQAgHauX1K2+y6nu/2xJXU4xWT4jtt8UdwByOGoA0wOKMVmeH7ncDZY/1aB0/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jNG2nheKNtADdtG2nbaNtACUUu2jbQBx3j8jfYD3b+lTaSp2fjVXx4c3enr/AL39K1NL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TiuC1ZvI1PVE8/HmNJ5cv/PPdXd3BxXnmuiE6pewTdJd2BQBLp9/5+nwP8qkLtKhskY9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mqen2UdisvlszeY24hjnFX9NttxMx/3a8zMcUsJhpVOp24OmqtZRkKsGBkioHgHpWu8Q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ftbn23srGSbUeleGftSfEj/hFtK/4RXSp8apfx+ZeSxffgt/7v8Avt/6B/vV7v4k1a18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KsNshYA/xN/An/Amr4N8QTXvjfxRqGs6q5e7upTLMY/uLknCL6Kv8q9zLaKqy5pLQ8/E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YEAcmqVzpt4cleler2nhW3x0r1r4S/BSC/1JNR1SHy4/+WcP90f36+qqV4YePNI8anSl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lO8Hh74AeGNOvP3d5E927xd/mupGH869b/t+EjPOK5ie1htrbyRT7NMivmp8RVPsR/H/g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tToD4gt8/wAf/fJpv9v23+1/3yaoxWrOOmKf9iODULiHEPdf19xDyihfQybu6P8AYNxC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9ateC7hUgvEc4PyY/wDHqbc2uRjA4rBuNQOm65bxJwk8Tg/Vec16+AzaeLqezmvxOTFZ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9n1O2tQnnTxxbztUu2MmkXVrIni9gP8AwOuAvr03erWsJOcQTMP+/kX/AMXWiBXRjM1l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AKrHmm9DtV1O3I4niP8A20WnrPHKCUkV8f3TmuKKnBqvzbXcUw7Vnhc59vWUHH8f+AVU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d4e9NyPWuF1HxLKmqaNaNyZ7on/gKRuT/wCyV1e9sda7MwzmngJOPLzGeHy+WIjzJ2NA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61jNIRnnNV9Luj/auS8hGxvkLfL+Vc+Cz6jjKypRja5VbLZUI8zf4HQbBSfLTJJMKcVm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zxDO1SzS3uWjGAJiJP8A4utbTrpnhYSNudW2lsYzXCpr/wDb/irVYOsFgkUaf7/z7v8A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gIv9WuM14GIzijh6jpyR6VLLKtWPNE6DIpazMy7eDioibznE2B/uVlHPcMzX+zKiNUHi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+0WkL9yoyPerwHFfQ037SPMedJcpTYHmoCuM1edOtQsnWoaIR8Pftba7eeHfjIGtHMaT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F88tecaZ8QZrltrsRketemftl6JNqHxXhmQcJpFsP/Ik1fPMljNatkqy47ivKq00zuoza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k8PazBqFs28IQJogf9Ynda+rNLvbfVrCC8tXElvOgkjYehr867S6OOa+mf2ZPiSBfnwv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Zsx+7L/FH/wL79fO43De7zxPZoVebRn0R5QxUbL1q4y9ahZetfOnoJXNPQrzKmFjyOlb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3mVx2rqrWcTwhgeor7vJcX7Wn7OfQ+Yx+F9nU9oSsMDrXnLW50jxTc2ZyIrj/SoP/Z1r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bWzt9SAybWcb8d0bg/rsr6dO55h5147/AOQlZ/8AX5D/ADrtPhNOTc38Wf4Fb9cVxfxA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YW/8err/AIQ86jf/APXL/wBnqTI9NyfSjJqQJSFcUARk5pCcAmnbaa/yKT6UAY97qBYl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gknNTta4JG7j1pIbU3c/lpxEn32/vfSgAthP9m87yMwjp/t1W8G38Nqt7pTHyfss7sgP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6S2XGRXDa5aHTNTE65/1nz/7tAHc596eveqmkjdpkPv81Ww3FACUUUUFhRiiigBpFM9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20mKAIyMg1j3lp9luzN/wA9UxW5VTU18+0n4/1Ue9P96gDLjbIIqSJzExqnazCVAQas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i+eFqijHJqSwIaA0xeGNAD6KKKAHUUUUAFFFFACOMg1ha4m62et1vumsnVV3QOKllcx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N3/00tSn/oDf+yV6hoEmzUYvc15Rd/6H8WNNPQSIV/8AHHFeoaY/l3sR/wBoVktwPSlA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2RkMxRR60UwGUhFOxSEcGgsiPemU8jrTKACk20pIQZbis+71ZIwQpyfagC6xCjrUW7dW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p7mVcmkBcHSgjg0UVmUZuqx4gWQdY2zUkeJbYj+8KnvE8y3dfUYqhpz/ALgA9V4NID5m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fWb0jBmmRc+wDmvo+1to7u0O8fe6e1eQ/s06ONJ+D2nMV2tdSvIf++U/xNez6fGRbL9K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z6Uf3P7+z/55fxJ/u1pWt1BcD90a3tL0lr6aFB/G2K15fhNDbs8sF+Ywf4DDn/2atUBy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7yDPqOtdiPAU3/PwD9Y9tN/4Qu4GcSxfnWfOBxDxPanBG5Ox9Kcrbq6668D3s0DKr2wY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STwDqsfSa1P/Az/APEUKYGGIiR0o8njpXSf8IZqKg4MTe4NMPhPUlz+6U/RqsDmmgPN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8MagoOYKqyeHr1c5t2P0FAHOGJqrSuyHr+tdI2hXhB/0Of8A79NWPfaLehj/AKHP/wB+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ai1fR0n+3Swne3+3/FWrc+CZ8ER6/cRf9c4z/wDF1L4Ftvs3hLTh3aLcf+BNureqwOWh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PN/vxsP/AGc0xvB2qNnF/bt/vBv/AK9dV3p6nmgDkD4D1ZgT9otT9T/9hVDWI/Efh6CN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pIDn869EVsjGa5bx+udAL9451H+fyoAxNPvvEl99zn67a0wPFcY/4942/wCBpVHw/dMp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GgDk1uvEynDWCt9FU/ypLnWtfshltDNwfQI1dgHOKaM5oA8+v/EGp6zp80E+hXFqWAyR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XwuYP9Buvvh/+Pdq9sHSm4zxQBymjX6RwqCyr7EYrcTUI2HGfrV37Pmmm0XnIzQBW+0o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9GB/Gpfscf8AcT/vml+xRf8APNT/AMBoAYswpfNGKf8AYYe8I/Wj7DB/zx/U0AYep8zV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AV/J6sT6HZ3OfMhc/SRx/Wlh0WK3Takkyj6k/wA6AFVuDUZ5zUv9lZ/5by/+O0n9myL0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kHxFXy/Efhx/S4df+BlXC17baJ5cCL/dUD9K4Dxh4FS/mguGvJIysgcBY8+tSaT4L1X7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gD0EcmnqBiuQTwl4gT7mprj2uXqUaB4pjHy3wf8A7bE/zoA6gpSba5c6d4xjBxh8f7SGs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1qZrqNAo77Ff/wBBoA7sCsvxNFu0lzj7rA/z/wAa4SP4lawnS0t5PUs2ypovibc6rbSQ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mBFAHcaRL5tjEep2iruDXAaX40/s5PLa2MgHvV//AIWSg/5cH/77FUB2CjmpAvHSuRh+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U+mDVxPiDpZ6rcL9Yv8A69AHRbaNlYa+PNIb+OUfWOnf8JxpB/5bP/37NAG0FpQBisqL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V/3lYU7/AISXS8/8f0X50AaRUc1FLAtxBJC/Rhio4NUs7gZjuonHswp5vLcA/v4/++hQ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dQHGR5nluf7o/vV2KDP4VmataQ3VuZuvv61W8M6gY3ksp2zh/wBw5PUf3fw7UAdGo4oq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9NxQAmBSYGKWigDhfHfOracO2x/51q6af3FZXjo41jTv9x/51qaf/x70ALcyYFcl4pX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NdJfybFb8q5vUpBdRzRNyCu2gDnNMm+Xyx1ztA9q6m2gEMYjHRf1rkfD2ZNecf8ALOJcH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3tX5/nuKVSpGgtup9RlWG5YutLrsIUzmnwwbnJxxjA+tOVeam8xLSyknfgRwSXJz6JXy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7TniF557XwvA+Y4ALu7IP325CL/7N/wNa8j8P+C5jziuz1/zfFPim81G4G6S5maZh2AB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2+heF3vFgsbZQJpf9Yf7i19thKPsoKPU+cxNRSl6HO+AvhwmrX7Xd3H/AKDFJklv+Wze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W0Iu5/8Armn/ALPTfscOlWv2eEYhj6VX8Pti7uOf4E/9nozWPLgpCwTvUOgu8NU+nJgV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AK+APpNjUtUB4NWvsoxXm3xb+LU3wq07TbqDTItR+1SSRlZJfL24QkHNeYJ+2zKo+fwQ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LRrspYStWjeCOedeFPWeh9E3dngMQM4rzHx7qY0i583sI99cUP249M/j8G3i/7t6p/9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b40aS+p6Vpd5ZLBL9k+z3OwF22o38I/2q97KcHiKGJUpx0PNxWLpVKdos7vSdQW+8cIy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adMfyrtQOa8+8FxsniSBH+8mjRqfqJEr0IDBqc4u6+p04X+EiZVG2oJ1AxnoKmj4qnrh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TL9MTEdfSkzkxqMVz8UNDg643D/x2SvXPsuRxXh+hnd8Z9C/3Z/8A0nuK92Q1WfSvXVgy3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GoYLMQzbq10IIOao3bbWJFedlVX2WMideL1w8ib+CuY1+7+yWtxN/wA8Y2kx/ereOoR/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Ft+rafehTnEEg/8AHTX637Wn3PhVDUwvhZBmXV5WOXfyix9T8/Nek2agV5z8KST/AGp/2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DINfl2ZtPESPtMJdU0aIXI4pGtJX+6alggYiroUoh+leOdy2MvR122cP+4tagHFZ9sfm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/Z8K2qEWz87rxtVY9h1qF1qRpBg81C0i1vuQkz5o/ae8G3U/iCDxVbp50NpZJY3cWOkfm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514hq/h231KMyQYbPYV9x69aifU54T9K+b/GXgdvBmvy2YX/AIl9xHJJYk84OfnT/gBI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cyOyi+jPmfUdGeyuHAXHPSoNOub7Rr6K6sp3S5idZY2B5VlOf0xXqniXw6LpHdUxIvWu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vPU7nox0Pvv4ZeJ7f4heCtK1yLAe5g/foP8AlnMvDr+f863JrbqduK+c/wBjrxwbLX9T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1+12gY9LhOHUf76c/wDbKvqae33dq+HxVN0K0o9D26E+eFzmJIxzV/RbrYWib8KnkseT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oYAA+1dGW4v2OIV9mZ4ig6tKT7GoSea57xT9n/sC+8//AI949kkh/upu+et8fdrK1rTU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UurZrds9wybK/Vj4y1tDxXxddm605/OP7+1mSOT/AL6+9XoXwg/5CN//ANcv/Z68t+I4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guo4vM/2H/hb/wBlr0f4F3RuJtQM3+u8pf8A0N6kyaPXqKUDNGKCRu2orlcW0x9FqamX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AwFBfpzWpptqIIBkfMY/n/3qoaWM3IB962NuBQBXIwDiuS8V3A+zmYj/AKZ12RSub8bW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ieYP+AUAWPC6ywaVCGrZHr61U0K5+26LYT4x5luhx/wGrlABRRRQWFFFFADKTApaKAEw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AEZpuMU5hikFAHG6hE2h3xwD9nc5FX7O5WZPMH3DWnremLqVm0f8Q+ZTXM2Zaz/dt90c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MR4qONiAfWlhVhb5iPy0sTALgj5qAJAciloooAdRRkUZFABRQOaM0ADj5aytRB8l6vNc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Ibd6liPAfFYMHxL0p/8Ap4VR/wCPrXodnJ/pcX+8P515X40uZv8AhMNCvpx/qr6LP/f5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Utj1yiiitkZjPWilxSUwELhaZvz0p7qMZNULnU47YEdxQWPvLlLSB5HOAtR/aQbTzu2K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iOJehPArS0rwsFGbrlP+edAE8Rvr6diTiD+CrA0WPyju+9Wn0pCM0AZdvpUMGeM/WrUM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7aAEoooHNQUMkGVNZFsPKvZFPQ81sN94isq9Hk3CuPpQBwnwxsP7O+GHhywxgi33f99Y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BGOBXK+FYdmi6MmPu2sQ/wDHK61FPFYmR1HhGLdqVqP7pzXfyICMVxvgKPdqMhP8MJNd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TyPem+SM9aRnIqs9wVY1dgJ3thnNM+zimNd/LUC3p3GiwFn7N70otveoReE0C8OasCx9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l+10AMa1rI1a14Na7XVZGq3QoAt6bF5NhAnogqzSKuxFX0AFLVgFFLtoAxQAAkc1y/xC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0q/1rqwOKzNd09dQ0q4gZd20iVfqKAOH0G5xbD/cr0mvPdIH+lgD/np/WvQlOMZoAco6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Aop2KMUANoOcU7FGKAIwpqVV4oUVIoGKAG0ZpSKF60AJikIzUoArI1nxTpmhyeXPcq8/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gC/PIltC0srbIl5LHtWQniW3lXMaTEf9NI9lc3e6xeeJJd0w+z2gOUhXoPr6mtrSdJN0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xS3Gqa/D9omzB/yzij/u12yg5plrYxWy4RAMd6s4FAAvSnKeaNtG2gCO5yVrkvH1znQo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ldi65FeYat/x5mE9KAOOtboXOTT5LZo382Hhu49a3vCXhm0ubpoyhwO29q7VfAmm90b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vOLlem2QdQafsNd4/wANbAkslxeI3qHj/wDiKSTwAvPl3DAdt4zTuBwmyjBHeu2Hw+bv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OmL4Bm73Uf/AH7NFwOM2mjafeuxk8AXIHyzRP8AmKh/4QLUcfeh/wC+j/8AEUXA5dVP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eHtTurueAW4/dIv/AC0Wro8Gapj/AI9//Iif/FUwOawaqXNwYu+K6qXwrqUWQbNz/u4b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e2yMHtZ0Oe8VAHUfD7SJfE0N663zWghZV+Vd27O73Hp+tdavw/nB/wCQx+cX/wBlXNfA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7vbn6Ih/9mr0zNAHL3Hga+jU7NWUj6uKzLbRNftsg38Ln2lZP513GfeudthtyKAMwaR4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pqlV/FFqMAvJj0kDfzrYqKeTYDigCvbN4plBza+b/uFRTjJ4jjzu06Y/RM06y1IaaYc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Rf3P7ldN9qlIwTQB5fqlrrmp67DPPpcuIo/L/wBXW7ELiCLEttPER2MLCuvJyajoA8/v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9UIrnb26ZC3yH8q9M1WRTv8AlFefa9cKrN8o60AVfCunFIridh80jZzXSqmIcetMsLUW9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VoLkV+N4qr7TEykfoVCHJTjErqtcr8Vb4aT4Me3hbbNqM3l4B6InzOf/AEH/AL7rvbWz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ATewwxpiS3t0BQ/xM3/6krTL6f1nERgx158lNs+e9A16C61+40r/AJb2scUkn/At3y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HgnRDpNp9olA+1TjcxP8K9hWn4L+G/hzSgft2iaV/bn/AC+XUVuvnO33vvVv6tplvb2/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81+k06Nj5GU+Y4rXrofaHA6ZrJ0i5LXUwFYnjM31rdX37/8AceWjxfu1/wC2laXgAb7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WvKzeP+zs7cvX7w620ORWpA2BVWFMVaiHNfnZ9QeT/tTj+1NB8PQQwHP2ib/VR7/wDl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+1QwT/uJ5f8AVxS/ffZX2/rOlPq0ttGl21psDsSBnPT3HpWHcfDRLvXNKvp9Zf7baSN9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Gq+9yqipYWMr7nzuMneXKfFt3oaxsQUANewfCXTktPhjaPEv7q7muZRx/tbQfyUV9DX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stN/wFq43XvBetqXVpfMYHqQ/wDVK9mk4QlZM8yV5K6RmfDe7lvfEsjXDb7gaYQ7ep88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T+HdW03xp4gnv7by4lgS3jcBvmGY3HUD++f1r1cKQa+HzSfNiGfSYGMvZ+8hVTpxWfr3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VUYFcn8TtZn0Lw2t3AFZxcImGHHRj/Sscv8A95iaYpfumcl4aO740aD/ALs//pPcV9A2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KvjPqHhX4jaX4gkIS20q5t5J1iPzPHj50/4GjFfxr750LV9L8SaLZaxpl0t5ZXkSSQTx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2e0KlOp7Z7GWAnFQ5eojRlc1XeLcTmtRoepxxUDRjmvlI1T0zMaAAHgVXkGM1qSxjaaz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xRbrVq1UVVbqatWxwKdRlm5ZxjYKsPD8pqlYz8YrTV9y1zJsoy2s4R/yxjH/AAGomt41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67XAPFdMMTWpfDIyWHpvoUbhyOhqr5hqdgTniq5U56V2xzHEbcxi8JS6oiFjE7EkEk+9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iPRZrXe8N2p32s4PEbj7v8sV28YOazdcICD6NXqZfiq1WtyyZzYihRpUXKMT5TvLaRxI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HLGezJw3+fevP9e0VIJTtXA9K99+L3hv7PLBrtsoCXGI7sdlbosh9v4PxSvEvFWpWtmy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Mf8AtNzgV9QqM47nkKaZg+FvEc/g7xRpuq2qI17p9ylzCj9JCr/c/wCBk7a/RyxurbWb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d5ClzA4/iRxuU/ka/N8D7Tc19ufsuayLz4WWmnuwafSZ3smHoh+eP8AH2/8AAa+bzin7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Ox6Q2n57VB/Z4JHFdI8A21SeNQa+SU2eutFY524XyJ2j9KpXPAJrf8RWbJFZ3g/1cgaL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nrvPkH1r9ny7E/WMNFnwWJoypVXFnhXxCtBb+F9RTjKsw/8iV33wcQf2rqjd9ij/x5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DGKz8QxHnyWDY/wB5Vf8A9mru/g1Lu1q+H96IH9TXpHIz2NRmnbRTFPFPB4pEjaRhlSP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0a74/vrW7gVhapzcy5/3a2LKb7TaRy9Nyg0AOZeKq3lr9ptpx/sHFXcZqGQEBgO9AHN/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sR/gDqf9/wAxt3610eMVzngkiD+2LA/8sLnzVHpvH/2JrpFOaAG0UUUFjaKKKACiij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60w1I3eoyKAG7uuaz9Q0eO7Vivyv6ir+OtCnaaAOe0Jph9ogm4MVXhjNJqmnOJmvLf74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HOTQBfHSk3VB5pxTQ5zQBY3UbqavSloABKFByayb7W/JchOadqF4IVbmuWW9W4uWBoAf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TNJ2j/uCtgaUQvnTzmeYj/V/wJWlpGkLpcJQfNO3LvUt0AM0AfO/xxHNdluNc18b7XNu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2jT7WXOS8Stn6ismUey6PIZ7GF25JQGrQHJrN8PtjRrTufLGa0M8ZrRGQtKEzzQBxmqVz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1O9EKMAa4+/vssxY59qt6pfl2bmptL8G/aj5+q855jhi/h/36Cy54c06M/8AEwK/O6bF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RRiGIRgfKvSnY4oAhPU009DTiOTSEcUARmkpSDSYNIAoowaMVmUMcc5rPuoPNYZ55rSI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GXpVsIiq44RQK2ocFsVSsYtsZJ6mrlqpMlZGR3HgWPabl/RcV0R71jeCo9thcP6titkj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qnIu4mrLdDVYnhq6UgK7sAduab5YAzVCe4IucDnmrcs2IqdgLEGCpo28mo7Qnac1OvU0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igCOSsa8/e3SJ1G4VsSdDWRCvm6iB1wc0AdCORRSheKNtAC4FLjFLto20AOooooA8y0s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3Plp/u7sV6BcN/pMSj+/XAapaTS69ceSOROxz/wKuxtwRqcAbjKf40AbvSilAzShaAE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DMGjBp1FABSrSUUASgcUmMDOaa0scCM8riNB1Y1zur+NobYFLSMN/00k70AXNc15NNt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5R/cT+9Xn1joxnupJeWDHJLfzrUsNPm1S6luvmmllOWc/wAI9K6nRfDzIpNwQUz8qigC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QbYh29a6mKJIUCIoVR2FTRxrEgRRhR0FLtoAbtoAxT8CgDNABtowKXbRtoATGTXHePwg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xXD/ABH4ji/65Sf1oAoeAIv9KZvrXoigGvL/AATq0VpcRROdrzF9n/fxs16XFLkUAXFi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oVlOKPPNAEmwelLtFQGU03zTQBZ8tfQUnkoewqESEUomIzQBT+y/ZdehPa7t2jj/AN5K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91Pa20V9bwm4mtJFk8uL7+3/AJaf+OVufa8g1QD/ALOPWuF8ZjFpP/wOu0N0ea848f6t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f40AW/hBZ/ZPDd4oHBvHP/jif4V2prlfhPz4Vc+t2/8AJUrsDHigCpIDtOKxXYBjiuj2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zmgBv2g5pxy6k05rM4PB/KlgX9yc0AU5bZJ42RxnPSt3SZTFYQQTN++ESo/z/frMCVct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X+t2KaANAtjNJv4PNMAYLzyab5g5GRQBjatLtV6871pt9wq+rYrvtf8AuNXGWVr/AGh4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++I2f/2WufEy5KMmdOGjz1kmdMZfMNWrWDfSJZYrSs4AoweK/FatVdD9BWxbs7UAVwg/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eRayNcSf8A+WH/4r/gFeji7h0sGefjyo3lx/uV558PYjDpWras4+e7mMaE/xrF8n/oW/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dV1F0PKzCooU7Pqbv2X7Trs/P+q/eU/VR/oxHaofCxnxfed/rvM8z/vup9UH+jn/AD61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PFohufEttBP/AMtrWSOtP4XxY0ZmPVJCkmf73Ssvx3b7Nd0xgvm7Z3tzL7Otdd8OrT/iQ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/HFr5vO7rDnsZf8AxDookG2tC1tFkB4qrDFnit7SrPI5r86PqDnNTYW15g8fJTdIuhde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b/yE/wD8VUPjt/s19BtOMxn+ZFZPgG5a68ZwDrsglP8A6CtfZUv+RUfP1P8AeT1ZrJV5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KzDrURRmr4hVanU91bGXfxZU1itBljxXS3iAIc1kMgDGutaoopC1NcF8botnghfe8i/9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X8WdPi1Dwl5Mw/dm4XP/AHy9enl+mIicmK/hM+APiMj30LzMM+ZMc++Pu16H+zd8XvG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Ouo6IGEkml3TN5YbvJG38DVW8VeGkuo7WMKIh52en+zVf+zBonh68ktj9yPyv++6+yrc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xqKlTfMj6Btv+ChPhxh/pvhLV4T3NvcRT/8AoWyo2/4KC+C+f+KY8Rf9+7b/AOO18Z/2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mRxXBHJ8HP4om08XN6WPuB/29PhzNnGi+Kov961tv/kk0x/23/hpP9/+24P+ulko/wDQ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1i6hCUkYYNarJcIto6HG8fXWiZ+ofw4+KWgfFXRptV8PzTS2kM5t3M8JjYOEVsYPs4rt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wRp0cvwm1dm6/wBuy/8ApNbV9MhADivjswoxoYiVOOyPosLOU6KlIktQc1s26krWbbJg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VkdV9LnF3fxi8HWN9NZ3GsrFcxffRreXj8duKry/FvwbNwviOxH+8xH86+fdVtftPjLXD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O6RKv6do8D5wu7Fe79Rp2OH21meyt8SfCzsRH4j00/WdR/M0RePPD8n/Mf0r/wMj/8A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s5EJaFCfcVk3nhm0Rvlgj/74pLAQXUPbPse6weKtGm/1esac/8Au3cZ/wDZqW+ksdVl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sG2kDfyr5w160h0u087oBXtHwX8LT6D4WM84/wBNv/3kv+wn8K/5/v19BlmVxjVjVUjg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V8D2WsaRc6fdSTy2lwu10Yqf/Za8f8SfsdeE/ETxvNrGuqYvufvISB+Hk19FFRiq7A84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+fhKzPj608F/8Iv9osZv9fayNFJL/HvSvav2WtXaz1jXtEljwl3bJdg56PC5T9fN/wDHK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P8XyzqMRX8KyjHTevyN+fy0z4Lar/Y3xH0d2O2O4d7N/fzFk2f8Aj+yvic0pydKUex7e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XyozWOs5kkNXGk89SCabaWQEma+APeQaxHNeeHpwg+eCWOQp6oMoT/4+lchc2d76Rf8A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N0vYru/75O7/ANkFZFsM5r9Q4Yre1w84/wAp8tmkbVebueA/EPwHqdy96JBATqaJGko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tXQeB/DHiDwnJNMYoLi4lQLlZFZP5V2PinTzqlpe2oH7yE7oT33U/wAJ6v8Ab7NS/wDr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r65O54o9LrxG3SCM/wDAV/8Ai6kXUPECD5tPVvop/oa6NLjPHWp45ciqFY4+PxXqaH59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izUiPl0R/wDgRb/4ir1npcAM5/5a+Y3Sn3F19jH7/wD1A/5axfwf79AWORHijVLq6Pn+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0/wDQKvWfima1thD9hl/i/vV1o6U+gLHIS+OzAPns5UqH/hYsX/PCT8xW7r1r/qZ/+AV5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X/2WgLGnpfiCG0124vz5vkSxeX5Wxf71b8PxCsmzi2mP14rhQOKWFdhNAWO+Xx7aHrD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VXH4Vwfl5oKYFAWO+PjXTvV/yph8b6aOrOPwrz5zjNVmbPFAj0yPxxpJJzcEf8Bp0fjT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7ivL0g3Bh61HploYbtiTkUAetHxDp3/P7F/31Sf8JJpv/P7F/wB9V5tIgGf8KpzEAHmg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7l1E30apP7QtyP8AXx/99CvGrY4Jr1QeENOA6yfdz1oA0RcRD/lqn50ySRM5Ei/nXP3P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B/3z/hVoeELF4wfNkP8A3zQBtdV+orDdDFcOvoawNd0D7JcwGGbrJ5fP8FWdAE131lzj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IxCMj/noekn+5U4HFOGkzf8APYUv9lTf89xQAvSqd7fLAjDPNSXmkXc0DJHcKhP8RGc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HM8J/wC+qAMS7u57u6MNmPPn/wDQK19G8GWtg4uLp/tN73B/1a/7lX9O0X7HIzHBb1FX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qMA1TugOelSgTY/1ZNVLhZ8n9yaAPGPjZHmxf2FUvCNx9o8Nac4P/Lsg/JK6r4leDtc8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50uPkzIo/nWL4T+HXifTPD1pa3ejzRTxJtZQyuBhyOqt6Vi0UeseC5xc6DDk52/LW8F5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bYwHSpRzurXHiK4iGJtOmX/gJqkyLG0eF9K5O2trjVNTmA/1I/5aVbuvETzRMv2aSIHu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2ocDgHrTQrGnb+H7WCfzWzI46ZrRrJTxLbHOWIpf+Emsx/GfyplGrRWV/wk9n/fI/CmP4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Gh/2jigDUzTS3XisxfFWmP0u4z+NSLr+nuOLmP/vqgC0WpN1VjrNj/wA/MX/fVINYsT/y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WfajNVxqloekyH8acL2B/uyKfxoAkoGBUfmA9KTfWZQQD5atWy4aqsH3atwdagD0rwxD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5/Nqt44P1NLpsXlaLZp/0yU/nzQRwaI7mRA44NVXXg1afvUJxXQBQW3AcnFRzR7mx2q+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aoB8a4WnDinBcdqXHtUgMop+PajHtQBBNwprM0hd+qk/7BrSuThGPtVHQVzfufRDQBu7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AF2ijApyjjpS49qogZRT8e1GPagDnPD8Xm3+oz4/1dyy/wDj+atakBDq+nuOjPt/X/69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v+e07yfqadrq4u9KPfzj/NaCzWQVKF4qOOpQOKADAowKKM8UAJj3qC5u4bTZ5rhS52r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NelYws7jUzLxkxp8nm/yoA7AOO/Ss/UNdjsoJGiXeVFZ1poN7dD9/fSxf3445N1btvp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QBz9paP4mAmnMu3O8R79qVJqXg2G6ni8jIGfn/3a6kUmDQBWs9OitIQioFUdAKsoMU7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M0L1qQDIoAbSqM0Bad0oATApwX8KFGKWgBjLgGvOPiNKfMCekP8AMvXpXY15p8RFzdEf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J6OzCQqOBXq+kOLqxR+5XB+ork/AsA+x7SOeDW7pcpsL66t24Q/vV+lIDa24FJtqumpL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1YHpVlGkz8yYoAZL8kkZ7L1qJx/psWOi/PUt4MI31xUduN7s/tigCXZRs4qQLxRtoAqu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IUJ5VQtXZ13RMo796zkU21yYf910qgNA9DXj3xMi83ULdPO2bGaQivXLm7js7WWeZgqR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G1O5vLpeSA7v7LQB6R8JE8nwJYjvNPLKf+/jn+ldv1ArjvhHCIvh9pJHRxM3/kaSuxUf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WjsUticAVdUcVEQftJ9NtAEJUYORWABMCfNxn2rYurOcXXmwf8tdvmCST5ErG1S2/sxv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SYFQeCtVhW1n0yab9/FJ+791qRPmFcV4iFxo+pie14kUiRaAPUggIIFVzp8Q5EeMelVf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kUgSrw6dwa1m4zQByXiAYRhXDC7/ALN1TzhyfmjrufEP3Xrzi8Yvf893z+tebmP+7yO3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18UynJ+z5+sv/ANhWiPFMIH+pl/8AHa5m1U46VNsyCK/K/ZUn0PutkaOv+PbG50C/g/ej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Cy9alhYHS/COm6c3EkdtGMf7Z+Z/8Ax41gWvhaDVbWeGf/AJbR7JP3mz5P466LU7z7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HzfvfM37K+wyClGlCbj1t+p87mTvy/Mm0CIwxSg92p2pJuhf61eitxCHVem6orxP9GfP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ueJeMroGeEDBH2sR4/2k/wD2Xro/h4D/AGRdD/pv/wCyLXMeNudRs+/+msf/ACDJXUeA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dv5KP6V8znv+7nuZb/EOkRSJRit2xlYKeO1YllOJJeldJpsYYHivzjofVHn/AMR8/brc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zPVvibD8J7201eWwmvxMJIPLgYKw43E89vlr2Pxtpb3OpcjpEuP++3rwX4s+F59Uu9Ks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XPdAP5199gIKeXpNXR85Xl+/O2079r/SLz/WeG9aT/gUR/pW1/w0bpFtaGafR9ZI9hC/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BZW44iXjtip7q0wTXlTwNK9+U9KFV2tc9Y8E/GjR/idNqUek219bmw8vzvtiIud+7G3a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0m3Cvnn9mqPy/EPjqP8A55SWbf8AfcO6vfYia86vTjSlypG9OXMXQc1znjOBdQ05Lduh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ArnPE8xiSPnq9GDTeJikLENKGp8x+L9HuLbUrm12/MsrsP8AdrnNetM2cNiOR/rJP96v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KLeFbxbmPUIQ/kXUEnO3+6y/xpXOT/BeK8z9lvlbG7iS2da+tqwlDU8iFWMm0fM58Pxc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9JPHFfUUvwD1cKcRRN+En/xFY0/wL1hCc20Z/Fv6rWca7RUqT7HzPd6MkZPy1yWqWYFy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WuBmIscj1DVwHi74TatYXjK1mFAjX7zKRXfGtbc4HSue/wD7DCeT8KtVA765Mf8AyXt6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9jbQptE+GWq288ao7a5NIAhBGDbWw7fQ170EHpXwWZyU8VKx9JhYuNKzJ4Iiyg4q9tKR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t1IUTpXinU9UzzTTvg/Y3d5Ndf2g+6Z2mJ8r7u9939a6C2+DNpz/AMTdz9bX/wCzrpNJ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Na3EvLdR99R+Ir9Pw+Ep+zR8zUrONRxscA/wciAONTH/gL/APZ1Tk+DkJJ/4ma/+Av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vg/vF/MVSmvYSDhx+YrpWDpnPLF1Y6KJ5LffBu2nuYGuZkuLeJ8yLt+/XbKgRQqqFUdM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VZoxnpXrUIRpqyRxVak5rUrleKryrhWq+Y+KhaPrWhijxv4y6aH0rTb3HzQXgic/7Do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4YP2DxPpdznAhuoZc/7rg17J8Rk+1eC9XCruZIluVH+4+/8A9lrxTFfNY9WTkz2sHOyP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a04Jo1GM1yMfiCK5bMfArRg1JSOa/OqlI+nou6Ow0m1+16pFB/z1/df99/J/7PXHWT7l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42twsw58pw4qGwHyLjptFfZcL3UaqPm802j8ynrlr5ci3Kd/lf+hrg43/AOEa8TiEfLb3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9n/6HXp95CLiBkPQ15lr+lf29cwz+f8AuPLaP/bT5d9fexWh8+eh2vOasDOKzfC13/aW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e1bAjwKsDI0vzhql7n/UyVrY7VVnt2jfzouGHUetTWtwt3bpMvRv50AZd1anTbnz4f8A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pcQiSM7kPQ1K6B1IIBB7GsKNm0K7KNk2Up/74NAGnqMXn6fKvdfnH4VyLeGItQu3unlk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rzdw3Vq3kn/lnVDS8An0oA5m78E5sbtraWRrpYz5Mbr95u3NZ3h7QP7VtvOzgV6XiuW8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P/LpduoH/TPnZ/45igCEeC+P9fj/AIBTD4L5/wCPj/xyu0JHNRlfegDy+68PO806icEi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AM7W4cXUeT7V1V9aJ9ubjgnzP+BH/wDYrctLYfZecUAedj4e3+OLu3/75am2/gnUbbPm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MRXpHkqKDAMGgDztvCN/wBjC30fH868/wDiPcX3hnSZ51Rd6HHDZr3mSIDNeOfGiz87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dAFa1UhfrXs9p/x6Q/8AXNa8ZsZRcaZYzD/lpAj/AJqDXsentvsbY+sa0ElXWof9G3Ad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KxyjDjrVLXrsG5sYc/6qTzJP/ZK2SM9aAOV8Wr5emy3PTypEf/x+pvCtrDa3V7D6RpJ/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adLuIRx5qbKzfCg+1WtlMBnMf/fH+dlAHT0Uu2jbQA3mkwafto21IEez2o2+1SbaMUAR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VOKSikA8ycVGZcZp6jINVpPvEUEDjL1pI5ME0hAxSovBNMCTzKqmztj/AMu0J/7ZrU9G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M5/0O3J/65LXE6xplidSuIJrVAMq4DqBXe8g1yHjKMpdrPj767c/Sgoq2+h6fCocWsZx8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BdT+V031332T7TaN5H/LMfJXO23gya5zmfyP+AbqQHOrcbOuTUiq83QsBXUJ4CaIn/SVc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Nyg+Rkb6VmBzC2rDrUqxECt8+FrwD+D86iPhq9/2PzoAxtrAcMRQtxcRfdmdfoxq3qWm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+XOODUVp4YvrvJmgx/c/eUgO+hGAau2Kb5kHqQKpRkAVq6LF5l/AvqwqSj1Lb5dvGnZV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yahPStoR1MinKOTVcjrVtxnNRFeDWgEFUdKk+0NcE87X2iptSuhZWNxP/wA80LfpVDwf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vOhc/wDfVAGztpNtOoqQG7aCODTqQ9DQBQuziJqZ4eXP2lv9oClvjhWHtT/Dq4tZm9ZB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Um2gDFACqvWl20q8CiqIE20hHFOoI4IoA5vRLMtrl3L65arviCHNos4/5YkNU2hAeZdP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DbdJuU9VQf8Aj9BZfjFTKKjjFTKOtADCKjMRYEZqxjNKFxQBRGmDOSBU0dusfpU7E1Hs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Uqjil20ALSqBRtpVGKAHKBil2igDApaAGYp9JiloAKVRilAxRQAoGacBikHSl7GgBOxr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eJ/dCf8AoNelE4Jry/xec6vqDdgQP0pMDf8ABkQS0Rv9mugudKg1EfvhWB4NcNYoO+BX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1tobKPZCgUetTfeFAGKKAIZ03RsKitlxER321aIyDUQTrjpQAL0paMYoxQAx8Y61S27rs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5ED5WefM2Uy6uhpY87rjiqAoayVuStm3IddxHqK4/wASW8UUE1ttAhZNp+lbelap/buu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j/z/AOz1wPijXprq5ih/56xsf8/99UAen/DK1+y+AdFjxjFuP51046VkeDY/K8I6Qnp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XpQA9elGBmhelFADStZ3ieCK70zZKP3IYbq06MUAcrb96zte077TZm7Ay0fyH3Fa2pn7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lucNbGyhA/uUAeYjU59LuT5E0sA6ERSbd9ewQTrcwJMn3ZFDD8a8d8WWEmlXVwrnkfO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W8+nuctavwfVWyQfzzQBQ8QxfK9eb36hL1T7/wBa9Q8QJlH+leYarxdj6iuLG03Uw8kj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6KyiWWOpltwj+tQafG0a1oRQmQ5z0r8hvY+/sXITtt5CnLgcfjUfhQ+bJdsTy8nln/gN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puIx9Kb4YG3UbtR92RjMB/vGvsuHZ87lFngZpHlUX6nWBc5rO10Y0m5/3a0kHBrO14f8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0PmFueIeMFxJYN1xehP8AvpHX+tdJ4JXOhHHO6Zj/ACrlvFBrq/h0N2gpn/nq386+Zz3/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h1mnW5U5roLIFCOao27gdqupKMGvzfofTGX4n51An/pkn/oUlQ6VaQXX+vghn/66xq9b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naWQXmyiz/1zr6nC5vDD4eNKUNvP/gHk1cI6kubmsZX/AAjulbSf7LsP/ARK4bW/D+nk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QCvUyunrkGxi/wC+K8z8W332XXLiGGLEBP7uM/wV62Ax9PG1ORQOarRlQjzc1zzz4X+G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preIRCeazj2r0wkLY/8AQq9VSPAFcD4BuPtXi/xhL2NxB/6JWvSIkD9K8TMlbESPWwut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8ajGlR46mf8A9leuzFpla5nxfGqW0Skfx5/Q/wCNc+Ad8Sn2JxX8M5SKCPTrOaa5+6q7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7dS+HWm30q/6RcSXTv8A+BU2B/OvOPG92LHwzcoG5uT5C89h/rK9H+Ao/wCLb6UB0Hn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3Nezj8/0OTL1+8Z3jWvy8VTktutbBHy1Tm718Oe5yLsZZtsE1ZtRgGkY8mnRsBmtIsZP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GE9agVhirMJXHWkZbF6CziAwDSTWULZzzT4SKJSOakDNbSrPBxBH/wB8VTfS4OcRAfSt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6OKrL4ZCVKElqjEk00gnBxUX9mv/AHq13dcnmkTFbfW8R/MYexp/ymO9jOikhjUdkZSx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ILkdKxLbBuZz/ANNGr6TIcRWq15KUtDy8wp040tIlrbxUTrwanPeoX6GvvbdD5lHL6xpE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IkuoXgMh7AqR/Wvmm6uwLWYQTiY+XmOX+/X0Tdf6Xqhn/wCeW+OP/wBqf+i6+dPB+mu/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+0IrVh7+dtrwcxhenoepg3qfaltGkaEYFYupQRmRiAAavTXmFIFY87tMx5r803Z9TB2Q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/wDAKs2uOcdKr29ucEnPFWLbqa+z4bg3OqeHmrUaaLRGa85ubYWl3eWR6eZ5lejiuP8A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9UfJKNjf7L19wj5iMh3ge58q/u4D/wAt13j/AIBXZYFefaSPs1153Xy5P/Ha9AiO6MEV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VoFsbW2MEp5+/W0RmsW1tvs2uznr5sdAGnUM9sk6FXUEHsan20baAOYngl0SfK5a3J/d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lk81vS2yXMTRSDch6isq2tRa3JioAvI3WuV025+z+P8AxHD0EkFvIP8Avgj+ldOSF6mu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vcD/AFklkIDj2c4/9CoA68E0p6VFa3P2mpse9AGVq3WGfvzH/n/virmmyloetQamv+i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TIRlaANXfSF+DTaD0NBn1K0x615T8Xv+QDqH+6a9VkHWvN/ila+do96vqhoNEct4bfzv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R/wDHBXs2iNv0m0P/AEzFeI+BG3+E9JJ5xbov5cf0r2rw62dEtT/sAUElXVIBJfRL1LyJ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ancTznpFJsH4Vr7TQBna1/qV+tZXha6ga0Ih6eY//oRrY1ZN1ufUGsrQE+zxzgcYuZUP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B0YWjbThRQAzFJtqTFGKkCPbRjipMU0igCIikpTSUAFHaiigBMFUJqogMjE9asXUmyB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TQQKT82KnRTtqkJs3DD3q9G+RQAmKTFKetFADCOtYfi2LfoU5AyUIats5zVe9thdWksT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RIGjtYJUbfHcx72z/C3pWpbW2CeazPD7FLXyJeDD8laYOOhoBFg29NNv7VEHYd6cJmHe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AZyaj85vWk8w+tBIk+nwXsUkM6b0YEEVjaXH9m82BnZ3ibadxzWyJD61ialbSCaeW3k2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Pl8eldd4Lj83XbYjoocn/viuZjTIH0rrvh3Hu1CeT+4n86yQHdOOtV271YbvVdu9aogg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vTCOaszOe8XyeVoN37rirfh+LytItE/uxIP0zTtdsheadeQkZ3RnH1qzp6hLONfRFH5C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7bSVIDKQ04ikoAytSOAfpVzQ0xbfU1R1PnIrU0hNtolAF9BnNO20IMZp+KAGbaNtOxQ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mlUII33elNY44rG1zUTaRbQeWoJRH4SfzbS7l/56XTt/WpvFX/IHuz7R/wDodL4eZpdP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QfaNMu06kxnH1HIoKLNo2+FG9VBq0ves3RXMmm2zHkmMcnvWkvegBaO1KBmjbQBU+0/6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X2XFz5tVvtk/9pbPL/0bft3UAaaCpAvFRx1MBxQAmBQBinbaNtAC9KKKKACiiigAoooo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9DQBAT8zD0215f4qfzNSvk/vSsP/AB7FeiWt1nVL4c8Rpg+X8v8A33XnGvHfqdw3Y3BP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WiNoiA9MCuztsSKWrntFt/MslbHOK3NLY7GU9jSAtEUm0VLtpu2gCMr8pplsM2pP/TTi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Nczf2Yxt/wDXf6uPzPu7t2ygAFx9pusKMQRffk/vN/dqft7VFa2kdpaRQJuIRdpZjnNG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+xQBm2pBu5+/NZfi2KbUTHaRQl4WHzGm6Ve/a9enOf8AU7/3f9/Z8ldBjFUBzfha0gtd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PLkl/vpXjztO+pRwT/8ALrA6/iz/AP2FetaoPsul6XY/6k38jySY+78nmPt/8djrivFG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t/L8vP8AfWgD17w7H5fh3TF9LWIf+OitIDFQaXHs0qzX0gjH/joq1QA3bRtp1FADdtKF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dlm4juuydak0m03hrg/x1q3tn9rs5E7miztPs9mkf8AdoA8y+JGmXVy1uWEXzSSiOup0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+eZbEBvx2Og/V6Z49EAtNL87p9rpfCo+z3N/bzTbjFJ5UY/uRf8ALP8Az/sU0BY1qHdE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EpOT717DqEO+A15j4ottsjcd6irsWbf2cRuZAP3b8inDjpTfDUwvvDFoccpH5f/fPy/0q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x5K0on6HSlzx5iuRkGltPlt4JovvW0mzH+zUnlYNPtOLidT0b95X0XD9TkxXL3Rw5jDm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J+dVNRi83Tpl9RU2nvvtlJ67QDT5V3W7j1Ffo58Uj558UdD7V2ngCDytAtuPvEt+Zrh/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/prvjf8A3khkptl8adH8NzNpd3p+oy3lu/zywxrsff8AvP7/APt189nFKValyxPZy+ah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eJwO9ePj9ozwzn/jx1n/AMB4/wD45VhP2i/CaD97Fqlv/wBdLUf0evz1YWv/ACs+m9pc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UdK8a0/9pXwRGozdXqkd/srf0Natv+018P5D/wAhmeP/AH9PnH/slN4Ws18LJ5j0+4tuM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l8U3nOOU/wDQUrWuP2ifh/criHxKn/gHcf8AxFcPq+sad4t1GLVdP1Fbu0YugYB/9z2/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KWIfNGx5+Nl+7K3wv+bX/GGP+fiH/wBBNeuWMfPNeR/CMbtf8YZ/5+IP5GvZ7SMZGK4c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v8JE235elcP45+SKEk8Emu+2fLjFcD8SRhLOIdSXrPK9cVFCxX8M8U+IuohRZQ5+VV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Xfhd+1n4d8K+FbfQ7jQtWkeyeSISw+Tsf53Y/x+9cb8Wbz7IhOTn7LG6H/feRE/9Ary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jivrsXQp148k0eVSnKDvE+t3/bO8JnOdF10D2ig/+O1Vf9szwWc7tL19f+3e3/8Aj1fN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qvd6AIiQRn8K8hZdh1pZHX9Yqdz6R/4bO8AHrY6+D72cf/x6nRftpfDBiP8AStVT/e0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NJ2F8KM5rgLu2BvDg11QyjDT+JfcZ/W5o/UL4cfE7Q/iloMuseHZpp7CO5a1LTwtE29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ruIgQuf896+c/wBh2PZ8Ir0Hvr1wf/Je1r6SCivj8ZSjRrOCPToydSHMSRTcUy7n2Rk1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2eLauI3Oan8b6TbMyS3qo69QapN8QtCBOdXiH1FeTahDvvLlv+msn/oyoPsua9yOCdve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x440Hd82s2Y+syj+tWY/HPhlRltf04fW5T/GvFjaAjBwaj/smA5xDHn1CCt1l6a3/Axd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DTkj/hJNH/8AA+L/AOKqlpc0F2kk1tcxXcDOdssLZBrwO08Gz+INfh0uAf62TzJJf7kS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KHTbKC0t12xRqqKPRRX0eTZc6FT2kpHjY7EKcOVl3sagl+61TmoJfutX1j6ngJnH6t98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HWfidoIPOLmS8k+kUbzf+hon517L4xv/AOz9I1K7B/494JJR9VUkfyry/wDZk0ky+KNa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BGI/5aStz/45E1fP5lLlotnq4HWbR9ETSZU1Wtvnc06R8g0+wiyxNfnjsfUpNKxe27ba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zd/u7Rhjlyo/CobReTX3HD1N+znNHg5rNe7TLABFZ/iWye/0W4jjGZUIlT6itRRTwO1f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m+lXMN35M3Uf0Za77SH82xjJ5IGD+FcN4otv7C8U5/5cb6PMf/XX+P8A9p12Ph+4DWvr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jVoc/wDPNv8AvqtSsTUxKNcsNnTDUxmtSHoaWjHFBmMrNuOL/wDCtPGKzroYvFPtQFxT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2Fr4kYTcylMx+3P/ANjXoA4rlPFGlT3a+eIsiJ9+f4qCkzY0oZtRJ6/NVgseTWP4Xuft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SXd59pJhGDF/F70FDHuRc3DTe2yrmloMsazQMZC9K09LBCtmgC/RRRQSQTCuB+IiZ06f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uG8fR7tPm/3aCjzT4cnPg7TB/dDr+U0lex6JcZ8IJj+4a8f+HPHhGyz6y/8Ao6SvX/B37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LCgk2dJtv9EhOeqb6u44qnpTYtzD3ify60CODQBiao2O/FY+nnz9QvVx92VZR/wOPJ/k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etATqoPcyIlAHcjpS0UUAFIRxS0h6GpIGHoaaTxT+1MoAbRRRQAUmOKWigCCZdykVFbR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poGKAKSwfviatRrgml2c04DFAARmm06kIoAYRSU+o5FyhFAHK2l3jXr2HPHzf99VrxtV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YYc49aNJzbjyJup+dKCzSFLR1opFBTD3p+KaRWYEZJqMqD2qUjrTKQBH90/Su3+HUeIL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xMY4Neg/D+Lbo1w3rcEf+OrUoDoz0qFu9TleDULDrWqJIGFRkVMw60zFWQUrvJGPWnQx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RnoKlAAHSqAYKCKfTKkBtNIp5FNPQ0AY2pctj3rb09dtsg9qxLwbrhQO5roLVcRgegFA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LTyOKAEooAzQeKoBlcjqlx/xU0Y7ZSuwPQiuAuT/AGjrrejHZ+VAHc2kO6PNOIwcGn2H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2hMB2iccq69qAKGlD7KDYjra/IP92tVK82GqXul+KPNmnyYn8uQfwPXpUYoAlAyKAoJo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Vz9nUH1kVPzphGc1PqFlHf2zwSjKN1p/k5FAFbTLnH7ojGJNn/Aa1ABVAQCN89KuR8r1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c0UAFFFFABRRRQAUUUdaACqh87Uc+T/AKPbj/lp5fzv/wDEVcwacOKAII4UgiEUa7UX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+mBPVmz+tema3fjTtPkZV8ydxiNM43H615tcj/SYB/wBNKAPQNCi26cn0FalvFsqtpEe2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aARUgGBRtFLRQBG64U1Q2gaWfbdJ/wCPb608VmWf+k6WO/7td1AFgg4PHNZt227TD55y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e4wKpfZc6VPNMf35k/1Q/gTd8lAGNoFqf9Ivv+fmTMf+7Wzc/LAZO/pUVsfLhVSMBeg9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JUdKoDDuxe3Ysp57eKG3ii/dxeZvfc/8AFXJeJ+3tXqup/wDHofavK/FHWgD2SyTy7SFf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cIB6DFLQAmKMUtFACYoxS0UAFFFFAGH4s0n+1NLKqu6RGDKPWuL8F6oLa7nt7jkS7I45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6cwzXCeKfBf8Ar72xz/fkh/8AiKAOqKFkIPeuA8WWn3ziu48PaiNW0uOYkGQDbJj+8Ov5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eHjdgOozTauWcj8NbkKdSsT0R/OT3V/kP5fJ/wB9V1FzxXB6Dd/2D4vhydsU7eQx9m6f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i7H0r8ozrDewxLfRn2eXVfaUbdhoUGnrbZzKDzH1/wB2mL3p6g9O1ebhKsqNZSiehWjz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JI/Q5q6w/dtWLplzt1SeE/8APNK3wBiv16lVjVjzRPgasPZzcTyXx3osOqvPC6g+Rcbv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vMtS+E+v3eq32oRaOs9rIyFJvPh/uqn9/wBq9r8U20P9qzwifmWPzP8A2T/2nWh4Wu4R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KEayrQ51ZmtGXLsfOL/AAj8VrktoE2PZoz/ACaqz/DDxAmQ+g3n4W+7+VfVrXcJz++X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+WwP4158sNH+ax6Ea0rHyWfhXqvP/Eh1D/wFlqnP8NdQizu0e9T/AHreQV9gggjg5FFZ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fFlz4Euoc77WeL/eiYfzr1zwL4c/sHwVpVqRjEXm49A0rv8Azevd680184ujW6hyrciV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7tQ8Vy463qL+W+vY9N5615V8GIw9t4kkx97VJU/75/8A116tpikD8K/Psx/3iR9JhU/Z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jSFbm5t8jO0v/wCyV27DCmuG8SyB71Fz0B/mP8K0yj/fYIMV/Akzwb4neEZry806wZZP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BE4/9nrOs/CENtFtCjA9K+jNIuvI+lbyakCK+1xFDnlzXPBpTcVc+YLbwzFk/LmqV7os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+p/stjKDvsrVv96NK5jVtI01NRdv7MsGGBybZD/SuRYaS6mksQktj5T8S6HD5cWFHV68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PPm196a/oGlXWf8AiVWv/fta+e9U8F6V/b1l/oMX+r/9mkrph7qMlK7PcP2L7Y23wuuU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YDX0YAa8g/Zy02DTPB9zDBGIkOoSNhfXyoh/QV7GAD0r4DM/95Z9DR0jYktj84qzef6s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6YGMV5h0GNpVlF9mg/df8s0rRFlEAP3X51gaVqMv2aD5v+WaVo/2jLj71fsVLCUvZnxl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AH+qT/vkVXe2izxGv5VXN657037Qzd62hhKaMnWZnzWaSynbbiED0j205bbaKu5zSHGD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nzFNhjIqneSeXA59qtsck+1ZOszeXbEA9at7Gcdzx74y6p9i8I6igbD3W2Ae4Z8/+gb6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n4etqTrifVJ3mJI52IfLQf8Ajrt/wOuB+Ms914p1jRPDFhzfXtxlVH/PR/kX8vmP419G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a6baDbZ2MS20Ix/Ag2f0/U18Zndfkiqfc+lwFPXmIwrMa19MgAXkVUt4dzdK2bWHYtfF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5Yx/CM4qO3XbH9ajd/O1O67jOBVtRgYr9Qyuj7DDRXc+Jx03OvJ9FoPjqRehpi9DT+1e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Gv8AQmkQZntJfNX/AHP4/wDxzNZ/gfVhIAhOez/y/wDia7GSNZUeNxlXXy2z6V5XYs+g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3kv+P/18VYz1aqGp2n+l2U/XyZP/AENXqxZTedbqe44NN1PAtZif7lUUTA5GaWobOXz7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I0is28H+kitI1nXn/HwKCB9FIDS4oA4608i11/XNL7xSfaI/9yVf/i/MqYw7MgGneKT9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u+yll/v/AMa/+P05eWoNETWdrI5B7VuwwqI8Aciq9nIqoBiraHbk+tAxuMUUUUAQzdDX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SuzlXg1yXjFN1jJ9KAPJPh0/naHNk/cu5o8fjn/2avZvAn/IIlH/AE0rxP4cHbZarH/d1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vZ/AEmbO5TPRwaCTo1tv9J84cf3x/eqc9DSU4EGgDK1YYt2PpWDpSi41WIenz11F3B5s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vsvjKxH/AD1jWT/x5PM/9GUAei0UUUANopSKSpIGU0ipCKbigCMikp9NIoASiiigBlG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l7dRf88yo/MVeC8ZrB05y2v6yv8AdMX/AKDXQJjZ+AoAZikxTqQ9DQAwimkZU0+kIoAy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1j6blLkxTg8fdb0rop4t2axLkganDF3NBZqUUdKF60ih1NI606kNZgREU3FSbabtpALb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Hk+HLUH+Lc35sa8x09d/l+6f4165pUQg0myj9IVqUBMRULjGanbvUD963RkV3HWmqvWn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gV5MA0gHeo5CTKRU+zC0ANopdtG2gCOkP3TTtppGGFOaAMYDzNRQe9dFAMZrAsUL6kD71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Io4paUKQKMGgAHJqKc7c1MoNQ3PCmqAy9Tuv9Enx/cNc34ftc3XuK6DO4nvUOk2v2fXb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orRPLSnSLup6jaKCM0Aee+P9Oxew3Y+7IPLP1Wu6sJPOs4JOu+NW/MVg/EGPzPDruDkx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saA3m6Hp8g6PboR+VAGj0ooooAMUACiigBk9t549KgInt8g4MP8Asfeq8vejaTQBDasD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g7T7UiSNGdkg+hoAmopnnJnG4ZoEqnoaACilAyKNtAABmnKlORalC4FADAoxTamrB1QX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7D+7+0SXfl7/APnpsVf+/dAGZr9pPr+fI8qG3sJHlkllk+fci/wJXIEeZqNsv+1mvR9S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hgAwIJEJ/vlhjdXnUH/IWtvr/AI0AemaZ/wAeUX4VpHkVSs02QRL7VfqQG0UUlAC1iC13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/wB3dIlbdZWn2u57m6H3WmkRP+/jbqAKgEFrdeRj/VSJJ+6+T/YrQuj/AKMfSsED7Tr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NEpW/cKTBjGaAMDU7jbb+T/AM9OKz7Nxp1yIifSotS/0m7vZ4OsQ+zf8CTe/wD7PVLV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z8v/wAe31QHZapxaH6V5ZrWJtRgiPIaRQfzr1HUJBLYFx0IrzG4j87xLpif3ruJfzcU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FSbaNtAFcrSYNTlKTZ7UAQ4NGDU2yjZQBFto21LsphGKAGUUYoAJoA43wsf7E1a+098h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/QGtvVrfzbU9yKxvGUZ0/U7C/TIAba/0/wD1M1dLkTW27qCo/wAKCzxzxTZ8k4rrNHvR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tfH94df8+9J4o0cSI5A4NZvha6/sww2Pa7j3/wDAt0n/AMb/APQa+Sz7Cuth1UjvH9T3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m2F5qRCBQy9ajLYNfni0PriWSPbItwv41qRXAmh69ap2uGiZT0NVxIbaRoz07V93kGP9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pmeEtP2iOI8fXf2W6h/ff63fH/n/AMfro/D7G50DSzKefscX/oNeb/FuGWZ451O2OFnR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c/8AH69M8O22fD+lf9ecX/oKVjxNJOnSS7v9Csoi1OV/L9ScRRrwq/jUsVkkh5q1DZqT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kCvhPbVD6p0qZBa6bBz+6B/4BVn+zIP+eA/75qzCpQ1ZQkg01iKi2ZzuBmjTIP8Ani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K6WRn7Bbf9+63SetRyEbTVfWa3SQowOUsfC+naIbj+z7GCz8+Qyy+Qm3e56sfU1qWSYNW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zWTqTn8TOnlRauFAGa8y8QMRqCc/wt/OvTbkg23vXlvjC8ha+iEP/LFDvP1Ne5kuuNgc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fUEk8T6bpTZzdxyy7gegj25/9DFemL4RsyOLm6/Svnr4d6u+sfHIIelnYzQLn0XZu/8A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R1y2a683xuIo1eSErM5cLho1Kd5GK3g+z2k/aLnP4Vi3nhOEk4mm/wDHa7h48Kaoyxjn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fbO76pSXQ87uvh/BddZ5h/3zXDf8Mx2V1qfnw+ItQH/TKWNXSvcJIhk8U+0XaxroWbYz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zPgD4enwJpj2CXX2tZLhpy5j2YyqrjA/3f1rtbW0JzUyc4q5arjrXHOrKrLmkx7FIWcg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M1pYfnik2vg8VBRxb+H9RXJNxF/49UDaZfpnNxF/49XYTRykHFZk9tLk817dLP8AGHm/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9CeQ1SIb3B/dZPtWs1s4arlnbcdOa6f7fxgfUMOYUP27ad8RUfSnrK6Z3iunubeRICWXi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969LBZ5Vr4iMZnJXy6nTpuUSjbtuExPTtXO+IrrAKg9BWx9rC6bEc8+WteVfFPxJNpej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i2lpAv35pnO1EX35z+Ffdylo2fNUqTlKxF8B9CTxv8Ydc8ZXq7tK0IfY7Ld0a4OUyPou9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ePaszwJ4Fj+G3gjT/DykNdxYe8mX/ltct98/+yf7ka1rkcY71+R5hiHXryk3sfa4anyQ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PlQVdu5Ba6dLMeuMj3Pam2MeLZU9Tz9Kq67N5rw2qniM73/pWeApPE4iMOnUeJq+xpOR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sc1dQdajiTagAqaNetfr8Y2VkfDN8zuPXoaWiirAQiuB8c6OU1OO/RcLefupsdpE+4/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rP1+y/tTSriDHAj8xP8AeT56sDnvD+oT21sxU+ciAB1fvVBbrXLj/X/6b/0yij2JVfSr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oy/Dc05glE8Pknf8ik5rXzVG1/d6hIh4BTcP8/8AfFWgTmgAbqazrz/j4FaJrOvP+PgU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3vVi2kE0QkFR3Mf2m1cegqnoU5dZIz26UAc58R7WfFvewHiGTzHj/wDZqi0zUXundmHp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NuGeNrD1FcLpPWy/6bR+V/wJG/8AtlBoju7YDyF47VLTLcYiAPpT6CLhTh0ptOHSpKGS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Nq1dQ44rnPEq5tXpdAPEPAI2XOvR/wB2+Lfmv/1q9j+H3Ed39RXkPg0CPXfEqf8ATWBv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Pt1G6i7NBkf99pWUWwO37UkGcnNSVAJ9tzjGBsYVugJziuG1S1Frdn1hk+T/AHf87K7Q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LuRhn97Hgf73I/8AiaYHUWM32i0ikHOVFTVl+FpfM0WIdSpKmtSgAppFOoqSBtNIp5FJ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phFADCMUU49KbQAUUUUAc5axfYvFd4n8NxbiX6kP/wDXreBOKrXkQN1DJ/EDtqxQA+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rSUAMxWbfWKNPFNj5lPWtWqVwpJoLIqKADRikUOooorMAxSbaWikBi+C7v7Ra+T3j4Fe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qFH4V4T8PLbzvEZh/wCekik/i4r3SpQCNzUTDrU6LmpPIyDWiJM48Gkd9qGrT23zVDcWx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NJmrJORinwWZ2kkYpRDg0AR4FJinEYJpKAIwQDUFzLtU1Z8rJqC6tztJ7UAYtpdTWuqG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3a6PS7kXdqJ/+evz1H4Lttxv5uuNkf8A6HV/RtNTTNTurOUD7PId1uP7n+zQAm+lD+1b3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+yoielAGIrgrVTU2CQHPeumOkRCsPxTbJBbLjjmqAxNNt92T1qxa2f2bU7ifr5u0Uuld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AsUw9DU0URYVet9IMvU4oA888ZnOlXH1rpdBtGsdJsbaQYeG3RG+oQZ/WrmseA5dUlht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hdc4FbJ8O3XOEBP1oAx6K34PBupzpuEKAe8q/wCNR3nha8srd5pQoVTg4bNAGJRU6Wjy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czQyjBi++PSgBIxUqgYpitknArQtND1K8Xdb2nmr6+Yq/wA6AKIOKguJwwwOfpVy58La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xtrff/4/S23h+4gBzY3R92jagDOtoAc5i/4HUy26qa0Bpdx2gmH/AGzNEmmXEMfmPBKq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BUCYFLtp22jbQAoGKWjFFAFe8leOIiNSztwMVDpunLa2m2Y/aLg8vO3Vm9at0UAZPiVi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2rz7T18zW4B6V6J4pUf2HN6kpXn2jIf7dTjt/jQB6dbrhUHtVscVXgXp9KsgVICdjURO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DANACr3rI8KiYWmJ4MeVI8fm78+f833v++/Mqa68610G4MP+uhjfGf8AYpNA1mHXbAXU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CrDqKAMTQ73zvFGpxdfLZm/8f2f+y11JTIxiuZ8KASa1rD9Rvd/zkb/7CurA9qAPOpQ1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q6advo7s4/8dFP13S4BdWXpLuroBpX2nwv9nHWP91/3w1ecnX7661U28/lf6LJLHH5X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gPQ78+XpiL6ivP7cZ8V6R/1+w/8AowV2MQnk0K2afrt31y2iQ/afG+iw/wB68j/nQB7D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l/z6P8AmlVm0y8AO6xuF92hYUAUMn0oyfSpfLoMeKAI8UYpSMUlACgZzUE3FWF71XmF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oYPOi4j8yP8AefP/AN+/7la+0Cs26tPtOpwGDgQyeXJKY/vptrToAwvFsedJ8zGVhnim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B3dWhbJG1qNgIXBwM571LewLcW0kbLuVgQR6g9apaBaCx0e2tv+ea7f1oLKWp2XmxOp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Sz+y/aBB+5nH3JR/yz/j/APQ9jV63PDkdK4/X7IHPGcVjVp+0jym8J8hT0bUl1nTYroLs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wR+dTslcVpOpnw14xNjLxp+olBz0Wb+B/wDP99PWu9ePANfkuMw0sLXlBn3GFrqtSUup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N7bnyuZwMp/te1QIMGrMLYwK46GIlha3tYmlalGrHlkeUeM/m0u+J/550zQf2hvCx0q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1bxRf8e6/wLs/v16X4o8LQa9azzf89Rsk/wBhv71eT6N8EbU2y2i6tZCYREf6UGRPvZ/1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jGSPn8NzYWUlJHZ6X8cPC122VkvYh33Wv/166a2+LvhF1wt/chv9q0b+lcnF8B/K/wCP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+W6kn+Cd8gOLmxLezt/8RXi/2Kd/16n/ADHbD4oeFm6an/5Ly/8AxNB+JPhtumsAe3k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g7rC52zWZ/7aN/8AE0o+E2vjhfsp/wC2pqHkrKWOp/zHozeNtAbpq9r+MmKhPi3RGzt1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m+GviNQf+JZA30nhrMn+HviRCcaMh+lxF/8AFVP9iyK+uw/mPRP+E28P5/5D+lH/ALe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V6JL9zWNOb3F2n+NfPVrpf8ApRgmgjinhfy8Yqw1naAHHWsv7Lh1ZqsRJnqvjr4zaJ4P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0vEdtZchz6bucfXBrzLw/qd7daV9v1TbNqmoSfaLgxfd3P8Aw/8AAE2r/wAArC1LSZtR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FUDk13Y0sWohhxxHX02WYOFBc0Op5eLqubcGcV8Bx/xduL0Njcf+hx19iATBea+A7Ozm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/LyP9v79ei2vn4/18v18xq8fNMvli6/PGVjswtXkpqHY+s25zmqksfymvmcX2of8/wDd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X+ojpqF8PpdSD/2evG/sSp/N+H/AATt9uj6FP3jUiDFfO/9paqP+YpqQ+l7L/8AHKcN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UT/t+l/+OUv7IqrS5H1pLSx9MWfIrRjwpr5Ql8aeJrX/AFfiHVB9Z3P868/8QftF/EjQ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KinAWW3gk/8AQ0NUsnrTe5i8Qn0PvtLiHGMc0Ngg4HFfJnw0+OvjbxB4de7vNfeaQTMh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K64fFbxSf+Yw/wD4DQf/ABFJZVXu4k/WYI97dgM8frWTfTATt+HevGW+KfirB/4nX/k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+J3imYYbWNwznH2OEf8AstJZViIdi414M9mDIx61o2LRgc5rwE/EbxIOftyH/t2i/wDi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nF/H/wCA0f8AhVf2diCvbUz6D1TUvPyK4XXrzKt6ZrxjXPjt430Z/OhbS5YV6m4scn/x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Kni34iareNqFhpFtpNkNhlt4JkaeX/lnGodnX/bf/gFd+XZfVp4hTl0MsTXj7CSR6Rqd7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wvh1o0niDxY3iS/Tdp+js9tp0cg4kvP+WkuO+xSE/wB/f/cqELceI9Vj0qzc27YzLciP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/Zf9qvU7TTrTQ9CsrCwi8iytoxFDFnO0CveznHujD2FL4mn8jzMtw7v7Wa0JZbneDUcc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xrRtRhTmvz8+lSJldbeBnY4CisWMNPK0rdWOasapc7ylup92p1tHhK+/4ewKVFYiS+I+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6JUyrx0pUSpdvFfaHzxFRSmkoLGUYFFFAHnGvWf9j61PFB+8jc+ekf8AcDfw/nurt9Ku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SuD9RXOeO0+wX+m3qJ5v2jdaSL/c43o36OPxq94T1GJ4Z7f+6dy/Q1RRo4NsTL0iL1fz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mPbZU9mxe2DHr0oAkas+8GJAa0T0qjerypoMhkkgitZG/u4/rVDw2n+gpJ3fP8yKXVpf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+H49ukRf7O7/ANDoAsXPAxmvPtJOf7Vgg/11hqDSR/7teg3QyK5i2tFi1/UHA5mgUn3Z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SrkDinU6McU7bQTYjpw6Uh6mlHSpGI/Suf8AEQzav9K6BhkVh68M2rj2oA8O8MkR+KPE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/rXpvw/51Of/AK5/1ryvTwbfx/qsXaa0V/8Avlsf1r1T4f8AGqTD/pn/AFosB6Bg1WuF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jnTfFJGeUdSrCmgIVHFc14ub7OtpJ/fn8n/vpG/wrofP5I9KzvFGl/2rpR/57RSCWP8A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AuL6Ht8r5rpq4PwxdSw+IYIgf9GuI3Qn+6/3lrvMdfagBKKKKkgKaRTqQjigBpHFMPSp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06m4oAKKKKAIZo97J7HNO2inEUoGRmgBtFFFADfWkpfWkoAbTWUEGnUUFmdIxWQipFBN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zHKCaRQlFL60lZgFFFFIBPhPEJPFBcjPl4P5b/8ACvYq8u+DEOdX1+TPCwr/AOh//Y16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WlHymq0IxVn+A1qjG5XVhuNOIDdeajWM5NLtIrVEhKo2mqDLyauSkhTVIk5NAEZWkC1J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mpNRhC6fIcfw1FFJiUjFSa5MU0qU/wCzQAngTnTLj/anz/47/wDXrY1S1mubU+T/AK+L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fB0Ii0GHPVizf+PHH6Vuo9SBz/h3xJLf38tjdxeRcRjvwGrpguDXOeJtEe4AvrP5LuHn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f2lQH4agDTK5GM1xHjm626pa2YPVPNP/AH0Vrt16V554/uYrfxRpw/5avbsjfjJlf5PV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LWZnjSNEJDOeMVZ09cR026H/ABNbPP8AcfZ/vUAQjxP/AGZcwwTW/X/brt7G4S5iWSI7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xqeqXFv6W/mf8C+Sup0OMWWmQJF/yzGz/wAeoA37TjrV5D171Rj49qsxtxQBo2sm0EZq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DyzIn8//AIipEfArL8SyY0xFJ6zg/wDjj/40AZvhpc3QbsDVTVgJdTvGx95sVoeGxtil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Kx7yUAR2luCyf9dK9G8Pqosjj+9XC2kP7xfrmu10JSLVhQBq560ijmkHTrS0ASjpVPU0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90Ei7fXjpVqqOqS+Xpl6/dYXP86APN8CjAopV60AW7GNGJ3rurTuLS3j0y8m8rmNMg571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WreqcaSP+u+P/HaAMKkPQ0tFAGT4n/5BYHrIo/nXJWaD/hIBx0Ra6rxS+LOFPWQH8ga5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HsojH/jiUAd/EMAVOo+Wo41qVV+U0ACjNU9QGLWb/dNXFGM1U1D/AI9Zh6rQBU8CQJNZ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soPdW610Pg7wFax6fqUcTyKouGWM1QsI4rSW1vHYqUVYHHrk8V2nhISDTtSVmIRblgn5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abZJJdSM81zLO8hli+RPmYH7n4VoXXhWxtgSJ5YR/wBNPnrorP8A496p61zbigDy6fQk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niu5WfOzbt59a88v/CMd5q08ltcfaLJ7szGKI/Om7O7/AMf2V7d4ntfs9nb56764q60v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9ugDN18i201Ix/DEBgVkfC7S/t/xD0u5IysEjk/98PipLnW0uJnsLmPbebG4rV+CBz4r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KJoA99CUFOKm20mKAKwT5qp67xpN97RNWljHQ81keJZPL0a7I7qgf8AF6APP6KXbRto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xpkheGNz53V/91K2n0a1YENa25HvWZ4TH/Er4/56PWyAcUAUY/DWnvndZR/8AZhUY8Oa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j1qqcGhYFWVnTILdaAM4eE9Nb/l0P8A323+NcJqulQ6Vrt9ZQf6mGRf/H1316vE2ABX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SI/6Zf8AosUDRJoGgJrHmea7xqpxlFzWJqnh/OvfYf8AnrIscZ/2X+7/AOh13vgDm0k/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rL5njmxHXbPbD8kT/Cg0PC/iR4AnGgwXvkceY3ly/wC1/d/4F/7JR4E8T/8ACTaKbe4b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9ZYeiyf+yN/9nX0da+H4dd8GfYJxjzY3xJ/cfd8rV8n+O/DOqfDTxcNStk8preYJPH/B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fwr5vNcu+s03NfEevl+J9nLkO/xinA4BqHTdSttd02PULM/upOGjJ5jbupqUdDX5fOFp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W5xkVzGu6Z/Zgh8j/U/6tP8Aerc6GmXNsl5CYpRuRuor2Muxn1SXK/hODEUfax5UXvht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MefDJ5f/AAB/9X/7Mv8AwCvQB4K1LP8Ax7f+RFryP4a6De6D8UtE58+yu5Gt5JYv7ifv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Oh19SL1r9PoVIV480T5KtCVGXLJHnY8Fal/z7f+RVo/4QrUh/y7f+RVr0gdKK6fZow5/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S5zasfo6mqVx4fntsme3kjHqVr1Y9657xsCNEPtKn8zUuKsWmfJT/DW81TxLrN15kMME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3vWy3whKj/j+t/wiY11Fnb4u5/8Arq1amPlxXlywsZSbPQjiGkcRoXgCz0Sd7mcrfXC9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bqnh83GTCMGvQJfDGrm1W6j066mt3+7JEgYH6VQk0e6s2U3NtLb7vu+au3NdUKKhGyM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wt4MvrnM89jdcf8APW3ZK65PD1xGPltp/wDv0a90s/lXFTl64J4Vz62NoV7Hz/Jps0ed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I2rAfdr6E833pfPbH3j+dYfUX/MbfWfI+cpI9oPFJagEnIzX0O075Pzt+dUtM320c0a7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i8cfzoeCk/tD+srseA3Vvuzx3r5x+JdwIdYuVHQPj/x+v0M1id/7Pf52/M18w/FqFby9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n/f3R1pTwrg7tmNSvzLTQ9i/Zs03+z/hXp8P/TxdP9fnr00WkEgy8ETn/aFc/wDsy+Ep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LEOpXMIHlFsDZG3/ALNXpeqeCP7KhRzeeaWbbt8rbj9a9KFO25wurY4x9HsXzusrM/8A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5/0Cz/8AAZK1bmHyJWjznHf1qt60exi9SPbMz28M6S/XSrE/9uyD+lU7jwLoMwO7TIF/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HfD8mv3EsUcqxeWm8lhmtu4+Gk2P+P2Mf8Ab/Gl7GI/bs8H1/wAAeGmgdG0tCD/03m/+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+TomiQfSKveNZ+FN28DO+o2sKj+Jg5H8q5rw/wCFYPDXnzSETX8gzJKey/3FryMwxVDA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1MQ7GboHhq38Mae0GftFxL81zMesjf8AxPoKdc3RY4HSr91cbs021tYWzkZNfnE68qsu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5RllCTjIq/cOttbkjrjip44FjTd2FZNzMbubav3RXbleX1MdiNfhOTFYv6tTIraAuxdj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rv4H1a20yO/8kPbNCJ9yHOE9an0PwfqOt2n2q2tWe3/viVMH9a/XKdNUoqEdEj4qcnUk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oa3JPBOsRdbFlHqZE/xrF2HFaGdiuepopzptJpuKCgpO1LRQBznjMY0rzT/yykV6wPCt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02R/7Pz/ADf+066/W7T7Zpd1DjJZDge/UVyXh+6/0qz9/kqijtuce1VrUf6TcemEkP8A6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FZ93bD7XZHt86f8AjtAF8jiqV6OB9aunpVK+O1QfegyMfVWEm2Ecv6VoWURt7dIj2FZt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upW2y7suKAIrhcrXE2azf2/gjg26fjsaT/7Cu0upvJhL4zjtXMjnXyR3sx5f/AGTf/6H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fbtT6h0p99lCf9gVZoCxERgmlxxTmXmkXpUiGHpWNrSEwvW2RxWZqi5hagDwG2H/ABci4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ENa9H8CS7fEIXs8bV53dr9l+JlsB0mtJYz/AD/pXeeDCV8R2vuGFNgep0HoaKKQGdtN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OPZqkAyM0+6H+jn18xaVQMVQHnTxNYXXc+TOrj/gJ4/SvRYZ1uYRMvSXp/OuR8TWnlXM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rWn4RuzcWr2xPzQPn8KANwUUp6mkoAKKKKAG0hHFO20lSQMppFPIpKAI9tG2pMUmODQ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YzRL/qzRF/qjQAUUu2jbQBHRS4pKAGUUUUFmDqEJNzkVPbKQatXMAZixpsCANSKHbaTA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wI9tJg08jFJSA2PgjaP/AGXreoMPlnkjgU/7pYt/MV6UBXH/AAitPsngML/z1u5Zf1Vf/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lANDbaPPwDUph+Wqrx/MRW5kSLMOaQzDNJHb5BNNMB5xzVkCSSAqardzUrphTUAGDQAt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weaCxQoB5NV/E15bx6WymUAnA+/RiW4JA6Vi61pAiJlaEH/rp81AHVaTdG20qD/rnVy3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cv2SFMD7lTw2CIvQUARjWCv/ACzz+NYuu+JNOs7rrLB+78zza3/7NjPrmvJvFOlQXWqT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7qWTZsoA9GtPFM9oozB5wxxL5mxq5M6dN4q8QSag/wC6tbZgoPmb9/zu3/s1dF4KtILv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0qPSdJi0qW7tYxwklAC3IIEHkZxHIqP/ALtQQzfaPELrjK20X5Fqvz2wljZdzJnuprnv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m9ZE/wDZ6ANrSiLfxRqRm/hhQf8AoP8AhU2larDpdybHP7jzP9H/AN2sY/aF8c+Tn/R5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v3f++63tV8IJqN1byrIYWh+5t70AdTDqcXeRfzq7FqFtj/XJ+dc2NJl7BaBo1wegB/G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yjqw9qx/FB/0WAf9NKyxot1j/Ug/itQvayW7FXTafSgDV0dglpcdqzCOT9akCkR57dah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Hk13WjALZk+orzsEjpWkPD+q/ZxN9hl/2JYvnagDvM0tefjStV6/Yrv/AL9tTlg1eLjy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6DWVr8mzSrr3Tb+ZrmFOrf3Lz8mqvLqd1PE0Uk7yIezHNAFMUCl20g4oAt2m5JVi9fmr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iJ5Q78VgW0kkl/IwPCripZJGkclz220AQUUuMUlAGD4r/wBTb/7x/lXPeFhnVJ/eT/Gt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qawfAIzqd+OvlXjf+hPQB6Gi1MqjBqNBUq9KAG44qncH5ofdwKv9jXOaVqn9q3ZvQMQW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fagDV1PSp9UtfJh67xmI/deux8MNdLpTNcIEmZ2JA96xrRge9drZgHTIfX/AOyNAFi0O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Eybas5xGaos+XNAGF4riY6dYl+XU/N9dprlBxXXeMH/0a1Qf3if6f1rlCvBoA4H4peHZ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8u+hU8gda1f2ZLo6pqk880PkTxbw8X/AfvVa8QH/AES4GeNlJ8CHgsdbvpGdIlIddzHG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ycGq0eowS8JNHJ/utmoprkK3+t8v/Y/vUAWCeTzWN4skxpDAf8tHVP1Lf+yVqBuM1z3i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KaeZQBy+BRgUUUAdr4Ri26PF/tSSH/x6tlkFZfhT/kDWv8AvP8A+hv/AIVpsaAGp3qZ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B6968v8AFZx4t1LP/TP/ANAFeoIRzzXlHxIudvitccfvV/8ARSUDR2nw8X/RpfrL/wC0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fS4h/wDQFroPh5/x7y/70v8A7T/wrDslK+LV/wBmST/x1HH/ALLQaHY6AANGgxx97/0I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+MtIlKQJJfRRlAjf8vEfeM/TqprqtCONGg/4F/6EaudKGk9zNNp6HwdZC7+FPiR4JleT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U/8AoSV6nZ3dvqVol1aTLPA4yrqa9N+MHwttvFenXN1BCGmZczRpwzf7a+jfzr5as73U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Gu9LuW+XaMBvdP8Ab/2a+GzjKOZuvRWvU+mwON5lyTep61towPWqdtqMV/bR3FvIJInU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fDNW0Z9BDUmV5IpVlikeORehU16v4O+IiavGllfMLfUVACuf9XOP/i68mQ5qwg4r3cBm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Kw0cTDkkfRYFPwa8q8KfEW40zbb6juurXoJeroP6j9a9Q03UrTVbcTWk6TIe6np9a/RM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+Nr4WphpWktO5KFrn/Gq40GX/ron/oVdPgVzfjjH/CPy/wDXRP8A0KvSloYRZ5PdeFZ9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p/8ApHEjf5/5aVq+HbGDU9asbSaEGBidyf3vkerXioEeH/DP/Xuf/QI6j8H5/wCEp03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WByvoem/Za5bxn4fvtduITBB5/lD++qfzrtcVGq4JrTlI1PMV8BauoP/ABL8fSeM/wDs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nt8+28vd9351OfyPvXsK9K5vxbPi+sIR/eDf+PAVLpG0Z2OCPg3VsH/Qyf8AtotUbzTJ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5MA7T6V7BXnfjmYSa+4ByEhjV/8Ae/ef/YVChcrnuc19lzzWinhLU5Io5Y9PuJEkUMpV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TpH/ACA7D/rzj/8ARZpcolUPEdW8M6xNZskej6gT/wBezn+Qr50+LmlX1i14lzC9s0Lf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RX3xc/8AHqf8+tfHH7TxH/CTa1/2wH/kFKIw5mac2h7B+yOSnw6vOf8AmKTf+iYa9M8Y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8q8y/ZUGz4c3mP8AoKTf+i4q9C8VOStr9X/mtbJWOc4a+Um6eqPKmrepXAiuJD6Vzl3r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Rfhnc/6ff/8AXIf+hV2OqaxDp8ReZuT91B1P+dleG+APGzaXNfXTxmUyQoEwdibt9ZNr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/wB+U/eevCxua0cMmqb5pHq4TL54hqTdkdx4j8XzahK3z/uR0iB4Fc098ZyT0rLN3wai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E16mJm5zPrKWHhQjyxNJiCCabbXOCazxdE8Z9qvWdrKbXz8cGTZV4bBVMTK0BVq0aEea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LPyNwRUkFusKYA59asJAAKeEx2r9QwGDjg6fLHqfGYmvKtO72PadMTf4YswO+nqP/IGK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b3eX9XatfQY9/h6wHrZRD/yGRWZ8MBjwXaH/AHz/AORDXqnGdDqdsP7LuP8Arm//AKDX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vrd4z0ZSPzGK8NxQBn3S4NVyPlq3djmqrDigBlFFFADHXNec2tobCa4tQf38A3D6ZP8A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tceV46jGcQbZopP990R4/wD0X/5Eqij0Gh13ciqulz+fZRk8so2n8KvwjO6gCAD8apX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gavaXoo1rULewMnlfaXI34zjajtQS0choY+xteQEf8tfM/77rXA4rvYfghiYTnWvmIAI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cXwftv49UkP0iA/rQTY8j1UYtGrk7rAu7Kfp5W//AMfWvfNY+Doa0l8nVAeOBJB/9nXk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S2b3kU5dQwkiHT6jNBaLmmt/oqduKuU2z0v7Lawj/nnHsp4XmgZG4poGQalcdajAxmpJ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o2rRI4NU7sZRqAPn3Xc/8LL0r/rhMn/jjPXceFfk8RWfuxFcP4zTyviJpGP+esif+OV3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/vrTYHqC7qeBgVpPZqAarPFtzSAzbpCVIrkLnxNfJkGAWyf3m+9+Vd06Agg1k2tqF1Wf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qAwPtB1Sz86Xn/lmTWJpOrNousxyMcISIpf+Bd69MxXnXi7RvstzIyr+6fjj9KAO/Clq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/wDtXw+jsd0sX7p/qO/5V0C24I6UAZODSVpC0GJKpsmM0AQ0EU/FMqSBtJtpxFJQAyii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iGI6SYZGKcowgoAcBkUYpQMCigCMrTcCpD1ppFAEdFKRSUiyCYcVBH1NTz8CoYx1rMoU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SAQim0/FJigD1jQLD7H4Y01MYbZuYe7u7GtBeKLY5tLL2t0T/wAdqreajFZAJJJH9oc/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VR0C5NdXyWvlqTmSRtqilTTUg3svDyMXc+pNVtI0uGC5+3TDN7/z0rX4NaoyUiGNdsbC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TgGq0nELYpgVJTwar96nkXIqIJQQV5WJzUSW7PmrbRCpYQFFBY23i8sVQ19t5ijzyzAY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XzdUs5M8K44+lAHXL1xUwHFQr/x8D021ZXpQAzArjrbSYbnVIoDx+7au1xkVxNpdS/2r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X9BiOm6zc2w5VEFNS4W9v9YdcFFvGiU+oVU/9mFSW12qXV5ct18v+QP/ANaszw3A9rZB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9WLk/4UAXtRn+zWFzLn7kbN+hrD+H8WbK9f1lx/47WvrGGspoz0kUrUXg62+z6Nuxgyux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VdQanr09iePsmyT/AIF/nZ/33XWOOIj/AHTXN+H7Uf2/fT9vs8Uf/Av3n/2FdQF3UASx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xU8YoAnjOKw9e/4/4x/sf/F1vLXP6227U8f3UA/n/jQA4oBpwPcotZ4GDWlckLZQj1FU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DzKK9H0qULbIuegrgNOgzcCustpGiXGaAOjpjjNULa+/hY1cDbh7UAGK57xnzp0I9JP8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yP763X2agDmiOKhkzg461Oe9QyLlTQBJ4fTzwrn+OpbyIRXssfYGpdDjEbKo7U3VuNQn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UUUAcn4xBNxDj+6azfhxbbFups/66Yv9ev8AjWv4gAa5Gewql8O7fFhb8/wj+lAHcgcU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p3H2PTbyfP8Aq4nlz/uoa43wJP8AaNHtYfQEf+P4rrNej83Q9RX1tpB/46a5z4YW4i8O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n/8AtUAdhCGiFXo9dvYxjzSfrUs9oAPeuttNLt/skBMER/dr/wAs19KAPP7bxnqD3V3G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H/CYX/2naXix/u13Q0PTIryQ/YYMydT5YqNPDmmvNv8AsUXJ7IKAOQutWlvgvmsCR6VW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C01J1ijEa7F4ArJIxmgDl/EsmLO4+mKzPhPaz6r4iu7KHy/3UTS/+PIlX/FH/HlPV79m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1jOy2hT/AL7dz/7LQB3w8FagO9r/AN/G/wDiaUeEdRH/AD7/APfyu4VTyKjZaAOJPh7V4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KUVm3NtdwuRcI6sP7zA16RXI+LB5d3Hj+JN3+fyoA5+jtQKXrQBdtLq++y/ufNxF/wA8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9jme6/wC/jV0Xgpf9Fn4/5af+y11kR+Q0AeXRahc2+fLuZY/o9W4/EmoJ0u2YeX5eHCGv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P/Hrb/8AfpaAOKTxPqKDl0b6qP6VwvjO7F1qsH/PfPmZ/wBp/kr2i60ezFpcf6Nb/wCr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pbRXd1DnP+s8ugaJPCvjO+0EGCD/AL+/ff8A8frrLTVPsuvG+/6aNJ/335lUPCvhWxu7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3+7l8zY+3/rpXO6Bqk9rqkFjffv7Hy3/AH38abFkf95QaHqdr4vtoLZU8ibj2WnnxxbM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WvhrTZ7YMYBk/wC01S/8Ijpo+byB/wB9tQQZh8awZP7mWvKviX4e0fxVHc4iIFycSIRx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7L/wiWlH/l3P/f1/8azbjwDZHpPNj/gNTKPMUpcp8X6fd6x8Pr8IkRu9LuWxwNiO3p/s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6taLcW77ozwQeqn0NbureBbXSpb3TQhubFZWYec+/vXm2qeE77wbcte6czPb5+ZTH5gR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80ydVL1qC16o+iweO2hUfzO9Q5NWo65Hw94qg1Q+Qf3F6P8AllKfv/8AXP8Av11SEjFf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e+pXLa4xV3TNVutIuBNaTGJ89Aflb/eFZ0b8GpYzyaVKrPDy54OzJlFSVpLQ9M0z4oxS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ePNg/eRH/wCJpNf8ZaXrGnSWkE5MhdSCRx8rc158nK1HJaJJkgbW9V4r7DCcQuKUcSvm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qWnkdP40uQPD3hjt+4f/ANAiqt4GuN3iDTP99/8A0W9YerHUNXstPgZo9tkhVfVuFH/s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NeI7K4u4pTDEXJ8obiPlZa+nw+Y4TEW5JHjVcJUg72PoAOMc0DmuBm+KuhYzHPdS+vl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xV8PyDBu5oj/ANNIGP8A6Ca9VHJyNHdZrk/Ex369Yj0Uf+h//WrPn+LGhxA7Zrib/rn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NS+I2lXupQXC29zsjABDFQeuez1VxNHpQNeZ+Lz/AMVDe/8AAP8A0AVd/wCFo6SBn7Pd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mfFPim31PUzNAflMaioSBEBfHevbdJONE08d/scf/ouvnibWIgTuP616dp/xe8N2lhZp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QC3b72ypEdxfNthUV8X/ALTxx4m8Qc8iSB//ACClfQ2pfHHw7FaGeKa7lP8AzySLDp+d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xt4h1m602C8uhdJGY4vKLynaiKeFz6VPOqerOinB1Hyo+jf2VZRH8MmfH+s1Cdv0Uf0r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pBMR/er5m+Gdz4l0HwfDpBnl0u3kMjSQOQru7N975Pnro7W81T+yoYL7Vrq+8r/ntXmY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vY66eXYib2L2q6/Pd3c8MI5/1fnfwVmDTo1O+4la5kHbOFFJ9qxUb3RINfG4vOK+Jv7N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pPmmrji4UkdKQyAA1VMhyaaXOK8E9f0JTc8kUm7NV61tA0r7Vme+g/cf8s7WX/lv/tSf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wVTFycafQ5a2JjRjzSNbwV4Un8WefOPk02CNnlm/56fL9xP/AIquo1CySNdkSBIw2QKm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tZRQWcNsV27Y4WA/9DqrNeGXOTX6ZgsDSwatHU+Tr4mddtyZWAxS4oor1DgPdPDY/wCJ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/wCgCsb4Z/8AIlWf0b/0ZWR4a+IcFjbWsFxAyCGJIhIp3Z2j0/CuR8P+KtU0C28i3n/c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sB7UVz3rw3FdMvxS1Belrbfm3+Ncq1+LiaV8bdzFsZzjNFgILoVU7VauDmqtICLuaMU7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dq4nxPaH+3zPDz+7WQ4/74rtSOtcFqwlt9duPXzKoo6bQDmF19DW3bYDYrn/AA85y4PU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AiXjUZofbfW14Sbb4r0g/wDTcj80YVga6OBPD/rovnra8KPt8Q6W3pcr/wChkUCZ7dij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FeH/ABtQxXukykdRMp/4D89e4Hoa8i+PFqG07Spf+eFxJL/wDCh6Bo52M77XPtVRu9T6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gP6VCw60DIjTQMU40lACHoaqXf3DVvsaqXf3DQB86fEBJE8c6RIen2+IA/U12+mTG3v7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c18U08nXNGkxyuowkn/gVb0H+ti/3x/OkyT3q6bEd0PV8iqrnJH0qxdMCCM/eGaq7gf+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c/6LdQzDpK3lmtHrWP4p/cWkP/XT/wCLqgNUnrWbq1mLu1mGM/JV5T71IEDq6/3lIoA4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vLKQ4W4T5Af7y8f+g16QjZMJHQqBXlms28mnXj3MPEtvmVff/PNeiaNfx39lZ3EZykyL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tQ83M47VmS8O/wBa0onAupT2IrNmHzvj1oAaKb604dKb61JA09KSlPSkoAKKKKAIyM0v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iigBlIehpaQ9DQAw009DSkimO2BQWZXiO4a0sFkQ4IkX+tSWc63NusinIIqLxDPjSbjj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lRnkMRUlGyOtP28VWurn7MYverQOVz2pARnrSUp6mkoA9butLwf+P2Yf9tKx9B0v/ifX0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/vfnfdV7Us3V1BAOn+sk/8AZK1bS1xmtLHOmOiG+lkJQcUkn7mlh/fGmBBvk3fMDipT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cYqtcQjbkmgsgdRzUBGKmPQ1Ew60ANoBxRRQBInGc9Kz0H2jxNbwe3/xdXxwDVPRDv15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AdRGOc1MpwKij5qdVzQBGZyueK5K2QDUozx5ZZuPpXZG2BUmucvNKO93U857UAUSDb3F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YmrNtaS2ttcTzd0qDSx/rCeOlAFDXd8t1DAn+8SOwq/pS/ZNL6Y/d7/+BU25H2m5/dck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5PkSwQQoiJ5n8dAF3wjam1gu1Z2djOGyxzxsXFdPABzmsPR1KtcD/aX+VbUeaAJVHJqZ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q9RXOai3mapKfwros8VzUuXvpj/tUAWNTOyKBfbNUkbNXNWHMP8Au1STv9cUAaGlZNzX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GLjNb6HOaAJYya0rG4J+RjWYpFTxPt5zyKANsDAriPFU/makU7Rrj8TzXZWl0J+O9cV4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X/6BQBj01x8pp1B6GgC1op/e57DApuqHdqF5/wBdWH/jxqbwrF9sRfSTDVSIJJ96AIwt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KAOP8TtmWfHaP+lP+H6YsIf9wVV8TS7I9TkP/LO2mb/vmNv8Kl+F9yup6cGiOdjGNh6E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S4waMUAQzRCaB4z0dSh+hBFef/DS/NtqOoac5xu+dQf+einH/oOP++K9E215NqlrceG/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LRCL+NGP3PyOKAPb7g4rsUXZEqjsoFcQLuG6/wDakUv34/8AfrtYpA9tG+fvID+lAGa0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R1mQoPtPXvWoZNlAHFeKj/xNn/3FrFP3TWlr83natcH0O38qzSDzQByHij/jynroP2ao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rVPy84/1rn/FHFlPXS/s1fNpfih+xuYF/JXP9aAPXftH73FIepqnPcJbzbnOB61ZSfdQ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fVv/ANcv/Znrra5Lxh/x9Qf9cv8A2aSgDCHSinL0FLQB03go4+2DH9z/ANmrqgeK5rwf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mPyro1PWgB276UhIwelRb6N9AFbVpRDp183TFs//AKCa8X0iCee/WVv9WrnH/fJr1nxO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2k/9BNeZaD90+nWgaO88Pr/xKb8/9MmP/odeY+HrX/iaH/rnP+7l+5/qJK9S0Af8SDUG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BosfmTzn+7bTt+S//XoND0vw/d4tYID0MaeWP7n+zW9n5etc5pFr9p0yCYf889lalpdl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Y2LZ6mkIBoxjiirGePapahvEmuL2kn8z/wBl/wDZKzntDHNHKv342DA1o6/5x+I+q5/1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TyoPasWizy7xp8O4NWkkvNN2affFvM8oMdjt/e/2G9K4jQfijc+Frj7B4kElwqcC6C/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x7/8AodfQU9jHcAhl/EVynin4Bz6rafbrLyp/Nj8ySwuvk3v/ALLfwf8A2f368TE5bTr7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XSNYsNdtVutOuo7iFv4ozkfiOorQR8A89K8KvPA3iDwZ4rS28P3Fzpt2/wA0lrefI0n+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Guv034j3EFx9g8QadJp12p2mWJXC/wDA0PzrXw2Kyqth221dd0fRUMXTrbPU9LtbgkkV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C5g1S08+CYTw9pYpN6VtQOF6HIrxGjtReii60SxZzRBLnNLJJUEFOXToJQQ8Ebj/AGkB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Dvjx/daugU7qjkjzXZTxtemrRkS6UJ/Ejmm0e3HGLk/9c5lT/wBkrONpb4P+t/65+Z8/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55rLubWvXp5zjErcxj9Sw8vsnK2lz9rNwYBKPKk2fvPuPxUi2c7f8tcVctBuur72k/8A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51jP5i4Zbh30MwaHO4ybj/xypY/D0J/1k0h+nFagb5etMJzXFPNsa/tmywGHj9koLoNl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d9W0jEUe2NVjX0QYFOUbaefumuGWKrVvjkb06MIX5UZ0nU1CxPPNTyA5NQMDzUGhCy8V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1SzsF8uR/Nn/AOeSferWnTdR2RnJ8quyXb71EHaeeK2tInu7qRtqxRDJzWp4Y8E69411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L87s8mCE/wBuvoHwD8L9G8C2xMMQu75xlrqcZOf9n0r6jA5NUnLnq6I8KtmcY/wzgPh9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Km8+X7y2MZ/dp+PevWv+EM0MZI0uLI/57bn/APQ61sUh+6a+6pYeFCPLBHzdWtOtLmm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Z3XTbFdiM3+pTtXkOwZr2jUkxpl3x/yyevC9KuprsY8j/pp5nmfw1otDnV9S7spQmKn2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TQPANlr+gQTmeaCeXf8AvTtdPvOn3Kf4R8D6drmlTz3ZlLpdSQgxNt4XZ16/5NdB8ORj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5Hko+HZ/4kN1/wBhCf8A9loAhb4X6O2cT3q/8DQ/+yV55qmhxWeqX0Az+6kaP8mr2/Ir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quOhuHP5nNAHL3KYGKrBetX7petU8cGpAh70/PFNI+agjFADCtcNq1oLXVLKaGbMEtw8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67yuH1+0+y2xmn/AOf238v/AL/JsqijU0EfvnHtW8ves3SoQHe49fkxWnigBjpuzxmo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vv8AXi2uEkT3XdUGt301nZt9nQyTv91R1rQ0K0hVrW3mTfA8qrIvqu45FAHfxfFmPHza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kpp+Lez/AJhWf+3j/wCwrpP+EB0DH/ILH/f1v/iqP+EP0W3x5el2/wBXG7/0I0Ac4Pi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mf8A7CuF+I3jOPXHsw1pIg+YY3Z649q9gfwdo04+bS4QT/zz+X/0E1w/xS8KaZa+H4Z4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Nv7siUAec+EdYL2Lq3LQzPEc+x4rTJByR0rmdAYQarfW543hZlH6GukUcGgBh6mkp22m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DVsiq865U0AeB/GmTyPJuOnk3Eb5+jVuQMPNj/3x/OsX48xf8SS5YdsH9a0LUng/jQSe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OcGJMVYBNJoz/atLsz/dhQf+OVNtpWAirN15FeyLMM7Tn+f+NaxX5TWdqy5tWHX5KYCW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PvVKybNtGfYCrseRQByevjlu/P5q1V/C2sSaddfYZpmNtI37pD/A5/pWvrFriRJG4jY7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Z3Xnng20gk/FDQB6AHPrUdJbTpdQJLG25GHBqTYcHigCGm+tO9ab61JA09KSlPSkoAKK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1Znz/ANc/92gCxRRRQA+iikoGNkO0VDvzRKSaWJOtBoRnmk25qUrigCgCnewCXTbyL/nt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1MLmeDt5icV3sq5BFeSWupyWuuNdRkpmbdsHTGcgUAeh6wfOXaP4an0i5FxBs7rxWfbz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UumP9ldv9qgDZPU0lAORmigD2C1w1yx64FNudQlglWGGFnll6OfuiqegXJuTNn/nmmK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bc1UcyC0svIDM7tLI3UtU9rgXJFP7Gq8RK3PFAyzO/zmopzlKbM3z1HM3y0FkBOSaQj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UmKMUAMJwKq+GV3Xl2/oAP1epbnIBxT/AAsM2s8vrJQBv2wyauAYFVLbk5q2SMYzQA/d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5/Wsa0afVLYzef8AuZZNkf8Aubq6CgDL14Y0uf0rmLK+MyH7PibPf+CrvxC1BrbTLewS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3T/9aodKU/ZuBzQBJp9hNbKrM2XxgmtBOJhTLTzf+WtP/wCW1AF/SkyZz/tVsKvFZWlZ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cCqsBMq04A0xWNOVjRYBSdqE+1YMA33JPq1bc77Yn+lYtgM3Cj1NSBNqrA3AXsqis/8A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rd8wa7f2OKqw/PeXB/uog/8ARlAGlYfezWzGeKxrD71bMfSgCQNUyN/KoBUqUASBiua5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9dGK5zUObmTHrQBT21T1Sc2+nXLDg7CAferwFZXi8+R4Z1CYdUj3D9aAOn0A/ZeR2rPK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7bpNvOTnzI1bP1FRSrtlcehNAEVFFFAHl3j3zbq11WAY/e7o/wDvut/4Zaa+myRSN0EK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85z++X/0Ku48Of6NYx/7ooA3V61IAMVEnIqdRQBER1rI1mwWZ4ryJR9osyJRx9//AGa2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AXFWG7Pnf89esv8Afrqp9X3L/qsfjXC+FbkXWg2/H+pTy/8Aviuk1NiLUmI/jQAWeqlt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/Fvrf+1Cub0mxMcZml5lkOSTWoOlAHK6kd2p3J9ZDVYD5T9KsXw/0+c/7ZqvnCH6UAcL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a6D9nq7+y6FrX/X5/wC01rm/GH/Hk/8AvV03wJjx4TvH/v6g/wCiIKAPSLrUobW1PnDz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esrwgRzrvJwFzzmobmLzLWeIceYpXPpWNdWuNWhvZj/y0WMRf3G/ef8AxygDtRKADzXK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wRa2Q5x1rB1L/j6lNAFLGKSiigDrPCjhdOIPZzWx5g9a53RyUtuOK0hIcdaANAuB3ppm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UAUvFUgfSL/ac/6HL/6A9cTptr9mgRccqoFafjMZBz0MeyqoBI4oGjqtAP8AxTGqH0t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651i8Xs1vOf0rorKVovDd0FON0Mmff73+NYtnaZuif8Apm1Bodx4XkA0pE9KuXdqsiEg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c7RRMgPStIXblSM0El62nP8Aq5PvDofWrNcxe3V3GnmQ/OynOwd6m03XHu1yQ6NjmOUb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rxlbga/fXsR4ikb/AMcqrazLcRBwee4rR1iET3F9n+Nmz+Nc94fs5vss800377zGHlD7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dzcf6NpVlN/zyjT/ANBrhEct2rsrnVftlnwM+Z8mKVkSx58PaX4psoV1G1ivRE+Yiw/e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fpXP+J/gxb6nblIWj1KEcrBfgeYn+7IB/PB96l8K6/8AZLueymh/66eV9zcn+srrLbWh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FlwnKJ80a78G7zw9fPPp013od4e0pKo//A1yHH6VlS+KvFXhN/L1bS0vrMf8vcQ2v/30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0To6CQMOjc1574p0CxF1DNZQ/YjLI3meV9yvDxOVYarduOvkerQx1WOl7nkuhfGrwtql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h/DdptH/AH39z/x+u4s7uK/t1uLeaO4gf7ssTblb6Gvl3QPBel+F9Kggnh/f/wCsk/33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ux04wzG4sbmSwm65tpGTP19a+VrZPGL9yVvke1SxXOtT6fXvQSCDXz9Z+PvFGjjaurv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n/j4+etjTvjbrk+RNptjMo/55b4/6NXlyy2tF2jZnWq0ep6zOxZjWbc8Zrhx8XZeTLp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DQURfFbSbn/AF9rfw+uY0P/ALOKhYHEL7JaqxN215af61MvSuZ0P4h6aol8+1vGLFnG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rf8LA0jH/Hjdf8Aftf/AIqoeHrbcp1RqJK5oDJpoyTWU3xA0/J2addH6hR/7PUB8fyE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Lz/6DSjg603blG68ToV6UuOK8z8UfFPxHaWs/wBhgsIP+usTS/8As9fMPj/9oH4j3cM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3YgtkW1C47N5Wx/zr0KGTV6js9DjqY+nBX3Pty7nt7Ujzpki3dNxxmudvvGsFvBPLZafc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xR+JzVf9jrwD/wAJn8LrLVNbn8+++0SxyebH538X+3/B/wB9V658U/BFh4a8IX7Wcfy3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vk/hA2f8s692hkEabvVlden/AATzama3XuI820nStV1618+9n+xQS/8ALK1+/XS6L4Ss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vLN8zn8a1vCkMUmh2g2jzI4lDHHU1rFByK+jwuCo0I+6jwauMrVVyykdF8Mo/L1m49TZ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yK84+Hny65L/ANer/wDoaV6Ij8da9WNkcaHGmnoaC4pNwxz0qzMztacR6Hev6QPXjOiW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7vZXr3ipj/wjl+E6+S9eVAZNZDRIV61E3epuxqF+9UUerfDvjwzY/wC9J/6Neofh4xGg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ASpvh6MeGbEf7Un/o16g+H3y6FKP+nlv/QEoA6XJ55ryvxLz4gv/wDrp/SvUCeteZeK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T/44lAHO3feqZHBq5dd6qdjUgQ45pccUetK1ACVyfjfakC7uUWWGQD/cbf8A+y11g61y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lfpaskrf7m75/wDx3dVFGnoGTaz5PST93/trWxjI9KyfD4xaDitegDnw011q3k/88j5d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/PH95XKad9o/4SWUDqsrSv8A7oNdTdn/AEW45/5ZtQB7vuoLZBqENmjNBmOtzgkZrjfj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IYM3yeV/vbv/AIjfXWg4rJ8VHOgz/wDXRP50Fo+bLS9jg8TWKSk+ZPC8MX4fP/IPXYAc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qhP/AD4S+ZH/AMAau/hkE0YcdDQMCtMqUjg0zFSSRsODVaTvVthgGqsg60AeIfHCLdoV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dpjB7K0b+9Ch/wDHas/GeLdol5/ugfzrO0By+j6a3raxH/x2p5jTlPWdAu5bW0sp8/8A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ot50uovMjbKHoa5jwbbfatKMMx5wr1M6TaFclly9ux5FWncLG/61Xuot8LDrT7W6jvIg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AaYWMfTDhjD/AMCrWAwKxVtTba5Pcdpa10fNArEWpWgubSWL+8OD6HtXnQOM4r00815z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WU9WMo9waB2On8KSZ0hEzkp8tdNtX7N0521wnhF91200Rza3I4/3/AJK7jP7jFBFiiRTC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gRDS4x1FOrNuRqYE23ysBMigCDU/tF1c+TYnyT/y0m8vf8v92tG3jEMO1eigIKpeHDI9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7GtLFADaKKKACijFGKkoTaKQLgcU7FA4oAjaMgE1AWwatk5GKhaDdmkBFuDV5z4u8PyW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K48xmHRG9D+P869DZNhNR3Vsl7bSQyAMrDBBpgcRoWrgDyJDlG4GexrWJ25Irnb/AEaX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n5W/uf8A1q3bWQTwKw5yKANjTrkXFuD3HFWqxbclM4OK0LUzYx/rP9ugD2uwURsZKsxD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a7oipqzGPLTFUc49yAhqvAfnNPc/IaggB3mgB0hy9RzHjFSAZc1FN1oLIqKKKACil20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tgf6U/w98mmk/wB5iapalJiCQVe0hSmmxD2zQB0Nr/x7VCurWq2H2uJ/MQJuT/arIu9c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uNckVyngu6n/ALUNjfQyweVH9oji/g3bqAO4tbU6Va6XYc88yCX5v+A10AGa8813xkbP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I+XJ/dftWr4d13ULu1WScZMoz0oAo+PtPkvtbtNhA8sbjn6Gr2lxeXbqCMVHfXxutTjd1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6DGMUAPPGfaobXzrndOTiHzPLSP/AHP4qiuDNNOsUX3Ry5q2qlR9KANLTRiKT61op0rH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3q8t+MdO1WBoL1pV5qkNQUE05dRUZoATVC0cErY4Vc1j6Fcm7vA47MOK2L7UI57OVMcsm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6qYX6FgagC1K265ujnu9c54f1SdtTv8AuPkrQ1p8WJkP95DWXo00Cu7wnmfHNAHbWDZO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S2iEI3HnfWsLuDPXFAFypF71VW6gI/13PpUiTp/eFAFo9DXNO2+Zye5rckvI0jYqwcjq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rn/HcmzwfqPuqL/49XQiud8fL5vh37MOs93BF+b0AdH4Nt2tvDOmxuMOltGG+uOaSY5l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tDyKzieT9aAIz0ptSGo/WgDyrWW82Zh/z0nA/wDHs/0r0DQYPOsIifSuCuzvng97gP8A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LsYx7UAaEa7RipqjQc1JQA003ApxpKAKPgi12W95B/cvJEA+oSt7Xnkg0dxGhJd1TeD9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B833/X+/wDJa3tRH7gDtmgCyDxTjwDUKHKD6U89D6UAczc/NNK3vVeXiI1MTkOfU1BN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f8eLfWu0+C0Ii8DW3GDLcTSH8HK/+yVw3jOXFoQD3rr/AIVWk9p4S06eD/UbZPM/3d8l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Ws7XrUXWl3AHM0UfmUf2mdpMA/GUbKh1X/S7UzwT5/d/62L7jrQBa0i5kn0+GSVtzOoJ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PvUPhW4zb/Yu8UfmZ3/7VPvP9bJ9aAK696cBSRjGalUUAb2mDFuKt5NVtP4twKskYoAc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c8UAXP7rgZjZBn+9Wfiq3xPu5tMtPPX/AJZbJf8Ax6rVA0bNp8uhSfRh/wCPVR0gZmP+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e+f/AEKqmjj983+6aAuyXS7sfaoR2lRjWyM9q5y40HN154OcyNIP9itnTrh5ImVznYdu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WlwXR84GSGcf8tYTtertMYnaeasZ55/an9ljF92/5ax/ceo/D91Bdfb/ACBn94uZR9122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pBoj0HSm2MLiLdMNsx+9QA8Lz710lpa/6L/012VgBa6qEZhjf+8oNAHF695+l6pDqnk/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LlddpY+fFQ6xYpqFo0LcZ6HGcVi+EtYeMPp837iayYQHP8AFH2P9P8AgFSwO1Kj1rn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9dj/AOz1th9ykg1g+Im+S3X/AGif5/41jNCvZni+geTc23kz1qzeFNFnU7tPjOf+WqMF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XQMPTYn/AKDV20tZ57jyQcGuX2SZ1xm7HBah4H0x53V45hb+Z5cksZJ/4FzTNN+F8JsI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Gz9n/wDsq9D1HwheT2zpCo5TZ+6k/wDHvn/jqjoFre3Ol+V5EpMMnlyY+f8A3K53hYN3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D4WarHZ3E0Oo2U0vmfu1fevyf98EVz8nw112Ry5MO4/xCY7fyr1qXTb+HIa0uRj1hYf0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ZPyNL6pDsP60cTa/Di+AODF9fMqwfh7fDP+mWn5v/8AE12G2SP7wdPqKmRutT9Vp9i1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2f8A4+NVVfaO1J/Uv/Suo0T4V6ZLa7rqa/kP+zIiA/8Ajhqxux2rpbW4nu9MhEP7rtmt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TPuchqvgvwtpdrcefZf8s2/1sjPXxh8S9Lhl1y6cwpb7mMflAKifIslfeGqaAblczjzq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fi3XZETbbgRiMf7fkp/8XW8KfKc0qjke6/swtc6d4GjFsGEENxcyfKwNek/ErVDfeF1h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Rxt9/a//ALPXE/s66e//AArm6aIlZI76ZEUfxIQvy/Xmup8TRTTaTGEnLxZ/eD+H/Z/9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E8C3OYb6Dr5Tx/8AAcpXS7a5bwYwjvtUj/56hG/74GP/AGeusx8uKqGwjX8GTfZ9Y/34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aZRnn9a4fw9xqkJH91v/Qa7AHitUNE/2yX+9SpeyE4zmqmfenKTVmJY1M5spx28tq8tr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5/55NXm/l1BaGnoajK1KVxTCKCj0v4dHbosY/wCmz/zNM8CNt0aYf9PLf+gpTfh8caK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PwM2dIn/AOvlv/QUoA6YtzXm/i3/AJGG9+qf+gLXoO41wXjeLy9aDj/lpCp/IvQBzF13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VXtUgRetK1GOaUigCEg5Nchr1r9pub6wn/5erP7RHL/cf/VyV2uBXF+KbnGp2c//ADyl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T/0ZVFE3gG7a68Oac7nJ8ryz9VYr/SupziuT8DjyrG4j/wCed3On0/eZrorpTJEyDvQB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v77/AJ6yeXH/ALtbLpjisLw3PHC1xas+1xKTGp7j/JFdD1oA9njP7tfoKdVLS5vtFhbS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rVpG60GQ+svxDH5uhXg7gKw/Bq1OxrN1a7h/sy4BP/LNqDRHzj490vGqGcf8ALWPzKs+D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xZ4vkJPU47/l/WpvE8y6siPHxshZefbNcz4PvvsOr7WOI54/KP8A10/h/wA/7dAzviKj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JGw4NVpO9W271Vk70gR5X8WbXzdHvRj+DNct4UfzPC2lHr/osK/98qRXafFD/kFXv/XM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P04Z5i3qf+Auw/pWZuj2rwNLugjPZosflXUVw3hS5Eek2zf7Tc12ygkDPWtIsVjC+zvo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OCP7prW3dyaku7dbi3KEZGc1jXLT6UdwP2yH+OP+NKsLF+8i82I7Bh+1UdPvxLI0Z+8n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8yP7oHSqWnW6R3l0f4mOaDE1BICK5fxrpX2rS55of9dF8/1rocHkCqlys3OBxQaI5bwd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5aSDA9utd7DKJ7MSg/frziAf2LrbQHiG5zge3Ufpiu10CYtDLATkIMigRdpCOKWigRAR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MUA6/fzWliqksIMwbHzAYoAktoEt4VjQAKo6CklcIPrUNxeLaKoILO52ov8Aeb0pbS1z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BKAJV6UUv60lABRRRUgFFFFIBtFFFZgVLmqonI4xWhImRVUoOeKtAQXNvFfQMjgMCO9c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P/PJ9ldGEKlvSs+eFBM7KME8mqAq7cZrTs5VVAM44qlgEHvUJcgkA4pAfQkChRipsUyI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qbbr1p8w4NJbjrQAkYy71BKPlb61YiHztUD8qw96oshHSlowaULQAuBSFRg0tBOAaAM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Bp1uFs4x/s1zuoSZlVfU101rJtgUegoAwfEokk0+/t7e1+1u0D/L+FWdE0+VLs3V6PIa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mtDQP9K8+fsJGj/3qu6gAbaQEdRigDidP0KTWro3EgJGc12loiWtsEAHyjFSaTbLYadt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Jgx7UAYAgKyeuO5q7GMLT2g+c/WnFMLQA6IYzUqJnNRxDIq1CvWgCS1thtPFPFsCSKkt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rAi/s9D1ZvzpV05M/eb86mDZ70Bs9DmgClqFoLVfNXmsK9sWeP7TGPmPpXR3p3QYJyKj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KmgDlR/alpaTzj9/B/rPKl+/HWUNL+ya/YzwH/QZZH/df3H212xx24rg7q7n0q7n/AHHn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KAO4S0+zHHJrQS1JFQ2Z+0nNX0GOKAIfsVOFqw4BNXFTilC4oAz3tyuagbitK471nOMk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txdXFspGQsm/8qsKMZp1qAbn6UATm3a3U4JxVQnmta7I+zH1rLwaAEpsjCOJ3PRRmnYq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/nkaAPK7Tm5tB1xXqmlsBZJz2ryYH7NdfSBpK7TRLueaxQ5PSkB2K3APFTr0qvZWfkRD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SiwDaKKKkDL0fUf7P1u8tu7SNL/30v8A9an+KPE/2T7FkdZxTNv/ABWNv6fZ/wD45Vvx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pAYYwz8igDRt9VTyk/3ambVEMT467ahttKQQx/7tSvpkYik5520AZf8Ayzeqlx/qTVsj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TQB5t4z/ANRL7Gu/+Hs08PgHR4MdYjJ/327N/WvP/GZ/cS/WvV/BEQj8MaUmOlsg/wDH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NrPDjny3rH0rxp9mtPIMHn/6P5cn2X5Nn/bOu1xgHFZOq2cK2xvf+W4oA5vSvFH/ABPo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/v7/APVt/n+/XRzks7H1Ncv4ztP9F8+H/llJ+8j/ALjf/t+XXVTAbjigBiDinDg0KOtP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XrW/SMYNWxqUZHWqj2KjpSx2anrQBZOpwjvTf7VhB+9UDafGc/MagfTo+eTQBz3xOvo7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vTPX/a/9kqXTJ/tOnWk2c+ZEj5+oBo8VaXD/AGUc+v8A7K9QeHh/xIdM/wCvaL/0EUDR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Fu+b0/HNRaZLHDIxkOBg002m2335pLK1W6JB4FAjQ/tSDnuKytC1eKa6eDJ85mKH/gF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PxToH+lGeGf9+Nn/AKF+7/8Aai0DR6EGyKj7msCz0y4NrCJp8ny18yXZ/rKDpsqjPX6V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acUlABXR27YtbcZ/5ZiudTOeOtW0N4E+Xp2oA2mANclr0Z0nxPp12P8AVXz+S/8Avdv1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1z3jW51S58L3/kf8ftrH9ot/+uqfOv8A6LoA77TmLW/PWsbxYubAN3BkH/jhrN8OeKrq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3mMZ+Rql1PUzd2c/H/LNqzkiTh9VuhoviG5lIJt5AhwOzbFre0GdNT+zyI4ba4ZlHY5N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mXKSbDtPY7ans9In0W7hl05y6iQNKp+tSlY0Wx32K5/SrqD/AITOfyZ/+Pq38yP/AHl/h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b6XdCy/e/wCr/wBb/c2Vl+KNUstLuoJ4P9f5fmRxf89P87f/AB+paI1O/NrwahNrnNQf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EvEu2Qf7tOOrQkH94M1okhMyNf0xDbxcfxViDTErf1S7E8YAORnNZqt1rPlQ23bQpjTV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NL/7aNWPkV0Ph8/8So/77VSSJi31G6mgW2PFfJPxxnht/GWqxN0fZt+vkx19Z6xIBbnm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/EN7cjqTC3/kNV/pU2N1se//ALNQz4Euf+v9/wD2Wt7xJ/osstv7mOQf7L/MlY37OxFt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/wD2Wuj8fQh7RLhR8rPsbH6GgyR5t4f8228eGA9PLevRT0rlNCjhTVvt2cvLE8Wf++Hrp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w6M6mh9Fb/0GurU8GuP0S4W31CJnYIDkZJ9jXU/acnFaoaH5PNT23fNVs5BIpLO7jnkK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WhLRauuLW4/65155XoV5xa3H/XM15+4w7D0NAkRt3qFu9TN3qFu9ZFHoPw8GNFkP/Ty/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/RNQ/6/pP5JTPh5/wAgOT/r6f8A9ASn+EP+PTUf+v6T+SUAbp6muH8c/wDIWh/691/9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/jnnVoP+uA/9CeqA5S6qpVu45BqqR1qQQ3FBHFLQRwaDQiPU1xfii0+1Wtwf+mj12h71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AMtPMqhnK6Bqs+g+M/In/wBRqH+s/wB7bv3V6eFBPSuFurWDS/FGiTz+V5HmS2Ukv++s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oAzltfsup5/567vLlH8DVpBSO9MHWpl6UAereGf8AkC2Gf+fWL/0CtCsfwnN5mgWP+zCi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YkyKwNVgjFnPGXITY3z/AMX5Vs5NUrnAWcf89Y2joLR4lceELSzhYLcTNNziUv8AOlea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eCu44X2YV7JqQya4vxPpX2sZxQM0NE1T+2dJtrrP7xlxIB2ccN/n3q+veuI+Gt0Y5NQs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OP8A+067rbQMjfvVZ+9WX71WfvUFKJwHxGtvN025GOsZry/4ef8AIpRf9dJv/Rz1614/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/yryf4ftt8PXEHeG+mT+RrMo9R8NkjQ0Po7V2Wkan9pghRv9YibT7+9cz8PFSeykRwG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+zLqLB7/APjtWhm2TkVC/epiQRkVC3etBdChcaf8xlt38iX2+6fqKr6aZri6M1xx+72f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KiVNpNBhbUlQVMoGKiQYqTtQUcZ4x8Nm4024khH72H95GR6dx+H9am8H6t9rtY584Z12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dTXBalat4S8S/aIwRpt+6hgOkb0Ad6R+VJUVnOJ4euSKloAKyri7xqfkjkDZz/v1q44rE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TcJ5f+6mygC7crgY9JEkqbt7U2Ubj+VKoPNAC0UpGKSgBCKbT6QisgG0UUUAFFFFQWNc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0NVXHzGgCEKN1ZWuA2swlHEOPnrY21DeW63duyOuQRgg1ogMKGTKmmmEuxNTT25ibilV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KkqOLvU2RWpyFecdaS36GnTcimw8A0ACD5WqsOSwq0v3WqsvDNVFgWVR701RntSxgF8G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j+L0oAlP3TXPax4ht9Pt2Pmbj7d6ztQ1mUs2Lghf+edYFrpdxrt0YP8Alj/rJJf7n+zQ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8Q20JaM/abnzZPN/77+X/vmvU9etf+JDcGuf8PaFFp+pWzKclFb/ANBIrsL2xF1pNxB5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HOeEdVi07TLuaU58xkYf8CrR0m7vdbupjN/qBXMWmlz2xhg/3Y69H0vT10+zWIfeIyx9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TLSTajLV824bNUWi8uVloAifBY01x8tITyaceRigAhWrkA61WhGAatwd6AJY125pRxk9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YEJuD0iiyfeq9zoRvQWmnz/0z+6laijApaAMOC+SeJowfniYq49PSrn/AC7Vg61L/Zmt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/tntWxb3K3VqHjPytQA3GBXP6pazi11X9z/yz8yOul21BdeYsRdF347ZoAr+DNLgtLS4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zVvr941z/giUtpcqf3J3T9c10K9aAJ16UUKDilwaAK9x0NUgM5q9cA4NUgMZoAaBiquk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FIk8uM/7X8dSXxZdOvCn3xC2361PolkLa0hU9Ilwue57n60AS6hNgiMGolAK1n6nbpd3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n3Gx3q/0oAClZXix/K8N6q47WzH/AMdNbArnfHaeb4Vu4/75Vf8AyIKAPPPD/wDxNNUP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vbQqiQgYrzXw9/yHv+2aJ/6HXqsY+WgCQdOKWiigBlFFFAFBxjxXp5/vQMP/AEL/ABrQ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mOzCqt25gmhnVDK8Tbgg43e1Yvii7m/twwzf8e/34zSsB2dg2+yt2/vRKf1p02QrVHpf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lT3gxmpAxpRgPVG5/1Jq433Hqnc/wCpNAHl3jM/uJfrXtXh+H7PpdrH02QqP/HcV4r4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2cfl26rjooFAEw6UYFLg0YoA5a5tfsl19i9Nvl+Z83y1Lbzbyytw6sVK1P4lXy7+xnHG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D+qw3OvX9iP3o8z93L5bfd/j3f8AA/MoA61elT2i5kqCrdgvJNAGhjigDFIvSloAZSED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N4pX/iR3GOwH86yvD4zoWmY/590/lXQ6uMaVff8AXB//AEE1zPha+FzZQwn7yBgfwdwP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bAfQVFpK5BNTahxZKPYU3SE/dE0CNCuZ8U8cf7j/APkSumrF8QW6yDn+6B+uaBotacc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vWqujR+TpVqn92FF/IVcqyjCnXbK496ZVm/TbO3vVagAhGZAPetxRhQKxrRd06/WtqgA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oAw/CtzD/ZXkD/ll+8/77/ef+z1Y1/B0y5PpHWDoH+i3Vl2xJPpckX99Ymk8lv8Avhf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8Sy+9oH/APQTSYHFW1osE1bNraCd+v5VllWaWtnS1KyYNSQV9W8NfaSs0ShriMELH/fW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T/rP+uX9z/Wf/F13e2srU4fs1x5yj5H+8PfvQWZnhLT7a40OSNZT/oc3k4/z/v1s/wB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8L2kNkb8Drcy+ZW5tFC0JZj3OnxxZActVFowp4NbF6uc1lOOTQIhMRbdUtvaFojQvGa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d122n+y/64/xV83/AB5Rm0a5d23MqOmfwH+FfTevf8e//fVfOfx8hB0O5HbI/wDHlNSb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T4RnHpev/wCyV1HieyLaJf8A+5msH4FKD4Vvf9m+b/0Fa7XxIo/sXUB/07uf/HDUGaPP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8kvmf+Q/m/8AZK6cHivPbq6P9lQfuP8Alp+7li+TY6f/ABW167jTrtL+0S4jDqjdA4wf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2mTbnHHWrjaG/wDDKp+oxUOiNtufqK6CrAwxoUzceZH+Zp48LzkZE0VbIrYiA8hKaA4m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4iFGeDWYylWIPWu41z5bUY48x9tcXdKQT60xLQibvUDjrU56fhUTDOaBmlpeg395bm4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tdA1XVBPP5/7/wC0NHJFLJsff/l62/Af/IGuv+u7f+gJVnwxJjV9fGekwk/Pf/8AE0AY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bJJx9zfc79tY+safeafdLHeSF5SgYEvu4yR/Q16fuz3rhvHXOsQ/9cB/6E1AHLNzmoyO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9aAIsdaaQMGpSODWfqdz9ngJHU8UGiILrVIbYGEf671rnM7u/B3Crsjibk8e9U/spP7m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mf/TSgZV8TaV9q8K3cVt/x+wILi2PcTId0f8AjXU6Hf8A9p6Rp90VKG5tYrgITyA6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an9/nEnmyS/36xvBev8A9gg6VP8A6iKRvs8v+w7UAdtg1IveksH+3afBc7dvmru25zip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+ILGz0GGGe9iBi3x+V/H96tWfxZpMFv5n21X/wBhBlvyrj9A8FwamDfTz4glkb9zFH8/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+EB/6fuPXy/noJ5TXfx3pYUjzJenXyjWVrvjvTYNOLrLIMMPm8o5qVvAdsYin2m483H3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+1udNaD7VcCbK/NhcdaCGznLi8Wdqqz2yzrUsdgwUnNNjBUkUAeUTXLaD4ihvUBWJJNs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dOfqBXqFcV4mtI9QuLvKg/O6f8CxitPwbqwuLFdPkTy7iyjSM5/5aDGN355H4UFo6Ful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XkHWoNEch43g8ywl7/IR/OvGvAhxDrKf3b9z+apXtvjAf6BJ/umvDPBXy3viCP8Au3Ub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zGe1fDQf6Beevm10uqW5aAnvXK/DKXi+i/2g1dtKu8Yq0Bm6NqJkH2eU/vF+6fUVp4N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fX/GupIGDWgEFGBSnqaSggAMUUUUAMJwCaxPEOk/25pc8H/LYfPH/vVun7pqtjBNAGF4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5Y/vFHlzD0dfv1v1iaVa/wBma9fwD/Uzf6R/8X/6MrdByDQAZ4rNujgj/rov/oVXs4NU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6gC2nNSoBUSVMlBkNYYzTDUj96YRQUNooorIBCKbT6MCgBlFKRSVBYHoarSjBqzVeXHN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CpPAH7VzOmSuLm8t5SS6PkZ9K69lzXN6/ZtazrfwjleJAP4hVAfQwOKPM965Pwtqo/f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L1rY5C6zZFIhwDVP7XF60fbIvWgC0ZwuRURkB5waaLy3VMkisy98R2sBI3DNUWTX+qJY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SuR1TWcs0skoQ/3yelQ61rSfMwO9m/SoNB8LprbfatRlKRA5WH+/QBiaReXet60YbOAz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/vPXqVtZR2NosMYwF79zTrGGxsI9ltFHCB2hUA0l1dqAeaAItJbzdRcD+AGt64u/ItpZ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i7ri7k68gVa16UrYRID/AKyULQBiabdT3XiNCf8AUqwbHpXcfa5exrlfDlqTNczEcDao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Zh3qnJqIi1OOGT71yhK/VOn/AKHUuTmsXxjbxyaTHcOm6SzuIrqPnGCrjmgDZozxRiig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boiU0qJkGmwQfvDQBord5py3QNUylJsNAGgLpcdaUXS9zWeFNLg1YGb4otJtU/fQ9Yfu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0J0uNCf3ys+R/wACrSwcGsK70Ce51Izwz+TQBvLcpICFOahttVht9VNjcdTGskef465y1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g8/8vuVL4ptf7TEM2f8AU/PHQAvw0us/2rJ2ec/yruFkFeZ/DW6xJcw4/wBYfM/SvQlP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Cj7UtZ240m40AXJZg2arHrTVJNLQA1hmrlscIB7VVqK7R5ECpK8R/vIeaAJ57ZGmZ8DJ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ZooAQrwa5nx1Js0aNM/fmX9CTXTnoa4/4inGjw/9dR/I0Ac94WQSarOfRkr1CM4ArzHw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Sf1r0lDyKz5gLNFIDxS5FMBlKvWko6VYEgiDyL9a5zxpa75EI64roIpsNn0rl/F2o4u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S8W+8PafMDlzEA/+93rRu2+U/SuN8F+IP9fY/u/+esXPO3+P/wAf/wDQ66OW6MgPT8Km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jettgb6Vef7hrM1Nttu/0pAeXeJ5N0iw56mvoaMDZivni7/f+IbROubhR/4/XuS3kmPv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yftkn940fbJP7xoAPENnJd2AWFC8sb7lxXM6Dc/6Vcf895ZEkz/wFE/9p1032yUA/NXJ6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HWX95+9+5voA6buat2P3DWPo+qJq9oJF4lXiRO4NaMMhQEAkUAaq96XFZouSOck1INSw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AW6OxqkdSP/PP9aQ6k2PuCgC1dHEBrzPwsTba2LZ+CtxsL/3uif1Nd+98Zk2EAD2ri9TJ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Sf+gf8AxFA0egamN0Jpuk5W3f6026u1aIim2N2qW7UCNANgE+lYuur55ilHZGrS/tGL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DWxP/TTy6Boh8P8AFpPD/wA8ZP8A0P560RgZ5rm7S6+y66fT/Vyf+y/5/wButs3cXPNW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1VqkmbdIx9TUeOKAJbH/AF4raSsW0+WUGtZJRnrQBOBkUuBSKRjrS0Ac+LWG6utcsf8A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/wBzeqPG3/ffmf8AfFV/7U+1Wmq2M/8Ax+xRtHJFF/u/u2j/ANhq2bXjVL7/AIB/6BWJ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SG+h4ntOv+3F/EtAGVjF1+NbGmjM1Y+c3X0NbOm8TCoINbAqC5txcQvGe44PoamIOaTaa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9qOgklKySD/lm2dn/oeyujxXHXNr9rur2xE/kZuPMA9fm/y3/AK663xHCqbmk9Gc5J/G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dh85renX92aw5PvmgghbvWhaL/ouaokCtaxjBtRQBi67Hi2j92z+lfPHxvhMvh7W0HV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avpDxCn+hO39wf0r5/wDi5B5tnq8f9+LZ+aYqTaOzPWP2fTv8Lapntfv/AOgrXd6tF59l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wRXAfs9H/iltV/6/j/6AteiXhGwjODj+pqDNHl1pjSz5E2P+PxPM/wB7/ln/AOhR11+Q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ZIo3IHP7r8v/ANmpNLmWS1UJIshX5W2nofSgZu6P/wAfK10lc5o4/wBKWujAOKsAq/YS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g1oWg2pnFNAUtfPyRgfWuSux8x+tdfqKCVueyNXIXQINMCoaaRwacaSgDsPAn/IHuv8A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l0L934g1uL1Ib64kI/8AZ6h8Ay/6NfRE8CUNj6qP8Ku6Txr+t/8AAKAN0DGa47x3Fi9t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+NdYrHBrmPHYy9j/ALkn80oA5Nl4qsR1qyDkGoitAEVZes7fJwecmtesbXPuJ9aDRGJI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lj9K1tL0rGTPN/rY/L/dJs2LVO0ga4mAXorKzH0G4Vu4IoGVsZXyZ/mA+R/9uvOtftDpd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/ll/fT/Lf+P16XJHuHSvPPFV19mMR/57SeXJ/sbGoA9D0VozpdsIpUlj8sYdDkGrL96y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oR8u2MeZ5X3HfFaZ5FAHf+ERjw5bj/bf/wBCrWZea5XwXdhbW4h6AS/+ypXWDpQA1fvG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gGqmoHcvFBgeZwHEYXPTiqrDbI496sE7bmdfSXFRXQxctj1oNkcj4qGy7YgcSKjD6rJX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Tjk+Z5f/AH3XaeK7R5dMmlhGZoQZV+n8X6c159nd70DPTc0x+hqh4e1H+0dNjYy+dKgC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IpMs5vxTF5ljJ/umvBfB/wAviPxLH6vC3/owV9AeJP8Ajyk+hrwDw7+68aeIE9Uhb8s/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LDm61Eeyf+z16DtzxXk/wm1DzvEN3F2aMN+Rx/WvXSo9atAcrcf6LrEJ7B8frXTVz+rj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B+ua27aTzbeNvVRWggPU0lOK8mk20GNxlPSkxSrUjFPQ1VkHJq0ehqvIuc0Ac7r5n0zV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YYv76p97/wAckrdtZVmiV4jvjdQyN6g1k6/pyXFxplzJ960m/R0dP5slTaCv9l50r/n1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Fmkw4NVGXkk1f68etZmp3P2b91jmU7KALUQzU+DVPSh/op/66P8A+jDWhjigzsRUYpT1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IBlFFFABVdbxWdlHaquoaxHZ7lU+ZIP4RXI6VdX32ufyP8Alr/yy/vvQWdVqWptAvAw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93++6CP/AMfp2laXOBm+n8+b/nl/AlaRGARQBXHIpaD1NFQAwjrVa7gE8Doe4xVo0wjr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58iCU/8AXKPfWj9s1HH/AB53R/7YtU3hv/j6hrr1HNdRyHCm91Hn/Q7r/vy1Qtql6md1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QCloA8q1XXblbU5WUf8AXNPnrmdM1Wa6zn9z+8/1kv3698waMGhaDWh4/wD6H9q87rWo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2kFtmncdzzdfEB9Tmq0+uSPnaSK9Nl061uMCW1glI6b4lbFIPD9gR/x4WX/gOtFwuc3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uGlDfv8AZz/upV7WL2GRYwX+6+4Vr/8ACP6d/wBA6z/78L/hR/wjul/9A+z/APAdaLhc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zF3N8x+atHg9Oaz/APhG9KJ/5B9sP92ID+VO/wCEb0n/AJ8UH+6xH9aLhcvAc1BqMaz2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D+n+FQHw1pWP+PX/AMiN/jUR8Mafk4tmx/12f/4qi4XLHh+5F1oNkcY/d+X/AN8VbrFt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3tpIk/urdS4/LfUOo6PaWtuzAXI38Ai4l4/8fouFzoqVBjNc7pel/aV5nulh/wCurDdW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4vB/28NTGa9FY40KNPu3l4PrMTXJeK/G194L8S6fAZGvNMmgd5In4kG3n5W7UAejjnpR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sJbjyzoepD/c8tv/AGatuL4pWF1ymmaon1hU/wAmqwOwJ600DGa46b4q6TbQedJb3yx/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Fv8V9Hn/wCWN4n+/Eg/9noAddaYLTXvPh48uPpVu6u/+JB+4/fTxSfvP9xP9ZWDqXjT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/wCy1VGvWQHE36UAXfBh+z+KY48Y/wBFdMf8DjFemKMZrzLQtdsLO/W8kf8Ahcf6tt3U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fQ8f6y5/wDAZ6AOm2+9GPeuYHxF0Nv+XmVf96BhSv8AEXw9H9/Utv8AvW8w/wDZKAOm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+Inh2TG3V4f+BJIP5rTrf4jeHJhxrdgn+9OtAHR7fehlJrmrLxfb63PNHoIttWS2jXzJ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/drQF9rJH/INg/8AAigDWUHmlwayRqGrL97SVP8AuXS1P9q1X/oEH/wMg/8AiqALxHBr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rOA/xMXrqLzXrjTgv2rTZot2du2WJ84+jVw/xD0bxD4kmspLLRy6qGX57mEE9P8AboAq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SfvEH8jXpaajb5A3/iRXivhbwX4y0xv9L0eRAMncJoWP/jsldWLXxEP+YXdY/wCue+sL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AC0X8xS/a4v74/OvOhc6tF97Tb0f9uz09dR1PH/IOu//AAHejUD0L7XF/fH50fa4v74/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/oHXf/gO9NOsXqg7rK5X6wuKQHoX2qH++PzrjvF7hriRlmDg22do/h+esn+27nP/AB7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EGry3DxGON5CUZMIpFAFvwNciHx0/P37Zk/PZXqoYetfPugasbXxT588MsH+jv8AvZY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8/4TQ4xuqkwPR3I2msXW5gls/PauPPi5CDmSs3UPFkbKylyQfequBWjO7xXpoHP+mx/+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aDqsR8e6IJ5ePtqda+iBqVqek8f50wLOKMVCLu3P/LaL/vulE8J6TRn/AIHQBLiqt9aJ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JH2kQ/8Dpc56UAchZ6i+h6zl+LR02XGfvx/3H/3K7CORZUDowZSMgg9aq31lDeR4I2S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QNfg0u6Oh337jypPLt5f4Nn92SgDsKMUUUAFB+6aKDgg0AQ255Nc14rTZrsF1/ejjT/g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gtHy0v8As1j+M/8Aj0t/+Bf+yUDR0Od5B7Uqd6gsH82yicnkqDU0fQ0CF29aoXVr9p+0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+f8AvitAHNNYHHFA0clcjJgm6n/VP/vJXSQSieFZB/EM1i6taj7UYDyt1+8jz/BIlP8A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1KSJztJ6VZRtUYoooAVflOak844xmoqKAAyuP4j+dJ9rlH8Z/OmsetRmgDJN7JF4yAE5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7Wx+m+tK+vZTp14m87fLcY/4DWFdSeV44sN3/LSzmjX/AL6Rh/6A9aepSeVpmoP/AHYn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+luSwNb0E+w5BxXJ6Pq0bgVuLqUQHWsgNn+0Jf736Uf2hL/eBrH/tSId6T+1YvWgCXXvP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R/6r/nov/POquk6/9qzb+d++jTzE/wB2pTqsXc1zOv8Ak2xM0PX/AFkcn9xqpAdyt/JJ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svS9ctdU0+C6ik2huGX0b+7Vv7bD60ASE9eatRX7Qw4Bqh9sh9ajN3FzzQBJrOru+n3A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4j3X2q0vpv8AnpHXsWrX0YspwGGdteIeObtP7Hu+Puhl/KpKR6p8B7qWPwzqwQ8fbz/6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ncetebfAdv8AimtWH/T+f/QVr0nPFQQipqdt9rtJ4h18v5P96uV0y7On6gC3Ec8qK49C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9r9kujPD0/1if738dAzq7S5+zXIlxkVrDxBHj/Ut+dch4e1ZNa0xJwpRujoTkqfStReh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6xsKmHieEDARq5k0UAbc2vbydkefcybaxri4MrElcf8AAs02m7aaBDDSUppKZool3R9a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kcjdnrS3eqyy30t7bsYC0aZjB6sKzttOXigLGkPFWqf89/8AyGtVr/V7vU9n2mTzNmQv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Cq/Y1H3NAWE7GoietTN3qA96CRuaz9Wh327H05rQqKePzI2HqMUAZWg9Lj0+TP8A4/Ws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GoRIQMNvif6jp/6B+tb9BYhQDmuL+JFmf7Bvp4R0j3k/5/z8ldp2rK1+0F1oN9D627oC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1FNX022vo/uXcaXI+jqG/rVsmuc+H0iyeCdCKnLLaJG/++uUb/x5TXRdutAGx4dO2G6w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pLXWVhRY5mxngE15Lc3BGv48z/l36f8AAqdfRNe/8vMyf8DJoA9iN1knFMZt/WvHdL8U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n+i/6uU/edavfbJyeLiX/v41BFie6i8jxTqqdvIjeOhmBySeaydRE+7zvNJP+/Tre6LL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uTzXl32X7Lqlxbn/AJZSMP8AgP8Aer0ndmvOviJZXGmXD6hbk+XKu129PWgDb8Cy+Xc6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yD/czkf+hV05Oc1yPhG6aaztb9pDcTyj94T/AB/c/wDiK63BKnFBZh+I+bKT/dNfNt9c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BNYsfyZP/ia+ktbINnL9K+ZvGUf2f4gg9PPhaL9M/wBKwA9R+CzbvEc7f34GX/x5a9qz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GtWUGfvBl/MV7z2NWgMzU4leUH1XB/WodBvPMEtu3DRnj6VbvU3Ip/unP4VkwyCz1JH6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HQ4owKWkoMhCvFMXrUh6Go+9SA6omHNS0wjrQBm67CZ9HvUU/O0Xmr/sunKU3VLX+1LX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/uNVm9jLxOo7jBqt4fvPtGmxknlfl5/vqdtUWZOla/Pn7FPBm9ik8uQR/wDoVaVyv2kQ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0uC95dPKmH3ZE4IrGudUmtLeayvoB5//ACzmj+49AGrpXnfvxMed/FaWRXM6Tr26eYTH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oAdRRRWBkMoPQ0UdqoojklXyyDxjvWBqWpvhkRtqf3h1qzquorCrKvJHauO1HUjK7BD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12TDB/rv9XXZ6Xp6adaiIHe38T4xurC8F6VfW2Z77/tnFL99K6wigsbjFI3SlpG6UAQN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gBD0phFPPSm1IHQeHXxdQ/XFdstef+F/NNzD/vV6AtdByEg6UtIOlLQA7AowKKKoAxil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xzTqZTlNADxzRimg4pwOaACiiigAps06W8TSSyCNF6ljVbVdXtNGs2uLqURoOmepPtXn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6THut9NH3Uf7z/WgDs5fFtkIt0BNw3oowPzrm7iW71zVLdbq4YKzYSKI7AKv6XpQuR5f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QaevyLuc9Xfk/wD1hQBaBxUi96bTl70Fi15L8Uv3mswyf3IgP/H2r1nIxXk3xGlD6pcD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oA5fwuJxq0rQjr6V6dZ/bgOfNriPh9+8uZHx1YD/AMer2C2Xg1YHIeKBejQL4fvB+731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mHzvMP1rrvEHkjQr/wA7p9nf/wBBNQeFudA0z1+zp/6DQBmlZ+R5JIpgtmJ+a0U/VRXV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AcsLO372ER/7ZLS/Y7b/AJ8Iv+/S11QRP7ppfLj/ALpoA5L+zrQ9dNg/GFf8KzNV0Cyu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u3Kwr/hXf+XH/dpPKi5+TB9cUAeQ3mjQaXJEot4JgEXmSFRWHrllaDULjFnGvmoske1Q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g1K3aGVfocdK861NYfswB/5Zf+g0AXP2fLGOy0zxB5UYQPeKnHcInH/oVerqOK4/4Sx24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4967keh2Jmu02gUAMooooAwvFUe+zV+6vj8P84rR0aTzdPtmzn90q/wCP6iodah8/TJ07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LSibTE/3nH67v5MKANmiiiosAUUUUWAKKKBUgYXjPU/sugzj/nr+7pngBTb6ARj/AFsn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/bvhYQHNvdXDW0kX+0/8X/kOu70q2Sys0hQABRigC7u4rK1/yrW1N6f+WW3/ANCStPrV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3kGUkUigAFtB3hH4x006daP962gP+9EtZ2ga7HNFDaTFjORhGI+9W1igCmdJsT/y523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NPWws/8AvwlXsD0FGB6UAUP7D0z/AJ8LP/vwlKuh6Z/z4Wf4QpV+iqAzR4b0w/8ALlH+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rMfgxrUGMdCaMD0NAGN/wiGl4x9nm/8AAqX/AOKrPvPhh4bv8+fp0kp/2ryb/wCLrqcD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MJPB1lF/qzdJ/u3kw/8AZ65zVPFN94W16fSoNKu9V+7J5nmfc+X/AHK9BHAavLfE1tNJ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KAlAHTWni2+uIA7aBdxOf4S5P8A7JR/wkupc/8AEiu8evlv/wDEUtnaX2P9fVr7Jf8A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iLU4/MI0m4+br+7fiqep6zdataCF4kTEhkwQ3+e1b3k36/8ALXP40AXw6kH8KBrQyrXx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CjAwjJQPiFbf8+c3/fa0eIHvrrR7kOE3QfMu4fWo/D91ejSoCOv+rH/AH1QNGjb+M7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Zf8aD4x0/P+uH5r/wDF1c/tbWF6Qw4/3X/+LqI6/rA/5Ywf98t/8XQMx9a8WWa2LMJS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9c+vjzTrW48+GWT/AL5rsrrVtVuoWR4YwPVN4/8AZ6wLtb77KetUgMy1+NuiWv8Ax/Xk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vv8A+7tq1ovxNHiex1vUdDmS4sNL77WD/wB/vXkfji0m+0S+YOd1dn+zNYQ3Phbxbbzr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6r5OP6UwPS9Lu9V1S0in8+1Ak/6ZtV77Hqv/AD8Wn/fDVl+AR/xT9ie3lt/6FXVK3BoA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8tW/BhUXk6sOv2D8Wk/+IrY9aSgDjNU0LxJc6pZXsH9l/uZN8kXmzfOv/fFXtUtdV1TSr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72No/+Phv/iK6XtUYXGe1IDx4aVqul+R5/wDt/wB7+D/WfwfJVtTfLa+f/wAsR8n+5Xq2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svU54OlldR+Xis+UDLGgeIR/yx/8iLTv7L8Qf9A3/wAiJ/8AF112k3Ru7X97jz4vker4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EKE5sZT9GQ1Bc6PrlzGVexnK+mFr0yiiwHiX2XXNBuz/AKDL5Mv+si+VN6/3v/HK3ydU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B2rq/FsW6K2f+7J/n+VbGmzGfT7aQn5mjUn645pgebNc38ed9her9YGph1C7wf9Du/+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DFzcf9dFf/x2pcdaAPIrxry5jkVLK7lBGDiBxivLPGWm6zLHfRRaNqcgcHaBYykcjj+G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v8Cr7+wfDmrJqVvc6e018WRZ7V4yRtXnDduDXpo8R6dj/j5P/ftqi8U+Fl17yp1Pk3sP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vstqbKceVNFJ5eP9qpsKxe/4SLT/APn4/wDIbf4VDeatpd3bNHJdooboSCMfnW7RRYLH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vEeO4jlti5W8hH93+9XXw+JNNniEkV5EyN0O6tXy0379q7/72OaeGJ7mqCxQhvYblcxy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x/GVrcf2UTY30Wl3vmJ5d1L/AAfN/sI1cbaWviuRsnxbamT+7l//AI1QFj0uivPRb+Ks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/wCN1FE/jGP72oQy/ig/mKFoFj0XHFMxXGfa/FOOsf8A2zaJqhOqeKB/Ev4mGnctOx25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WPEw4MML/jCf5PUq6p4lIJ+xwfmn/wAXRcfMdgOhqLnNcoPEHiFOunxtj0P+Garx+N9c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gNFw5jtM0wr71xtz481WMZbw3P8AhN/9hXIap8fTpV1Dbz+HLiHzZEjz5jfxt/uUXFc9g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554D8V6l431nU2vJHtLeKNPKhtTt/774rsxo7DpqF1+a/4UxnM/2r9kzezn/VyefJ/wC1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6+H9pc2hgOo3/wDH/wAtE/j6/wAFaP8AZM/fU7k/gtAFwng1VujiA1lZm/tf7F9sct6l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zfsP9kx//XoAx/hztttMv9PU5+x3jhR/suA3/oW+upzXM6R4Hl0fU7y9g1ibNyMNG0CFf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caZfr01GJvrbAfyoAwfEd+NP8SWD44eJ0P8AMU+LUzJzmk1/wXf67dQTf2pFCYv+nemj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/wC/dAEepXf2nDD/AFsfQ0yy8Uxyjy5v3co7N8tSnwdqA+7dQk+5YVR17wbPHYm4ujAx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/wB35KANQ6kCOeRWVo166CcytyH2VX0DStU1S0PkTReT/wBNT89W4vC2rxbgBbuP+ul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zwKyvEVxb6rp728mGWVdhFB0bUwfJMaE+0q/NUc/hfVZYmVbYKx6Hen+NAHK+FNZS0iu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yLn/AMejr0DTNeDWxrgbjwB4nXU4byDT4v8App/pKc/rXQWfh/VrYy/6D/5EX/4ugpGj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WvnTxLdLN8UNMxwAs/X/AK4PXvNzoOrFf+PLP/bVa8i174ReM7rxpZ6nb6IZbWIMGcXU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iDxWckM6DwA4HivTef4m/wDQDXvQ6V4f4Q8E+I9H8R213d6RNHBGSWZZI3/5Z46Bj3r1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1/37oQF+VMgjrXO6jbFldDncvKn2q+2qSZ5sbz/v0ao3+oLJGsqW94s6MAAIjWgGvpF7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8rfWrPOa5DS9UOmXJzBcmDvmNvkro7fWbW6lEcb5c9sUE2LuaKKKBDKKKKAGsM1i+G8p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ceV/c3fPW2ThTXN2dx9n8W30Z4W4gSQe5XOP/Z6AOjPNU9Q06K/haOQcdiOoNXKQ9DQB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uEjZ4gcB/Wt/QEZLGQMMfvKvEdacOBxQA5TS0ylB4rAgdmsfVtVFuDGh+atMnrXJ3kP9r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zs/1g/jqgK89wZmJPOa0/C3h86V+/n5vT/wAtP7la1pbwWabYVGe7dzVodKAG/r70djSZ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Yw9KaehpxIx1pueDQBWd8EigNwe9Z19dmFmqiNYI4zWLYG6X4NN31jjVSaP7UqQO38G/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3UbqZWTuBmvO/Alzv1IA8fuciu4tiX1CXvhRXWcho0Ug6UtADqKKKoAooooAUHFOFMpV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U4HINADv4a5vxl4in0rSpYbFlW9blWcZAqXXvFUGh20xH764xhIh/eriB9ou8G8n8+U9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urvz5zLPPnmWX53euz0fSDcMOOKm0TQmnA42R92Peurgt47WPYgAAoAW0to7WIIg+pqx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SUqnrUWRSg+hoLH54NeReJpPP1jUAT1Z0/LIr1zNeI6xMbie9uP9uRs/XNAEHw51SfSt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iU/wNXutsBzXj3gu0mNqcDqa6TSdVvvC2qQQ3v7jRLqTy44pZN/kN/D81WB2evQifTL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HwrzoOljPMVukUn+8i7P6VfvkV7Sbe4jXY2WPbg1T0A/8Smym7SxpJ/33QBrUUgN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bpmvKPECi31CeDt8yfqcV60ehryj4hRfYtUZxyJ1P/AABlFAHZfCNPL8G256F5pm/8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rmPh1B9n8G6UOhaHzP8Avpi1dIrdaAHUUm6jdQBBdJvt5F6msLwlI1nqN9ZSnMuzzV/P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iIzXNK3kePbePoJYP6Of/ZaAOroooqACijIooAM4pFOTSGmTTC3gllY4VFJJoA5zXj9p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GvC47bSV/wDZq6OH7lYWk3X9q3U951A/dx/7tbqcUrAS0UDpR2pAcp4oJtbqymi6xye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1nexajarcREcj5h6Gs3WLaO9tZApBZeR+tc5ot01pI1vIcbpNyUAd1RUNrOJo855HWp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ZoooAM0ZoooAK8+uhnxnff9dK9Brzu2b7R4nv5c/wDLQ0AdxZqAtWcVFbD92PpUtABg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R/os/wD1zb+Vc74TJW3urc8tE+fyOz+aGulzXJ2G7SvFLo/CXX7s5/vf52n/AIHQNHT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Da1ULlQIXGKvj7rVRuf9S9AHk3jYDzm/z6VrfAk48O65/wBhI/8AopKyfG3+ub/PpWt8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6CJ/9FJQB1/gdmGiyJI2+SO7uY2b1P2h66ZSMGuf0C1FoNVhh6fbHk5/vP8AO3/jxraV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KAG0UUUAFYniW38y08wfejIOa2uxqtcwieJ0PIYYoAydKus+RcN/y2/0eXP95PuVuA5r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aHo5Hm+X/wA83X/EV1tvMJYlkHAYA0AS0UUUAZHiWLzNOY9SrA0/w64k0iHByBvH/j3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tOn/AN2sfwY3+i3EOckSrL/47s/9leoA3V/d3XswqcjBNQ3A2srDsamJzzQA09KbTj0p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FpBmFxf26EzLEI5ox1nVey/7fz10NPxQBheHNYXUIBE77plGQx/jX1+vrWxj3rk7nS59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OWc3aH/AH66S1uRdW0cq8BxnHoe4oAlooooAyPFUHn6PIvfev8AOuSj0MWuoRr5h8mc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mujOmSf7y/wA6zWs/tWlMB/rF+YH3FSBU/wCEW/6b/pR/wi3/AE3/AEqXw/dT/a76xnn88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r/nZW6BQBzh8NOOktJ/wjsw6SV0lGKAOa/4R+4/56D86lOm6kP8Al+n/AO/zf41v7aNt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81C2gT8811+2onXANAHAaroM/wBmavC/iRos0N5pzLyPt1uc/wDAzX01qw/0c14P8WR5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ib8npAdl8GyU1O8U/wASqf8A0OvXcCvKPhOoXWbgf9Mx/WvVassKTApaKAOZ11TZ6rbX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3ZKuOjDNZ/iS28/TnIHzJ8wp+i3P2rS4mzkpwaAL9FA6UUANooooAjPQ1z3jW6+y6ERn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q5D4k6MNX8J3igZmtiLmJvRl70AS+CojHpmemRW6nU1T0Ef6HF/1zX+VaO0UAZuu8Wnn9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u+etGNw6gg/lTCOa577XPodz+/yYC+zNAHR0hHBpaQ9KAIyKKU0lQWMooopgFFFFAARk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XUDfbbqDMbx/uZNtdbWXqenx3pTzP4c4/wA/hTQHFi0b/oJXv/f+p1gmC/Lql2PrJn/2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SlGgQelMg5ow3P8A0Frr8v8A7OkENx/0F7r8v/s66f8A4R+39TQPD9uc8mgDmgL1Bxq0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K1O6vhdQ/6d+/8A+Wcvlr8ldTd2Vjauys5kI/hHauettLOo60jTfLHH9wDvQBIuoazj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8AE1HPqfiHH7nVP+/kUf8ARK6b+wI/f86DoEZB6/nQByh1vxBznULb/vj/AOwrzTxP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oYS9pKGdVOR1y2K9jutBjRjivmH48aT/AGZqcM8n+oZsjH8GDkUAex3XjPVdVXyZ5/JH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nSrJtLgxDnMaSebJI2+vJJ7T5z0r13wzL9o8P6Y55zbqD+FZsCY6LZMD+7bn/af/ABqB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4ikn95WYH862RRSAyBoEAPBlP/A6eNJgHZ/++61OxqI96AMe50q4ORDcEZ+5Wd9nuLW5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Wunxjt0rO1Sz+1QFwPnX50oAq2tqLnP+kfvh39qtf2X/wBN5azbCXyrlnHtG9bqSelA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+lqm/hYNn9/LXR9aTYfSsgOP1LTBpzxKHZs+tXP+Ee/6bn/vj/69XfEtv5lmJB95DmpN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fG0/WgDR8H2NzJqBnRSFjGyuw8NeZHeXscvUH+tXNFsktbDdGoBkO6oNOVhrd7n0zXQc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APoooqgGA5/CpAQEyaYkioGzVG91eOGInIoAu0VQsdSiuLXzw48s981DPq7Tsy2REm3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XsdlCXc9K5XVNfvtTtp/sUEsNkP+Wnl/O9S2On6he37TzHyo9nyeY++ukNsCpANAHmOk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chOrHtXe6d4etrABiPNl/vN2+lW7OxS1dyoAz6VboAYOOlLk0lHagA3e9KGIqPNKDigC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TgaCxZZfKjlcnhVzXiGrNjTpT/eUD9a9h1qbydJvXHaBiK8d1kf6DtHdkH/j9AHZeA4v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KK7tZ7eeJZopV2srDIrlvBEO21i/Ou5tgDk1YGDo7vp7SaNenekaZhuG/5axfcH/Av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3+GtLMR4FvGP++F2/0qv4umaw1nRr4dUkktz/AMDGU3/8DSm+B4Psfhmytf8An2Mtv/3xK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JiV5qUdKhiGBUw6UALRRRUAFFFJ2NAATgGvLPic+bCVzz5civXp7Hg15R8UpPL8Pam/d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fCcfleFtJX0soR/47WqneoLCD7NpttCOPLhjT8lFTr3oAdQOelFJbdOf77f+hUAKOtct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9MwoM/8AA5B/WusPU1yHixhbeINLmzjem3/vl8/+zUAddQTwaKMZBFAEdu5lJFWimwVD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pagBawvFP+lWsFl/z1k8yT/cT/KVtK3WuR1PzbvxRkdLaPy/++6ANbw/aJbwzBekj762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jBqegAoooqAMe/tjbAuPuO/Nc7r9r/oxnh6x11eq3X2UwwYl/eo37zZ8lZgGaAMrwNq4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/rY/9v8Av122SK841PTJtLuBqtifImtZPM/369Bs7j7ZZ20+3Z5sSPt9MqDigCe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vNrM48Qajj/ns/wD6Ga9JrzTTDv1q+b1lb+ZoA7yxuG8sCr45FULJMIv4VobeOtAC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z3ijFr9huPW8T/P/AI5XQVznjYf8Su3f+7dIf1dP60DRuHqaSo7WXzbSGT++gP6VJQUM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lVLkfuXqeE/vrj/f/wDZahuf9U31oA8l8bf65/rWj8CbqG20a/gJ/fS3rSf+OJWd42/1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WaZ9p+HV/JCP9Ot7ya6t/wDYlVf8p/wOgD0XRJGXUvEMDdVu0kT/AHGhT/2YPWmDzXKa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UKUiutLs7hAfd58/oy11CtVgTClpF6UtQAUUUUAMoxRRVgczexNYapIVGI5P33tv/jH5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rhx/wA9Kp+KjuW2kxgCQKfz/wDsas+HiDaTQdvMb/4ugEatFFFZGi2K0sfm2sqnurpX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0ZPyzKdv4fMP/Z/zrtAvvXG3WlnS9Tgn5x9oSOP/AHf876oix1kp3IaIz8lI/wBw0RHK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DKKMUUAVNShNzbPFnG7v6Vy9pqk+g3Rgm4t/MaOT/e/vf+gV1t00nlMsZCsRgMRnFedX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X3nzxSeZH5Uez/gS/wDkP/vigD0aiobKb7RZwSj+NFb9KmoAz9W50uX/AHl/9CqLT/8A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P+JXJ/vL/wChVRtfOORDUgYmvQTaNqkd9EMq2M10FnqYuURgQSw5rP1J2mVreYZPY1zf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O1AHoPvRVfTrlbuzjkU5yBVigBlFFFBY4jiq8hODVg9KrS9DSAydUGbd/avCfi6MafO39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UBm2l+leFfF9f+JPqB9EBrMDrfhjx4slHYROP1r1c9K8o+GX/I2zf9c3/nXq5FXzALRR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AJoHQ9GGKwNCj/s/UtQ05j0KkD/P/AK6TPFcxfg2njK1nBwtzFtPuw4/ntqgOiooozQA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1zfjRTcaHcQDrKVT9a6Q9DXIa1cy3erGJP9TCVH1bv+VAG5psflWygdgBVxOc5qKBds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AEDmsTxTZNdWIZOsbbsetbBJGaoXV1KMjy+KAKegaybi38uVsSL0J71s+YJI8jrXHXtu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kgdq1tB1YXhaNjiRRyPWgDZooPU0UFhRRRQAU006mmpJuNPQ1Unq52NVJxTQXGKeKWkX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RxXMeJvFJtA1lYkSXjcMw/5Z/WqXj+9vmtvsVlcGGH/l5Mf35P8ApnWRpOk+QvTmgDX0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6TS9JS0y7fNIe/pSaTpgtI+mXPU1qeXgUARlRmmlRg07FFAGNeRn95+NfNf7TFiZdGc9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eB/tAWQuNLlGM8GsnICbw/qn9saNp92Du8+2jkJ+qg17F4NfPhqx9lcf+PvXgngd/sPh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CB7fIBXt/wAPpvM0BUJ/1cjj8yT/AFrOLbA6lTxRQvSl21oAlFLto20AJjg1Cw7dqmph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st846K9ali++MZ7fKah1+D9yswHKdfpTdIl3nGc5FBRqYxRRShagorajD5trKn95c1i6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O6uilGVb/ZUCuZtT9l1d07O2386DM9m0vm2xVHTf+Rh1Qf9M/8A4irnh6B002FpDksm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NchjxMHI/PNbGJvBaNtPVeMU7ZQAzHFMZ9tT7eKryx7siqA5zVLmS4uSgHyCs+105765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tYxqmzHzetPis0X5lGCKAOW03wZ9ptm+3dfM+T/drpbDR4NPtlt4F2RrVocU9CDnmgBi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l3UbqAIzDSeQfWp94o3igCpImyq7PjNWLhutUnNAC+bSiWoqKAJhJil8w4NQqaWgszvF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aP/HhXk+tgP8AYk9Zs/krf416b4yk26QE/vOBXmeojzLzT1/22NAHp3hGLbbJ9K6+1HFc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SunthhaXMBT1+1gudAvvP6eW0mf7mysvwmQfD9s4/jeWT/vuZz/Wuhu0821mizt8xSuc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d9o15arJmSyupICndVzuT9CatO4HZx1KOlRR1KOlMBaKKKgApOxpaTsaAIX4R/oa8s8f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uZ4YMeu5wP616nJ/q3+leba5EbjxHo0YGQdRtyfYBwf8KsD1dxjIHTNIvenYooAKI/Y9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/bagCeuO+IduSNOus8QuUP8AwLH/AMTXaVi+KtN/tLRLqJfvqvmL9V+b+h/OgC7pVx9r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J+vf+VXa5D4b6h9p0OS3PLQy+YPo/wD9cPXXAYz3oASkxwaKKAIz1NYgtc6/xz/y0k/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vvXN+FRNdXWqXrfdlk/d/99P/AOyeXQB0tFA6UUAFFFFAGNqZ+0S/9c6qpxmr17H87HHU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0niaKRdyHqK0PCkxl0ZIZDmW1H2dvop+T/x0j8qodKi0q42a9t/56RtQB0+/NG6mL3p1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UALRSZpaAHZrzTw3++uZ367pD/OvRs5rzbwd1fP98fzoHY9GiGAKnXpUEZqdOlAhexqM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AD0bGawvGaD+wLlu8bo//j6/41tr3qlrFr/aGn3Vor7XmhZVOM0DRU8OzGXQLMyHkb1/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y/w9vTcafPaS8SRHdg9R2xXUKMCgoZ61Bd8W7VaPQ1UvCPszc0AeQeMpN1ywz3rp/gQM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6/wDQxXIeLmzdN9a7P4HJ5fwytT/fuLh/zcUAWtK0r+wtfgsf+WFrHLFby/8APSKTY8a/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BXYLXP6pcfZPFGlzedxcx/Zsf7X7z/wCKjrfVeasCYdKWkBwKMioAWiiigBlFFFSBieMV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mn+FX/0Wb3Kmn+LU3aDcD/aU1V8Kv/oze+2jmBG6eppKU9TSUGqH9jXL/EAf8SiI/wDT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HWuf8cQ+ZoZPdJE/9D2f+zVQGwriW1VxyGUGm2rdaq+HudDtFPVYwDU1tkA/77UGRcoq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RQA4qCDxXN6/a9T/ANM/LT/e3F66LpXOePrqaz8LX80PUeV/6OSgCbwleCS1ktT1hO5R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Vs7cVxNndZtYdVt+f+en/wBs/wB6uvtbiO6hEsTboz0NAEGrj/iVy/7y/wDoVVdKq3q/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QqqaVUgV9SA81vWsHVrBL2LB4cfdb0rX161H2rz4P9fs8uTP8AGtQ4BHSgDM8D6s2l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d9tKfX+7XY1xt5Alte2uokDy7SVJHPon/LSuyoAKKKKCxx6VXkHBqcnioXHBpAZV7zby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79KvR6pXuF0P3Ug9q8Z+KEe7Tbwf7B/rWYFr4Xy7df0xv+ekS/qte3MuAa8D+GM2298P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AGvfHOaQDf4aru2DU/aq8gxVgOVuDXM+MsxXOmT/wBxmX9Vf/2WulToaxfGVv5ujmUd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oa0QGzE/mxBx0IphJ5qn4cm+0aFanusfln/gHBq4hyaYCWufsw83/Xfx46VN2pFAxS0A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m+1Xc5x/y8P/AOjDXVz98VzHhW0+y5h9I2P/AJEoA6PFLRRQA3bUM0eVPFWKr3imSF0D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YcsQfevUVzk6XXh++hvIv3qq37wDjev92t633Y5pbmPfxQBv280d1EJYjuQ9DT6wvCYN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fPT/AHH/AP2K285oLCiiigApppaQ1JAnY1UuOlW6qXI+U00BErcHvVLVNeh0u3bvO33B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waZgnOySYP8AcrEuPD93JeiEP5hkPXOf++6YEdlaz3duPPJmmZ/Mkb++1dZpWlhVzLGM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0QZALDvWjgigBoGOlLmjBo20AJSEcGn7aQrxQBRuhXi3xptfM0yQ9fkeva7oV5V8WbcS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c7A808HN9q8Eaaw/uun/fLuP6V7V8NLrdp0y56yj/ANASvE/hgfN8FIh58i7eP8/nP/oV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SxnotxCP++43j/8AQtlTT6geoJzUoAqJOKmA4rUyEwKMDFLRQUMpCtLRQBERzXOWudPu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XTFeDXO6p/o2re0iLQBuJUoHBqGH7oqdfumsiSI9/euX1qNoLzzVGOjZ9xXUHqar3VpH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HqdqDg+lZM3Pim1/65N/J624FwprHCbvFOevlwH9c/41sYm4gqQLxUcYwKlHSgBuKYUq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Jk0gXFSjBOKXZQBDjIIp9vbkAmnKvNWwPk4oAoEHJoGamZOTSbKAGYpCOKk20hXipLKN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Nx1NVj1NADKKPWiqABTqaKd2oA5fxvLtgtl9ZAf515/t8zXIF9Iwf/Hq7bxzJ+8tl9AT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Mf3UUUAet6Cm21X6V0NuMLWLpCbbdB7VuQjC1mBW1KbyLOdweQhx9e1ea+G9QOifEeaO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j1YZC/ov/j1ep15f490uS0SLUIM+dp8oV2HUwB8jn/Y+9/33WkWB6ewwc+tOQ5FZXhvV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XwA31rTjOCasCaigcijtQA4bdnvTBjBqi12ReCLPFXW4OKAGMuc15y2JPF2mj/pvG35E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vO/Dym48cWo/uo7fkklAHpdFFFABUdj/AKtvZ3/9CqQVBa5VZR/t8UAWaKKKAON8FYtv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d4/3d0ldkOlceLX7L8R2uP+fq32f+O//a665V4xQA6iiigCjrl39i0m6kBw2zav1PAq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j7zE/oB/So/FT4skT+/IBWhocYg0mBf9nNAFmijOaQnisgF30b6iJx60ZqgHSojo2RWG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3DcVz92hhuHHbqKq4DutYeoXZ0rU7DUOnlzeTJ/uNWur8GsvxDF5mmXJXnaBI0f9/Bou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mrec1y3hO6abR7UySeZKEAdv9rH/AOqujR8imCJRzmjoKi8ygPms7m6SsSgmlqPdTDIa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srs56RP/ACrgfCJ++fV67TUZNumXx/6Yv/WuJ8HHMYPq1URY9EiPFWI6rRHirCcUFaEn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76j9alB+YVFdn92o/wBtf50Ej6ZTsijIoFY4Oztv+Ec8cGEQ7YL7c0Xp8/3vyau1rkvH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biCC82TH/ZZk/orV1tAkMPes+/J+ySVoHvWff/8AHrJQadDxnxe/+kSYPSuz/Z9jx8J9O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JHYf0rzr4hv5mn6oDxuRo/5pXpP7P8A/wAkm0n/AK73X/pQ9BmP+KsEo0mCa24vbSWO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/so/Kus0LWYtf0e11KLCrcRhmX+4/Rk/77xVbxZp0N9Z7p1DRn91Jn+43H/oQSuT+Fl8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P2doSXjz/GR97/vv5X/7aVYI9DzRupPWisjRD6KKKokKKKKAIryBbq1eJwHVsZBrm9Ei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NuPf+7/45XU4zxWF4ihZLyCRB+7dGRpR/A6f6v8AP5/++aVgNle9LVHStQjvoPkcPIny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LFjT0PNY/jEZ8L6kf7qI35OtavrVPWY2n0TVIk5aS3dR/wB85piK3hS4E+l8HOJdgrT2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68ywnQH7pSQfy/8AZK6sMGHSgzCiiigsKKKKACqupWaahp9zaSfcmjKE+me9WqQrkUAe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w+fFD+8+zyRf89H3fdrYtLqfSro+dP/rbj95a/wBys/XrX+wvFPnj/UTSeZ/wP/8AbXfW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Bff9NEk8qL50d6BGrdgy6fP/ABIUDq3rz/n86q6TVe5tb4gn/UQRDy/KqxpdSBV1LP2l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e1jmjdWHJ6GufOFllj7o22gCKrvh+6/0W4gH/LKT93/uPVUrwao6Xd/2Xr9xB1gv4/M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8if+OUAdbRRRQWIT1ppHBpaQ9DSAy7n/AFcn0rxv4m/8g+7/ANw/1r2S5/1cn0rxv4m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f61mBR+GBze+HB6xxH/x2vf1OVr5/wDheP8ATfDn/XKL/wBBr39OhpAKozmoZx/6Eo/W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Z+mf9pf/AEKrACNrGmzQrcwPE4yrDFSyAEcUxT+lWByPgu6mtru+0qc//tJXU1ymv239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lkSOT/P+5XV1QD6KKTsaAGnmsbSlzf6rP/AtxJEnsN5NbBqDw/4V1W20zE1jLzJvHlf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bqdV06Rdx/esbpP96Bx/SmxafPcRM8ELy7SqttHTJwKAKlV7rhGI9KtY4NRsuaAOeAAN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lPvUfKf0qtjNAFjX7M6DdQTQDpG0cn+3V5etUNe1SbVB/qR/F0pnhy5+06Ra5OWRPIYn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FGqF4o208DA6UuKBkBFGDUuyjbQBCKqahGXtZ/8AcNXGGM0PHvtZh3KGgDnNI0hNMiKI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tSNcU8IPSnKAMUAPUYFGKWigQmBQAKWisxiheKQrwadRTAz7sV5t8SIPM0yX6GvS7sda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TfjWTIPFfg/8/h3VYz0W+Y/nGv8A8TXoHge58m+vz3hw3/fEyf415z8IG8m+8U2Z42TR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wpbAeJdRi7XNvJj/AHiyv/SpgB7MnWrC4xXPeDtTOpaGgkP+kWjm1m/3l7/lit1Ca1FY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im0+k25oAb2rnvFCbZbWb0G39a6HFZHiSze6tF2fwNuoAsWEvm2yN7VcXpWJoE+6Joz1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9TSUp6mkoA9TC46VhyP9m8Zon/Pe3z+j/wDxFdCBmsvU9OB17SrgHj50f/vmtjnNYJS4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FSHoacRTT0NUBSgLeec9Kf8A2nD9pMGfmp+0Ak+tZlzYr9p86FcT7954+/QBsKQTVkfd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y9e4q+n3aAIm6mm1Fb6jbXpmWCUSNE+xwP4TUtABSHpS0hPFSWZ9x1NVj1NWbjkmq5HW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y0W1a5v51trdfvSMOBXE/GXS/EVrpVj4q8KT+fqmgSNcyaX82zUbfbIksP8Av/x/8ASv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/hY+gaJY6HP5E8scseq2sW7ZA2792y7/APnonzf7FUB+hdtLHcxCWJ1kjPRlNS7a+Ff2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9V1XSvFV7nRPMS4jupo/+PGLd5X8H+9D/AOP19xWl4l5aQXMJ3wzxiRG9QelAGJrPhXU9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Qxpgkzon/oVcNpenTWnjC+jmTy5FaNSp7fu0ru7rU5xckw1y/hx21DxRqlxJyxuXyf8A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ZdSwLsgkfH91c1ogYFW/Dl+8NquCQMV578U/iivgixk8gp9tFs92ZmHyRohfqP8AeTH4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+/wCEpg8QarfWUJzD83+f++GjrwjxR8fJ/Bvhb+yoLi/n1vWtkkd1F87x71/dr/ffc8f3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4B1zwZoFlfeIvKgvZbfy47CL5EtV+/8AvP8Abb95v/uVaA3fh7eXOkzXOmyFt8LSdep2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uxvo7yLfG25e47r9a8i8U3X/AAi/ik6pP/qPM8zzf7/8En/A67G68VaV4WtJ576+8j/n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Z/7laAdwj0644tJSOuK8VuPjPJdWh/cLpUFrGkl7LKf30G//Vw+X/z2k3Rv/sb0T/cd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8Z/YYf8AllH5l5F/yxgT+7/v/wCf4N9AHoUGg3spExv2afHUrlf0rTstRFuywXe21nPC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gag8LXn9paWSf79X7/SYdRiMU6b0PagCzdSeXbTMOymuD8Dp5/jCZv7tk5/8fX/GtXVW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6y7SylmlT/gdZ/w2TzNa1WYchLdUz/vNn/2WgD0KiiigApAMUDk0A5YjuKAH0UUUAY+v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XAj/AO+/krVAx3rN8U232vQL7/plH5n/AHx89XbO5S+tYriP7kqB1+hGaAJ1NLTaVTQB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R9hljWtoVvPcafD/ALgrmtXlJvdRxyUwo+teg6BAIbSNfQAfpQXGLkVo9NuD/wAszUMt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8oBrpy4UcelUFfffXAI6KtcrlY7IYe6MlLGZh93FP/s2QDJxWyBxRjg1POzT6sYBhYcYr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M/u1rtGiU5OKoXQH2rPpGqU+a5DwzRxwtLj/AJ4yf98UGzuD/wAsJP8AviuwwB/+ujAw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+ZwI0ufS8zwQEebJ+8i2N89dFpRnurXPkS8fI/7ur10p9KfZ3JtdUyM+Rdf8s/7jU/aW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QPummLZS/wB010rHjoKagHpT5g9gznTZSgH5TVWS3mDdDXXso29BWddKATxTTE6LSucn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IjXH+CkZrdD6tXeeJcL4f1Agc+WRXH+AlDWUB6/PW6OQ7S2RgORVxQdpq3HbLjpUgtwK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hukLHHatAxhRULoGBoKKiqcUuDU2zFJtoAwfGOmjVPDt5BjJ27hVnQrv7fo1jc5z5sCM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1QM9Kh8L2sP9lmHr5Mjx/wDj1ADCODWbqH/HrJXUNpyYPFU9V0uE6cxx/B2oA+YfiJLt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zXrfwKg8v4UaHgcMZ3/OZzXF+P8ASbKed7YiTAbJyFr0f4GRZ+E3h7I/5Zyf+jnoJOgu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SK8w8awS6PqVpr0AIkt3EMwHcZO0/q6/8D9q9hmtwT0rl9V0WDVItUsbpQVcA+Z+JdWq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hjaF8kqshHd1/vVrh65fwXpUH2X7Cf8AXWsnmR/7H/PT/wAf/wDQ67xbOK5PSlY0Rm1z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oYfPnMfmx+V95Nld0ulRYxWdqmmQW11CR1mj/wDQP/26LDMXStV+1AwH/Xf9NfketMLj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uBlQIpx0nEfzCoBd/wBlf8hXof8Al6i+5/37/gosBex71S1HT47+JUdmXawYFTitgWsJ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Qc0WA800q0mtNen9LS8/77T94n/s9d2HyOlVbrQPtN35/TzUSSto2KrDuwKLAZePajHt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Un2dT2FSZHF+C7SC2utUEP8AqD88Y/uJuk2V0YbIzisnwwIU1LUrUdURI/rsdv8A4qul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UcijIrWXRtwzmnf2IfWsrnQloY+RSg5rX/sM+tJ/YbdjRcl05PYycUdjWr/YMnqPzo/s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F7GZ598RosaELhRlreRJun+fQ/nWxpVpBa2vnWP8AqJdknlfwR/L/AMs66W48MNdQPDJg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3wz4fbS9MNpJJiaD/Wf7m7y1b/viOqTGqckT3XNpOe3l1m6WCB0rpLnQJ/sk5/6Zt5cf9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/tVEktvPEmfvmNwPzxVMlq245aw7+zEM0kv8AeOa6BYD271Q1TS5yIf8AgVIRhg5zWP4j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uZ7Zg8Z9D/kV0Y0uYdqbNoz3ELRSLuRuooDQn0y+W6gjYNkOgYfiKvZ4Nc3Z6XPpJPkQ/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n3P8Ac/2K6e1tzOpI6CgoipD0NO2/MR6UhGM0gM25HyPXkHxJjzZXH+6a9hnXIcV5P8RY8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NeU4/wCG04trjRps8t5a/wDfHy/1r6Pj6GvmXwIx/s7RDn/lv/7WZK+m0GM0jOwu2o5F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GasRXhPmRI4OQwyDT9tOC0nY1YHOeOdK/tXwxdKmRPAvmRkeoz/Q1e0XUTq2mW902PMk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a0T1NZHha0+zWdxY9rW4eOP/AHPv/wBaoDWpD0NLSHoaAILzizmP+ya9Z0hwLFP92vJd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Xp2lzf6DGQf4aDNtl24O4etc74HwH1D6p/7NW8JNw5rmvCL+VqV9H6xhsf8AAz/jQNGd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7f8APTa9YIHFdH4vUG8DesY/ma5wGgsq3abomFY+K3ZRkEVizLtdhQB2OlaVB9l8/wDd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1+T93Utp9ntdV8jyYgJf+WX9xvLpuh3Am0+3HpFs/LinXVn55E3/AC2i+4aDJMs6hoq3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G0Ln+tIdJjttNOQC2+ltNSONs3WrN2d1sfTrQapnPXESKTgVTYYzV6471RbqaCyEjk1a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tRIIzIcBiM4qvV/w62zWLVvRxQBiAbjwKURkdq7XV13WTA8/NmuaKLuPFAiiopatSAVX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q/pulPfM23sKzzGd2RW54ZuDHJcZ6bRSKFfwzcqOAr/Rv8ap3Oj3NtC8jx4RPvEMDj9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wb2580TDs1UNHM3Iyr1xviqPfpk3eu1uVwriuU8Qx7tNmHtWTEfO/wAPm+y/EXxHbdpb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AGVemaM3leJ9PP8AfZl/NHFeZ+E7s23xPv4v+e1jJHn/ALaI9ep6AM67Zf8AXRRWcXYD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FR84/uNQj/ef76V3sQG6uW8WeHft9syxHbKx3wv/dcdPwPSp/BGv/2pY+TP8t3b/I6n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LFSlMbTxzT4JTsqwjZpmRQNjTTbbAanvZ/IUn9apQ3onJAOaCgaPHam7OKsEZpNvB5oA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hHEUtbNtbNcyBV59Kr6zaG5tSV++jZU1jeH9fki1eO2c4bzAnNAHW3Ph++tRl4GK+wq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4JjOPfOP5VtXU5kVjWfadW/WgD0fpVDVbyL+yzewsjeV+85q+K5Px9peNLN7CSPnRJIo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c52GnXKX1os8TrJG3Qqc1OV4Ncd8NL7zLG8tmPMbKV+ldnQBAVpNlTbaCvFUBiarc/ZL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Yklj/g3/ACVOy5U8Vca287J6VH5eOKAMu2EtoTjpWB8SfGeq+H/C9xNpcHP/AD1MmzZ/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K6qUcmoDBHPFLFIMo67SKAPz8uv2m9c0HxRfQT30sHlSNHHLqseyb+B4Vk8n7m3/Z/wCe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9sW4tfsU+qzfv7qNJI5dx+zTp/F/1x/8c2Pv/ufPvfGb9jH/AISm5+3eHJ7Wf955klhd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m/8AZPkr488WfB3xF4K1aeDV/tWgoD8tvqs2SzL8i5bYqN/F89AH6KeFP2lvD+t6jHYa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SIZ3jb/Hj/0L5N+//f8Akr07T9atdVheS0mSdAduUOa/Fu61XVbXP7/+/wD6r7nzrsZf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tDeKvBn2L7DPF/okf2fzZf8AlvEkiPCrf7r7vm/6abKjmLP12Y5JqMjivjv4c/t3QS5i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wjuLjdHJbTbd8cbFU2un3l3/AN/ZXvXhX9obwr4ptdL/AH/kT6hZxXkcX/TJ1+9/32rJ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9GPU1+cn7afwKPgHx/PrmlCZdI8QTGbay/u4bnnftf+4N5f8A777Yr9AvDPjDR/FjajHp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yWt1GvWJ0keMg/8AAo2/KvOv2rvhRJ8T/hJqa2No82vaMBqdikMe5nKffX/ga5/4Gq03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2UV0p2t9pjRCQ2cpu3/+yrX6PfsOeP8A/hO/g/Hptyu/UNIuWgnlnO83H7zzN/8AwDcn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voX9i/40R+CviFYaPrd3YaT4dltrgzXE0qwhNiSzR+Y/8e9iU2f7v92uZS1A/Q7AznFc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O3WbLfmSa+FP+GtfF2q/HA+KdKklg0u6kS3/ALFlmPkvYJ/z0/uP/rH3/wAG+vqu5+Ls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6x/5bWaXFlFdfI8jO3lw/wDoe+tkwO7/AGhvi5B4M8LnRLGb/TrqN5Lib/nhF5M7/wDf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8M/HX9pufxVLq9rohgj0q5nubZJTNveS289z/q9nyJ8xrmvj38XZvGXj3xV9hnivdKur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EaTyW/2Pkk2/8Arxy6tftN0ZulDlYz5j6B/Zk+JFj4W+PWl658RZ/wBxa6fLcebqG5/I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f99v4P8Arp8te0/Ej9s+x8Z5+wz+RolreJ5dhdRt511KjJ++k/g8lfvom/53+/8A3K+K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FGkf7qPekjf8s1k/7908arP9lhg8/wA+xtd8kdrdfPCjOv7xvL/7Zx/98VCncblY961z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7aZxFNZiVopbu62Qwb38tGjjf7/ySR/wf7f9+ur8F/Em+161+3eKZ/PsdKt0uLiL+Cf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Bps8t3/AOuiV478JPgh4u+MupyTWlm7eHkcSXWo3C+WrBeNiNX278Ev2edE0TVX/tZT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Kvl2wPvH1f8A5Z//ABFNMadzwn4WaV8U/jh/Zf8AwjlldWOl2sktxca1rX7m2nv38zzJ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TZt/jkTf/q6+2vhZ8GbH4b+F/wCy/t39qX0v7y81CWPZ57/5+VK7u3t0srdYYESCNRgR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8BUi5ArVMoz9MtYbSfyRxWhIgBPNYOvedaYnH/PRcVrZLLnOc1YGV4wSOfRp42fbuXg9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iSN/vwzwxN9drMf/AEKt3xUxNseag+Fke3S9Zk/566gSD6gRrQB2w6UUDmigCOPl29qa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9ZSe1JbjPmNQBLRQOlFAEdxGk8TRyxrIh6hhWd4etI9MtpLJEC28E7LEB/yzT78a1qNw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7TOD/v0Aae4UkjeXE0h6KM1X3mqvii6+y6BPnkyp9nT6vQBy+iStf6r5jcxPKZWlL/fU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AK8Qs9f/ALKuofO73CR/6vfsr3DTziFfpWM20b0iyeaqRDF/d/8AAP8A0GrtZ1ocXFx7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Z60maPWjsawNSMt1rOun/wBNl/3RV6Q4BrLusm8k9CtUCEeUc/vKSKdV/wCWlSLYMy52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ak6FaxM5D06JFLoe4ORVdTx1pDcCC4ts9HkC0jNpG5FqCfdkG01MrrnKnIqrPClw+7pi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SXycrWZeHk0sV3IwINMlzIa0W5lVdqZzXis+T4buSf76f+h5rmfh6PP0m0PbZ/7M9dL8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671/qf6VzXwj/e6Fak9dn9TXSjxz06I5TnrUnao4/u1IOlBJGwODUDLzVwrxUJXrQQVt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1tP9GI7+Y7f+PGl+yFulBoiC3xk5p9oDba9OPIPk3UaSRy/wb0++v/fFTLp0vUEYqe66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gZM/O6ql9zpg/wCuf+NWmI5qre/8gtf+uf8AjQB4J4/m3ahcj0Rh+tekfBLC/Cjw6PS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+Mxv1e+yejsP1r1b4NWxX4ZaCvpE/wD6MegTOqK7hWTqcPlz28uPlbbA30LfL/7PW99m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2W4PH7qNpP8AvirEcPqnkaD4oh/5YwSyf98K/wAkn/tN69LtVGDxXnviG0n1+8SVfsps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n/7H/j9dX4Tv5LuwIkO50xlvXOf8KDRG4yCsHXbXz5oi3Pko0iZreHIqrqdr9otZsddl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5qdokmPzrn5NlZWl3Ja6uIDk+UN5rbEZ9KAML+0/7NuTZT93xGfWtHzNw6VHruhrq9ocD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L0rVZx+4vYen7vzv7n/XT/4qgxtY25BuhQelSxTb0MfoKhuGEVujdqiRsAuO9BZohFa0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SegzVm3tybFjnrzWVqcr21rIw7Kagk5Dw0D/AMJNNjr5TySf+OV20fWuN8GWY+1XBIzg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ArtYhzSewI0YD8tWE6VXh6f596sJ0Ncj3PVSXsx1FFFRdmiWgUUUUXYwHNczc2s+l3U9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8z/YT5K6as/UIfNhK5xnvWkGawt1GeH7r/Uef/r7SRZJIv7/AO8r1L/hOpf+gRc/9914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PnwfvvMSOOX/AOOV6wHnB/1QH0auiOp5WLVqmh0w8U6Zg5uIoj/014rNuvGlvkwjzcf8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F1OO0v0EdG+4kHNu5Hqx2iteQ81zZvr43sAPuv8A8Aio/wCE5sAD8s/4xVzhYjOYAP8A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H1FP2fmTzM6BfHukNkSs8fuYjQfH2kJ/q52b/tka55vLf70Mj+3lk0KI0zttZB/2zNH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8T9bstV0/T5LUlljmeP7pFeY3Ix0rvfHMkMmn28KHY6yE4Irg7oYFZtWOuKM1x1ry/4i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TAZNeafENMwzfQ1idS2PMfh62NIsueVmkA/7+vX08p3ID6jNfL3w/ONLj/2btx/4/wD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9lbt1zCppE2H0UUVZIUyopZkjvYUJ/eOjhF9emf6VKOlUAm33rHcmw8Rxyj7l9F5Jz08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WzWX4g0ttWtIoobhra5imSeKRRnDLUIC5RUVpcLeW0U6fdkXcKlrQRm+JpvL0xvcq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n/or9eSorgfFcyx6cm4dZUH611Ph3U7cWX1fFUZ2OvS6L5xWDo0hi1+8I7o4/wDH6v2e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NcarB/bxnH+p6cUBYn8SP5joSf4W/nXOdK2NV1G3u9piPADAg1jkjHWsyhG+7WPdriVq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shJNQgOk8M25NlAe2G/9DreeHrXNaDemLTUwem5P1zVtdUm8iTvWyM7EzyxQTtFKf3jH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1pWOk+zZJF/GlY1yftQyetRWeLa6Mw/557KZaL0oyprObqavfaklBCcnFUm5JrFGhFU+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MKgJGTREcSA570rgddqZ/wBGmB6jdXM1t3F39rtZpR+VYuD6VomBFJUHrU8lQN3rMgae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9RVAng1a01tsh9xVAXXPWq7jINWHHWq79DUgZNyMhq5jW1zZSiupuVxvzXM6uQbWUe1I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/GK0i/25U/8AILV67Yzmzu4ZupjdW/I15XqVsdM+KekT9JproR/99gp/7NXqGKyRUo6H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SmCK4W9zo3iZNUXiG6AVvTNegLCJ7Yo3OR+lcpr+mG90+S0x88Z3Ia1Mmdxod4t1bqM5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B8Nr43Vilux/eWx2sP8AZ/gr0IEAVZz2Kmq2n2jTZx32VhjSWjXzYJicdq27vUNqMuOO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KjnoaCkFpqgF15Ex2zbchP71aG/KnjFVNQsorpeRVC2ubiyn8qdzNE3AduooGaRI5rmt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H/Won/jldGTkHB4rK1OMSRKx/hY0AdKj+bbq44DAGqlsdplz+FVtLuwLUjP3/mqUNgnF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tftelzwA/wCtjZKsYFFXY5zgvhuP+Jpc4/55f+zV6RkV554Tuc+PdcgHq8n/AI//APZV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DS7aQjg1QEZ4puKeVpCKAKssOc8VR/s+ZJDLGxb/AGDWpUF5cx2NrLcTPshjGWb0FAGf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usaDpXiexez1Oyt9RtHGDDcxh1/XpXnHi/8AaG8PeHtUNj5aar5Vv9oj+y3Ku8kX8TRr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/AMlUtL/aR8LXd0f9bBD5nlx+VIsyO/8AnZQB5p8ZP2CNA8VGe+8G6lNoN+29vsd2Wa1m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4Hur4b+Jfwc8V/CzVXsfEujvYSZPlz7cwSj1Vx8rj/c5+lfqnafHLwbc3XkXGrw6dP5f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6f8ALRo2PyP5f8f9zZWzqtrofj3QbjS76xtdc0qX/WWt1HvR3/4H/HUNFI/FwDHTiul0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fdpXlh0OVHtIgdmFE0krpu/uMzt/33X1f8ev2CbmzNzrHw1E95Gp3S6DdMokj/64zO/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Xxvd2s1jdzWt1bT2d1Axjmt7mPy5I2HVWXsahKwz0jw1+0B4u8E+ONX8R6HqARtRuh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O3k/m7/9/K/RL9nL426d+0N8PNQBlfTtdVWtr6CM7GiD79jwv3Oz/wAfr8oq6r4bfEbV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HbZe/ZZreN848t3XCSf8AcK34UKQFP4maXdaP468Q2V7NaT3cN9Mskmn/wCoY7ycp/s1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7mDxTrtl44gvbW4/4SmP7Rc2kUnz2t4n7uZZI/vJuf5k/v8Az15Zs/GsragOHSvXPFfx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6UNpllptnavZ2WePMTZC0f8A3xhv+AV5GBgZ7VYlvvtEVtHsVPIjMeV/iy7Nn/x7H4Vo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ydvzq+5d3ynpVRHwprZ8H+F7/wAca9baVYvb25lb95c3cojihQAs7ux6KqK7k/7FQZ2D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rlro2h6fPqmp3TbYba3Xc7H6V94/BD9hHQfA9qPEfxVu4NZv4oxcJoyP/odts5/eAf6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kXh/44+B/wBmfwtcaV8M/K8ReNru3SPUfFN/bt8j/wASxx/wIu37n990379leRfET48+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pT3KTlfMkFy8ZaL94nkjHyIj+ZI+zH8bpSWg7H3f4z+M/g/wF9u+3X0UGlWsaeZ9ljX5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+OJt/wBv/nm9edWf7VSXviDSrjSroRJdKkYtrQG4un348tf9jpG7/c/uf36+XvBfgvxv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Li1y9lkbzL+WPzoYPm/57Tf99/5dK+v/AIPfso2fhSKz1LX786zrEXlyxQWp2WMB/jH3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UC0PqPwdd3+oaLDcX8izSOOJB/F+HaugUcVDa3KXUYdD16ip161qizP1u3S4t4i5wI2z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900zW7Z7nTZ9hwU5pumgmwi9lwa0A5vxV/x6mk8ATpZeFlY5L3FxIyqO+MD/AAqLxlLs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+H2lwQ6BZ3O3MzAnP4mgDfQzd4dv/A81ZXJGCKfnNKvWgCpdDyOc9Y1/dj+9U0CeXEFN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1Y45oAaOKKKQ9DQBFccjANZ1xbfZzCR0KMlaDHB5qlfkE2v/AF1/9kegByviJnI4Aya5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5EEP7mL/AJ6/c+797/x//wAcroNUulsNK3t0kcLx/n2qaBBbW3lg/eOSaAPPPGelwaXd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83/aTf8ANXsWl3HmafbyZ+9Gp/MVw+v2wu9T0vP/AD0eP/x0/wDxFdJYSG2h8ofcHQel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v2jAPNVIZNsspz95s1SN03PNMFwwzUcp0qbRr/aB60n2getZH2hqT7ScVnYXtZmo0uar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AGtqjn1BoUJCmR+yjvU2KU292ba3O1cZrO1K5+b738NUbj7RcDmfyf8ArnWRcrql1bET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F87vRylxqtGzFcZHWs/XrkfZM+ki81z9nqsjzSRxsZI1/iNXLoy3VoYqVjohO52Hh/Xr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V+R/96tcLgYrwXw/r19pOqef3+5J/t17ZourRaxplvdxEFZUDYosdCTauXFCgmoMjzSK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41SOPEv92YHxKGfCsg7eZ/7K1YPgr/iWLpYEXEsfl8Vs/E19vhwr/eLf+gH/ABqr4ctPN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rpWx5q2O2UjkU9D1rnrW6vrgEeScb9nm1r2kC20QRR0pisXqgXq9SKeDTR1oCxInC05e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mDEDrVa6H2keT2+/U6nrTfWg0RACWBGc1V8R3kWnaWzyttVVFS25zbzZ6gsKy/FkA1aJ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/c+X/wCzoGeBa/bEC4PpJ/7Tr3f4KKD8KfCv/Xn/AO1HryDxla40yfB5FezfCBdvw08N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gTOsKjNMnXfFImcb1K5qU9TTSM1Yjzi3j+zW9zajvLuT8/8A9dbXg7ZBc30QP3kVlHr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rNs1nqlxH3YF4/oP/wBsU/RQ1teW91k7Axhb3z/kVkUdtRRRVEmN9ll/t6e4JAg8tI/L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1E4uoTnpWkv3as0QxVC1n6ppX2q1MsBH2jy8R+Z9x/8AfrTyMVGT19KAOUtObUw9P+Wf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GKIIecd6sarpP2nM8P8Azz8uSL/non/xVZwusD/nrQFjpbQ5tIscgpWfqmFgJ96NGvt8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/3aralbfabwAf3P60BYr6BHtmk4yhbcR61rKPmNPgtktIAkY5xyfWhV560nsJblqHp/n3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6VYToa42d8dh1FFFZHQgopMijOaQD6hmj3YqbIpjEEVZZz91/yFLL/gcf/Aq9dCgdq8z1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/vf/AGT/ANqV6bXVSOHEahSEcUtITxXWeVYj2A5qB4jnrU+7bmq8k/WggAcUu/3qAy0h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NfFC1FzoFl/18D/0GSvLtTM3/LLmvSPHl8z6VBGT924XH/fL15/P0Nc0zqp7GNa3M5nI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If8Aqpvof616Q2DmvNviCcxTY9D/AFrE6DyvwMN2k3I9LyT+YP8AWvpnTI9ul2YPUQqP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hNNvAf8An+lH/jsf+NfR6XpitrdV5wMflSINQDAprvt7ZqGCeWT70eB65p0uT2qwEID3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/wCxThUdvzNMevKD+f8A8VU56mqAZnFNJoNMZuvNZgVNLkz9pjb/AJZvkfQ1aiHmsaoS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q7CfcVZjl8mAvVAc34zuRmCD/tpWj4UY3HnQjqNkn/fdc7LPN4h1iSKM4jz5RPonmcmp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5HT70ckv99f+WdaImx3LW5xUJtzzWgWGDURIzUDsZ0kW0URjrVudRtqqOKQhR3FYeuQk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Vr6DzYzgZoAxLe2maNShfj+6TQ0t7BJ9+4/76aug0hzDGRs/On397IIWPkj/AL6qyDnh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++6LXVJ4LnyTkiX5OantrkNngVQ11/JtBOhxJG4YGqA2wk9tc/upeNlTG5VAd/BNN06+j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6elDKGyCM1ncsjW6jcnBqZDu5HSoRbRg5A5qZAFBA6UgJI9YW1BQ80j6mjcgVVlgjk5P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TG7Enamb80vkonSm4GDQAhNTWz7HB9KgzT4uSaANFr5CKrteIaaIQRTGt1wTQCK904dW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BXTFBg1iah8u+oNUfMvxTB0/xfpV2ODFdRMD9JAf6V6Ke9eaftDt9ljEvdJAf1r0w9TW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3AudLtpiclo1J+uKh1eIQyrMOh4NVvCD58P23sv9TV3Xrb7TpdwM/MI96f7wrVHOeeaJ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k+aLWSXLenlufv8A4NXrdvqqSKdpyBXlVrbfarU+d/rh1rs/BMGdJ25/1T+XVkNHQvcR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BbE44qw9ttziq95pn2iBsH5sUCsSLOkwyhzUNzbLcxMjD8qz9CuM23NaoYNQFjB0nU3s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+EkPcVoXq5t5PbBpNU0xL1CR8sgHBrAXUrq0JtZgXj6DPb8aAsaVndIuBnpWzHcxMOtc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7Eboyc9KCT2/aMVUvJjCuRU7vgVR1I/uc+lb2Oc5fwFZk+MNaujziLY5/wBosn+FeggC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9uvL2faZ96t/eTqDXRZ5rMCQ9KiJ5NKW4qIk5NUBJxTWximF8d6aZRjrQA1j1pu8DvUM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gCRQB8o/tDfDfwDr91PfWN9deD9btZPLkltLLzrCeXd/y2h/gf8A2/8A0OvinxT8N/EX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weX+7v8ASpGeF4nXf/vbP/iHr9M/iT8Ib7x6fttjqkWl3xj8uSKXc8Mif3W/ir5j1T9k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3eD9VtdUsv8AlpYS3m9P/H9v91fu/PQB8dWmv31ra+R5/wDyz/d+b/yw+b7y/wC397/v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/EPwTKGsPEV60bBI5beSQmGdAmz/AH9+0L8+8t8vWvUPFPwY8b3Xnwar8M9f8j/l3utP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8rJ/t7v9+vnvUNJuNMuGt7qCe1nXrHcQvEw/BgDWfMUj68+Gv7dq6zaHR/ihptpcfu2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9P8AVq9sP4/vfOv+xmuX+OkPw1+Nl1faj4e1Czs9bsrVWXWtlzDDJDnYqsjzO6f3PufJ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YzUqTPbsSvXpyKzdQYanpc+g/wCv/wBT/q/N+/sf/wBnT+4/3HqojDPBzT45pIpZipwk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W3+z9TkVm3cBupXDMMGq1opfOasX1wrDAFR2RHJpGQ27PlJs7mo7e2YR7qkK/aroD3rT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nIuKdn908f8AA4ww9atQ2kl1cJBBG800hwkcalmY+gA5NfXnwI/4J+av4o2at8RpJtE0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2X/rq/8AyyT6fP8A7lZoD5h+H/w28S/E/Vk0Xwpo9zq98SAY7VBtj93f7iD/AHjn0zX3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h+HBb6t8RLxde1Lhho1k7x2MJ9JH+/N/45/wOvovw/a+CPhJaw+HNL/sbw7B/rPsEMio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d/nj+dq7S2nS6iEkbb0PQitkrgcR4n0Wx8OaXodnpdnb6dp1oz28FlaQrFDFG38KqoAA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1ddrWjW+uadPZ3AbZIuNynBHvXmegapnz4D/AK61kf8A8carSA9U0VcW1aVUtLAW2Wrm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k0q42fexTrZydMi3ff8ALSqPiGV00m42HDYp2nyudLh8w/P5a1oBxPjmbasuT2P867nw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/wANtED/AN8ivOPHcu6OYdyp/nXqsUQhiijHSNQv5CgB56mkoooAhuPvQ/79SoeKin5aL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oAWkyMVWhv0uTL5fKoxQt6mnFsAmgCrcapCp68dM0TsQKo2lqAx8/HEnmJj+9VLxlqrW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8qkdjQBi+INf/t3UbOxhPIk/eH/frS8Ua/PpdrfGA+cbW3/1X9x6x/Beg/ZdYaWccRRe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O4ktdd1KCAf8f9ssaf737xI6AN3w9Ld3sqXd4nlsR+7i9Frp1k44FY+jW/kPbw7t/lRhN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mytk8YpFxKpmOTSeeatnSZOeRSf2TIRwRUmpVN2+OgqI3THORVqXSZwDjmqb2E6ZypoA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URiYA5FQnqaVkBb+1Ufac9eaog1Jat/pHPSpaRUTnRi31a4m6m5kZf8Avj7lbAqTVLWO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juF/66UyyYXEhA6Dqa55I9GjHS5zF/pS2VzJvXAkO4Zq54R1iW11NbcSFYJFJUe9auv2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CgYkflXGaNDPc6miplWCvt+q1ievSS9me1RyZUmokf8Ae1FZuXs43PVlBoU/Nmt0ePil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3SYUB67j/StDwcM6VbD/AKZLXP8Axc50m3P+1/7Olbmj38OjaEbm53JBDCGZlXOABXSt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kTnNfJdz+2pqMHj17CXwnHF4d8zyvOnlZblf9rd9wf7v/j9fQPhX4veD/GV1DBoniOwn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yb/d2v8AfrrqYWtS+KJzwxNGfwyO130qtmoN1CzAd64zUuAZpQMVWWfig3GAagZbHANR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u8W/XmmWj5Hm54rRDRIksdusnmNtUnPPrXPS3y/YtSnP3FZivvVfxnqEjSraxHazSqeP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Pw9uJR95TuY/8DxTGebeJNTgu2ureM8E+Xz/ALle4/DGLyPAegR+lmlfO2p+SLq+m/6Z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oTw7qVt4d+Hmn6jfS+RZWelrdTyH+CNYd7H8ACaBM6o96828Z/tIfDD4da0+keJ/G2k6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m3PGPVwB8tfm5+0h+3d40+OV1feGfB0svhjwhNlTbWPy3N4m7rNP97Z/0zTan+9Xg+j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+S5itC5yWdmdhnue9TUqxpK8jWjh61Z2ij9X9e/aw+DGv+T9g+Iug/upGjk824+z/K3+/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1jT/ABJYJfaTqFnqdhOGK3NpOkynZ/tpX45f8M7X9t/rtWh/790ngLx/8QP2Y/G1vqfh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4CS9pfov8Esff/0L+7WMMRTqO0WdFXB1qK5px0P3GtJfOt0bvjBqavHP2Yvj7o37RHwy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7WcQ6rpSPveym9Q/8SP99G/+Jr2BTwa3TuclilqhhBgJ4PmKnP8AFV2s7Wbv+zrZpyhc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FaD2EzSUUdjWRmNArH1TSybj7RB1xmSMfcf/AOyrVJ560jJnrWiNEcspZZ0do2iZDkBu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1GUnsNlO1TSyD5sX4isvSSf7dEJ6+W8v/ALJ/7PTGdWxwKjDc01nwKjD81kxrcvRtU6Nx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1c52RJ6KRTRkVB1ITdSg5puRSqaBj93BqJm4NSdjULd6AKt3bZtbjJ/5Z1n2njbUNV8+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ez/ANArQuCSGGeCMVwOldTW8HY8+rG56Fa+M763U/6R52R1lqSXxnqMtsYVkto+/mqP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f1CxX/to7fyQ1HaaV9quvIhn/wCWnl10JnFynbeH7rVbq0nnvZ/+mdvF/f8A9r/brYtb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/fmL92KuAgdK1RnYgmO1sUoOVps3LZpA/wAuKYkeY/HKSe38DX08Uvk3EEsciP6APz/4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11/TItzAXijEqevvXofxtHleBpp/7syf1r5iXUZdL1mzuY2K+U4fj/P9zzKwkzogezFj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l/3z/WvQoplmhSRT8rKGH0Nee+N/9TN/v/41gzoieR+FH2Qakmfu3r/qif4V9LaDaRG1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r5j8NZS41hPS5Df8AjtfS/hCYS+F9Pbv9nT+VSI292OKMg+lQ+Z70CTHOelWA224Bz13t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xcTqOnyvUgbJzVgTEVWkXk81K0m1aoz3W3OTUALOocJnopqHVLr7JpU/rRbN9otie4rE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uOZ5JEegDf0wbLdT7VXuNJjudcyQBGY/M/4Ev/7dULnVZdLtYTwf9H8w/wC9Vnw5qE2s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3WiA6Qvx1qEvzSM3Wod3NSBNK3y1WBzUkjfLUAbmswHk0gPNMZqaGpAPs7n7RcTAD/V1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97PN5bfvovkRKu24CM5HVutWMYFaIVjkx/oreSetNvbf7VbNGeQe1X/Elnsa3ukGCu7e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Fjj9O12Tw3qEmQWQthhXoGm3ceo2i3ULblY847Vxmt6Su+W5YZDnn2rN0DxQ2g3P2UEm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9O3Ck3dai3e9Ju96zAn+zxXBPOPkqskfl1PC+3P0oIzVARySfu6RG/dk0twm2ImqgnKo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1YtTuNZ6EnNaWnrlqgouBKeYsrUypTiBigDHuo9hIrB1NMAn1rodSO1+K5rXZCIuOtBoj5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YeQfIiY+bL/BJzj5K73Q7v7fomnXWc+fbRSZ+qg1kfF+xxos6bf9XHgfjyKseA38zwVo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+Rt/pWS3K6HtXgof8U3bfRv/AEN62OSMVzHw8l3aZKmfuyN/JcfzNdTWqOc4O6tzZarc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gw37RE4jlHH+9Ufi60EckN2o4PyOf5VDpzG3gEo/1m75frVoR3ZANAxjFV7a4Fzbxyjo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Sc7s+z30sI4wcj6VoJVbU49moRS/3htP1q3HytADX5NZ2q6aLhSwHI71oMcGm+ZuyDWQ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iK07GfypSp6Gr17pi3Hzp8sg5BFZGpg2q45jlrRAe+EZqtdwGcLGQCh4Ye1ZXgu9mmsZ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kPVq3U+ckjkCuk5CUUuaSioAfnjrSZqPJozQASRh881Wa1yTzU5JNMIPrQBCLQA9Saf5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o6nb6ZB5lzPFboejTPtB/GgB7YGahPU1494+/ar+H/gAsLjVJNSeSR48WMG4fL/vuv8A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/bs8W63evFoVjpmnaShxHvmujK49WKTJ+iAj1oA/QToDziqF15Gp5gnEN4B/yykjV6/KK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k96fEd3LdS/fjzttD7eRnyn/AOBpS+FdA+Kfij/TvDtjr99+8/1sVnNNC/zf7mzZWdgP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DTxRI7ap4H0kSN96WytxZyH/AIFDsrx/xn+wT4M1kO/h7VNU8OSnpHJsvYV/Btj/APj9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0TMAUvL/AMPRP1x4iS2GP+ucL5T8qh8XQ/Hv4Qa5BqV14o1KS8gt/na0uXuoHT/psHQ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8pVzzrxn8AvG/gy7vhN4c1S9sbWTEl/a2Uzw7P73mbNtect9019OaH+238V7GxaO60fR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WU8Mx/4CkyAn/gNcxr/AI/8EfFsare+PtDl8O+KfMSS31XwtZfI6/8ALRbmF5k3/wC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YEfPsoHzVXt2I3V2t0LG6tYIILLz4LWPy/Nl/wBc/wDrPm8z/wBkqpc+FgSf3/7j+DzP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GFpUW+ZmPau18EfDXXfibri6XocCEhd9xeXL+XbWkfeSaT+Bfesy00qytLqCGe+8iDzE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f+enl/x19oeFfgb4p1/wtZaV4dgi8A+D5Y2k+1apJ51/fb1+9JCnyfN/tVQWMjwZd/DP9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qCXxh8S7C4fS5L+W33w2r7v99NifuZPu/P8A7f8Ac8s+KP7Xvjnxnqc0Fxex2dj/AMsdN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9p0fD/8AbR8/J1r6W8PfsGeEGIl8S+Kdf8TSjkoJEtoz/wCOM3/j9eteC/2b/hf8Pd7a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t1fx/a5s/wC9Nv2f8AAq+ULH5k6V8U/FP2UwaXOf9X/yy3O6Vs6V8T/i3oBgnsb/AMRW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rVtn3dn+r2V+sUKrbxLFCEt4V4WOBAqj8/6AVMGOPvyfmP8AClZhY/K/RP2tfiNo2qQT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Hd+6nuV2J/teS6Om/wD4BXt3w2/alg1/xSf7V8r/AErZJHNdSLvd/wDpps+RK+458Xkf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zfMPy6V598R/C2laWLGex0qwsvv/APHrZqn/AKBWqjYLHWeCNbTVNHjdF247ZzXTBsiv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9Tg13meKtaDMvxVJt0eQ9NxQf+PbKu3TYU1FdW/2m2mi9aqfajc6UZjVgcH4hU3epwQD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gK9Z3e9eTzNu8S6d6/a4T/4+K9T39aAH76N9Q7qN31oAbOc3Nr6eYf8A0Bqh1S7+y+Tb9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6J/y0f8A74ptww+3WR93/wDQaj+zr/ac85P77ykj/wCA7pKALVtHHawiKMbUHQVBe3Xl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y23qcVm66SbSDHT7Qu//AHaAKuna3DfX09rD+8dTvb/ZFaM1rDPjzED46Z7Vyfgq1+z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gOSM5oAx9MuU06LWtQuJ/MEa5z/dVcsEqlqnhb7Ta/aM/wDE08xJI5f9r/4ipNftYLrQ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SSPypNnzbvvf98VsgGgCxZjF1Fj1rpopdua5uwG66T2rd/hoNYaE73P+jzfhSQXOQea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XFJbjisjYumT3ppbg1Fn60bvrVARmNSTxVS605ZAWj+VvTsavnoaiz1oA52RWjkKMORT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u7RblSRw471gn/XkekmysbAakg36Xc92dcLWNpMbJaMp/wBYOtbNqfMtoj/CDVWOExao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61H+GWrUjTtNYy+ua4fTf3HjiBf+WMczp/45JXo2MDFcPqQ+z+J76cci32y/pUNHTF6W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dPKf5P8Agfz1ODg1S0A/aLQzjjzf3lXD1qonBiNrnnfxw1+x0HwrNcX04hh2pzL/ANd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8M/Ef4+eIvihr32H7b5Fj5nl29r5iwwp/d8yR32f8DavR/wBuL4lS33iZ/DltKTb6RDuY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/wH/2Wvkq05/+OyvsT/vqvt8nwNOUHWxHyPgM1xmvsqfzPfh8N/Dlrdwwa54wtfJljaS41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g+WT5Y9iP5z7/LXZ8j/Pv+4tcBe21rYapKdI1Ce6tUYrFdyQi3kb1ym5iv4muVXxVY2v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3tWi58b6Vj9zqOf+uvkJ/wC1a+kw9XBxbVSupHzuJp4ibj9XoOL76/5n2F+zd+03fWtz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YmTy7fVJfvwf9dG/uV9keTGD97n61+OujfEW2tb9GjeVmUZP7vIP5PX6Vfs3/FGH4kfC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zY3DWbGNt5AQfIXH+75f45r5DOMNSjUdTD/CfU5ZWrOn7PEfEeu3FylpECx+Z2CIvqT2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Dg/fkk/vtXM3d1/aevQ+f/qbSPzI4v8AbfzE3f8AfH/odXRd7TjPAr5qx76Nq4RDA2Dz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HP8AB+8/2K5/V9XljtHCr+8MEzKc/wB1c1H4P1todIkaTli/WrRsoWVy/wCLLSHTZ7m8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92uo1TxnoeqWpsf+W11H5nlXUf30rgfEcz39vJG5OGGMVw3iW5mh8Z3Mn9ywiaPyvk8t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1XxTpWl2t958H+qjaT/Vrs+7XkX7Ynxmb4efsg6tZrCkd9q+n23hy2fo26WP53H/bJJf0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NCnsVZoobhVEsRPmbP8AvuuF/wCCj2m/av2ctBulj3Na6xaMX/uq1vMp/M7aLgj5F+Dv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pl8zULrBDf3F/hSvpPwh4Ng+zZCDlQOleZeC9An/ALUx/ZRvoIo14ikVK+jNAFkNMgNt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OuGWvlsXKU6j5mfo+VxjChaKOT1PQPso4rxH4q+FrXUdI1aKdcbAZYn7grzivf8AX9fs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/wCet1cbP++Y64vX9AGqWs8J/fQy9a46UnCXMjqrxVWDi0eO/wDBP3xnfeA/2otE0uAH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jl+T5fL81W/77jr9qrXS4Daw8cyxp/6BX4lfsraDfaX+1T4ZvfIlnsdF1IR3kvmMiQJl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9iLTxnPar5Pk8bNlfWxZ+ZeycdyTx/ZRW1vGgGQU/wDQ/MjrR02NZZSDg1yuuaq2rL80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7G3VNZeJFaITwE/vBmumJnc7nH2u5PHneX/rPk/+xptqc+eZv+uccR2tsrjv+EouB/y2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tuEHEin6rj+VFhHRWulJdZ4/uyfuo9/y+XWVqai2uocDgop/8ern7LWLy1j2faXkHq1O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tNaFJG9qKwta8DPz9vlqqNKsba68/wAnE+zH+sb/AD/BWWupb7QZlz87cGs+51+9tbnz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zOzOnubWIWnncg1jq3PWol1+4vYBHIFUeijFIjZqWtDRGvCw8uljl+Y1UikOykjkIeuQ7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84gOQKrNNMW++1T3FxGZsbxTlliLfeFBz/vCqZph/Gav6MzlJSxJ5b/2SpLi2gXHP/LPz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4OGpFwlJPU0CRioSDk0m75fb/wCyqcgYNKx1xlczrk4VyOwrrbTwnon/AD4xf9svkrli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0+I+kjPFz/37X/4utInHXN0eFdE/59FH/AjTJ9C0y0Hm29nCkg/5aBDvpLnxRpIP/H7x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nXOqQXQ8mGaLP/XSuiJxEQfA+tKJPeoN/bOaUNzitRlhnypqsZdpNO35OKq3DbWqSDF+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AdDs8z/d8yvlLX9K/svXoPPH7j7Qv/fH/wCxX1V4x+bw/N/vr/Ovmb4paXN9qsvO8v8A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VzWJ1+gM9tHLYSMSLJ/LB/vIeVP64/4BXM+M+Y7n65/Wui0W5+03lleAnbNahyfc7HT9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6u5/z3rBnRFHjeggDxLr4/wBmD+T19G+CT/xTFh/1yT+VfOWhf8jNr/0gH6NX0Z4KP/F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NBFZcxrym5k0EnBpKOxrQkj6En8KS5u47G1mnlOEjXcailGLuD/AHJP5pVe5/0nVIYO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+7/9qf8AfFaIDRWZyCJI/LcdVzmsnVByZfwrSOTnnn1rF166FrkEceWkmKYF4NDbWhPP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tU1UzceR9o8uu60mb7VaJPj5G6VnXWlQ2tzZeQfIAkWTyv7/AO8pgQ+KW/sy5sb7ys4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TrW8F8aRpn/AFzSs/UdPGvXt9Bcr+4gVYI/9/Zv/wDZkrV8L2b2OnxQsP8AUAIPoK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K561CTWXMQLI3y1XDVK4ypqtnBpASM1NDcGmk03OM0AWLZuTVvd8tZ9u3zGrRb5asCtf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msQ/u5ZE67WxXQE5rD1a0lS7WWP/AFR+99atAMu4Um02ZWxubgV5ZqkUtpqsispARx/j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iL9xRk/lXI/EWOKK6mlRQCXUf+OVlzEnV+HLxrnTxFIczQYRvcdj+X8q1K5rw3d7k0u4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L3+d9dFTQChiKkR+DUXaoDbG5yZjx/zzSmBbmuoniKh9zeg7VnQCTJz0q0lvHGDsjVP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BqLwc1oWBwaoA4qzZvhqgo1y9BfioVbNSH7tAFDUDmuc1NNymt+8bJNY96uVNBojxj4w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5ZrWL8M33fD7SPYSj/wAjPXV/FS283S5+P+Wf+NeffCC73+EJLYnJt7p0H0O1v5sayW5X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7q+T0dD+ef8K7XvXCfDrlr76x/wDs1d0T1rVHOUtTtP7Rs5YT36Vyen3JWTDKyMv3lYYr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a2RtJ7bUUHysPKm/9kqkB0OiziS0Kj+E1ooetc14VufM3qT95Qa6ToKZBj69wkUvaNzV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1zp8v+9mlsG3W0Z/2R/KgCww61CRipj0qFu9QA9Opqrreni/sywH71P1FWouTUlwpC00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l5ABxb9a19ObMBJPeuc1s/2Vf/bEOFnXyXX1J71u2BxbDmuo5C9uo3VDvpN/FAEu8U0u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l30hfg81CWppfg0Ac9408YQ+D9Ma4e1uLwlT8sMG+Mf7/tXxh8Z/2mfFWoQ3MFvqs+mJ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++3Elfcs0STqySKHUjBBGQaxJfAfhoaxHqR0HTZ9Si/1eoPao8y/R2G4Uij80dG+E/xT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GrX2VPl397ElpCUzhz577EP3vc17f8Ov+CeYQx3Xj7xG0gOC2maGcFD6PcN19wic9nr7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rKwHmvgf9nr4dfD9VOkeErH7QP8Al7vo/tcpPrum3BP+AV3p6GrDEc1XYjmmBAepr5N+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hfeRfwT7z+9i8VW9zD3/ANXH5KPX1iT1rE8QeFNI8TQNFqVjFc5GN5GGH49aAPgW08La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zZ/NkaSOKWRd87/8Df561Pil4W8OfBq1Nj5H27W/LaOSLVdObyZ1f/WeT8nz7f3f75bl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w58PeC7a7fR7FY5roviWT78aO33Y/wC4lfIP7ZGuaM/j210mG5muL60iMd7L5rMic744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f+elIpHgun6osdon2t8NnEY/uiti+1OwuLVY7SXeQMt9a5kPEsW94/NY8MP7pp9pFBBM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pWVhmjaCe5ufP/6afIf9qvv/APZJ8Vah4o8KyX02iRQRebJHc6rFHb23nypJ/wA80+f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0P7MgtxzDa7zHL/f3/8A7Edfef7EXim11P4THR0XyLvTLqZXh9Vd94b/AMexTQH1DbEb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wmKCfmrZbAWFepA9VkNSBvWrsgLcTY5rF8fWgufC9xOOtp+//wCAfx1rwn5akeCO6hkg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nG5T1FMDyXwrdm21MkHiSP8Adn/ar1q3uxdWiSqeCOfrXj1razaXdT2Zx59rI0ea6u6t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v+lR+ZJ5Umzf/wBdKAOo1PVYVtTBDN508v8Aq4h/6Mql9rxphgrlbTwXfDPkT/YffzP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am1h2SSM838RY5oAxNMHn+O9JB6JM7/kklenbvevM/DC+f4tDf8APGKV8/8Ajv8A7PXo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G+k31Dvo3UADjdNE39wnH4jFLk+aTzVfIN/H/wBcX/8AQkqEXNva3U3nzD97sjHmybP8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3vgCsrX79hZlII2lduPl7U3U/PuvPggqe5gjgiSOJFjRc4CigCpo1mNLsTAnIq4bvy4i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QMznJrMt9Q8+4JJ4zQBpaT4Wgth54/4/f+essn3P+uf9ytUrweKsWfv1qO7uQLggUDQu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e1YejHMrGt0fdNQbIgl4hYetFuMLmlnGIwKWP5VoGI0hFMMpp5YZpmRQWMaU1XMpq18t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nGoLm0S6G4fLIO/r9asG3yetSxwBQc0rAtCvbxeXCE9KlWIGQN3HepCmKRe9ccnroenS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roadr9wZ+YZfkrtM+9c/4k0WO6imumXd5S7qSOhNFzwjPv0e256KR+Rq5cXOLjA7VyPg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H5SWZSf/AEGoPihrs/hvwP4w1ezmEVxYaZc3aF+gZIHdcf8AAlFXE5sXZUz8zf2n/H32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5EGoXVuP94uwkWvNvBega349uv3H+x/vv/rP9Xu+7/q65i6tPtWumH7d9u/eN/pXzbJ/9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2L8F/Cv2W08jSrKLz/8An6uq68VjqkaHIjyMFl1GtWc5GT8N/wBlDSroWU99B9un8zzJ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+75ddb44/ZM0C70uaG10y1s5X4EscW0r+HB/WvoTwPqU+nXcen6jZx7l/wCWtvJvR62f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WViJ76X/nrJ5KRp/er5tVqq1ufYrC0lDkaPyj8a/DjXPhbqsYmhktiG8yOVe1exfsp/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0BrmeMaXr062OqWiosSSZdFhlAT+JHdD/ubx3rvf2ifA/iC+aQ3EVtfQybXjltH3bP8A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N3HjX4t+E9EMubC2vxdSSzDf5arNuk/76SHbX0GHrylTtJnymJwkadVuJ+vA/wBeabdM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PO+1f9s//Hv8pUGo3E0dtceTzPt+XNa2TMrWLOparmzNmDmab92h/ub/AJKu6ZbLY2SR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6gGnDrnOKkvNRFpakU7ApFLxFNcSQtBAMTmRT5n/ADz2NXLa5pt3bO5nuPtbS/OZvWug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vE9zizxSa0KPHPGlp/oxPvXe/tLaD/wlH7OfjC1EuzZYRXQ8qPzDshnSV/8AxxXrkfEd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Ka9n8W+DtL+IHhLU/DetLM+l6hEIZ1t5micgZ6MK5mnZoR8GWngGbxRqnkefLBZeW3+5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/sDxTZaVYzS5sLPzP3v+3/7J+7rM8F3UGlapff2pPxayP5kvl/6zZ/0zpvh/X57rxRfX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5n2q33u+9v3ar/u/cr5mrrNo/UMHCMKfunTXXw30vxndQ6rPBLNPFJ9o82L7nmp5nzf+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hbTPIg/1Irb8K3X9g3R8+f8Af/J5kvlqnn/7yoiJ/wDsVD4quftCT54ArFI6mkcv8JfC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iJW1bURISPv/ADuibv8AyJJ/3xX3Bby/aIw+MZ7V8zfCzwZPa/YtcmMXkahHLJH/AH3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8A8fr3fStVn+y+ef3/APz0ilk2fN/10r6TDJ8l2fDZxXhVk4wWx0VxMtvDLI33UUsf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L0HdA6v/wB9muPvtV1i4unguJBd5cj7LCmN/wDs/JXVeFbmfmeeH/Wx/wCq+5s2V3o+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5xRJF5HU5qCbUGwdnFVvtDyE7jmlcZfhTzATmrCW/wA7DGcAVjxXDq7AHjFdhoNutxLL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a2RjQwhkxt/iPb3ptxpma2tKz/bs/wD18Sx1tmyOD+9lx/v1SMfac25w6Wnl8d6mjt5c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cTHHl1wOvn7VdXHkH9x/zyqJIqD5jVj4GO9IeM9qoWh+zWkIhORFGlWwTc2hn/6aeXW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HMgBqL9x/wA9/wD0Km6hEEkbpVQEU7GhsC26wzn/AD8lWVJ+ynB67o+KyBdz4/18v/fy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+oMn+18lKxCRofa//i//ACJT/tr+9VjjBFR8Z/8A11FzZIv2zZtTk/8ALStS08LXDfYp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q9nNYcLHbx0rsNIvozp1pL9ui+WBFkHmL8ny1aOesX7Xw/8A6ITNDa+d2IiWq13pMAtS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i+/WibkEczA/8DrJTX9NkuXhGoWwlXqpkGa6E9DlsUf7LNrdHNxEf3b+X5Um+q4BtgQP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2T59tXpp4pGJSaOQeqNmqpIOa0TETW3nc/vs/34jt+SozcfaAc/d/gyPmqL96AcYx8vmY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HQVjJ8U/8gGcfSvCviaIm060aZtkJu4zI/ovz5Ne5+KXB0O55/u/+hYrxzxxZre6FIjR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f5NccrmkEY3hUf8AE0ven8Hlf9c/8+ZVDxmny3Q/H9azfBustZ6o0d4xBaIJH/sBWbav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Lkd8f1pHSlY8X0n5fFWqj1jU/k719BeBZM+GbMegI/lXz5aER+ML4f3oM/8AkT/69e9/D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r/8AoWKwLWx1O6jd9KiLe9JvrVGJHdS7ri0fp87x/wDjv/2NR2vF1P8A8AkkouW4ix/z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ef8Alm//ALJTZRMbv3rm/FFqLof9s0f/AIHu/wDs63LowrntisLVAdTzB/ywkdKpAXPD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/MqxckHyPXzKLUCGMJnPbNV760g1gJAeitmT/brUCvoAIudWI/1Et55kf7zd8+1PMrp7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DYPstkCQgdPSta171DAmk71ATU8neq7cVkQPU5U1Tc4Y1YVvlNU5G+Y0AOZqQtxTCcUm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uZqhE3zVdVsitUA01DdJ5kDD2qY03GVIqQM3Qjjz2/4BWT400mC50u4l/wCWw+eumt4V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Xr0fm2FwvXKEUgOQ8K3f2XybLP8Ay08z/gNdvn3rgNJvvLvrGKY4nQmGT/bXb/8AsV3Y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KiqRDnNMCVB8hqqn3jVpThDVReGNACk1LbnBqBj1p8Dc1kBsQNkVIW4NVoH+Wns/WgCn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rSuW3ZrMujwaRojzb4kx7tMm/wBw/wBa8g+D7EaXqyf3bwf+gr/hXtnj2DzNMm78GvDv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ntvSSJwPxkFStyuh7V8PZNuvOM/et3x+DrXpIJrzHwG23Xo/dHFeoVqjnHL3pdSsF1fSb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6HsaRO9X7cYWqQHnvhq/azuoYJPlcfI49676GQSx8c15/wCMrU6Tr0tynEUx80ex711f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5LgMKYFy/i8y2kXrxVDSH3Q7T/CcVsSgEsPWsKwPlXk0fvkUAarDANQN3qyfu1WcdayA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IGyqFu216tzNuWgDu9S06DUovKnXenpU9rCltCI0GFUYAolpqNgGu04R++jfUe6k3UAS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xpCxoJJS1IW61CXpu80APLDBquz9acxODVd2PNBQNJ1qFn60jNTexqAGMxwarsxqdulV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ehpfWigCs3U1+aXx28UWPiX4veKJ7HTItMsre7+zxxxR7PP8o7ZG2f33r9Ibu6+y6XfT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sNrzP/1z3/x1+VPjK7/tXxVrd6bi7n+1Xtxcebfx7Jn3tJ80kafcegpFK5uwbUweTwfn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9kMzHB+55Z/jpLWzluztjXe2O1MW023BEu8Y9PWs7DJN+5SO3pX05+wLrkNv4+17R3bH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yeYyfw7d/wA/yO/8H9+vmqGzeflSojDBWZjjGc4/ka97/Ygufs/xt8k2H2gSWMwju/KZ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H2J/yz+Zt9ID9E1+UUUUVSAfQDiiirAljkwtTJORnmqlG7APNWBw/i1Db+JpJf+e6q/4g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Et5p48v/ANqVT+IFvmxtLodUm8k/7W7p/I1k+DLs/wBqeVnjGaAPSi4Heue1S5xdX3/A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Bwa5DVbv7LcGL/npzmgB3gg58Q3relu36uv+Fd0j4FcD4BXOqarL2CqmfqSf6V2u7jrQ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3rOMvJ5pPNPrQBOZv9PU+kL/APoSVmXH/Le9m67Pk/2KZql1Nb+QYP8AXS74/wD0Ck1l/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X/vptn9aALVnc/6VMP8Apmr1NfSZKjPQVleHxM322abvJiP/AHatXbE80AYmqTQ3khsn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hXTLnO31rOmuyjfaYj5jSPtUnt8+ym6pdn7T5wPHl/8Afexv3lAHqNlOfJz7VBJJvdmp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DVLzTsf1zQCNjRG5Y1uq3y1zuiN8h963Ub5RUHQhbluAKVT8veorhsyAUqtx1oAUimEY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KaYT70xmIzUZc0DJTLQJagyaAcUAWhJkU77XALYjO6bPT+7VeNsg1i3RNtdT8/7dc8o3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wL/roZfrE+6or26g+zTNHNmB1wc1RtbrzVB9RUFycGosHt2jG8Ur9luYJ7IeSYpPLf8A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U+Fru2uLcXVnqED29zbnndG6lGT8iR+NX9TX+0tKmgrC8Larm0Nv/wAtYu1XCJMqjmrM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/hx8UYdDnvvt0EX+kRyxffe3eTZDJJ/cfftR/wD7Kvoj4WfDay1Vbi0nhutVnDJcf6XP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+7/z0rX+N+kXdh8T9L8VWn7i4tWeP/c/jj/8f8z/AMcotP2sfE0ttY2OqaH4duZ7CPy0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n5f7yzJ96tFhpYj3YiWJp4aH7xnVap4Wn8BaVpcGh6JdT6pdXkVvbxfZ9/nu7b5PMVE+4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xrn9veI9D1zSta1u9i2XFlda1G0z/Z3VE/c/Js+V/M+f/brKP7SHi6fP9mQ6JoH/PS7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/AF0muWmemeKPj18QftX+na419B8skfm2dvvjf/pm2z5KuOUVO5wyzilGPJHWK6HX+Lfh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8Pzv9oaKOOzuIElTf/q/uuP+Bv8A8DrwD9nj4MT+DNfN9PP/AKrVZY/3vzu6I0sUe7/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u41T4t+JtLuoL6x1i4nn+z+Z5ssULzQf7McmzeleofCzwqdK+G+lfbvKnn+xxXEl3Fu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eieEnh7KRtRx0MUnyLY9Dtc6pdHz/wDU/wCs/wCBVo6Tc/aH/fDnZzVXTV8u1dsdFzVP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dY6EdXQ7A3UIT92e3euQ8Rbrq/jhWaRCnzOF9K1bglOnFcraXX2S6M/T940cf/fWyP8A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HuGiuGjY98UeKpP9HxmsoXf/ABNc/wDLDzFkz/45/wCh1c8VH/RJfXigZ5Nr3N19ZFr6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dUObqL/ron/odfSCPneKxEfMPxo8MQaP8Vrma5j26XrUP2sSAcO6rh4/++8v/wBtK8z0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vr7S57qexuv+WUX34G/2fuf+PVk/tT/tJ2njL4n2XhbwvMtxpGhLL52oRx/PNd87/LP9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/ZqP4Z/Eu9f920C35bBzExX/ANDrwMVSUXzo+2yvHRqU1B7o9a0rwXi6Oq3/ANr84SeZ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LZp8lS+MNchlhmjzm4lJJqpqmv6rqYMP/HjD/0yk3NWX/ZX2jNebzcrPoOex9K+FvsN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kS/ureLzJf7m//Wf+P+XXQeH7qC6H7icTDzIv3sUn+1/zzr86PBX7Q2q/A/4t+MdDvv8A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l5af8+qPJ/rof9tU/g/jr7Y8K6rY3VrBqmlX1rfWPmJHHd2snnQu27+8lfUUo6WPzGu/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dKqXl0AYbeHpLGw+5/c2Uuk6p/aml+d0m8vmL72yrE1nEDG1x++Kvgcf38JXSlZGBizf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6MCqCN1rMCxnmux0LUkspl3jAECRNs5y/rXFjkgZrfW6zPkDrWiZDRoWmqfZdUnuP3nN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2rb/4SW2I5jn/AO+P/r1xdtdZ3eu9x/48alzkkinGZKR09h4ysCJuLiMqzJ8656fjXMT7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uxDHv+8rDtPPtde8if8A5ayfaLb/AGEf/Wf+P1ubMdqb1NYR5SO6uoNNtCM9XWOl0m6n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FZ3iJYzpc26VIZBgq8hwo+tSaBdT/aYc9P8AV+af4/lrG1jdysbM+j31wSfskv8A37/+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485f+/f/ANeuxs9U3Kc4pw1IFj0qbmXtGcLNYzWzYkiZD6FcVrC6/wBGngg6mP8A9Ab/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uwTDyKx7W6/0o9/vx4q07lQncvWs6Twh1OR0qXNRWVhLbWJWTvJ5nH8FKbuAZzOT9I6i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Qts55rgbQX32q4mgml/dSfvJfM+5XYyX9rtI/esfZMVlG6A1SyEHAl3xYP8AHv8A3dMx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ct+tTLexqOW/WulWBD96OL8UqdNOtnHMcX/fFNMxsYdrqt9a/uLefyf3nmf8D+/XWWGq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3Tdn9azRbQGMxhY95kxjb8zfQ1Tubv7LkKfyrWL0JsdRu6kHP0Rm2U8ttU4PH/fTVzlp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3g1Xl1bv5VCYWZJrDE6Xc/7leZXjcHnNd/fX5uLG5STbH5iMFI7YrhLu1KAk8VlJ2NIR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89017B6+ZJVOfUjfabIHOZo4/Lr0UYAryzxZZHSvFsr8iK5TzR9G/wDs6yRrY85zt8Z3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a91+GMgbwvEM9JJB/wCPZrwe+Hk+NUx0lhkT+Tf0r2n4YAw6JPHn7kx/XmoLO5LdaaHq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qiCG9b9wCT92VD/4/SXV5DaAzTHkfu/9X/fous/ZrgDulV8/a7nz88f6ytEKwy5xqnA4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71Stbz/SyO/mPHV25+7VoLFO5vUs49znjp1qLSLjf84PWSqOqGG5uYYJaZkaXdkA8fJV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uWr4FZgbNXLV9orIRoMciqkhODSteACoXvA2akkVGODVaRvmNSRz5BqvI+WOKAFzQTxT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N+auRvx1rLV8GrUc2B1qhFvfRuzVXzfelEuKALB6VXdetIZxjrUTT5zQM898U6UdLuvP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uNXTeGNeTV7UBiBMvDLWhd20d5G0cg3Ieorl5LVvCuqiaIE2sp6eo9KaCx2T8ZpYSaSY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EWS+AagJ5pDJnvURaqAexp0Dc1CTTojg1IGpC/y06R/lNVo3wKJJeDzQBEzZQ1Ruj8n+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K7/1RpGiON8anOlzfSvn/wCH5+y/EDW4P+e1vv8AyZP/AIqvoTxLF5unTDrxXzz4cP2L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4/8ARbf+y1K3K6Hsnhe4+za1atnA3gH8eK9arxfRj/xMrDnrLH/6FXtGetao5yRO9XoD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xtIoAwPHem/btHMoXL2h8wj++n8QrnvCmpmFFCDAAwBXoe4Zrz+WxXS9Xmt0G2NGDp7p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PFNxageRZ/aB/GT/AAVi6Vr+655/1u+um0q0h1K1nz/fpP7NtrWQqsQ4PegDV3ZU1XY5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U1kAIcNVwDctUhw1X4cFaAPQiKjIxU5FREV2nmDKMZpwGKUDNAEeygx8VMopSBigsplD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cUAQNHxVWSM81oEcGoHTrQUZrRnmo9hq80Y5qMpQBSZTzUJSrjrUJFAFcpTSnBqcimEc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209tMu6CZdrr61+Ufju3ltvGfiCOZt8i302X8xJN37yTncnyn8K/V6W9t4CfMuIo/wDf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H/Er+MvjW0M3m7dVmkA8zd8kjF4//ABxqCkcraTslq6+tOtpWEDKarrOAgHrUwkCnGOtQ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+lP2BLbf8TtblI/fx6WVj/65edGJP5xV8wnVDbE5izX0v+wVr9ja/FDxHPfX1rZeVo5t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7zp9z/v3USA/QQHNLWPbeLtAlB/4n2l/+B0P/AMVWrHPDKT5UyS467GzihICahetABIpV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E/Q1MRgVCec1YHM+OePDU8vX7PLHL+Tf/XrmPCl3B/asBh/5aps/Gu38Q2Yu9C1OAj78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lAtTbGEQfuTc3EQjl/55tuoA9ckkby2+lcf4lvWSKM4+6c12cLCQOMVx3iuFTa3JH8PI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Fv5f78wXP0H/ANeupMnXmuQ+G8vmaLcP/emY/wDji10hc4NAEjS4PWjzqql+aTfQA37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s/wDx52/+11D4kuhFp8fOP3g/rVIaX9p177d0xH5cf+21VvGrkadbr6zbf/HTQB0Wit/o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uxa6DcT8f6vy4/8Aef5K0LUeVYwQjqFVP0rL8RxiextIm5X7XCfyfNAGPdWv2S5srH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FVdVtJzdQwT9PL8yrXin/RdVgn9KzNU1+C51T9xP+5+z/8ALKTf8+6gD0+xbGkR/wDX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i6NzoEE3aWPfSKxxmgaNvRD8wH+9W/D0FYWiLjn/AGSf1rdj+7+FQbIbN/r8f7BqNAcC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U20UDGD7tMbvUh71G3egkgfvUZ6mpG5zUZPJoNAUZpcDBqNnxmozKaAuizGu0dawNUuM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Nla5rUTuu5W9TUGYv2sxj5T0pj3rOOtZ91cmAHjNRaXd/a7X7RnMMvMZ/wBmpsI6C0eF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f8s/I37q4q5uDpXieWPpG548uPZ1+aty61Wx0q1M97cRWUH/AD1mk2L/AOP15D4z+OWi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ut/u/L83/Uojf7z/AD1vSoyqfCZucYfEy18RNL/t3Xtagig8yWSLMWf7235P1r5b1QfZ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vfvv/wB+67HxnqPi34gazca4dUn0xY0TGnaXK1qu7+83z72pfD/gGfVNBgnHWWPzJP76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OjV3NquV1sww/tKOqOFtPtt1/wAxS6vvN/5ZRfI//fuumurqc3X7+9lx/q44vuO/+1Js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yPI+yJOP+fqKTZ/469bOkfD6VJs3aYI9SD/KvdWPw0YObkfIwyrGSlycnkQ+APhvqvjS6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L/l4u7r50T/Z/2/8Adr6m17/kFmD/AKaRR9diIm5PM/8AHK+atF8ca38PPE8z2tw1zpDQ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7OCjJ5cif3H+aSvVLT4weH/HFotjdLLodw2wf6XxCfo68f997K8ydWWKi60Voe5RwscFL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IdPnb+6jH9KzvCZDWxc9elSaxL5eiX59Ldj+tVvCRP8AZCN6n+lcR6Zf8STCDRryX+5D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AGmQZ/5Zr/6DXR6+vmaNcL1yuPzrD8UE2lzDe/8ATSrAybuAJrixDgJB5pHuHzWr4skx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16DVdTM0E/n/ALtc+VJv+avk79ob9tia6uZ9D8An/VSeXca99/f/ANey/wBz/b/75/v1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/HvxD8NfD+4tJ9f1K3sVE8RaAnfO6bs/LCh349+PxrzL4t/8FE7nWbPUtL8B6G+mQzRm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isv344UOI36FX3t/u18a6nf3Wq3kt3e3U97dynLz3Mhkkb6k/wAqqoNtawg2tTOUrmx4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biYZFrJmSP8Avp/y0/8AHK+sPCvgyDVRDe2PlT+bH5kcUv3J1r47GO/X3ru/hn8ade+G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eZAXtJWOB7qf4TXDisNKrBqJ7GV42nh5ctRadz9BtA0CxubT9xpf2L93+8/3qTWBY6LZ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zTuRyEFcv8K/jp4f+JGkzT6Xd+XdpGkl1p91xJGff++v+0lfNX7SX7QMfiu5vPD3h6bN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3pOF/gj/ANgf3v4//Qvn6eFqVJ+zPtK+Lo06PtXI8i8eeL28ceMtW16aLyvt8vmrHn7i5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el+ItX8L3ou9E1a90i6XpLZztG35gisrmgnNfaQgkj80nU525H0v8Pv+ChfxY8DvHHfX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C1pq1ogcp6+dEEcv/tuWNfYvwB/bV8DfGpG8Pam48KeIpwypY6lMGiuT/dhm+X5+vyPt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GM1OvSk4kxmfutdHzLaGXGPMXdj0qgFOM4r59/YT/aWv/jX4dvPCHiW6lvPFugWaXEF3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oJHPdk+VH/v7k/26+n9StEtrcHjrXJJWN07mBHuNwo9617Zm848dBVG32/al45rTikQG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TP2qXHTLP/49WmF+zecOv9//AGKo2+Mk9ansbryru8B5+1R+W3/fW+mhxRz11qsGl+Kb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vH5sv3K6c6jCOxzXI/EKw+2Wlu8A/wBQMR/77Sf/ALur9nqg1O1gmwOf3lSmWaBxqmR5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SRCSytyGXaiH5RUEepxRzmZYsMRjrRdaqtzEU24z71dxvU04dTJj9PxrQmm8mKFvvGRd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uXD5EAz0jqDLlI7m3N0czEw4+Sn7reyGIYen/LWWs+71CJTh3Oc54rOurw3IwCcUmbQi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1C18zcgA1kQkA1owsu2kbDv7SnGQIIj9ac/hXVZrmyu1scQqqyw+V8+/D7//AGpTSBVK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8EF9LBB5n+q/v/N/45VmdjpDHHHxKd7+o+7SGGbBO75Ow7VirqDpkId59T0pP7QuSTl+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vv52TWUS/mndzzTm1OcA8pUTaryf3P8A5E/+wo5tbC5C1buFDD1Oa1rr/iV6ZAf+Xi63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X+KSsrw/qul2tz52qw8ffjiJb5/++KrC6+1Ws03nfvz+7wf7tVe50KCSHxXkskhLVW1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kjimSB364Fc1qWrMVdSeM4oM7WBHHTNcF8VLHz9N85fvQglj7H/9VdarkjrWP4ptkurN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QHhEd8L/AMU2Z74lH/jh/wAK90+GkmdPvx/02x+gr560xTB4tsF6/vpl/wDIb/4V798N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/si1mB2ROCab5lIx4qItjNUZE5O4EetZmlf8eh/8h/7laCNkGsvw/fR3dgsSqyyW/wC6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V7Qn+2GH/TaX+VbVz/x7H1rA0648/wARXkf9x3b/ANlrfYZGKpAcjdD/AI/Z/wDnlIsf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mf355/d+XUitnR75z0S/mP1+fZTNVtIfsEE8H/PZPM/3ahAdfZSb7aNs5yoOatRsTwKy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qBtNaNq2SakCwY+KgaPrU7S4zUJkqihgBXOKjapc5qN+hqAIt1PD8VCxxmkD0AOJOacH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ZEiyGlMhxTOlGaAFyaM0lJuqDVAXwDWfrFt9u06RMZdPmWrTsQTTUbB55B4NWRYp+H9R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ofkYVfjcgVy9ozaR4okTnyJuD6e1dQgHz/WgklDZFJmkHSlqADNSRmo6choILAfAqOSQ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NAC27boSar3f+qNUdV1We1u4dKg8r7dNG/l/9MP9pl/uf+h1E+kmbb9vu57+MfetlVEg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N91RZka8cafN9K+bLkfY/jBpp7S5T84XH9K+hNUtIbT/UQYh9IvkRP+AV8++J/9C+Jm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z/vOV/z9ahFnqVpMYLiFweUYEfgc17bGxZVPqAa8Kr2S1up7vSoJ7f8A55/6mX7k/wD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jZSpAxFZ+n36XUW9M4B2srfeRv7rVeVg2aZFh241zPjCHYLe8X+Btjn/AGT/APXrplHP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F3CgzuRhVhY5zwzrhdjCuRk5remkZjk1yOkAWt3Dgfx12MqBl3DuM0BYfbybhjvUhWq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tq7U2CxGeDUqSlR1qNu9N5rER6qTURNOznNRmvQPMFBpQcUylGRQA8HNKTxSKOtLjigs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OvSgLxQAZphHWpNtG2goquvWoGHWrjr1quy9aAKjDrUBWrjL1qIp1oAydT1SLTI1MnzO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aXpVjr90f7Vspb4f9fDJs/74rP1+5/svxR/psHnwXOySP95sr0Hwvqli9spS32L6CTdQ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tVz5/hm6z/0y1e8j/wDQJqyJv2Nv2fdRnea5+HF1PM5y0j61fZJ/8Ca9asp7SRQVgk/O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Lr9aAPFYv2Kf2eBj/i2kvHT/AInN9/8AJNXU/Yx/Z5AyfhrIT/2GL7/5Ir2pRYAcpLn2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pA8ab9kb4Ax58v4YwD/rpe3b/wDtap9K/Z0+DXh+8+16f8NdMsrkf8tIWmB/9Dr1GZ4d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V1qcCqQYelKxSPOb/wCG/gqFSYfB2mhh3dN/86xX0yHTGI0+xg09R0Fumz+VdrqHiiKC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muC1nxxc+YwhhjSqsM7PT76O/jJUbHXG5OuKuBawPCFjcRWZvLwj7TeBZCoGAqY+Ufqa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YFQKODViYZqFVxmgDP1td2j3mOD5Lc157YQho4R1CTRuP+AtmvTbu3E9rLEejKQa82tf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IkG2I/SuL8Ur+5l967XzcQk+1cL4qnxDJQBN8OV8vwbYNjBfefzdv6V0RHFZ/g+DyPCm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P4/P/StPrQBVYbUZz0FQ29ylwH2Or7W2nac1YnjzGw7VzPhrGl3s1kfu3LuYv+AUAM0D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5/8AUmRvL/8AQ6k8YjzJLFfXzD/6DU90P+KpgH/TPf8A+h1Zurb7Xr1l/wA8baNpKANO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h6GqOvjGn7xx5cqNn6NVqzIQzQDjy32Cue8Sa1C8q6erZDSLuI9fSgC7rVsusaRNKnMi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fh8wDyfIh/4+o/L/AHX9969bF3Pa2k4+xZ/5Z/8AAaw/C+j2sNxDPbuF2ly/4UAd7bwC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womP51AehqzdXcJHFUg4J9qBo6DRzkNz/Clb8Yyv4Vg+GIHuRcleQu3P6/4V0dquMg9q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I+2/wB1RVgVXj+aeU++KnyPWpMU3cR+M1XdhTppOtUpJSD0z7UyxrXOeI+n9+mZbHqd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CywP+ef8f8A9hU62sp60hsjpwGQeRx/yz/iam3UsFgm+5lESnoTWX/wkltEztGNwHQv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HjFc3ePks2f4qsSa5FOM+cwz6VXF3Cf7hFQpXNnApkZ6ivIPFXxom0rz9L0SD7bPFx9r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Otj4y/ECCytX0HSXzqcoxNOn/LrGf/Zn7+g+vHiVpa7SfUV7mX4NVpc0zw8Vi3TlywJN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ca3ey38y/cLuSYx6Lz8o+lVvsnNawXjFM8vmvp1RhTVoo8Z15VH7xUs/Ms5A6nHrXc+F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P+jn/np5e5P/AByuTCAChF25rysdk+Hx+tRanq4HOMTgNIP3Op6our+HXH/IStf+BCRf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k2m77If7QYfwIuxfzPWuDp1eRDhfCwesn+R6k+JMRU2WnqVblTc3RmmHMvMn/wARUX2Q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9ZSoRoxtE+XqV5VZOUi7oHjXWPDdtNZxS/aNPlUo1tNkqAeu3+6fpXtXw28U2Wu6WYY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lrL9+Nf/AGevCSnB4qTStRudE1GC9tH2TQsGBrzsZgYzg5U1aR2YfGOElGbPpjUh5ml3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XtL/AO+v/iK52Lx9a61o6zWyussykSQv1Wt7SjObWHyfLP7tf9b8tfIzhKnLlZ78aiktD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iVe/Dr4f2eh2JeDUtdgltZ3HySW8KFfM4/2/MMYft8/fFfDte1/tVePf+E++NPiK4iGyz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xmLPmv8A8Dl3tXi+MVpGJMkJQBilAzRjmrMxlFLto21VgRc0q6+y6pDPg+SP9bF5mzzk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SrWlaVc61fRWVmiyXEnCI0ipn8WIFRS27wSyRSAq8bFGHoR1qYo16EVFLik6VZA5RTx0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Udr8Hfifqnwj8f6H4t0qQre6bchniB2C5g+48T+odNy1+ymleIbDxl4R07xDpkwuNP1C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wyPxHQ+4r8PVPy4zX33/AME7/jOmo+FNa+Hl/MTPpjNf6YJFyxtXcGaP/tmzb/bznrKU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RcnsPL/9kqcv8p5qkLqEc/vB8mym/bI8YzXMdSd0aNpclVam2d1tuy1U1u1WEnNV0uwo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9KE8P/PWuK8F6rxfWP8Azyk8yP8A9qV1f2wdc1wviUx+HfEEOq2wxDcNlgOgfuPxFKxZ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XQvFFnrajEzpL3QL8prbWW0B5lP5UrDRqWr7E5f9KjvL9jkeZ7dKhF7YBcb/ANGqJ5bC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RqrERYN1bNGR/epc2fa4/SgG0/5+P0qgAPtpwu8cZq5pc9ha3Kyzj7TGOsedufxrNFtAO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JvtnvVG17/8AXR/3UW75/m/i/wDQ6tBLUD/j9H/fqr9r8SYNLBsf+EW0G+8r939qls/n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i6nH0q3bXkRUgk5rTPxMgwf+KO8PfUW1U7rxrZXZ3nwxpsUvrCCq/wDfIpWM+fUqGRcn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Pzq4PGViP+Zctv8Av69IfGdkB/yLtr/39es7GiZGvSoyQpPYVY/4TbSjnf4Zj/4Det/8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P/FLJ/4MG/8AiKo1U7E9rrsNoPm7V59qlss1vcZAOUx5X8NdsfF2hHOfCy4I2/8AISfr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oFzXKthcefbeZWf4ictaE+laEMAs7fyx0rO1kbrQrQI+f72ee2+KVpanm1meWaP/AH/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/wCGk/7i+jz0dH/MEf0rxTxNF5PjTQLg/wDP0yE/7xxXrnwybMmo/SP+bVmB6GZKjZ/l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aokabv7Nbtnn5Kh0q6hNoZoefNkaU/7z1R0DVvtZn8+DyDFVfw/af2Xqd9B1t/8AW1og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9/1z38f8ArollDVyt0M6/PPBziNJP/ZK3g2O/Sk0BTtrWOWw1S02jCTux+rHf/OuHute+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4JI5f4NldmZDa6/KmcRzIHx6nGK5fxnpO3VIb2D/AJeo/Kk/2G/5Z1KA6Xw7dm5tpvZ6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AdFMmlbrgKJ3Yn5Om2trOD1qgLhmyKjMlQb6TfQUWFloZ8g1UEmGxmpSTtqAGu3Wmb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1AEyvUqNVNW5qxGeKsyJi1M30hPWot3NAE2/ionkwDzSE8VGx60FkNrcy3BP8IH/AD0/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U48zjd5n9xK0N3vQBnaqq/arGcj/AJaeXJ/7JWvGcVl6nbJeWs1vIMpIu01PpTTfZoBK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gRqL0paQUuDQAnahDzQwwKRetQZlmOnhc1HFU6igRxfw18jVfD/9qwT+fPdyvJJNL87y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fcSum9R3rivgxcxy6VrKQcJaXUakeg+zQkf+zV1f2aC6E4mPnDzGqizH1TBLfrXzP8Sh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j9xBeQnJ9pAa+i7u6htruexzz5fmRj/Zr57+Nkf2jTtSRRzCPMBH8Doc1zO6Z0QWh6D6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R6yH/TNa8d616Z4X1IzaLYWMLEzuH8yb/nnEp/ytdUdjF7ly2DReNNTH/LvNY20i/wDX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6zRrkWspZoUnyMbXGRXM3VrDF4jsIvIzAthcLJ+739Xh2/ykre8PD5UB4HHlxf3F/u1R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Mw4IfWOXH6VS8pE3bVKg9ic1otCMnC4qBovamgPKtW02fSdZvVH+odvMWL+4H5rp9E1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C0R+q8H/AD71U8XWmNUS4z/B5f60vhIC3sPs6/8ALOaQ/wDfXz1mgNcW32fJ6mpYHEkS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lTUNuwBMX5VogJaMUUViQemg01jTN2BTC9egeOToQM0hmANQb8KapS3BD9aANcPml3Cq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QWJcvtQKOrMBU64Vcdayr27CX1rFn/WH+VX93Gc0FEmaM1GDS5NAxG71A3epmHFQsOtA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prdDQUcp440v7fpLyRr/AKRZnzYyO4/iFR+BLzfbKPTiuicHca5DwRutbye2fh45CpHp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uhW9EnArE0VcxL9K6GGPirATbSFPlPFWRHmkePANIDOlXCtXP6jkK/0rppkwprndSGFf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VzsRwD0rmfCmi/29qzyzgmytsPL/ALXPyr+J/rWp4on2pLz2NbnhDTf7O8PW6sMS3Dfa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GpLN6OpQeKijWpQKDIawzmm7aeRzSY4oKIHHymvMrO1FrdX0IOf/ANbp/wC069RI68V5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imI8wPz9ZHapLPQ7X/kFQ/8AXNf5Vwvi9ttvJ9DXc2J3aTCf9gVwPjWTFs49f8aQHaaN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beIf+OYqwBgVYphSgCvdAfZz61g6raFrWzuP9VLFIslb0w/hP5VleKVnGgzmAZP/AC0P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rwnx/q4Av5j/AOyq5aj/AIml8D3RXj/3awfD+pefEsj8yxfJJ7itjSrj7VdTyn6J/u0A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XrXDf2Suo+IpgessQlruNYP+htXK2r+Tr+nyDo6tE3t6UAdgcEH0rF1TSz800Bw3eMfx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HO6Hrn2i7awlRo5kXIDDrW8Ca5jxtpskMkep6aAs8Jycfq9XfD3iYa7aFygjuI22yx+n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Dxmux0u7SKyUySKm1QPmOK5bT7mAL80oX/ro9S3clnOuDeQ/TzFoNYq50CalagsTdQD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a05/0uD/AL+j/GuQddOGf9JiP/bUVCy6cc/6TH/39FYOVio0l3OxOrWX/P3b/wDf1aT+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/wB/VrijBpx/5eo/+/y0httPI/4+4/8Av8tVGZfsl3O0Or6dHkm7t/wcH+VM/wCEn0xO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KuAMNoT/AMf6D6im/Z7PB/4mUNS5sfsl3N7xZr9vqMSQW8iyoCSW2FSPzrmw3HWophEj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MSe9JMya5Ni1vx3qnqWvQ6Jp93f3DYht4y556nsPxPH407ecda82+LXiDybS10eN8PMf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B/HJ/wCAVvQpOtNQRhVqOMGzh2vJdWu7rUrjme8lMrewPQfgKhT/AF8ntU4HkLzWZqt03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8qW/mf3F+d5P/HI3r9Ap01TjZI+PqSc3qX7W5+0o0vbzNif7tWCoyaq71jWBEHyoNq47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maDHWjFLikplBSikooAlA4pRgVWubr7KDnk+X5nlR/O7r/uUtpdw3PTMB+f91L8j/I2z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NNAG6l5wcVRtrv7QPMHQ0rXE0dh4KwdSEHaR0f8A8e2f+z16P8QvHEfw2+GniXxG0wgG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/e48uFP+ByOifjXknh+8zqsMEJy0263T/f8A4P8Ax/Fch+398Q10vwRofgqF8XOtXAvr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/wCBSuT/ANshXxuPglWaPocI/wB2j4XDvJlpZGlc/wATGq8idanqNuVNci2O9PQrwfMD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epR981JA8rTCtSjpTWHFADFHBpw6UijrTqCi1pFjBfXEiz3K2qquQ7jitG48OQQ58rU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0f3+n3N9YyHBp9BpHl6oQrjNR1K3eoScZoMSQHiur+F3xC1D4YePNG8UaWxa6sJw5jBwJ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un5elcgDT1brSauaRZ+zPhrxNYeL/Dmn61pcwnsL+BLiFwequMgH/a65+lX84718Uf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nw51ScYIa80cueg+9LEPww6fVxX2lu965JKxsmTeZxjPFG+oN1G6sxXJt3vVDVrKPUbV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bveo3OaDRM8v07Un0TWbmFiZSjuD/t7Gr1aGUTRhx0PSvOdfMAOq2Pnfv4pPtEcn9zf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83S7Ns5zChP4ig0NCjPvVe6vEtdm7ne20Yp+TWdgiyXPvRnHeod9G+kaE+/5etJ5nHWo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Ekqv8xrKnf8A0s/Wrytyayp2/wBLP1oA0lfjrTt3vVVZOKcJaBE5f3qIv71G0lM8ygZL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KaXosBIT70hNR+ZTd9AIg1K6NtCWC7jWNe3huLQsV2VtTtuUrgGsbV+ICoHFBoeKeO/3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xH/x5P8AGvS/hi2NQvRn/lmP515X8QP+QjYTel5D/wCjK9H+HM+3W5F/vx1hYs9Uz70m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5nvVGRgzxnTWF2gzCsu2Vf8AYpbv/kaoZ4estv5Z/uf8tK0P+XScd/M8ysG0uxc3UM46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0x/al9/1zSP/ANnqW0P2W18ic/6n935v9+qsR2a3cIOrJGz/AJEVLd9CO1MRz/h+6n1T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y/8/wDfut66s58HyZvPB/5ZVl+HyLbVL4f7kkf/ALPXSjHJGM0rDKGlXca/uT+7PatH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+0AyxfLOOcD+L/69Zvg7xN/a1qYbwhdQh/dyRkbd/wDt0WA6TdRupKTIpFDG/wBaPSrr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LxigAL8mk31EW60m+gCTfirVu4KnNUN2aa1xsyAaCTQaQEmm5BrPFwT3pftJ9aAL+6lw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cFqAJUt0h37f4jk0Zpu/I61Rxcfa8Y/c/wB/f81Ai3IM5qS2bHHamsPlpiSbWoMzUjYY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461LHN15oAsuc0wGow+aWgRbiYVMOtUAxFecePfGYuVvdJHQSeV/wKg6KNGVaVonNfBb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/Ffw3Y32f8Aia/bY/NkbZv+7Mq70/hevZ0MIBETq/upr5bHj/StA1+D+1f+JVqvlvH5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2v9ry677TvFa3dustpdJOnUGCQEflVRVz0I4CU9Eza+LM93pOreGL+10ifVbZ74Wl59mH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9Rw6L1NfPnxS+3Hx94k0oQ5+1yfabY/7DQ/N/wC1K9s8VfEj7J4WuJ5/9fa+Tcf9+5k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pO7+13djqsPU77byv9lP3kbf+RKzlAirhK1CLk0esR63BbaHY3k77VlhRs+pwM16F8O/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9ZuLnNtNOLce37zZGv8AwJ2evlbwVr9l/ZV/farPL5GnxxW1t+83p93b93/vn/vuut0r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3/8Aav8AxKptRST7L5jfI+7Zu2/9/KyTadj08tyapmFN1HJRt3PbNP8AGtw3xgvr241G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nHayxtv89Hdtyt/c+evYdJ4ukr56yCTjmvZPAFpfWmlRfbps5UPF+83/AC128llc5Mbg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GZxioC6is03xx1qJr0561ieKjJ8YW260kmH8J3Vl6A22QY/jGa39W/0qxli67lxXH6Ne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2yg15Tr8HFVgpS4zV1RxUEyfODSTMhc0lFFMD0nk0wrUqCkYda7TxCPGQaz7mEsTWqi5p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fc5/cv1H3T61clcRRs7nCqMk1nRx+XfJn+9WjeRiS0mX1Qj9KCzk72eW41+z2glE3c10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YWl3EaXLh+XA4NblpHhg4PWgkvrFgYp4jzUiKMVKsdBoiqYqjMNXzH7Uwx0DM9oetRGH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4NBRmPBzXGaept/G9/H0BdG/Pmu/ePrXFSKI/H0/ukZ/T/61AHruiD92tdLAnFc5oQyi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EkceaSaPANWYEzmm3QwpoAx7rhGrk9bl2RSn2rqb44U/SuJ8SThLeTmqA82vLca5rNtp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7uea9HFrg1xvgO2N3r13eNysEOxT6M3/AOp674UFkCxYFLsqcLmjZxQQVShpwiOOav2t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U0GZiMmCa8stbQDXbgxcDzHj5/2JK9O1y4Nlp08y8FeAa4u08sH0NBombWkfNpKj+7vX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9p1WxgB63EX/AKMrvbX/AI9fwrjWAm8YaXH6XAP/AHyc1mWdz5XFRleferhXg1n6kxt9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JX60gKv/AB8aiVB/1f3x/dqQjBNUvD+be0ImOZpf9IOP9utDFAFC606GZWIjRXP8QUZ/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j8K1pOhrPZsMaAKmst+6IrF0+L96Sat61cnO2qllJgZoA2/M+WomlPrVY3BxULXBrIC0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4dKu/t3SH/Vyf7v96rf2g9KQaX/bWbdlRkPXeM1fRjWpN9pzxSxxPOG2Rs+Ou0dKueH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TzG9MQ2RiX7sa1sXWpRYxXPdndCg/tHKHS71s/uP/H1pp0m9x/qP/H1rf8AtkbHg024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tsa8k1lZnaqNNI51tMu0627fhg1VmPkEJICjnoD3rP1/4lsR5Glxn/r6lT/0BKxfCtrP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eW3MhprQ5XTjF6HTeYaN+e9aP/CJahz+9g/M0DwnfjkyQn6GquZNMzs0olx3ps8ElrIU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M2nYsG5WJGkdsInzsfpXiOo3761rtzqL8+bKQo9FHC12/j/XvsOmmwjfbPdtkf7n8VcT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bk+GUr1JHzuNrNPlQlwm7NYOq3H9mCKU9OmP++P/ALOulZM5rhPidItnpNnKV811u1Ec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xr6eSSR4m5v2t1E+Zc5z9z/drQimDdK4nQPPurWCa4vZbibvjaif+OV1tqeDXIpalqJf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eatRrwa0WoEWyjZU2ylC1RmYGqaB9qu4b6yMVjqtr/q7qWPfvT+NZP76UaToesNrg1XX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ezjsI2ATfs8xnD/x/u0/8froscVExxVmiK91deQpx1qoFEFooXjNc1r4Ou+M9LgHXT42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P/Htv/odb1w+fKhBoGVtd8THwTp9nrWcyW15DMVHpv3V8vftH/E2P4qfGLXtYgk36ZE5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hysbL/vuGf8A4HXsXx80rVtU0D/iVwGY/wDLWKP7+3/Yr5X+yzi5MHkyif8A55SD56+U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H8AzNI33TS0hHymvMuekipbn71PX71RQMBmpE5bipAnpWHFKOlITQAyiiigodSikpRQS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ptnpl3rOowWNjbyXV5cOI4oYlyzsegAoArKTipFGcivqL4UfsRajq/lar451AabbcMNI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9xfom7/gNe7+FPhr4L8F+M9L87w/YfYYo2ks/Nh3+Rcf8s2/23/dt8zVwfXaSk4s9Oll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86fs+/sq+OvGGp6Z4lLnwho1pKl7baldRkSylG8xfJi/j/3n+T/fr9EvM96r/aN3FAJb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VifzKPMqPY3pRsb0pAO8z3o31Htb0NMLY60FHC+KbX7LpMM/aWRvM/4H5j10nhLVYbnS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/f2fLXO+KbrGg6rBnmG4WT/gLt/9m9O8DanHa2SQSf62IeYP9tKRsjp9eOcQnn+OtDTr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Aw31rnOvnz/8DpmgXP2a4vv+mz+ZSsUkdSZcZpvnVQS53k1IH4pi1Lnm/LSeaMVU835a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2svJrKnl/wBLNWEl+Y1lTy/6WfrSCxprJThL71WVjinBvenYm6JjJUfm1GW4NRlqLBdF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Um80BdFjzvek86qxek3mgdywZODWPqsgNu3NXDLweayNUkJt2pFni/xOwIVb+7MD/wCP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16Q/9MW/pXnXxU40+c/3Xz+tdx8PZca43/XJv/QlqLFHrO73pGPyn6VXRzisrXdVazs0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+5pgasMm+Hn+IGudGgG0u/Pgn/cj/llWrDOUQLnoMUE5GaaAz9Kdo9UkY9DWhdXRw9VN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eXQEZ96ZmM0r/kKGf/pn5ddKknFcrpVzyeK3Yp80Fov+YMdce9ctr/hc3V4L6zm+z3P8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bvHtQUSaRfG9sgZOJ0+SRfRhUxY5Nc7q14+k3C6jF/qgAtyg/u/3vqK2Y7xJfumgdy1u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ZPu1KD3kRP8Ax6tPxRbQWnkCCIRA7uBQQpGTuFGRg1U3GuK0z4j/AGr/AI+LIwA94pN1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jnNc9B4s0qY/NeeUfSdWSt2zjTUU3wTxyL2KNmgjnH5HNLxTzpUq9DUZspo85FZsrmFz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CDQ25QaQFpZRjFKGBrPWU7jVlJMirEWQ2VNVXkw5qVH+U1Smb5zQZmhFJlaljk61Tgb5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6j8VIGqqjVKDnpQBMK+RPiQPHFrr5/srVdK/df6vT/LV5pN38W5/v/8Ajle+/F74Q6H8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NsZ4d0lnqFr9+N/93+NP9ivz0+KfwD8VfBnVBBq9kZ7GV/8ARtVtf+Paf/tp/A/+w1Bt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HSvjRY3V1BB4q8OefpUv+sl8vfs/2l/+xrttM8M29jb/ANqfDbXUv9MPzTaLc3HmKPZG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6Bqt7/ZcPn5x/wA8pfuf70da/hj4g3Pgi4uri2jKCQFZYZOEkX/fqos9fD46/wAZ7Lqv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0uefyL7y3iktZvkmjfb/AHXrybxT4qOv3Vl53+oitkjl/uebt/eVh+NfHFh45P8AarWy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8zJ/db/c+bZ/3xXL3Op+RbeRSk7E4vNeaDopnW2nime2ub+xg5glkTy/96vqXXtW+zfD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dNbP5Z7ffbP/AI5ur4ysZ41iCqo+ua7mb4o3OuaXb6XqUzNHZPH5OU+YKiOq/wDoRry6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ndlWcRw9N06vy/E+jdA8Vf2taQTw9JZHjj/4BX0j4Oju7Tw7Yw3sbQzpGMRuMEJ/D/Wv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u9f0rXL6D7Db6THLJqV3LcLs37X8ll/299el+Kv2pvEdzpRg8D6VL9ntY083VbvdeTf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yu+NeUl7xwZhjvrUnGnqfVavuFKRXyTaeH/2hfFN3cX0GuS6V+68yKKbUIUSRv7sapu+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v2kfDVmb+08SRalPcf6zT57uK4kj/wC/ybB/wFqEeFGbR9VkZrzn7UB4puIe0u9P+BJJ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Pu9RtbHxj8O44YpZgkuqabdoiRx/32hLvv8AoHrptdtgNe+0fjWh0xlodjaTedbI2ecc0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Fn3RsmenIrUHKmoAhopSQDjIpKsD0uiiiu08Kwq96kqrPeQWSb554oF/vTPtFZ1x420S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QRs/69KBGjd2YkBYDB9qo21nffafMin/AHXpJVT/AIWJof8Az8z/APfg/wCNJ/wsXQgD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40FXMzW7c6jppuwu2eI/Og/iNdNaH92lcNceNLW6ubny3YqTnlcZrQsvH1io/fmX8I6B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/LXEx/ETQlHNxKP+2DVYT4l6Eo/4+JD9bdqC0jrWOM1HmuVb4maEQf8ASJP/AAHaoT8S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78NQOx1xTNIYuDXIH4naEP8Al5l/78NQPifoX/PzJ/34agZ0sqAZrg73jx8//XvGf/Q60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/j5k/wC/DVyEPiqy1vxw8tm7yRiFU3FSuCBITnNAHvegEGJfpXWWy/KK4PwzeZgjyecC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7oDbt1AU1S1BwAaYL7avFZ19e4B5qgKmpXKRwMSea8k8aa0Uinw3ArttfvW5UGvIPHNw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M7D4X2Rh8Lm7breTNID7A7B+qNXXV5x4W+JPh200CxsYb7zvs0axyfu9/wA/8dbf/Cz/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+Az0FHX0lckPifoBHFzP/wCAz1GfiZo/8Mlw30gYfzoA9B01CVNLcqdxri7D4raLbg75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16Lj4t6HKx2Ndge8H/wBesyCz4pB+y+R5Pm5k4PdG/wA764/Twl5H5sTboz0I71Pr3xc0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+4f4y1croHjTSrS18r/SuN/l/wC7u+SrQHpNouLUCuM03L/EHTx6GZv/ABx6fJ8TtJgj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OzrlvD/AMR9KHjK4mxdf8e7jHl/7Sf7dSWe1Hoa5Tx/e/ZvDlwoPzSssY/E1U/4WppR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/wAXXL+MvG9jrlgkEAmV1mR8uqAYG7/bpWA6zw3M/wBiTcD0HWtjzjXA6T8RdPs7C2tG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YvP/AI9T7n4saZbyGNre8LY/hgB/9mosB2M85bIXpXM6ndGPVLbnvVH/AIWdprZP2a7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5y68V2+p3cN7D5nk+hNFgOm1S6BJqO0l3JXL3fi+zgFxJJDOVP3clf8ah0rxzaPn5JQ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B2X2k5rd8H+Fb7xrqUtlp/lCWOEzMZn2rgMq9f8AgQrhLfxJHdShIodznoN3/wBavbP2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qwZ4bIK2O2ZV/wDiTUASR/s/+ID9+90xf+2kh/8AadWtP+A/iK2m3i80wjGOJpB/7Tr3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NOx4z/wpnXu76V+M83/AMZpD8GNd/v6T+M83/xmvaaM1Khc6VXseMn4KaseBc6WP+BS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utnkX2nf99yf/EV7PRVeyK+sM8Ub4Ga5z/p2nf8Afcn/AMRUJ+BuuD/l+04/8Dk/+Ir3E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Dpoh15dEeIn4K64o/wCPzT/+/kn/AMRUL/BzW1z/AKZp/wD33J/8RXt8icGqMqnmp9nE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LtciztlsX+krD+a1jXPgnWRnnT/xnf8A+Ir3C5GGauYv7YGRqORF+2kfJXxH+G3iO01W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l+eSW1/5YKn+fvVwagDgV9F/tEXX9n/DPV4VOHu3jsh7oz/OP++A1fPXg7QI1tljQYQV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qlUhr5f8McqyGpj261Oas/67kJ4Bry74ztLMnh23j+6mopdy/wC6hx/6E617lrOiW+l2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rx/x/wCG57f4j6NDP0n0geYP9p593/tNK9zD5xRxrtSPAxWUV8HrUYzQ8CyTHfmui0+Q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bW3jU9hV2e68mM4r04HmvQ3bGQXEjgfw9a0QMVS0S38iz3t9+T5jV2uqBhJBQKKF5NWQ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xVK4I5oLODurn+yvFNx54wLuNJI5f9xdm3/P9+t/TVlvrgeXG8hHOFGcVX8TR/Zb3w9f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v9l43OP++lSvadAuftWl+d2r5DMc5eBqezt+P/APqcuyf67T9pzHknie5g0oQWV78s11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y6/0rQLLwfBY/uLrXW1n7XLeb9n7mRNscOz5E/eb/v1pfFbUptQ+J+gWmeInf9I3NbWk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/p3aT/x7Z/7JXgYrMq2Jo8z0PoMBlNOhjoRO30r4L+HdU0swarpVrff88/Nj/wDRcn8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A0LStNu9U8Oa3PYbPmGnXX+kKf8AYVx86/8AA99fTNxdC2tuK8/+KetltOji3ZaeWMH3C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C4ms6lkz6fMcHh40pTSsz84UJyat2nPWm3EEcF/dRQtvhSVlRj3UPgH8qmiUKTivqYs+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8nINRetWSOFLSDpS1YDqKUDNKFoAcOhr6P8Agh4VgtPh74N8YQQRefL4m1HRryX+OT/R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3K//A3r5vxivqn9lu9GsfAv4saMU33nh+60zxVpr/8APBk3xXT/APfk/pXNiYudCUUd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9O2l1/o2M1Q8UXf2W0gvoP8Aj9sJEuI/95K5LR9fGu23n+9dNcWh+yD2FfEWd7H6nFc8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T1GztrqKey8q4hWdMytna2cfwexqf/hWOrOCPPsef+mrf/EV0fwovl1T4beE7oncX0i2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/wDHlrr0UA9K+xpNWuflUlytpnlo+D+qEZ+02H/f1v8A4mj/AIU9qmP+Pmw/7+t/8TXr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3rQk8fX4Naq2f9JsP+/rf/E1RvfgdrEh+W6sB/22b/4ivc4wB3qUbSOtBZ4fa/A68A/f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7/wD2SrI+CEg/5dtF/wC/Q/8Aia9looLVSx48PgzcqpUQaRgjBAHUf98Ui/Be4U5W20dT7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2KisOVvqWqlzxd/g7fkH/iXWDf7kiD/Co/8AhTuof9Aq0/7/ACf417ZTdtSovuHtDxP/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LtP+/wAn+NNb4O6gFP8AxKrT8Jk/xr2zbRtqvZ92UqrPC4/hBqoJ/wCJTCf96VP8av2H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CaXTli29pbcfpvr2ULjvT4+pq4QSJlNtHkkfwqhPTweo9t8H/wAXVpfhFxkeEFx/vQf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1qx3OEquU5tTww/CSJ858Huv0KD+T03/AIVBB38Jzf8AfQ/+Lr3j7SfSk+0nBo5Q1PCB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n/j/APR6P+FR2n/Qpv8A+RP/AIuvcvti8/e/Kj7Yv+1+VOwanhv/AAqOzx/yKb/+RP8A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Hrg1S4Nj4dv/sX/ACz/AHbV9am8XB+9+VVmuM54qWg5uU+M3+Eviksdvh3U8f8AXBqr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P+Ed1T/wFb/Cvs5mBzSxGlY0Uj88vFH7N/i/VDn/AIQ/WZx/17zVr+H/AIJ+MNKvxO3h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jKR1B/u+1ff6kYpcip5R+0Pi1PAPiQZz4b1oH/rwl/8Aiaz9S+Hmp3MsD3Wh6unkNuA+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1fcWaM4GaOUXtT4Jg8M6vHdENpt9HB/tW7//ABFMuNNubZyGtrrjsIWJr70N0QDXMXY+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KqfFmp2n2XANRrpcF0P9fX2dSdqr2Y/anxgbBLQkI+7FJdXP2SzM1fZhGaaYVI5RT+FH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Xqgu7kwdym+tQWpY9cV9bG0gIOYYz/wAVWfSrKQnfaQN9YwaXsx+2PlUaXuH+vxVex8O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hF6cV9ZDQ9Ox/wAeFt/4DpUcnhvSZAd2m2p+sC/4VPKHOfLA09hx5xP4Cj7CwB/en8hX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5BFh/wCAq0n/AAimjd9I0/8A8BU/wo5BqR8vmMpnvXGW3w2xn/Tv/If/ANnX2ifCOhkH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zj/APiaqyeCPD8md2iaf+Fuo/kBRyhKVkfHrfDfg/6fz/1y/wDsqW2+G8pPF9/5Db/4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bf8A5g9sv+6uKWP4eeHox8ulW/5GjlMlNnzJZ+FvEdr/AKjxVL/29R+d/wCh1swwa+iY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da+gn+H+gNk/2dEp/wBnIqA/Dbw7/wBA7/yYm/8Ai6nlNVM8T2y4I8kD18t91Z11GADx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P/IO/wDJib/4umn4aeHSMHTeP+vib/4ujlL9ofOgB3VMhxX0AfhZ4YOSdKX/AMCJv/i6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DCl/wC/83/xdHKHtDwbdweagYEnNe9f8Kt8N5P/ABLmP0uJB/7NTP8AhVnh9CWjtJ4j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Tznh0SsOx/KrK9K9k/4Vfouf9VP/AN/TWZrnw20zT9Kv57YXEc0UTycyBh8sfvS5TI8y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RZIFzgCvkP9rz4srq2u2vhDR7zdY6UWl1YA8NP/Av/APm/wC+6+k/iT41k+Hnw+13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kOLZJfu+a7hEP/fTJXkHwB/Zsn8P6pB4q8Y/6dqs0f2iO0l+fyLhm+9J/ff/AOLoKsfP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CugWM9wIrK+u4/MjtLr/AFyJ/wCg7/8AZry46N4tjOI4Tcj5s52f0r7p/algz/wjk+c8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DcaybsZ8rR4hc+DNcK+fPpUsOf8Alr/DW1rvw4vvsvn6VpOs3Of+Wsdm0sO3/e2V7Xa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8j7d9hsYv3kkVqPvp/er3nSbb7J4Mg+w/uP9HeSPypN6SN/q/u/wVV+YhwufnfaE246n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1O9l+23UlvCYiY2iXcS30rR13wBqlp40n8OQQSz38tx5dvF/z33t97/cra0rw/e6Br8E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8rEX/LR1b5lrGWgKNjB8LaX9q16Cyn6+Ynlyzf8AHsnzf8tv9ivoe7+FniP9njyfEdjB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3vnSfuU/56fc/gd/uP/33XH3mlT2nik+f/oM/mJJH/wBM3/8Asa+kfCvxpn8FeILjwP8A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Kj1by1+xzpJ/FJ/sf7f/AKBUIdOcqcrxPSPh946034h+GoNWsC8bt8s9pKPnt3/ut710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IV+HfC13cXuhWH9h3Mv+sltJPkk/wC2b/J/45XT4rZGsWKPu1x2syZ1p4vSNTmuyrld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HjNaG6Zd0RsSY9q6FOQa5nRyVlX8q6WM8VBZVurYn98D/q6dFIJEBFWscEVk2hNvdSQM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+JF9cDMEEVuPU/M1ZN14o1W9z5l7Kq+kbbR/47WXjGcVHzk4612nktIQEA9alU5FR+RO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iOvDKQfTGKDOwuODUR71Y8pyOEY/hUZgk5/dt/3yaAsRW4wTVgkYNMEEg6Rt/wB8mjyZ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WGMQO5/Kmeavq35U942wf3T/8AfFVyrZP7qT/vigtDzIOeT+VQtKvPJ/KlKtj/AFUn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upP++KC0O3ikLjBqLDf883/75o+YD/Vv/wB80DM7WLwwQswPNaPw/wBL1/Trye8WK1vI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fv8A7FcJ8Rtfa0s3sIbe8E10nl/a44mCIv8AH8/9+r/gTX9W06yjgtfEN2yBf9XKIpX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X0C59M6N4k1iNF36TEmPRmrr9P8AF2oCPnT1/wC/hH/stfPth4719kGNbLf70EH9Erat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quPX7LEf/ZK0WHg9eYPbf3T3S38YaqYD/wASeHzve8+X/wBF1g+Idd8T3UiGzi061XHz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ifG/iQKc60Qfa0t//iKyL7x14hbOfEU49lihX+S1qqNNfaF7b+6en3Oq6rzn7L+MbN/7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m1n+3aoYIf8Aplth/wDH3ri7zWdRctv1bWLkn+5dzgfkOK4nWtJTULpC+mm4nJ2fv490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WzuTz36G74V/sq61S+n0r7LPBa7I/wB1L5vz/wDoNdaOK4jwZ4N1zSro3E5tbeD/AJaW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ldxiosUhwmI70v2hvWo/Lc9FY/hQYnH8DflWWoyTz29aPPYZOar5IqeeO2sf+P/AFbS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T/2aiwHM+Ir83GoxQA5CDP4mrOgDiaT8K1rTw34Zu9UMp8X6VfD/AJ5Wt1D/AOh73ruN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ghgsM/8APWWRZn/8fqkwPO7m0vbrPkQSzf8AXKNmqnoHgvW7bU7iafS5f9XjPy/89K9Y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6pawj3uFWp6oz5zgj4c1IA4tGH+7tNUDpN8Sf9Cmz/1yavSNVvbXQP8AkLX9vpf/AF9T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8XPDNjA0lvdx6gw7GZIU/wC+nOPyzQR7Q59PDuqvPxZSD3KEVnS6LrMP23fpt7xu/wCW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QviR43u30nw14l8PeENFkPEOn6qPtbf782xH/wC+Nn/A647wp8NLvTrc3Hib4pXeok7N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n+9Jv3N/45QSnqeq+KPGn/CGaXDD5Es99dbv3X3Ni/8ATSubHxnKrhNDYfS8z/7JWH4L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QT+CIvG8FpefZ7PUJfHVn4fRIkVP3PlzbvO+fd++/jrrL7T7Bh/o3wf8KQ/9ffxhs5v/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Bv8A4t3F5C0Y0gpnv9oz/wCyVDafFT+y7byRZZ/66jP/AI9vqGe211M+X8N/hXHj/np4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nWbaazrtrn/AIoz4WQf9MrubV79/wDxyZ1oM1UszsPC3x7ntNUPn2NrDOLeX7P94/vd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PrWb7xLqvxG1C9uHuGQWMWX6Bj5rtj/AMdr4n8Qaj4v1W1MUPhvwRexGSKWW38N6BfL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sPyp8vz/AD/x19X/ALB/xm8I/Dv4c+Jh4l1a00bVdT12SZoLgpB+6SJF+6dn8fmVDR7N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VL3pa83bfc+8V71Mg614vJ+1X8M4/v8Aiy0T6xuKoj9sH4dQA/8AE6kk/wByLP8AWkke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PdzXgFx+2x8OYs7dQvZQPS2Qf+z1UP7cvwzXOdQvf/AQ/wCNNaFW8z6Mp1fNn/Dd/wAM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/9nVcft9/C4ZB1TUf/AAA/+vUObCzPpkmkr5nH7fPwtP8AzE9R/wDAB/8AGpZf27/h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GG4f8S6XpWd2Fj6Oc4zVWQDmvm2T9vL4ZSZ8nVL2T/fsZVqtc/t0/D0A/wCnT/8AfDUJ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eNiucvfvtXg97+3J4NeZoYVvXf1FtL/8TWBqP7ZGh5byvOT/AKZSwyB0/wB9CvyU7nVC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ktz4Fhki6QanDLL/ANc/LlX/ANCZK8f8Gzj7Io9qv63+1xpOpgwyxGeDy2jkiktZvu/9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ouq6zdpYSGO2L5xIrh40/wCBffrwcfScv3iPpsrrKnF0Wj0fVdE/tywCLP8AZ5IpFlR9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iPjPxSNd8Zw5h+z6pYW/2e9i/g+9vjaP/YZJK9+tDgEV86eNLE2/xI1DH/LS1jP6CnkN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8pRng5VH0LJl3L6UW9sbp+eRUC5rc0i2BXNfrMHdn5LNGzbLtt0X0AFP20inaMU9fmr0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IOWNOcYBpLccmqAldeDWdPGSTWqRxVWaLOayk7DRy3jHRZfEGjW+nwuUlkukww6jAf8A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OEY8KxW80nKRhM1yGgfLr9iP+mj/wDos1Y+OPi+38M+Cbu5lkMbIu4EV+VZ9TlVxvIj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aM8GaO68Y/Fy41QN5mnaVIVkf/bMbhF/n/3zXbeFZvtfxPlGcmOwhQfg7n/2cV4VoHxt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78yeZJLFLs3t/wB8V6r8DdWHirXDqckD2zXBAMTNkpsk+lcde8KPKduX1fb432j7H0Nd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X8f3f2e7n/6ZRr/8XXv1yn+jHivkv9pDxUPC+vQ/uZT9qt/+AJ83/wBsrzsBrVPTzh2w7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16VAvepl6V9efnZJRRRVFBRRRVgSJUqrmo46kBGKDMUqK+jv2A9cWH46SeGLhPOsPF+j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CLzgfx8op/20r5vJr0X9nHx9Z/C741+GPFeoSNHY6ZNJJMynBCvE8Z/9CpNXRoj6L+Bt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a9quB/oprw34ZeJNO1Txh4ik0I50d9SuJ7I+tu83yf8Ajjivcrkj7MRXw2Ijy1Wj9Yws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ZsuftHwd0JiclHuk/K6mNepKa+Pfhx+0lofw98ADTLxWQ6ZIwuAEZhmZ3dP4PrW/bft5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9+Jf/jdfT4dOVNM/M8ZT/fyiv5j6pjbrU6V8vWv7dXgh85nm/wC/Ev8A8bq4v7cvgb/n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f/G66rHOos+nF6UtfM6/tyeAx/y+XB+ltJ/8RTx+3V4DH/LW8P0tX/8AiaLFo+mKK+aV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3/wGeph+3B4E2582+A/69HosaKk2fSFJuHrXzd/w3L8Pc4NzfD/t0epl/bg+Gh/5ftQ/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1TaPonNKDjrXzyP22/hmR/x/ah/4AP8A40v/AA218M/+f7UP/AB/8ahdRqk2fQ25Mdef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f7a3w1c/8fuoL7tp8lWo/wBsv4aOP+QvcJ/vWEtUP2TR7vSqeteGj9r/AOGx/wCY3J/4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PhxOOPECr/vW8i0LQPZs9wg5etqKAbBxXhum/tK/Dy4Py+K4h9bZhXX2v7Q/gKfhfENu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sxkuXc9F8gUeQK4YfHfwMeniOy/7+L/jVmD4yeELlwkfiDTy5/h+0Ln8s07M8+Unc7Aw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cv8A8Ll8Gf8AQzaV/wCBaf41GfjJ4MJ/5GbSv/AtP8aOVjjJ9TqCvWoig5FcpP8AGjwV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Lswb+VQn4zeDP8AoZNN/wDAgUcrL5zpri3wetOjHGK5KL4t+ELnzf8AipNNGx9v/HwP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a8/8JFpp/wC24o5WNTOvijB65q3FAmO/51xsPxd8KZx/b9h+ElXovip4VYZGv2P/AH9F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t07L+tH2VT2H51hx/ELw9J93XdOP/b2tWI/GWiy/d1nTj/2+JRyszbRp/ZE/2fzrj7sf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sdV0/WkZrO8tbxV6tbTK4H1K1y11/wAfM/8A10oSsaUyp60lLSVnc0sMxRiloqrkkeKZ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I9ppCDUu33pGWiwXK5FGKcf5U2gq4yjApcUlIsbjrSY4paKCNBmKTbT6MUF7kRWm4qUi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Mx9ascU3Gc0xFfZTdtTlTim7eKAK+zmqerW/2jT79OvmQSL+a4rQK02SPfG49QRSA+Z4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mSsCyK80+DUhbrcLvSCZbhV9HXOD+tXxzVZDzVhelIs8f/aZst3g2xuMf6i/2Z/iw6Sf/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Tmvtjxx4SsfG2jSaZqPmeQ5zmJ9rAj3r42+MPw/8V/BG7N/cQJ4g8OO37nVbddgDdlmX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O78IWv2rb5/p5f735HTf/wCyV7L4f/0u0P8Az3lk/exfc+eJfvRt/tV8i+H/ANoaxtf9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UizI6f3fn2/x1654V/ah8HRWgguLbWNNPl+ZkRLMkdx/F/H/FQtCVoeueKPC2q/2BcT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BH/xLpbuNd/7z73zf7leWfDP4O614W1bU/EPid4f7Wulnit9PSRHd5GOxp/l+Su8sP2o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XcP+9Yyn+SVn6r+0X8M7q2nB11v3six/8g+4+7/3zSauKx5r8SbT/iZn18x5P9t/9qvo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418WfboIr6x/s7T9Oji/jjR1klZv9j7y/wDfFeJDVLL4t3Rg8KwXWqz/APLSWK3ZIYP9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9n+EPgv/ijL6+vb6U32v7PtEtpI0LosXyKu773/AD0+apULmbRp/Be01TQLPXvCmoeb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adqEv/Le3dfMVf8AgO+vRMVHoemQadp8NnbLsghXaorQ+zDFVYpFI9D6VzGvr9ot54e/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sTUrIEk4FUbRKenDdLE6cxv8ysO9bqHFYHhjmzhB7RrXQ7eKmxqh4bINYqnzNWlxzt4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DvnoOKoaJZfZ42kbkuc1Qz80fj3aX3g34peIrGDVb/wAjzEuLeL7Q3yJKvmbf+A79tecj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vv8AwIavUP2m7u6uPitdxXOzZb2tnFD5abF8vyw3A+rNXO+F/hZdeI4kvZ9Z0jw/oQUG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jc7sIFQPI7HYeFUmu08CD5jnNN1rWL3UYLe31HUJJy+1ENy3zf8Aj9aWqah4jF1cQfar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K4bZ/wB/K19A8U+FfAV1PPY6VF421Ty2i83VY2hsIP8AajhR98v+8zp9/wC5XJa74r1b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dPhkeWCxhUQ20JY5OyFflT8BQXY6TxX8RbzWIobTS7CHw3YxphvIupbm6mb++9w7s4/3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9u6vj/kJXn/gS9Y4yDxW1/x6fubG+ln8yNJJP3flfN/Ev/AaAsQHXNY/6CV5/wCBT1bt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7/4FPWdQnGaAsdP4r1TUbfxJqoF1PbeZK83kws0KJvw+EX+5838qwRrmpj/mJX3/AIF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rn7XrtxN5u4Hb/6DWIyAnigC8muaw3/MUvcf9fT/AONTx6nq7ddVvf8AwLf/AOKrMSLb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cbqDQ0LnXtReZiL24Hsty/8A8XVq51PU49C88ahd7PPVPME8nUrnbXNk/Nmulth9q8M6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eqP9hN6v/wCjFoAxf7d1H/n+v/8Av/JUUl3cXAPmTyy5/wCejsf51EATRn3oA2bfx14p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q0FsdmYor6ZV+XpwGqjPreqX2ftmo3d7nr9ouHfP5mqJbrzTd/PWgDQGq3aj93dXEX/X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+o/9BG9/8CWqnu96AwOaANCO7upgd97dN/vTsaS9lkjjtDHI6SBPmctn5t3/AMRsqiCe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nuYU2JeTqn91ZXA/9CpgGBimgVIqnNaotERU802rYUEVs+FdJh1XXrLS5ppv9PkS3jli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/g30aEqRseP9PsdL0TwNZ2Wwytov2u72/e82WaVuf+AbK5O2SNxgiu2+Lt/a6l471STT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Cw8j7r20OYo5P+Bqm/8A4HXEjijQtFvS7WC61WCCfiEyJ5kv9xP+Wn/jlNuj/ad1cTmE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ulH7GDewHj7PLb8fwN5Oz/2es7OKVgI/sdtj/VL/AN8imfYrfP8AqV/75FSg89aljxRY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iaSCRYmH7lnQ4x/smpbW1wCealQgL2qe1X7Rcmaaf/tmf46LC5SxZj/SofrXYy3f2i6E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PT4918ox05ro4/0pCsd54Auohcz564rtl13nB6V5lpGlz7fOgn8j3rbXRr2Kxe/uNVdL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++cfeC89qC0d8uq5WWLvW4LSx0u0hvtVvfI83ZJHp8Um+5nT/pnH/B/vt/4/XnPhXVbH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2+m8xPLim2+Sn+1JJ/f8A+AbKgFrquv3X7jzb6fy3uJJf9nd+8aT/AGP96gSjc77U/ijZ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o+mdJIIzvmuf+efmzfx/98IlUB8Z7jS1I/sayRexji81/wDx93ArhhoFjpeZ76+tf+uV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nyf+P1MPs48kw+b/AKv94fM2fNQbWPS7Tx9/amgX2uWX2Xz9Pki+0WEunwu/lP8AJ50f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/gdc1dfFW5P/AC72x/65WMSf+0aqeF9Y0vS9XMMzFbG5iezudo/5ZycbwO4Q7Xx/s1h6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rMu2WFzG49wSDQFjR/4T6+urow/Yop/+mX2dXSsu78dPqX3/AA/ZrjqURo9//fE1Ptf9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BOKluxvSimxw17TSMXGl3sR7myuNx/74cf8As9R215pU0Hz32p282zd++0tQu7+78ty/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zmocj0FQujRtfEGi2ozJZajeH1kdIf8AxxN5/wDH6taV4zsrr/Qp9KsIPNk/d3csczp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8lYVvb8k1Mow1QQ8Mauu+KCx+zy6VaQmL/lra2+zf/203/PWSuqy4z5JxVl1jnhKuoPo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aNCxfh8Y30MHkrJcpH/dViBTBr/y/wCqNUiODUB71Fztp8sdx11r3J/cyf8AjtRWPjm9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sgxnNUrvoazzjmlycx5teu1K8D68+GfxIt9d0m3uI2xCw2tEx+aFu6sK47xoM+Mmn9bb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E8Vaj4SvxeafLtbgPGfuSD0Yd69AsviLB4th+0QSyW91twbWT78fOf8AgaVx4XCexxiq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BSpS+I6O815I2Khcnp1xXa+GW3aXCx6kZrgPAmmJe6r9sux+6Q+YhPdq9MQ+lfpdFO1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Ts3WpYOarnmrFuMV6C2OEe60RLwaewzSoMZpgJSEZFOIpKgszxObLVraYHAjkVifbOD+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jX4i+JV0jTpxJounEnzUOUuJe7D/AGV7f8Cr6o1NASrfga+AfHmjjQfG3iDTRxHa6jPA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KZxQi5Rqpa7H0mWYmcacqN9Nyp4eg+1XcKn7qHNfWP7Ol4Ha4GeUJAr5M0ac214mK+jf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rn5d3P5V8pi4fuz63KJ/7QfaLYks8+or4g/bAvvN8SWdvn/VWO//AL6m/wDsK+1dNn87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Hftb3+74iyW/rp0I/wDIzmvJwStVPos5/wB3PDx941KvSoh941KtfVJaH52iVe9SDpUa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+ggWlopVGa0MxV6U7NJS7eKBAOhqzZD5qrL0NWbL71BR7l8CLptO8WQWjfKZYFP4g19Y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esZr5A8BTCz8ZaHc5/1h2H8f/wBdfWpl/wCJUw/2SK+Kx0eWsz9Kyep7TDeiPBvGWqz2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WqJb/wDkH/7ZXOXOlz6Da2Pnz2s/2qziuIzFJv8Akf8A9n/d0njyX7X4z1h/Sc/pHj+l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5J6xf6uP+/X0+G0oRPh8dUTxM7dye0u617a8DKQxrIOoxLkeRHH7VIdehGcWNqf++/8A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rmdeeaRbnnFcje7L+Uu0EUeOnlrite116fn/AOLaixpGR0EZzUvasQa7N6H/AL+N/wDF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cy5/5ZxRFnd/1osd1KdjQJ5NR5461ALq+trvyL6aKD++Lq4/1f8A2z+//wCOU7+1bf8A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LuRE/65x/8AxX/fFRY250WLa6xmrdqwuCfaqJEH2Qz/ANqRff8AL/1cz7P/AByqH2s2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J91HrPlGqiOntbqEZGalkv8AHCDFcvc3e7Pmxfuj/wA8etQWl5BpdzkWPnj/AJaRXMn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jlK5kzrU1AsOa0reORbZJnAjR22qWOMmuOtdezam3hsbWD955ks0RZ3/AOma/P8A9tKs/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RpJG6u5yTRykKVzvNH1aTS9RtLyBzHNbyCRGHYivUrP40+LbXM1jr0H+sl8zzVX+Nt8i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Sji8h5/5aV7/AG2lQbSJ7Hz/APnmIo/uf98VqvdOOvtYNY+NnjW/uoZ/t9ok1t/q5baE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vH4gXQIOuz/APgND/8AEVSbS0h161EkLp8j/eVh/c9a0xaQ9gldEJI8+xnv8VvG68tr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5LVO9+JHi3UP9fql5cf9d4Vf+a109n9h/wCX3w7L/wA8/Ni3Om/+9JXSWWkaPHcbJNPi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ac8SbHnK+KdVA/wCP6X/pp5cap57f886mHjPxF/0FZf8App/vf8866G6tb66ur7yNE/0H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vT+9HWtaaVBa+TPPD5H/ACzji+2LCj/7W5/4/wDdpKSZCTPOP+Eo1odJ4uPWzhZv/QKq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0/8A5DWvdLPUdKurWCCeCD91I3lyxXo/8ib33PVm08P6X++86e6/65RXDMlWnFktM+fr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OUjP1Wvpq38KaLKPmaVgrsqb5WXdj/gdSx+DtIv38x4Nq+jFl/rVaE2Z8tsbc5zbW5/4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s1v/AN+l/wAK+qbrwr4euh58GmGf94kcctrcSvsZ22btu77lT/8ACpfDdrmad7rz/wD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ijQLM+c/htaQWnj7whew2UXGq2Unm/3HSZK/Ta7BNzP/AL5r5b8MeDPDOq6Wt/pWmotv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4mfa4T+n/jlfVF2uLqb/AH81hVstjuobnmlr401zVtV8Rmy+y2Ol6Xe/2fH5se953Rfm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Un/CU69/z8Wf/gK3/wAVVMXWlWuveI7Gx/037VceZqFrLp00yfaNqeZ/Bs+ZPLrmtf0v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4I/tXzbhI5LW1smh8tHb9433P4a/O8ZisVQxMnKXufI+ip0qc1sanjz4u6x4OsNKzptv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MrxphI0bI5/2q9D8I62nivw3ZatFH5KXKlgm7dtwSOuB6V4p+0YduneHW67L/wAjP3uJI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D/wO1vxloEGqaVPFBDLI3+tkZPuM6V3YTHVZpuL5osUsPT72PQ7H9oyW413U9Ml8Pqr2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95MbvjGzjdsx7Z71i6b+1JqGqwRPbeEPPd4xIUiuncqD9EryTwNpjaR4tvdP8ryXiiv4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/wDHiaq+C8/ZLLydc/sT/Q08y6+b5/ufL8lbSxtV6D+qUz6G8LfH3U9f16y0ubwbdwQX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fZv/AIv9TWPbftWI8xWXwy0aAkF1vt36eWK574bXV9pfiiy8/wCJlrPB5ieZaSyTfv1/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BcHijxncaGJ/I828vY45f7jx+Y8f/j8dVVxWIilyu5UcJQ+0fSnjP4u2OgfDj/hKtKg/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vN8n77bP7jfdrkv+GkNLtfBf9tz6Vdef/aH9nR6fFcK+99u/d5n9yvBPGE3iDwp4Z8Te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7FL3ljZHjaP/AHkSq+rxu/gm4KIWig1mGVnHbdC3/wASalY6q1ZiWDpdD2UftYL/ANCj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6jwX+0LofinU/sE9jdaVeS7vs4lkV0nb+7u/gryfQPFP2X4W6XBpXiLS9K1S1vJftkV1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/rn/AN8VzHw28Z/8XRhnnsbC+83VIreSX7GqJudk/fQsn3/9ZTp4irHVsl4enHoe/wDw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6qdKt9Kv7Gfy3kj82RXT5Pv1sfEX4xaX8OdRsrPUNMurl7qF5kNuEz8jD+9Xy7d6BD4M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3sP3Ujxx3cN4yTR/7MkiVheKNT1O71SyOsa//AMJBdGJxDJFqD3KxpkF92fucfnzWjx8o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j6dm/af8M2erx6e9jqRE0UFys5gjxtbr/HXovi7xFF4Q0K/1aeCSeCzUM6R9SM18QeJ4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+frRY/wDyHNIlfUvxI8eeHNf+EHiEjW7Bp7rSXeOL7Qu+SbYB5fl/75q6eLnO7mRPCRj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J8To9Ri0lbuGWyVDcQ30ew/P/uVU+KfxbsfhVb6dPfWNxepeyNGBbsoK7QDk7iPWvIf2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xZ/1lhHNj/dlx/7Urpf2tfDV7rfg3SbqytJLr7LfbZDGM7VaNz/7JXX7a9LnOdU+Ssos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LONA1k5njjf5ofl39P463vBn7T3hfxZfSQSW99oUS/dn1IKit/hXyv4Ltb7/AISm4sbH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7y1v/kef5ZPM8z/d8v5K6LwrpV9/wmc9j/ZX26f7RL/xK5fkRP8AZ8z/AGa86ONqSZ6L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f7Qfg/w3r95pE097dz2uzzJLaJHQbl3DkP71ytj+1t4Yn1mW1utL1K0sF+5f7FcP/wAA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gWNqIYLHwRdaXql1ZxSSXVrI2yB/7vyfI9eS2gvv7UME/wBqh+7+6+2Tb/8Av3VvFVUr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t4R+MfhHxvqCWOlakXvJP9XBLCyu/wBBg12mBXyn+zxa6XoPjOH+1fDl/Pqssn+jap5j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/wDfz56+qa9OjOU4XkeVVUYSaifFvifWb3T/ABbr9pFMUEV5NGB9JHFZi+ItVz/x+P8A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F8S/E0WMf6c7/wDfR3/+zVzdUZmzZ+INUM4zffxZ/wBWtdhaarPImXk3H1wK83Bwc1p2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ZR28t+xySc4ryb463k2qfCPXo5pcmCaCUf7vnJXTnXJiDyfzrzXx/q7an8PfGcR5CRO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TRZ876Jpel3NyfMSCT/fjBr3TwX8NfCOqeT9u8NWc/8A1ydk/wDQGr5htLu9trnMF9LD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7J8OPEniiCWPydcDnf/q57SJ0/wDHdtSK6PoS4/Zt+G76e0g8PTxNjtfXH/xdeYeLvgz4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kPP8V9MP/Z69Ig8R+Ljp7CPU9EI/29LmH/txXlPxE1/xS0TLPcaPLz/yztJV/wDa9Bm2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A8BaXYaUIrKx8v8A1Plr97zP3kldWvjPVc83eR/1zX/CvJ/g/ePe+A7Rn++ks0LfXznN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0bxTfvuzcZzj+Bff2rYXxHfKP9f/AOOL/hXndhqy2p5X9a1F8Qq4+7+tOzGdoviu6VTu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Y2t+O7eG0driFol6bkO79MViHW1x92uc8R3K3Gm3QH8ODSsbU2jrfC/jfSGXzROEBk8v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hZalHut7iCT3hnRv5Gvmzw1c/wCjzf8AX0//AKFXV0WNro9Y1p8W+PVhU1i2bVee1eTx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egYitWw8X6hZLsLJMnpIoosLQ+Gv2gLGWD4l+IBdWl1cXTx25tpA2xFTy487k2HcK8r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/Kusu9KntbQzeR5MNcvd98V6d01Y+fjGxSWxuCf9TJ+VTJpdwc/uZPyqKJWzWhBE5FQb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S1mf/dXNben+FL678uK20i9v7uT7tvBbPKx/75zW94ftCFBJ7V75+y/pgufiVDMRxa20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6BnzmPhz4u/6E/XAP8AsFy7f/QKi/4V14p/6FbWh/3Dpf8A4iv1Zu7r/iVGGGbyZj7V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Z/2//RdAH5keJvhT4uuNenNt4S1yWFY4lV002Zl4iXvtqpY/BvxpfXX2ceE9atz/AH7j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X7O6aZfLHPGKu5koEfiSfhT42OceD9f/APBTcf8AxFMPwl8bH/mT9f8A/BTcf/EV+3OZ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Pwl8ag/8ifr/AP4Kbn/4itbw/wDDnxfZ6nBNP4P8QeRLG9vJ/wASq5/1T/I/8FftRmSo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B+Kl18GPHFtqhsf+EV1r/WeX9q/sm52f733Pu1DL8IfGcNw8LeD9euMHHmxaTc7T9Pkr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YV5c0Afio3wg8ZFSB4J8QZ/7BVz/APEVW/4VD41iJ3eCvEGP+wTc/wDxFftwFlcck1wn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egD8g/8AhVPi83BA8H6/N8i48rSpX/8AZKtJ8DfHrH9x4F8TzD20W5/+Ir9R/D4/0uvY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+MSfAn4jbf8Aknnij/wSXP8A8RQfgb8Rcf8AJPPFH/gkuf8A4iv27fzlXqaqyPNyCTQB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ZuPh54p/8Elz/wDEVYX4CfEtlyPh54p/8Elz/wDEV+0ZBOaYV68UAfi7/wAKE+JgP/JP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n/4ir/h/4HfEy11T7dD8PPFEE9r/AKRH/wASS5++n3P4K/Y5lJzTFtvmzigD8f8ATv2e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/D3xRFcPAscSf2JcguTMjN1TrhM1mf8ADO3xT/6Jz4r/APBLcf8AxFfs+iELWXqtqfs0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0/4GePk0XU7V/A2u/aEBZRJYurMQ8auUXbk9D+VRW/7O/wASLkfJ8PvER/3bFv61+m+q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zaOtbwDdQ6ppUIH/AC6x+X/3xQUfldN+zr8S4CfM8BeIYsf39PYVatf2aPihcQCaPwNr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qJ4zObT8a3NCTytFsveBP/QaBWPywh/Za+KMi4/4QnVl+sSip7T9lr4pZP8AxRGpD/rr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6oN3qq/egLH5sD9ln4iWmlfbf+EYngnik8uSKW6tvu/wNH89W7X9nD4om1zD4YmMMsak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r9ANfH/Ervf+uZqppq50q2H/AEzWkFkfJukfA/xH4I8PEyeHvt+sSfObma4iFtaf7Mab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T/0Om3PwY8ca/d+fqllLn/n6ur2F3/8AQ3avp/xc3mQwQDkO6ofoTz+lMmO6Mg0c5J8y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sdDivv8Ap51SS3f/AMg73T/vrfTtb+Fvj/xHEkF88clqn3bcXEMMC/SFPlH4V9EMQuRm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Kx826f8As+eJLe689pbGPy/+m3/2Nep6N+w74+8TaTa6pFc+H/KuoxIvnXcobB9f3Brt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xA8CeG1I/wCYdb/+i0pxlcD4D/4YB+IP/P14Z/8AA24/+Rq0Ln9hX4g6p/r9Q8Nef5af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6/3K/Q9LJVY1L9lWrEfnCP2CPib9lngg1fwpB5v+s/0243v/AMD+y0v/AA7x+IrDnV/C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2r9HPsiUfZEpNXLjLlPzcP8AwTn+IvfX/Cg/7erk/wDttSr/AME6fHX/AC08UeGU/wB1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RfZEo+yJU8prHEVY7M/Nv/h2/wCLxn/isdA/AXDf+yVNa/8ABN/xdk/8Vjon4QTN/wCy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0pPsi+lOxf1ur3Pzv/4du+JwP+R30r/wAl/wqFv+CcPiIZz420v/AMAZq/Rb7MtV5rRA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7n55t/wTj1YA/wDFd2H/AILZP/i6oXX/AATyv4if+K/tOP8AqDv/APHq/Qm4tEBPFZN3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ftmfnLr/AOwlcWuf+K8i49NDf/5Jri9R/Y8NqePG4J/7Av8A901+imv2MMivlAee4ryz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HBqkRJ8x8T3H7Kjjp4tH1/sj/wC6KzovgkfAV79rn1/+2d/Edv8AYfK2f7WPMavsPUbG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k3xct0tP7K2KBu83OP8AgFduFSc9Tkqe7FtHBaTEVro7UnvWPp0YwTWvb96+vo6Kx8nV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1WjI5q1FXcc5OoyKeFojHFPoAj203bUhHNNIpFIy73O856V5H4m/Ze03xrrd/rc2tXcE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6uM556/Wuz8e/Fzwr4LB+3arFPcfMPsNr++m/wDsP+BbKj/Zu+OM/wAUtV1zSp9Kisob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fsi3eXtb/br53MKsKtoLWx7GDhOK53pc8yvP2TtL0tBMNZ1KQjt9lUVb8F+Bn+Hmu2t5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8Egmh24wp2civp7XrUYJrg/GdtjQbE/9RCL/ANqV8ni4/uZI+tytt4uCPQdAufO01cHI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j8Z+Pby+NxdxsFjgxEuR93/7Ovp3wof+JXH9B/IVwuqWv/E1vuOfM/8AadeBgl+8PsM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U1KtRDqalWvqY7H53YlXvUg6VGvepB0rRDWw4LS0Uq960MxQMUtKFpelADQvBqW2Owmm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oB8U/wBk/Q/g18LvD3jGx8RapezxS2H7m6jhSH51/wBhK25RssCPbFZ//C0Yfih+y58G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y/tN5n+CKza5sIfM/wBt9v8A45WjrDC1tQBXyGYyUqh+lZFTlTwz5jsPCn7Evh3xroMH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+tW6XEkUUa7Eq9b/APBOnwvBIrjxdrAYcjNvEf6V9ceF9Lj0TwrpWnRrtS3tIrcD+/sH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Cvo6b9xI/P68lOvOR8av/wAE7fC03LeLtYz7WsNM/wCHc3hXt4v1kf8AbrDX24G4pVOa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h/wTh8NDn/hNNaA/68oaan/BOXw8p/5HXWD/ANw6L/4uvuNUHpS7B6UXHddj4iH/AATp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/wDwXRf/ABypX/4J76R5DwQeN9Rto5P9Y40tDJJ/vN5vNfbGwelGwelFzdHw2P8AgnDo5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10lP/AI9Sj/gnDpAzjx9ffjpKf/Hq+4vKT+4KPKT+4KLlfM+HD/wTh03nHj+6H10Yf/Hq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cfES5H10Rf8A5Ir7n8pP7go8pP7i0gufC/8Aw7rtlGB8RZce+gj/AOSaT/h3Xbf9FFk/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6fLj/uLSeXH/AHFpWNFM+GF/4J12uf8Akosn/ghH/wAk01v+Cerxg+V4+hP/AF00hh/K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i0CKPsi0CctD4Ttv+Cfd7BMjjx5akqwP/ILf1/66V7No/wCy5qMA/wCQ5av/ANu7ivoc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a/6LRLUxlrufL2ofsm3l65aXV7B5f4XaB/lqjP8Aseas8haLxBp8Sdl+zuf1r6yW05qQ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0M7Hy1bfsualaRyr/aNlebn3qJ7hlVPYBIhVpPgF4wt1It9W0O2GMYiTAx9PJr6b+y8d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x8nX37NXjKbzGXX9PUt2N7cKo/DZWWv7KPiX7J5E99ok/wA7f8vE/wD8ar7D+xgdh+VR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lR8kD9nnxFpY8nzdFx/10f8A+IqIfAbx7cf6jU9K4/6aFf8A2SvqrUdPR5c45psNqiAc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ovgR45cbru20S5mP3pP7TkXP4fZjWzafB3xf/wAt7bSB/wBcr5n/APQ0r6NSFfQflUyx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zhZ/A/xBplpHa2sNosEf3Y1usgfnU3/ClfFJBPlwY9rhK+jhGMdKPLFHOHIeBaV8Hdct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hGH+vi/+Lr1zU1/0mXHrXQ+WKwtUXEzVLlcqKcdjmB4fsftU99BB5E93+8kli+Tz/wCD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gA/103/fdbfbFMrhng6NWXNJHV7WoluYGv8AgbRvFumxWmq2a3UcEomUZIw33AeP9+r2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cenafCILWLIWNegySf61oAYpM1vGlGHwl+1ckcnD8J/DVjrt3rNvpaf2ncSu7N57cu5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dX9nzwVBDFCukHauFH7+b5AP+B+1em0VnOlCfxK5l7ar0Z5rH+z94Mhu4rpNOkWeI5R/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bOn/AAx8O6P4nm1yytCt/JK8/wDrH2o7/e7+9diehqIjk1PsKfYuNWp1Zy3jH4baD43l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PCCWN8Hyx/D0/WqFj8F/CdpomoaWbB57bUNn2kSTNltm7bgjp95q7ijsav6vT7Aq1V9T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Jkx/aoT/ALMtX/C/wB8L+GtUhvkS4u5oJFmiE8mVR1zhsY9zXppPWm7aPq1LsVGrU7nj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uS5f+0tRg82Z5fKidNqbv8AgFVrb9lrw0oOdT1b/vqH/wCIr2r1pAAKhUKX8pp7Wfc8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4o0LS7D97Y/2VH5dnLayfPs/55yb/v1w8n7Klkc+XrMo/wB6Ff6CveadWcqFKWjiRHEV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+FGk/DWK8azWSa7uh5c11Ny5X+6volXfiR8MtP8Aidolvpt/cXVtFDcrcBrXbnO1153f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RjFVGnHl5LaB7WXNzPc8EP7Hfhrn/AIm+qwn/AJ6xSRK//oFWV/ZV0QNlNc1FP9pihb8t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OTVeyppaRJ+sVm/i0OMl+G1jJ4FbwxJqN9cwrGyi7lk/0nht4/eV574f/Zg0PQdeg1X+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x+9Vf3mxt+2T5PuV7oVqNlrHkSdzT2rtqUvsqR/cjVP90YoC+9WSPeo8VpGNlYzbvdn5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hftPeK4LHW9UsYJbeyuPKtb1ok/49o/4P+2dfPFx8R/FKdPE2s/+B8v/AMVX0j/wUctf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+NCtJf/AB+dP/Za+UbpOCMVpT31OW7uan/CzfFYzjxNrP8A4Hy//FVMvxb8aL08Uarj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eKNuOK2aTLjJnU/8Ld8a/wDQ0an/AOBBou/ix4nvdBn0241e+maf5ZZ3uWO9Cm1kK9Dm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5TW4+31CeG4ik3bwjhijdHHoa3te1S90q7gvdE1W6gsb+PzLeIXLb4P70Lf7av/7LXN4A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ZZ7efBgl/eeb/FA397/2WpULmbuay/Fbxuq4/wCEp1YD0+18fzqne+PPE2o/8fWt3s/+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FjdPEkoniwGjmAwJF9RVIc9K6IwViTp9K+Jni7Qrd4NP8QX9rE7biiTfKT646VZ/4XJ45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9dq5MKdpqAoRT5Ygdz/wvHx9/wBDTf8A5p/8TSf8Lx8ff9DTf/mn/wATXDZPtRz7Vzl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3/Q03/5p/wDE0f8AC8fH3/Q03/5p/wDE1w2T7fnSEkDt+dKyHdo7SD4z+NrXJi8R3Sn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N/w0B8Qx/zNN1/37i/+JrgSeDVdicmiyHzPuekJ+0D8Q/8Aoabr/v3F/wDE1Mn7QP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/cX/AMTXmMZqdTjvRZBdnq2rap9ptbiacc/7/wByvOrmtPXbjNwwEmeelZTvuXmuhHCk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8tZMY+etixU4rM3R1+gf6gV9K/sgaP8AbPEfiG/x/wAe1sqZ/wB5v/sa+cNFi2wL9K+z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K+Kr88GW4htgf9xD/wDF1YmezCxFyN+P9X/jV7QFVdZs0zy8m2pNHj3uY/79V/DkLS+O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/wDIeaDG56tZW3lriryxcU+KICrCx8UEFXyaPJq5sFGwUGpT8niojF1rQaPAqIoOaCzN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xVhY+tO2CgCELgV574/jDX446Qf+zPXpG0CuA8aAXOqy+ioqfzoA5nwdY+bc5IzzXs2g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wbp4jBbHevUNHjxFQA6WPk1UeLrWrLGOaqvH1qCjMMHJ4o+z+1XinWmMmM0AUJbfjpSR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nQxg5xVkkAj4xWVrX+q2iuhihyxrB1jAmK0AcFqukLeTknhs1lfDCznhvtRZP+PJiIwP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u8W1gubj/prHWJ4BbybrxJYn/llf+cP91x/9jQaIz/GY22uPeuojiFvBFCOkaBR+AxX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D/flVfzNdbKBmgZXcfKaqSdTVyTgGqUhAJoAxtf4066/3DVLT3A02H2jX+VW/EDA6dd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pf8AiXwc/wDLNf5UgKWujdAB38zfVO4usr0qv4o1UWl1BnpsY4qG5ucLjrUICCe5xnmo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OSTzUCT4zzUgXzMea/QLSbH+z9PtLXj/AEeCODj/AGVH/wBavzzs5fO1Gzh7STqh/E1+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/wBP6VpBWIY6igUVoSFFFFSAUUUUAP7VGc07PFNI4NBRGxPXNQyd6mI61Cw60AZ9wOtZF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cGsO+PymoLicT4h6NivO9Tiy7GvRtdGQ1cPfw5ZqDZHEXttndXxl+2P8VNe8F+PtC0jS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1yK8CybmeV06t04ir7dvLflq/MT9sO+kvf2hPFe+TelvHZwRj+6BaxEj/vpmranLlM5o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1+9Y6Rcj/bhlT/0FxXQ2X7XFwvF54Yt5fU2948P/ALK9fP2Tg02to4mrHZnK8PSerR9Jp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UH/8G3/2mriftkW6/wDMnv8Ahqa//GK+Y6ZWv1yt3OR4Wk3sfUQ/bMtx/wAye/8A4NB/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TXHJXTvD+m2sfb7VJLO35hk/lXz7Tc80/rlbuaQwtJPY9h1H9qbx7e58i8s9Pz0+z2it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Z+JXi7xFuXUvE+q3kTdYXumEX/fAO39K5lTz1qRQKzniKlRWkzqhQpw1ihR0r6X/AGFr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0s/Mil06N3uv+eWybAX/AIFvz/wCvmletfSv7DUxTxp4li/v6aD+UqmueTaWhSirn1fr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gV8E3coGWtWS4H/AW/wJrtNefnHtXFfEKRIvAWsGSQRIYljLntvdUH6sK4cQ26bOvB1F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64t/YoM5DKCKxviXB9gsvEc4HD6dM6/76wvj+lVfhzfbAscSgKhCjH1NdP8AEbRYde0K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S3Z/7m9Cmf8Ax79a+Ww9R06rZ+i4yj7fDuPU/NhFxTl61b1TSrjQ9Y1DTbpStxZ3DwSD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qgYNfY0pdT8xn7rsSpUg6VGgqQDiutLQhCr1qZOhqFetTJ0NBiPAGKD0oU5HHNBPFBRE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pzd6ZOcW5pPYUVdpH2Z8FPBkPhbQ9PsTxP5cclx/vv8A6yvT9ddDxniuXbQdUutE0XVN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R/2Ivubv++2ire1M/abeLHXvXxFT97PmP13DR5aep+hHg+7/ALY8LaBe5z9o063lz/vw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SuQ+EWky6J8L/CdpM2ZV0yFyv9zcu7b+G6u0tRnNfVU9Ej8smk5Sa7kypxT0XGadtFKq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TsUijilqDRIMUYoooGFFFFADfWkpfWkoAbikxUm2jbQBHilA9Kfto20ACitvTzmAVjAY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LqinnpTVOM06gQzHWmAYzUwGajGOaskjccGqTZ5q83Q1UZaAKU45qHFWbgc1BQUSx9Kl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fEaAJM80qnGaTFKF9aAFHNYerD9+1boWsPVR++agRl0ynnqaaepqDRCU2nU09TQAl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U+kxQA2iiigsiooooAZRRRUANpKX1pKLAOTvUyVAvWpkNFgJKTAwaAaQmgQ1hwarv3q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kESFjTaU0lFjbofml/wU50/7J8a/Cmpf8/fh4W//AH7upj/7Vr5AlQGvuP8A4Kp6cV1v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GpRf98PbH/2pXxD9lYjvSgjja1M5pQpK1XmXbzV6TTurelUp1IyMdK1GQ7qA2aiLEUm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0RQrzzVd3bFEbPg9aANLM/2SGDypZxayPJHF/cV/9Z/6Lo1PSptNaAkZhmjWSOX1/wBn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bmg6lBdaRcaVqrYDfvrO/P8Ay7y/xh/9h/8A7OtEBAifJ/WnT2W6AkdakntJIkp4jlMG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bvq7JbdaqNFg1BI1QoqKQBjxViS1KrwahWAnPNBRGelREZzU7LjNQ96CR8KKOpqYxhhw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BGzCgo1dRcS3DkVRnbG0VIH8yRyahmP7xaDGxLDwa2bFwV4rLii3JkVsaValuxoLOy0o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7IWiPpnwdedxj7ZfSSg+oGB/QV8T2dp9ltoZ73/tnF5m/f8A9dK/Qb9nmAw/CHQpJetw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sTOifNnfll4BO8f1Fbvg6ziGq3Vzj5/L6/hisTUyPtS/7p/nW/oH+jyQY748z/doMrHoE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26NT6gVaXoaDMdRRSHoaDdDXeoS9I7GoS9AyTcKN1QlqQPQBYrz3xAc6ne/79d35uK87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1mf/ANCNAG34UX90frXoWljEY+lcB4VH7geteg6apEX4UATSt1qq7dalmbrVV261BQFu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0wv1oAH6HFS2i4BJqvv+U1DPfCGI81ZJam1FYN3Ncpe3n2i7Zs96sTzGZWOax2YxOSet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PNYFhDPZ/Ei+C8Wt9pwnP+8jIn8q27XTJ7nM8zeT3jii/j/3647X7ufS/EGl32eYo5Y5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r58zXdNTOf36fzrrC/vXnsGvwal420pIScOztz7JXaG64NAyaaYAGsye4GTRPOcGsyec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lvcL6qa5vw9LtsnU9nNa88hYuM8EEVzWjSFUuFz0ekBm+J4N2rJMD3Wm3dyADzVTxndf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b/7tQX8pbODWVhojkuRzzVOS5HODVOS5PPNUpLgkkZoL6HY/D1f7T8eeGbXr5uq2ceP9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+e37P1idR+MfhSLG4LfJMfpHG8n/stfoTmqRmwooorQgKKKKCQooooATNLjiminUFDGFV3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60AVLn7prBvuhrcuTwRWHfnCmoLicdrf8dcXen5mrstc6NXEX7YZqDZHO3x+Y1+UP7S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Hc2c41N4Qf8Arn+7/wDZK/V296mvyC+LWof2v8UPGd/1+1a1dy/nM9NGczkxS0UVRIUU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ijPWirBCqealSoVPNTIak1Q9RzX0P+w8u74p617aLN/6Ohr57XGK+if2F13fFTWx/wBQ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4QW59X66Pnrzz4tBh4DunT7sc9sZf9zz0x/4/sr1DXLX5CSORXO3+iw61pV7p9yMwXUL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zQaNsPanUU7bHlnwruzzPKf3P/LT/e8uvUtf8+6+xWcQ/wBaf3h/uV494M0ufQbrVdKM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HyTPHvT/AD/v16t4f/4mdtos8E3Pmfuz/wAB+SvnZUnFn6Zh588LnxP8ZdOmvvjB4qWE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qa4ybRJICN52k9MivTPHZln+I/jOWaIwyw37QFfTb8n/slZtmJrlcQjzvavp6K91H5di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fRWZP9cPyqeHw47txMDXTSWxXO5CDUUKxqxGDmu1aGBz8nh9Yj+/nEQ9a0bTwxav/wAt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1qWwy545q/8A8Ir/AKUf+unmf6z+LyU8umKxylrpUBGIuR9/mtO00S3brEOfermq2MOg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EaRySxNlN/l//u6lFtcXYxBCSOn3KAsZFxotsh3RgTZP3FUmqWueGnisPPOy3T+7jmu8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CJaN3Z6z9Xg+1gwxuLibP3ieKhlxdmfaWjIfCXw1tITfWs39rWdta/uvn8+JJEuJpI/9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VLoGlnxpqcFjCfJm1TUE0+OX/AJ5q/wDy0ryr9m74ReI/il4W+w+HNKtfIsPKj1XyriFJ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X73kyfd3/JX6B/An9n7SvhTaR3t3JHqHiFofKNxEP3Vqn/POH3/268KOFbeh9xPM6dGg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KYoFCwp8qKOy9qtwfLVe25zmrSrzXpxVlY+JTuiwORTl701elOXvWpA9elLSL0pag1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ALRQDmigBvrSUvrSUAPopuaM0AOopuaAaAHVp6W/BFZRNXtLbDEUEGxuoDioietJnFAF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Jpu41ZJIW4NVz3p284qMtwaAK1weTVepJ25NQBqCidB8pp8Q5psfIqWJeTQBKFpQtPCZ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rC1VcTNXRBPasHWOJ2/CgRisMGmGpHHJph6VBohtIaWkNADaaepp1NPU0AFFFFADKKKK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QA31pKX1pKAAGpUNQA4NSoaAJaKaGozQAMeKrv3qcng1A/egUSA0lKaSg2R8Mf8A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4Y3RHCXeoQ5/3kgb/ANkr4P8AtFvjHmiv0L/4KjWpf4OeE7sDJt/EiR59A9rP/wDE1+Yv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2+zwG2nJOfkzWLfGMQnABqpp91J5NwpPUY/8fqxaaxd6Ndpc2jJvX+CVNyN9RWgrGNc3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45FafiXWpvEGpPeXEFvbucZjtYtiflmqFjqE+nX0NzAsbPGcgSpuU/hQFiPoM0n2hgO2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Ihit8v8A6uL7qVTu9NmtrgxkUBYi84UCcCoCuCeaTGO9WI7jSdfnFqbEz/6FdbPMi/ub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JgpOOP8AlnL/AAPXH2l1MBgH6VuaBr02l3M5vYfPsZo/LuIfM2eYn+z/ALa/eoAuxeIL+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PXYcZrH1HVJycefKf+B1XuWbsTVS2uZrW480UAWF+Ycml8qHGfP59NtV2upZmYySu+f7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mABOOatC60q2JxZXVx/f82TykT/visvec9aXPFAFwapB/wBAuL/v4/8A8XVyHU9/IihU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mpopWUcUAWxx0p8FpNe3CQwRNNK3CqoyTV5VF/cJZWKF0U4eSQbN/wDtf7CVHdamLQGy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/wAtv/sKgyOj/wCEZtNBtYjqOp2xuX5e1t3R3X8c1HaX2zHl8qO3Fcta962dJ/1mD0oK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pt8MrAaX8NfDdnjHl6fCMf8AAd9fml4ZtzeX9rDjPmTImPq2K/UfTIBa6NZwDjyrdEHt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JxqEY/2T/Ot7wvOYNRaFjukeLKv/AHawNXbOoofRP61Y0nStU/t7zref/VSf62X7m3+7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YlHoBVpJMA1Vh4QVKDVEon8ykMnFRbqQtgUGyGu3WoC1Od+tVy9SBIW4pu76VHv4pA9A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2zXpFzKIraZ8/dQt+hrzME5xQB2fhfhV/CvRLSUJAPpXnnhxcIn4V2kUhEYoAsyyZzVW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3frQAF6iL9aaz1GWoAcH681m3cRlYjNWJJduaqwTiRzmgCMRbFwelVhpf9p5PkSeR/B5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DQxd5Of+A1c4xjNCAzUmMY255Arzn4gQu06EcgAmu61SXyJziuK8X3iyZJ7LitOhRxHw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ypnbBBKefX7teqlhzXkPwiXPirWZIe1uiZH3eXP/AMRXq5Y4NZlkFxN1rMnm61YuZOtZ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dSTXK2M/lm5/366C4fjiuJlaVrjUkjYjIcr7EUAZPjLUBMscOclW3UahdgKQD1rkBcTX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mtq5J2de1QaRKs1zyeapPc89abK/XmqjtkmsjQ9p/ZTkEvx18Op1Kx3L5/7dpB/Wvv4Z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tnxvjlxkWul3EufT7if+z197Ypo52AooorQyCiiirAKKKKACiiigojY8VC461M3SoX70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B+U10FyPlNYGoDg1BSON1ro9cPqJ+Zq7jWujVwmpNh2oNU9DjvGOuReGvD2saxMwWHT7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Zv6V+N1xK88rSStvldi7se7Ekk/mTX6j/td6m+n/ALPfjNom2ySwQQe5V7mNJB/3wz1+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Y2iiiqLHE8VGTTqjJqCADZpabSg0AKp5NTxmq69TViKgsnWvqD/gn9o8l18RvEmoqP3d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kK/+i3r5gUjFfaf/AATl0rOn/EPUWXq9jbIfp5zN/wCy1b+EFufRPie129KwfsuIOuDX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8NYNXNYnJ694LsdUuvtsH+g3vy/6VF/H/wBdI65nStA1zwtaz/6dF9htf9Ijlik2TQbP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OvSZehrB8Tf8i3rn/YPuv/RL1zSpJs9Gnja1KPLFnwnYaveXtxf6rqDS3N1fSvLJOepd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0toVnM8PBxsrLtSPsp8nkd6s6ZdRJn90R713U/dVjxpJuTk+pox6pKs9xvTINRSXLTbC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xRM5pYWeW3ZmULitySja3Mo1IjtXRf2oLTS4f38Xn/PJxu+dv+WdcTb3rDVCM/3v0qLU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t32pSXN358x8w5ro9I1S4kQNBJ5Vcbalrsbelb1nD9jgwWJoA6EHgzz6pLn5v3Xmb/8A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Qfuf4/Nl+/WGAWOcE1dzNczcn86HsCPu/wD4JhXn/E4+JVpn/WQaZP8A98/aE/8AZ6+9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JeRb/iB4vnx/q9JWH/vqdG/9kr9FOKxjoabont+KvRVRh61eipEklOSm05ehoAkB4xSU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M0YooAUHNPXoaYvenr0NBYHpTacelMJoAWim5NGTQA6im5NKpzQAtXdOOHqlVzT/AL9A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QUh6UmaCaCiI0wnrUjVA54oArT1XzzViTnNQ7eaAJoTxVmM4qrGcVKHxQBdSXFO876VR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e88Vg6wczsfpWh5tZmpHcxNAjMbqaYakI60wjg1BoiL1plSEU0igBtNPU06mnqaA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FRRRQAymnrTqQ1ADT0NNpx6Gm0AM6U8HAplPoAkU0tNXvTqAGk8Gom71KRUbCgUSBu9M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kfMH/BR/TvtX7MeoXQXJs9a06XPoC7xk/wDj1flxa2oA8/0da/Wb9vm0+0/sp+NuM+UL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fsx/oDf76f8As9JGQz7JEucCq01vk8VexTSma0EYt9bbFqjGwXIIrZ1AZQ1j+XnNAyW2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kurv/nkceX9w1RYkE81Hk0CDr160lLRVmZd0wIc5HNaAWME/LVXS1GDxWjtGelBRCVjx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pAA6yIyhlZTVwpzTbl/9E8n+KOTzI5P7tAGJ60h6GlIwaQjg0ARHqaapoI61b0m1na7M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ok8z7iKlAFdhxSxilcZBwKIxigDTudV3Rm2tYxaQH7wT5nf3ZqpT9RUfQHFWdMuftNrc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6oMh1twwHrW7pMe64CisO0Ul+R0rpdCjzcA46UFHq3we046h450G22533sP6Hd/Sv0tH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bC8+KuhJtyI5DIfw4/rX6CVaM5mRq1k7TCUD+HH610fg+XzjMrd2zSvAktoSRzik8MII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E7ZBhQKcM00DApc4qSojqa3elyfSmsTig2RA/eq5qw461ARUgNPQ0w9DTz0NNoAz9cl8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/PiuCDgzIPU12nitvL0Wf32D/wAergomJuoV75/rQB6B4eXCrXYocRfhXJ6CoCLXT7sR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tTieDUL96AGM9Ql+tK561CTQgGTPxWLb3BAfB53VsSLuBrHhh2h8/wB6tANTTrcpmVzv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Wx3plqB5KEen9aZcPgHFSBi6t80rV5t4+tvJ0y6QnGFPP+/mvR7w7pCa4H4jwb/D1+R1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1WUc/8GkDW+qXUPSWO2H/AKMP9a9FJ6153+z9ILrwS9yvR3SPn/ZX/wCvXoDHk1kWZ9z3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rMmPWgClO2Ca5n5VmuGx1c10N02M4rn7sY3Y70AeV68f7Lurib0kz/4/WxeSYVvpWV4q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+5S28pexhX+6gX8qllxK8j9ars3WpX4zUDHg1madD6Z/YO07z/iB4kv8f6jSvJz/AL8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FfH3/BP1PMvfHcn/ADzhs1/76eb/AOIr7BoiYBRRRW6IH0UUUwGUUUUAFFFFSBG3SoX7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aAKNx0NYOoD5TW9cd6w78fKagaOJ13hWrgNUb52r0HXlyrV57qY/eNQWfO/7aEPnfs5e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Cchr8xSRzX6qftS6X/a/wABPHFso3FdOFyB/wBcWWZz/wCOV+UynOaaM0PooHIoqixC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9RNUEBmlHNNpVNADqsR9Kr1YhGRQWSDNfop/wT60r7L8E9avCvN5rUwB9QkUI/wDi6/O5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F/Zn7NPh25K4Oo3N7eHjr+/eHP8A5Bq38ILc6bxbHjdXKpytdp4ui+V642NeDWJrSKr9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vB3iOAf8tdLuo/8AvuFxXUOp5qjrMXm6LqiH+KzlH/kMig1krI/Py1uIZLUiFfLq/abk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NLvOxv0rtdI8NPqKZjuNntWqOMqW1w5hJ8vA9KifUYgpC5dv7gFb7eG5LcFZJBj1FQ3e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W/56GtBHDXIxrh/651n6zpkmka9qdhI26W3uGjcjpkVvjSptT1WCDoZZE/8ARlSfFHSx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rfySf99/P/7NSkBlaXhBu710NnemX5Qua561gMeRXYeG9NVhuYZzQgEiiMwPljFXLOxC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YPD6tGSBtpn9jGJjzmrM1ufUn/BMq4li+JHjm37PpCN/3xMif+z1+iC5r89P+Cbdpj4s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/wAmkr9EABisUbIkg61eiqlCMGrsVMkkpV70lKvegB1AOKKKgB1FFLjjNACU5ehptOXo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npTCKAEopdtG2gBKVe9G2lVetADl6VcsPv1UVeKt2XD0AaDcZphalZutRlqCB+/3o3e9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jUDnrTy3Wom5oAhNMp796i3UAOBxTwajBzTl6UALRS7aNtWAlU76ruKpXooEZ5FNIqS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1pmKkPSmkcUARU09TTz1NMPU0AFFFFADKKKKCyKiiigBlIelLRUAMptOpvrQAmKUUUL1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Bpq96eOlADT0NRsKlIqNhjNAokDCoyODUrd6jPU0GyPIf2vNK/tn9mj4kW4Xcy6LLcAe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8erS6H2Xyfxr9rPjbafb/hB4/tsZ83w9qCY+trJX4kWh5pIyZoCjANC9KRjgGtDIp6j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VldgBW7esxRuayoVUOS1BRnk5JpKnuUQyMyDbntUGaBoQ9KSlPSkqxGjpb4NdJa3f2iz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l8pd4/7aferltOPzkVuWtv3zQAy4G1sd6o3Odtalxaj/AFhPFVdUtfs4weuOlAGfZeTu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qA2k32ow8f6zy6TGCTQbjHFAFSVJIZWjkXa69RUsF3NbxzLHK8QkXY2w4yPepOHyetQ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8pyaSJ2djuIpUhEinacUkcAiY7yaAH0mljyWzS0sPymoMjUtyTLnHWul8Ng+e/Hauds2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JX6dqCj6W/Y6sPtXxTeYjIgsJGz6ZOz+lfcSjkCvkP8AYksBJ4h8QXmMiO1SIH6sSa+v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0tspzzWVa209pdHnHvW9Z8r+FQX8Wx92OK0RmjobO5F1bCXpVgcisTw9PuWaEnvkVtgY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paQ9KDQhcDmq7CrLDg1XYGoLI6SlweaADQBzHjx9umRj1nX/ANBeuItLT7TqcM3/ADy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8QJcJZx56uzfkP8A69clpR/0vrUgelaH/q1rpD9yub0P/VpXRbhsoAaehqJ+9SE8VE/e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z96hNAEbdDWXd/LnFajjg1l3o61QGpprb7FD7VHdNiN6fox3WAxzgkVDeHEcgoAyp2Br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PP8AzxauvfODXEfEmTb4bu/+ucg/8cNWUZHwGfzPhtZy9Cz4/wC+FVP/AGSu5PeuM+CM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DPM35zPXZtxmsizMuTyazpj1rQuBkms6XqaAMy4PJFYtwOtbNx1NY9wOtIDybX5yFaTu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19HdKTny2rb8Qw/6IfUCuV8DrtW/HctWTZsom855NQMetTsOtQMvWgo+zP2ANK+z+G/G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bg/7iO//ALVr6pr55/YVtfs/wa1N/wDnrrcrflDEK+hqInOx9FFFdS2MgoooplDKKKKy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Rp6UwjINP7Gm0AULhfvVh36/Ka37leTWNer8rUFHF67H+6Y15tqnEjV6fr6/uWry/WOJ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tKg1vTr7T7kB7a6jeCVT3SRSjfzr8efEPh668KeIdW0W+Ro7vTriS1lVhg7kYqf5V+x1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27pMGlfH/Umgh8k3llbXMn+25TaW/HYKaCx4IOlLRjFFUITHBqJhUx6Gi2tZr25jt7eN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SxoAr0V2/wAW9Kh0nXrGGH7v9nw/+O70/wDadcQAcUAPq3bjiqlW7bpQBPX7L/BrwNP4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mPyrqz0m3M8Z6pK376VD77ncV+W/7NHw/h+KPxx8F+GLoeXZ32oK91no8EX72VT/AL0a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c+lHSwtjyTxXaAGQY6GuB8vbI4r1Xxba/O3uP8/0rze7tzHO3FQb0jLMfJrL15vK8O6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lG1bpTk8VBd6cl3pN/E4G2W3miII6hlwaDSbPzb06DyNTu4z/Cxx+deteEtMKWwbs2K8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43nP617f4MkEuhJJjlcVaOJk9zpsRYbxmsPxFHFErxoQB5db91M8sbvjhc81zGrFJo5Z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lD4f6eNT+I3h2AjKC6SRj6BfnP8A6BUv7S+hLpvxTtrtV2tqWmw3Mn++heIj/vmJa6j4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q+kXctjD8h9Hf5P/QfMrrP2rvCsNx4W0HxCiFpLK7exmIH/ACzmQ43ewdf/AB6spGiP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a7zQY8qMVwdr/rgfevRPDCZQZoA6sMVgY/7FZ9rM1zKi/hWkJVMTL+FZ9qwtpY2x/HVm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1p//ABWfxLu8fPFa2luq9vnknc/+il/OvvRQc18cf8E7dD+z2fxK1DH+vvLCLP8AuRz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lrisUdK2HxrirMdQoKnjFSSSL3p1IOBS0AKtLSL3paAHjpRQOlFABRRRQAUYoooATA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DNFFAD+lWLc4qoGx3qxAaALRek3cUwnNKvQ0AN3c0uTTcc0pHFACbqOq03vTh900AQS8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0NVe5oAmj5BqVO9RR1KvegCUAc9qTAoXpQTigBCKo3g4q7VO96GgDMPU0lKeppKCxlI1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KkNMIoAYaSnYpMUAJSHoaWigsj20mKdQehoAixRSmkqAGnqaaetONNNACUq96SlXvQA9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AUx+hp9MfoaAKr96ZT370ygDL8S2Q1HQdYtMbhc2M8OPXdEy/wBa/B/QgTZQZ/uCv3xr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99pzDDWcr2+D/sNt/pQtAJiMComPWpmBxUL96sgrXEeYzWDOxjZu1dExyhzWHewgliKA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QTUgGzNNU5Y0AMLYNSxAMDTJkwM0yNyARVgWIH8ubI6A1uW85rnbfJY5ro7S2HXzv4Ol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VJuozPP08tdkn9+odvH9atWw+1W5gnmwZJP3cn/PNv8AnpQBzJA5qrKOTVu7t5LK5mt5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Cc0ASafqM+nSs8L43KVNQN8xpi8tjtVqe1NuvNAECnb0phkeSQlufanVZ+yi1tjPNx/0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jfUQOaUZqDI1tPl2gbua6fSL+3iJ3K34VydgeneuhsWCj7gNBR98/sP2EK+F9dvYufMu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ajmvmL9kTxZ4d0H4T28N9qfkTyXLvJF83y/98V7rH8TvB0By2sIf+2c3/wATVmckeg2U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RPFXn9l8WfBhPOtoB/1wl/8Aia3Ifi74MEYA1tG47wS//E1RiO0t5rDXHmkYi2f92Qei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HI7Ed68n1f4r+DpJJIl1iMBupEUvH/jlafhf40+EfsZtp9aQzRcL+5lJK/8AfNBrCKZ6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niuSPxm8Ggc6z/5Kz//ABFQSfGfwYM/8Tgn/t1n/wDiKDXlOuZ+Dx+tQM2c4GPxrjX+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IfpZT/8AxFQP8a/Bn/QUlP0sp/8A4igLHcYB6tRhf71ebf8AC/8Awd/z21H/AMF0v+FH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z21H/wAF0v8AhQFin8R9W3a0IwflgjC/ieT/AEry24+M3hjwtrklvqGqyQzIvKC2ZwD+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HU9euJ9EspT+7T97dR7E/wC+fvV5Da239uarPfXH72aXvQKx9Q+HP2mPAcyLjVp22nBV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gV1n/DQXgn/n+vcf9gy4/wDiK+XdM0qJBkjpWljHFAWPpD/hoLwT/wA/17/4LLj/AOIp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D/Xp+mmXH/xFfOFGcUBY+i3+P8A4KI/4+dR/wDBZP8A/E1Xb4/eC/8An61H/wAFs3+F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LtnrQFj6Ng+O/g+4B/0i/j/37FxWNdfGvw7L52xtQ5+7mzevC1OT61KASPegLHvPh746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7RjO9gX+xvzVe+/aC8LLkCLVZfpaY/ma8VNvKLY1jTseaAse1XX7Qnhjn/QtZ/Cy/wDs6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3hyfRJY/smtRK6eWGazQLnkE8ua5Ig81538QeLCTP97+tAWPtP4VfvPhj4dlxgz2cdwf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uv3rybwZ8c9K0rwZoll/YmqfubOKP8A5Y/3f9+rUv7QFiM+X4e1Bv8AfmgX/wBnNKxo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8Oc15o/7QcAz/wAU9fD/ALe1/wAapyftBQFiToF5+NyhosB3lypBPFZVyMZrhpfj7E+c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/wCIrLvvjvEQcaIVPvdf/YUWGhPFFvjzx2EmK5bwsuJtVH/TVD/6HXP+J/ja8txNGNCJ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2yuW0f4xy2t3PKNCD+YMY+2Yxz67KxkjaLPX2XOeKgZeteeN8b5dp/4p8f8Agw/+01nS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4F/371j/ACjFJaFXP1U/Yxtfs3wLs3xj7Rf3Mv1w2z/2Wvb68W/Yvee4/Zl8EXV0MXF1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Sv8A47tr2miJxTQ+iiiupbGIyiiimCCiiioNApDS0hqRjexptO7Gm0AVLg9ax708NWvc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QUclr/8Aqmry/Wf9a9eoa/8A6pq8u1o/vHqDRHNMM5r4Q/4KI6JLb/ETwtrAt/LtLzR/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5DIPw81D/wACr7x2818E/wDBQ/XvtfxQ0DRVbK6boyuwHZ5ZpGP/AI6qfmKaGfKdFJml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wiszd+Nrdv4beKSY/wDfJT/2euPr1v4Dab8ur37Drst0P/jzf+y0DRjfHeMR+KtOx/z4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YxXuP7RmhCLSfDWqovJ823kb8mX9RJXhtAx9XLUZqnVy1oA+s/8AgnHo39pftL6dcFcr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lFiB/wDIlfqLeICTmvz2/wCCW+j+b8VfF2q7eLbw6LYN6GW5hb/2jX6H3K7iaDGozzXx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7qCfvDXpviqIeZJXnWoJ+9apZ00X7pleQMdKmtLXzSRjipCuFNX9HiDsaRbPydvODXuf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P9w/uvk7V5R478Pv4f8AG2uaK42yWOoz2ZHoUlZP6V7h4MIt/D4HaOKNKtHMxuqW6wr5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gtQnE+Yl4QLj612viNnuYkEZxHhvMNef6su5kMfBUqqgd63Rmtz2T9nXQ2tLLU7x/wDl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/wA2NexfFTQf7d+CXjW2Vd8qae95F/vxfvv/AGSuE+Emmf2f4X0+MjDEjP8A30cfzr3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myn/ANRNH9nk/wBx/v1i9zRH5iWpOc12mgXzRQjBrlb7TZtE1S+06f8A19ncyW8nGPmR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cc7M0wPSNOf7VFnOTUn2Zlc56VkaPM9tgZ4NdAH81c5qzHqfot+wj4R/sL4JSanI+9td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KqLbbf8AyC//AH3X0SvWvAP2G9b/ALW/Z/sLXGP7Lvrm0+uXE3/tavoFOaxR0LYnjHFW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VJJIopaBxRQAYpyjim05elAC0UUUAFFFFABRRRQAUUUUAFFFFADKtW4qDFWbcUATbacq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GaAItvNIV4qcrTCKAICtNqVh1qJh1oAhk5zUO2pyOtR4oAROAakVqaBmnKtAEgbikoHA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v7pq1VS75U0AZx6mkoooLGUHpRQehoAiYdabinmmkcUAMIpKdSEUANPSm049DTaCxCKb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im04jg02oAQ9KYelPPSmnoaAG0q9DSU5elAD17U+moM0/bQAlMfoaeRimOODQBVfvUfY1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I9TX4h/FjTDovxl+IVjjaIfEF+oHt9pc1+31fi5+0bb/AGT9on4oReniG8f/AL7ld/8A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VGYs1Cs5qUS8VZmQXSeXExFc9PPliK6CZzLGwrn7yDaWoKKcmCDVZDhjTy5GahU5agC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mLioTFjNWBNH1rYsSeKraRpUFyf32q2dr/13Ev8A7Khrr9A8MaNfWLTSeKrS2lBwIvsd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oHy1G3cCuzGk+FdLOP8AhIr++/d/vPJ0rZsb/gb068f4fyL+4h8RSz+X5ckWIUjkb+9z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teb/AEcSzzbMiKKPe7rSv4b1SIfNpV+v+9bGn6pcw212fsMEtj/z0llk3u//AAOqN5d3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+szOtADrTwXrd3cHydLl8j/nqdqon+838FXNL0D+1cwz3trZZ/5azFn2f98VXtNAvru1N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SXUv3EqG7u4MG3sf9T/y0ll+/NQBo239iWgP+n9P3fnG2Z1f/aj/APsqhu9J0mbMqa7a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LJWARgmmUAQpUqiok4qZelQZF3TuXArq7KIKoyK5LTD+9TPdhXawKAxGaCj6c+DkP2X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nP8A33XeW/BNcx4HsvsPhbS7fvHaxE/XbuNdHFIKsiTNK2YKatNdKEOTWYkuB1qtc3DE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dzFF6Z5rXs4lt0wOtZ+lQiK3OfvGr6PhcGgtFgsMVCxHNBfioWbOaDUQkUwt1ppfrUZe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PemF6jLcGgDjNV/0q7uMf360dEtBbKCOtWpNMjMkjYA3HOapaA084JmG2qM0dhp9t5ke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rGljFtVS7J880GqIiaaWpD3phNSIC3WmZoJphbFAD7cYmNTxsTOcVVik5NWbNsymgC1O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INbkknyHmsGdv3rCgCB8AGvMfiPJuijjB+/IB+telXTYzzXmHixfP8QafCDnDbiPTElU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gj/uoBULyYVuafK3BA7Cqk7ERmgsjMnymqU7ZBqUk4NVpOQazIMu6b5jWPfzYB5rWu15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aOU1q4JEjZ6cVk6ShEcjHuau6md8kiUllFstwMUGqKpJyaTJq4YASaPs4oIP22/Ztsv7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jaV8PWDke7wI/wD7NXo1ct8J7P8As/4X+D7Xp5GiWUWP92BB/SunogSx1FFFdCOcKKK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KQ0tGKCxlJt4p+BikoAozjrWRfr8rVtTAc1kX4+VqB3OL8QD901eWa1/rHr1bXhmJq8s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NEzA281+XH7XGsf21+0b48n3bvJuorHP/XCFIv8A2Sv1OC1+RHxzkM3xt+I0h/i8RX/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KDzUq81CKmSqIHqpavpH4WaB/ZvgjT8ph7lmuW995+T/AMcVa+drZQc19lNpUek2NrYQ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0QbR/KgDzD9oLT/tPw0sbqPn7PqCB/8AgSOP/ia+blzX254u8Pwa18IfFkMq5aKwlu4w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NAr4loAcvJq/aLkiqC9a0rFcuv1oA/UP/gmF4PGlfCzxf4kdAJdV1SGxiY947ePecfj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7GAa+Z/+CY7eb+zff852eJLxfzgtTX1HdwLk0GM2ec+JIshzivN7+P8AetXqfiWMYevN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Y3ovQx5FNa2gJl6z3HWtTQBiSkncps/Pj9qXwydB/aK17zV2pdzw6inod0Sbv/Hy4/A1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nNdD+3J4k0zWfjVZafaRSpqOj6bFZ3zydHZt86bfoswrj/Bc/l6EJCc8DFaGJc17i18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eHwbvXoIYevmfuz/ALVafii6mK+2KufCmD7T4t0wwjOJ+f8AgK761Wxmnc9/8M6aNNht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6p/kV6/4T5cH3rzKytcXdeneEh84+tZXuaHwj+0t4fi8NfHvxpaQrtjnvEvf+BTIk0n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Kcx3B+uK99/b08Oy6V8XdK1jb/o+s6TC7P8A9NondGX/AL48k/8AAq8K0u1+1AmHrVAd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xw6ngGumt52A9cVwX2KYE8HNdb4VE37iCYfufL8v/virMk9T9Q/2ILX7N8BLXj/WahcP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/wCxprNrrHwB0FLdcS2L3FrcN/fczPMG/FJkr3JBWKN1sWIxViMVXjqxHUkktFFFArh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oKKKKACiiigAooooAVe9W7eqi96tQGgkuL0ozTFNIW60ASZ4phPFN3e9NLUFAT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DX6GoD1NTOeKr55oAmTmpQtRRmpVOaAE20hXipNooK8GgCHbVe5TKmrm2oZ0+RqAMP1o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oPQ0UHoaAIzTT0NONNPQ0ANpD0paQ9KAGHqaSlPU0lABSHoaWkPQ0AMNMPU080w9TQWN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0NNoAjNOWihetQQTxVOF4qCOpgeKAGnrUbd6kNRt3qSytIOtVz1NWJO9Vn70AGa/H/8A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pviPFjCz3sV0PcSW0Tf1r9e8mvy6/b48NpJ+0Xrt0rGF57OwmLnoRs2H/wBF1QHzQAMU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7bu4kEfV5VSN3/3dn/s9TjWLLP8AyB7Mf9dHmb/2erJsYkcLztsjRpHPRUGTWXq/hbVd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r/r7iZf/AGTdXTXOvX4/1F4bf/r1/c/+gVmfEfVDquqQTgE+dZxSSSy/fLfOn/tOgLEM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WbxjbmT/AJ5QabcMfzOys+3/AOEcSWVp5dUvVP3ESBLZF/N3JrDwaPJfrnigLHVxeLdD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nLcjpcXeoTP/AOOoEFZNx4m82Vnh0jSrcH+CG34H/fZrHIIzmoieaaCxNdHNwf8AVfvf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NLu5BbmL0rHrW0yHKkniqCxs2gyv739z/AFpbZnkvDbxRtK56bRVQXUFtnz76U/8APOKO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MrEnZVGKAsLqFiP7RkhuZVtmUclhnFQWuv8A2S1ngsv+/t18/wDwKP8AuVS1K7N5P5in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QFjStdfvtKzNDeynzY/s8kUnzo6/3XR6z7eUQSK4VGZem4ZxT19+lR3ECeaWjG1D0XOc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4ZwAoPYVFTitJt96AsPNqIrcs/D+lQQHcDU2q3BubglRhKjthg1BiToNvHat+zae5uAD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1A3Cuw8LW32/xHpMAP8ArLmBf/HqCj7C0oG1tIYvSNUrSi4qooGeKnDbVNWYt3J3m2jG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apoxletWzj2LzVElmNdgp273pBQQKCxplxSGXigx5pDGBQWMJzTTTjgZphIqQGE9aZUnU1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WumAB5qnZkbjir921obc8pnZVHS7fJ9qoDprGXy4MVDOd8pNJGSq4pp60AMI60wipaa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5BqcjrTMUAVIziQip7Ysrtg1TkYxymkS7dG9qANHdLzk1TkXk5qRLpmBqGaTKmgChdv1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uSU9PMUfnJmu+uySCa4TSrUjX4Ys8+Z5mfzeqKO8bvVeQZBFWG71A560ElWRMA1TfvV6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ayKKF2oya53VU61v3MnJFYWrMACaAOQvLZnmJAp/2dlj6Vpxsjk+1NndQpGKCzJp0SGW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WX5jit74c6Z/bPxB8L2Ha61S1g/76mRf60Cex+5un2aadYwWiDCW8Kwrj0UAfyFTinSk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nimjpSiYIKKKK2QBRRRUgFFFFABRRRQWFGOKKKAKU3U1k3/3T9K15xyayb4fKaAOP10Z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W+tera2v7p68s15cSt9agtGMAK/If47jb8bPiL/2Meo/+lMlfrtX5H/tBv5nxz+ITf3t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po1POhUyVCODU0dUQa/h8/8AE1sf+viL/wBDr7c1e1G6T13H+tfC9o/lSo+M7WBx6195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P9aAILLSRr/hHxBpRk8n7ZYXFt5n93dE6Z/Wvz/r74165bRfhl4xvkfypotMuWjf0co2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qda1LLpWWnWtSy6UAfrb/wAEycf8M13I/wCpivP/AETbV9PXfVq+Qf8AglX4ggv/AIL+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18Xbj0Sa3jVf1hevsWeMFjQZSVzgPEqfI/FeZ6iuJHr1fxNEAsn1NeY6nF+8asqhpSZh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Nqo8fWtDQ4/31KmEtz89v2trD7V+0X4xgH/LGaEf99QK/wD7NWJ8NjBpdnfQXs/BkSS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U8ZeI5/F/jjX9du3Lz6hfzzsze7ybB/KtnQbCCNSzDkg/rWxJ1V2INetT5/8A6LZKq/Cy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8cBKtM6li3cI61aF1CLTHOateCrv7N4p0s/89bxI/wDv5JV9CEe+2abrrOK9N8GRgsvu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mvSfBifOn1rnT1LPFP8AgoXHat4L8AzNN/pi310sdt/fj2KHf/gJVP8AvuvijSrp7EEr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7aWsafDm5Hm/2jJHfx8f6vyF8o/99b3/ACzXyTaKLjsBW6A6HStSFz1611vh+5gFz/pv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Yj/8Drg9MjksLuObaGVTkqe9emaTd2+qWuBj6VZCWp+l37GGp2F78BtKtbI5ayuLmKdv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/AHzMle7r2r4y/wCCZVvdWfgbx5bTn/iXpqdt5A/6a+S+/wDRYvyr7LXrWKNUWEqxHVeO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iiggKKKKCgooooAKKKKCgooooAKKKKACiiigBV71YhquverEIoJLK9KQmlUGkKmgBKae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UQkcGm1IRTSOtAETng1XzzU796r4OaAJ4zUymq8ZqVWoAmBozTN1G6gBd1RzH5D9KN1M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T1NJSsCCeKSgsZQehooPSgCM009DTjTT0oAbSHpS0hoAYeppKU9TSUAFIehpaQnigBhp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Cxp6Gm049DTcigBNtKBijIoyKggkjNSg4FQRsKmHSgApjd6fmmMetSWVpO9Vn71Zk71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Z/4KNW0Nh+0DYyTXpgF1oESfuo9//Ladf7/vX6TV+d//AAVB0nyPHfgDVQvE+m3FuW/3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QHyba2ulC1M3n3M31iVG/wDQ6pm5gA/1OPrTeMVZtRDdZguJivlx/u5PL3f8BqxGfJd2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6ES3DSHlTWxqdilvKUJ+asG6ZkcoT8tAyjIME4qLeR3qV1JzgVAw60AE8/HSoVbcat2m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c1Lc2kFpiATCeb+OWL7kf/xdNALZhFbLAN7Vo6m0C4+xXxnP/LSIR7FSsYEjvTlfB61Q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SL0ooGRSbx0pE34NOl30kYkINAhgZyTUqQSPQImBzUqOy8ZFBmQ3dtJbymORSrr1HpUq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91j/prJsrQutUmutMgJH7+03R+bLtdHT/AJZrWTa20913oLRFIRzSQmo5DmkikwagxLqn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/wC0fGuhJ123Mcn/AHx839K88jevUfgHaHUPHVpGRxFFNP8A+O7P60FH1XbycU6W4AUg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nDvgmrMjT007pDW0vFZmmIoXNaAcUAThuKC1Q7x60b80Fjy9M3GjOe9JmgBjviojJ1qR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AJIpcg0zUJQtsSKiRgAag1KUfZutAGK75atvSW+WsBBueug0pMLUAa4bikzmgLxSYxQA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UAMI5NRkHmpT1NMPegDLuh81RkfLU12p39KiPC1YDoDhcGnBN1VRcYapvtA20AUtUkS3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/iWFvZv/AEBxWvr07PMVB9/wrG0lDDrMbdwrfyxUEHYPjBqm55pHuDiqklwwzVlizoxf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teOXOapTMzuxzxUFFG7k/fHmsPWW3/KDzWjKrPO3NY18h+1EE0AV4bbappJYODVz7iVU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AzXf/s8aeLv43fD6367/ABBYN+VzG39K8/ZwSa9Q/Zh8R6J4V+O/grWPEV5Fp+kWN6Z5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KMfYPtoA/ZkA06vGZv2xPgnaff8Aibop/wCBv/8AE1Qf9uP4ERvtPxN0nd/dWG4J/SOg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4b1+AI/5qRZ/+AF5/wDGaryft/8A7P8AFnd8SrT8NMvm/lDWiA+haK+cX/4KI/s8R/e+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9Sb+VvVi7/b/APgHYWdjeXXj9be2v42ks5DoGp/vUV2R2/49/wC8pFMD6Go6V8u3n/BS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aXl1j/nhoV8P/QolqkP+CnXwCGca7rMv00Wf/GgD6vyDRXyNe/8ABUH4H2efKufEN1/1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v/wVe+CtqMJpnjKf/d02I/8AoVwKVgPs3sajzzXydaf8FJPh5qul2V9pfhTxzfQ3Ujxx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n+sjZUuvk++v/fdRXf8AwUy+GWkP5esaD4o0ib/n3vYbNZ/+/KXTyf8AjtFgPq+U9ayr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KzfCdwxi8MeMJf8AthZ//JNY91/wVi+GMwIHhLxin0gsz/7dUWA+s9aA8pq8s8RJiR6+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Di5jKr4P8W/Vhaj+U5rz/Xf+ClXhC4z9n8G6/Kf+m1xAv8qixa0PpyvyI+N65+NHxB/7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vrz/AIePaB/0ImoD/t/T/wCJr4v8eeI4/GPjrxLr8UDWsWq6lc3yQO25oxLK7hSe5G7G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4NSwc1HMPmNSW9MC0OlfcXhK4l1Pwd4euZjukl062Y/9+lr4dHSvXPDv7Tmo+GdD07Sl0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IFnNy+WCrjpQB9BfF6EwfA/xoR0ayjX85oxXwltwK9x8T/tUat4u8E6v4an0GzhttQjW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DjGevKivFGUYPagCuvBrSs24rN/iq/ZtQB+hv/BJTWWTX/ibpIb5Z7Sxu9v/AFzaZM/+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X4kfs5ftJa9+zR4l1bX9A03TdUn1CwNhLDqayFAhkR9w2OpByn6/n7dL/wAFX/iYxOzw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D/7c0ESP0W8Tfdk+przXVh+9avh2+/4Kg/Ei/DeZ4X8IjJz8tvd//JNc3df8FEPiNeOT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3WP1uDUS3FDY+7yOtX9EXE5r8/bf9u74kzZL6X4Wh/3rW4/+SKkH7fXxE06Tda2Wh3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+1qmG5Ujzi8ydfuoRAYf37+ZF/c5Ndrp80MVsobrjrXA6fqlxf3lxqUnzPeS+aSf9o5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1Ea6sr9DxV/SbufTLrz4OsUiSf8AfFcwb37K2Ca3NJuvtQPoa0RjY+ptPH7w16N4O++l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j7QdfvrGDxHdQQxSfu4vs9v9z/ln/B/cp3hj9pv4rSeILXTrPxlewG4njhVorO2ZgX9j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P+CiNtBc6d8Mkb/XveXyL/1zCWxk/wDZa+LLQbfau7+KPxG8fav4s/sPxn4kfxE+jRPN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iu3CqOyAf8Brh9pUdK0Qzf0vDD5q6DSX/s1fOhP8bcVx9lOUjPNattdn7PGM1oZLQ/VX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Alneo/mSa1qNzfP6ps/cBfyh3f8AA6+iE61+Lk37TXxN+HFpD4d8MeLdU0bSo7dTa2UE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+57t/wB91WH7ZHxwB5+JWvD/ALbJU2NYs/bVelSL1r8RE/a9+NPf4oeJR/2/VKv7Xfxl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1FqmwH7dDpT6/DiT9q/40J934reKj9dVmH/s1VT+1b8Z/wDoqvi//wAHVx/8XRYg/dGi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+Mpzn4q+Mfw1y5H/s9NH7U/xg7/FXxp/4Prr/AOOUWGfurRX4UD9qD4vYP/F0vHB/7mO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tK/GCX73xQ8bMf8Aa8RXTfyeiwH7t0V+EVp+0f8AFh54oj8V/HFvC0qkvB4iuw20/wCy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4upny/iv45l/wC5lvx/7WosUfunRX4U3/7QvxSu7QXdv8TfGkewxwzwt4kvCUcnIY5m+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2ifipH/zUnxcf97xBdn+clFgP3kor8Gj+0F8S8c/EbxiT/2Md5/8eqE/H74mk8fEXxh/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LAfvXRX4Q2n7QHxMC8/Ebxh/wCFHef/ABdaMPxn8fX6si+PfFLXD/dD+ILlR/6FRYD9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8QvA/wAaPF66jpt1c+Ktc1FIL3NxFdatckMhX5UO9/uFg3PtXsGs+LPEumPZTPqt8V1G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hJtK/9/KLAfrQBxQRwa/IOz8datcaiyzX+oyO6IMreO2Pvds1cuPFWpJOUF/e/jM9FgP1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kUEda/J6z+IF2k9nbPPeXTyP5Z/eO3P4U7xR4pm+0myzLx1osB+rRHWmHoa/H7+2Jw80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vUulXU39pz54HlrRYD9c26mo8V+Uet6Rql/bK9mwTy/vYfGamtBfXWYPsP7+WNvL/wB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fqtSKTmvy1/sD+yrXyP9f5siXEf/AE0T7klRSXj3NvEy2Mcm59vyRgUWA/VME4p3avzB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bC5XUEdBGJYpf40/hosB+nhJyaiY5U1+aA0uC6urL7dY2vkXUaRyS/3P+WfmV5v8XNA/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RfWsif6qNU8xN37yiwH60ydTVc96/n2JnnBJHSoTcEAgqPSixV0f0FkqI876C6AffFfz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OtZ9wrKBWb0IcrH9DZuIl+86j6sBTDe24/5ax/8Afxa/niDFf4QfqKctwoP+pQ/8BqBn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uj/7+LUTahbjP+kwf9/Fr+f+zlF81wfJQmGBpG+X+ADmqNxqkEqYSGIH12UAf0EnU7bn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+NN/tKzHJvbUf9vCf41/PTcD7TURspBGrlMRt91tvB+hoA/oZOt6eOuo2Y/7eE/xqI67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KT/Gv57rOOBLmAXKZh3fvML/AA96b5UWP9XH/wB8igD+gz/hKNFH/MY0/wD8C4v/AIqq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n8QaUn+9fwj/ANnr+ffbF/zzT/vkU5Y48/6tP++RQWf0At478L4/5GXSP/BhD/8AF1Ef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pH/gwg/+Lr8B/Kjx/qk/75FRGGP/AJ5p/wB8igD98H+K3gmMYfxn4eT/AHtWth/7PUD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8d+GE/3tZth/7PX4Y+H3Lx6rA8CSxm0G6XYP3W1lZD+eE/4FVL7IfPzigD92o/jN8PQe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3bf/F09fjr8Mwv/ACUrwgP+4/af/F1+E32c0v2ZvTNAH7qn47/DP/opXhD/AMHlt/8A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fEMv8TPB6/XXbYf+z1+FxsTg/u/0qE6dPne5W3tx91mX71SWfuZL+0P8KVz/AMXN8IH6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Sf9o/4UDP/FzPCP8A4O7f/wCLr8QlCA8c0txPkYAoEftqf2j/AITc5+JvhL/wdwf/ABdf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+CPiBbeAl8IeKdM8Salpsl2J49NuPOVEcxcsyHaB8nrXw3QBu4FUM0I/EMo+9GDVuHxG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ZsTkGpRZOVPNBmzpLnxTDqlpPY3o4hk8y3ll+/B/fX/cauW1MGC6MPX+LNNbTpFJJpuz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c+QM0ATXX7+YYhP8frWlaaDD9lN9fT+TD/rI7b+Of/7Csu4vnudqsEjjXO1EGFH0oLFk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GepPeqVOmPpUJNNCHluKYSc00Nz1qaNN3vVGY+B2x3q1PefaZC3lpHnsoqW0s+OR+dOe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M+Rx1qMXEoz2FXPIH92q91gUFEDzFvrRFLjgn86Iod+e9JIgXpQQXv8Aj3BE/wCVR7s5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79KkaXAHc0DRVjmO054pI1Mr8ZP0q7aaPJJzP8vtWxY2ENuflGT61BiVdP0Z5cNIdq+l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r140YwBbBfzavKV4r2X4GjEuozAdBEv9aCj2Rm3RmstyUckVNdXflIear20guDgnmrMj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BTisnSYhHWt5tAC49aAKA+aQmgsXdigNnvTC1MLYoAmKg96hdRg80wlvWo23bT1oAPLA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81YO/B5qhqpb7MaAM23ky9dNppwgrlrNcyV1WnJ+7FQBoq9NeTFCrTZVoATz6PPqDBpM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8yocH1oINADZpBg1nTPwavOmc1Vmh4NWBQgPJzSFjz6UjjaTVPVboWunTt32UAMsFF1P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Ube3B1V2HQLtrTsbX7JpxXux59zWfpCl7i6J6g0AaDKOagdQM8VYaoH70AVJGAJqo4XB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ybwhIzzUFGcIlMzHNY1/APtJINa2MIxBrJmXc5OaAIWQEdaoXIxnnNaDISKozoRknpQW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MZq5JHgGqb8E1kBlapd3tpn7PN5H/TSL5H/77rmbUH7SZpsk/frV1298+fyFPyoMtWIZ5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JjNR3EDwOVfafdTmtCzuLSPTporiyknvH2eTcrc7BD/e3JsO/wDP6Uw/NE8RZgj43BTj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eprqdPv7rxJ4JudCP7w6PI+oWA/iZG2faUH02bwPdjVdfA+u6jb+fYaJqWoQn/lpaWjM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Bregap9u8+10T7JIkkkuqSbH/wB3yfvv8n+xTCxzI967H4Q6Bpfijx5Y2Oq/av7L8uWS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3938qfN9/wAurWv2uh+FtUM9jpV1qtldRpeWf9oSbIdu77vlp8z7duz79ZPiXxbq/iu7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2YtOtY/Jt4l7ZjQKr/71AWL48A31r9u/tWeLRPssfmSWsv765RN2z/Up9x/mj+9sqpNf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vNTl/wCe2uTbU/3hFDg/99u/+5VYefpeg/YbH/X3Un2i4li++iJ5iRr/AOjH/wC+KyrS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1jL/xucKPrQFjrLTxnqt1pV94dvp/IsdQ2XEcXlLbJDLF9z92m1E3fOv/AHxXK6pa/wCl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iNv3G/8A5Z0XdlNp93NBOmyRG2kVrXNr9q0Az2M5/wBFkT7Ra/3Pl/13+5v/APZKAscz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d+y1b0rwtfar58EM8Xn/APLO1lkZHn2f6zy/4d9AWOeY5zzVdiMnNaZ0ue1uTyYJ4v3h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OM+cUBYpHGKiPBNdDB4Q1e4m8iDSr2eb/nnHbOzfkBWNc2klvK8ciNFKhwyONrA+hBoC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GwamIyCKrfdashmlGwK1nTZEjrnjNWIJM1FdDEqt61ZkSxDbHStylI3yx0sXzJQUQiO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tKOBQWTMx2nng1XYDmtHStLvtULQ28HnE/7H/s38NLd+RaAwif7bP/y08r/Uo3/s9ArG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ePyvTPz/AJd6fptt9pufJiOT71XI7UkbyW8okiYq47ikSlY09S0ue2TfIwIHoaprbs0J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dx8sjk57VftHlS22KATUgegaTef2pafbYIfI/wCmX/PN0rrfDmRa5nrzTwXqv9li4gn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Vel2n+i587qf+WX9yrAm1FLeU5ZMGmWt7cQjECcVXmsriaQM74WtO3kt4Igvmc1Rgtz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jE3XQXVuj/8AfGV/9lrj/wDl7rtPiRqf23xHKsB+W2hRPxI3H9Wrio/muCT2pM1iezDx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fVZ5f+Ei0+R7e4/0f5J4nWT5vM/4D9z/AH6oalaAHj1zXFaVr89rafYfP/cfNJ5X99tv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kg/vu0aUIoxo96NKvvitOyjkaMnsvFZk+5L90/28V0GkRs1hct/dfFaGBH4pt4P7UM/Y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U6gyMw4q/r93L9o5PAFYRuiSQaC0TZ962NKtLD+yr+9nvvIvbXyvs9r5e/z97fP/AN81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NDWutKnxDN+5xLH5scUUm99v/TT+5VYw44IA+hzUQ9fO/ux1IbYi38/zSYN+zzu3mf3P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cUfZj/eFM/GjHvWRoaM+gX9rpNrqMsDpY3bukMv8LMn3vx+YVQAK8DNNBxzml+0AU0Bb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P/PTy3/uI/8An5qLXVfsguPPsfts8sflxyyyNsg/2tv8b1L4e1W1t7xotTuZRptwBFcG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H/tof5ulRapaT6XdTwT8/wDTWKTekif8s2j/ANhvv0yiuOT71Nd2Plxi5Q/uHkCEf7YXj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sm526dq2LPUraQTafM+2yuQMuf8AlnMOVb/vr/xzf60Ac9gZp2BSygwyPG6lZEbaynsa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54q0nSoseQM1H55oA9G8P3cF3oGuT/8AMUtfs9z5v9/Y3l7v+Beb89dToPittYCvMBb3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n+69cL8LpLeTxdDaX/lG1voJLeQS9xtOz/ge9ErVtNfsrkH7PpXkf9vqu/8A4+9AHrOk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I8j93H5n/kTzP/Q66S8vLL7QRnnFeV6V4pAzAIP+WaSf6xf9yte11uC2Uy/YuD/00hX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FrZT29y0inL7tpfHesK88X6RZ6mfPuoUImyVEuf4qoReO7b7Ilu+mWVwTu+aa5UEflmuP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L4b00dW8/wC1+/8Au1mB3F1408LC5P8AxNYR/wBcpN9M8P8AjKw1zXf9HmxB8n+t+SvP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enZA+eTzt+z/AMdq1oHiC0t7qZodItlHlp/x7yLu/wDH6pMD2+68aWNrdHyIP+uf+2vm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dQz+d5H/PP/AGK8p1Lxfbf8trJx7/aEplp46itbmGeCxWbyv+et1ElO4Hv9pr84yJv+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n/jlYNpqkH+nWN9P9hsfM/d3UUfneRv/wBW0kf/AI7XA6D8RmvdStrk6fCnzMJALyJv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9pXimf8Af/6DF/x7tH/x+wv8/wDyz/8AadMDsdAu/wDiVTwX3lefFcf5/wDadWhr1vpR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J8Va5d3U48i1/wDA+FKLjxZdWIXzNPiw3T/Sv/sfegD3Cw8SwajYTJHJvEcnmeV/z0T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85+LurD/hAdcnz/rdnmf7fzJWTpXjTVTa/udKimg/6/VrH+I/iSa+8D3dtJpcXlOFLSx3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yPzoA8QN19oU44rNZTk8GpgSoOKYbiUZ4GKDKxASfWmiPz5kjB5Y4oYk5JquepqWgJ7q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3CqTkZpJLiaWMRmVwg7A0wcd6mxaZZS8eyt7zy+FvIRbt/u+Yp/mgrJVeelWj0NMaCRF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3rjrRYoaGEJBqO4l3SbxTmXzUb2ptvF5yMD2pAQlzU0WGFRzpsFMhkxkUATAQ/ZDjzfP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+Wf/AAL/AFlIBiijtQWPpmKk+yTfZvOxxmoY25/xoA1fDU/2PVElkXzLVf8AXJnG5W/d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s6jpB0+/u7WRgZLeZoWIHdetL8Prv7Nrt8YbdLjUBbSyWSuu9BKnzZKfxHYH4/v7KLk4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whPrUX2vORQG3UAR3VzKAfSs1rjrkVo3H3TVS3WDLeaKgohhulyRipnwRmqRh2TcHvVm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GSlhqjLcmlguCTigo2oSKtKBiq1nblhnNdBoGq/2Daz/AG6Dz7K6j8uS1l/j/wBr/YoF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ZEu4+lPubWy0H/XmK/n/AOeUX+pT/rp/fqXVNVnuicfuP+mUUexKwrkTH/Xd6sFoS2eq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z4PM/eRRfJ8v+xT/ABRocGi3ipDKbizljElpcD/lrC/3H/D7rf7SvVSyIsbtXmG6L0q7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/y4SeZH/wBcn/1n/fL/APob0GhgrbSSg7EZ8ddozS2+kXt2f3NlPN/uxNTftckat5Ur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RccYpoCwmmkjgxg/9NJFWrFmYIM+bz9KoZ3c0RnLVRNjoE1OAfdt+P8Apo9T/wBqQY5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VDDBGauLa7loGtBt3c5z5A6+lUhb95yMf88s/NWqbX7LaE9c/wDjlYDE5POfegZNdXIx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/fVHcTTj1plAg6UUUUG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c57e9c-d6bf-42a7-bf15-38f4b81e80ce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6MTWtGP3ZrNuB/xMrYnoAa0S+yNj7ZrIChocZQXY9ZM1pRDaKp6Tgo7joWq8e9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WPAJrF1wCDL1rqCzVR1SwN5GVoAfpM6XFpHg9sVeQ4Yj2xWDpdq9nJGhJ+9W+E2u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ypqnNpkaZmt+JO9XSS3A5pyRHBzQBkHVZB+7Yc9K1rZv9HGe9VJLJXuM7a0YIg3y9qAI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k1pbB0pPJBBoA851TztB8UQX3aWTy5P/AGau3tO9VPEujR6np0kbLluxrP8ACOqtfacn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N/e9G/Ec0AZ2rjdqU59JP6msTTEz4tuj6GP/ANBWt7UF3Xt2f+mhrJ0pM+Jr31DpQB6T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irWKAF/hphFSY4phFAEZ60lOIptADwvFRTt5cUjeik1YQZFU9Rylncn/AKZNQBzckuNc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L6zXQSDEJ9gBXKeZ5mtaFPn/WBgf++c11THdDID7UAVNPizHqDf9MwP/QquaNbfMzds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NE1BvTA/nWrohDWzn/aoAu0hGQRSnqaKAKV/B9p024gHdcf1pNMn+0abC/+zj+lXUGC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v7f/AJ95No/nQBpjpRSheKNtAAvWpB0qNRzUg6UAIeppKdijFADaKdijFAGD4ptftVnn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fFpND61furVLq1khb+LofSsL7JOpMHnYmPyJ70AZlqNuvW85/c5uE313frXF3OBdGef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gBlFPxRiqAZRT8UYoAZSqKXbS9KACnKMUKMUtAHOePDnT7Uf7bVU8JoDYD/eqX4gMU0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4YvWSwA/2qAO2ArnddP9m67pM/8A00at+0YXNqSTiuO1W5nNzpcE/SzkX97/AH1oA7mi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SE0xm2g0ADy4Ykng1mXxEqmJPumlmusgnPFct4l8QG1UwQt+9buO1ZVq8cPFthCDk7Id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o9v/AMfvTj/ljXncy7qsyks7MxLOTkk1HtzXwuLxbxE79j6WjBwgkysE4o2cVPto2V5h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m8gsk3XE6QL03SHFU9d8QW+kq0ceLy+7IPuL/vVylzcG8uPOmHnTHp/sUWLirmxc6/Nd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1/jf/wCIq3ZHJrGs9MLHjmup0izEX+sGaLG2yNuyGcVtC2IGab4ftJ9VuvI0uxlvpx/z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u132mfCrWb0Br+8h02PvFbfv5R/wL7or0KWCq1HZI4JVFE4PGOKq/as8wfv/APrlHv8A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toFs4knt5dUnH8d/IZOf937oroLO0jsoRDa28VpCvSOJQFFeqssaWs9fT/gnO8SloeFW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H785/ilhEI/N60YvAXiq466VbW4/6bXqn/0BGr2ong1XY9a7aeAhbVmf1qT2R4q/wh1q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/wBkTSP/AEqxqnwRuz5/2HXx9il2/wCttd7/APodetNjmombGTXR9SpdjL61M8fHwNvr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33mf6qWPYmz/AOLqjJ8JPEsXK2tpcf8AXG6x/wCh17TbXX2gnHQVaHQ4rKpl1CorSQLE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SxCfaNGuwD/ABRlJh+aVhRTjzSk0c1sR3mjK19RHvWbpf8AomqGD/nrG0n/AAL+Ja5/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mjw2xVJEPlSLMB1CPu/SpVUFiPLaP3zj9K9tuPAnh7UwWm0iESn/AJa2+YXH/fNc/f8A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yoO0OoxB1H/AvvVxVMrlHWBvDFJ6SPKrnS4WzWVdaS6ZKciu71bwlq2jgm8012iH/LxZ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XOGSOVcxNuQ9DXlzozp/GjrjOMtjirrSjEwkjLwupzlOKkt/E7wHZfjK9rgf+zV0N1Bv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4rmubWN6xuI541eN1dW6MpyDWio+WvPoRcaRMZbNsKeWgb7rfT0NdZ4e1+DXEKLmO4Xh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TK0m2p9lIUrIY22vJ7CUSwOUcdDXo3hzxDHrNvyQlwow6f1FebFetSW00lpMssTFXU5B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y5J/CclSkpqzPYRyKyrm6+y6lDFjiXvTPDeuprFoMkCdeGX+tW7+ASlJCMtGcg19vTqR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g4NovhRS7faq9vKGUe9W1xg1scxxfin/AEXVIZ/+esf/AKBWaD/Zd1DP/wBNPLro/Fm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jvH071y2mZ8RLLA1v0bP+s/6Z0AejVia90rXtn8y3jb1UGsjXulAHlkf/Ix33/XBP0r2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/rkteJR/8jHe/wDXH/2evbdG50ax/wCuP9aAJ/WinYoxQA2gHFOxRgYNACGQ1VvGb7LL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XDKLWTNAHE3N0P8AhINLm6+ajx12Vr3rhyM2tlnn7DeJXcW3Q0AEwDQTseAqmqHhy3Nv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SarOY7V41/i61Lp7j7JCueg5oAmopcUlACEUlOpCKAGEUlOxSYoASkb7ppaMUAZtwvlg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te6tRcW7J0PY1iJFIkB38Msm0igCULxShcU5RxRjigAj+9Wmn3BWYn3q04/uUARnjNZO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/aLiX/WSyfwf9c62G6GqtvxnNAEtFFKtAC0U5RxS4oLGUU/FGKAGUU/FGKQIxrpsO9eS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vXEWXavKfi5a5sT7VmadCXwhIG8K6Of+nOIf+OYr0Pw0d2mxj04/SvM/ArF/B+kH/p2Q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1h9JCK0Rmbo4FFGOTRTAKKKKACiiigBAeaXHFNFOAzQBGy9ahKVaK0wpQBman+7aGT0O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/uVX1kZtCR2cVcVPMsT7qKCCr4fYtp0pPVXxWmnKis7w+mIr2MdBIK09uBigB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FLtoAFFLtBpVFOI+U0AZV/CYm3jpnNaVpOl1bBgee9Vr87rF+Oao+GpGMkqE5FAG4FAp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5p3SkooAfR2NFFAER5rhbiFtK8aywRjyoryLfEo6d/5fN+ld9trmvGsJ+z6beoPnt7gK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/ALCgDKx196zPCi+d4h1OTt9pYfkxqzHfo8sqY+42Kh8DLuv75/W4c/qaAPRrUdatYqta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puKf2plADCtNxUpFNIoAWFsZqjq7H7NIB3FXY2wapanIPLYdyKAOPtPLin0/cQGinK49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Pu+tefarbSwGWZSfkffXYabqn9o6FDKPvFeaAHWMgj0PUG7mYJ/WtjRIvL01FPVlLH/g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OIf8trhyfySuut4xFGFHAUbfyJoAdRRRQA0jLEfjXP2ONP8dXef9XdQbxn1P/6q6D+P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teWV4v3kwhPsOaAN/b1pCvBoikE0SSLna6hhn0p1AEHepF6UzHzGpF4oAMGjBp1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xWPra7bqCUdq2wM1V1C2FxbOMZZeRQBxvjMkWfnQ8D+Ou/PU1yM8MdyESRdyKwYr64rr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OoqgG4NGDTqKAGU5RRgUtAABmlxxSjpR2NAHL/ED/jxsB/tNVHw9CBZrxV3x+f3Gnr7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P6UAR6DdyRzTtKxkjeUoF9OaXXl/0vyfT/2elubWWzujD/ywlk8yOUfwVBdie6z9o5/6a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RZvtGk2kv9+JT+lXKzfDKeXodsn9wsv/AI8a0qAImbGaqXFzgEU+5fGeax9RvVtoXkbo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g5bFTW9XSwt2Y8ueFX1rg5i8ztLIS0r8k+grTu5JL6czS8+i+lRGEYPFfB47GyxE2k9D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Y0fHNQlODV+SPGarkcmvLPRSK22ub1XxGW329icDo11/RP8A4qna1rZ1Qvb2xIsh+7mu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9msoqcEVcUKxnFdwI65qS20uUMTj3rT03THmmRVjaWZ2CpGoySa9m8I/BdYgl54gIbu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P5Cu/D4WWIlyxM51Y01dnnPgzQtQ8V3EsOlWrXTL/rpOkae7tXr2kfBzS7MLNrE51Kde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MXXQDyNL1OGCCDyIPLXy4oo9iJ81XdYcx6TdN/s19Jh8vp0VfdnlVcW56LRGxocUdrp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K7URBhRWju461maLKJdPikH3WXdVrzl9a7VBo5faXHMcE4qCSXYDlqZPdqgIXk1QeRnO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tRx1qFpj61WDEUmeK0jFIpSJDKajMlNpO1a2MzNnlksbkyJ/qD1+taNnqAuV3xNkDqKr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Pymsv7LPpD74zmL+KixKOmEpesHxRdQfZYbjzsTWtwh4+9Uf9qzWxM0x8ke9VNetobq1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Rqnc7MXPpSi5rA8L6n9rsmz/AMsn8utgkZNDQy2LrjvWHrXgvRdf3PNbCC4P/Le3+R/x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httQ4KSsyVN9DyHxL8NdY0ZXktF/tazH/LSFf3qj/bX+orhWG4HPevpj7VjIrm/FfgfS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dRPS9hGHP++P468WvllOb5oKx6FLFOOkz53uYiC3HSsqe3eOZbi3cw3Kcq4/ka73xP4N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PMtScJeRDMbfX0Psa5i7sflLJyK+dqUJUnaR6cZKSujW8J+KY9ZX7PckQ3w454Sb/cro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TxXc+EfE/wDaii0umxeoOGP/AC1H+NcziUdIIs0eTxVhYzil8s4PFZWKsiCzuZdMuVmh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M1GPV7ETIfmxhl9DXnbxE54q3oeqS6Nd7uTC3DCveyzGujPkqP3Tza1Hmu0drazu960W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PWs22uI/thkA5krSxkHHavr9zxRk4yK890mNPD/iaaKRzslY7M+j/cr0MgkHjNcT4q0n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ff8A92rA62ykwWjPTqPb1FUNe6GotKuv7UtbG9g/7af+z1Nrf3X9cf1oJZ5VFz4jvf8A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if8AIGsP+uJ/nXiMfHiO8/645/8AH69t0M50Ww/64/1oEWgM0YNOHAooAbg0badRQAza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2FWmqjqD/u6AOH1T/RTcY/5ax+Z/wJK6/wAPapHqumQzx91AP1rIurP7Xcn0kj8uj4cW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/5+Gjki/uNQB0N1D5kTA1BZIY+K0ggbINQrFtkOOlACgUtLikoATFJTqQjigBhFJTqQ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vULY5JHetSopk3igDAW5C3Hkn72Ks1m63EYb2G6UY2HBq6CSBQBKMVoxcx/gKzV71ds5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uhqkzBG64q+V+U/SseGF7iRZJD8isaAL1t++znjFSgdhTFG37vFPUUAPAowaUdKWgsbg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2NFFIEUrlcBq8u+LEedNnPoma9Su/umvNfikm7Srj/crNbmnQxvAB3eDtKH92F1/KR6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vZq8v+Hv/Ioab/uSf+jXr1Hwd/x5T/71aIzNv1oo9aKYDKKKKACiiigBopwOKQDBpSeK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YzURNAFXURusZAakS9jgskZmx8mKLyPzIWUd6wNft5Y9IRlJHz4oINnwlJvjuj1ywraa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j/t10YNACUUUqjNAAo4pw5pKcBigBVFO2igdKUDNAAop2KAMCigCnfKPs0gqh4eGLmf6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oaBxdT/TP60AbVFFKtADqKcvSloAZQKfRQA1jgGszX8No0w90P8A49Wi56isvWCTpM4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LtdPBuJH/vNml+H68EjpV0cZx2qv8OBm2JoA9CtV4qfqajtlwtSDrQA7tTQM049Kaveg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lsUAIEAzWXfjdPjtirs9wEHWsi4uN1xj1oAoapabtLvsDJ8pjV3S3h/sC0aEf8sEP/jt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wpGbTS9Q0x87rC8kgBPUrjfn/wAfoAv6Vg3K7v7/AMn+9XUgkCuW0yMtqttD2G6Umupw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VLWrX7Xp7jqy8irxHFCgMrKeh4oAyvC0/naMD3idoz+day8A1z/hMmFdUtj/C6uPxr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MApaMUYoAcDxRmm0VQDs0U2igB1FFFAHLWt1CF888CKNvMrf052EIUjjsa5G6uYbT7f5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34V1RNQ05YhKTLFhH8z79AHQDmigDAxRQAUq96MGhRigCRelFCjilxQAlHY0uKTHBoA5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FUvh8Zs4vpUXj84Sw/GpfD3/AB6RD2oA09ShzpbgfeX5hWUzC500Hug/WuidRJHg9CMG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Hsd/4UAS+B7r7Tpt43/Tyf1jT/69bM9wEBFZvhlEsdOMA67y35mlvpdrGgCO6uevOPc1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av8AqEOFH94/3q0NdvtsXkofnk6+wrDAr5rNcXytUofM9XCUWnzscAMUY4paK+S3PaRW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6x/pDaZbnp/r5P8A2WrXxL8e2/g7Roglwi6hekrAD/Co+85+leQQ+PbC16N5lbRp3Geg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8I6h4t1RbPT4S56vJj5Yx6mvMfDXxUste8WaLoENuwl1K+ishMOVi3ybNx+h7d/WvtnR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6dp8IjtwPmf+KZ/77mvawmBU5c0tjhrVeXQzvBfgTS/BUAa3UXOoEfvbtx8wP+x/dFbx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wfyppY4NfT06cYfCeTObnuZniA7fscnpKMmtO+AnsZVPIPasrxBltLZx1Rgf1rRt38yN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o18W0xkhP7pWK8VaErY61heFSRa3sX9y5etkcLUWGh2+jfUJbmlVqtIglzSUKeKM1JA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rLGE0h5pTSUAUdXslurGQBA0g+7npWWt19ptJofJ/wC2cv366EjNZet2piVbqIfMn3sd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2XVPI73X7v8A74rp9/vXG3Jzr2lzQ8/6QldZk0EoseZSF+OtQ7qN1AxxOaTpyKKKgsHe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1ngcYKuMivJvG3w0m0lZL3Rgbiw6tZ4zJF/uf3h7V6qcYqEnk1y16EK0bSRvSqyg9D5cv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lyiReHXoa9n+LfhaC10q+8R2P7jyY2kvLX+B1/vJXgQ8UWN1nyZs18xWwkqW57FOopns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28mUj7dF94f3l/vV1H2UAZ6187WGtTaXqEV5aSbJYzlSOn0Psa998M+IYPEmkRXcJAJ4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KnY6SZ4sZqBox6VedetQlaw2FY0PC88cV2YpD8zH939a7a26GvOAMV3GiaiL21SQn5x8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Kqx5ZbniYqjZc6NLAqtdWSXKEEc+uKs5zmmHOcV7p5q1OF8PodC1e90mc4jc+bDnv7Vs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RVqt4/sytkmpwjE9mwZiO696qWl+NRtvNzlJFDUDODBx4ju/+vYn/wAfr23QT/xJNP8A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iO7/AOvU/wDode26Bzoen/8AXEVJBfooooAb60Dij1pKAEdutZN7NufHartxOFQ4NY0r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GKh8OSf2Zr+s6TnaJgl5EP7/APfpY5MuFHJPAqC7uIbPX9EvZ8/upGt/++6AOrHFNI6m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ZRRRQAUYoooAbikxUmOKTFAEWKTbmpCMUmKAKN9p6XMbKw6isTS/N+y4lxmP5K6gj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zHHANACgipIX2NVZDUqGgDURg/8A3zWZaKQuPRqu2Tblf24qGNcFvrQBKgFSgcVFHUo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KC0LSHoaMignig0IzSUppKRmVbn7przv4kJv06T6V6Ncj5TXn/xCTOnSfSs+pp0OW+HL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lX/x9j/WvT/Bj5iuE9CDXlfw1P8AxTKj+7PKP1r1DwWc/afoK0RmdJRRRTAKKKKACkPQ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NIehpTTSeDQAw0lKabketADiu6KqPiEA6VtrRjXK1n6zzBtPSggzPBkphnuYW/jXcK6h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L8WGqQnoGbyzXdLMCMY6HFAChaWlxSqOtAABilAzQOaf0oAFFOAxRRQAUUUUAQXcfmWs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nvlPZ/lreYZR/YZrAu1MRjcfwtuoA6AdKVe9NTlakQUAPUcUu2hRS0AJto20tFADNmc1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tNaYX5azdX/d2Ex9qAOJuZfKtL1/7kTt+SE1P8PIdunhvUVn35J03Uf+uEn/AKAa1vh+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7iEYSnr3psQ+SnAYoADQvQ0hNGeKAEzzUF05RSan6mqt6wVTmgDPebJJY8VUkUs5cDLH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vNW9PtMDzXH0FADLfTJFg3s5Mx5wfurXIXWqf2Xr1x/zwu9nmf7DpXoK9OtefePbX7MM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XeFR9pWa7YeiRn/Zroh0rJ8Lx7PDemNjDSQK5/GtZe9AARTafSEUANpRxSUUAYHh5dus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/Hv/AK9dEPmXHoKxLdfsvia5HQNBn/0GtuD/AFW71oAAnFIU4qUDilwKAK5TrRt+tSla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AWpdtG2gCPbRtp+2jbQByAtPs11P5/PyNXR6XbRQRARjioNXs/NjMij5l61Jooby8EdK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4ptACbaUDFPooAOlFFFABRRRQBxfxDOLuwX0hJ/8eq5oIxbrVH4hnOp2Q/6Yf+zVo6Gv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Wuf1phHqB/2lreRsA1zPieTy7qFvUYoAclz9mnmUdttQ3NyXyTWNa6pCNUmgMv8ArY9/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IIFc9et7GPNa5tSh7SXKYlyzTTsx9aFGBU7R8moiMV+e1ajqTcmfTRgoqyEqlrOr2ug6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1tYjLI57AVdA5ANfNf7WvxHaa/tfB2nS/Lb4udQZT1bGYUP+59//AIEtXQpe1la9i0eU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8UXeq3BMe87IoQeIYxnag+lc21/IQf3lULWznfjnFa1r4adxkk8178oUKe4ze+CGoo3x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Ytgf++xX6eF/U18U/AL9nkaXd6X4w1Uy/bYpEuNPtYvk2f3Wb/4mvqjT7qVeXd3z/ePS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nzw05u6OuzTuxrmri5bb/rSP+B1QNxLz/pMn/fVWs1pLoYfUKh02qJ5ml3K/7Gf1rF1X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/wAtY/Lkl/uVkz314uQt7IFPGN1Rhbi6tPImmPkVX9r0+34/8AiWCqI6LwZcf6Jc8f8A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898K68LW6vrL0xJn+99+req3U1zqcbJJJEDD/Cf9t69adeNOj7aRz06Tm3FHY/Nup6hj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D2f/vo1YQSYP71/++jXlrOqS2ibfUp9zsBTN2O9cnFdXaXMMjzySRoful6s3Ov4tp+x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fTxkK1J1YGM8O4S5GzpqbmuNF3Pj/j4l/wC+zR9rn/5+Jf8Avs1539sU19n8f+AdCwE2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rpIyVu50PqkhFdvuB716GGxlPFL3DmqYeVPcWmbt1EkmwVi6tq/9m6ZfT9fJjaT/AMdr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MwCz1Lys8DkZrctbr7Rkelc9ZS/bIo5Z/nkMYyanjh+zQeVANiDoB2r5/wDtin/L+P8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JRXNLNcJ0lP51Uup7185vJQPY01nFN7r8RPCVF0OzoPQ1Vs2/wBFg/65pVqvdTOQgcGo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HkGkM4r4wEp8I/GrjnZol4f/IMlfmfaarMD/rTX6a/F1B/wqDx1n/oB3v8A6Ikr86/+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kL7k3Vw4pe5dnZQkzR0XxZcIADISfrXrfwg+KA0DWhFeTeTp94dtwc/6l/4Xr59m0+70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npuoSBssTz1r56cVLY9eOx+hOOKjZetebfs//EEeMPDP9k3D51TSwkZ3dZYf4H/D7n4e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pxcW0zUzyDk1r+G7vyLsxE4WTj8aoNF7VHjFb4Sq6VRNGFSHPFxPQbcnbzTpDVHSrwXF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Wrg+YGv0KlNVIqSPmpRdOTixvlpcRyRyjcki7HB7iuB0mzfTP7T02T71rLIgJ7qfnQ/l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ANF8U+8tv+8/3v8AKVoI8/um2+I7v/r1P/ode4eG+fD2mf8AXuteFXrY8RXZ/wCnYj/x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vaX/ANe61JBpUUu2jFADPWo5vuGpMcmo5ThDQBizlixzVeR1CHn5+gHrV2UAsaXS7XPn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0ePyItxGJG65rO8VQ74sAfuz96t54MAuv41n6kgu7cx+tAGH4Vup7gRQeceH/wBUX+5X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Xv3P9zY9dvE/mJnuODQAtFFFABRRRQAUUUUALnikzSE02gBSaTNGKbigB2fesrXB5Vn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tadMmt0uomikG5G6igDAjcSIGU8EZFSqaxZ5X0LVJ7RzmIncjH+7WrazC4hDqcg0Aaen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6dp5G16an3noAfHUvaokqTPFADScUm6lNNoLF3UZpKKCgooooJK9x901w3jxN2my/Su6u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502X6VkzRbHnvwwbHh7UB/d1GUf+OR16j4DbJu/oK8m+GL40nWY88rfZ/NF/wr1bwEf3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62iiirJCiiigEMooooNBD0NV2OD1pt1d/Zs1ytz4gmudVJhP7gfIkVAWOouLhYEJbkVl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CT/cpbaW51U4ZEhiHdu9alpZx2aYQDPrQSXFHUVn6wv7r8a0FOGNVNVTdDx60jI4PUUI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GUB2Ned6pD8y4HO+vR5BhSaYDdtKFxnvSheKcqnBoAbj2pQMU4LTsUAIBxS0UUAFFFFA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i9h2h1PatpFzVHV4ioDAdRzQAabN5sAyckcGr6DisTSZPLmKHo3SttD1oAkA4paB0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6Vj+Im26Vc/Stg8Kaw/FTbNKOf4jQB5/rB/4k14fVMfrXT+B026cv1P865XW3xol1z/d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h4NTbpqf59aAOrhHy05uM0kJ+WlbvQBEaM8Yo9aTsaAFX71Z2rSkHFXVY5PNZupKSc0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tpYyIQPSqekoGQ+oq/k7iM0AQ4NeffEC6K2hJ6/NXo2K8++Klvnw/fkD7iGT9Nv9aAPQ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+lrF/wCgVdqHTR/xKtO/69Yf/QKs0AMoooHNADcGjBqULmjbQBz/AIhjMN7Z3Q7HaTW5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bW7X7Rpc2PvINwo0Kbz9PjfvjB/CgC+OlFFFABRilwaMVQCYoxS4oxQAmBRgUuDRQBFJ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tLr+y7vz5uMR+XJXRVj61ZBlL4yrDDCgDZAJpQMGqWg3X2q0I/55HyzWhgCgAXp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OKAOG+II/4m9n/1w/8AZjWroo/cLWV8QWH9sWY7/Zx/6E1a2iD9wn+fSgDSJ21zPi2I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9z8q1kajALiAg0AcjFYWs1+82PmRVCf8AfNXTAW7Vm2pI1Tyf+mmyui2YHSvms1xFouCP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Pb9eKrvb+1bbRA9RUD2uc4r5JHtHK+K9bj8HeGdS1uXGLKEyomcGZuiqPdnx+dfBt293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ma9vZZLmd27yO5Lj2+n0FfT/AO0z4jaWXT/DcD8RYvLlQf4+RCh/4CJGx/tJXjfh/wAP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HkopgjM0Dw/kdK9A8AeEYtT8aaVYshnic+dOkQ/1aqejf7/3Kns9K+zKCYDMfuRxRf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EeCY/Bukh7kebqdy6PcyY53/AN0f7KdPp9a6ZQlUi5LoZe0tPlO2sVzWvBEMdKzNOGa3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zpjsUriMYPFZkifMa3LhBzWXMnzGqUb7DuQpbhzyK14bPdD0qpaJlq6Sytw0dNxaIueU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02s6v/u7zXQWnN3N3+Ra8+8WapNaXOrmA4Pnz/8Aob12XhG5N3YWsxO4ywRMx99or7HE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lZo6CJanU4FOxRXxnQ9orTfMhAOPmFZer4S2iXu1xCB/33WvcDyod3+1XJ6vfGS602M8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9Llv+6y/rueTU96udEsVPFuTSyHY1TQPuFfNW0PWKN9A3kHaMmuzgUs55rmryPMPHrXS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XJYpJs8fGOzQ+5GFNcD44bGmzDP3mC13N7NtU/SvNfHN3mCKP+/KK+kqv92ebRV6mp2m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5r/WrewKOlOs33WsXH/LNf60MMmvzVn1UXd2M65iOTiqF4ji1m4P3DXQeUCORVS+VVtZ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E1FvY0bI/wCiwf7i/wAqvL0rOtG228I9EUVfWQYr9KR8tU916D6QrS5FFMgy/EdpHd+H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t3jcHuCCDXyH4p+G/wDwgWvmCCH/AIkl/J5ln/0wb+Ja+wtb/wCQPe/9cm/lXE6zoNp4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u35jlH3onHRh9KwrU3Ug4o3hJRZ8ieJPCSXCuVQbvTHX6V59c6V9lJr6H1fw/cWVxdWF4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8dR/BIPZxzXm+v6BGJn+TvXyiTpycZdD26bUo3RifCnxe/w78YWGqhj9jRvKvAON8LnE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cy4ckYKnkEdK+Gfse3IHFfVvwB8RjxH8Pbe0mfde6Ows589WjPMLf98Ar9VrkrrS5ujt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JJ4ra+yZzx+lNNiCDxXnp22KF0iXy4yPet2G5yuKxrW32ZArQiTAr7jKq8akPZ9TwcUv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fx+fd20f/La4tWFv/sPE+/8A9mrt65vxTHEstldS/wDLCbYD6eYki/zxXt3OA8luLz7R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X0F4Z/5F/S/+vda+cNY0y5t/EVzbxD/Rihmik7INyb0/8eyPr7V9G+FX8zw3pL/3rZTU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KUdKKQiKoLlT5bEelWSKR03RMPUUAc+jbpkT+8wFa9vbiGMqOQTmspl8q4Qnja4/nW4v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1Urq325Zav4pjJuUigDkPBloR4g1Xz+sMf8A6HXWABelcraGW2+IjRdEubAl/qr11t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ZRiiigBMCkK8U6kPQ0AMNJSmkoAxte0gaiuW+8OhrJsCbGXy34Tpg11zEGMq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XMbEDEi8j3oAkhiKZx3pY+Gaqeh3RkVreQ/vI/X0q5nbK4zQA+lzTQ1G6gBaKBzRQWF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J7uO1j3OcCqV5qIiZsHpXOajqUmoS+UtAHU3F7H5BlLAIa878YyXN2WEWTARXU2uhXM1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peJ40ttIYRrwKgDyT4UW5ttP10Z4+2Lj/vgV694EP+lXP+4P515J8NPkXWk9JIif/HxX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VB6pQB3FFFFWSFFFJmgBCOKz9QvfLUqhwfWjU9Q8tSiHmuY1jVjDGcH5qChb3UJGSQls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dvbLLcL+/bkr/d/GqHgu1n1QG9mhxbxSfu5P77V2VBZFjFFO7Goz1NIDCTxY78/ZQD6b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a0AHrurnLO8jJ/eYU+5rSDpIvIGKzOchudREk24p3zitu08WqsIQqSQKx5LfggKKrmAx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xQceST+NOHjNB/yxP51zKyjGMUuA3QZoA6ceNoh/yxP507/hOIe8R/OuW8gntSfZD6UA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jf8AClXxvZH+FxXJtFgdBVdk68VYHcr40sOhLAmrEfiiykjLKWIzjIFecPGzKWAzjH9a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o0zzwLIRMR8wz2WgCwPFFkhz5jf98mkufE1jcxld5P8AwA1ttZaewP8AxLbX/vytJBZ6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/C0AcgusIpQ8ZBycKauReJo0JyRj/dNdSLHTGz/xLrb/AL8rQumaWc50+3H/AGxWgDBi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/Q1MPFumnpI//fBqv4z0mwttJFzBbxxGOVS2xQMg9qr6Rp1mT+9jVvrQBpDxTYf32/75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v++avro+lEf8eMJ/Cl/sbSiD/oMQoAz5PE+mxruln2D6Vj+ItbsNXsPLtpvMIPYV0cnh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4/66MKrx+F9GhJEVjtH/AF0agDyXW5M2LpngyJ/6GP8ACvQPB5H9mJ9P8a15PB2hyrh9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JBo1lYDZawCFPRWY/wA6ALEb4HWn7xUaWSf3jTxZqOjGgBPMFGQad9mx0NJ9m96AE4qn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jsQ4OXNNk0lZAQZDQBnaVPsYitNW3MagTRVjORIamjsAP+WhoAb61xvxNTzPCmperQlP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B/Gax/EHhyPU9NnSSVyrg5/OgDobNQljZp/dgiH/AI5U+RXB+HvAVwLUD+0yYYo/LEks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Ef8AIUz7+RQB0mQfT86UDPQCucHw/uQPl1NPxDCk/wCEG1FM7dSiP1LUAdPikrlLnwTq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DkRtJ1auMXX9UxgXstAHrrKJYZU65UisbwtKWjuYf7r7gPY151b+JtYgkKTXsvP3auWu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IW6lQBmgD1VUNPWM15mniHVf+f2X86kHiHVO97KfxoA9KC4pNvFecr4n1Jf+Xlj9aePF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fqKAPQdtG2vPv+Ev1L/nov8A3zSDxlqS/wAan/gNAHoe2jZXn6+O9RTtGf8AgNSL8Qb9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DvNhqCeDzI3UjORXEH4l3q/8ucZ991KnxOnz81kn4NQBrQzNoM09zz5DYE6+3Y106sj5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XH3OvHVB53kYynSpNO8SS2MOzyzMv/PP+5QB1tFclP8AENbXh9PkKf380qfEG3bk2xG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11GK5YePrbH+ob/vqlXx7bH/AJYN+DUAdQEzR5fvXPR+OLRutvJ+BqVfGdkRzFKKAOW+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nj7MP/QnroNEkBtEP+egrkPGN/HrPiK2lhDBVhEZ3eu5j/UV1miPFDZoH3Ej0/D/AANA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Pc3PVQatyzgKxNYl3Ngsc0XsBV0q1A1W4n/6Z/J/vPWvtFVNKtSbUzDu+at9DXwOPq+0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qaIzHU9nbxsWkmlWCBOZJG/hHr70AAjisX4kCe1+HGqwwcT3/wDoUf8AwP7/AP45vrgi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kum8UeJr/U5zmS8nLkeiZwifggStnStDURglQB2AFc9quqf8IvaX19fQf8esfmeVL8nz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a3iaeytbU7vtJ8sP/cQfeb8K9ijQdjCdRQN/4UeDhd3R1ydc29uTHZhhw7/xSfT+Gu/1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xPFbUNpBpOnQWNsoSCBAige3+c1z9yf9KP1r05xUMNKNtWeXTqN1PU29OgVUHFa0QGKy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GeK+MPcWxONN+098V8P6r418Ur4o1yGDxFqnkRXlx5cUV42xP30lfddm7BOK+LLr4deJ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R5Zrae9mdJAyjcplc5616WCj7Vvy/wCCRNpGDd+PvGBt43i8RaqpPcXjVi6h8U/H9oPk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x/Wu2/4QHWbrVTpX9hT+fFH5knI2bf8Arp93+L7tNv8A4Q+LwQtv4fudvdvkGf0r1adO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E7zQjca/8P8AQru8upJ72fTYDPcS/M0jlBlj9a9Y8GWkENs0dv8ANBbpFAJf7+1K4bQ9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nfQm3nhtI4pIT98YUV1Xwl+XQ7qA8iGbyv5n/wBmruzL3cNZHn4bWszuRGCKPKFSjpQe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qvFq49GWuN1gf8AEw0n31C3/wDQ67DWGxBj1cVxPie8i02TTLud9kEN/bvI3oofk/lX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HnpXXqdvcxkOadbqRV28twHPFNt41zXyvMesOVN4HFaVjbk9c063tFx0q2i+WMCtYYmp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fETnQLadCHeQ/Rqyb3wBpE5Jfzif9+teJyM80k1yy9hV/Xq9T7difZUovRDGtQc1EbTv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2Rg1zGy02Kbx7QRVORcE1pygYNUpR1poNyBH2gD0qdZM96r45qaJTmvR+v4in9ow+q03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uerIs1xyz063Rto5qyIzjrWX9oYj+YhYWn/KVW0i2nt5Ynll2upU/P2NULzw7ZWVvLLB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I/lWsRjNUtVGdNuP+ubf1rRY/EfzscsNTtZI8c+KXh83Uceu20fmT2yeXcovWWD/ABU8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6hYkAnFfR3OPavGvFfh8eHdantkUizm/e25PQIeNv4YxX0GKp8z9ojzsNVUXyM8hvNJ2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rh0Px+mmSNstNXga1cH+OVMvAfr95f8Agdc/rEQWZsCues9XudH1e0vbFd93YXCXUa+r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Uptwdz0lJM+6BZ54qT7DxViyvIdRtILyBg0FzGsqsO6OCyH9aseXgV4GxZlfYvmpkyeT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tW5ksLC7H/LNntm/9DH/AKFXt5PVUcRZnm4qF6bsZlc341GdJlb0khb/AL5Y/wCNdCK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Ff8A/TOFpv8AvjDf0r7xbnhpWPJteOdcz/0z/wDZq978Hf8AIqaL/wBeifyr501S7zqk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8Lp5Xh3SU/u2qD9KGJmuOlFAIxRSEGKMcYoooAwtUUeeyjuM1qQSefbhh/EAfyrK1An7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W9Ak8yyIzyjMlAF6ijFFAHPXX+jeNdHm6C6gltSfw3qP++63q5bxtcm0k0q5Xg20+/Pt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UUANooooAKKKKAGUUUUAFGKKKAGYpNtSYpCOKAI6TFONJQBg3MZ0rUJbpYtyy4GaaLn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lbtc/wDZfs11OP8AppQBeVuKXdTacozmgA3GgE1IqZpfLoLEVSTkdKpX955SlVPNWLy7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V1Yo7HNBQ6e+MkrA881q+HdFWKQ30/7yR+Y1PRFrM0Lwdd3N19tvWNtbnkQfxMP/AGSu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iYDpXI+KOdOYe9ddcD901cl4nU/YG+tZgeS+An26h4jX/ppFj/vqSvTvAp/4nL5/55mv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+vbdEf8Ax6SvUfBLf8TtfdDVAeiUUUVYBVS7vYbcEZ5qzK4jidz0UdK5LTLa41PqTj/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iu7GrWgeFut9qo889Y7SX7if79a9rosFtMJPmdl6bzmtCgA+VI1jjURxoMKiDAA9qZT6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VBg1Gpkc/ZeA/wC2rUzrcfZyJPL4j31ZtfAd/Adpu4XA9Y2H9K7LwrHs0KH/AGpC1aRH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uT/y0i/8e/wqKTwddMDiWH8Q3+FdzsFHlrVgeeHwReZ/19v+TVJH4Nu06zQf+PV33kp/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AOL/AOEQum/5axfm3+FJ/wAIbdj/AJaxH/gTf4V28UKjrU/lJjjH5UAefN4NvucGI/8A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/DEf+BV6GYxTfJz2oA83uPCeoKv3I/8Avqul8J2E2m6RNDMAHMhYAHPGAP6VtXkXyVFC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0pVxTAcU6rAeODS54NMXvTgcUAZHjBf+KT1HPoh/8fWsHRJzLBuzyVGa6Dxmvm+FNRA4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5LShLbAD9KAPQQOKNtMt23wRt6qKkoAO2KKcBxRigBtGM07FGKAGhadgUUqigBQoxRgU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AB0paKKAEIzRgClrkNZ8VG8kms9OJMScTXQ6N/1z9aAOik1m0jU4mWRv7qHJNYWoXU+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LyAbF/rRpOl8CIV0Wn6VFYgt9+U9XP8ASgCyvWrEbfLUW2nr3oAWkPQ0tFAFC7ux/Zl/B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GLm6+yXOD/ALNek64D9ouRXB6jpa3t/wD9tEoAftF0tJb+dYMdwzB/fP8ADXoOk+Ft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/LRq0k8KaXj/AFB/7+NQB58pzTwvFdpB4C0q2BESzKn93zmp58FWHYzD/toaAOI2Cjyw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J7XH/fa/wDxFKPA9n/z2n/77X/4mgDhjBnNJ5BruT4GtcHF1MPyqM+BoSDi8lH4CgDh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FK8BC9B+ddNofgxbuO4Y30mRJjmKr7+A034+3SY/64//AGVAHAMmSRisjVGNvnBr09/h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v/sq43xf4Tk063un+0pJ5abs7cVSA9k025/4k9jgf8u8X/oNWReSY/hx9KpQoIrWCMdE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9ADNTuf9HOazBdDH+qiP/Aau6gu63b2rLXpQBZ82Nh80ER/4BVaVLY5zaxE/7lPU5BqO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MSz5hm0+2Ik+fPkLV06ZpZ4/s+2/78LXN3F1NbQRzJ96BwxHqveulSRZUWRDlHAYGgCF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tf+/K0waTp8Y+SyhX6JirOfejrmgDOnsLcqR5IxXJavCsQYKMc9K7K7fZG1clqRE93D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nyR5gNS2tvstnED2jVKp3AweK1J/m6VXa1yCTX5m5c0nI+uhErWqk5rA+L14IrTRrDOM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lr/6A9dVaxYJ4rjviLci/wDELG4AMdhDFCP91fnf/wAfd67cLT9pOxNW8Y3OM0f4a6X8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cOoaXZDZtd3H7xvufc/2cD/gVew+G/hz4c8OWSLpNh9g2xBQiTO4H/fVM8P6L/ZXhC2h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v++3Qf8AAE2/98VtWZmFvzX2dKjywVzw6lW5yPim1uLS0m+xTYn/AOmvzVwXhXVJ7vxR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5n/jslen+JxgV5H4KXdruhT4zgSx/wDAdslY4qF8PJoWG/io9gW2C9BinohBxUsLCSrk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9N0HWdyLcdK8w8K+CoTpfnT3spMsjyfw/wB6vTriCOIffrhtBucaVBnpsr6DJV78vl+p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b6dd3c99BNL5/l+X5vy/7H/xMf8A3wlTXXw0XB8m9n/79/8A2ddL4Wud9jcr/wBNf/Z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mJzOdKq4R1sTSw6qx5pbHimq/Cm/u8/vp/8AP/A61vhr4XuvCOl31lds7PJdmZSx7FE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lXfQ1kFea86tj6mIjyyWhvChGn8I6Jcg0SLxU0K9aJV4NcJ0I4j4hr/xTN2fRk/9CFf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haSP1lH6I9fQ/wAQ/wDkWLn/AK6oP/HhXzx8Sd8llFbwffZZv/QK+pwFvq9meXU/inpn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l4Ns9LvpoofFVlGkVxbsf3l3GvAlX+9jo3tj0NevWp5NfmV4L0ua61Wy8g+R+8T97FJs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fxy8feDfsUFj4j88SxtIYrq3hmdP7vzP81eRiMFzVG4HpRbsfcNvMQtTrcivzzH7V/xT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wipv/DW/xTQn/ibWf/gBFXNHLKktLkuqkfokLkYpkswYGvzzX9r/AOKQ/wCYtZf+C+Kk0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s2dtPrFoUlnSMhNPiHBbFbLKqq6iVVM/Qe1uQSe9OuLkDpxVK2tZvtc3lf6n3q08PPN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iiXIph5zTgmBijYaSDYgxz0rV0+1EiZNfL6/FnxuNcu4YtYhktYpGWNjZRfNitq0+Jvj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NOSVt7PmRDmz6XSEJUuAFr5tHxD+Ih/5jNmB/14pUM/xG+IkYz/AGzZ/hZRf/EUvYjU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Vf8AkGXH/XNq+eB8WvHg4Oqw/wDgFD/8RVvwx8SvFvibxLaaO99CyyyBpwLWIfulO5+d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q0uVGVSrZXZ6V9ivf+ff/wAiLWB438Eap4o0JIrW1i+327l7aWaVVTr8y16EsZqXadtf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3Kz408afAP4i/wBvQ63DPpf2KwjaSS1ivGd/+mny7P7nl1Z0fwpBZmSSZxOzY5xX1y/B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GPrN/YEHbDKyqWGCVz8p/Fea8rG0bU9D0sPU59D3f4QXQ1D4caMxOZLdZraQf7jv5Y/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vMfgPKZdL1+yYnMF1DMB7Mkif+0kr1HFfFVYONRo9NbFU9ak1NPtOh3LfxWrJcAD+Ln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Xuh/os4/2K3wjcKykjOpHmjymGPP/wCeMn5Vi+KrW91DTb62itpfnhZenqMV19n1pNSH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52t/BGs6rNbPBprtHGu1mMiZP/j9ev6Vda5aWkMH2L/VRrHVWzY6J4ououkF4d6enzd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e0uxcdT++FWMwP7S17/AJ8v0pDqmuqM/Yv0rrFue1JcYNrP/uGgDj/+Eg1oHH2IfiKW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Fz7wtWvaabw3kS5x/wAtf71WBqhtD5N5kf8ATT+GgDiV1bxPdXjLc6KF6IRBG3HvV+1v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U79/+r712goxmgDj7jxHrsGPNtm59Y6q3HjPU7YDzYFGemUxXYapbfatMnh/4GK4HxQc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bV/EUmt2rQXUCMh/u8VYtPG19a2sEIjQiKPYKxABikAzQB0aePb7/nnHUy+Pb4/8s0rm4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QB0A8c33/PNP1pf+E5vf+eSH86wAMU1jgGgDebx9eJ/y6xn8TULfEe7TP+hxfma52Ryc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f+Fs3gn2HSogPUz/AP2FaQ8fXRGfssf51xJtI5mG8ZxWrGAV55oA3X+IVyv/AC6xf99V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C7Rf99Vgz8Zqg8mM0AdxZ+P5bk7fsJc+kfzVYPi66IO3TWH+8rD+tYvw4uMarcf9c67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HIjxtcgkPp+PzqQ+M2C5+yH9a0PtX2W7+prYF+duaAOPbx6yE/6L+tPtdYTVMz7Su49K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WY5/4+fLP/A6r6Daj7S0PaN6ANCORM8satxTxgfeNaHkIP4F/KlEaD+BfyoAoi4jH8Rqh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Zv5VubU/uL+VAjQjlF/KgDjp9Re5znmp9B0r7LdG+uP9d/yzj/uV1Rijx/qx+VRmFMn9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0h/jX86PtKf31/OlNqn9xfyo+yp/cX/vmkMhnnQxNhgfpXL+IZAbCQeldd9lT+4v/fNR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4n/3owazA+YPCtwE8caxGP4oc/iG/wDrmvVPB2pJaX6SuMgHGa9E/wCEe03vp9qf+2C/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P7tjbr/ux4p3Arf8ACTWH98/lR/wk9h/z0P5Vc/sfTu9qtH9jab/z6rTAx7jW4Lkkxsdt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H99jua0Ro2mHP+jCkPh/TD/y7D/v41O4FNdfsm6Tj8aX+3LP/nutTnw7pn/PsP8Av41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+XYf9/GouBGuu2hz/pC0o1+xGd1yop3/AAjemA/8ew/7+NWNr2k6dZplbYf9/GouBonx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l12wfpcp+dcZaeFNJuc4sf8AyI3/AMXVx9KtLWzuFMGHwBEQ3Cn+tC1A9R8Pjbo1qP8A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1V0gbdKth6R08k5rMyJS1MMuKbu496iY4zVgSNPSxybutVQ+TTg+2gC0ZNvShJ8darLJ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fSefVcDNLtoALibcppkBytRTcZqS2X5aAJQM0oWnheKcBVgMC0oWngYpQKADy1mimibo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3k8DfehkKGu8LFWQj61wfitPsviO7deEuDG4+tAHa2y7LeMH+6KkAqtJdr5dtg/65k2V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Rg08LxRtoAZg0bTTsUUAIFpRzRSr3oAUDFLQBTqAGQjEjbhkEUSsltbTTyHCRDc2e9Fx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Q9GPc1xmuavNrF2sUDFLGI8/9NG9KAMXXjfa/qv+mn9zF/q4ovuIv/xdbdjpKwJGoHH8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KuntNNS1XL4d/X0+lACWNmttH0+Y9TVmilAzQA6iiigB9FFFAFHXgP7JuT2EdeXZ/wCJ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EbbdAvz/ALCD/wAeryW5uPI1aD/aljT89/8AhQB6voI/0dc/3BWsoGKxfDV7DdWAkBwU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pQBMMUuV9BUO+jd70AS8UDFRb/egPnvQBNwe1AUGog1KHIoAqWubTWNStjwsgS6Uf+jK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a/02+H/HsFeC5/2Ffnd/33V5XoAccYNef+PuNPmQ/wDLYlf1rvCeDXnHxKmwtsme5NNA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1CgVIvelkTaxoQZBpgV70f6O/wBKx1IOea27oZtZ/wDcNZVtppm6nFAFZmMT9anyGXNT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RcqxSgAAGavI5tIkH/LHGB/s1SK5zzVvRLkanoschGc8GgC4jZqQdDmoliKDiojdXOdp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h1I4gY1yYH2nU4Ih1D+ZXT6q5W3I9a5vRriGLxAWm+6sLV52YS5cPI6sL/ER0kVq69ea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E2fLPFNlct0r88sz6haCWqjJrz26tv7f8UfYc/8AH/eeXJ/1y3b2/wDHFr0a071yXgWy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UtbXgns7Ocf+Oq9e9lUbzbOPEz/dtHV69df6VBCP+WknmSf7vz1c6Vzl0Jzqo7k3Ch/9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o5nxR0ryf4fj7NqbQH/l0vZoPzLj+teseKOlea6AP+Krn9fM8z/gW2RP/Za5MU7YeZrh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3q3YR8tYemryMit2PhK/P2fTCajbRi0Dk87q8m02726bbjoAor07Vt72oIPAavILRydL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JV8R5uKPRPBlzmzuv+vj/wBkWulFeKaZ8avCfgW5m0fWr6aK7UiVtlsz/e6dPYV0Uf7R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9/ddOkNeTi6VRYibZ10JRjTSPQLr7prNUZJriZf2jfA6W7M97d7vfT5v/ia3PB3i3TPF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5LRn2AvC6Hd/wPBrJUpRV2a3T2OjiTAoePINSjHrSMRtNIDmPElpHd6fLbuoZSwOD7GvC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dhaqm1JV3+tfQN6Mlu9ea/EjRRLoctwBu8l97/7Kng19RhYv6poeTPSofL2geErfTJYi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Vi/E3TJ214ZP+qto4/8A2f8A9mr021tf+Jnjt5lc74ms01PWLy5IBiMmI/8Adxj+leT7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TylLBhEcisyaxcucA16ZPoqhDheKy10VS5yP0rpp4nqTKicJ/Z0npTdA0918UWD8YW4i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S0QnisjT7RV8QWzDIIuEHHs9dtOuzkcNdD9Sp5MT3GOPnqopyxolkJuJ/wDfpIuWNfHn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0sxSNM0FTiqmo5EfWmtBvY+XPDulSA9F/Ku1sNNkGOB+VexaD4T0YddJt/yrqLfwxoyj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X06y+f8x5rxOp4bFp7Y6Cq15pjOjAbc9sivoMeGtHH/ADC7f8qgm8OaOD/yC7f8q1jl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cG0Wcfwq30NbPwJ8KGK71nWpl+bd9hhJ/wC+3/TZ+de13Gi6QB/yCrP/AL9VDHa21uNs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BXfhsF7GV27nJXruceUQIBQVGDT9tNr1lseaZt1wTXinxFtZ7bxal4IMW2o2u7979/eh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EYYmvOvi5a7rDRbrGTBcvCfYOv8A9gtcWMV6TOzCu0yr8F9V+zeKL+A8LcWbkD1ZHQj9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4R8M1A8ZQH/phN+qV7T9pb1r4WtT5pOR7iZroARUEluskUijByrCqaXhXqa0dB1aHTNUg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jFWZT2MWzapr2PfFkdarWXQZ9BWjweM1+lw+E+UfxM4XxRaC50qG9WbAh+//ALj1r+Hb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vtnlyf71O1hbeJLuJgMMBx9K5b4b6p9mujAeYZv3kf8Avfxf5/2K2EehpAV5qVZdtTEZ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Z+hXX+ikFMHfV6eCO4HzrkVTA+zsfSrqtlc0AZwLaVKWPNs3G30rVtmWWPcpyG5FRzQL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sW3u5NCuTFNlrdjw3pQBtsMZrj9U0Vb+SGE9Imbmu0jmivIt6MCD0YVgf8vp/wB/+tAG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cHj/AGaxvFXh/wDsWC2uI5d6SSbX4xtr0cKCOKzPF9ru8J6lKBlrZUuB/wABagDnbTw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seDc/wDL8f8Avx/9lXQ6Mwl023k/vRqf0q0VGelAHLDwSCM/bz/34/8AsqyZdDIkmj83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DNehBQKxNUtALrjjzI97/wC9QBgWvgA3UQl/tDbu7eTn/wBmqcfDkj/mIg/9sP8A7Kur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VYoA4YfDl1ut39o/ux28j/7KrA8FY48/8cV2eBiomA5oA4O/8HToP3d0CPQpXmcXnp46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OB/wJK931bi2avFE5+IU4P8Az5v/AOhj/wCN0Adp4Fi8rV5Oc5j/AK135+7XC+DCf7Wc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JG00AZVzbfadVhhB/wCWfmVoBSMVj6Xd/ateM5/5ax+Wn+wqVv7RQBzPjJdugTTD/ljI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Oo1aOQfcuYsj/e/yK0tdt/tWnXNuRnzEZR9e1UPCoI0uzOOg2UAdOOlHY0AYFFAER606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MUu2jbQAlFFFBAUUUVBYUhHBpaD0NBBGRSUpFJQWMpc0lFBQUUUUADjgGsnxBaie0ZsZ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WPzIXQ88UAcpooAmJz0GKi8QQOsO1cncc0mlo0VxcpnOw4roHgS7gRmGcCgzOv0+PZp1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hpSnWp4U2whfQAUjJ1qBFQ9DUMh4NWHGM1XlGQasCjZzBppF3ZxVhph5yoFzmoIrJYWL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mZv7tAFmgDNLg0AYoAdnApEOSaXFJGOTVgQTn58Vat1woqnPzLir0AwtAExHy0i9KVvu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D7ppT0ox8tADJF+77VyHia0N3rcaYzwh/Wu0VdzAVkS2gm8Srnp9lD/AI7jQBVvLdrG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QldFgVm6wm6wZiPuuhq/A2+CNvVQaAH4FGBRRQA0imHvUhFRM4Tk0ACEkkDk1LGPmIbr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/uOZqW21xBZeZN/ru4FAGscLms2+1n7PGTBF9ok/ubtv64NVYftOrr9oyYB0jj/9mqzp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Okdt2SOlAGBr1rqn2Xz5+n/LQf8APGruheFhHbC4uMF5Og9K6TaadnjHagCGC2SFcKMe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xRigBtFOxRigBaKAM0oXNAGV4rbb4evPfYP/Hq8n1S1mudUgEHb95XqvjHI8PzD1kQf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34Mf3aAOw8K2hs+JePN+/XXoMdOgrFuLWWSwcwD/SNg21rWdyLq2E3T93+8/36AJ6KgFy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alVi3agBsxxRF0NLMKIRxVAPozRjmlIoArXeTazj1jYU+3ffCh77QaS5XcpA6EYqrbFo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oAu15N8SD9p1q1hzjlef+/leqTXCWttNPKdqRrurx3VbU6pcmfyf+Wvm/wDj1C0A93uU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NcnLtUca8UAIF+U1XRcOccVdA+U1CqfMaAK7mO4VxG+4L95c1iMypM2w+Yv970rauNOS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KP4qx9dt309RNGuLX+JvSgBc96yvDusJo9y9nN/qrmTMZ/ut3H9fxrUUfKK5jxRaf6V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lAHo+B0owMEVx3gjxCW82wv58OMeRcTHr/sGuvoAxtYXMJ9jXnWuf8fI93r0jV/+Pd/r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Pu/NefmH+7yOvC/xEQqAe1PWIHPFWEgOTViK3Oa+E0PoylEt9B/qr66jGxuBO+K6nwPB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LikuzFG/qip/+3SaRag3H77/AFNZXgjU/tnw10eHHkXF+HuZZh8j75m/+yr3sojecvl+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W2kurszfwx/+hVpCotLtV0+0EKc47+tWOtfVNaHio5rxjbbtLm9TXm3hpNni+9fHW6Y/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0rxTdDaYD0IrhvCEQu/GMq9vtUv/okf+y7K87GK2HkaUbqqj1GJEB4FXYlTFQxImauR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tinqVuy2bnsCK8wt9JMuiW0gUDESV7RgG1nHrHivOdDH/Emsf+ua19Dk91zpeX6nnYpd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XnxH89EBY2cIJx6eZS2XhUwKQLcV9LXXwt0TX9S+3T/uZ/UU1/gtprZ230w/7ZL/AI11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KliIwVpHzDq2mJawMCgHNe4/AwBPAWF4AvD/AOiYag8SfBm0O9P7UkbB7wgf+z10Pw88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UnM6rebgxTbj9zAMdT6V5lehUgr2OmNaL2OwikNEkh5qWGDih4RXnGq1MLU5PLGaxjdg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p/20H/s9ceCftE/PBevqcuf7mzPKxCtUZlXXwssv7Uv59K1SKeDy/MjtLqPY8Gf4d38d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fIg8/wD65SL/AOz16x4VTfJqR/55zJH/AOOK/wD7PXV23yGvGxdal7Zxitjtwrl7P4rn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c2TH/tpF/wDF1nTfBbWRn/QX/Bo//i6+v7eVm6n9a0oBle1cXtktonX73VnwvffBTXE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2v8AR65v/hVmt2uvWX/Equj+9i/1Uav/ABV+jcCfL0qC4GSaqOM5ehmoXZgNADJIcdWz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hCnPFKIYx2FecmdCVjKdiB0rNvnLcEV0M0ac4FZdzCrE8VsiXsP03UIo0HbitRdZhA6n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/qxUn2Yc/JX0Czb+6ea8Lc1k1WF14NMkvoznrUVnZKycpirR06PHSr/tq32SfqH94zp5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tpaN0Nc7d6R/Z+vrPnO63f8A9DSuzC5oq8/ZuJy18F7OPNzGjt4qMxmpk5qUIMV9CjyT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/EyHzfCzsf8AlhcxTfk+3/2avQ5hya4nxfe2ieGvESzR/aHtbTz3T6nKfqlc+IjzU2jq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2s134xs4YD5WQ3/oD17Cvhq6U5N2h/F/8K8h+Et1nxvD3/cySf8Ajuz/ANnr3jeK+ExC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pinTp0GCwqI2ExydwrRu5cdGqCGQsD81cp1ENmhBxWgq8iq9qnzGroXFfo1LWC9D5SXx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i3FlN/t7D/31WBqf+jXR8jnypPMT/baut8UWv2rTOecGuR64zya6CT0G1/49IT/0zWpC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fadGCnl4n2n6HpWvg0AZ+q22dNuD/sVHpErz6dA7/fKjNabxiaB4zyGBHNZmlXP2kz/8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elV7qyS6iKOu4H9KtUUAcsjXmgXBU5aNuh/harUcqT3m8gAlc8VtX1qt5avE3fofSubt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0PB9RQBtqRim3JBtJ/O/1Hlt5n+7UYY1PanOeaAMXwFcfaPCOlvnJMIH5cVu+tcZ4Bne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ksp3iK+mHIrsAc9KAJe1Z2qJxHIOx2mr9U9R/wCPSX/eSgB+myboivpVusvTZNsuPWtS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hoAzdW/1RFeKTv5fxFhHZoZx+h/wr2vVOYz+FeH6nlPiJYf7STD/AMcc/wBKAPQfBozr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lQqjnPauJ8HHbrY94yK63V7v7PC1AFDS7fGqE+iVu1T0m3MMDSuP3kn6CrlAGbqZ/dFO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XVrnHetPVAGjUjqrY/nWR4afyNOTI6yMP/IklAHTAYFLSCloATFGKWiggTAowKWi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jsaKUUAVjdcmL9aeORVG4877RxF/HVu6b7PbTZPOygseOaKbaL5NtEP9gU6goKKKKR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rMo5XSk+x6/qcc4/1wzHW+kYEbCs/V1ig1uKVv4kxVxJc5xVEHZUhpaQ1IFdx1quwqy/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MMA0sXQmiYYjNEHMdAEgAxSgYoHFFAB2pEGc07FCjrVgUpRmatCIfLVBx/pArRjHy0AP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yKUDNABjiinY4pNtACoN1Y16y2viCFs9QK2Ap61i6vZtcarbPnjj+dAF/WwBpU2PVf8A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hauOhiWpLuEXFs0Z5Bx+hzVLQGzpiIesRMf5E0AadFFFAEcrlFJxmsu48yd/lrXKBxim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t9Idr7c+SuKvW+jRBpd/OT3rTVD8zYpQoFADBwfepUbrTaVe9AC4paKKACiiigAwaM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ACCpUWo1FTJQBi+McHQ1/67L/AOz152kYOuWvHUNXoPi0k6Kv/Xdf/Z64WFf+J3a/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UM2tVP7AlS4fExER7A1c0n/j2q8OlAFGKzS3jCqOe5qUKBUzLnvSbaAIJhRCOKWYdaWE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CnY5pH+6aAIWGc1Ew3XROM/ItK0nJGaabsWwJNAFfUwLrNt2KbyK5q/tEjBjiQKgPAPW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3Bh/1EMXJrlNU14/29Y246XUif8AoVAHrMhy5pFGFpWGWNAGFoAM0KOaKVetACSLuPrV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/PL/AONXj0qNk8w8/wCf85oA52zjeJVjk6jrS6jZve6fNMnJTpT7zdBqciN0fgVNLK8C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PNbm4wCBXqHh2+Gq6RBMT8+3a/8AvCuB8Y6V/ZsxlRf3Un6NXX+E2+zRWoH+o1C1S5jA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qiZhevOfECbZVPo1em6jHmOQV514jixn2NcuKjz0ZI3oPlqJhZyb1FXkh3VSsIdqD6d6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k7M+pRagOxMZqLT9LXRrnTYgP9HimmtV/wB6Fht/lSjOKrWl1Nqv26Y/66K88z/0B69z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fjFemd0ABS1DZzC4t1cdCKmAr61Hho5HxmMXSEf8864fwW3l+O3/ANok/wDkOu98ZJmc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8MnZ47h90c/+OGuLGf7vI3pfxYns9rFzVzysCqdrJzVzzeK+CPpUPU4UjtWJpPgRre1i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5kfpWyhzmr0f+rA9qunXnQbcHuTOCktTJ/sOS2JHmq+O4FV2huVtZ2EqEr0rWuoD/erB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YYh6cxy+wizl9QulnUMxBJxyPxqzoEYlS8II2+ch49fKSuZBc2SMT3x/Otzwc7NbXWT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V7mO/3c5qX8Sx00UeM96HTJqWBcrRKuAa+W6Hqo5rxIMWK/9dP/AIuuRKck+tdX4ob9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+NcpMcDrivrMvX7o8jFa1GaHgKbzBrGf4r1h/wB8pGv9K69BivOvAGv6VpVrfQX19YWP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Km9NqfN89dcPF+g/9B3Sh/2/w/8AxdfNYuKVVs9HDRtTR0ML4rStJuR3rmIvEWkHGNa0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PWhZ+I9Hi3b9b00D/r7iH/s9ctm0dZ1iTnbimucg1jp4v8ADwHPiDSR9b+H/wCKpknj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0p3Y4Crfwk/+hVmqctyUzQZ+TSeZ71CZMk0ZpWsaDmfg1XYg5p7Zwars2G61ZmWoDmrk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AX/j+tf/AAISrC6vYj/l/tP/AAIStOVlXRs2hCA/MKdM4Y8MKy/7e0+Mc6lZA/8AXwn+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qdj/AN/1/wAaShcDQBI71z2sTl9RjB7QSf8AoaVqf29pf/QTsv8Av+n+NYNzd2V1qn+j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eVIr7Pmrvy6L+tRPPxU17No0IOtTscCoYRg1KxyK++PmilfTLawPK3IXk4rz7X7b7V4X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s5fM82TYifLXod0m5TXnnjvjwxrY/6dJf/QaUtjeG5yH7PNnPeeILm7IzHbacIZP993Q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k4PNeSfs5Wvl6H4i1Ajl7uC3H/bJC/8A7VSvUdxIr4DGO9Znu0fhGt8zGp7ZDDmYceV8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zjyrK4H95cCsKcHUmoLqXVbUbjbQ5NXKpWdXa/RaSPm3uNaNZEaNxlG4+lcH9l/0q4h/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XfVx/ii0m0zXvt3/ACwuv9ZL/AjV02A1dAuv9JP/AE1++f8AaSugwMGub0k89ea6EdKL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BeTjv3rSqlaCH+1L1f8Alr5aPiiwF0dKKKKkAxWbqY5g/wCBVpVm6l1h/wCBUAQgZHFR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j18v93/vVYthwaW62/ZZ/N6bKAON8PW+26mI/wCWprsbYFRg1xekedpt35E3/LP567hP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axrv/Srk/wDTOrVzeNGiwQrvmdsYqkARnJ570AT6emZvpWrWfpgBLGtCpAMcGomPWpex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RmFvw/nXietj/i4mkfWUf+QXr26/X9w3+e9eJ64uPiJo/wBZf/RMlAHceFDjXYPcGus1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l+c1ynhiP/ie25+tdbejytRimHf5DQBexjiikB3Zp2KAMm7ObnHas7Rv9I89P+fedov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PLuZecbe9Y+k/wDIUPkzYMsnI/v0AdnRRRQAUUUUEBRRRQAyiiigAooooAZR2oooAjPW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FTHoaZnmgseB8oB7UtNwadg0FBRS7aTFBI0imetPNMK9agDnPFUdxLIDbpuRIy276U+1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TZWlLHuJBHGMViC0gW6m7GN/zoJsel0w96kIppFUIhNMK1KR1ph70wMzxBKLPQr2U91C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WcSnqEX+VZ3jR9+jCDs80YP51vKghZlHQAD8hQBEVo20/FGKAG0AcHFLtoI4NAFHH7/6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j98frWgOlADwOKcBgUi/dFPUcUAGPlpuMg0/HFJjigB6/wCr+tZVz/yEUTPTLL+daqH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f6enpCzN+dAGiOlZvh8/wCiT/8AXdq1sGsTwyf3N0vpMf1//VQBsL1qRehpoGKcowKA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oAmpMUinrTqACijFFADqKKKoAoopV70AOopy9KWgBlFPooARRSq4WnKPlqpO+xhz3oAz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9Zq4iMbtbix2jNdp42ONMtwO8tcbpymTW1z2iNSB3+guz6enmf6zGG+o4rTXvWVaZtVPc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9aAGbKTZU+yk20AVZF6mnqvyfhTpwI4nkbovWq91dfZbQ3B5Pl/u4v77/wAC1QB9q/0s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FTsBgg9Kba2v2Un1x+9l/vtRcSbbR3B5BoAy7a3bnzzk1R8U3BW2hgg/wBdJVjT777R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oT2kcjM5UMdpC8dKAMjwhp72umXTH7zBos/5/wB6vOdJnE3iHQLbGfIcp/4+iV6UP9E8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7n93L/H/AH2/8cWuMGg/2Z400q4gORLLFFJH/wAC+9QB64V5NNxUnrTSKAGGkp2K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t4naK4/jTrUOk2pleS5fnnC5rTkgSeJlcZz3qPS7X7JZmHriR/8A0KgDkfiHZTHTlOP3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vC83m6Bocmc+QRbx/wC3t3JV7x1F5vhq4P8AcZG/Lis3SbX7LqpxP+48vzLeL+D/AGv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A3brndmuA8UJgSV6LPBkHnNcR4otPv8A0qSyFbQfZBN28tXqRBUfhWT7VoqxNy0RaFv1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zxC5Ksos+tp2nFSRUxxik0s/ZrqeE9CnmVOY+CKrci6iPc/JXVgKnJiEY16fPHlOn0WI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9aAAJzWRpwIuEP98ba2Nm3pX3611PmvJnL+Ml/wBT7hq808KXQPjFJfZ//QH/APsK9U8X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ufxr551671Xwbc6rqliYvOsLzy44ZY9+9HVP/i65cVHmoyibYT+JqfRlnfMy1opLuHIr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AH5bB8/3rTGPycVKPj74yTgQaWfrbSf/AByvhvZH0SZ9SWnOauJXypF+0V44hPy2ujkZ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EpP+GoPGw/5c9H/APASb/45SdG5qfVEzAZ5rCvpU8w8183yftReNj10/Rj/ANus3/xy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Uktpuj59raf/AOOVrTw67nPdq56Mb8wraxk5WQufw7V2HguHNrdsOR54H/kJK4XSF+2+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WcUn/fS5r0X4eR7NOlZ+Q10w/KOOvdx3+7nBS/iHTQbVXpUdw6EEVdZI+cVSuUQZr5NH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iB964i+nLMMeldx4mX7RFgdjXJ3dgRzivs8v/hHkYj+Iz5R8fwb/AIj3SznztsMS/wDk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zIXyPs9danh+51HxpeXJTzmMrx+Y33fkOz/2Wty68PLDJgqo+grycS4e1eh6tBfu0ea/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qlc+F4+f9Gr2RPCrhPugVTuvCr4OAK5EkzZux4yfDEXP+jVX8CaRbzfEfQSluCkeo224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+IfDNxaaRcyngBDXF+BNInT4iaBKG+R9Stt3PX94tdlNpLY5b3Z+lX2bbSbcUoud1Lgt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cGsnV8paTEf3TWwB1rL15cadOfbFZLcs8eH+k9Rmk/s2DB/0ePP+7Xr1r8NtD5/4+v8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h1oi9Ybh/rN/9avpVgJnmyxNOPU8POlw/wDPvH+VINJhwf8ARoz/AMAFe5H4d+HznNn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Drw8P+XNz9bk/wDxVP6hMj67A+dNc0iDH/HrH/3wP8K9Y+EHhb+wfBsE00I+0X/+kSf7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66S6+HfhnB/4loJ/6+H/APi61h19q9jC4V0ndnHXrRqxtEkXjpSk5pB0or1DzSpf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ryD4yambLwfeqDh7hooB+L5b9FNeqavNhNvqc14Z8YWn1u50TwxavifU71Qjf3D9zP4+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kddGDqSsj0r4PaYdJ+FukGcbZLpHvm9xM+9P/HNldVTjbRWNvBDAMQwhIYx6Ih+T+ZpF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NyPdhHljYuaemQSRTtUG22jHq+KsWSYFZ+rSebqEcY+5Gv5mu3AQcsQmuhliWlTY+zXF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r71Hz4YzUOrWC6zo1/p7DJnhKKfQ9qmp9aIDz3wrdH9wP+ef7uvQV5Feda/af2L4olVR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A33x/wB9A/hiu50m7+022aoC7WZajOvXA/6Z/wDxFadUcC21Tzu0sfl/8CoAvUUmaWsg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xNaFUNS4RfrVARxdBilmh8+MoehpLXvVgDFAHKeKNLOl2f8AakJz5X+sj/2d1akWrm1i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71o6pZf2lpN9aYz59tLF+akf1rmPDd6194at5JP+PiBPKlHfcvB/ln8aALAuC1yZpf8A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PWmhQSMitiz06IDd1NADrCz+zQ56lqsU8DaMdhRQAw9KjI61KajI4NAFS8GYWrxPXhj4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TJXtl2f3L14tr6H/hYekfWX/wBEvUgdh4cl26/Zgf3q7q5td/zehzXAeHh/xPrQ+jV6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WhqZhgVDCeTUz9KAMbWYQJlfHyuuD9ax9NtVOpB14MbZFb2tf6uD6muf8M3m7Xri2J/1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pQB14paKKACiiiggKKKKAGUVBdxSP5HlnG2TLe4qegAooooAbto206igBmKp6lL9na1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5WN4m/4+9F/6+v8A2Sgs2RS59qSiggKKKKAG0mKWigsrPHznFc7fWcy3rTDoTXSyDIrK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T0oA7umEdakNMNBBERxTSKkPU0wjrQBheI7T7RZMMZ2SRv8A+P1sdWY1FeRCSCQHuyr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UUAFFFFABSN0paR+FNAFWMZlJq9VOHmSruOKAJF6U8dKag4p1ADv4aYTgGnnoaYRkEUA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LWNY3z3OrdPk6Zq5rpMOjSkcGoNBMZsYW48wjk0AbeBWLpdt9k1rVYOitskX+f8A8XWt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5/8Az1j8uT/2SgC2o604DNNTkGpVWgCMr1qIxk1awKQpwaAM+8SbyQI2IOecVatf3tsp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XLXMSjvubNPVZIboEZCbeRQBeBpQM1EhyTVhRxQAnSilxyaNtUAlAGaXbQoxmgBwGaXb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PrQAVmXX/E0zBBPjP7z7XF8+xqs3VqbokHiH0/v1PDarEmAAigcKtAHP+NRlLD/g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/ipW/wCuCf8AobV13jQfLYj/AHv5CuT0r/kZW/64x/zNSB6FHHutSO9XLJdtvtNRWSbk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ACkPQ0tIehoArXS77Sdf9moQM2tjN/uSf+O1Yl/1E3+4aYBm0gH/AFyjFUA8Hj29KqXZ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K3Z5f8A31VjvzVVnNxZzGPiNX2hxQBj+HVhkubqaHoWYA/8Crfxx7VS020jsbcRRjp3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r3FAGFqNxBcnQ/I/5YiSWQf3FC+X/wCzf+OVUi58T6Tn/n5T/wBCrpHsIYIFWGJIsZyV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M+lf9fKf+hUAehkdabinetIehoAYRSU6gCgBmylCYqQDilxQAwDFApcUlAFPXbf7Vo15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NoGq/wBlar5E/Ty3i/64fceP/wBAr0jrXI6/4Nmu8z25H/TSP+/QB0lc54ltdyE4qz4X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/f2/yHPVh2NXNVt/Ot2GOcUFnD+EpBb6rd2p4EyeYv1TrXQTH5jXJ3Mh0rWoLjoI5Ru9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NfDZrR9nX5u59DgZ81O3YjIzmkSKOSN1dQc9KaOaRTzXkQ0O9q5etnaN0wx+U8Gt5ecZ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D0WuhspRNbRuO4FfoWCn7WipHzGIhy1GiLX4fN0u645Az/3zXlPi7wifE0NzbRNHFd3s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OEz/AOOV7BKolglR+Q4IIPfNcF5vlJZTZ5WQA/7HP/2NbTWljKndO6OKPwS158j7bpvP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Of8AZ78Qqc/bdLwfWWX/AON17kNVsf8AnvF/33R/atl/z3i/77rz/qtPsdar1F1PEB8B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L/v/wDEVHJ8CdbAOPsL/wC7cEfzUV7qLiKYExsrL6qc1GWAyan6rT7D+sVO54BJ8Ct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pcpVWT4Ia6uf+JdG30nX/wCKr6EN0gOC3Ppg0faFwfm/Sj6tT7C9vU7nnGn2L6ZoOm2U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H+6ldf4FJ/sdf+u8v8//AK1YviGQNdPg9/StvwKD/ZC/9dpv/Q3/AMK4sw0oWLwrbqHS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VeZeDWZen5TXyZ7aMC+mBbFVGtxKvTNS6iNj06zcbRmvtMv/AN3PJxK/eHE+G/gdqFr9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8sjn52/vsT/B71ot8JNYXO02cn+7Lj+Yr0TT5mSEAdKtrcMvNVUwcKmrHGpOKsjy3/hVG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+0LWAfAWttnNj+UsX/xde6jUSBjB/OudN19mup6hYKnEftJ9Tw7xn8Otam8NaiBYuSsT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AB+1eWeDPBmtWvxA0LzNPKxR3EEzEuhwPMU5+97V9ReJ9QMmiXiEcMpU/rXleh6rZXXj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2wrCpSjT2NoN9UfTyWhQmp1woNIZc1GWzmvlDvWw5ap6ioa1kHrVtKq3/wDx7Se1aUv4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pIwzt4qc6gn92uWtr9AMb+lTnUE/v1+kfuz5Zrc6A36EfcqJrpT/AAVkR3yH+Oplu4yP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VycCmeWMdKiF0h6NTxOpB5FUOzBxtTNIT8uaW4I+zKfeoJn2Q59qsRhavODI/PArzfwZ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1CS332Xhy2VUJ6faJs7Px2O5/wCAV13iXUo7GxuZ5X2RopZ29FAJJ/IGrnwt8MTeG/h5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Xp31S8B6qXH7sf8AfG3jtvevGzKr7OnZPU9PAxvJyOqkhzxRBbZOaPMzVy1GRXxR7BNa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9zJJ2JyPpWtrMxtNPfbxJJ8i/j/9asu0719Lk9K/PUfoeXjJWtEvx1KOlRIKlHSvpjx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4hWW+C0vAPut5bn2b/64/Wqvg/VjOTA5+aCTH/AH6V1mpaYus6bcWMrbElUqH/ut/Cfw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9sf3/AF/1cn/s9aID0sHFZurP5SW7d3m+WqGp6re21p/o/lef/wA9Zf4F/wByse11TVby5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/AKaxfcSmB2gJNOqvpnmtbR+d1qweppWAKoan/qx9av1Q1P8A1Y+tSBHbDCZp8Mm5yKLY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gjNAGiOK4rTtQFnr+uWvRWkS6Qe7L839K7WvL9Ssp9G8R3PBIu18yOX16rt/SgDrSRLt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tXM+H7k3Ma555rqFi+YUASUUUUAFIR8ppaD0NAFC6/495M+n9a8Z8XJt8caM/wD03Yfm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k+leOeMht8VaI3/Tyg/M1IHS6GdutW/+/XpLqOa8z0s7dWgP+2K9Nbr+FAFPHluanB3L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C/BFAEOow+dZvjlk+YVxulQmLxWG6CURvH/vZkR/08uu7dd0bj1GK4O6uv8ARPPx+FAH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AUUUUAFFFFADKKKKACiiigBlc/wCJv+PvTLj/AJ5zbK6A9DWVr9h9qsAw6xSrIKCz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gMmjJoooAKKKKCyM/eNVNSiEsDLirR6mobgbloA6ukPSnbaSggZTSKeRSUAVnHJoXpSy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toxQAlMk+6afTJPumgCraczGtBBlao2S/vWq+gwDQBIOlFAooAM0UuKjZ9uaAM7xP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ar+G4v3JbtUXiGQyPEo9K0tAh2WScck0AXwM1zPjL7bptpBCJv8AQjJ/wNH/AN6usZNu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pdxAeTs3x/71AEHha/Gq6O0jYzC/l7vWtUDFcn8PX2297Fn5flkA/SutoAKQjg0tFAFS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FEg+lSnoRSIuM0ICGEc1P0qNkwSRSLIa0AsBM0Y9qSN6lUZqQI8Z7UoWnkYpm+gBwGKQ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NqTbSYoAatSDnFMqvc3XHkQf6+WQRR/7H99qAOR1i7F5d3szc+W5Cj+4F+T9TWVoq7v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xFpEGkSwJGWd5FZndzkt8xxn9ax/Dy58Q3R9No/8dpMD0ayXC1YA5NQ2gwlTDvRYBtI3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K8oJhl4/hNVPtJt9Mgnxz5ayJWjjg1TtQLoGDGVhj8v/AD/3zTAhA+1Aib9xP5nSKTd/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TD+NZ73X+mkQ8zeYsX/ju+tW9P7k0AY00n2eB3OcKO1UbS8+0tnpUmqXOBgjOMSf+h/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tLr9zyPLaSgDcmx5INcpaDf4r0wek4P6muocEWyd+Bz+Fc/oy7/F+nezOf8Ax2SgDuf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9GaKKAOVnj/ALN8c5xthveE/wCB/wD2VblyuMgVn+M7QXOkef8A8to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7yPUrVZk43dR6UFnE+KNPWRidvr+tP0i4+2aVESdzx/u3+o4zW7rlgJYmOMkVzukagdM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LI2e38an/wBDrxMxoe2ptrdHbgq3JOxcCECgCrckYXOeMVUbrxXxR9Emiytr9qtJoh1q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Lb7ycVWtJSmak3Cxv1kTiKbk47HvX0GUYnlm6b6nmY2nze+jXujtHoK4HQLrOvX9vni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vrvdbEg/lXCeALX/AIrXxL5//LX/AEiP/cdvkr3Mx/3aRw4VfvEeg21jAWyYua2Lexg2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uta9ug2H5hX5n7U+iKP2SDP+qFKbS3A/1QzVmRcZ5qpJMVzzQnUl8IFWaBQCAOPSqMkA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wQeapSS9a3XtOpRQniCfSprFwpqK4cselS2ceQTWiA0jh14rIvkwTWnbHIOao6mACagg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gLkrLaAH/l4i/wDQxUfifW4m1m20lPlmitmupfdWfan57JP++KzJpCt7owP8d7EP/Qz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Q8iT/eu56XZRfuTVpIvkPen2MX7irUcY218l7aoeuqCS1EtLcf8APL/xyry2wYcQqf8A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0bMnYMmsJ1qjW5Hs0uhVTSIJD81nAfrEtW00iyhXIsrbP/XBf8KuqKeVytZRq1O5sors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Y2oz0rXaEGo2thitVJj5TKNuADURgGfWtJ7frUBtzzVpvcXkUUtbdP8Al3i/74FWI4YP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ZLbnn+VWI7Uf5Fae1qfzGXsaZDBawE/6iL/vgVObWD/nhF/3wKtW9t/nFTm1B4NHtan8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Fvg4jQfRazJraPnHFdBfWYQHFYtwgXIzXVSryUdWc06cL2RQ8zfKIh0VM1X1S5CQnnpT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5Kw9f1ERQtlvev0Y+Y3ZzmracfGWuWXh5YzNbXD+degdrZOXH/A2KJ77jXqF1d/aG56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S572bB1G/CsDjDRQ4+RP/Qn/AO2g9K0BkV8Jj8R7Wrpsj6KhTVOCRPEMmtWzQe1ZlsDn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vJ3xxXmnZpa5R8QS+bexwjpGuT9TTLeHYtV7dWnkaWQ7mY7iavR9TX32DpKjRjE+XxM+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B0pyjNegcwKOKWl60oWgBtcd4hsvsmqSFR+7uB5q/wC8PvD8RXY1keKLFbjTDcqMz2zB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CtEWVdAH2u6PoI/8Avut4jIxXJ+F9TFvqUcXYjGfZq6w9DTAitTkXHP8AqpPLp/rVW25J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1nPPSgAqhqf+rH+9V+qGp/6sf71QAW3+p/Csu6QWWpr5fAlAc+571qW3+p/Cs+7VJtdi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z1oA2AQV/CuY8VsLa2spyf8Al8SuhBxXLePIjL4buGH3oZElH/fdADfCtrMLq4gP/LKR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1zukH/iaefB/qbq3/ef7yV0VADqKKKACg9DRQehoAo3n+oevHfHP/Iy6J/1+xD/x6vY7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8efL4j0Q+l9F/wChVIHQWPF9Af8AbH869Qk4P4V5dZH/AEyH2cfzr1GQZP4UAQk5FQae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CZUVRgJgu5Yu3WgC9XC6lbhZ762xgKxKj27V3IPFcdr0m3xOYP71mr/+RHFAHQ6NcG70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Y+44P6g1cwayPCR3aRt/55yOv65/rW2BxQA2kI4p+2m0EDaKUikoAKKKKAGUUUUAFFFF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bGQewqb1qORc2rj2oLFhGIl+gp1JH9xfoKWggKKKKAG0h6GlpD0NBZGaaVzTjSUAdRQR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kIpxpp6GgCq/3zU235ahf75qc/doAbgUhHFLQehoAjNMapCKikO0GgB1lCAsrf7VWBxW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+tFDuHNAElFFFACkfKazrl8E1on7prMuxlqAKN5B5lrJPj7lbOmEPZQMO4qnOmNIlQfx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FPVRQBbHBNSI4Wom71A0pXvQBznh3/iX+MdYtDwrBmUf7BbcK7GuN8PWwfxneN/dgx/6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M0ALRRRQAu3IpNgp1LiqAj24oEuKeelRMmaAHebnNCqTTUjxUyjAoAVRgUtHWlUUAAW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AFWWTyI2f06Z7mq+k6DBpWZ/+X66j/0mX/aqVbQ3t1HeSjb5X+pQ9j/eq3QBynjc/wDE0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hvWD4c/5D939R/6DW142P/E0t/8Ar3H/AKG9Y/hdd2tXbf7X/stJgej24xHUnY02D/Vi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dKcBkUx6AEBzmquk82vnjk3UjSPL/f8AmqypABJ6VR8P2c9rbYnm581/Li/uJu+SgCja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y5LfkmK3bpN8RFc5pPPinWPaR/8A0dXUjBoA4m6M119v9IpfLj/4D/8AZ1m6rc/Zc55+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k7vCEkuf9ZJPPn13TPRqt3Dc6TpQ9blP++kV6ANqEiXRoZOpMKn9KwNAP/FY2H1f/wBA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Vn8qwNAP/FY2H1f/ANAkoA7+iiigAooooAKKKMGgAoFGKKAKdzqCW8ojPLscKB3NWQDi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fZBMMgk/eJvrZwKAIbuxXUrSW1PSVSKw/CcOzRLd858xd30roN23nOMVjeH/APRbnULH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HvoLLVzCJENcRr2nmNmKjkcivQGjIJWsPWrISxtxyKgcXyu5k2d5/aVp547fI/8AvUzb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WZz+4/1cn+5/9j/7Ueugu7P7NXwONwvsKnqfRYZ88LlSEYzVgxi5tnhP3h8yH0NV6niO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I6JR5lZmPuYBjyTWN4b8X+HvBPiieXxBqENhFd2PlRPMeGdHz+ldlc2Qu1LrgS/+hV5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iLS2soVuPIuDuyOm9f8A61fYRrRxuElGO6PKUHQqXZ6da/FnwLJ93xHZsfcEVs23xB8I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/tpivnzTfg1rsr/8gqX8AtdBH8LNbsUwdJuPw2V81/ZR6KxdPqexXPjHw4RhNcsj9JxW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1ux/8CBXl6+AdZ76Td/kKkXwBqx4Ol3P4gVpHLpR2E68ZbHoy+INHY8axYH/ALeVqdNV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/wDApK8w/wCEI1aMZ/sa9/8AAd6jbw9q0QI/sa9P/bs9S8DUF7aPc9V/tHRv+gtp/wD4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tHXpq2n/APgUn/xVeIXum38bHfol+v1s2rko9PWfVL0XVpNAfMb5ZIyv86zeElHc0jVT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pfWv/gQtcJ4v+JWk6FYXcts7avexD5be0f5fxbtXA6XoVjarkQjNGvj/AEU46VdPDRe5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1XxRqniPXNb4vtUkSWOIfIiRKuzav+xXpN1cD+3vDuOn21K5/wCFmgT2lrcTzQ/uar/E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5DX0UYf7M0jxqmtRn0XZHMRNWFyeBXy3oFpF9lhGK6MaSO8a/wDfNfOfVWe1Gtc+iYYn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wOyDGK+YX0xFH+rH/fJpYtNQ5/d/+OmsXgL/AGvw/wCCPnPqqO2cVMITivlT+z4wP9V+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+hqVl9vtfh/wTGVWx9XeR19ar3FrKOnSvk+/0tZIzmL9K8r8fW32W6g981awF/tfh/wR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Xg0BC1fNPgHw1PeeCNJnTTbm43xb90cDNnDv6Vtnw5dkc6HffjaPWqy+oP2qR7+llIed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NfOT+G5+f+JPc/jbN/hUJ8Oz8/8AEpnH1tz/AIUf2bN7k+3R9PQ27oOVX86r3ZlBICj8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+PQj/tlVWfTogTm0/wDIR/wp/wBmSF7Y+lZmc53fzrIu+rV80ano1mw5tY+f9muU0H4Y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Eb2Vs32x1x1jXnZ0/jbYn+6Xrpp4Cd7GU6qaPpG4uxG5QGodE0461qclxJn7JbHuOHb+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lDawE+ZKeW/uL3au4sLeLT7f7NCuIohge57sa9rH4v2VP2dP4jzcLR9rU9oPncHNRRjO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V9a+PPaLEb7V2VV1G4MpES/dXrUsrCNSe/QVHBbbz83U17mVYT2tT2lQ48VW9nT9mOtk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7BinBa+yPA3FVeKWlAzSgYoJADFLQBmnEcUARVFdQfabWaHdt8xCm7GcZGM1MaSqLPOt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7SJHJXoGMDpXCarpUFrqmq+R/y1kaST/por/PXTeFbme60Cynnm8/MfX/ANAqwJQv2nyZv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kDaePeiyl3WsYcjzFGG+tAE9Z+qf6of71aFUNS4jX/eqAGWwxCfp/jWBombrxHLPyBMg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9p2r0rL0EBbq4P8A0z8vNAG1WF4ht/Ps7mIjh42H49a2xWZr3Qw/89Y2TP8AcagCr4WO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P96t7aaw/C3NnD/n/broMCgBlFFFABQehooPQ0AUbnlHFeNfEY7da0Y/9P0X/odezTDO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tov/AF+W5/8AItSBu2pxdR+zCvWCMsa8mgGLpPrXrJPzGgBinbmoJ0APm/hU4Gc1DOcj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isLxJpazOLwgbhGIZP8AaTJP9a2lG0gelQ6sm/TLj2WgDn/BTtZ3l/ZOwdJI0miYdML8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XX2TVIJ5v+ejR/8AffyV3mKAG0hFP7U2ggZSbaeRTaAG0UUUAMooooAKKKKAGUY4I7G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KCAooooAbRRRQWNNM9aeaZ60AdUgzTiOKFWnEcUEFZ+9RnoasOtRFeDQBWRdz/SpT6UR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bRS4oxQAgXrVa6X5T3q7GuQaiuIs5oAybu0xpZvYOZopPMki8v8A1ifxLWrp15BqFsk9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Li3waoC6g0C6Kz/6i6+5J/cagDU20baIpxKgYFZU7OlSDntQAzsayro5fGa6GCAOtZAh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RzPANv8AstigB1ou+HGMirUCg/KO1W9OsF8puelUom2Xrp6ZoAsqoGeM1WuIVc9K1tOs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c+G0PSU0Acf4cUy6jqt35BhEhSEH+/sJ3fyFbVbMGgpFEI432KvQYzUUmjSKTgg0AZDc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mzaE4NS2FvuI+tAFOVkiGO9RpMpyc4FX9RgU3ezGKvQeGLaa13l8Me1AGEbpB/FuPtTf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u1dBH4XVR8rp+AqUeHBjmdE/3hVAc2tpIGLT3TSd1UJsFTgYrcPhjqftEZqu2kzqD/q8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4opVFACRrgmnMjE8Hin+WW4XrVu30m4mGVGfagCmBilrQGi3oz/ozGkOjXuP+PV/yoAo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2f8Ajzl/74agaVff8+cv/ftqAPP/ABe+/Wyv9yJV/mf61S8IJm8un/2zWv4rtB/b0hH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4M/4+b7/AK7zf+hmkwPRof8AVD6Up6GljUiMZpD0NMByj5agmqdfumq8/AJ7CgCtcf8A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APPJhHIP42qr4Y1pNasg067J4zslUDn/AD3pnhYfY/8AiVHPEfmRk/71LoK+TfarDjpc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W0H914i1t+vmyP5X+387Gug3Y71gWv8Aotnf3x/5/Wkj/wBxG/8A262Lm8htLY3ExxF6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1v7HP/LSX/gCO0lec6pazWuv3/7+XEVwn7rzPkT5fvba7Pw/dz3X2+eGH/l48yT/AHKr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f3Pk33lp+6l+5JtZHoAu6Va40D/rpukrK8NLv8X2h/uq5/8AHW/xrqLpW+yeSB/yz2Cs3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rhhlUt5G/SgDqKK6K68PwW1rcTedKf3f7vzf4K52gAooooAeF+X0oQpzlv0re0vS7e5t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V0DT+8X/AI81AHK/Lzg0BAa6dvDlm2dpdfoahbwvEM7ZXoA5W604XI5PFSH5eCea6b/h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yiFua4+786KTykj8wMc+Z6UATzjfEyjjPeoLa1+z3R7/ACLVhVIAzUsFvLd6hawQDLyt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3sQYkGu8tvBUhGZ7wL7RJvrK1bwxLFf2tpAVmkuSwUv8mNoz/WgDzDW9LE0b8ZqHwlqT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uvrIbdzdXTsfyr1A/DnV+f3UH/f3/wCtXlvxA8F6v4Tmt9ciWNnVvvxfNn1315uPwyxN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7oy8i0RgkU9e9R2V9ba3p0eoWjAq3E0Y6xv3BqVBnNfn0ouJ9LD3kT2t19nNR6nbA2vn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VNxVmCQKCp5HpXZhcTLDy5kYVYc2hipqd5Zf8e90y/vN/BIr0WGdJ4Y5Y23I6hga89ud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4yf+Wcsip/6HXV/DjTNb/sibT77S7qG4tpfKilmj2Zhb5h+8r7XC1I4mPNE8KvTlTl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/wCfxoCsP4ia2v8AhEtVP/LuP+/y0n/CJ6r/AM+w/wC/yf412eyOe9jHHFBGRUk0L28r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1HWfsSfasiNrk14B4z0G+uvHut/YrK6nHmf8so2f+FK+jbK1kvZ1hhUu7dAK4S586017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6wqU04uJ00qrR59pfgfVz00y4/wC2gKf+hVqD4carL96O3tx/00kJP5CvQ7O5fy+TT5Jm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TZ1vE8qOaTwrb6foltY2qAIY/MMso+aRv73/AI5XmHxHsXSGwtnAYSSvJ/3wv/2de0vy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JLW3ndfutLEjEfTIrtdNcnIjkVTmlzHiuj6MtrGHdRuxwvpWkepr25Le0I502y/8B0pf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y/8AAdK8+WEfRnVGulujw+lHNe3/AGaz/wCgbZf+A6UG2s8H/iW2f/gOlR9Ul3NPrK7H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Sm2sfmwq+c5z29DXtU9taiB/9Ethx08hKg0mG0bT4z9ltur/APLBP71P6nLuZSxC7Hjd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cfZtT0+L+9Hj/vt9lfbtxFaKhBtLYjHP7hP8K8C+KdpFc6pBNj/ln/7NThhXB3bI+saW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PhV4SXpjTYv1yf611eRg1x/gGV08HeH4snA0+M4/GunDHb1r1I07IwdWXUsU0nGcVWoz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mZ5ccGoGeb+9TGbrUDvweankRKrMju5ZMH5q4rVbqe6uvIhGZ5TsjjH8daer6u7SC3tg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sav6Po6aRG01wwlvHHzt2X/ZFeficRDDRuztpU51dg0fR00GxKuwku5OZJT/ACHtTnn3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q483PaooMZ5r4+pWdWTlI9qlTVONkSW8fXNWQMD0pEAA4p1wvGAf97/CqpUpVpcsSpy5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xY/dX92P/iqvQpt75pkUQA4GBUqda+/wtBUaaR81WqupLmZOATQF9akRRtp22usxGget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MxSbacRSUAcbrabPELHtNHurS8MP5mmN/wBMZCv51S8ZDyLnT7jpyYzVjwodv2+D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qnaH/S54f+2lXKhjiEd08vdl21adwLNUNT/1a/71XxVDU/8AVj/eqQMjWLmaK3VIOZX4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twOrt1NZtqPtOu4PSKPfW7jNADBVDU/9Juf+AfrWmBmsa6b7Nc9c/PQBS0D/AEbS9Lg/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hR4J7aKHP763aRI/9xGIrrB0oAKKKXBoASg9DRQRwaAKkg614t8UU23lk392ZD+Ule1S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s8lvSVf/AEOpA2B8t1H9a9XP3jXlB/4+o/rXq560ANpMUtFAFQf8fMqdlfAqxisrU9Yh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EeMVJPSD3koAy7tCFzius8OXw1DR0cnLgbH/AN9a5zU1At84o8F6v5V9c6ax+WVRLAP9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wooooAQ9KbTj0ptADaKKKCBCKbT6aRQAlFFFACqMmmygIppQcGq17IVFBY+2OQaePvmo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mgAooooICkNLSGgBvY02ndjTaAOv202pTTAMZoAYy8VCRirJxg1XfrQA3FJtpaKAG7KN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RJipGjBBoUYFIzYyKAIsAcCq1/pFrrFq1vdR+ZGe1WT1pUOKAOW8LyzeG7640S+ffET5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8a64AdKpanpsOqW+yX5XXlJB1U1Wtbr+zMrOcwfwSf3KAOlshxyKw9Ltttxqyf3b2ST/v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eBpUcSAJuHvWP4Vaa9mv5SeJHkeQ/wC1uoA6OzGE4PFV7a1H2i9m9JGjpNCOfPhY8/K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vSP+WszR/wDfFAEGl2pt9Tinh6eZ+8rr8g1zelf8gPz4eTHIz/761tRTK/3GzQBYozQK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LU7Tvv0zUf8Aj6an6dw9ADr5N17n6VrWz7YNtZl0R9qH4VfU7Y6ALVs/PWreRis62fk8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qmqqBpk57/L/AOhVZByKrav/AMguf/gP/oQoA5qiiigC1bD95+FdBpH+s/4DXP23+t/C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HaANiOp4+lQR1Yj6UASr0NLTV6GnUAeLeO4xF4ruIl4CRwqB7eStcr4NGbm+/67Tf8A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/hN9RHoIv/RSVzXgFd5un9ZJD+bmkwPS3UBKabUpGGPQ09vuirWo8WcP+9TAziOtVbv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uVUuZPJ2f7TAUAZWp4s/sNxL/wAsT2qTSPm1TVH9Zev4mpNd006pYGJJVjkDAgN39qyr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NhyP+A0AbGlWv/Ep8jP+q3RZ/v7GrN8RwyTWL2uBgp0rS0A7dN/4Gaq6q2ZW5oAi8J2o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xo5+lb4tRdVg+Gf3ejQqTnYzhP8AdDnFdDaHIJoAxdZ1CTQ5Ykux/o8h+WQjpXQfDnTo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piFgdox1Iqpr9rBqulzwT9fL/dyf882/vUz4I2uqWt/q326bOIPL/wC+XX/4qgD0bWIf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sTXA16DqrbdGv+esZrz6gAoooFAHZaCv/EuUd60GA8ojFUdEGLRR7VfPPFADY4xipNow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G4+Wzvc/88n/APQTXFDpXYamPP0y97fu2rj6AGYpbG++wanbTDrHIKSojEDcwuRwrhjQ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rFvxv8X6Z/s20h/9Drbg/wBXWLL83jO0X0s3P/odBnzGoV4NY+raVBqumXFjP/qJf/HD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0z2qkUmfLWpWt58NvFEr+WZLQttmj7EnsP8A2SusXybm3ju7VhJbSjKkdvaul+I+hLf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A/JSv/sleP2N7d+AtQNtcAzaVKcGQ85/21/2/wC/618tmOBUoucD2sJimvcmdwVqPpUz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WGRQyOvQiq3c18ooWPYeo+u48EeNX+2Ja30hHZJj/I+1cNTwAOldmGxM8JPngc1akqse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qa8z8J+O5dMK2t8Wmtegc8sn+Ir0yw1Gz1G0+1Wj+dbHo5FfcYbG08THmh80fP1acqTs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WLqT+63lf98gf41nUtxe+dNM/wDfld/++j/9amAV6G6OWxreDz/xUdj9W/8AQXrz3UlP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cn/yK9eg+D/+Rjsf+B/+gvXK6fEs3xJljYZV9VkyPUGQ1jYpNoW3Mfl9BWjZ+F9T1JC9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Qf8Aj2K9UFpBa8QwRD6RrSiny9h3b3PKW8F6wp/4888/wyof5GqtxpF1YOVngMbDtkH+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l02wun8ye1t5n/vSRqx/MipaKTseWqccZp2DXQ+Nvs8GuxrDFHGv2dcLGoCfek9Kwcio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TpU1ls+222/7nnJu+m4V6r/ZOl/9Aqw/8BlpWBzseQOo5qErivY20jS/+gVY/wDgMtQt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w/8AAZa0jEn2nkeMakD9jc1498SLYKbRsf7P/j9fRfjq2tdPjW3tLeGFQv7wRxhQ1eR/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+BCqXE84UuBy2ZnX/wBlo5UNSOj8DnHhzQh/1Dx/6FXb+F7JNQ1mGKT7i5cj1x2rg9Eb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LRl/J3/wrvPCSO+u2Twn542feP8AZ21dtAvc9BHhzSW/5h0R/wCBbaWPwzpdpnbYQf8A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wcmnDkUrHO4lJtF0twc2Ft+EKf0rJ1S10q2tz/oFn5X/AF7od1S+IfF9no8bbzm4I4tw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X2syXt9dXbEiedtzkHrXmYnHUsM+V6s68NQdZ2L/AIgntRdLLaWVta7fkHkwoH21iSzm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QM/Wvia1aVeXNI+lo040o8qJCw55pFPJ5quWOaFdmdY0G+V+FUdTWdOnKpLliW5WNK0t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9/fTPsji/gH+09exaV4V0vS7WK3+zxXpCDzJZU3O792rP8A+EJPD1obqUbr65HzN12r7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+wOChh43kvePna+IVWd1sRWvhzSQMjTbT/trDurj/GelWNrqml+RZRQ+bJ+8iH8fzV6E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/wAT/Qv99f8A0OvWZxsf8R9LsrTTLE29lbQHzNn7qNUrg69G+KIzpVn/ANd//ZTXnDyh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qaQxcGu+8N+EdL1LQYLm5SZndXJKSAdGxXDYr03wS27wrbD0Z1/8iNQAkXgHQ484t3k/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3gXRWz/obr/u3Lj+ddBRQI838V6HaaddRxwRuqyJ5nzS7v4pK5wwjGBxXaePBjUb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kOxoA5jxdFu0mSYfehYKP+B/JWf4bmFwbaaM4FzCRmtjxWP+JRd/9dIv/Q0rl/BU32aw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/AucfpXOM7OPoahlOGqaPoailGWqwJl6VR1QZiGOu6ry9BVHUx+7H+9VAZWPs11DcDgH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+1Wvk96mtLaYA+d2+SgB1c3qe4zy5+/5h2/SunxjisHVlFvdHP8Ac8ygDJ8Ksf7VMPlf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BPAWq65BLqEFj+5LiOOWWRU3/wB+u4T4Wa8Rytsv1nBoA44dakAGK6lvhl4gXOLaB/pc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HNvAn1nH9KAOTpCODW9rPhG70NoluZbcu67tscmSOv8AhWS1vsyDQBmSjlq8X+MefJQj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uMsIOa8I+ME4eP7N3IEr/wC7kn+lSB0TKRdJ7GvVR9xfpXml1HtumOOjV6PaD/RLf/rm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iigChqcZUed096SDQrKSITXFuk87jJZhWxPbrNo86mnIRdc8ZoAxdT0lZoy+3Irzqcya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JuH0zXsgj+XGOBXE+JdHUieYIvXPSgDoopVuIo5k5SRQ4/Gn4NYfgS6+0aIIifmgmePn0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QBFR2NKeppAM0ANVN2aRo8Vet4lNLLEKAM4jFBXANSTLtlAp86hYgaAKtFFFAABUM6Bv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oARBhaWiigAooooAKQ0tIaCBvY02ndjTaAOwYndig8dalWMFiaq3reWcdM0ATCJQhOaqE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5NRKu0nNADaKX1pKAFXipFcAGoc8VGWPNAFlZgc81DJJ8xqKFic0187qAJ1fIpQaZGDi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rz+78VC1up58/wChRSJJJ/u/3q7jUJTbadcyDqsZx9egrza/0K8v/tVtbeWJPKDvu9KA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UzCD/ln+7/4HV3QP9F0CG3zjMe+s7wtD9tsZk9I1H61e0W28zRLcZ/1cfl/980AQ3V5/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VnwtcQ/2BD+9/vv/AOPVU16DOhXvP/LOjwrZj/hH7L6O/wD489AGn4V1ayutKMHnf6qT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41OeI/6j/lmTVXSvCv2XU554Jv3Msf7z/erRHh3B4l/SgDVW9gOf3qmpBdx4Pzofqaxz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3+zLhM8BvxoAhvbgSXTEYx7U60uAjZx+dQzxGFsMoDD0pYIjOCFAP40AWZpBI+7NWI75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Nv21Yk051XINAGhFdQR8tMoq7DeRSj5ZI2+prAGlTOOCo+tB0yaPqm//AHaoDpFlB6Ef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f8B/9CFYH2GT/nk1IYGjB3IV+tAEdAopVFAFm0UF1JPQ10WkyJGxJYf6vH61y65G7Bxx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UnlkX/x+gDvFO05zxU8ZwcZ61xX2m+PAa5/8eo+1X+DhrrjvlqAO7GR3pckVw39uakvS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i1Jf+Xj/AMcWgDi/HRL+OtVP+1H/AOgCuf8Aho3mW0o/2z/M1oeILyS58UahJM26RnwT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/wAM0KW0hx1cH9TSYHph+6oq1qR/0aIe9VuuKn1Fg0cYB6UwKa96yIr5NR1K6jQZjtHM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71x/g68+2Wks3eW5d/8Avt6AOlHJpZh5sJQjINOUYp4HFAECgquKx747pWzWp5+NQa0P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piWgC7YptirTtBiJqpW6YUD2q/B8sLZoAQmtT4ZD5tQ/3ZP/AEOGsYtjPNL4X1SbSgfI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oA9EvF83TbxPWN1/8drga0JfEV9LHIm9QGXblVxWeDmgBtCnBoooA7TT1McQGT0q2G5P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XHkyVMPEkA6xSUAbqy07zfasNfFFoOscv/fNO/4Siz/uS/8AfNAFvUDs0u9x3jauPrcv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UKSbnRlGV9jWBQAUUVBeXa2caSNyA4GBQWeraHdC502ByeSgz9aosd3jPI/h00/+jq5+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78o2/wDiKl8L+IbHUtev5lu44zHbpDmUEceY5oM2jtCOKrt1NZ8viKwizu1FD/1yPmf+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/wBM/RqpAtDlfGweXWiWkVk8tQirzsHPBrida0WHUraS0u4/MifqO6H++Peuy1ySO71K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PtWTLHkHIzxWUo3N4s8hsry8+H+o/wBn6hum0m5PmRyj/wBDX/2dK7SGeK7gjuLaRZre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njTSYbrSz58Hnw+Yv7sferhbfT9V+G8haBmv9Gc/6o/eH1/uv718xjcv3q0l6r/I9fD4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akWsrTtXtNatvtFpPuPVoT99P97/AOtWmnWvnJJrc9O6ZOorS0rWLzRpvNs52ibuo+63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qIVp0neGjJ5b6F231Ixn950rTgvkmHymsFEEv3uKlSJ4/wDVmvo8JnP/AC7qHmVcB/z7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1i+f+WmPzyP61z2lf8lVI/6iUh/U1N4dvjaazZSXD7YFmXcxPAGaqeG7n7R8WAccG6l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1GvRqq8ZHnTw04bntrmoi1MM+aQNmulJHHsDgHNQso5qUng1GfmzUlHA+OeNYj/690/9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seM5d+uyLn7kaL/M/wBaxRxUBE0dGiF1renwnpJcRL/4/XrnQV49pEhj1vTGB6XMRz/w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UTTcUmjiofMHPNG+tjM8u8cyF727UdpCP1NeefGRWjtfCcZ6rPbj/wAiSV23ii+Ems3i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jXGfHe4WO+0CMDhby3H/j8lZvTctK+xoaVdQ55/12zy/wDgNdt4Dm2eLLXJ+8H/AFR6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S/IsYP39r/3w/wD20rotKN9aXMF75/7+L/nl89cdXF0aXxM6I0Kj6HvN9q9rp8RuLidL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1wWu/EP7Sr2+mkwL0Nwfv/8AAP7lcReavc388jzSOzE/xLiqhbqc187i80nL3aWiPTo4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SnMsjSP3ZjTSRg1WJ5pdxrwU7noJDi/Xmmc0zNVrm6m+1fYrICe+/wDHIP8AfrWlRlWl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93d/Z9qpE08752RIOWx1r0T4M+G4ZLufUdQfz721jTkj5Ed/MwP+A+XXH2mgQaVnyZ/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T/7CvU/ht/yCr791/wAtEr7HB4FYVWkvePn8TiZSfItjt2m8zpU1unBNU4F5NT+bsOK9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E8d/8jFof++v/oddorbhXn/xBnMer6e+eY/mH4MKu5Rs/E/H9lWv/Xb+leYyJvaMn+Fg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4tQ8NWt2P4mRh/wIV5uRVFkm+vTfAhz4Wg/66N/6G9eX16f4D/5FWD/ro3/oT0COhooo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qdsP+nYf+hvXJDoa6z4if8hS2/69h/6G9cmvAoAyNauVhsb0ufvxso/3jXIaZaLBAdp5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aQk2BVTgmRW/nXN6U7eQCenP865zRHYwndEp9qcy/KTUNkS1tGT1KirIGRirGVbe5wxU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/wC9UGpf6LcQTdi+ypNSb/Qf+2q/yeqAmsG+cfStBvumsexcgD8K1pzhc0AVm6msnVoR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18jFUNU4tSR2dTQB3f7OtxPc+FNSjzkQ6jNF/wACQL5ler5rzL4LLHZ+H5lU48y5lkH0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16SDigCeioqKAOA8egHXR/17p/7PXF3Qxmux8cPu16T/AGYUH/oVcdcjOcUAUq8F+Ltq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y/Lz/s17y5wGrxL4zD/iVXBFAHQ3+BJKf9r+teiW7f6Jbf8AXJP/AEGvNb+T55Pdv616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NcU/wDQakCeiiigC/bkPZzIfTOKqaGMzzqT0+apIG25qLSDi+uvp/7MaALqSboJT3zW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34rT8vZBJ9agfBtZR7UAedeFbr+yvFBgP+ou/wB3/wAC/grvT0Neea9pomhIDFHiYOCK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1aaFWXaxRlYdCO1AF49TSDg0UUATxPUxziqsTYNWS420EFSXmUU65G6MYqOQ5kqSRxso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KKKKACiiigAooooAKKMimNJjOOaAFPeo3YRjJqsPPuc58qEd/Lk3NUzQHbgsW9zSA7l5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RxRruYn0qhZ3X9q5vQCYD+7tw/8Ac/vU61b+3Lg/60W8P/LSWPZvar2McEdKZBG42jrU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gXoaAImpp6GnlabtoAjwc09EyKcqVKi8UAJHFwaZImDVlBgGoZh8xoARE4pdnWheBRmg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cW41SczTY/d+VnH+srrK4a0s859aAOk8NyNp8+ozIceWoeP/AICZK2fDhePwzZCT/WPb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/wBa5nS1b7LcQeacy/u5B/s11dmgg0yOMHhAqflmgCl4gjMfh+69WwP/AB6rWgR+VoVg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l6reIsSWiJ22sf61ctJBa6JaseQkEece0eKALPhYT21pcQTzed/pDDP1+f8A9mrZPPas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Hf8A8erVoAMYo7GikI4IoQHN3b77mXPPNWNKT5JDVLO+eQ+9aenLthkNaAQQf6/8a1Dz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VqQJI6mQVDHU6UANH3qq6oB9hz331aH3qrap/wAeWP8AaoAxF61KoqJR1qZKAFVea0bO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itazXigDRtZPLyaux3pVSKox1IGFAF+CZH6oD+FWFsbSXJMEZPrtFZcUmDWraygjFAH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1Z/+nqQfkaX4eJmxg90z+tP8TAf2jq0v/TeVv/Qv8Kk+HaYtoF9Ai/maTA7nBGM0rgkc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zIBGPemBUrh/htakWl8Jf+WMnlgV3FcZ4cA0zxfqdhwIrosiD/povKUAddgCilwaTtQB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oDvXP/ADUGftBJP99qr+ILkJcK3Qw/NmrdlbS3NuGGMbPMoA1bYY/KryRlojiqUIxj6V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z2qGa1Bqf4UQtq19rEV586Qx70A4wXb/AOwFW9fizBmr3wjHFz77v+A/coAu6/psGnW8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1jL3rd8Z3eLqxT++HP8A3z/+3WEGBoAWiiigDc0vSobrSfPx+++b/wBCpLbSs5/c5/7a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Hrhj/wCPGnaTb/640AMt/DdnNnfHLb/9vCSfyofwbbNnZdsP95c1sBeKULQByeveH4NM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zy+f+B1j11Xi3/kHwf8AXyn/AKC9crQAVQ1I4Vwf7vFW7icW0Dyt0WsGe6n1C62ryTwq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8N59U0CH/AE6LzpY/M/1f99axrrwBONUNjBfRefFGknmy/J97zP8Af/uV6zoa7dO0/wD6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ee2/4rHUT/06w/8As9AGPpXhae5tf9OvovP9Yo/kepbvwdNDFugl89/7mzH9a21ypzVr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d3kxl8ZxnHaqQHnPak2jFLRTIMXXlxbe2amXwvPd6VPP5ERsu+P8/wC3VjVYBJpr+vm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M+d4OuYDyBOyf+OJ/hWEkLU8R1P4fX+l3Fxe6I7QrBH5skEn3yn+x/eqPQ/FUd0RFcYg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EPtX0XaaXBdaBDBP/t+XLF8jx/N/BXl/j34RfarWefyPP8A+ecsUfzv/wBdV/8AZ68L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jPWw2JcVyzM4U3Jry218Z6r4MHkX0H27S/8AlnLFJv2f9c5P/ZGruvD/AIs07xJBvs7l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X/eX+or5arh50viPUjWjLZm5E/WrkMmRjNZ/uKmgfJxXNY6Uy+OKcryQyLNDI0MyfckQ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Ug5q1UlD4WZyinubdl421SPi4aO7Xp86bG/NTWza+OLdv9bHLCfUfMP8a5S3t8jJpCAC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rbnLLCU6mrR248baXgg3gH1iaoZPiFotuTm7LH/ZiauNDAVDPOSCBXfHO5faiYPLodGZ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+njJZWmbaT/dz8tUv7XkIPJqzcWoYs23k1jwWh/tPkceW/8A6ElbrOab+z+P/AMVgP7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tejg1awku5SkCXKbm9Bvr0uX4l+H4OJdWWX/AK5QSN/7JXk4tIjx5dW7O3WAcVH9sU/5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/e/D/gnp0HxJ8O3PEd8x+sEg/wDZKhuvGtieYLiUj/plH/8AF1wXmUZrCecv7K/E2hgI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/bH+80hmOfm53k1Bq9rba3dxXWoWsN1PF9zevyD/AIDV0HA44+lQuBzXkTx2JqbyOyGF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0efwQKjZMk00JiuU6EktBr5OaiINWNtJsoJIMGpFEaIzzyiCFRlpGGQKybzxJBFIYbJD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Afc9/wAM/hWt4f8AhtrfjK687VP9R/zy+5Cn+f8AvuvRw+Cq1ntZHLUxEKejZjRXt94h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cSXhGwD2H+d9dbpGkWej6d9khg3yE7pLlvvOfevSR4C0vS9BMFvBzFG3ly+Zs+b/AK51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w6sjwauInPciUAcfhWxpWvXmlWs0dq+0OQT8it0rFtB/pV9KOnlpF/wL7/8A8RVi0zdX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0b3OLfU2V8a62CcXCfjElSDxtrfe4j/79JXoWlXX2i0hP/PSNanGlWK/8uNr/wCA60C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H/LxH/36Sqlz4guNa1C3ub2OJo4XXzMAD5d9etwwwQPujtoY3H8SRhTXB+OYI38XafAQ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v3ppKaKRja34nvdd+Rz5dkv+qth0Uf41lV1fjnQ7HRPsYs43TzVkLb33Z27cfzNclWho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6TbGCDyvK/6aVlCuy+HmkWV/FfSXlulxtZAgcfd+9n8+PyoEZi+O9Vxy1tn3jBpF8d6u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Neht4X0Kc7302DcPRSKU+HtFuB5b6bb7R/dQg/nQZnlOqa3darIkk4j3ImweWuARkn+t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j450yz03UoIrO3SGNoAxAGcncwzz9BXNfZgV5Vf++RQIwtZs4dQeNZpdsvHH+x3rkNAM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PIkkX9xt9dbrtqTdQ4rm/DxguU1byDwNTmT/AMf+f/x/zKykrGiOosxi2QeiipGPWkt4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6mgooasyHT5VcZZ1Kp7GqxRo9DgWU5cMoz603VmaXUo7OP5l27nPpV3VkUWUUUfKIynJ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1aV64+zPg+lZtn9w0l7Abu1uIT0KUAWVJ2D6VW1UZ02f1C5p9jN9otY37kc/WpsUAd58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9dpP/Rlej18nC1vbvMFjBLP5Un+qijZ/uts3V6Zp3hHWb+2hdLApuTd++ZRQB7A15Ao5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E2pWy9bqIf8AA1rzY/DnVwOPsLH0E3/2NQt8P9b5HkQMP9mUUAbPj0bNUjcn79rGf/H5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X3hzUtEIS4tmQv8Ad2spz+VZpc4PNAFedsK9eNfGIZ0K7P8As17JMP3bV478YV/4kF5/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Tk5NelWWWsbQ9/JT+VeUi3JtRz/AuK9K8Paot3aCD/lrEn/fS0Aaq9KWkHSlAzUgLGzC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pqFwvqK1oYFa2l9cZrJjgKX8Tf8APTgmgC/52epNJ5vFKYeTQIqAOMvFzctCRnlkqv4V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6j/8eStDxQBa3U2B/rY//Hq5m2uZLS6hnQ4eNtwoA9KIwaSiOZbmFJk+7IoYUUAJnnip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KnKDZQQU2OWNDtkUj/epwXK0ARUyeeO2heSVgqKOtSY5rL+1wanqf2KH995O6S4/6Z/8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ePf0zU696aBinL3oAWiiigBC2KYZaeVzTDFigBpbNItLso20gHq2KXdUJbFHme9Zgdfp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f7G+rQ5xUvTn0qsLkXIxAMjzMSSf3K1IEuM1GOBVh0z71HtoAYV4phWpD0phoARQOak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oAeg4NQSDLVOKhPLmgBMcUzualI61EaAEPAJrmbYC0uyD0HrXTHgGsO4thdyN2NAE9qu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dHBg2ik/xGsmzsxaWAh6se9aSHFiT0CUAQapbf6LezZ/5d9lXF+bEJ5Gz56rD/T+CcAV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7xpC5z83agDS0pBGjhemTV+qOm8B8+tXc0IB69KiZsbvpTw3ymq0jYL/AErRAYIT9859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pxjLMfer9uMWstMCna/NPWmT8wFZ1iMyk1fB+bFQBYj6VOveoI+lTrQA3+Kqupf8e5Hv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ANVQBlKKWiigB8JxIK1IZNqEdzWSvBq/u2GMeuKANmM/LUgPFVkbAqRXoAlh+8av2j/P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tH/egUAeF+IbjNtqUxPRZW/n/jWn8PEzDF/uj9Kxdd40nViP+eE3/oNTfCTz7ZLIMeLp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tAHpk3XNST/AHIR/sUybmnzfch/3KAK1ec+K2n0jxWLuBtrHZMpPr0P8q9D6Vk+JdCX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/miYybM/7J9jQBo2V1HqNotxFyjdDR3NQWtpABDPZDyP3f7yGP7n/wC3VnsaAOI1S5/4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2yW8SRxjCKoUCuRv7Lb4lgXGfOdH/wDH67bFAFcLg1q6b/qW+tUKv2H+pegCj4gfFsfY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tof+WYhI/wCBF/8A4gVX1vmBvpVj4PjFzr59rT+dxQBc8dSxwy6bJIP3gklRfo2BWNC9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ZeePOh8xvMl/uVyek4Ft5PnZ8r93/wAB3fJQBsr0paApxRQB1WgceHlH+zL/AOhvVvSs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Lh8jQlGfv73/ADc1e0rP2dv96gDVCjFGBQDxS0Ac74uP+iWw9bjP5Kf8a5aur8Vpu0+J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0rlcGgCC9WF7C4WXpsauW0q5IuvO54krotW4s5/901keC7T/AEGfzgOZf/s//ZqCj3TS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pD/AOg1jpz4m1I/9O8I/wDQ619KYfYbH/r3hH/jtZCf8jHqftFD/wCz0EXLGKzPE/nW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7Vp9zSavJnRbtOubZx/44apFo8103U49RiJUbHXG5M5x1x/Krdc/qmlf2XcnVLH/AL9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EyXESSRnKOoYfQ0xkjR+dBNF/eXj69qv/DzjwjqOeovJ/wClUcitjQ1+z+H9QcdPN/8A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0jnToP8AgX/oVXKp6N/yDof+Bf8AoVXxWaRmzzLxH8NdM1qe9aOOPT7uXJYkbop/95ex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MX1r4y/18uif8+91a7nhf/WfxfwV9PeIoNjLKOnesjxFDBP4RluAM7GhkJ9PnCf+zn/v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I6IVOQ8Am1XxD4WcR6vbG+tx0uYxzj/fHymui0LxXp+qYSC8VZz/AMsn4f8A+vXWz2G2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5B/CuR1b4e6ZqW5o4G0+X+/FwhPuleFiMrT1gelSxTXU31Y1LG/FcF/wjPifRMnStS/t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Gzx/ut0/4A1cvpXx9s/tc9lfWU2YpHt5JtP+f50bYy7H/wBuvCqYOrS3O+FeMtz29Lpk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uX034iaDqLbI70Qt/cuY2hYf99V0MRS4jEkUiyIe6nNcXI0dSaJVcmnYBqNBUyiot3KI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bxjqY3/9CStlh8prPtxuu2H+z/WtFawrCGEAZqPcFNXzbFhUDaeTXOXYgEikdaaGyetT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4p2DYZk4qMnk0msajp/huDztW1Ky0uP+9ezrD/6ERXBax+0F4C0lWEepvrEo/g02BpM/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EJTdolcyR3WKAiiN3eRI1XqXOKxLTVNb1608/SrGKxglj8yO6l/j/wBqsS68LX2qWtlP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Ej+yxfc3vv8A8/dr1KWVVpfFoccsXTj1Onu/E9janybWB9RmPAWMfJn3b/CobXwl4g8Z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xZqP5dv++q9c8N/C3T9JUSXI8xjyUh6H/eb77V29rHDaweVBAkEQ/hQfyr6DDZbTo6vV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A4Pwh8HNK8OojXOJpeP3cB4/4E/8X0Tiu9aKONSIo1iTHCqMUophPBr2IwXQ8u7k7soa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Hx/3wa8ur07VT/xK7r/AK5t/KvMa0tYbKmlf8epH/TR3/8AHnrq/BVqP7evp/K4+zpH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z/Su0+Hyb7O/k/vTRrn/c//AG6QjrU4OatxNwao55NTxP60AW0OTXAeMRnx9o3+5b/+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XBeMD/xXujn0S3/9HSU0JE/xNb/TtOT0gc/mw/wriq7b4nri+01vWFx+qn+tcXWhoNrv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GkX+tcJXefDU4s9S9pU/wDQTQB2mRRkVD5nvRv96CDkfiImJrN/7yhfyJ/+Lrlywwf8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tbF/7rsP/QP8K4vdwR7UEGTqQzJzXCeHc27XC/8AT7j6b0R//Q3rvNRGJI/eRa4/w+M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H/wB8s9RJXNEdWvaq+oyGC3knB+WMZNTDiqPiSTytHmPTdtH/AI9UlFfSsybp5OSXq1qu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61W0Dm2mzz89WdT/AOPT/tov9aoCKz+6asAVXs/umrFAFawHkzXEJ4Abcv0NWwwboc1X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/u80lvGYyec0ASfCMeV4s8R7v3cqu+Y/7yvIm1/yFe36fOVhQA8AYrx/wkPs3iaaUfek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O8PH/R54e/meZQB0KvkUu6oA/FLv96AOb8bR5hs5fRmH5/8A7FebXC7JpB6MR+pr03xR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+hV5ldgidqAK8g/dNXj3xgX/iQXf+7XsMn+ravIfi+pOgXf8Au0ATWjCSwtG/vQof/Ha6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fBrmNEffoulsehtIv/QK73w/ZrcoIZemN1AGjpWopfw5zhx1FXqwZ9In0yYz2rEpnOB1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yPBwso6r6+9AGrat8pGapatdjT0jl2b8sFxnFWbUnmm6lardWDqwzhkI/77oAthgRKB2F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XMw9qkQYHFAGF4utxPpks4GWt+a41bX7SM/rXo19brc2dzC3KyDBrzP+1P7LuvInhlzF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QB2fhO6+0aOi5+aNtuK2V61zng63Nol7E3SRvNjH9z55P/sK384HWgC18oHFRtIcnFQK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0ARNETzUscO1ckVHPhh1P4VBLZB4s+Y/50AQX9+sE5gV189/urimWOnQWEW2GJY89dox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EjSKdwaLcfat/saAIqKU9TSUAFFFFSAUUUUAJto20tFAFWYcmowCasSLmmqoFQB1w8+5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AFn+s++lXoVSGMIFCqP4V6VUtQRdT5HPy/vKu4xVkDHqKpXqKgCM9DTDTz0NMNAAvenr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0AOLYBqFWyxp0hwp5qCNsk0ATFutRM+AT1pSaiJ60AV5tThhidpZUjA6FjjNS2duFBkc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ef2rPNBmeKR7eP8A2F210itkLj0oAZfXS2ls0z9FqOz865tv33H/AC0rM8U3Y+ywW+f+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N0pPQdKAJo+ny1oW3/HwT/0zVaq20IXrVm1/15HegC/ANpNTk1BCMk1OwoQCq2BUM3Cu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dz7VqgMC3m+ZhnvWpE3+hy/Sudgl2zEE963YmzYyMOmKAHabHuR/WpYBm6uD23Y/8dFQ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zuMm5P8A08FagDWiHFTKKhi6VOoxQAtUtT/1Q+tXao6n/qh9aAMwDFLQOaAM0ACcsR61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mcf6Qi1Apwxx2qPxNJ5Wlbh1SZXFAHSr0p/ao4zlAfWng8UAKHwG/CrVpL5dwrHoOfyq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Tyra6f8AuwuR/wB80AeNanLt0y/b1Q/zroPAUYVLc/3UJ/TFctrDY0y6XsVH/oWK6/wT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/WgDqpOQadOcQQ+wpuKLg/u1H4UAV/WkoooAzdBu/PXUbX/n3u34/wCBf/t1fboazLI/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uYPOx/tf5D1rEZFAHKaUJtf1WGfHkwxR+Z5v/Avu11dY/hXnSxN/z1rYU0AJtq1aybEY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p67Ji3b6VofCVxDb67L6yQp/47J/8VWP4gfEJFX/AIaZTR9Vf+9dAZ+if/XoA6DxGVub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vNbnS/sn2KeHzYPKkSO88r/Y2f6z/vmSvR9Y/wBXH9Wrm9U0v+1LSeD1j2UAaGKbWV4W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k/1yEwyH1ZeM/wCfWtPvQBu2Uh+xIvYDH6mtGxuBGhB9aybEf6OPpVhWK5oA3Fu4s/eq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5TyalU8GgBviN91pEOoMuf0f/GucxWzqpzbeuDWLgmgDP8QW3maJdn/ZH/oYqt4Vj26I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X/2WtDW1aTw/qKp9/wAhyv1HIqvoibbCT3lags9S0uX/AEOxGf8AljCP/Haz4GB8Qa03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J/rTbRj9jgXPSJB/47VHTyRq2qH1Mf8A6DQZWNcP82M1JJGLm1mhLbd6ld2M4rH1JzjG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szQ/882/8cqkaGHWN/yArn/USmxl/eebF/yw/wCulbZ6Goz1NMZFk1tQS+T4N1VyeVZ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pQtbrz7L9wP+Wlr/AMsnrY0nVYbnS54Jv3H/AF16UrAdroapDpVpEvCpGAB7Vd80A9a5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oP8AB8n+7V9ZiVHNKKJsaV9D9qj2nmuP1W7z4U1GDyuyY/77jrZe5mTO2UqK4Xxpqs+l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Z/30nmf/FU3qFhunT/aLcox+ZOP8KtGMMMEVS0r/j4uPotaQ61m0NKxVOmRNya+b/BX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z30H+t1m/uI/K+f5JbiR1/8AHJK+nl56V5zoF1xcf9fEv/oVcdWl7SPKbQlbU5n+yrSZ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Zl9pVnp6lo2MMn96N9p/SvVofs7tmSCOQe61keIPC2lal85sEyfRyK836mjrWJsrHlv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WDW7xo+25i//AKFV+z+IHiaFSRexy/8AXeFa6Sz8GaNNfPZfYriCVRklJf8A4qrS/DSy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A9JFVqzeCT6HRTxRzifFbxEpIaKwf6ROP/Z6msfifrLXQP2WxJI24KP0/wC+63Ln4YQb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H/xdQ2XwzRZdx1aI49If/s6j6kuwOv5j1+IGtt/y6WAz/sP/APF0/wD4TTXnHytZR/S3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whCj/mLf+S3/ANlTk8FW4/1t/cSf7iKn+NT9Qj/KvuNfrUYrcwL3xNr8vXU/KHpEiJ/J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3gP2m/uJz/tSMR/QfpXoUPhPSYvv28lwfWa5f+S4FXf7K0tG3xabaxt6rEK3hgovSxjLF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6rYzWq2huGkUrwm4r74r5m8aeDNUute/sq+g8jypPL8r++27943/AHxHX6Iarc4tjXy9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Zv8AXec8n/j2yu2hQ9nK5hOu2j6j8LXMP2SGH/lr5aZ/75pNUtYNJ1WC+8nn7ZFJ/wB8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rTzTLsOI/wAPlrR1S6+03VlNB5QgGzzP7+7dv/8Ajleged3Pc7Xoan6c1geH9Uh+yXB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VoTnk/lQJlwy4JqPzapHUoT3P5U3+0of7x/KrEGpNnTL/wBon/8AQTXm9d1qOoxHT75Q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2TXBUFj6674duLWG+tVP7ncswH+1yH/XbXIiui8F3P2e8us8/uT/6GKAO5NOBxWPJqrMT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UAdHbniuA8YH/iuNLPolv/6Okrp4dcVeCDj2rjfE955/iqwm7LHD+kr00SjV+J5zc6Z/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dH48vvtmpWgIwUibp/vY/oa5ytCh1dz8ODi01P8A66x/+gmuGyK7n4fTbdHu19Lk/wDo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pRJ71BupN1BmYvjx86bAPWSuIJ+Y12Pjl/8AQ7EerNXGsRzQIxPE1yLSWym/6apF/wB91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U65ZEcfJcJL/AH66zxshl0GcL95wmMeqPv8A5JXN2F39s8SwXA4gurEj8tlBojq6oeIZ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I67VCjNX6xdeJ6H/AFI+f/eqCjUsrYWlusQ6jlj6mo9U/wCPQf8AXRf61bHU/Wqmq/8A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oAhs/umrFV7P7pqxQAk8H2i3Zejj5lI6g1WtLjcp7jpV6M45qjpdoLW38rrjdQB0Hhm2+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s7fqn+Fd7pVyLa5I7ScVxXgX/kK3Wf8Anzb/ANDWupxg80AdZRTIX8yJG9VBp2eDQBhe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615rff6xvrXo/jE/8SuL/rp/j/hXnN5y7fWgCk33Gryn4sKDotyPavVZOFNeVfFPLaRc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Dr7vC+kEf8+cX/oAr0vw++14OeTGa8u8Ktu8LaP/ANecX/oAr0vR3w9se2ygzOkPzZrF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Dwuecdq2QcijGaAItJuvtINaXYisD7HPplz59l++B/5dqvadqgv0YmNonU4KvQBBeXf9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Vu2uc5qjqkYlubdsA7XBqwBkcUAOlk3Fh615t8QNN236XNuMKBtf2P8ADXoJBzWNqeli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oAbaamDaQ3mODW3uNcH4RlIutQ0q4PzqTIufX+Oux0yUyW2xuXjOxj646H8sUAXU5qUd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Rwar6id9iyj1FWm4zVNzuUg9KAIrVCsQ9cVYJAqKR/LhZsdB2qlan+0iZ/8Alh/yzik4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580kqPk7H1qQcijFFAWCiiipAKKKKAG0UUUjQQjiom4zUvY1E/egk7tQBUi4xUY4p2eK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SueKhPegBD0phpabQAq09elRinrQBHcfcNVYDyatXH3CKqQj71AE2axxr0Aub23n/wBd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qbucZrkLT/kPw6p/0+eXJFL9/wD5aJQBvXQ/szQf34zPLJ5kn+99+tm2MODz+dYHjPVP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Kj8K2uLUz/89OaANDUNHW9vo36gLitu3gEAlXvurIk1DyZMehArbjk3yZ7EZoAAcVNp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n/5a/wACfwLVe5BuTAP+WEUnmSRf89KvLMCM4xQBdg/iP+1UzjGazILk4Yf7VTvdHJoQ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O/0NVftPvTpboPEVBzkVqgOZuLEtMzDitPTm32EkRPNJLxmqUVx9mlI7UAaAnNpD6oS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s/Rkd5Lp2+WN7kyA+vNSS3IurWUw/M6HOw/596ztI1tZJ/sknyS78bBQB2ttyevFW+1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Vd+1w4+9QBJ2qhqf+qH1qz9qhx96qd/MkkYCHPNAFFOlSdifSo4+lSL0NADIuJc9qg19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ukiqwoy5FLdxfabvTl7RXDTf98pUAb4THSjbVb7UPWlS5BPWgCc9MUy+GdNvf+uDj9DT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sLoesTj9DQB4prn/ACBZ/XKD85FrtfB4/dN7gH+dcXrAzo8g/wCmkA/8if8A1q7TwZzA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KY/IxUh6moz3oAiopTSUAYk8e3xZZt62sgz+NbWMRv8AQVQvowviLTG9YpRV+XiJ/wDc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pK23/Ps7x/8Ajxq+AapeH7o3Nr9oHd1k/wDHUrSwKAEXpT1GKF6GlFAGN4h/1TUngfVW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pnb/AMcSl8Q/6pq0vhsQdBn/AOvlv/QUoA0/EF1AI7TE3d/8/wDjlYWpXU4s/ttl2/ee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6X9mujPDjzwnyf7tc14fup+ftv8Az0aP979ygBvgu6xc39l0XzHkSP8AuV1ArjAJ7XxB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P99Pubv++K7YCgDWtFxCKkFJANsI+lOFACgYqVehqOpFHBoAp6l/x7mslRmtbUv+Pc1l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i/x/zyI/Piszwbd79JFv/wA8XZP++vmroTAJ1ljYfK64P51yfgtsPqMfoYm/9C/woLPV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+VUrIj+0NQ/4B/6BVi3Y+Sp/2BVKyf8A0/UO4BX/AAoIJ9StmuLIrGcSetc4DPpVpPz+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/3q6vORjNc/4nt86Tdkf88WSqRZS9aZUdndfarUTd+j/wC9U4pgM6dauWlpi2M0XUSb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pY/0X/gdAFu2zjmrGTUS8GpBQAw8g1l+KtBHifQbixJx+7/d/wC9WvVa9dobdmU4I9KA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WkImyJ4G+yzg9XP3Q/5Y/wC+DXX9jXEa7aDQPG0Tp8llqsOFI4Cux3sv/AAPyNddpsks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TcfxpMC7bck15p4LtYdT16eD/p4l/wDZ69LtfvGuJ8KW6R68LyJQhjMrFR/F9+sWNHTP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47qgn8HTuuEu1cejqVNdTa3kNyDg81LjOaQzy+50C90rXYJxBxL+7uJfMX+78rf+Q6vn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9+66zxV5F1pdxZHify1kj/260LGcXFlBKDkOit+lVFCvY84MTUCIg1vf2eKBp65FFhGK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NKvrnOIcf9dPlq9pWlRHURnkfNXTpbhOjZrNxFI5D/hGdS/uw/8AfyrJ8Luv3rjPqFSu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lElI5a58NwyxFWXPua+ePippCJ4sgkVQAGMXHyfxs9fUd9xbGvnT4pXWfFDQ/wDfH+22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3OlfadLgnH/LKNPMH99ap3Nr/o32yE/7FdTZQCXRrdD0khVTXPWn/LeDyf8Apnj/AGqY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+0Q/7kn/ALJ/7TrVrmfCcXl6rrC/3BAv/ow/1rqaBjGHWoX6GpmPWoX70AU73/j0uP8A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Xf8Ax7XH+4a52gArS0GbyrtsDO5dtZtafh9tt0/GcrigDfooFFAEifdrnteH/E9s/wD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KdK5/Xx/xPLT/cj/APQ2polCeKTnVIf+uJ/9DNZI6mtXxP8A8hOH/rj/AOzmsruaXMUJ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Tr4elwp/8cH+FcPzmu38CLt0mZ/71w//AKAgpwA6bdSbqh30ofNaEGF45P8Ao1h/vP8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3jk/6JYf7z/5/SuRY80EHP+IMnIPpXDf29DpV3ZTz8Q2sjRyf7r13mujNwR22Vwfii2B0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f7tBoj0eHy7iESRPuQ9DVHU7XzYCMA4pNAtZbDR7a3ml86SNFBf1+SrhGV/Cgog09X+z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xpmqn/RP+2i1LEvlptFVtUP+if8AbRP50mBHaHg1ZHWqlr3q2KkCaPkGuT1W2vmupz9u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O7e9dZH0NZN3bE3UJP8Az0oAsfCzS9VtfFJ8+GKGCa3eOSWX53f+L/2nXqt0uAcCuW8E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Zv8A2X/2au2ngz0oAh8M3xcTwMcsD5in/Z9K3M8VytrjTbvPauqFAGB4yH/Eqg/66/8A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5n+teieMj/wASqD/rr/7Ia83uyd7/AFoBFSX7rV5h8S03aZcD2r1CT7przb4irnTrgexo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/FK6P/15xf8AoIruftX2bS4D/wBM1rgfCZ/4pbR/+vOP+Veq6dpUOoaJZmXk+Rj8qDGx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hlWT1CnpV1elYGmf8Sy6iXt9zFbvc0CH4qvdWvnqfWpadnigDAze/ajB6pvSXy/uVsQD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elPHFADGXrVaaHeCKucYNRletAHnviewfRdSh1YISFb96o/i7Z/75rr9LnWTlGDwuoeN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YxajbSW9wAVcYB9O1cb4fv5NJnk0efIa0bzIj/sfxLQB3ack1MlQR1MOlAA5681m3V3t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9ay1Hm6vdN2jtUWP6t5m/wD9p0AXYx5sAaobQYtsf9NGqS3UrGAalAwKBoB0ooooLSG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pANooorMAYdahfvUzd6hfvQB32ykK1MV60wjrWpzkJFRFetWCKYRwaAICtMK1OR1phWg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acooAq3Xy5PbFV7Ub42NWNT+W3Y1BpnzWbNQBR1JZkj8mE5nflX/ALtVNJ0Ga1/1587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qQXOvQQQ/wDPNv8Avv79bNz/AKNQBydzpn9v69OJj+4i/wBX/wAArdsLRLVWiT7owRTd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nzHzVm2/4+5h/sLQAsWmJIZGbHPPNXoYAg/DFNU4FSxnrQAqx9aeE4p6DIp+3g0ARQQc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4JqZjxQBVW23nGajkh8uNjnpVuPAYknArN1HW7a1tpd2c1QCgFlzTbiwE8RHfHWjSrpb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RlHUCrAxh4Wh+yz/APPf/lnL/wCgVj/ZftN3ZTH/AF8UjxyS/wB/5a7gLx0rkdU0Ccfb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n0+X/wCyoA1YtOYH71aEdoQuMmq3h+6/tHzuMeUdlbIXHFAFD7McHmopYPLQmtTHBqp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R9KkHQ0xBUqr1oAbGpyaHUk+9TRLQwGaAGBJCOlASQdv1qwvAp1AFZTKOhNNupJorS4k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c5qPWHVNE1JsdIs0AeL3UkjWkEbHIaZP513Oh63FbSzxqNzA1w+qNGsdiinLGRTXY+Ev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IJ71AHRQ373jZQECr6qQvPWo7Gza0JUgZ9qsujcmgCLFFFFAGJ4q/wCPSCY/8spMf99/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n3A9YiPzqn4k+bRrof3Qh/8AH6vwsLvTYmP/AC0hTP1xQBmeFbUWumeT/wA8zWsDms3Q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jeeWn+7trTAxQAUDiilC0AYHiWbbEwzVvwEZ/7AJh/5+GrO8T/caui+HkPl+EbY45e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WZvP3HzevTisLVNKxmeEjyhJ5kkMv3Hrq7vHNUOlAHE3VrBa6WZ4IP3H/LSL+5/frqtB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8ZkgRjjpnv8ArWBc2h0zz4JuYJY/kl/vrW14RhhttAtbQdYD5f5/N/WgDcS4kA4oN1KK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KAITfTDtSrqNwOgqcRZHSlEQ9KAKc91NMPmFVlJHWtVogR0qjcKFJFAEFocW0P8AuCuT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+fdv/Qq6u0/49Yf9wVgaBaG38a3EeMblk4/2dyNQWdkNd4/1H/j9QWmoJby3DsMmVs4z0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it7C3dZNwzg8c0AH9rdxF/4/Tbq+W/0+4tmhx5q7d+77v4Yqb7BAOx/OpFEcQwiCqQHA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j/rjdf6z/pn/ALX/AJDj/wC+66OuXtM/8JRgf89P/QPMrq6YDKv2d7FHFt561RC5qdbX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F604anEB1rP+yH3o+xkj/GgDQ/tODu4qG7v4JrdlWQZNVP7Oc/xL+NI2nOqk7l4oA5P4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+dPpksV0jDqAQm9P++K2tOOdPtz/ANM1/lU97aJcWk1vKNySLtNZ3hrnQoh3SWVH/wB7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UmBrWv3jXJeCOdQLeznP1f8A+vXW23BNcT4VE2f3PWsho7w6Vm4aaCfyP+mf8FJ9smtb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cQvylRXUF3PazQurt5i7QVGcUrDNO58jUtK86bgCLzH/ANhP71Z3hi6ytxB14WSPP92s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I8j935ccvl70mqG01WfS9eh8/wD5epPs/wD323/xdNaEtG+TycHikzxRQBmmBY0n/j4z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uLdD8ydamTUL3+EZHvVWA3ScVC7jmsz+0rxRzDuph1i4A5tzRYC3ff8AHqa+b/i5aeX4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n/jr17TrWv3KxMnlFc968P8AiRcvdeINJZ+GBAGfpJUjZ9BWK7bCzX0jWsy4tPI8QRFe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5/pWpa8Wlr/1zX+VVNZuTYrYXcPWGcKT/d3LIKBHQ+HwB54x/rf3nm/39nyVq1w0etXz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Lzv+7/vvhP8A2pW5Bqd5ImWJz9FoA2N3+l+T/wBM/MzSHoayDqN97f8AfIph1C9Azx/3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3H+5XMea2cYrUk1G5kR1ZRhhg8VTCKRkigBg5FaWg/8AH3P7Iv8AWqAFSwSyQZMZx6mg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qN5/DKT7bR/hS/2nfjs5/4CKAOnWTFc9r0n/E8tP+uaf+htUH9oah/df/vkVTuZria7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yB0zx+tNEov63EUvVJOTsqhirF6JWnVpCTx3qu4OOKzKGV2vgk/8SM/9d3/9Bjriq1bM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LrBffzb7v/ZauIHfUVxkeq+I4v8AWW8x+tpim3HibU4/vSrAfRohWiINrxqm7TLZ+6yk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PiSbWIFjlRFCNuBSuZvtSlhZhGARTFYrao26UnOaqHydTs57IxdY3jz/AL9Qtd7ycjn0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YoKQngS+F/4YsweJbdPs8inqCny8/UCt2ud8MMLDxF4ishwLloL5R2+6Ucf99EV0FBQV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NP8A0KrtVtUH/Evc+m0/+P0mBWtutXKp2tXKkCROlVNcn26VcSDrCgmB/wByrA6GqmrH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gDrPAh/4ncv/AF6P/wChx13WCa8y+HWoQ213ayXEoii+zujuenb+q13MnirS4MgztLj+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bMD7VvaZdfbNOhmzyyjP1rjNW8Y6OSpeSZMjvGT/AEqj4R+KWlPd6lYNa3kCgJJ5pix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p8Yn/iVQf9df8a86vPvv9a6/X/EVlqlgiQSMXDhiHGPWuPumDs2DnNAIqyNlT9K86+IQ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v1NcH4+XOnT/AENBujjfCTZ8J6TjtBj8uK9h8LNu8P2p64U1414LOfCmm+yEf+Pv/hXs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PtQRYfq8O0R3KjnPP1q7Y3YubUvn5+4p11CJbaZT90D9a5/QrphqJiP3RyaCTpwcijN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kPQ0tITwaAIzgmuQ8Y2DWeoafrMSEIJkt7hx/DuyFb+ddaSc1R1a0/tPSr2zPHmxMAa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F9K0B0rH8K3putEhLY3ovlv7N0P8q1cYoAa3eq5ItLe4n77KsDrVK8G+Nk7FlH/j1BKJ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D6KKKBjKKKKkAooopANooorMAbvUL96mPNQsKQHohNMNLuFISOa2OcjPSmHpUhIppIxQ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FIRgZoAQKO5xUF3PHZx7mcVDqWox2sZCHc/8q5a91Aykktub0oAXxt4iYWSQWxI3D5nH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tR7P/wCjHrGs9Amuv396MQf8s4v7/wDtV11sP3C59KAOHt3GneLJWzhYpsZ9slT+laP2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TDB5nIik2bEpfFGlQ/2pPegc+Wvmf7dXvCEHl6fLc95jgf7tAGubZE+7UEI23re6Yq6B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3rQBYVeKkUU0R4p69aALEIytPHemRcZp2cZqgHRjrTycj3pq8Zpy/MaAI0hkfO4jFQT6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rRSM4PNQXAZQeKAOb0Ym01u7sz/q1PyfTtXTyAfLmud1GP7PcQXa9c7X/pWlaX4vpTt+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hc2v+vx0uY2jf2+XrV9eFpuM0AZ/hSPZbXXA3CdgfwrYrmPDN40OrapZOfm8wOPxHNdO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5BFXG6VTn71AFVBzUwWok61MOlAD46itD9qFxPniST938n8CVIvenWqlbWGH0jWOrAoX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sHUqM4rQAwMVVAmF3z/qZNqR/wCx981bCmgAjTOaz/GX/In62o6vasta8CcH61k+MCP+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0AeQzW7eRbTS/f8AtEaJ/u7XP+FeseFji3m/3q8z1D/U2K/9PI/RTXpvhdf9FlPq1QBr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TRCMSmiQcmgCvRRRQBR1aMSaddr6xE/kc1UTU7ex0K3mlJASI/8Ajtap6muWutK+1eDT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2P8pQBJ4PuTeNqVw335BA7+mcPXRr0rk/AHDXsOOiA/wDj1daBgUACVKo4qJBipR0o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q6TwGMeENPH+1N/6G1c14mkxG30rqvBqbPC2nD1SRvzkegCxeHmqrcLVq8+9VVjhfpQB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zjLRS7v+AvyP/ZKr6TdZ1Qwf9M4vL/29nmbv/ZK09UtftGl3o9I99c/oGlHVLrS5/tss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/u/+zb6AO9pV70lKvegCZe9LTVOM0uRQAjdKy7rvWox4rLuOWNAEEZ2oqjoBisaKD7N4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+Z+RQf8AslbNZHiAyR6jp00P3yBHn/gf/wBlQWdnxjNVrPrN/wBdGqWzP2u1JH+5UdmM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3j5aiYYzUv8ADUT96APO5V8jxHBL63Hlf+PyV1Vc5qo+zapPN1FteNIB/wACro8VYDwM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AZrQtP8AVjNAEuOtJgUtFQQFJjNLRQBmXo/eGuB8F3X/AB5f88b+3e3ki/j+0W37pm/8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7J+8PNcnaaX/AKLcCx/4/tP1SW4ji+58z/vdv/Akm/8AH6ss6gfL0rmPA69f+uf/ALNW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3MPyqUYOh/1iMOqMKxvA46/9c/8A2aoY0drD92nx96ZF92pIx1qSLlbVoGntP3Y3MjBg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0xYzcfupEkH+75ldjXOapai01T/pjN+8/wDi6C07kt3j7VOD/fNQVQtrhSX2/dMrIn/f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IFWtlQ2S5UVdCZWqJEhFEoHNOjGDSSDOaAMXVAADXiXxT/5DuiDsZHj/AJvXtesAqPrX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TZP+eM+/845BQUe0Wn/Hpa/9c1/lVXXl/wCJWeP+Wm//ANGVatf+PS1/65r/AOg0XdpN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YqSTnbrVf7LurKfyM+V/wAtc/wP8n/A67C2+eMMRgntXP6Vd/6VZQf9M5f/AGT/AD/w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AEiD5aY461Oi8etMdetBBTdeDWfMuDWq68Gs+4HJoArAZNaekxgwPn+/WcBzWrpAxA/+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jZ9KdRQAqIAgrD1lcahAB6J/6FW+v3B9f6Vhaz/yEYPon86aJRPqyjYDWUBkGtfVMeQM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R6mvU3zvP0rywjmvUrNzNa20h6vErN+K1cQCkpaKoDmvHiJH4fYxxRxy7wokC896815P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4ZuFH/LaRIvyy/8A7JXmQA/CrAqXVqCP3P8ArZPk/wDHauWNlBZRGNI/lYYYtyzfU1at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PLzJ5km/Z/s0Ou2VvQ0AcV4gH2XVDPAPJEW2uo0m7m1MGeY8CNCh/v76zvEsCzwnC5wN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9ltp7KfJx/q5f4f92gDp6rap/wAg2X6L/wCh1Zqtqn/INl+i/wDodJgirag1cAOKgtV5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GKMVWv132Uo9qtVFcJut5R6qaDMs+DdJOv8AkwQzeR+78wE/7Fdefh0ef+Jl/wCS/wD9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cPb9xJ/WvTN3B5oA4G8+G7ODnUcj/r3/APsqwLv4Wx58+HV7qGaP0jWvV5RlTWPMBuag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6Z9t+2yE/wDPLy9qVjNHgV2F/MP+Ef8As7HMiXHf+7XMzIDnFAIyZhjd9K4Hx1/yDZ/oa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PHQ/4l030NBujg/B3Hg/Tz/syf8Aox69i8En/imLf2z/ADrxzwidvguwP+xL/wCjnFex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92/9CNZ8xJsNxBL/ALQrndNAj1or/eXFdIq712VzVkf+JzE/YSba0IOnooooAKKKKAGU0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ksiIppHU1IR1plAGJoF1/pc9l/z1keSP/b2NtkroK4jUBLDqOrlethdWt5D/ALjp84/N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lzCJYm3IehqgBkzUDx5zU7SYqB5eDQQLEdwqXbUFpVlhigsbRRRQAUUUUAMooooAQ9KS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5FYATVXurhLWJncgAVy1t4llbVpJST9mkP3T/D9KtQTXOuTTSGL/AEIfIM0gPXvMFIZB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K2Octb6TcDVcXsdKLxO1ACOjB89qrajqAt4yqn5vWob/AF+O2zGCNxrmtS1TIODkmgBm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fMaz/C9pe69dsTxZA/vZj/6ClbGg+G4dq3upMZrrOUtj91f97/CuqN2Np5oAS9k/dD61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dzLuQc961LQjyl57UAc94jkaUiJfl2nk1taXb/ZdIt4sYKoK5/UD500y9T9px/4/XV7T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FRXStPaTiH/X43x/71TbT6U4LjtQBBpt/FqljFcwtujcZBxUwzms/QQLW51ayP8AyyuP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iBzQA6NsClD81EpozzVAWA2BSpJ71DnihDnNAF5J8d6jlmyDVXeaQuaAIzaw3WRMeD/4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ag1rczfuJDuSXy+orU9aqalYJevEzqDsGBVgXbbX7GW42faoyN+1f3b/ADVLquqjTPJm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JXKanqn9lXHkQw8+Z5ef4a0c/a9LPncf36AGeHLmCTxTq7CbPmRh/wDx4/8A2FdYkgrz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9NPLr0EEigC4WqpOetCng81FJkg1AEadanHSq6A5qdeAaAJFYCpVkAHFVC2BTPMOasC4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xqZZMA0AXYxgVheNyP8AhF5z/wBNV/8AZxWklyRWB44uT/wi1x/10X/0YRQB5ncNvvtM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1rw18lifrXkMTeZq+mD3c/+gV63o3yWIqANWI8miQ9ahifHWlds0ANpKKKAGHoapXVr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/LrQqtfyeVpl03XC5oA4rw1LLp3iy2kH+onhktZPz3L+td8UrzK5ufstqSP+efmR/wDs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WFvcqRi5gjnGP9pc0APAxS9KQcUdjQByvimT5HHtXaeEzjwvpf8A1x/qa4LxXJ98e9df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pWO9qn8zQBr3K5Jqiy8mn+YWFJ1zQAzOKybnSv7LuoLiD9z50jSRn+4+1//ALOtimXV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Mcv9xqAL1vIk8QdWz7elTBa46z1X+yrr99x+8/f11f2r2oAtUVX+1e1H2qgCwehrMflm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SaAIu9Vtethc6V16ToP++/k/9qVZI60XbfZtLuDn/lm0n/fFBZp+Hjm0b2apbUDdP/vm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ceMjeMf+P1qw3flb+PvNmgDRqF6g+3+1Na8B7UAcxr9pi6v/APrpz/wOptBuDcWCo3Ms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O+au6p/pN1x/wAvUfl/8DrH0C5/0qaAjrH8/wDvJVgb8f3qvxDC1SQ4NW0uBjFAE9FN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RTPMo8ygDIvf9Yax9FbGr68f79xEw/78Iv/ALJW/qEWfmFc7p4MXibUUI4ntopY/wDY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sqa3Z3Gn3/8AatmDi6Igv4x9xj/BNTvA55P/AFz/APZq27r/AI9Lj2ib/wBBNc/4JbaG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GNHdKCO1Sr0qJZ4D0lB/wCB07zF9aklokzgZrnfFI22kN5z+6k8v/vut4EEdap6hYx3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FTQUjj9Jtb7+1L7H2X7D5nmfuvv7tv3v/RdbdY1os2l6lPbnkVrDmgZr2ZxEKuRMKz7Z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Ad6oktgYpCMg0uR600yKM80AYniH5Y4/rXjPxHb/AEi3H+3/AI17H4ib90n1rxf4ivm8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0W3/AB6Wv/XNf/Qav6Yf9eOx21Rthi1tB/0zX/0Grdq4iz71JRn6naf8TUeuVkratRnJ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lilx5fajw9i2As/97y6ANJeM1G9OB45qN880EET9Kzrk8mr79DVCccmgCBeta+kj/RD7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jhbXB4+egsv7D70bD70edb+q/wDfdKJ7cd1/77oAdwAB/npWPq6j7bC2Om3+dX3vYg/E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51e4jZWDAY6c96aJRd1q3/c5FYa/KCK2r2+Sa3xuBz2BrE3fM1ZlCV6XpL502zP/AE7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1rpvBd4Qbiy/2PNj/wDZ6pAdTkUm6ol4p6mrAxvGYz4fufQbH/8AHkrzEWv2omH/AJY9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qagfQJ/6EleeaHz9r/3UP8A6HVgXG71A65zUxNRHvWQHN6ujwRz7zn5areC9L+06DPP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/wAaKz10N7arcowZQwIxzXO/DKby9M12zc4az1J1x6b9uf8Ax/dTQHUVR15d2g3427/3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jVHWTt0i8P8A0xf+WKtgc74Xvtipbyv8n/LBm6n/AGT711vauKs9PN/YRTwcYXLxfx1s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W56LIf8A0E1I2bJ6mmkcGlooEW/hjJ9j8QyW4P8Aro3X/P8A37r1MN71494MP2b4hwdx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SvWd+O9AFwAEVz1/+7lcehNaf2nBrnvFV39luIJ+23Z/6HQBmeILnbBFjvKorP7Gq3ja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mOVf+B/LU0cnnRB/7wBoBGVcDlq4TxsmbCUe1d7c43NXEeMVzYzfSg3R5Z4buAngnTkzz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V7T8NU2+D7Uem//ANDavn/RLgroVlHnpNMP/I0lfRHw9UDwxAB23f8Aob1HKSbKDEin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lA6iTeK6nZjNZGp24ediP7tMyL1pKJ4FfrkVNWTos+GeEn3Fa1UUIRSU6kOMUAJTCOtP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kVIR1plAGZ/zHvJPS6tmIP8AtJ/+8quLr/hFx5E/NjLJ+7l/54P/AHf9yrt0cXdken30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zW8g3JIu01QC9OaytTtPtV3ZY7SeX/33WfaWs+gXX7+eXyP9XHdRfc/4FHWrdD/RPO6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z79o+45U1bqnpYH2m/8AJx/rF/8AQauYPNABRRRQAyjsaKKAGUjsEGSakCisnVLsR5G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FYz+NczqupuyEEl2boBUWr3hiUndjdV/wjaJqUoupAHSHgg9zSAt6V4a2IHuhhv+eY/q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kdaAJ/8Aiaf8+F1/36akI1TB/wBAuv8Av01dbk0oyas5zi2XVRnFhdf9+nqPzNYXpYXX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KwHagDx7SrXW7rP2jSruH+P97G2+teK3ljkVzY3DkdmjYivTKKAPPPtN2ORZ3P8A37ao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P5ckf9xq9I7GmAc0AeW3eq/aia78eINLxxcR1rDpS0AclpWq6V/aZ/f8fNJ+9/vVvf2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33V+m+Wv90flQBS/tyw/5/YP++6Ua7YD/l9g/wC+6ueWn91fyoESH+FfyoAwRqtkvini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9tt1bH2y0/5+o/8Av6tWPsMDDmGM/VFpv2C0XmSGKOMdX2KcfhQBB9usweblP+/gNSLe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KsDSrb+1M/uf+un+x/s10EOk20Y/49LYf9sloAX7Xbf89k/76qWOWNxlHDD2NRf2XZ85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+JFp9l8LT3tlB5F9FIkkctr8jp8ybv8AxymgOrxTsCvJ7r4peIbW0h8hLGf7v+tRvn/8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i2+jDTaXpyk/3HQf+zmmB3m2kK9K5oa54lK/8gq0/wC/g/8Aiqqf8Jb4i+3/AGQ6Tabt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rA1/E9rCPsU0/wDqhJVO21a1tYrlXJ2zfu/Ni+f/AGP/AGaqt14g1q4UwPowfj+CqBvr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fQf/AFqAC3tp/wC3tLAPnkXSRySf3/4K9GxXnK3d0AB/Y10cfP0b/wCIrWHje/8A+gH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AHX0YrkP+E3v/wDoB3P5t/8AEUf8Jxfj/mBXJ/76/wDiKAOu247UGuC/4Wswz/xJJz/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FrkA/wDEkuP+/n/1qAO4OckGjArkfDvjtPGmpT2cEU+nC1t/Mkkypd66IaPPj/kLX/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TQxFZ/8AZF6v3dZuf+BRof6Uf2Vf/wDQZl/78LQBpAGsHx98vhO5P+1H/wCjKXU01HS7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1zCoqvqnha48Z6DCZtaMHfi3WgDyyDUxb67YDI+6a9S0rX/9Frm2+BcRv47keJpyUXbt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htfh9NbR7Bq24ev2fH/s1AGimuqetTprMR6ms3/hBp/+gr/5A/8AsqP+EGn/AOgr/wCQ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1ovX9ajbWUHTmspvBuoJny7+Fx/tqV/xpv8AwiGp/wDP5bf99N/8TQBrrrKHrxTL7Vk/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mADDPOKyx4Q1P/n8tv8Avpv/AImsnSrO+15Z/ImiPlAf62TZ9+gDL126BtvU+Wldf4P1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/wCPONfyyK5u6+GOvseL3Tj/ANtm/wDiKs6V4T1vQdFt7S4+xO0QxmKZyP8A0AUgOvOr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MferCHhXXD2tf+/lL/wimunta/8AfyiwGL4s1HO8Drg4rv8Aw2mzw5pC+lrF/wCg15/q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H2X/AMCK7XTTq+naNp1sdKWWWG3ijk23aAZVcHBPvRYDYxgmiqf2rUT/AMwmT/wMio+0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AMiosBcp2cA+lZ/2+9H3tJuf+AyxtR/aN0eP7Ivf/HaLAQ6tpq6lbu7LmRf4f761W8P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jHMDn+L/AGKsHWZY5graVfAr0PkDg1h+Ipr6+G6x0i9S5U5XFv8AcP8AeosB2YpMmud0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7W0jUbe738yi0z51a1rrMFxj93Nb+ZJ5aedbsu9qLAXMGk24BqYJj0o21IFM8NUyniob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Cqags5zwsPs11PD+tdNXLaVi18UmH/ppLH/6Ht/9Drq6AG0UUUAVLmw+06e4Th0fzIT3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3v/AD1/eH/2euo6VzmqWsH2qexz/rY/tFvF/cb/AJaVYG4KVSc1h6BqcB0v9/OP3X/P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UAThzijeaz31eyhfy5LuFH/us4Bo/tixx/x9xf8AfYoAv+ZR5lZ39s2PP+lxf99ik/tix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sUAXSSetc/EJl8axHH39OcRx/39sv8A9lWquqWbDi5iP/AxXOapqsFr4p0s/bYv9W8f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QB0F1/x53v8A17v/AOg1yfh19kAIrq7q6t/sd9+/i/492/5aL/dNeXeH9fJtYf8AcFIa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smcKMBq4y21psdambWWx1qRnUfaOT85/Oj7QcZ3n865T+2j604a0dvWgDR1+1+125lHX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9Bu5roGCcf6v/VyH+OsdtZJyC3FY2oXUlteW17bXGGt/9XIO3+zQB6PvK55polPrXIWn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B/1ckX9xqsDVjjrQB03mn+/+tKtxt43fma5Y6wB/EPzph1of3x+dBkXfEcrGKf5uCteS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bFdrrers8TYYEH3ryzxTqQPlbjnLYoA+mUGIrb/rmn/oNOpo/wBTb/8AXNf5UvY1JYyS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I6lSK5C5ujoN15//AD6vmuuPU1m6vpSX8LHaC+OQf4hQBpJdm5tsiY/c8ypBcT45lzWBo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55v+vfP/AKDW7QApmkPVjTCSepzTqTqDQBHTlcqpFIRSUAMpD0NLikPQ0AMNJSmkoAK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QCAKBzQBai1G8i+5dSL+NWk8RajGp/0pm/3gDWXg0mDjrQBau9fvru2uIJZ/3MyeW/7t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4eP4Hj/z/wB8VtEda5b7ULUQX3H7qTzJP9z+OtEB0u6kooqQGVzXg0+XrHjCLOJxeR3H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CSuorkNLP2b4i3YPEV5a+Wfd49rp+hk/wC+6AOsPeqerpu0q99PIarZ6Gq2qf8AIE1E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mBheH49lsMVd1TSk1O2YIQkw6H1rnvCuqg2s8HU799bn9pYHpUlCaDqLyo1pccXEPHP8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F3d8GeHiaL/x+n6f4kW8xER5V30MLfeoA27S6Ol3X27H+qDf8tNv8Nblt4/n5/0KL/tr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6ZrK0u7b7Vf+d18xfL/3aAPSP+E1vCf+PW1/N/8AGsrxH4gutXsdjwwxBX3fu9w7N/jX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UFzqQ+zSf40AYvhbxV/al1fQTw4m/wApXZ2l6ViAxwABXk2sXR8P+IhqceRbznzJAvvw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U+zXWf8Anr/lKBo6OZw2TzXGeMJALKb6VvS6y5ByoNcn4vv0NhKWGCR0oNEeP+CrT7UD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226vob4bMT4ah9t3/ob18++AZ/L0q6A6i+lOf++a96+FZz4YX2kk/wDRj1lNiZ156Gs6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60c9aiOOaUWTY5+1/wBH1LPYyf8AjtdBXP3fUw94u5/jWtXTroTwYJyy8H3961uFizRR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KbTj0ptBY00z1p5qMnrQBj+JebKKdesF1Cw/77Cn+da1Y/ilf+JDfEc4j3+X/frVgfzY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eyJLE0Uq7o26iuW1O0n0YusUsstjJ1UclK6migDj9Lu5rUkwH/7KupsLua4jDSIFNUX0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mLYxVrTbR7OJkY7ssWzQBeopByKWgBjcZpY8eWxNJ1Y1T1G5NtYyMDg9qzAluLpIwfmG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0kjZJ+6vrVqzM2pn9x++lH36vReGle4FxdybwPuItIDE0rwXNqDi71RmSM8wwjt/veld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MKCOJeAq1ZplADaKKKAOyooByKKs5x9GKKKAH0UUUAFJilooAKKKKAHUUUUAFFNlmhto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lpHOAK5DVfHUV2JLTRw8kZ4e86MP90dvqaANy88Sw2lyYEjad1++FP3fSsfXdQl1IESP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/wAzVLQLTPHrXWWWj29u4lZA8v8AeNADPDNmbTSY90Pkyn52z15rVU5NJRQBL2rnPHfO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n8q6Dsa57x1/yAU/6+E/9BemgPGtQTy7GJPSZE/OvQPC2lzeQv0rgvEA8m6skHSS5Q/k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91NMC4ulzYrnL7TLhfGVlt+9LA4/755/9nrvF6Vk3/77xToreTyizL5n1TP/ALJVgRDT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s+5/uH8q6DdRuFAHP/2fc/3D+VH2C5H8J/Kt/cKNwoA577Jcj+E/lSfZLn+6fyrocCkI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Bzi2B+TZ0rlLoXotZ4P+W0UnmV6tjmua8Tj7NOJ+3AoAyvhZNM2r6ox6i1Rf/Hq9Jriv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sEQ/99//ALuuyoAWkoooAraxD5+l3KY/hzVXwtKJtEKHqjNH/wCz1o3I3Wso9UIrG8Iy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A4H6H+lAG6FA7DNLRjFFAC5NGTSUUAFFFFAGT4mvv7O0S4lBw74hQ+7ZGazvAdp9jsLi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AGV4FHxJ0ttT8HXhj/1tsyXMZ9GU9a2dNtxZ6asYH3UWP+poA0B0paRfuiloApaHdi80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8/3lODV+ud1S6vtLur6eCCPyPlk/3/8AL10EMqzwJKvKOoYH60AFFFFABRRRQAUU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x7/yAT/10WuhHNc38QGxoir/AHpB/WgDhdBtPtWf+Jpdf9/K6EeH1/6DV3+Y/wDiqg8J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E11i6RFjoKAOfGjSqPk8QXY+o/8As6Z/ZF3/ANDFdfk3/wAXXS/2RH6Cj+yI/SgDmRpF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+At/8XWTq1vd2c+B4hvMfRv/AIuu7GjpuzwPwrH8VaAn2Xzdwz9KAM1dFuxOE/4SK8x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HS72MYTW1kP/AE0D/wBHqxaaUPssP/XNasf2HCepNAEI02+P/MTX8GeoJtD1F3LJdWsj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Vz+wYKjOgQnPFAGfdeFNU+zE+dZZ+n/2NclquqeKdK8/7P5X/TSWKTZv/wDHK7G68LwE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2wncL0BoGjsxaTnwF4dvf9TP8klx/wAD8z/2eu5FrB/zxi/74Fclb/6B8Hbbv5GnJJ/3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YOKChotIP+eMX/fAo+yW/wDzwi/GMVJRQBF9itv+faA/9sV/wqOTSrKX79lav/vW6H+l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yHH9nWeP+uCf4Vlp4L04xIojUbVYf6tPn/3vkrdpoOKBo5K0tIBdT2PkWvn/APLP/R1+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WlwT/YbX/V/vP9HX7/8AHVbxBZeTOl/CNrgjJHqKs6LcLHfTQjiG6HnxjsG/iWgZM2ia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sfyqP/hHtK/58oP++TV2OQSF+MYYin4oAzT4c0s/8usY+mRVLWPDGlrpN06wDcBnh29D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uIhNZXMZ7oaAMLQfC+k3cFzJJZAF5iTtlkGSP+Be9WrrwpooMI+xEYk/57yfP8v+9TfCp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P/sn/tOticYwKAMk+EtKPS3ZfpK/+NRt4O0w/wAMy/SVq21XA6/pS7Se9ZEmBL4I0G4B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1L/APF1Ql+EXhK5JL6fIT/19S//ABddZs60oRh2BoA4D/TtL1M2N8Zf3Un7uXzG+dK6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/wDwIarl/p8Gq2xsrgfunfzFcdUesXS9V+y3Jgn/AO2kX/PB/wD4igC4NDhB/wBfd/8A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ji4u/wDwIaroGenNOoAwT4G05j80l2f+3hqvf8I/B/z3uv8Av5WnRQBzfiK/PhHT4by1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LHJz8/8A8TWDa/FW7Oc6A/8A38/+wrp/FImGlfuev2hf/QZK5iAXtrdw+Z1lk8v/AMde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50CXP/XZv/iKib4nyf8AQAl/7/N/8RWs0d//AHmz/vVGE1AH+I/8CoArf8LBJ/5hMn/f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xz/xJ5T/ANtf/sKvK+oAfcY/8CpfM1AdIyPxoAzz8QrU/wDLhN/38WlX4gWh62Mw/wC2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puH4/wD16Uajqg7t+f8A9egCivj6wxza3A/4GtKPiBpp4NvcD/gS1ebU9UIxz/31/wDX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b/vr/wCvQBEPG2mnnZOPrtNNl+JGj2q/OJQfcL/8VUZnvFJ3RhvqDWNrzXEiE/Zlb/gN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5gVZnn27gjjb/Wtzw/d3viDQYdU86Oz82RtkPl79nb79fPl2kw8Z2X7o/6uX/0GvoL4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hgh5eP8AgdAF4Wt//wA/0X/gPWbJ4TujZtCmuBGP8f2Acf8Aj9dFSdjVAZsdjfqgV9VR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+Pms77Xff2l9i+0c+vl1vnqawNZza63aXI4DYBIoAteRqH/P4uP8ArnWIvg3URrdnqf8A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zZ7t6lNn9/2rqsUq9fpQBV+z32P9fF/3xVW60q+ubW4g8+L97G8fT+/WwOlFWBxOkfD2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Em5duBA4/pWifC952vrc/VGH9K6LsaYRzQUc1/wjV9/z92v/AJE/+IrH8U6WLTyfPP8A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0rvq4fxW39o+IZLRT8kCiIY9fvPQBNa+FtVC8z2uPeRt3/oFSW3hTVBcGUzWxHT/AFjf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5FtKvvtBh/dZ/wCun/2FI3hy+bIPlf8Afz/7Ct3VP9GurKcDrJskl/uJtq/QB57qvw+1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g/8ALOUyN8n/AI5T7DwLrVpYrFcXNhO68ZSVzn06oK7+m0Acmvh3UwMfuj7l6xdc8Ba3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dW/+Ir0ZetSjpWckaI8C8OfAbxF4esZ4DdafOZJ2lBWVxgEL/sf7Nel+DdF1vw5pbWc0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hH9K6+n1g0MxvP1MZzZqfpKKPtOod7Ef9/VrWPQ1GepoSsKxhXK6i1zDNBYL/wBNB5i/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a6mP9lDyO37xa6SirCxkrq0K3BgvSIJ+8ZkX5KkGq6eDj7db/wDf1K5jxTpUF1rpM0Gf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GjWAP+oP/fxqsLHdrqOnn/l+g/7/AC0v2+wPS8hP/bYVw40uwA/1Df8AfZoGl6ef+WL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tVselxEf+2gpn2m3/wCe0f8A32K4v+x9N/55S/8AfdH9jab/AM8pf++6AsdXq0AudPuE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FrmS40iISxvG8f7s7xjOKwDo2m4P7qX/AL7rAGjabdXZ8iKb/vtadwseqUV58PD9gRjd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WHXdN/32v/xNFwsei0+vMm8P2C5G6b/vta8a+KeoyaE6m0ubiPLkfJLtP50XCx9U3uo2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JOxNVYteguYxJbq0yHoVFeR7DXsGgf8AIA0v/r3T/wBBphYaNXXnMEo/CsnWdTS/tZIY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LIrpsD0paVgsYem3dvaWIiRWGR3XFWF1WMev/fFalFFgsUP7VjC5O4D12VEdXte8xH/A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0W1uSm6FTtcHpSCxH/a1p/z3P/fBpf7Wtf8Anuf+/ZrJmtYrS+kj2YVz8vtWrpXkfZfI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I7pZPm21OikVQV834QfWtQgA4oOcaBiloooAKKKKACiiigAooooAdR6+1NeWOJcyMFHqa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t9gsTiASb7iX+/8A7NAGZ4v8/X79f3+bLdiOL+5/tVNYabHbRhEUKv8AOrdpatdzkiH+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/vpeZew/u0ALpmmraxgkfNWhRRQAUUUUAPrl/Hsu3TbWPP35ifyXH/s1dRXG/EBstpy+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oDzfxHbh7nTRnnc5/Jf/AK9d74L1SbS7aCy1Tr/yzml+6/8As1xGr2+b/S+f+e3/ALLX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+RB5X/bWPfTA7Iday9VBj1bTX9JGQ/7rqV/rVDQLufS7o6Jff79pdf3/APZrU1gbrjS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ddv/AGSrA0aQ0bqSlcBp6UlOowKLgFFFFMBtYviy383SC2OQ4rcrP1qBLyyktpP9XIMG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Vn/2oF/IOf612tcX8LizWWr7/vx3XlMfdcj+tdlQAlFFFABjIxXMrbTaZ4hsZOiTzeWS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10461ieL90VpZT9DHPlPxz/APEUAdAw4NRHqamaoiDk0AKOlFAHFFAD6Q9KWigDB8W/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NzcRAxp95o93z1rIvyEds5rn7S6/tLXiemI/3Z/vr/erpQMUAIvSloozt5oAq6wudGuv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4V1X/RjZTdR/q62f7QjQ7SDXMXVt/Zlx58HQPQB1QIJOD0qSsXStQhuZI0VjvZd2K2s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pQtG2gBaKKKsBV61z3xA/5AMX/Xwv8A6C9dB2rnPiEf+JDb/wDXwP8A0B6AM/wf/wAe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B5H2dfpXWRHNZ8wE1FFFMBpGCaqavbi606RepAq445pAu9GX1FSBj+Fbjz9PljY/PE2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YGh2507xJNbHhLiEzfju4/8AZ66PHFWgIqKU9TSVAENz/qHrzHxAPlnNenXP+oevMfEH3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xc/DCK1MPnk6bmP/AHtn/wBauis7r7bBHN/z0jRv0qjoFt9q8H6fAD1sl/8AQTTvDsnm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AFqyzSooooAKVehpKVehqCBD0NRnqakPQ1GepoArXkX2izlT2yKxbO5za4/55SefHW/X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z/z08yMf9Mn/AM/+OVZojpFIE7Y+64DCpaoWcm60iPVoiYz/AE/Sr+RQQMox1oorIo5z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d/LeP/0D/wC2V0VwMmucgT7N4t3dAZwP++32f+z10xGQatFDFPFPBqLPNOU1BkPzimlj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B1Ymv2n2ryb7/lva/u/+AVt0AUFmJoWpg/uG6dI6265/U7SHS7n7RAMEv5n+zurasryO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l9DQBNRRRQBna9/x4R/9dv8A2R6zbq1+06VNn/ll+8j8v7+5K0te/wCPGP8A67f+yPUF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a6NUuDbmD975fmRyf360dtc7q8/2bWrW42+VtGN3/fyujguI7qESxtlD0JoAWiiigEGB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BTWAp1IaBlZ1HNY+qqNtbL96x9V+7QQeOamo/4TG0/65Tf+g17H4D/5FK1/35f/AEM1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n/XOYf8Ajp/wr2DwDz4St/Z5f/QzQBu0UUVQDPWsjxHDvtFkHVDWwetVdQg8+zlT1FAE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brmP5/8AeqxWR4fBtTfWJ6x7JP8AP/jlbI6UANoooqQCkxS0VQBXER6P/Z/xGvJwP3F7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u129c7A32jxPfsxyIoUSL6/Nv8A18urA3KKKKyAjvY/PtJos43rjOOlZVrdT2l1FBP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jNc/4otJR5M46DvWiA3qKo6PqQ1C1yxHnJw49ferw56UAFFFFZlhRRRSAKiqWoqLAFFF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59S8xh/Copsel2xHQVNcjMuakhjUrQBWOkwegph0eE9h+VXCoyaNpH0oApf2LD6D8qju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EadiKk1fXLbQ7bzrh8Z4Vf7xrjlvLjVL83MrED+FfSgRq6pPA9sYrB8v/wA9ilN8J6NC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aT9P/wBdX7PSzcfNKMAf+PVrwwrEgRFCqOABQMqf2RAf4aP7Hg/u1oheKXZQBzd7pMSM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9Oh03TprgjmMZ/77r6cvR85r52/aM0+a98P33riM/kaAOz216r4abd4d00/9MVH5DH9K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tlP18yCJv/HK9a8INu8M6f7Bx/4+9UBsUUDpRQA2ijFFZgMoooqAM7WbbfEJVHzLVSxu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JV8xGU9DWCkZtrp4z0zVCO6sEK+IJAf4lyP8/hW2eC1ZzJ5fiO0x/FHz+bVqMvX8Ks5R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ABRRSbgOpoAcpHORTNw3dOKz7/Wra3TIlH4U5dZtfsgkMoz6UAaGfyrP1LV106IuIWnw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b5d1vHmH+A/36boWiXFm0ktzKGaRtwjXotAGLrp1W6tfPn5/6ZRfchp3hXw88tuLucbV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mtUlikjZQVfqCOtPVRHGqKMKoxigCO3gjiGETbU9MpxPBoATfSb6iJxSbvrQBOHpwbNQ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NXGePT+/sP8Atp/7LXY1xPjd92pWqf3YyfzP/wBamgOL1TnWdLX/AGJD+Zx/SvVdE/1F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aIP4IU/V5K9Z0T/U0wLt1p0epWskEh255Vx1U9iKxrnUymmwPP8A6+1vrdJP97eqbv8A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0Sg4rkPF0JtbzWHeDMV3apfRyjvLbFGC/wDkNfzqwOu3UtNpV6GoAd1o20q96WgBlFLt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ZwtaFZ+qfdoAreB4PKs9Xcf8trvJ/wC+ErosVieC/wDkHXf/AF8H/wBASt2gBlFFFACi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bf8AX4n/AKBJWwBWb4oi8zQ5m7xOkoPpg4P6E0AaVpzZwH/pmtSYqh4a+bQ4D/v/APod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rFH/AOh//sU+lwaMGgB1Z+vXf2XSrg9j+7/77+StCsHxUPtNtZQd5LjzP++FoAm0q1Au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UOmw+XAO/FWT3oAKKKFGTxQBBdWomBOOlZxXacelampedb2cxg/12OPN+5WNHKWzxQBy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P9VJ5kf+2v3K9FjkWeJJYzlJFDKfrWBc2iXURRh16Gk8Ei4t7XVLKT7ltMscQP8ADmgD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GKevQ1ADlGadj2oWnE8UAR4pKU0lWAVyvxHONPs1/wBpz/46f8a6quR+JL/uLRf9mQ/o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Mv0rrYQc1y/g5f8ARl+ldXEK5wJR0paKKsAo6UmRRkUAYOrR/ZvFOjzdpEKfrt/9nre7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sn9xn5/Fa3u1WgIz1NJ2pT1NRW2fs7Z6+Y2z/dqAG3P+oevMfEH3J69NuD/o7/59a8x8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ngy7Nta2Njcc/wChxSW8sX3J12/+hrVjwraLZ6Hb2w+7ZSSWY9ijOq/+OLVK5dbPwVoN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s3omUVz/AN8M1WfDHnxya5FNwf7UeUf7aTRxt/6H5lWWbtFAooAKVehpKVehqCBD0NRn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QAlY+u/6MIJl6HdG/wD6H/7JWxWfr4zoM+ecun/AfmqzREGk/wClWt/Cehby/wDx2tMZ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dr1rUE2GUUUVAzlNetfs11/qeOsf+f8Afrq4pxdQJOowsihwB71X1W1+1aXcf9c3P+f+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D+6ZF/J3/wAKaKJwOTT1FCjn3p4HFQZDCKZtqYimEUAJRRRQWZ+vXUFrpVwZ5sZj8uOL+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SiTW0lgb/RrkMB/St++s0vbWaCQZSRdprlQZ7XyJs/8AHtI37zy9nmKjbP8A2nQB2dFF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EX/Xb/2R6gtTjNWNeH+gR/8AXb/2R6r2ozmgBNQiivLVkbG7tWTp05tWMEhwvatG7tXH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u09sHj++vpQBv2/7yINUu2uW8Gar/pU9jP8A9dI//iK608CgERUUHqaKDRBRRRQMrP3r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+8aytTHyGgg8e1oY8YWf+7N/6C1eueAP+RTh9pH/APQzXkuuDHjCy+k3/oL1614B48KR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AG7RRRVAMoopQM0AYzXHk+LihAAubYjHqQD/wDEitWsPxJ+51vTJem4lk/4A3/2dbl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jzzn7r7KAJKKMY49KKAK9/dLZ2kspP3Rx9ayNA/0nz5vV/n/AN6rGuv5kltaZ4kYzH6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IgjkVRgM2asC/RRR2NQBHNMIVyRmq11dQ3dqYZhVgjJ9arXNoDz+tNAc9A7aNecn93Jw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tMEbJWs2+sBewyK3BHAPp71haXNN4e1aMTEhH4fP9z+9UAd93NJRRQWFFFFABUVS1Ht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7gfOacvCUlx980o+5QAlZ+v6pNpmmEwf8fEv7uP/AGP9qrlxcx2UDSyngdB61xjajNq88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sxRE/dWgRi6XpUl1Obi6dpZDzljXWaXpXmSD5cKKTRNP+0IXHTNdRbwJDFgDmgzADAH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gso3MQZzXhnxph32Uw/wBgfzr3af7xrxP4yr/oU3/XP+poAq+Gv3egaYOgFpD/AOg1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tv8AZdx/483+NeL6bckaJo8I4/0SI/8AjqV7H4DbPhtR/dlcfrVAb6HNSjpUS9alUZoA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SKwAjopdtJjFIQysfV4/LkS5H8Z2P/vVt1DdWv2m1nH+xVmSOlvD5et2UnoNv8618Y3D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GX+645rbcYcf7oqzIj6UU4rSbaAGO4VDXP6hPLuO3P4VtTISxpq26H7yg0Ac1YWIknlM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n4WgNti8/f57dK2VhjTOFAzTvbtQAmKD0p22kqgGZpMc04ikoAKMcUUUARlc0myn0oG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lSnhQKAErgfFkm/XnX/nnGg/8ekr0CvPPFH/ACHr3/rpQOxyEmf+EwT/AK4J/wChPXr+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g/4rK4/65xJXsemJthWgRpAYFc940hWXw+S43COZSP8AZ3/I38wfwroUFUtdtftWlTwj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sTwRqK6r4XsJf+W0S/Z5lznbIh2t/LP41voKVgBV4pcGpQvFG3ipAj2igjilIpD0NWBG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Vq471k6zwjfSgCXwhHs0dm/vys38h/StmsrwqMaDaf7zf+hvWrQAdjUY+9UlM7kf7DUA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23T7q3/56RlasUqd6AOW8D3u+2ns5T8+7zYx6fwP+oBrqMGuWtLb+wvHnkeT+4uv9X/w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1ADMUYqaigCGsfxE+yKFEGZnbant6/0rbrAurb+0fFFnH2tkLn6/f/8AZVoA2raLyIgn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AMpRxRto20AVtUuP9FIrIth1rYuoBLGQeazWjMZwRigBcCq9ldJZ6u88hxFLGIJfYl/k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oaz9SmW2s5Hb7o60AdRjFFR27+ZbxMDv3or7/TmnUAPBxRmmUVkA6im0UAOriviWf3d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2dcT8SGHm2ynoIGP5tVoCx4RGLZfpXUxdTXM+Exi0X1xXSxHrWID6KKKsBu6jdSZFFAG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G/eO4QfgyN/gK19Om8/TraT+/Ep/SodUtPt2mXcA5Z4iy/wC8nzD9MisnwXfefp0luTlo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/Htw/CtEB0B6mk6UZFGRUgVrriCSvL/EDfLPXqF3/wAe8leW+Ifuz0Aeo6RAkvh3TonT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+QcfpVXw7B9ja7tPN842yRQh/VR5u3/x3bWno6eVp1kv922iH/jlYFvc/wBn+PbiyAxF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IUz/wChNVlm8hzUo6VDHUw6UAFIehpc03NQQJTT1NKTSUAJ2NVNYXdo90P9lT/4/Vvs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oIu4+WOB/vVZojK8OPucjs0P8q3a5/wri08+Hof87/8Ax+ugoCwUUUVkIJV32dxF/fhZ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FtnTpUH8Em//AL6U/wDxNdDGOGJ7VzXgY50+R/74QflvH9aog3Af9Kx22MamHSoDxef9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/wDnuaAEoxRRQAyiiigsCua5nVFEV2LTz9yFZJEj/wB6T5/5101cj4zspotZ0bUIOkaO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BygDa8P6glzE9of9bBwM917f4Vq45rmxdf6T9th6/fkrYs7r7bHuhm69v4koBEeu/8A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/ZHqG071NrnNhH/12/8AZHqG06mpNOUj1ZjFEpHQnFUo13MP7pq3q58wCP05qsmFQD0o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BfW52yw88d66y1mNzZWk3/PWJH/Nc1k1PoE4t7U2X/PL/V/7tAGj60UUUFhRRRQBXf7x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fqay9V+4aCDyHXB/xWNj9Jf/AECSvUvh7x4cf/rsf515drnHjDTz6iX/ANAkr1L4eLu8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DoqQ9KcV60xulUA3dT16VXJwakQmgDB8apixs7odYJihPoGU/wBVFbFo/m2kLjkMgOfw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h38X8QTzF+qnP8s1S8Gaj9q01oW5eA/oaANulopKAG0UUDigDm9eI/t6E5/1dvz/AN/K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6oDcXUFv/wA9JPn/AN2tgAjpVgOooorIBoHNVNTuZ4LYCHqZMP8A7tXRVbUvu1ogM3OR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uJo5BuQ9qs04gAHiiwEvhX/kFmCXrFI0f+4vyVqVi2tz9luzNjiaNY5Pdv4K2qRYUUUU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CiijNBZSuvv1kXutSWDmGC2lvLhvut/yzX61J4nE7eSIOp3A0aHp0tvEDKecUAcvqn2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5f/ACJ/sx10ujeG1t7dTdfM2PuY6fjWnPZLLcQyEZMZyKt0AM70UUUECbaNtLRUg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7xrxj4zD/Qp/9z+tezz/AHjXkfxij3aRdnHOx6XQsxNL+fwto7Y620Y/JP8A61eifDyT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/wDgf7pv/i6818Gv9p8AaY3XZFLz/uuwr0f4dPvsrY9c3kjflEtZRbA7pVqReKQYpa2A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PAoI4p22kqCBlIRjPpTiKSgDpPEHGj3OOvyD/wAfFah++azNf/5BMv8AvoP1rTX5tp7F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G2lAyKdtrQCB0qLZVllNRHg4NSBHso21Jj2pdvtQBDQRmn4pu2gBlJgU4ikoAKQ9DS0U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INDJU0CcUAhu2lAxUuBRgUGpDtrzzxL/AMhy8/3l/wDQK9I215lrcnm6teN/tkfkMUCs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qB9JIR/47XsGnD90v0ryLwqPP8R6hL63OP8AvkYr2SyXbGv0oMy2gqtrbH+zZDD1Qr5n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WB5/wCA7w6Rr+qaQ/C3Lb4x/t8ucfUv/wCOV3qjBrgfFNpPaeRrcH+vsJFjk/20/wA/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BrWnxXkDAhgNw9DQBeHSikHSloAY/wAoyehqQBfKK9Se9NfBiZD1PQ1RtbomRrZuZO1A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xAx9q2f4axtd/wCPc/SgC94eTZodkPUMf/H3/wAav+tVdEXGj2I/6Z5/UmrtADKav/Hy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pOxpMf6v/f8A6UAS7KAuKeF96UDFAHMeOGNteaDfyA+TBcGKQ++9Mf8AoDV1WBWN4u04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4Xzycdx9+tDTLj7Tp9tLnJaNSfrigCzRRRQAm2ue0kF/EmpXPUBXQH6sij9EroqwfCw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gDcooooATAowKWigCMjIrP1RdskeP7talU9SiDQ7u60AZdQ3EC3ETxuAVYYINTU0ketA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ZTHL2LeQc98/c/z/ALFb9cTa5tPFM+ZyIZY/Lj837m/7/wD8crsLW4+0KQRiReCKAJqK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B9cN8ST+/g/wCuIH/j9dzXBfElv38HP/LEf+h00Bo+FT/oq/SujiPBrm/Cv/Hqv0rp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SjNB6GrArk/6RGufvDdU+evuc1XY4uYj6DZU5IGR6UAO4rlLGJdE8aT2ycQXSNNFn/nn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+NdPmub8U/8AEs17RNVzn959nk/2F/vf+P1aHY6TdRupKKgRFdn/AEV/wFeUeLJvJs7q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netts5T/AHRu/KvIvHp8vR9Qx/DHt/76qgPbdP4s7b/r3j/9AFcD46v2027h1S3T9/p9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Ifb50rvoF8u3iH92JB/45XP+ItJS/gkjf/V3UZgYj76sAdj/AFxuqyzbS7gurWCeH/Uy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uQ8Aaq72V1o94dtxZTFCPYn5sf5/jFdbg0AOpCaCaSoIEzSZoJ5pByMjkUAFGaKKksxL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D/rf3kcf+x/GtbeRVLXv+PSC4HSGT94f9l/k/wDQ/LqpaeIIR/oWf9VIkcfyf360RRsU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jvXH+EYvs/iC9g7QiVB9N+RXV5NcjbCay8aTA8LcSoUPqrCghnXZ6+9GaSigkKKKKAC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EPnaDcsgzcQDzY/oPv8A/jm+tOkdUeKRHXdvUr9KAOR8P2pu/P8A3H/XOXzPv/c+Xb/n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XXjB5H/Lt/7N/wChVj6UJ9B1W+sf+Pjyo0kkii+/t/vf7ddhLawajFDNbyHy3TzN8Sc7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jQSpGTI6Oj7T9HqS071Hd6bFa20M+TnzFST/AG6ktO9JmsR99b+ZHuA+YVmlSDit4Dis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kOxVPQ1Vtrr7LqtkDx5sjR4/vfLVsjk1Q1hSLKZ1XdLCyTQ/76DdQFjqaKgsL1NQtI50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wyiiigRC/wB41map/qzWo45rL1UfIaCDyDXzt8UaZ7NL/wCgSV6n8MznQbgekxryrxN8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PoElen/AAxfOiXg9J6AOrYdagfoasN3qBhkGqAqMM3Uf+4//sn+NWD1PvUDA/aIz6I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4z/n1oAZmuY0hj4f8YNZtBi3uTttz2dfvZ/A/JXT1zfjCePTZ9I1eTiOyucSn/pmxTP8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DaKKKAMED7Z4tUdoF5/75k/+KSt3FYelHzPEOpS9nMgH4Oq/wDstbtWAyir2laXPqjT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Feg5/GsgAcVFcp5qnPNdAPBmqd4APrItOPg7UNp/dxZ95RWiA4thtJFJXQ6n4VvgYgs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/hEdRI4iX/v8lMDl9SZYrG4duFRd5/CtzSpxc6bay7xJujUlh3OKr3Wlz2pIlh/CSs7w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4+yyN5Z/vpQWdHRQORRWQGx4ZijnluUeNHzH/EM4rAyav6c88Mzm0J8xlwcU4aDekZEB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a0P7C1Af8ukp+i1FJptxDgTRPET03DGaCrmPcjJFPTNT3ts9uV3rjd096jXpQMevSiil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FABijFFFSSGKMUu2kpAZ9x1avLfiqm7TpvpXqlwvJrzP4oR50yY+1Z3LOM+HHPw+s4f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HhUz2vhe+/572Eiyf+O//a65P4ZHd4SQf3Jp0/8AHs/1rvPBQLSazHz8zxH/AL7D/wCN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GOaGRZoJFDK6nOalXrXMfDq4K2V3o0hzJZSYXJ5KHp/T/vuupAJ6VshDh0opcUlQMbSE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tp7KRTcYoA6bxEmdBuT3Xa3/AI9V7T38/S7STrmFP5VMYknikhk+44IP0NVPDYzoFn/u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lEfFORamVeDVAVClULglZ8VrEDJrm/EXjXSfDs32e++VWeON33JlXfhB19X/APQP+eib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qrZ5q1xjNZdvqml6v5D291HIssjRxZcctWkBgUANPWkwKWigBlNxipa5T4laTfa74SvU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x9psntZ9k/mr020Aa+ta7pvhzT5L7Vb+DTrSP701w21RU/2uD7L9o87MHl+b5sfzrIn+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G0P4j/szeOL6+g8jW7Wz/s7VdFlj+eC4dtkbbX/g3/P/ALFfPOhftG3ujfAnxB4EE0s2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+4747dF/efN/Bt+zQ7P9+i9gPvjwV490nx5aefpcwI/66b/89a6yD7tfm98D/i23hbSr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a/aNZvJVbZ+98xP4v+vaGVq+9PhL49tfiR4C03xDbL5Yu9xdCu0jn5GI7bkKP/wKldAd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eatpF3cT3blMnzG/iT1+td9q2rW+jWMtxcPtIGI07yP2Ue5rwT44/Ej7L4C8Rz2M/kWN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9n8yKT/0Z8lBRqeC720TUdTuZLlI7Rb6ZTMxwowTXbfCzxp/wmX2i4sfN+xSxpJH/wBM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K+RNe8af8JT4p1zw54cn/cXUjSRyxSbLaCJFk86Zm+5s/1af8AevtX4Y+HNI+Ffgm8n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NqOtXz+WgYjhVX+Fd2ERPaldGZ04FPAGKxv+FkeH9W1LVINOleWPTJEgvLgxskaSybNs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u/wV574z+OP9l3V9BY/uLGw2RyS+XveeXd/qY/4Eff8AJ/t/O/8ABWgWO61y0WYX1oZv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0/wrkfAGqzj7RY9Jov3nlf8Aoxa8XvviVfCCLVr/AFOe4+03O2Xyj8nyNIkNvH9z7z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P/btAuv7cvv+X/8AeeV/ci/5af8AA/8AP9+gLHt9rdJcRB1P1FTAis6ytcW8pHHNW0BA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0y5i3bfMQrn0qgdDQxI9tK0Gc5D/AD5/lVnVbmO3sJzI4VjGdo9TTtMkaTTbRShUpCo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XNx5F7+5vOx/gequvv8AuiPWta8sYb+IxXESSoezDNcdrt1Ppdz5E83nQfwSf3KAO10k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k/8AQDVmm6dFs0+0GOkCD/xynhCe1ACUq/yo2H0owQSPTrQBKvenUi/dFLQA7FZfhfZ/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WJh6OrmtSsmxaKz8Q6na52SXEa3scf8AeH3Hb/vqgDWooFKBQBBe3P2S2eUIZGXogOM1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dPKjT+v/AMRV7Xv+Qb0/5aL+9/55/wCf/Z6i8PLu+2y+uyP/AL48z/4ugDRopw5FLioA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2NUdV4tmx6rV7sao6qP9HP1WrAykUk4wTn0qZbY4/1Mp+iVr6SB9i/4HV6udyudNOjz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Qhoz1SRetM0v7bbdf38HmeXHL/H97+P/vuuvOArVScG5tzAeOeJf7lZqpY3+rEeDjNR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XVt58wy3+rertHthvC2OUorq6KPbeRP1X+8cvXnvxHYm9iX0jUf+PV7VXkPxg/5GJ/8A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lxukki54U/49V+ldFGeDUHgixgntAcdk/wDZ66X+yYhngUzFUJS2MLd70tbJ0uLngU3+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YabMG5H2m229P3iSf98UoJNbP9npmnNYIq9KLor6tNamNggZrK8U2n9p6BcQenz10Lxg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E6honGGHrVpmTVtCvaEzWkMnXcit+Yp+Mg1F4eYvpTQOP3lq7W7fVTj+WK1LW0yOaVjK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/cY/WvKPHj40m7/2njFe43mlxzwMhAwa8h8aaXBzB+8x/rP9+mKx68VwGbthf5VTvBvt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pizDeoWqSLvO33qyjzjxTdf2Vr1jqsEH+t/d3Ev/AD02f+z7P/QK7i01MXQ+sfmRn++n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+1+F7iCaHM9r+8j/31/iq/wCFBDdaX5EHM9rJ5kcv9xH+5/7UoA3RKD2p4YEdKupYL6VO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6oZ7m7nsoRiDy0k82Qfxf3as2d8YQkM8bRE8Bm71rX1vBHfWYH/LZG/8cp09pHcxNHIN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S4NUZbe40AEr5+oWn3/78yf/ABVakI86IP60rAQmFJ4mjkXch6iuO1TS/suvT4/cweWs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SQ4zioNV0GC78if/AHo5P8/990LQoiik82NX/vAGnVcs9JTy1RZBhQAMii1s/tGfapAp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x9Q6R/pvrrRaZJ9pNlc3qAhtfE0R/wCWTOjMf+Bn/wCIoJZr4oxV77NSra7qCDPorVXS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4oAyaO1abaWecVE2nEdaCzO59aMe9XPsyUfZU75FAHJ6kJrDxhpl30s54vsjn1f941b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DdaVPu4MX72OU/wMlT6VbfarWC4/5+t3mf7DbpP/AI3QVGLlsZuucWa/9dBj/vl6bad6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AAeaftHYf7L1VtrOZM5jb8qltGyg0WE6GqOpLjE3/AK0kgk5+RvyqrqdpN9k/wBRJ9/0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MVHKmaf9nmHWKQfhT/JOORzRcOVlDw07WUElvIcOspKZ/u9q6JZdyg461h3Nrjkdfar2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bSRn/P8Av0XDlZc3GgZqRbdhTvKPpQS1bcgdSO351maovydK3o9Jvrk/uIJpv+uUTGsj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Jt5YM9POjZc0zO54v4pX/iqbX/ef/wBAkr0X4VnOi33/AF3Fef8AipP+KnsfeVx/45JX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+LfDmsy2DRFre5RSkjbc5GetBJO3eoGqwVyDVcjk1QEWBk0UuDzRtNACVn6/p/8AaGjX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61ogc1IBxQBl+H7ua+0W0luG3TeWEYjuV+X+lX6ztDH2abULE/8ALKXzEz/db/64P51f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O4nFvA8rdFoAwPDxze3LHuufzcmug7GsDSeLsgf882krf7GrA3vAv/IXu/8Ar0f/ANCS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7v8AjXSeBf8AkL3f/Xq//oSVzUP/AB7J/uf1NZsD1axuftOm202fvxKx/Kl6iqekHGh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PQasg7VzVICN7bahNZTSBJDWrcXOIj2Fc9NJukYip6gY3iYf6Tj/pnvrhtUJtdfsp+k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+K7XxIf9LH/XPFYNxjFWiyS0ut1WqxLX/Rrr9z/qf+eX9ytqJvNhSTGNyhselFgNbw1/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7DNcZ4ebbqsY7MrL/wCO11+TUmckSZFQ3tjb38BWdA5HTNJk0ZoJicd4oG24+kmz/wAd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Yc+0if8AoFYi80Gye5PAnmyhPWtX/hFr8dI1I95qyrdtk0Z969D3+9Bhc4saTei48ryK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B/30v+NdZTKDRM4240q5tsmSPaB7ioBCw7Vu6xc75NgPA61l9jQWVyuM1C3ep371A3eg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+Jw/4lM3+4/8q9HvOgrzn4nD/iUTeyP/ACrme5ZwPwrP/FKzjut9MP1Q/wBa9f8Aguvl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RP8A6H/jXj/wn+fwzeHP/MQk/wDQIjXsXwoGzxFLP/di/wAaURHeaveTaXqMd+FztbZJ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FJ1wQw/Sq2uanDNHKjr8rKVb61yOha4wklsJSS8ZOPpWpmdMUBUmoMfMaSGfepxzRFy5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7a5DFh334q1c/dIFc3am+P74wfwf6mP72aAO5sZESEhokf0LCpPtIHQYHoKzNOvUntlA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Q5FAHQzXKW7J5p2IxxvPQVQtdYjtdens/tCNk7kXHAf+7WyBivNtds/7B1/MHEPmeZH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T+1QW0wuII5V6Oobip6oCM9TXz5+1L8IvEevaBf634Pg+3X3l+XeWEVurzTpu+98/wDd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AflUPjjrmg2v2Gf+1dKvopEjvPKkZ/MdfM+aSGb7k2/zN+37/my769P0r9rO9tbr/iV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RxXbG5hkf94k0PyfwNuV/uff3/7G36h+Kn7K3gv4n7dQGmppWsLMsn2q0QOk+3ok0Xp/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nwN1bwPrrWE1ymojBjMsb9HXdtRo/wCD5FX+/wD79AH214V/awsde16fQ9U8O3VjqkUf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vyfwv87/AHt/+5s/j3pXsOm65Y6zbiexuEuYj/ElfkJpWqT6UDPBPdQaoJP+PqKRkdE/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L/CMTQaPr11Fbb2lEcshdUkLl9yD+H5v/Qn/AL1Z84H62jkUyvlX4bftrnXte0vStct9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Q+0bHff/AKtdv99H8yH/AMfr6Q1Tx94d0vQL7Vb6+8ixsLhLe8ll+/A/nJF83/XN2j+e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YnwN+12k/wARdKgi8+1j8vXYovkeeL7nnf76/wAf/wBjXw5qn+i203k/va/U7VPinpWg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+V/xOrJLizllk3pPv+0+YrL/AHNkK/8AfdfAn7T3wcf4OfECeyt1LaBqSm90uXsYOS0f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WNVdgPF7O6OOa/QP9i3x2dQ0ifQEDz2EVnAIbtv+Wl0iI90v+6nnRIv/A6/PcLjpXof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7xnHrunyr5G0QXVvIu6O5hB/eIfRx99HrmhJ3FdH6xbsd6ZcXkVnHvlkWMerHFcL8Mfi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nip7iBftNgk2oSW7bYoJUX98v/AX8yvPf2jvielj8IftuiSfbLvVfs8gMisuy3k8993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7m+u1bXLvoQ/Fz4z/arXXfsM9p5GgahFbx/9N5XtftO6T/yIlfJPxl+Md546vtc0OxnP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lv8A6u7jWaURt8/z/cWF/wDvuuZ8Y+KNRu/Euv7L2dYLi8eVtrlo5FPnQr/v/uZmTf8A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+9v/APZKxda2hzc7RsaVr/8AZXhaCxgml8/+0HuLyL+CeJNjwr/33Jc/99pXRP8AGPx5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XHii4tbWMtcm4y6efKnzqsjJ9998cez/bkT+4mzgK9K+FnwD1X4o/uIL7/lnLJ9ltY/Of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xN399vueV89YqbbCMj17QNVsfBulQX1lqstl/xL/7VkutV23LvqVxDB5k0n/gTZO/mfxv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aVqvxl1Qz6VYy32l2Ejx6VaxRrsnTy/KkupI32I8KusiI81es/Db9jv7LawT/EXxHdeK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cXyW27c7/vpNn75/3zf+OfwV9E6Xo2naDp8VhpWnwabZRZ2QW6bQK64SZumeHeH/ANmS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d3FqV/pVuEstOs5W+xW/+27/AH5n2Rxpj5E+T7j73rf+JVtazaVp8UbR28iCMRBUwmw5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MrS0+1fboL2D/j1ki/75St07lmv4B1A6nolujNmRF8uQE87lz/7KFP410+yuK8F+eNe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In/xFd3t9qYFO5tUuYiriobQ7bjyM8DpWgUNY2uN/Zvkzg9XoA19o5rjPGVt9qtZ4e56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cN9aAO/nlHPFQJIvPFLOnXmokQ80ASPIAM4przCFJZuMMMCkePMdQSjzY4Yf7zYoAtL9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1oAMVDdDHkzf88ZP/HX/AHf/ALU/8cq0BxVXU/8Aj1x/20/74+egCZetSAVXtpRPGrr0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n/FPnfabGCH/AJ6eZ/n/AL4rW0vH2WuT8UXU/wDaZn/55fu461/B2pHVLO6Tynikt5tj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adjmjFQQNwaMGnAZoI60AMqlqC5t2/CrtVrxN1u49qVyo7hpH/Hl/wADq561FoNt/wAS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2wCcmsD2KSVitmm9FOKU8EijFZHSTWy4tjNCP9+rVvPvXmqOg3X2kX8OP9TJs/4DVoW2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5cyD3pMiqbySR4CLu9cmpkYmixNievHPjAf+Kifn/nlH+pr2AdK8P+NR/wCJxJz/AMv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JhUR6J4IUJZD6L/I/wCNdOT15rkfhoftPh0Tz/675Y//ABxa6kEgYqpDoLcUnk0lGKKz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XPFDD5TTRMtmZkveorc/MateVuzTUt9ucV1R2PFqK8jKtVns9bvtwxa3saTQyf7SfIy/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1TurUZh7fvFrQhQIMZqjIh1If6DNjuMV5F4ym3Xzj+7Ft/nXr98c2zD1rxLxTLu1W7Ho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LskX2ArPtxljWpqqFlVazYoyqOfTNWBlXVv9n1L2krMtLn+wfGXkf8sJpGj/AO+/9X/4/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sftZ6wSQAn/ZeRFb9KzbnSvtX/E1mvf9bZpJJ/sf530Ad+FFJVXw/dfa9M87v/y0/wB/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qdoM+fP0iP7v/YqWM5A5zV6+txdQOjchqx9LJa6uIM8w/wDj1AF/tWDdXX9gXmT/AMe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YTVW+0+O+t3glXKN0P8AdPrQBdVQMUXI/wBFx/t1ztpdT6D+4n/fj5f++dv3o/8A4mt1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075oKHWcm18VYsgP32P79UYDzV/ShmNz6uaAILb/AI+Jgf8AnpxXG6qPtWvmH/ppFHn+5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o/v1yFraC51/njzdn/oX/wAQlAHYx/doj+/UkcfyGkjiw5oJLo6UZpBTlFADCDUE4Plt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xtUAZcK5JzUrJinwRYzxUjpwaAM+6iSa1mgkXckilSKo2tptvDbwzeRDJH5kcX8G9Nn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qrc2ZuABik9jeh/ERsC4FzZw8YlFx/7K9TW4GDWRZ3M2fJl6iTr/ANs62Lboa42z2LIm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1JqY1Dd/6g0FqKKIagtwah30hlHrTuPlQHkmobnzyuYP9fH/q6lzTxwabJcEbC3W7gc17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fTf9sq8N/wCPZfOiOcR7+a7HOl/894v+/dbQVzzcUuW1j0EfFzRMYK3UX/bKvNvjz410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zkmaaO9V2EibRja/+Iq0trp8hys0R/SuZ+KK2a+FYBDwftiD/wAdkrWx5sT5c8UY/wCE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/wCgSV9H/sueMIvDWmeLI5YZJVlkhdTH/D8j8/yr5t8XDb4jsD/0+EfmSP617f8As+H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fOJ8nn+58s1SakoGVqsR8xq0oyhPaq5HJqgGRfO+Kb1Zh6U+zH781GP9bP35xQMSiiig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iGxuHfYl5G1kw/vPkNH/AOzflWhTL/Tk1G0lhbCOwzHJjmNxyrD3BxSW8ouII5QMB1Bw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/wCQbc/7vy/73OKv1meIz/xJ5z/fwtAFDSMf2k57C3I/8eSugrH8PxlYJe5wma2KsDU8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fleNoyPXI/xArDg/490/3f6mtLSXSG+SSRtqqc5qiiBUC+gx/OoA7XSdUWLTIEIztjUf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LWFZXtpFaosrYIAqwbyydPlloA05r+P7P837wn+EVg/2tBu71IbiAHiQEfWubOoWguZk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rVzBM+VJ+7isNwCTjpVu+urV87OeKz/OBzt6VRZVbMM4YdDwadoN1Na3ZsT/AKkR+ZH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5qS14Jx1qwOk0DnV7b6v/wCgGuxwa4XwzeCLWbf7Q6oPm5/4Ca77FQIi7GoyOamJwDVV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zxmOB6eYP/Z65236HNbvii6FzbQ47SVhDjpQWiUcc+hr0C3JkhRvVQa89HPvXdaLfCe0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sW6KCeTRmgaOb1aPbOazz0rY1qP58isgjig1RC/Q1XbvVh+hqu3eh7AVLzoK89+Jv/Iv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lehXnTj3rgfGdorW8khGZNtcpZ5h8IH2eHtTiPVNQZ/ziQf+yCvYfh0duuzD/phj/wAi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z4jh/wCecsT4+ocf+yV7J8PTjxFj1hA/8fSiIHeata5Kyk5XOWHt3rhfFcZstXtr9VOC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Og8V6VNAj+apOQRj/CuU1exa602aNly6Hecj/PatSCzpt1ujV0O5WGRVmGZmuDkYFc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W0l5aE/LnutdmyK0mVFACOQc5NZWl3ebq4h/55SbK0Lm3OM5rNs7X7LdzzZ/1poA1pLN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8S/1qcap9l/dTg/9dY4/lp1mN4zVqe0WWPBFAHU1y3jyyD2sFyBkxv5DfQ/drqRxWX4q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Vj80D/cffVnOXND/AOQRaf8AXMVoVk+FH8zw3p5/2XH/AJEetaqAKKKhvWuI7KaW0gW6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u/4EelAD+1YfivwJ4e8cabNZa/pFtqSyps89kCToP9iZcSL+DV88fFz9rqfwZr89j5Gs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LutOX76N/z0f76N/eTf/wB8fI+ZoH7d1jdXX+nTxf6x45PtVm0Pl7Pn3SSJ/wB8f8A/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sKaRr17fan4U1COxu7hMfZdQB2A/7Mif+zo9fIvxL/Z/8Y/CCVz4g0OeDSgmF1KACW2H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8V9qaR+2/wCDxie9ltZ7GbdJHdWdwA8Gxk8yN4XG7/npsb+P/Yr1nw/8SPDnii0n8jVb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siv5e/8A9DRk+ff/AHP+B1k0gPyNr0fwX4z/ALU16y0PXJ7q+0S/kt9KvIpbhndLd73f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m2f79fWXxy/ZF8Oa/wDaNV0v/ilr7/nlpehXlzDJ/wBdIYXfZ/vqlfFHinwtfeDdeuNE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nmeVJvR/+eckf+f9/ZWa0Au6p8SPFP8Aanhe+vtVl+3aBbpbaVdS/fgiRpPLX/b+9Inz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E++EV9od9Pqk+qaXJpsmnQxSNMkmy3itpI/L/vs/nPvrzsf6Vnzv33+XepfCWu3XhbXt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G4iu4/tUfnJvVy6eYv8AGlYyrdDE5nZxTCDk1Y4NMK4PSuZS1uY6nvnwf+PUPhD4JePP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q1nOC2P3oSG5X/Y/cqz1y3xd8fXvjLxRBOb7zoNP0bT9Ot/s33IE+wxecsf9/wDfSTV5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/nBj2FbKtpY3i9DcyPWqt3dJaR7mPJ4Ve5NZ9w0571p+FdK0u2up59VHnweX5Vv+8/j+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PAKytzMyvc9h+AXwDvviPZjW/EV9/wivg/975l/N/rrqJF/eRw7/wCD/Wb3r7G8F/F3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onhb7B4dsdPkS3ktZZNkzyuu/bN/G82zzP8Ab+R0r4B8U/FPxF4o8+D7dLBB5f2eO1tZ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X/YTZJIn/APnrF1T7da3Rsb6+up9Ulke4ki8ze6Xrt/y2Z3+d/vf+Of7ddVNWGkfpV4+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X26Cx8/zf9Iji++8kSf7n3P/AIjZ/wA9krw+6/aOfx5qhgvvFsP+s8uPT7Vfne4+RNsc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nzvvdP4KzfAPwD+LXxb/ANO1zVf+EW0Py0jj1C/stl5OqTSPG0cKPvTc/wA/zbP4P4ET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+Evhd9n/ALJ08XOop9zVb3aJwf4tiIiIn/AErpRqjb+G3h+fQNAsoJ/tXn+X5nlXX3/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SsfXxNba7OD0/wA//F13wORXNeM7TF1Den/lr+7k/wC/f7utkao5zSbv7Jr9jOP+enlf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9FwK4K1tF8ueEnLyqPJPv6V21hci8s4Z+m9QaZRNtFZOu28cluskvKxHdWvWbrq7tNm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3if+8gP6Vzmt489q29Iffplsf9gD+lZFxCJNas4jzm4VP/IlAHSG7OqXW2yMfkxSYeWS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bvotSLEkfCLtqSgBnUVFbjddM3aNf1NWKgt18sv6ls0AT0UUUAOyAMnoKjtcrdGbuP8A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tKgwo9qAKemjGR2pdcuZ4rKRLZC8silQV/h96ntLfaZv+ujVXtmNzrdxB/zy20AULTQJ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f9nljjii+fZv+es/wZckapf8f8fPP/j0ldr61h6BaC1tT7SP/wChPQBrIOtDUiHrQxqC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DQBHSEZGKWgc1IItWTCKEr2zmpTdQsCpPWs8TkSMgX5B0bPWqdzHcrzZtEjn7xmG4fgK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NLKiTtGsgZxyQO1PjkBGa57UzPpf788D/nr/ALVJaXsxGSfrWdjZ15dCxba0NJ1i4kPE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utSRGHyturyrxTdECCWL/lpJsq14O8bXP2xdLuIjt6RN3HyfyosaKu7HpO4etAYetZf2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rUzZjYYNeP8AxGOfE956falj/wDIdej/AGw+przDx7J5uuMc5ze5/JHpoiVbm3Ow8FS/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z/x2uzLADJPHrXBWfNrDjk+Wj1etLvVLo/vofJhosawqWR1fnRE/6zn6UuQQcHNZVpcD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xRY3jUuMc/KB3qdv9WKrg5uCO1Tbxtaki3sRcCjiot9AfNao8p7jbm2+1ZiH9z5P96iz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1qtpQwkif3XYf+PGtEQRa/fpp2mSzPyRwq9Mn0rxfVLT/RTN/qYfM/8AQ69d8S266irI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XA+I7ZDYtHgbdw/SmI9nvIw0hFRGIbR9MVYuDmQ1GRlaskg1O0F1pU8PrHiuKtRCLQ2f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o6Yrh7m0+yXl9BjnzP/Hf4KANvwbxaXFv6SeZ/wB91tdK5fw/51pqkM/a6/0eSL+5/ny4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7L9m1yeftLsjH/futOsrUzm6gPrJ1/3P8vQBf2imqoovr600u38+/urbT4f+el3KsS/m2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WSzabfWuoxr1ks50lUf98mgCW5tftQrnzm0uZ4Juuz58/wAa/wB6uoHFUtStPtQ/6bxf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FGbby4zxxWzpRH2b/gRrDXr5I6x1bsrz7Pc/vScSv/49QBoyAAHPSsa1tP8ASzP/AMts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9zDjku1FraiEZPLUASCPigRgGn0UGQUUUUFhTWXORTqKyAhEeKCtSU09KBFSdQtPtYg+e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AgNQd2FRmQWv2a9nz/y0k8xP++XrTte9V7vi5hPp/wDbP/i6sWp61zNHqInPQ1FOMwN7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owplozba0M5OeBTrjTYwDjOauqAg4qETCVmUDGKBmYFA4BzipF71UzD9qPk9vk/36s5G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7VpXP/LH92//AACvWLhSc14Va6p/ZV5OP+WMv+sFe+EZBramrnk4tWjcpx27PyflFcf8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g/8AL7EP/HJq7dnCk5NcN8XpfM8Fx5/hvov/AECatbHm01d6nyh4v517TP8Ar+T/ANDF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R/10tv5zV4B4vONe0w/9P0f/AKGK90/Z7ObPxRj/AJa+T/OT/wCLqDrmki1PAkDTRK4Y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SwOaRZ7m58yaQLH5jFtqimg881Rkgg+V5j/dGajiXahP9/mlJ2s3+38tOcbUT24oNEM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zSeTE8jfcRSSaz9MuP8ARWg/55PzVy5XzomjJyjfeHrVO44uxj/lqnz/APAKALdYXjCX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1bXRc9q5kaVPquqTzzf6nzHj/eyfwbv4f++KAKvh/Xf+JpDDjiWNo+n+1XZ1w2qAW3in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yV20MgmjDjoasTJY1yTUflkuaWN8E0iyYc1kMnhtCyGnCxO01LbTgIalE4KmgCmLI561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cA10W6q7qPMLdzQBkf2HKRnIqjLA9tIVNdMTxjNYmtssR892CoAASfxqgKgOQaha6+y3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nxy57cVm66BPZ/R6sDqZbaOb+Ebuxpfst5b5AhJrM8KeIYtYJilIFzFwwP8AEPWuvzgd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J+a1wPWpkgkIO5AK1mmGMZzUDSITypNZgZl1b4tsk9CKrDpV/Uzi0mI/2f8A0KsW2u/P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yznrWjb6s8C4ArJgm3Ng1pwRIy0EFr+3pqP7emqt9nNJ9mNA0Sy6tJLnNVmuyc8U5oCK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DTKTTCc04rTaLjK10OM1x3iyPdET7V2dyMpXK+Jk3W7H2rnA8P8AhZIY/EnilR/06/8A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Crk2/iK1b/YYf1/pXjfwqlDeLPFyZ3bGhXOOuHkr13wq27xBaj/eH/jjf4URA9VFyz5N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uj/09R+XH/sN/l66jZgdKwPFmnJeWA3fK6MGV8dP88VqBwlmJ9CujOJo/v8A/jlel2dw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muB1QQXVr50P9yun8GzmbR4weq4BoA3JeVNZ0qHJxWk3SoGQHNADdL1P/Ricch9lXv7T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xOJ8ZdsrW19kWgDtsHBrB8VAnS7n/rnXRbRWP4giMtk8KLvkl/dqPrVnIWfCke3w1pI9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6ZawC0tbeBeFiRFH4A/40+qAK8z+M/xJ1T4c2sF9YnSvsPmJ5kt/wDcj+bZ/wAA/wB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YehqCaytb+1ntb61ivbWZdkkE67kYe4oA+UvEXxK0r4s2+paJ448DrqF5aL5cdmI4jcB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b5PnQ/Jv2fx/OlfG3jPwpoEGpTxeGbi/vYIXm3m5UFGhj+7MWCoyfJ/BIn/xFfoxr/7M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FdU8NKmDFDpl45iix0VBNv2J/sLsrzvxt+w3puv6nDquk+O7nSL6GTzBLPZI+/8A2vv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jcD4A+y8VoaNqepaHdGTTdSudK81PIuGsjt8yI9VZOFkz6NmvpjWP2BvGcYkfSNc0XVN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/DZtrgdT/ZL+L2iM7TeCbu7gHSTT7i3uSf8AgCSbv0rlUWmBo/Cz9rDxV4CujBfTy6ro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kdGT+KNt/wAnmfNv/wB//ZRK6bxT8cvB/wAXNAP9uf21ol7YbLiOKLbfujv/AKxrZpnf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/wDH68F8S+ENa8J3Swa/o97okznCR6lbPbM30D9fwrKFpim3YC94gGk22qn7DqlrPB/z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v8yf7rf99v8AfrNkRXtpY84LDAb0q3dXU91aQWM/7+C1j+zxxSxq/kb23/u5P4PnrM3H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M62IWbEnBqa7Xy/m7VWu0MsgdOMVbuHElmB1asSB2n2u+2Zz3binXKbdwbgVb05M2KY7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PITgipRJHmC1/wBf+/H+s8ry/wDWf7L/ADr8lR3V161teAPAPiL4j6r/AGV4dsft17/y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+5ukkr6u8J/sxeE/hboX9s+Jri21rXEkhZ7u8Oyysm3fwRv3/wBt/wDxyu2nBgjxf4Kf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r19nhfw86ZGq36fNMP8Apmn35P8Ax1P9uvur4Tfs7eBvhHtutIsDq+v8NJr+q/vrov8A3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5nSfj14I0lDDFqp1mROHWyG8x/Lv/eM+xU/+wf8AuPXb6T8Y/CN3qbWE2o/2Xep/ror0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1dsI2Nlax6RuHrTs8da5P/hY3hJbSC6bxTpCW8/8AqZJNQhUSf7uW5/Cupth5kIkXlD0P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OazfGh+06D/17SLJV+P5c0+tUaI4TTpY2+yNnJV1euu0kgWvlD/lnxXCXP8AxIfEF7Y+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7ivXb6BzanvTKNBe9UdYEradd+SQJfKbBNX81ka8f8AiVXH/AP/AEZQAlgf+JZa/wD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HPiOy9fNJ/mavaac6fbD/pkn8xWbpxz4nsh/tsf/ABx/8KAOxIqMnrUhpnrQAq96gXP2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FRpzcS/hQBNR0qteXqWFpLO6u+0YRI1yzt2UD3qdT/z0/SgBJ5lhUFulV7K7M80y87R0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ICx+hxQBW1XWF0aDzWQyZONoOKo+FWAttU1WY/Q/3P45P/ZKzNY369rcttDkrCu0Af38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KmDP+tt2kP8AwOgDI+16pdap9hM+B9j/ANb/ALjJ/wDHK37OJLWIRxjag6CuU8F3k+pX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0j/AHX+36/9+66teDQBcjPWhjTIzgUrGoIHIcZoY02M9aHOAaAGO2KI2yDUMj+9ERyD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mFSLbSvUg0qRwfmFSWY2qxC9s/Lfld6F/wDd8ysWzvD9nx5XOf8Ax2urutC+12zQzGM1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JH/TNeP8/wDAKmxoihfJ9qhnEa58tdwrhr69H3iPnHWvQIo5tO0155ADu6/SuF8S6NPb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+lI0Oy8Caob/AMPrDjm2f/x2uiW4znFeceAR/ZdpDN/ywupHs8f3GRv3dd8OKVgLizZF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v/XYH/yH/wDXrutxFea+MJtvimBT/E7D/wAcT/CkZyO/0QfMQe0YFbsfAFYmjf8AHw49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XSjckjqdGNQoMVIOlBstB2TnPejccGoyearapqlroumXeoX1xFaWNnC1xcXEzbUijX7z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fEX4t+F/hPosd94p1aKwSfeLa3VoxLdOv3kjEkidPR3VK+VPGn/BT3Rxb3cXhTwXcyyl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YU/3mhiDZ+m//wCt85fGjxtfftQ/GLU9btEkh0azjjsrES/ehtlzsz7s3mP/AMDr1DwV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BaQyzxD/AI+G5kzWVWvGiryLoZdVxGq0JtG/4Kb+Lbf/AJCPgvQrr/r1muYv7v8Afd/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9w7vcPhf/AMFAfAvjDy4dUs7zw5qM24GA/wCkRh/ZhlmH+4n/AACvObv4d2t3amGaKCf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z89eR/En4B6UdLnuNLgisb2P/nl8if8AfFY0sbTm7I3q5PiIR5o6n6K6Vr8OvaFfatYz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v4JF/wBn/gHl1yOtatazymFZh/rE/wDH6+Rv2KPjhNoFpqvwl1s+T5sstxpUv8cc/wDy1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P9v/AHq+sQIbrVDPD/0y/e/8Ckr0VK54dj36U5Zqag4NEjDeRmkR15GRmtDEdXOeKeNT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4/3G/wDs66EOp6HNUte0ptX07yoXVJkdZEZzhePWmIxrTr5P/TPzP+BfJXThgwyK4vSb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jR3EXmb3T/P/ALJXV2pJtiaBlrtXkPxo/aH8O/C8nS/+QrrnX7LFJsSD/rs3/staPx6+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V1ZOia9eLJDZjPzp8p3z49E/9CdPSvzf1LVbnVbyS4upnmmkbczuckn1r6DK8ulim5z+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OGjyQfvfkd58U/inffFvX/7VvoIv+ecflSM+xP7v3/uVJ8L/AIk6r8KfEa6xo0EM8hXZ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2kGo/ht4W0PxRqnka34ptfC1j8nmXV1GzvJ/1z+TYn+8zp/wP7ldrqnws8O6X4Wnvr7x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KS2sLuRrz7d/rPMWPyU+5/q9lyv7l/4NlfZ15YLDyhhHH4t9P+CfGxWPrxnjIzso+f8A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QehfFpI7PZ/YviEgbtOuZgyyH/pi3TH+xx9D1r1Ejivy0s76fTbuK5tpXhniYOkiHBUiv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HxU8DR3M3/IY04raX+OkjY+WYezjP/AlYV8hnGVfVH7SkvdPqsozX67H2dV++ju7rSxd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Yu/+/WTIsiSmOUbXXmuiz6Hmqd3afaQT0l/nXzSPqCsNTBuYR2jj/8AHq1QcjNYAtcX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ch/uV0QGeBTAKKKOlBI2ijFGKQC7qQtTeabk+lZgO3U0tweabnrTSeKQ1uOh6tToOjfW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BqyZ6VFDb7iCH/rp/wCyvUduxwakv/8AUQ/9dP8A2V6it+hrA9FWJ91G7im0VQxuTVS6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Hqhwau5FNoAzPE9zONLHkj9zDJ5nlRD56qRTHHqa0tQ5sJx3Oz/0Ks62j8jcH5OKsDM1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+7f/AGa7bwp41vBpks2qJHZwY8uOWL78n+1/sVjWuljVCYux5q2t1/r/ACP9RF+7ji/g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JSO5s7jfa8GuY+LMn/FFf9vSH/xyStbQJjJZ89awPiw5Pg76XSf+gSVt0PNS1PlvxpJj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OhrXvH7NrZstdz/AHl/mteAeNmxqdkfS8g/9DSvef2bH/0PXfqv81rG+prPZF6Z+Zv9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V+JMdzVUMa2Mh7Nkj2NOd9wx71FmlzkUFBuoBzTaM4oAaI/LaUk/fqpcLmSMj+Gku73a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B/WgBNTuvsum7h1MipUtoOorkdf17+1PIsYP+enz/wDoFa+vaqbW6nggP/Lu/wD9hQBJ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hHKRtHz9R/hWrbcAjpXNaHd3Oo21vfXh5lClK6QHHSrAei8mmbfnNOjJ5pm/DmsgLcCf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CX5DT1m4oAk7VEx61Lnioz1NAENxbpcxMjjINY1xZXV8JftEyosf3Ej4LVut0NVGIBNU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7inzQiVGQ9G/Q1Nqv/IU87rvjRE/3aYOme3rVgcQJb7StZ3Rn543wSK9Z8PazHq9h5m8K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cRqloIJBcINyO2WJqgmpLp2oxPCxXDBtmetZAepE7SRnpTd3NRR3C3EEcynKyKDmlJ4N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fUf+hVkLCj9R+VbN0P8ARZ/9ysqLjNUBJbw7D7VpW8u0VSicGrEWD05oAvCTNLu+lV1bb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1Q9261Ax605mzmomOKLkjT1pnrTs8Uyi4EU4yhrgfiEt++nyWmmzxwzyKXeZ03bVXJrvr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Wf7NcTXB5l/1f+wtSB438N7OPTvEutW0YyBCvznq2HPX869W8Jf8jDa/Vv8A0B68s8JY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7TnP/AJEir03w3J5WvWbZx+8x+YI/rRED2QAGq2p2gu7WeL1SrOMUZrUDyr/l1P8Av1s+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HCzx5X/gFP8AFVqINbZgP3FzCjp6A8giq2k/8fIGeI/noA7AtxULP1oLEioi3NAFNZJB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0GRWFcDFxCf9utfJoA7zPWoLb/j4JrL8LEjSiD/z0/74WtS2YSLvFXY5C0aKaG4pd1UA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uK8V/Fvw74LjUS6vpNxfPJ5K2b6nEjl/QIC7UAdUQD1Gaytf8QeHfC//ACHb+w0v/nmb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+/8A8Br5G+M/7Z+qc6V4Wgl0ufzGt7yK6jX93/uzW9zv3/8AA0r5f8Z+PtV8ZjyJ/Ngs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XE0O/wDefN5bu/z/ALygD9Ntb+NXgXw/GoudV8q5kh+0Q2nlP9qmj/vJA5R2H0rk7r9r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2vsgi+9GI90v/fMbyN+lfCvg39mH4j/EJY5LTwlfNZtGMXOo4toNnqHmxx/uCvY/Df8Aw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k13xNYeH5E5eHTImvBJ9N2zZ/wB9vSsgPpTw/wDtR/CrxWojtvHemxs/H2TVi9kG9tsq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wAAfi7dxWFv/Yn9uahGzWzaFcixvGP99FQ7H/74evCfHf7Jvg7whcLpyeKdQ1bVC3mT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yYoXb/x+vKNY+A9z4fDXf9q6fPp4OfNeP7NcD/tjJsffWTjcD2Xx3+w1420Nry58JXdp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V6TFqBT0ztSF2/74NfNeq6Brml6pfWN9ol/Y31r/AMfFrdWbI8G//npXaGLxI5t9L0fx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FVpFdTRsP8ApnHCs8n8FdV4ztfG/wDwhkNj4pntf9FuPMt4r+Rf7YTfs+WOPfvRP3f8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+urT7L5/277VDP5f7uKWP5J/m/8AiP8Afqtk+ter6Vpf9qWnkX3+m/8ALTmsT7LpXMEF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PnT5q5eVmip6XMLSf+PIV6b8JP2c5PHVs2veKdTHhnwHGWMupyDEl+E/1iwjsv8AfesP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fPsvt32qT7PJFLJ5L+U//LOOT+Dd9x3X59jvX2l4f8A+D/i5aQX2t/b9Vgiji+z6f/ZV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z8mF0TzkX++2+uilS1uyVCx4fqn7U2ieArSfw78OvDlrZeHYo0+xyy/J+98tPmkj/jfe0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K8i1T/hZnxRtYL6ey1nVbHzPLt5ZY28l3/5afM/y/wDLOvvyf4d+E/CumxtpXhrS7CUT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yv/ABbM1jeKbk/ZLL/r8T/0GSuuxDjY+SNJ/ZB+KWqxAmxs7TP8N7qqD9E3itEfsQfF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ctUT/2eOvtzwt/x611Nq5C07Mix+etp+zB8X/CFrPcReD55Fkj8uQ6XqVtPvT/dV971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htrn/TrG/wDCsH/PWbT7PfP/ANdN/wC+r6zB4ozTsxljS2m+wQLdc3SqFlbGMt3q32qt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UcZ8RbPy3029Ucljbv8A+hr/AOzVqeEtQE0eM5BQ5+oP/wC1U3je28/w3dkDLxeXMn+8G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4OvfIuZoCecbl+gP/wCutDQ9EzWdrKbtJvj/AHIXk/75+b+lXycA81XY5J5oApWQ2WMI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hvFNsf7u8/8Ajrf41NanFqRn/VSNHTPDY369dP8A3LVj+boKAOmMlJvyajJxSbqAJxRa8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1bim2lzi6nH+7J/n/vigCvn7Vqs5/5YWv8Ao8f/AF1/5af+0/8Ax+r3WqlpxbY/6aP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3PkigCrrt3DbWk4mP8HSnaPd/b7QThdiN05zWL4x/wCPSebP/LOIf8C8z/4itPQYRa6L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6+egCxqnlf2ZPnrUNza/8eOl5/1MfmyR/wB9U2JH/wCPyb/+AU6/RWsDvcKDKic98tiq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8v4DxFZx2ch/vvvL/wDjuP8Ax+gCa00uC01We+hP+tj8uSL+/wD3JK1aiFOoAkV6Gk4q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YgfOaJ3wKit+9E5oAhdqltqgPSp7agEaqEBaje4VT1qJ2NR+Vu5zQblgXMZ+tZuqW011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5mf4/uf/ABFWVwDilnO+BlHegZmqDc8joDWR47tIbnSpoB/rxH5g/wC+q3tNXbbnPUOa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HpGz0rFnnfhjRZ7fwnfx2/76aC5+0DH3s/Iy/wDouuq7VlaAZ7XybHyc/wBoR+Z5v9zZ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qudK+0cwcH/nn/epNAZNeUeLv9J8R2+O002f++69YxjivJ9XXd4jk9rmX/0Os2jOR6jp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WMaf+gVvYrkPD1qTded1+TfXXjmpOqk9B4GKKKKzNyMkj8X/APZa+e/269W/sn9m3WY0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tuDzMN5cr+Aj/wDHa+hLjAEPvJ/7K/8AhXzh+3YkVx8Gb3Tws7TTBLi38r7oEUheYt7Y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yPj74K6F9l8KrNLHzPKZgB95hwFH6frX0n4B0rmDz55bG9l/1cV1b/I9cN4D0ybSvBWm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1gRBIN/zBfnrt/Ctr43tbv7brl9az6XFGkkf7tf7qeZ/An8e7Yn+5/v14NeXPNs+soJ06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MBXk/jHTWt7qe3eSGLcj5iik3vXpH9v/AGq1MMEEv+raSOLzP9Z/dWvJrrxBfXV19h1v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HHdRSb/k/hb7n8X/AH3WEdNjTnaPlb4r27aB8SLC800TR36pDMph+/5yP8jL/wB8pX6U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4P38skUkn9z/AK518JfHbwtJf/E3wZYW4ffeypb/ALnr/ro1/wDZq+9DdRf25Y4/5+E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gmz4fGxjGvJR2PV5rwhjzVZ78lsZ4qKZsvVdky9dZ5nKbdhcmRuTW9ZRhm5NclZMY2rW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QLlOR8U2v9geMr6CD/UXX73/AL7/ANZ/4/vr1fTNOt7rTbOeNAsckaHAHHK5ryr4jR+f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cwRz/syf/Zon5Vb8FeNZ5YIbXfGdqpEPvfdA/wA/991Q7Hzf/wAFAtdgj8TWGlBsiw05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/wD44kP518iDyLW6/wBf548tK6n4n/Hm++MHijVPFV9Bp3ny3FtZ29rab0ed3i/d/u2+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z7/36o2vwl8U69hrrXv7F0n/AFkkk1w0aI391F3/AD19ZhM5oZdRUKm581XyXEZjWcoa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wSzVaOv2IB/0CQe9erfCL4b6H/ZU88/iO18UwfJH/wAeX2by/wDa8z7z1N8SPAOh2ugm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H/LTyo/O/wDiq2XGK/59DXAFV/8AL08Vk1O2kJIYp7GvqP8AYf8AEfl+J/EWiE4E+lmZ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L/4BM35V4TpvwYvPJhvPD/jGTVrCWLzRJbyuJBJ9+NnR3fnZ/uVT8K/HzVfgh8SIL6fS7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fUIvLWHz4vL3s0exF+fYyv8ANv8Anp4nP6GZ4d0lG0jCjw5icpxCqTfun6iaBbQ3eqeR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GtuJYLNu7sq/wDoNZ9pq0H/AB/WR4lTzI/916et5/og54jevkdj6lDdetha6xF/0yum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9xg8jfisjU75bvdI5JYyF/xpbC/K4IbpzSsWddNptuvO5f8Avo0QaZbuDkg/r/PFYT+I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H4gnUH5oz9VB/nUgbMFvC8yjZx9abqNmkNtM6JyvSsY6q0KK4dc0+XXjNAyFl+aswGBj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7YtIbxcGgC3aBJXZWbFT39ktuisrZz61jR6k9o7MsYk+tWZtce/RFaIR4pAOQ9alj4zU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lH+GU9WldYYAO84H/jj1Ttr+cx9eru36L/hV7Uygjty3acH/AMceqln5PlAZ6Oq/99Lm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ejC41K78gYaP8qiTWLtQAWiH1Faq28ctsvPH0qG4sIsD5h+VVyhCrUWlhyvuGadniolA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LHfCd9xxOcjseKy9TYW9yPSVNlXwxFRX1qlxErsPnjYMppm6dy1oLGKVQOm2tXV4BFbr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ZIe7lY8oBW/fx77aVzzEqVpSPLxO5HoMmyySXPB4/wDH6yPioceDJM/8/SH9JKv6I2bF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+KrZ8HXA/u3Cf+gyVucSPlzx4f8ATLQ/9PUH/oxa9v8A2azhfEP/AFzT/wBCrwzxycz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+jEr279myT974jTsIUP/AI9/9aubqaz6GiTwagapyOWHpUDdTWiEC9DTgR9mHOSUU/Wo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pif3CR+YZP7q1ohiC7xdeQOoj8yT/YWrIqhZAm1/fAwzS/PJFJVo/cOPSmBRn2i92nlO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dM6jOOlUL7UBaTwo3LSng1sG2ikhaOQBhgUAcZ4f0r7LdWU0/wDy1k/8eSr/AIzuv7M1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bRyebJs+Sr32SD+3oZv+mfmf5/77pn2aHXvt88/MMsj28f8Aup+7/wDZKAH6BafZdD05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s5rN0q1+wWENtv8AM8pdu7GM/hV9W61RNi3DyTUT/fNLA3JprH5zWY7Fq2XKGlK8Utr9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NB4opMijIoJGP0qlITk1cfpVKX7xqgI7m2yDMDz5fl1gW9zyYSP9iuiz8vJ4rnrq0ltd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lWBPfIr24tMZ3bRXGa5atZ3M6n/WRnj3rttL/wBKufObtWL47ENwyeV/rs+WaVgOl8P5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L95H/to9a9c9pH/IN0e6zkpEYGPqM7D/AOPR10ORRYBty3+jT/8AXOsqNutaF03+jz/7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pAl+2Q24Jzn/AKZj71WbVpJ13BHtx6P8r1AkSLyBz71dt/uigCyBgUUDpRWRY01HJwtS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+6ajJ5pyn5TURPJoAjuT+7bmua19c2TV0s/+rNc9ri5s3qQPBdAPlfFNx/z0sZV/J0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TjWtPz/z8x/+h15pZDyfirZn+/BKn/jj16HaSeXqlmc9J0/9CoiB7qXGKjJzn0qus2e9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U6VPq1p/ofNxF/q4v79cloF3knJ6135YZry+6tv7A8Uz8/uL+TzP++//ALOtEB6DC++E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3mQYPWrLLnNMCnqMnkRpLjO1ga2V5APrWLrI/wBBP1Fa9qR9khP+wtAHQ2MxtXvLSTiS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I+RE7KuD/SsfxMphii1BeHUiKX3Wte1fEQI43AE1vY5Cxuo3U3IoyKYGB4jPiEgnQ5o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Hd/wN+lfLnxc+DHxT8e6r59jod1P5sfl/arvVbeGGD5v3nmQ+SjbP92vsCg9DQB8geB/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vG/iae/HBbTtCHkJ9PNZP1C19FeAvgt4I+GkKjw74Y0/TpVfzPtksfn3bP6mZ/nzXYnr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TSYpSRk0maAPnT4ufDbxhdapPfQT3V9BLI3lxRRw3aR/9/k+SvNfCvwu8SfEbxRPpWqW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Jf7Jis0gT/ppsT/AL4T7719pZ96jJ4OOMyeY/8Atv8A3qmwHNeBvh14f+G2nfZPD2np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DXM3+8/Yew/H0r5J/bN1W+/4SjSoJ57C+/dvJH9ljmREfd/y0+d13/7v/PT7nz19sE8m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rd14zsvDn9ieRpVrH9ot/N+/PvX73l/wfP5yfL/crNxA8DHjQ2lr5MFj/wAs2eSX/b/2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TNOe/mSeb952rTurWf7JD/ywhl2+b/00b/pp/t0fv8A9/e/YYp5/L/1Usf/AAD/AFf+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f2X9l8mef/Uy2f2j97tf/lp+7r7M/YrTUZPh1qU95O32H7TJb28S2gjSf/pt5n8f+r2f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rP8AZPI8/wA+eL93H5n3Ei8uvor9hf4l21jea34KuZoIRdzJf2RY/vHfy9jp/wB8In51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Ntjsl/22rgPFZzcaQv8A00Y/5/Ou58Yv++sl/wB4/wDoNcF4lbdqWkr6Fj+q1KIkej+G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1c94bXFotdFAMYrSxBYyaAaSirsBbgbC1YD8VUjOBUqtUgSui3MEkT8qwwQe4rx2wtbi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rl42z3CnFewVxPjO0Ftrv27/AJ+4v3nuyf8A2FWaI6LSdVgusQH/AF2zKf7a1l3XjTSy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5o48R/Jv/wCulUrW2+16WYcjmTy/3se9Ki/4Qy3uc+eR/wBso9lBRY02ZI4jGkqS467D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5vv+vX/2olZ1hocGmylIt+0f3jVzw4c6vfN2EKr/AOP/AP1qAOl30b6hBpc0ATZyDUd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/wDRdM3fWm2zFXuT/wBNP/ZFoAS0O3zx28xqb9qhtf35qG11WAXDQZx+86+X/f8AnqK1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Lf5f+99ygCrqg/tW5ggnh/cCTzJIv43/ALlbW/AJzWfdEfaagv8AU4raPy3PMvy0AXL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GrbiPWrS20cUgaNFiQdEQYArM0q53cA5rW3DFAEm6jd9Kh30b6AJwaGPBqINSM9QQWbc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tRcvgUAQB81Zt5MCqCt1qzC/ANAI0M5ppzjrSr92jHFBqiHnNSKvFKFFSAYBoLGD5RVL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XXy6uHrSZwPSgo880q6n/wCJXBP/AMspE/e+Wv8Adk+X79egLd4Nef8AinSvsl1+483y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XR6BqX9o2ILf66P5JB7jvQMvagv74SjpnJrx+8IPil1/vSFv/Hmr2a4TfaTE/wAEZNeH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eik/+PNUEHrHhQ4jmYjgqAK24n7VleGbfGlK/djitdIuGNczkd1GOjY6kooqEa2I7lsi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XzX+2rqHijT9I8Ovomm20+ls8lveXcjvNsebZs/dp/shq+kOWuYfd9lZPjXwRY+OtAk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JQ1uyoQVOR/DV30Z00JKLdz5c8Gf8fU/wD10rtPHt3Ba6X9hg/fz+X+88qT59v7z5Y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XIeFtKntdVuLGfi+ikaOT/Yb+Om+I7G/0zVElhS1ubHP7yaSRkf/ANArxZpXZ9NCalTT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aKbe21G12wo9x9ulUL8/ybdyP9/5v4N/3K6LxRpcH/XavP8AVNfvrq6hgstK+3T/APTr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qtUMx0yGGb/nn5lZKN9B3OR8PeHLfX/HiXYUM0Ef2ZG9Ebdvk/8AHN//AACvboLT/ipN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FWT8LPAN9pVpca3fQ2uLq3iks/3m99jeZ/8Aa66CDA8S6X/18J/6FXuYdOMbHx+Y1abq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V/m5pk8uXNQh/mrtPI5matuQakVfnOKr2R3A81bRfnoFzFbxBp/9paJc2/8AGIyyn0Ze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34WvJrXVYRCf3Mv/AI41ep5968i13Sm03xDfWK/LaA/arX02Men/AAF91UawZ8ffFb4M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68L6bqVlplvdWjvFK/nQwFx5z+X/ABoi/wC1/t/PX0H8NvAOueKPIng0SWeCKPzI/Nj2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r1n/ALTHhK8vPCMPjjTkuttk0TXklpJ88UsTSPG3yf3l3p/3xXm118cfGNr5NjB4putK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KkW2/h2btyfP/wCyVNPC/XajR31cfHA0bx+1+n/DnvniH4GzTLYP4l1rw74B0YPsAu3j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iZ/4HXQeHPghoNzd/wDEi+Ing/xF5XSKR4yif98TO6V8X2GsQeI9UutQ1S/+23iHLXEt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mtS6uoNUzP8A9/P7k/8AzzavWjkdNL3pHzkuJcQnZNJH174p+AfjDSrqeeDSrD/V/vJb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fbXzToHwYsfFH7Qt9qviOxivrG1vNKt/7Klk2b9/mI3nL9/Z+5k+T5N6f7H3ub8MeNdT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a1d6WjxtvttNupIY2/wB9Bw9e3/sveEjqXxC+IGuXcZWEX9ndpNI+37QfJmhRtnf99Fdf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NYWWjuezhs2WZRkqkfhR9NgEfyoweal2UbeDSMNynNHkVFGM5Aq8UBRqrWS75iKkQ0xT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+0A57Vo3EZCvGrMhx95Tg1WtLfyM8GmgGNbdetQm2we9aR57HNQv8ucgj60wKkas25Rn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Ota2hWK3Lu5GQOK2V0ZFjYY60AcoLfHPWlC7e1dfbadDDGUMSufVhmrcVhBHHt8lG/3h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5zzUgYDvUd6qQ6tfxxjaiykAZ6Codx9a55Ox6NKVkVvEcxitIWB/5bD/ANAeqOlAWwOR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6l14/8AErE83MP2jy/+BeXVOzufs3/PLH34z5a8VKYpzuzXGo/Zcw7c+VJ5f36iHn3Vz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df93VEAH/Ujzv8AtotWl0q9+y/uYJf3T+Z5Xmb3rRGd7klp3x/z08ySrkh3dKoWnHr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XFI5zWcnY6qeoqYHepAMrUe6ID/Vc+u+miXrgYrJHVEteHLb7PcTgngjiujkj22dxFnO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7ZAz/Wupni+zO0e7cQOp71rDQ46+upzlmb4iD9xF5HmJHHFFJvd/9r77/wAe3/v5U3xO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Swn9CP61EbqDSiYBDddd7+VJs30fEnVILr4fXnkf3of+B/vK6FscCep8qePuHgx2uIf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fs4tt1DxGP8Ap2T/ANDNeM/EAY8k/wDTeI/+P/8A1q9k/Z0I/tPxJ/17p/6MrA0nsjec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tVH+8atyHE9x/wBdD/OqbHLGtkUhO1ULki60xgOB80ZH+43/ANhV+qlsQqOPSV//AENq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guVkLqB93rVexbfY2x/vQo/6UeakMmFx5j9B60wOau7XOq2Xc+a0f/AfMrqN3vWLBDu1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8sPl/wAB/jrVLYGaAGDyLW586ftG0n/AazfC4/4lCHpFJK80cX9xWkd1X9anktIbq6Ek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KtWtsLccdKAJEGM1KrdaZQOKkkswHk01mw5ogPWonPzmgDQtX+Q1IZPlqpbNhDTi+BQB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UUgEkbiqbnk1PIeDVNzzVgO7VQ1PLWx7n+lXM8VGw3ZB5qwIdJCrCNopnjO18/QfNzjy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SAKi19TdaDdp/sg0AZPh+6Np5Ol94v3sn+6//wBnXTg1x2kan5t/pqdJ4y8Up/v4TNd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MEg9RWTH0NbEozE/0rHj7ioILK/dFWbc/LVWI/LVi371mBaD0b6i3e9G73pFkpbmopj8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QAxW4IqItyaVGyDUQbcTigB8pzGfpWBrX/Hm9bkh+Q1h6wc2jipNYxueCTED4radj+4/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dH/usG/I15/MSfitp3+43/oh67wmpRo46Hs6MQg+lKZDg80BfkH0prrhTVHMG81zfjO0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ZP8Ax166LtUF3a/arW4h/wCeseytEBznhjVfN+8eR97/ABrrRzXl+n3zaPqLIf8AVhtj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63Vs5I4JpgSXVt5tvKvXOKltVP2VE7qAKcj7zj1qGxm3SzL2FAHdk01WxSE0wGug4SwG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wmgCXfTfMqOmnNAEm+kL1HTeaAFLUhbg0lB6GgsYSab2pTTT0NADCea/OX9oLxLPrfxl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SxvDY25iTYIFi+TYPykr9Fz1Nfmh8Zz5PxR8UAzRXbzXPmNcQ232fJ2kfNH/AAyf3x/f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xGDbq+6N28xi3OGqwL44iWP/AI/S2x5l4wtWdO0+3vIzdXEhggDchecmqlvCUknmjXzR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ZYl1a/Zswifzs/8ALP8AjevRf2WL650j49+EBH+7h1H7TbSf7cYhkf8A9DRfyrgLS6g+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91/f+b95HWl8LPPuvil4Wgsf3E9/qsUf8SJ/rP8AV/J8+zZJs/3KAP0S8XHOoQD0Qn+n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iHTo/wC7EW/Nj/8AE12/i3/kKRf9cP8A2Z64nUP+RqtP+uA/9DepRDPTtATZar9K3oeh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rZg6GtEQT0q96MUqjrVgPXgU7dimr0o7GgBftGKxPGY+1aD5/wDz7SeYf937laxHJqKe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mOQYYUGiOM0m7/0rGf8Alotdlk7a8stBPjzsHH+r/wB+vSftPFBRUu7nF5ER/cdP/QKb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Cn/s9VtUH2W1M8H/AD08zy/7/wDfp/hVsNqh/wBz/wBnoA6H7Tij7TWd5hpVkJNAGis2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4/55p/7USmq3HWqPF1r37k/8slkk/wDH9lAEwP2W14/5+Fkf/bq1pd39p87t5UjR1m6/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/wBlerHh+2+yaXEB3oAluzif8BWJ+51S5OTn/nnWhq90IIbiYnhFrn7Q/ZtThx/zz/8A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7PdmA8/vGjrpwxFcHppFrrEQ9bppP++//s67qgCTdRuqHJoyaQEwfpUckmHIoDdOahkb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8RioryTNJE2IxUNw2RQBGH4NWYz+7WqG7g1chbhBQBqr90VJ/DUKNkVN2xQAq9KMim0m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dSHoaAuVXijYESRrIncMM1ztsv8AYGvssI/cXW0f8B//AG66U9axvFFp9qtBPj/VjY/+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FldY/wCeL/8AoJr5/sm3a0PZB/6Ea91tLv7VpRl9Y2rwbTT/AMTk/wC4P5mpsB7doWoK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YL0NGxznntXMaXAyWkXParkBdIzk96z5EyfbOOiN8XkGOYbn6jbSi6sG/wCXqSI+jxk/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WIftx71nyl/WZmpd+QTDPBPn94n/AMR/7UrMuruC6tPPvj/oNrG0kksv3P8App/wBfnr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Ao3a3r2n6NFjzBHe3qWpbZ/c3t859sV8UftS/tSHxT53g7wdqv8AxS0dun9qXUUfz3zv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Ff9n7/z/wAFWqUrXaHGtc7fxb8Q7Gf4gatq3hW5j1vSNRcXEE0W5Fkm2/vtjP8Af+fz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H/l+/wBC/wCuvyV5R8O/AGfhXoSwDE6RNJHJ/f3uz/8As1eveANKvdU0Dz4Jov8AppXz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e6oRuWde8feHQP8AQZ8/9MovvvXPXXin+3rqysc/YYLqSK2kurqRU8hHbZu/8froL/RL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FeT/AB8tv7A+HGqmbj7VH9n/AN93/h/9GP8A8Aope/NRCcuSLkfa3iW6j06E20AEcUc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38gTXBaPeNL4r0lXbcry/wBa8E/Zm/aZTxn4fm8O+NtYtLfWdPSGCyvryZYftsQGxY5H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r3PQR/xVWjf9dT/6A9fSRpuCsfD/ABTbbPTd/vQG96g30ocirIsX7eYoc5q3FqG1qyY5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CDSnvM9DXK+NLVdtlfgfNE5hc/7D/wD2Qz+NbnbFQalZjUtLuLU9XQgex6g/nVFo5HSj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2N1IkckUv3HR/kkXZ/tJXxj4x0S9+HviW58K3Hl3N14f3W8LnrPbtteFt3vGV3/7Wa+u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7j/lp/qpf4GT5/n/AO/dfNfxx1Tw58ZfHs994dvpf9At4rK4uovkR5Ukk+aFv402Ns/4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+dmOJw8sVT9nHc4/wrdf2r58+q2Uvkf9MpN8NdP+4/f/ALj+5+6/j+T/APeVzulfbtLt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nlxyxRs6O/92TYm9P8Avj/gb11Q1WfVNKg+w2Ms/mx+Z+6t/ndN2z/XOi/x/wB35/8A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z9pzHxVXL8RCTjynM/ap9B/f+RD/AKV+78q13PNO/wDyzVf79fbPwX+G8Hwk0C4g8/z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1L8/ny/8849/3EXdJs/77/ir5o8F+C77QLuHW9Vg+3arFIklvaxSbEgRGT5d3+1t+/8A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4u6X8ZvD8Oq6VD9hn8tJLywlk3vBv/2v40/2q+erYuFeV0fWYLAVMFT/AHvxM9Mtv9Ih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XzZ5If7o3UzTpfKd4v7xxUbH7NqDv/eGysU7neW8dqzTdfZrqfyufkrUxm283v8Acx/w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MeR5EE8KxeVHJv8AMfzKAOhtLmC5tYTNLkiNaZc3FuPOxN0j8yqGpWeTiHv/ALftVs6e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PYT96s1ICrpupRzIJ5W8tfLWSp7y+tbq33RvuB7gVhWl1PafuZxFxI0f7qP5Eq59oAHI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Yob3b/yzi8z/AL4rW0XxPDfWhkucwsOCoG6uNtWBE3ujVNpMnlRssnGRvNMDu11nT3GV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86edXsj/AMvlr/3+FcJJKJMlR8h6Gq9ra5873oJUS3eSq+sag4lVla4YKwbIIHoaF5DY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v2p3FqcedmTZvxWLVzpi9CG+87VNKewghM832hZIx/wGTfVOHw1qNpaq81tIq5xkmr+k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2v8A0F66W31NpIwjnOO9RYmxy1nutIpFPerFnqxs5Vb0qi98JQuB1qm8wkLj0pjOhubr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jL/AKRGf+A7/wD44tJuHIzUA0qc6n9tnm8mGKNfLii+/T7pobYEZPnVk0dFOfKL3p64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77zPwqUGA3E3kT5H/TWPY9CR0+2ityTg+/aqtpr89pdXw8mL/rlL8mz/AGv/AECm8290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Nv/AKaVYtLSC5tYfPg/5Z+XJ8/9z5K1UTnnPnJbr/iff6if9/8AP5cUv9zds+7/AB/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l+HdYsZ5/wCKH/Wyb/m8z/vhK6kWsH2oz+fLD+88ziuL+Lml/ZfBhn8+X9zJF5f7xv73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i/xBcC1U996f+h16r+ztN/xP/EPP/Lon/o0V4/8AEGQ/ZF/30/nXqX7O0hHiDxCD/wA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O2nbE8//AF0NUg+WNT3D/wCkT8/8tDVFX+Y1ZZYqmDgTf9dGqyDmqt0cG47E7JP/AG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3UO3yBx5Ufl1DbWw+1faOuI/LFR3WLYQ8gZk5/2/lepNLuRNA+B9xitNANYYPNU9T1QD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jJFY1rb/ANp+fNnn/ln/ALtSgNjSjutgf9irak4rF0G6JPk/71a9aICUH0pd1Rr0p2ag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yxpFamZ+agC5C+FNKX4qCNsKaN+KALqSZFP38VQW4A71ILkY61IEshzmqj96lacHvULS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Zpm6jdVASI1WIzwapK/NTxvxTuBxeu2DaTqQkiyq5DoR2rrPDWrLqlkHJ/eKMOPep7iG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PrXMXBHhLWwefsM6fpVpgdpIfkb6VioRk1pySYRvpWPG/JqCSyj4NWoH61no3NW4Xxmk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0b6AJN1MkOVNAYUjn5TUAQI2C+ahsicSZ9eKfIcZxSQjZn3oELL0b6VhakcwOK3ZOQ30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mkJHz/4h/wBE+JGiy9A1zHGfyx/7NXoFeb+NT/xXmgZ/6CUP/owV6RmpRu9j2yM77SF/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ai0qTfotoScnyxSyvleKo5RtOQ4YUwEYpQRmtEBwXjrSja6556DFteDcMdmX71a2ialP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rW8Uad/aeh3Cou6aD/SYh6svUfiK5PSbvyAwB/KmBr3Xi+cXM0UNt5cS/wAT9am0rWVl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wK0NN0+zvYIpmj8x2PO6tK8s4FiYRxJGQONg5oA7cimAVKcU1RXQcIoHFJinjHekoAbt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0AN20wjin7qaehoAjIpD0NKaSgshINB6Gn4qneanHbv5SQ3N3cf88La3d3/LFADz1Nfn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Au/xVPP/wBMriP94u//AFaJu+TZ/wA8/wCL/wAf+/X3VceM5IenhbxVJ/1z0G5P/slf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498fWOueHPh14zn/wCJf9nvP+JFeffSSTy/4P7kn/jlAHz9ZwFofM/hPAFTo8lvBcCI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hd8RkthGfhr4uXB/i0K7B/WKpYPhH8THzIvw88VRr/t6Hcn/ANp1BZyn7i7tYYev/PT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wcgm0/40+CHbbJM2r2tssa9YTM3kiT/eTfv/AOAJUf8Awpn4qBuPAPi72xoV5/8AG63f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Y+Ifh3Xrr4X+M9Qs9P1O3vSjaRcQA7H3D53j46Z/CgD7d8SS+ZrMozkIqp/U/qTXHMRP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/wAz/WtgXPiLWL5rmTwL4hs2fmSOa1aPZ7YdUotPC+q22qT31xpc1l9z91Nt3/dqLEs77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tiAHBrM0pcwLj0rYhXANWZkirxS7aUcClqwEAwKKUDNGKAGUUUUFnk11/ouqarpfkcxX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af8AoddrplyLywhlBzuUVl+KQbnVb4f7rp/veXR4GV10BS/3zPOzfUzPQWWrq1lIm96m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bHS68v8A8d//AF1ZlGQaoeFSBpt0P+npv/QEoA06VTg0dSaQjgigCeN8qap2t3ANfvsz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z/8AakqeA7Ex1NQ6UYLkm+HH2qNY/wDcWgCr4ouf+PLuQ7Sf+yf+z1v2yCGBI+ygCuS8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Sh0k/wB3eldWW9+aAMfxREZG0uKKLPm3se76Jvc/+gVWtf8ASdengPaP/Wfx1q3fOqaW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vLrmvEVw+g6rLqx4hREV8emaALFrbfZvFE4/wCeUkUddmGBBxXmlpr/ANqur6+g6S3C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O3Y85oAeWwaTfxUJbk0bqyAm3cioZGzIaN3SoZH/AHhoAvo37oVFM+QaRG/dCoZWyDQ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TxD2rMY8GtCI/wClxD/ZoA14TU+etVoO9WKAHDmk20JUuBiqArtxUZk61LKOtUJHOTig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arS4hPeNkp6kC2/6aULcxAY796C11OZ0C6xpV8P+ecbyf+O145oyltWkP90KP617LdH7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L/3y8deQ6EP+Jnc/VP/AECkzB3R6tYyeVAE9Kk+1YqvbY+bNeP/ALUXxuf4L+AhPpyr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9XTckZAw8zegTcuP9plpFLzKvxw/av8AC3waM+l5/wCEh8Rw/wCs0u1k2JB/11m/g/3f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tk/Ezx40kEWrf8ItpxJC2uhjyHx7y/67835rxW+vri/u5Lm4lee5mZ5JXkOSzN95ie5N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12c05q+hNd3k2oXclzczS3V1IcvcXDmSRj6licn86eIZbYZgIwf9Z/t1SwQaduPqa7HT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Yvi1pWoeGn8MardxWd/YtutPPKqZYuqKv9905FfSXhXQBaCeaH9z5tflpX0v8C/2pJNN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/iiQfYL+0Rprl37Qv/f3f3vzr5XG5ZJt1KWvkfVYDNIxiqVbTzPsHX9UsdBtJ555/wDt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j18A/H34tSfE/wATH7FIx0fTiY7FOnmE/wCslI9XwP8AgI/OH4y/H3Wfi1LJbwxtpmgI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/bmb+OvKV610Zbl0oP2tXfsZ4/MFVXs6W3cs5/cYzXZ/D/44eNvhncRPoOuzxQw/6uzu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hP8AgOK4fd8uKjPWvoXRR84puJ9y/DH/AIKCaXqAhs/H2ivpsxwp1bSQ00Rf1eIncg/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6VqtlrdhDf6bewajYTjdDdWr7o5F9Qa/GUD0r6F/ZI/aAm+FniqPQtZvWXwjqjBZC5+S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X+//AN9/w1y1aFlzRNqdbmdmfpFH1NWEPBqspANSxmvNNyen1wPjH4zeG/CDNAbj+1dT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9pG+4n/ofpXz/wCMfir4m8e215Fd3P8AZ+myfKmnWhKoU9Wf7z/8D4/2Kzcz5/G57hMD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P42spF1Dw7oWpx3t1czOL2W2beqRbt3lhx8vzb+v/TNk57+b/DbQDa+M9cn8n9zfyRf+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7S7g8L3V9Pff7H+qj3/5+61eg/DHxLpmsS3Vrb7dpeGUStGyvu/ef364Kjcjz8hzedbN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6vpPghv3M0HlTf8AXX/7Ounh8IyrjK28I9ICNif98ipfCn+jWs3/ADxrcSZJVOzkV5b3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ul/Zu+a8T/Z4up/BnirRPsOf3slxbx2vmbPPWVpPJWT/AIH5Ven/ABO8R/ZdOm0i2f8A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FNeHXWqwc+R5v8A0z8qNkf/AMfrtwyaVz8o4zzX2MqVCg/fhJP/ACPuTwX4+0Txndf8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XcWssey5j/gk8yOtq+OLqT/fWvhnVPFM+va//bcEMulX0saSSXVrJseS42/vJv8AY3P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fB37SGqWax2Pi61bWrMYA1C3ULcxj1Zf4x79f96vRUjx8FxVg69T2dd8j/D7z6iXIGO3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S6dcRoZJEm4Ve/INN8G+K9E8aaMJtJ1GK/s/s6IWU7JIH9HT7yn/AOIpLo/2roRHk/6R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NKq7Z9rCcakeaDujobn/AES68mfyfPiP/LKRX2f8DqsupyoCqCVjI+Iz5fyVz2k8aZ/z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QhliRSwAUdhTSKJpPOAfzYRKWG7cKxSX+d9xIP8AD6VuLdwm2cxOeI+9ZwtEktnPnCMh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HH0qf7NLgnt65qvpx2W/zdd9W901wSc4hH/LP+/Qy4q5ICbg8w4x/wA8/uVMt1BbAgcn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0v7Fb/uPN/eSS+X87r/drHVhbnzjyPuc01sa2Raa6F3kKhi+brTo7Bjk7TLk9qrzatEw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pLf7i4Ge9QSOuR9ltcgYm8z+P/dej7Z/o2CeqYqlreqNeRROgGY/krPilkZfmPNIDVF3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+enltupo1SAdIQfrHWZTqAsbH9vzH3HvVM3ZUfuoIx/10fdVdCOeaJyAMjFBZcGpY/5Y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EqZ2eYf+mpzXO2f7/PtV9Rs6cUrA9TUaCS+uI1VGkkkYKAgzUl1pU+g3JsL2+ht5/wDW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HtiNVHR/FM+gXXnD99PFu8uQfJ81U31WS6lknl/eTSNvklPVj71fQuKNGV2Vin3xkc1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O3tvKS0ZIIB9n4q5HqgbzMnBXtVDX9WW50ieFF2N8mW/4HWYj5s1+5/4lk8E3WKvZvga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0d5JJf7ipXi3xKsjZ6/ezRNu/crJ/wCjK9g+FmF8UT/9c3rRCseiWul3F0CPJI/66JWO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WR5P/tTZXnU48tgB/A5VvetAsWrYeZKEPeq+vAz6lBBDx+68yT/v5U1rIBOhz3rOvdUg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2tfLjx/sNI9BJR1zOyz/AOvj/wBlkq7pQ22YHoT/ADrM8T3X2W2tJdpcC45A/wB161dP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ClrUixafeu/3ViYmsEXX2XUsDp5f/oFavini1sh/z1vIo/8Ax6qN0B/b3kHvHRYCvoF0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R/8Aff8A9nXXVyP2f7LrxGf9WYtldWCDSYD6KKKAAHFJnmkzQKAJVPFIckU0H0pVoAjK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pNwqAI8GjBp+8UhYUANHFIWpCfemk8VYCh6lR+Kq7qkVsCgCXeaxvFdiNQ0kuB89u3mf8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0uMUNAUdE1E3unRbmyyDy2/DvT0+81YulA6Vq1xZnPlsfkz6dv8ACtpPvGkhMevWp42x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l30b6ZRQA5WOaeSdtRDv0/7aR7vlqlqmv/2Vmx8j/Trr93Z2v/Pd/wB5/wCOLt+f+5Ss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fQtdul/4nGt20kJ/1sGmWclsX9izTOyf8Aqe3020kSCW0huRAP3Yit7maH/xzftosBsE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S9bBPWsfUf8AUvUscdz51+IZ+z+LtHl6bNQib/yKK9Ez715x8YP3Ws2Un92eNv8AyIK7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7/rv+Wc0X3J//iH/ANms0bt2R7T4em8zw9YH0tk/9BqzuOKzvCTbvDtl7QqP0rQ6VRzk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APrg5dPOlX88J6K29c/3O1d4K5nxnCI5rK67NmB/6VYGxoFyj2wKnjFXbq6xXOeFDs+0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SAN1FAHe5pKKK6DhFzRSUUAFHaignAoAZ5fNP8s4qPzcGpRJkUARFKTZUtGBQWZGraj9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vEaDv71DpWlaqbrz+9L4msJJ7Pz7WQxXlufMUj+JP41/EVJ4Y16e7hG6ck0AdjYDV1Ub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g4nb8qz7G9nKjMm78K1oLubHB/SgAj1TVV/5ej/3wv8AhVpNZ1UKf9KP/fC/4U1by6A/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8KG1G7AOJW/75H+FAEEt9qUmd8x/BapSNfuTi4b8amnv7ls7pT+QrOmup+dspFAFS6S+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5vVbVmJ3E5+lWdQ1C5BfNy5P+9XDa7q04c4uH/76qANW2u/7Nu4Ieplk8sR11HSuG8Ea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djtgz6/xNXbqaAJaVe9NHSlFWQPGMUh6UUh60FjDTc0pPWmUAcd4lj2eI93Z0OPy/wDs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T+7Kw/Xd/wCzmofFybdTsZB1bj9dv/s9P8P/ACtdp6lW/mP6Cgsu3fywufaqegZGnp6E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tJ+H86raCv8AxLIj/vf+hGgDSii60SRURSdaJJaAM/RtTTVopXRHTY20hhWZpNrPpev3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95GP7lWLT/iV3UGP+Pe5kaOT/e/gqW448SRjt5I/9noApeJrcNrGlnOeH/ka6OCTzII3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bfatfM5P/HrbrH/wN/M/9kq9p7bIXibrGxUfTtQBV165FpawTj/W+Zx/3y9VvGmmnUdA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P+APurOutd+2a/BBDzFbSrH9fmrf+zXtt/qf35oA4nw5DJf6xbrHB+5k2SSSy/wbf/Q69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X2K1uj+48ify0jki/grYuTjpQA8t1pN/vVdaeD71AE5b7tV5GzIaXdiomb5jUgW0k/dg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QK+UFKWB60ARk1fhb/TYv92qeU9eau6Lsu5pvNuI7cRD/lrGz7/++KANi35zirFMtvIY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l/nUtADelPzVW/v49OhEkisVLBfkGTk1nnxTa4PDj8KoDTuZTEoIXd7Vh6oTb2mTnzv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/wDYUTeJbeQECRl/4BWf9rseT538GzHl/foKUbm7aH/RevPlr5nmx7N//wARRkc5wP8A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6RxDn8aYviCbbgqD9RQaJDvFB/0W+nzz9jlj/wBnbXluhHGp3P1T/wBArudb1Fzot0jj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g9A51C6Oc/Mo/wDHaTOeaPWxbY4zX5v/ALY3xAPjj4u6pZxErp+gKdKhgByPOR/3zn23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uXxr4rg8DeAdZ8SzkFNMsJrtFJ4eRUxGn/A3Kp/wOvynNw8ykync56n1row0FOauYSlZ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mkr6CyOEaRTKkIpm3rUjuNqexvJ9Ou4ru1ma3uoWDxyxnDKR6VDg1veFrbRZbfW21m5m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pSRJc/wI37t+Dz/d6feFc8lY0TOeop+DQBmpjoWtRmDQF61KFpdtdKs0ZjQMUtFFIE7H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+Jvwk8Na4WzePbeTeg9ftER2SMfdyvmf9tK5D41/FW+tru98M+H7zyPK+S/vIJfnD8/u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4R+xN8YIPBvhXx7pl9dc2tqNbsIJj8jzL+5dB/tu5tj+FaoM/2W4vp5/Pnkl8ySWX77u/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YuMmj5riLNXhMNyUn70h9tpZAOAc1Zt7XbbmXNau37KDL0x61Fc232W2/ejA9K5rH4XO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pwf9b+9k8yT+67fw/wDoX/j9UrrTvNkMqTS286/clhbBX/PFaOJrnPkw8f8AfK0hjdB8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RWpyUoyOg+H/AMRNc8NyC11GZL+zgjxgOqOyf7H8BevVNf8AH0Gl6BBfWU//AB9f6vMe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Qfvp4oPux8/J9+rtoftNr+//ANR5jeXF/B/vf5/2KwnRjJ3R+n5bxzmWX4OVOouZNaX1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67nmn7/6y6/jf/ZX+5TduRUuK0tH8N6prlrqtzp9k1zb6XaPfXkgdVEMK/eY7iPWnCnb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Y1uabvJmJ9lJpPsprd1zwrrXhjyP7a0u+0jz/wDV/b7dod303YqiowK3UDjanH4kS+Ff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UtKmMcin95Efuyr6EV9ceDNcTxDoFnqUaeXHcxiQR53bc54zXx3KgYmvoD4BeJP+Kev9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AP8Azxb/AOz/APQ6aVj9I4PzapCu8JVleMlod4NUGma9/ZX/AEzaP/2eP/xytGuZ8af8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SL5n/slSeH/F9vqgEUxEVx6Hoa2WqP2RHSxuQTxVpJcqRgYqoHgH/LSlE8A/5a0xk+A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Pz1mSTxAfepI7qMA4bmsyy1ezbnXnOFxVOWTdGQTxmmSTKxODUZYHqaoskiC+pocLmiL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Wf8AXCgCnqR22mAcfOKht5TtqfUVSO0M4nil2uPkaq9rqkPP+hxUAiyASKNrU3+0Y/8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Gox97dP++qDRInFtcWlt588MohlLeVLKn36g87eOlWpfE0t1axWtxHutoc+UM/cqn9qg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GaFpdi2tf38+cyceVH1/wCmdT7wM/uRD/yzSL+5WXbatDBu/c9flobUISCPKOPrQAXY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dZiHJi+/H/fqWzv9MyftsFynyf8ALFkFTC48M23+pt9X+5v+/FQIz7O5BtiPJwIv3dVNU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aP4btfPP2bV/3snmH54qq+ILrQp9JuEtYtUjuSPkaRotg+tKwI+c/jNdf2Zafbs5/wCW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r1n4anHimfH/ADzevK/i7bG60fUgwz+4UjPsTXpvw3/0rxTOP+mbyf8AfHz0IZ7PaeT9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ri5m37z/ekJrqrnVIP9O/f/APLNvL82PZv3x1x/JGKsB8Rwx56VH+5urrJ/19ruRP8A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/wBvfYTCQP8Anof46o69aT2uvWV9B/uf5/4BTAk8Xt/xLYP+vgf+gyVtWDZtY+f+WS1j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9yaOT9WT/wBmq/pbEWp/6Zfu6lEBqyK0dtM4yLe4WQZ9c7f/AGasXxHGbe5g1JOkSMG9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k+D0TdVO0H9vaUfOGPtcez/c31QHJjxVDql1PewH/lmskfmx7PmSu3gYtFG/95Qa8r0q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7+LdbyebJ8n/AE0kr1UAIqqP4QBSAnEnFBk4qLdRurMBxekD1HuoDVQEu8ipY51xhjVc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K7aMcW4k96AJ+DkjJpucdqaL9pOsIjpQxfmgBpOKYZKc/Aqs7daAHGSk31CXo3fWgB7v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u7cUrnMOKAJ7SfzoxKPuHofWryzYHSszS2domV5GfacDcavjAqwMrVQP7espv+esbR/8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q68PtNriHieL95FL/cals382IO33z1pAW071PHUMYqeOswJAKMU5elB6GkAua5vwDaj+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19qkf2jzf7kT/PDD/uKklb/7n5vP/wBRs/ef7tcv8Lj/AMWt8H/9gOz/APSZKsDqj0NR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/LeX/tlIyVX0rpfQeeZvKk8yOWX77q/97/vl6AIR/otz5/a6k8uT/e/vf5/2Kq6h/qXq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efn/AEaPzfKi+/8AJ8//ALTqjfHdC4FRIa3PnT42rsuoX9HU/wDjwrsvGluz6Lq/lGTz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8xU3pj/gSiuQ+PceLN2HUEH9a7Uf6Va+fff8tY/Mki/gT/ZrNGsloes+DT/xTlp9Mfzr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XHgLQmJz5mnQySf7EtdkDk1RzklFA6UVQD6yPF1nLdeHrt7f/j4th9oj/wB5en9K16hu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xlD+NWBxGk6r/ZV3DPP3/dyf8D/ir1O5urG5H/Hl/wCRK8h+yfarX/r1kT/gapXrEdu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6izRmug4SVXzUM1x5fenR9TVO/z2FAF6O43Dr2pS3BqjaPkAd8VdUZ4oArXJwYcf89Fq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1Oyh6jzK1km3HFAE9HaheRS4NBZEetclpMX9jeJruy6RMBPH/ud67Apwa5nxIn2fVtNu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H8moA9B0wBlFblumKwPD53qM108cYGKADy6b5dW1jz2oMfBoMjHuIeSayrtdpNdDNFnd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HEaw2DOa87vlN5fC3Xksa73xM3lK+P4q4vQYvtGpSzH/AJZnigk7mxt0hjREGEQbVHtV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wq3bNHPH5kTb1zjNBoiZBkVIqcUscdTLHweKBkO2mFas7OKjK9aAK5WmFanK0wrwaAOV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R3RmI/4Chb+lN8PTLNPJIPuywo4/P/7KpPiFDv8AD0Q7HzQfxRhVDwspis9PB+8sYRvw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ZzfSptKjxptv7oP5VV14/wCiuOxwK0NPTbp1sP8Apmv8qAG7cdKYwyKmI61HQBmXdtnQ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M/3qSzYX2sQXGesSD9P/ALKr2p2hvrCW23eXvx82M4rA0m1vtLP76HHydqANW3by9WvV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t86f+y1ZzsBNUdLBuLmeU8Zq1dnbCfWgDF0u0H/CQTzHvAj/APj3/wBrrrN3FctZr/xP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+tdEGNAEN/p0V+vP7uYfdkH9axPD+uSSanPpN6cTA/uGP8R/u10lYPi3QBrMcFzb/Jf2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jANMzzWdoF1e3doYL7/j9ik/ef7afwVoUABaoyfmJpT0NRmsgJVbil3cVCp4Ip4PFACV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GarlgDmkW6iU/NnA9KANDTNaW2u282Xy4P4k9a0JPFdimdpkf/gNYgutMuAd0UmfXZVc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e1bxDFf2yxrFIpDq2S2OlYWetOmNvk+SW2/7VVy/B5qgQu+gPUJbmk3+9Buhuo3EvAh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aTZ87ZNISMGo846UAGtyA6Td/wDXBx/47XE+E5Abq7z/AH8V1Wty/wDEpu+f4CK4jwlI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H/j1BkzzX9tzx3/AGR4A07wzbSYm1mfz5lB+eO1iy2D7O5T/v21fEXABr0T9oD4hf8A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RTGfT4CbKybs0UR+/wD8Dfe//AzXmuT616WEho2efUlrYD1NJRRXqrY4wxSbaWimIMCg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itrQRoYtidU/wBdLL1+b5E/4B/wP+CsiisHTudVGoqcuZ6m9c6V4cxB/wATSWDzZG5ij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aufKbZXUHcg6NjrRTqIJxLr1o1Zc0YpDaBwaKStHsclzX8P3Qs9Tgn6eVIkn/Ad1fWe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P9RL5X/A0b+Kvj2F9ua+gvhR4kOs+BXtp33T6VJHEeefKLFkP57l/KvGxMLe8fFcS4a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z/4Y9c1O6AtIPO/5ayJHJ/0z/vf+g/8Aj9SHN1cefMO37uEfdhrD1S7gu9en0vr/AKYk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NBrb9QOv/LQf3D/AHa88/Iq9CVGPMxnz5Izx7UxoFI+Ysx9zUgz2oCk0rHn3vuc/wCK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Ql7IyfZ7g/8sXzsLf8AfDvUPgq11z/TtLvrH/kFbI/NtdzoiP5m3/a2bIW2P/sbH+f7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SfS7nz7GCLz/AC2t5IpfuTxP/rIW/wBhqlo+gwuPi6LwtdXg+vVMyPK2jFbHhzXZ9Bh1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LX7MHuF3eQd6sJEH9/5Mf7pkrDuvEHhy616HS9K1Xz76W3S8ktbqNke1dv8AWW+7YqTO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f+/WgBjpUrQ5q0K2V1uWStI9Auvin/wlN1rn9qX2q6VPqscUf2qK487y/K2JH/Ajp8irv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260r+1IJ9KgsIIPsaSSfZZGdN+6R/wCP/Y8v+BK58g4NVz1rZPQVXMKmIjy1NSpagnP+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pPwUvfI8VrCT/wAfMEsX443fzWvNdEIktZXx9+4lb/yIR/7LXZfD+5+y+M9JfOP9KRc/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0coqfVsypp9HY+jpYY7m1mt5BlJF2mvOLyBfDmuMOjRskkZ9Uff8lekVy+qiAa+YJ/8A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psaT/wCOf+OVvY/pCLubmm332+zWbZsB7ZzUo61keCJfM8Obe6yvWlPOtvDJI3RFLGqN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riO4h3qfYj0pxbrzU2LHb8UGTg81DupC3B60ih5ek31CW+tAagCLUG/0Ofn+NKgt2+Sl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+n86htjlKALlFIp4ooLJM0lIDQWFBI7dRu+lQl6N9BRNu+lG6od9Jv96AHkg5rD+2G6tj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rEsCKzLiFRGyjgUFnmfxLQPpt8PWBv612Hw2vJYvEbzwS+TJ9mch/TP/AOuuO+Izf8S+7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uh+HTf8AE2Yf9Oh/9p0kB6Vvo31BuoLcGkBn6payz3PnW/8Arok3io9VuhdeF/t0P/P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Wrtsx+2SN6hVrAmKi2urEfdjZZcf3/m/ef+06tAamvj7VawQ/8APW4Sprm6xqee0sf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+fOn2Un/ADymQ/8AfXyVKSMH1qgMvxTr5th5EP8Ay0+ar1qJrq1hmhm/5ZolYniC2BMM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K6W1IAI6c0AZQtM3R+2weTN5nmRyxfx/wVsqeajnQP3/ABrmbrVZvC91D9o/f2Msn72T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cKOxqNZ45PmjkWROzKadvBBqLCsNJ5pM0ZFISMUyRyMM1aSUBcVnl8UnnECgC8rb3wDV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+dYYuCOhxThdSY4lI/GgDTmjZc5NUZD15qA3Tc5cmojPnvQBIXo31DvpN31oAlMgzira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zVmG78sY5oAswQeUCBU2D61U+3e1VbTWprkE+SVH/POWPY4p3A0JLbMbVRh/duR2q9Hd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/OagC8jZqeNqpxtxViNqQFoNS7qhD0u6ga1G3XkfZJ/P/wBT5beZ/u1xXwX1X+1fANlY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+ypLqKP5Ee3+X/vv/arB+KXjTQ9f0o+HJ54p7K/jaO4tZY9m9P8Ae+/XLfDfR9L8DaRPb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m6e4jCzO6I/lqnysX/6Z1rGPMdSw1Rn0F9mSCGOOMbURQoFebeNPFNj4V1/wvPfX32GD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ufJ9+PzG3/J8/wAm7/pr/wADotPHs9rkef8A9/fnqW61/S7rSvPvvK/0TVLK4jll/wCW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Hw0lNxsTLD1I9DE8Z+NB4W+MxsZp/3GqeGk8uL/AKa/aJP/AGTzK7pjuGDXgv7UviCC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v38+lSS20n7vY+99jr/6Lb/vurlz8SLH4t+KTodjfeR4Wijt7iTyo2+0z/3l/wDZf+AV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mUTJ+OV19qcQQf8ALJfMk/PYq/8Ajr1r+M9S1HTfhRPf6fZyXt5JpsUdvDF95g6IrsP9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q+uv7c8ix/4lf2ho/NijbYnzfL833U/+zr1Xw/pcH/CGaXZf6/yo0k/9n/8AalYYeXPN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GGS9ppc9c+G7GfwjZTG2exd1y9pIfnhP91veumrznwDr89rdQ6XDB+4l/wCev3/+ulek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RlSlyyClXvSUq96gwJF6UtIvSlqRHGNB9n1HUIPc4rvvD7iTSbbuQMGuG1tjDr4btItd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WcbWyKoD0DZ7UbfaptopCOtdZ55FjFNMYbrTyKSgCnPGLaVWHQmtJVHHuKr3dv50APda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x3oAyoYn1O6jfzBlDmuht4wZfcVzV/a/YkF3aviPPIzXR6Nma1imJyWGaANKOOpViGD9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SVDDk9KwvF9ju0rzR1hmR/zOw/8AoVdMU71leLhjwxqbd1RD/wCREoNEbHhc7oUPrXYQ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R5tIjXcWQyjUDJYo+KWRMA1PAnFEy4UmggxpTyawdUf71bkxxurm9Vk+V6APO/GN5tV+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2ZsfeNM8aXe52UHqau+DYcRrxQB2lpa/KeansbBbWHYowMk1JZpxxVsLigpDUiqRUpwX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61CU9qulOOlQsnWgCoydaj2VadetRlaAOZ8YRE2cdvj52O8fSqWj2ZjmgXHAHNWvEjy3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I8D1pdMEx+bHJIxQWN8RWh+yyjFX4LcxW0C+kCCl14f6O3of8asXJ2SMoHC7V/SgCnsN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CE4FtxJ/vVsACuP8KkLpcPlf8tZHkk/3qAOkYioHOQRSljioWegB1uBGCOlVNSPymmTX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XGY80ASaaOTWpWFZ3BVDipzfsIC2TQBsE4BqMsMnmsa1v5pSxY5HYAdKseexzkGgB10Q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dyf7a1N9q61TByKZcTGFciMyewoAtG8HNAm3VzVzf6xIP9F0jyPeaWN2/wDQ6xLrStb1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zylkXZ/6HUWA7KPxJp0l9HZxzNLcSMFXYuU/76zWpniuE0Tw/qNprllcS24ESMxc+Yv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MpINKwDnbrzVdsc0oJZiKlW23CiwFEnrUZ6mt210yzYHz/MP47akbQtOfJSaVfbINFgO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a09S0ojPk5PtWcNMvMf8e8h/4DTBETS4qLzqnbSrs5/0aX/vg1EdJu/+faX/AL4NZmqW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O/sm7/59pf8Avg0o0m7/AOfaX/vg0C9nJ7GXrz/8SG/P+4P/AB6vAfi7r/iPS/AV9Y+F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uJbaS60+3877LF/y0/dp8/zfc3/7/wDsV9A+ItOu10C+H2eXJKYGw8/OK5DwhpF8BcD7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Rn94aHNQV2HK7WPzcu4JLSd4J4ZIJ0xuilXay/UVWxxX3x4p8F6X8R/iPrn9q6VFfQWG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02L+8Xf99Pn8yvPfGf7FtnqIefwtqv8AZkh5a01QM8J/3XX50H4PW9LH01oVUyvERV7H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Su18V/Azxj4EttTudYs4ltbBYWlngnE6YlZlQkrnZko339vSuFjYk17dKqqkbo8idKVN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rqOUbSUvrSUAFFGaKACiil2mlbQaIj1NMDfjVm1tJtQultbWGS5uX+7DCpZ2+gHNe7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+IJEvvFkD+GtJXa8kMx/0yVD/Ci/8sz/AL5BHZHrza2JjQV5HZSw8qztE8EjfArsfhpr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453tbgeRdLGPvRnjd/wHrXunjb9n3wf4VOj2dtYTGSS9USXcty8jum1/l7J9/wAv+Gul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EsLdLJQP9VANhP8AvH+OvNnio1otRPkuI8wo5VF4atHmclsiD/j68aGc/wDQL+2f+gxf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bj2Y5qvr3+i2tjiH9/LJ9jEv+x97/wBlkpmlXQybEdfljk/3R87f+yrXGpH5VWSrwUmd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VRWxU6GtD5SqSYooHSiglHJ+OfAsniWMalprfZdfs/mt7pOCxH8P1/2v8nuItGawgskk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Z4763h8gTZA374j86usnmJsb+5x8jJVRetP/AIaVj1ZY72uG+r1tbfC+3+ZFisXx7dz2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fFs/75+5WyeprM8VXdla6Dcfbp4oIJY3j/e9H+X7tTJGeXq+IXuuRV8FQlPCWjlhhpLZ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xrbtxgtUWm2wstMtbXGPs8McOP8AdXb/AEqZeKIDnWUsbJx25j6oglE0Mcg6OoYfiK5T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/LbzE8v/AGF8xEk/8caSk+Hmt/2x4TsNzZmtv9Ff/gP3P/HdlWdU/wCYrB/z9WbyR/7+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dbH9NYPERxNCFaGzRT8BauiaZLalcyecRmtvWGD2kkQOGY4rhPh9fxJM6OcuzBwfWupn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1pHepF/Ss7ZhjGX31d39ea5lbgDVIJvN/vR/+h1uCT3oG3csbqTdUIk96PM96CkyTNA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BqZxZS/76f8AoVQWbfu/8+tGpvmxl/30/wDQqhs2+T/PqaB2ZobqN9Q76N9I0sSeZSeZ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JN9JvqHdRu+tIolL0nme9RFvrTd9ZgTmTiqFy/BqUyVTuWODVFnmvxBOdMuv+ubitn4U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P/adY3j7nTbkf7LfyNanwtcx3luR3sF6/wDAKSA9OWTHWlLGSUYPFVXky5X2qjqGqjTd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9a3YBnz/AH6w9W0qcXZvLTkydRV21bqc1YF12HSmgM2e5na2ggn/AHX8ZIrUV8gHNV7r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D4Q81QFDVh5tvcr1yGFbGlsfscPnH995a+Z/vViu2WbJ71oWkpCn8KANEt15qvfWcWoW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PagMTTN2e9AGL4f+3+H7v7De5m0v/Vxy/wBz+5/n/brpgT2NU5YI7mJopBuQ9RWfpeqZ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FqN+f8Ansn/AD0oA3Mmk3e9Qfac9qA2LfPfzGSgCbIweajPeqV14g0zQpbYamZfLuJB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9L1Dw1q//IPvZblj/wAshKit/wB8P81AGYT1plb9xpthH/y76h+ASqpsdPPVb9Pqimgy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rSNlpJ/5b3an3FZcsaxzP5blkzxmkWpXHb6N9R7qN1ZiJlbNKrdaiU8UquPWqAsqevSl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6mo/NG7GaRX61nPOROfrQBtRvU6PweaoRSDHWrCNxQBaV+etcx8UvEzeFfB13exWN5q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8HmzPuOGx/c+QP8AN2/Gt7cRXyX8e/in8bvhZqh8+fSz4dlk8u21W10tXhn/ANmTfu2P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U+NGh6r9u0rXNEutD/dp/ot1G2//AMcTdUXhXwtfapaX2q/DrxH5/lSJ5mlXXyf+h7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2peO9Ys49cisNTmt5GKRi0SISK33ocpjb/sbKtWtyLC9F3oF1caJqX/LOOWQjZ/shv8A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VVPdZ9E+GfiAb6OSx1Sxn0nWYDsazmGdx/vxMfvJVfx9qn/FGar/ANe/mf8Aj2+uOs/H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heLEVtVijYF5I1R938Mqv8vzf7vBrzTxTquq6X/qNclvbKXfbyWt3ud4H/iXc/8AB/Gj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woqzPQPjP4q/t61stLgP+tkS8k/3Nsnl/8AoyuM8K+PoNA/tzS/P/4+rf8A1v8Af+WT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W3N7IZncm/bbEMnf8mML9+nxQ2txHa3Fxcf8TC2OZn/56r/Ev/fOK46k1Zng1cZSeMVQ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gfqf7/z/ANxc+Z+7ZNjv8m3/AL7rU0rVfstr9h/59Y0j82L7/wAlebeIvGMC/BKxisf3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3CwuS8yyR/hWeNVvtA0Cy1Wx8q+gurjzJIvvzRv/AHfk2/JXJhsQ8PNvlvc+1xmJpOi5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dQgur3UI4Ujf9yJYzJ99P3mz/wBqV6fXjPw28aeHPBnhb7drn2Dw79qkaOOKW9+0zPs2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/7NZGrfti+FbTP9l6Vqmq/wDXXbbf/FV6Xtvaan53XqxrS5ke+0V83p+27oY2h/DGprn7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c8V1vhP9qz4d+JAqy393ocpjT5NUtiFz/wBdF3f+PUXOU9mp9Zmj67puvWpuNM1Ky1OA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mR/tKcVoDkUxGB4yX7PbR3I6xFiPxX/61L4an80bh92SIOPripfFkf2jS9hHWRQfxDVk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J5jOD9MigD2wGlAzXD3Xj6+uP9TBawf9s9386zZvEer3AIe/kRfSFQn/AKDXWeeembK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qF3/AOBD/wCNKNRvf+ghd/8AgQ/+NAHqgTigRivLRqN5/wBBC7/8CH/xo/tG8/6CF3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3dCG11OcEfuLqPkVZ8OnOlW3+7Xmb3lxLMPMu7h8dC8zNU0F5c23+ouJIf8Arm+2ghQZ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j48Ran/0Ebv/AMCH/wAaP+Ei1P8A6CN3/wCBD/40F8rPXqzPFAxoGqf9ebv/AOO15qv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+MpP86wdY+IVxHFdQXGvzSho2R4S45BBBB4oKSaPbPA9yJNNgbPYV3NvPhSM9a8m8G6n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yDCnevQdMvob1WMEyS7cbtp6Zz/hQOx19nICnWm3dyApFY8N2dpQna46g9qi1DUoLCyl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XYt0p2AivrkRq3PWuK8R6l5UTqp+Y8Vo3niHS7u1NwNUtRD5nl/61V+auQ1bU9OnjYw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beQN/wCgUgPOPEkzXepSID/C1dv4RjxED7V5Z4our4XX/Erguv8AppLLGqIi/wDA6saD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ic+mxfk/8coEfQmnDKmreK8bsvG/iPGRfOcc8xIf/ZKtf8Jv4i73x/78x/8AxFALQ9ZU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IV8c673vz/35T/4ipV8c65j/AI/z/wB+U/8AiKBnrL5qBs815afHOt4/4/z/AN+U/wDi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+nn/AL8p/wDEUAepsfeo8mvLD441vvfn/v0n/wARR/wmut/8/wAf+/Kf/EUAdl4lgFo0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zF/c3/8A2dT2QxdAV4vdePtbu7qeD7d+4ik8z/Vr95G/3P79aml+ONdmg8z7YN3r5S/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hYLaP+H8xVm5P7xz9P5V45feNNcuiUlvNy+nlqP/AGSry+LtdmQs15ycE/u1/wDiKAO+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VweRay4+u04rmvA/+k6UJx0+5xWDN4m1a7tbi3mvDJFKhRl8pBkflVa01m80Sx8i0uTb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dHpDcA1UYnJrz288Xa088ax6mcN28lP/AIilg8Tay5Ob+Q/9sU/+IoC6Ok1PNzqllbg/6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5K9uX4L6J/z/AGqf9/If/iK8E8A3c+qa9ol9qs//ADHbe3t/N2o8/wDpCfL/AN8V9cUD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0MjH27VP+/kP/wARSf8ACi9BlTb9t1Tb6ebD/wDEV3a9amU0AcNa/Anw9CD/AMTDUx9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/Cj/AA+f+Ylqf/fyL/4iu1HIp4wKAOEPwL0A/wDMS1P/AL+xf/EUn/CitA/6CWp/9/Iv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h80AefH4E6D/ANBPVP8Av7F/8RSD4EaBn/kJ6p/39i/+Ir0UfSj8KAPPf+FEaD/0E9U/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8KI0H/oJ6p/39i/+Ir0TPtRn2oA88HwH0IdNS1PP/XSL/wCIoHwR0lOmpahx/tRf/EV6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I8+/4U3pR4bUL8j6x/8AxFI3wa0zHy6ner9VU/4V6DkelHHpQM88/wCFOab/ANBO9P8A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b/0Er7/vhK9BzTKA2OB/4U7p3/QTvv8AvlKQ/B7TQDnUr38USu/pCRg1A/aTR5tP8JLJ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X/Gs+f4YKmdmruPrD/8AZV6PcsBmse4l5NLobRqTPJde8AfarcwTarkZ/wCfP/7OsbTP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xMu7cVNpjI54+/716PrnMtch49ufsvgDxTOeo0u42H/b8l9lYeprGPMeAfDWOW60a4vr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2Unu7sWNaF3qwBMY/Kq/w+z/YFuP+mY/mazfFNuQJ/Jz5h2xjP+9sr5eKcj7mepxHxelm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eCI/2klu0cg++iW1zGY//H/O/wC/lfBdqM5r9H/jZp8dt8K/GVnEn+j2+i3CIv8Ad2w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OS1HBr7jL240lc/Pca1KbkiaijNFe+tjwnuN9aTsaX1pCOKYhtKppMU5VoAcvenKuaQC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xeo/4SvXvL/1nlw5/wDIlfawusmvgz9kvxD/AGF8UdRticJdW+ee5Uj+jGvuCO68wHiv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oOV/7sjlvjLoIu9A+3dDayJL/wB8V5tacHNex+NCT4Wvv+ub/wDos1454ouv+EB0CG+1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arT59m//AJ6K/wA//fO+sMPU5VY/NOPsgxWOlTxeBhzcusjJ+IEkFl4XeebrHeW8qn/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y24nn/7d/wD2dv8A2WsHx94+8O6/pWl2WlX0V95t4klx+7mT5F+7u3p/f212em2f9m6f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O7Nyx/pXoo/GsVRlgsHGnNWk/wBC2Dj/ALa9B/n/AL6qwgqppZN0GuD/AKn7kH/szVcQ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1WGhMqcdKXZ7VIgyKdtFaHEQhcU49DUmyl8vNAFM9a4H4wafFdaBBJJzIl3Asf8AvM+3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7VleLfB9z4n8B6/d2ayzXWkrFqgt4fvSJE+1/wDvlX3/APAKiR9Bkl/rkbLQtqwIOKfV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y2SfUoo7iWVICczvDb+e8Cf3lj3pj/vus9jgp4SpiKzjTR6f8F7W+17Vb7StLgE/+j/b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RP43/wBqOvZbX4b61cj/AEjQPP8A7mZofk/8fq1+zx4L0rStKOuaVB5OlX8bRxyXW17y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Jbou2T9yu/f993+WvahxW0dT+jMlwtTC4ONKpujw2P4NXMX3PC0Kf7rRj+TVOnwyvrdc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T/4uvdIpPl61JkUz3LHgR+Gl/kkeHpM+u8f/ABVPHw61gDC6HOB7CvdycUwzkHpQFjwS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N0m4XewQYQ8k9qcfhvrBB/4kd7/37avePtB9KVbjnpQFjwa2+G2rnOdCv/8AvxNS/wDC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t/4CTf8AxFe+Lc+1SfauKDrpyPnO++H944IfRtWjA9baQfzWqkfgeSMYGn6oP+2T/wDx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faaDfnPmp/CUked1tfJ/vRv/APEVWfQokzmO7HuUP/xFfT32r2o+1e1ZqOpLkfLJ0qDP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/ntLX1K10cUz7U2DzVWHGaW6Pl3+ybf/AJ7SfjSDSLTvcEfVhX0+blueareTB/zyX8qL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WR63uP8AgVdFbfDewlHN/c/98LXv2mNBFJjyV/KtVbWyI/48oP8AvylXGFyHOx86f8Kv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74WoNQ+EkNvpd9cRahMPKjeQeZb/ANxfZ6+mF0zTD/y46eT/ANNIEqK40HRG/wCYXpv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TRygpn55+MvDSTRSI9zsB4+7j+taXws8F/8AE00Sx+3f66NLbzfK+58v+/8A7Ffey+GN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BIv/AImpR4N8J4I/4RzQ4T/z0jsIt/8A6DRyj9ofHuoaZ9ju5YN/mFG278Yz+FZWo6E9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Kkpz/Hsr7TPgLwb/ANAHTP8AvwtRHwF4N/6AOmf9+Fo5SFI+Jxaz2915Bqa5tvs3NfZE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oVh/wFAP5GqFx8KvBGedCtMf77//ABdNRsNyufIc9sRaibNVgC4wDjNfYw+FHgFo9jaJ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6HS/8Kf+H5HGj24/7epf/i6LE+1S0Pjz+xJz83nR/nTrYbV+lfXL/CDwJzjSYf8AwKm/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/g6En7Pp/l/7t3N/7M5osP26PmZtZgSRo2yCO+KsqxJr2uX4NeEpUY/YpQxOTi5Y/wBa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O/8A/Agf/E0rGnOePAnHWs7VLSa5uYJ4MCaKTzPN/wDZa9z/AOFQaD2mvx/22T/4ikHw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/zz/rk/8AiKLD5zxAT3uf+PcE/wDXRa0Li1nxxXrn/CndFzkXV+P+2if/ABFRP8IbDGE1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osHOeEeJNEvddgs4LS3+0bJ9z/Ov93/brJl+H2tn7+kSt/wJG/k1fRtp8JbSzk3pq1y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rR/4QTHTUv8AyV/+zosHMfN9j4f8a6av+gw6jGo6IJVdR/wHJxW1aap4+trrE+hxX0H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v/4B8v8A45XuR8Cn/oJ/+Sv/ANnUZ8Cn/oJ/+Sv/ANnRYzep5haeIL0/8f3h3VIM/wCs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3aqahNHJcP5cUkankCSLYR+GBivUT4HvxnbqdufrbMP5OazLz4XX95O8japZjOP+WUg/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ehf8Khvc/wDITtP+/b1Xf4R6sB8t7p7f8CkH/stY2NDhaTySec12v/Cpdaz/AMfOn/8A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EPwz1i1z+80+X6yP/wDE07gcKiEcc1JXe/8ACAaww5jsv+//AP8AY1G3w41Rgf3dmT/1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lSAJqxj/AL0Wf/H3rvW+GWtAnEEbfWYVweu2r6b4mWF/vxxvC31Vv/r0IOho20RUYzV6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jPFM5rktZvii60u18P6rNrnlf2JFbvJeRSx+cjxf8tPl/jrSr5L/AGjPHurfEnxyPA/h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GotEn7hrrf5YLN/chP8AwDfv9OQ0TPELq10TX/FM8/h3w79igv7z/Q9Ki3O6b2/dxx/O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g0rVL7RNUspftEMjR3H7tfvV98fBj4HaV8LbQz/ur7xFL/x86r/zz/6Yw/3E/wDQ6+cv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PVYJ4PP8rUH8z93v+RJpP79cziupOp833V1Y3X/HvPLD/wBMpfuVNpX9q68PJBz9lj8v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teuWvgzw5/pE17pdrDBFG0/+/wD7Nafws8AweKLqf/QZdL0uWTy7eLzG2Pcf3ZG/govY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uqC+0u6xejyZq1hdQfauvn/9NfL2J/3xXv3xv+AXhLwd4M1HWrM60NVEqxx/abjzUdfu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3razZrJ6mNjb0m11y6F7PYwXX2KL/lra/crQ8K3U/wDakPkT/v4pEkkuvL3onzfeb/Yr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a7IX50oOPMNZn/CGWNrd3E/kSz+VI3mSxfc+T+KuSOsrGkoy5U4s7DwXdWPOq+MNKl1v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pNm/99s3Rt8r/f8Akr6Z/Z58BeAbrwFpd9ZWWi+Ir20k8yS7+zrNNHLu3x+ZvTcj1Z+C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X9j9htb7S7qOLzIoo9kM/wD10h+4j/L/AOOVkaB8DfEfwk8ZHVfBF9a32iS/8fFhdSeS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GHrupQ5ZXNIz93lPbbfw9pFrfXF9DoWmw3s6eXNcR2cSySL6MwTJ/GuYvPgn8PtR3fa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KHyz+a4rsLS7+1c+TdQf89Ipvvp/7LU9diszMxfCPgnw34GguIPD2kx6VFcPvlSBmAc+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ikZ2qXW20m7Z+SsGyAiQheBWh4mt3ltkCfwtuNZdorhPmGKhSNDRXipAeK+R7T9s7VbX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3e6pLuEWgaXp9550f+1NM82xP+A73rlYP26fHRznQvDgH/XvcZ/9H11Hnn3HQK+Ih+3Z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T/1wuP8A49V6z/bo8XPHI7eGNClKDJ2mdM/TMhoA+0aK+S9e/bV1jQNTngHhrTL7943l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/LOTy/m2fJs/jrP/AOG9dVB/eeDLQ/7l8/8AVaAPsLHzU4DIr4/T9vTUu3gi0x/2EX/+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R/wChItvw1N//AI1QUmfXlHY18qXP7dUltdGD/hCLc4k8vzf7Wb+997/U1Lqn7cD6Xa2P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a4/da0U2bJpE/wCeP/TOgS0PqI9TWDda/Y6Xrxgnsbq+82PzJIotuyD/AJ5+ZvdK+bR+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/wDK2P8A5Grmof2v4bS6luLbwxqPmSdTfawl0R+P2ZPanYpTPubS/GXhBj++068t/pp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Q2fjbwYB/qLn8dEuf/jNfDkf7dNtZW1ukXhS5u3Yfv1adYUjf/Zxv3j/AGjtNWrX9voD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P8A4zQkHMfc58ZeDsf6mVvpo84/9pioW8Y+D/8AnyuD7/2a6/8AoQr4kb/goAmD/wAUK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GjULf8ABQCMZx4KKn/sKRj/ANkq0jI+1m8d6BGp8nSr4+m22hT/ANnrlNV+JPX7F4d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/wBASSvlPS/22E128htx4OuzNdSLHn+0Yf4/+2NZ13+2vpMw2r4R1F4/76aogJ/8cosF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QalBi3hsLKZjlphvuWj/ANz7mP8AvijwBdQXdriGfzprWNI5f96vm/Uf2udI1BWX/hDr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n/0GtjRv229I0uIQf8IXdfLxxfx//E0WLufY9oc2mfaq5Jwea+W4v2/dJji8seCr7Ht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hX9s218XXl7b2fgu8U2llcX8rPqKALHFGXY/c9sfjRYdz6Iwc07tXy5/w3rpH/Ql33/g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buudMu7iC88D2ckHmcGINv2/w/O8r0WFc+o44pZ2xGrOf9kZq7D4fvJfvKsQ9XNeAH/g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8fAN8UuJp4FC6qh+7s+fPk7f4vWs+5/4KHaSR/yI9+P+4pD/APEUWC59Lf8ACLHB82+j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8ItYf897oD/rov8A8RXy/bf8FCvDjWuZ/BerRT/88YLyKRP+/nyf+gVdH/BQTwadN8xP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+zSRCD/AL73/wDslFgufQQ+HGiAZ+2X+fTzF/8AiKls/BkXklEmkwP+mdfLN5/wUOhl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Q9sTJNJ+bfL/AOOVkar+2ZY+MbKU6hoWtyW8bIhhi1v7Gjbt45SHaWosNSPbPHvxI+Gf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jeL7dEf3lrp8f2x02f3vK3bP+BVh2f7Sfwx1W6+z2OsatfT+YscflaLN/E2xf/H2jr5W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5PhTqPlj7y/29Mc/+P10uv8A7TXhweDbjw54W8H/APCLQ3UkXmTWkke/akyPu+59/wCX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ufQHinx9quq3P2Hw7ZXUEH/LS68v/SX/AOA/wf8AodYR0n4j3YLW9n4suF/vQwXTD9K8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Jm8Q/G6XJyf+LiRqT+Is+tB/aW8Mayot3HxcvPLRn3XfxBWQ/Ipb/ny/2aLGB7B/wjPx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nG3f9jvMZ/74pieEPiigPl+FPGUkf8UiaPdvn/xyvCLv4t+AdUtIJ59C+Is/2S4Ty/tX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Kcvk+5/DW54fsPA3xGM9/8A8IT4h/sSE+bea1qHiB3s7Vf4vOl8v7/+wvzv/DRYEe5/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T4d+HfEcGq2N79sS4jtdV3JMiRxvLu8l/nRPlj+99+v0dExNfj18LPEFj8JfiPpXjfwD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HzZI4oraZ4dm2WL73z/7/wD8RX1D/wAN1+KItKhnk8B2bTmR43sLjWraG5CfJtYxvLvfd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9uix6NTFSrwipfZXL8kfdKsalVq+FrP9t7xhdWvn/wDCrxZf9MpdXh3/AO95f30q/P8A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uH8E6WUj7Jr1s7t9EV9x/Kixzc59vqelSDpXxFpn7a3jLUk8weARbJ/euDPGPzMdWbf9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T+mIR/ev5B/7JRYOc+16VetfFI/ba8TA8eHtMP8A2/Sf/EVIP22vE+P+Rd0z/wADZP8A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r0or46tf2yvEEtvvOgaaT/1/Sf8AxFS/8Ne+LPL8z/hE7DZ/e+3y4/PyqLBzn2BRXyD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L1kT/wBfj/8AxFA/bG8Rf9C/o5/666q8Oz/vtKLD5j6+7VGTya+Rf+G0NVFrP/xJ9L87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Mmz/AJaN5n/7dZP/AA3TqP8A0LFl/wCBr/8AxFFiEmfZyk5p+eK+Jf8AhvPUxn/ikr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hvPUgCf+EUtzj0uX/+OUtDoULn2wScml7V8S2/7ec8/wDrvCgGPW53s/8A49SP+3pe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gFzn/wBno0HyM+1yajLcGvi3/hvTUsf8iumPXzv/ALOo/wDhvLVOfI8Lp/q98nzP93y/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fY10Rg1kT/eNfH0/7duqHPleGrdfq5P/ALPVVv26NZbr4eg/P/7OsnK2hrCm2fUesEee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prb4VauqEAyy20BHqDMp/wDZTXitx+2Frd0xZtHiJPocf+z1jeIvj/qPxFsU0S60wWcD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NkdW+v51y1ZcsWz0MJS/fR5tju/BEHk6Nbrj+BazPHA8uKVunKn/AMiZrd8LJt0yAf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3/8AZfhq+u9u/wAn59vrg9K+bpdT6epJRIvj3cfZ/hz4/PTGlTpn/egk/wDi6/N+1+6a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i3jrwrreh/wBkNa3V/A8TOTt2gj5uP9wV8823ANfcYONoqJ+d4nYkpKWhRmvfjseI9xVH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I3bTlWlAxS0AGKaDzSk03tQB1fw7vzY+O9FuBwJZfIJ/3htr9EfDZ86xth1zGlfmrpM/2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kXMEp/77zX6RfD6cXlijDoqgV8Lm0OWvfufd5PPmoW7Gv4ySM+F9RBAGIJD/AOOH/CvP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4WSpcDeJbMMD337cg13Pj6TyfCuotnH7pv5f/XrzXWLkaf8ADm4WcfuPshX/AMc2V4i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YvhP4cGreNoZHTdb6WPtD5HBbOEH4nJ/CvcZ7v7WIooxtdn8sketcV8NtE/sfRdR1R1w9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xT5P/QtxrsvDcRSB7yYZDf6oH+dezSvbU/ljimq6uY1KfSGi/r1NqGJbeJYl6IAo+ve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zITn2qYAZrthoj88q6Mkj4FPph4FNV+a0PPJqkjIFRqMim7sGgCS4HHFLo/xAtPhnFqu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WM1p9jP/AC2eZk2o3+wzpEh/2JHpR8wrK1XS01iw1DTm4M8O5c9PMQ70/wDH1Ssai0Pf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e10U/hXpWq6rpdiNV8r91GnlyxRsm/8A66b3r0u6tfstr5ENL4ItBaaFDGOMLj8q1rO5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vrWx0r/l4lu5PJ8//ZjrwIVZzmlI/sHCZRl+ATrU6cYv8z6T+BmjT6T8L9FhuW/eT77v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alW/4FXowJryO1/aF8D858U6V+N4tadt8fPAcn/M36Ln0N8tfSQ91anz0/fm59z0+Jqn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Pgcf8zZomP8Ar/Wrg+NHgzGP+En0n8LsVRnY7fNJiuFHxq8FsePEtgf+2tPHxi8JEceI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FgsdvgUYFcZD8VfDM/3NfsW/7aipf+FleHv+g3Y/9/hRYLHWU+uetvGek3QzFqdnIP8A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JdpPT+0LQH/r4WkdFKLuzYoqimu6bJ93UbM/S4jP/s1P/tax/wCf+1/7/wAf/wAVQbcj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M/6fbf8Af+OozrliP+X2D/v7HQHI+xf7Goj1NV11i0f7tzEfpIho/tG3P/LeM/RxQHI+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ISOGzSLcBunSgnlZq2MSlug/OtqG3BHQfnWHpkbFvuy/wDfNdNbW5252y/981exzNPq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1rGZM1YYovGG/EUwypTsZ3I/s8dHkIOlSeZHSGRO1FguRbQvSilJFJSIuRlFPYU3yU/u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jVhjB+6KnRVHYVW381Kr+9AE+F9B+Vct4rAFzHgAfJ2rpc+9cz4q/wCPiP8A3KBHNUUU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saR1qPFSmmEUFkdFLikoAbSbRS0VkAzFNIp1IRVAQmkpxFNqLFjKKXrRg1JAlFLRg0A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yeKtTk6CLzH/ADWvoevDPixF/wAVfqgA5aDy/wDvuFKClscxoOo/2gkx2bPLcp1zn3rd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LmEDJhmKPJ/f4FdLagZNBgSq3XiuT+Ffw3sfhz4W+xD9/ql/J5mqXf8Az3l/+I+eu0Xy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WDXyH8UYvI+IHiVPW+nP/fTs/wDWvsPAr5P/AGj9Lm0H4g6jf3kHkWGoGNra7lj/AHMn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9YzQM5fQYIp3CNv8liqygR/uygGA4Hs9es+DIJpIY5hthklje8LL+9juZk+QxlezNXkv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CVfmRXaTY6SMM/8AAl3dBXs/hmX7UjbISJHdJXWD91Laui4mcJ3/AL1ZWGbXjPwdp/i7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6bcQhjJYj/Uead7f7nz18seM/hZofwutb6xvtb/tXxFLIkllaRRsiQW+7700n9//AD/F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X7+Dz5/M+0ed/qfPt3X93+7rI8SfA/wf411oavq2htdalbrHbkl5Lc7FceWsn9/pQKx8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r+lf8JTqsEvkSyJ9jtZdyO6P8nnbf4/n/wDQKxfGdp/Zevfbf+ev+s/8if8AxuvqvVP+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0dvaxR7Pk+5H+8rwD4kaT/pX/fX/ANs/ef7/AJlY8upJHoHgvxH4W8ZT3vw6n/06Kz/t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f6n/AG937yvpb4c+P7H4i+ELPXbIeU8xMVzavw1vMn3kx2BP5H68eLfA7xLJBrPifV3s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jitBmadljdNv6769a+HvgWHwc3iS/WJ7V/Ed8NTOnyBcWpzkx/J8m//AFn+VreI0dnR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0UEcVYGfqdubkEA4P/stYejSfarHzCMfMR+VbWqW+TFzWZpVqRdarD2+0eZn/fVKVjRH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/wABFbenabNaWFvqmoWTHS7iWWBZC2N7IvzL/wCPLzWSFz2rS0nS/tlxul4hTrXVY8hM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0MP8AaGasxSDJxxV3U7mAn9wPP83955v3P/HKiubWHziITkVqoFRnc3/H0cTa1A0XO3Tr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ZNcoRwcDNdBrJ85tMl5zNZRZ/uqUd4//AEBY6p2tqMyE9BWllYlN3ZnabG9wTxxmr1pq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9M5JI96J/wDYUlyDcAj/AJZ1SN1LbAxA8Vm4mqZUN1Njmux8Wr52gaNc/wDPKW7sif7+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61zVra/as12WiqdctPEGkNyZk/tS2Hfz4d7Oq/wC/E031dFFRYXNc4frQBJnitMWsF1/q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ab+5WLzY7dT1llOFX6mtEiEZk7S+tPtF/0jp/yzb/0GrN3pYikIE8co9UOamiUJHhQM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13IuYjioSQpwTzUr6XOxMvaoGt2PJpCNYaoNuDZRARbvL/8Atn8VUPtX2U+dD+49PK4d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/L75nl1XuNK+y8TfvvpQUUQc81btLa3ubSfzj++H+rqxa6XARnP/AC0/1Xzb9tFvbQ4J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3Fep/DfSp/D/AIR8f62fMtmfw+tjE13Hs8/7XcKmId/3/wBykp/B64O2HzHyeoruLTxT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yIr6f+2LjVbj7VI37hPJSKHy9j/9NJXpGq6nmrRAcdO3NagIOlwkf8s/3dR3Nrj9x5X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34Uf/wBnrS8P2pOqQWXn+RDdyJbyeb9za/yf/ZUWMkRarNcx6ZoNs8/molh5mz+5vnmb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e1dHr2lT2t35Bh/fRWdv5v8AsfuU+WueuFlHbFFimV7iee7m8y4meZwqxqWPRQMAfz/O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PW/6v8AdxQ7fvf9NKiEWcZ61IOAen/bSNXosCAWvH/fVSDi28j/AKZ+Z/489M+1Ti6M3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nrSuh9pHnD9x/wAtJP8AYV//AGT/AFdFiUZAJYHvio7teIpfwrWKhgcw+RU2laWdVu7L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JpPLt7S0jZ5p3/6Zx0WNUYVrbZJNatp5A8n/AJ4+Z5cn/TT/AKZ11I8L2PhW6P8AwkRF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Wvzukqf6uO5lT5ET++qvv/g+T+DO0q6vtU1SGDSoP+JpLuijitbJZn+f/nnHsb/x356L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vAWl+R4j0T+1dbljS4j0WWRobax/1m2S92fO77Pn2L/sb/7lYvijxprnjK1gstbvrq+0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1k8m2sf4I/Jh+4ibP/262/7AnutKvv8AhI/FVhZfvE/dS3H9o3k7Ju3Ltt9+x18z+Jk/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dHuCNN0W812Xy/LMuuTeWhf++Le2/wDZ5nosKxjappX9qXMPn+b5/lp+6l+f+Guo+G93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hP8AwhOoSS295LFJsSB51SKO8XZ87+W6q+xtyfJ9yoRdT2v7j/RJvtUcV5+6jVET9zs2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P9yqV1dfatT8/wAkT/8AXVN9FiUaGlaBPoF1PY30H7+1vJbe4i/2k2J/6HHVm5tvs2fWr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Q6d4hW5LXt1bG21JPukXMKrmY+7wmF8/3/O9DWXpNhd3s/kQ7Xk/vSSKkf8A304osaHo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fY3xP7xvLuot0L7PuV2Et/rFyyyXGsXepun3TqNx9oI+nmb65jQPJFoYRN537z95/vVs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ure8Um40eylm/wCei3N3AfyhmjT/AMcqgtxGsfkLaW8E3995Xnf/AL7ld9n/AACpG796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60rGnKbNp4g8RWt158GuapBB/q/ssV5N5O37nl+Xv/uVZup57q1/ca1rP2LzP3kUupT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9P9usa0uYRwODV62kTzQJG2Rnq2M4osSkRi2z/wAvF1n/AK+Gpg00W3IMn4yNU9y0P2o+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aZdXeO9FjW10VbmxW5H74y4/6ZSslZf9jxqeZ7z8J3/+LrUF1uOKbdW+VzQ1odFGyepm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P32/5aVHJp8cUsscs90joxUjzM0MYxnnNQ2v/Lxnyzn7n3vkrkue3CNKS2D7HbZP+lXX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29uV+rVN/YV7PYLdm1Pkn7spk8mOT/ceTZuqxc+FZ1GJr7T4J/8An2lvFR6B8tLsUvs2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Q/8AslWtA/0bVbKET8SyfZ5D8v3Jfkk/8cZ6sQaF4ftQ/wDaGtzSsv8Ayy0y2Zy3/A22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K6fqt8f+WZuJ1hdf++N//oFNOwuWl2MwWk3ea587+OL5fkqZbUjqZK29f8UwXX/FRQa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XH2uRtiXH/Lb93Ds/wCekb/9tK5s+KtV+yXvkXH2fI/eR2v+jo//AHxRYIpdC8ugfZR5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LJvd/wDtmn/s2yrfh851SEw+b/1zldfk/wC+P/s64X+3D6VqeFdU/wCJ/ZH/AKaeX/u7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06aCVz7E8Mc6fD/uj+Vea/tF3v2bwLeDOC8ir+v8A9avQvBc2+0i5/wCWafyrx79qi9gi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vk/9Bkrw6S9478VpQbPhLTY/s99PGT/AyVYUbTTbZv8AiaTuP+ec5/8AIb/4U5etfc4P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BS0KM04LivbWx5b3ADFKBmgDNPUUxDccU08VLjio2WgCMmlU0hWheM0ATyOVtp2HUKCP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bGp+DrGQHOYUz+AxX5+wRiSF19RX2b+yDqP2zwJbKzZaMMp/A18fna+GZ9jw++bmgz13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Y/595P8A0Cvnf/hPv7f+FpgJ/feUn5V7f8cLv7H8PddfOCum3J/Hy2/wr4Q8IeL/APiX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l8/f/wCmdeFQpe1jzH0GIr/V4XsfQFrbfaRZaX/ywtY0jk/9nroPtfauR8OeINPuAXOp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/NuFR3/uL5ddjaf2Xaj9/Pib/pt8n/odejFcp/KOaU61OtOVZasuWh+0Dn9wB2/ietFc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wTRTfSTdUm7BPINdEWfF15Ejng0yPrS06Mc10o4SzGvy1HJH1qxGvFKUBoDYrwSYyrdR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+9SyxFSSKTPX16VEldHRTlY7fQ0EdgoVt6dm9a8h+I2rf234qa2jbNtYjyBIOhb+Jv8A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T4lf8Iv4WhsbEn+2rqN/Lz/ywTds87/4ivL7XxTqotf+P66h8r/Vy+Z9yuehhkpczP67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y6uKf5miNKmycCpBpkqjJp9pqniK6/f+Tqn+r/4+5dyQon97zH+REq3c6/Pa/wDMcur6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8lP+ukj/AH/+A/8AfdenaxhYz/suOpratNV/0UwX0/8Ayz8zzf4/k/8AQ6pfab7/AF322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D/8XQNVvbX/AF99LPD5fmeVYSed/wCRE/8As6aSGaFpr+h3WfJ1SL91/wA9dyf+h0+6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3/wCuW6P5/wDppXNXV1pVqDNBYy2P2qPzI/KjWbf/AOgfx+YtRWt3Y2t3D5/+nf8ATKK3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RZAdD/aWm/8AP3B/32lMt3h1CVktUWSVf37orxtkJzvxWXaar4ctbqef+y7qf93/AKH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J6fJ/D9/wD74pn/AAlU915/kEWMF1xJFax7PP53/vJPvv8A990rIa1Z1Npb2drbHznt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Y0f/AMfrQ+yaX9lM3261z/zyijZn/wDQNtcEl7EsbF9kZ/hAHWrNtdQ/ZjN+7z6Vy9T2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x6IM+eks/wBFVf6VOmqW1mu22tocD+Jxub/4j/xyuBGqjPPT2pRq0N0OYuR9yTP3qDb3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E7xZ/wCeDBP/AEGr1r4iufstwf7WuR5Uf7uL7XJ87f8AfdebjVYP+W8H/LN/L8qNd+7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dQ3Snyv1oC0TvdP8WasgJTWdUT/t/m/+LrVt/iD4ig4TxFqqj/r/AJv/AIuvLPMggVv3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8r822aAtGx62vxB8Qt18Sawf+3+b/wCLqVfHHiA8/wBv6ofrfzf/ABdeXBNPA877KZ/+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Ptdibq4+w/6jzH8uKXdvRP8Aln5laJXOdxR6LD4r1eZf3mr38n+/eSH/ANnrpfCV1qWt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jj3D7XOI0/76eZBXjYtYSTPMIya9T+BtrBdXV95/7+D7P5nleY3977v92qSOKvFKN0dF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AJb2sH7v/Wxair7G/wC/3/TOmQfGbxfGu3/hIpEj/vxJG/8AjXeWul6VdAwT2MvkeZ5n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9h1rSktNFtIpIIhLayTq0MBmvLn5nCO+VLPzwr/981urWPI1PO7T4y+PNLufO/4SufHS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58tasH7QnxAsEjEXie6lZvviRIpEX/gLw4NdXd+DbC8tf3skkk//AC0v5J2fyPm/dt5j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Oh/ZJ4P9fPFuuJIv4H37Ek+/8/3/AC6LKwI+ugT61ia74xg0PVLDSY7K71bWL1Xmjs7H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3kdFVRkZye9bdc5c+HJ4PiJZ+JIyJbdtIfSpou6Hz0mR/wDxxh+FediZzp024nXSjB/E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CKeof8AgZa//F0069NbJLLq+i6jo9uiFhNI0Eqtjt8slMtNAn+1H/iqdQ/1jSeV9jX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XVlqnhS6v7XW08Q2F3Z3MVvdxoRsZFdG/i/vrJXjUs0qqShPZ/3X/wAA6lQpvZGp4R8Z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0/7SkN1Clzbm5h2ebC2MOOT6ipfEnjDSPB0Vi+q3EkH22V4YQkLSbmVdx+6Dj8a8T+Fn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YfRLiJbpdLgVoZLNrlHg2pj5UddnRai+IGq674om0Aa1c6dpsFrczy29rHpj2slxJ5Dq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v930raObQteotfIp4GXQ9of4qeFIptNh/tKR5tSjea1SO0mYyIjlGPCcYI71h6/4+0S9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4ybKYc5/3K820a1+1eNfh3/2A9X/APSul8UXeq2l0fI0SK+g+b/Soo5k8yuWeZP2ns6Z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P4q0G3tJ7241RI4LXZHJLMsiff8Akj+VwGpLDxFpGo3X2a01KCacjIjyVY/g1eZeJX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ujT6TJDLa/O7OUuP3y/340Py4/8AHqw9U8/S7rz/APlyikSOS6i+/BL/AMs2/wByumWP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e57Rr3ibSfDCW7arfRWK3D+XE0pwGb0FTPrWmx6SmqPqFqmnP926adRG30JNeF/FPxp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/F9/astvJF/BJ/o8nzR/9+6wfHSKYvBdjtIjt47+QA/c3bkqpZhH7I1hJdWfQi+OPDJ/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3H/AI1pWt9ZaujNZXkF2q/ea2kDgfXaa+e7rwr4c0rwtol9qv2+efWt/lxWm35Nn+/W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HtlPBfXVjB9oSSOW6jX50/uybHf71aRxcnuCwz2PpS1vLe6GYL22n/65SK9S4xXypaf8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2P8Ax66pLcRxSybN67v+WcldJ8SPi7B490GHSoND8j/TIpJJZbzeiIn+s/gq/rsY/EH1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18j6p/yIMH/TLXYo/wDc3wyV7/8AAm4ku/hxBvdn8q9niXcc4A2Y/nVQxcanwkSouJ2+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jNf3emfFa/NpeXMDI8D4inZB/qU9K+n7/wD4/Jv941rCtzGXJrYpkcmm7a+NPiR5/wDw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IXv73zNiQ/NJ8zf7FV7rQP+JDrmq/8ACRxQebbpbyRRXuy5REXZ+73/AN7d/wCOVxPM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OAdn1fS59ohaeqZ4r5y+C+v+Kf3NjpWqWs9j5n7y11WTe/3f4f4/wDvmsfxTqnxF8LX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0q8ljjltL3ekn+seP+NdibK2+uU/Z85l7I+p/s/GajK4r430jxFrmh3c91Yy63BcTu8k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8Tmc9a9a+EPinx9r+vefffar7RPM+z3Et1JC+z93U0sbCq7JFywzjHmue118+/G7VYNL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2GDiL/rmlfQnFfM/7QXPxFl9DYwf5/8AHK7r3OVI5XStdgtdUmnxIYJY1R+Pm3V1Nh4m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wHV0xXnanuKu2V21u+5TzQZtHpK3eTkdKlW76Vxg8VMBjyB/31UsXixP4oWH0NAlodk+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ag7is7Wbzwz4i0u403VHg1CwuF2S29xau6OPcFa5671qK+tnTy2UnoTWSGHrSsM+SfjP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76y8LX3kaVLGkkcUu75N/wDDu+9s31W8P6V8TLbP9l+I7+b/AK5aqyf+hutd3+0JqUNt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ouf+ByVleDPH3h20z5+qxQf9df3P/odZWA6bRh+0DZWkAhl1W6t4Y/LjDrZ3QRf+B73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Rlra/wCm6ff30H/PK60a2dP/AByOvVfhh4u0nU7OGGx1jT7yQqCFivI2P/odegap/wAe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r3xd+N/2TyL3SvIg8tI/3ulKnypR4Vu77x7azz+KfEcUH2WT7PHYWtusKI/97/yJXd/F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/Cljc2Murx3EJjMl0JkJ7hox/hWbRcY8x7z8DbnTtAvbayF/bP5VvmQwpsSTD17CviL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33Xzf8LePEp/65D/ANGJXr9zaWX/ACxvYq0pobhY7iPXdLbkXkP/AH2KkHiDTcY+32v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I8H/AEuJqziRk10WJsesRyRXCb4ysinoyHIpK8nzwatWvifV7LiK/cqP4X+Yf+PZosKx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zWlXX/E51X/rvB/6L2f+06onx/e/Zj51laz/APXLcj1jeFfH2l6rql9+4uoP3ayfwulF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H/LCL8Y1pl3qk4Uwjy/Jx/qo4121ofZlFZV1g3M3+5sr0LI8axXbU7uO3MuyLH/XM1Fa6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D/rlUV7M4sxCD+tQWUbkhKiWhrBH6NfDb9nj4da98LfBN9qvha1vr2XRreTzZZJkf518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Mf2ZfhtorR6hbeErZbu3cPE63dzwc+nnc12/w5tvsfw/8GQYx5WjWSY+kSf4V0pQ8gVm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WvhLdXJM/g+1m8395J/plx97/vuo9Q/Za+GFpaywf8IZCtpvE0YW9uuo+j16/wD2WICc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yfWtbitocRoP7H/whutNtJv+EMUGSNWONRvB1/7bVs2H7G/wh0y7gurXwcLe4gdJI5I9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fvu1eqeGYwdHtsdACo/4CTmtkKak5zxax/Y9+Emm3QurXwpJb3AV0EkerXoOHQow/wBd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Yl+DQDAeEJuf+ozff1mr3jaaNhqzRHgJ/Yi+DRyP+EQuPr/bV5/8AHKji/Yj+EVpPHPb+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/tW4bH/fTmvoLy/aozGeeKSkWfOC/sLfCSLIj0HUE9xq1z/8XUo/YW+EB6aJqY/7jE1f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Kx89j9hX4RDpoup/+DiasDxZ+xR8LNK8lY7DWF3JuP8AxNX+b6V9VLH8tcl4ztBcajb7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QFj5gsv2Q/htJqBthY6vgpnd/abH+ldZb/sI/C276Ra5D/1z1LOf++kr0fQLTOvX2f+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6fY2ZyOKAsfP6f8E/fhQo+V/Ef4amv/xmnD9gr4VcfL4j/dx+WP8AiZr/AM9Hf/nn/tPX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HjNBVj5t1T9hb4Za1eS3d0/iFrmTZukGpoCdqeWP+WP93iqP/Dv74U/89PEv/g0T/wCM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xdeKCbHzrq37Dfwx1fUpL+c+IFmZI0KxakiqAiBFwPJ44FYuofsCfCy5mMrnxHuIx/y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HlewqvNDu7UDPl3/AIYC+FgH+t8RAf8AYTT/AONU24/YQ+F9vbFoz4gc++px/wDxuvpd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VTBtxxQC0Pk2T9ij4ZWLXkj/ANvmOILOAdTj4T0/1Fdpo/7GPw5025N5DHrDmSGSBkm1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PL6Yr1LVdJMgnkAGFTnPcVc8BXX2vSDDL0i/dxf7qVnzCseEJ+xZ8LFuvsK2+rNDHH5n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belfsk/DvQLS+g0q21Ox+1R/Z7i6iv386SL/AJ4+Zn5E/wB379e0qM3c+OmzFO24XpQp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fC0f8uGqn/uJP/hWvcfsp+AJdKOlR2F7a6Z/HbWl35O//ro6oHl/4GzV7M4xmoSeaj2h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GTPhoLm+gGk3/kwycf8TCb+P8P+mdXf+GVfhXbE/wDFNyz/APcUvP8A4qvU7M/8TXVO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4DwyJnG5dufSnzg4WOQ+EP7J3wr8Z3c/27wl5/wDobyfutUvE/iRP+etepf8ADDfwY/6E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erZ/Zkh2z6kCOYrLYf+/wAP/ia9029eKIzuZ2PA9J/Y8+FWhbvsHgnyd0iSkHVb1gXT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/Onr+yB8KSefA0cY9I9SvAPy86veAuKeBgVqncLHh1l+yP8ACqz3+V4QdCzbz/xN748/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Cw/8ycT/ANxa8/8Aj1ey7eaeq4pgkeMf8Mk/Cv8A6E0/+De8/wDj1If2RvhSevgz/wAq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QMUuBWRstjw0fsi/ChTx4QZfpqt3/wDHqef2TPhWRg+E3P8A3Fbv/wCO17dgelG0egoG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4LgeGJsf9hO5/wDjlMP7IPwsbr4YnP11W6/+OV7oQPSgKMnigbdjwr/hj34Vf9CvN/4N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si/C5wQ3hmYg/wDUUuf/AI5XuoAxS4qhJngR/Y3+E+D/AMUpL/4NLn/45T7b9kn4X2dx5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SeG/tCWX8933f+A17uVAzxUZ6mhRRTlLufP2rfsZ/DHU3kkOk6nHI/3mGsSuT9d+c1TX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FqBI7/2k9fRmBRinaIuaXc+df+GMPhb/ANATUf8AwZP/AIUh/Yx+FoH/ACBNSP8A3En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1AR1pPlXQOaXc+cbz9jn4cT2htl0nVILff5myO943ev3K5y6/Yx+HUWQNM1T/wADR/8A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7+FWZql2XQ0hOS6nyFqP7I3gdJHVNK1RMdxeA/8AslYGqfsoeFNK0+71WzOsWlzZQyXa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zJ8n3PWvra9HDVzPieH7R4T8RQj/AJaadcx4+sElc04Js76FVxkmfOngtttrCAa5v4j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qNG1h71Le2VrwfYXVHd8Iv8AGjfJ85rR8GXZGRXS2l3/AGX4206bycLfQz2bN/tP5bp/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NHc+vxEbw5T4/wDj5+z14X+F/gq81jSjrBlFzDbR/brlZF+YHd0hT+5Xzotfcf7eF3FF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1zrKPH/upDPv/WSOvhxa+5wV+S7PznFpKbSLEYyKcR1psVS4r2lseK9xEXNOK4p8S5qR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WpNtG2gorsuKjxVhh1qIik9honsEaeZYl6twK+7Pgx4Mh+HHijXPC1lPdT2VhJFJbS3U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fc/2/Mr4RspTb3CyL1Br9FPCVv9u+IviTU15iEywof9yLa3/j7tXyOdP9wz63IYP2k35G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arGDgzwiH/volP618n6p8I9K0u1h/wBPuvP8tf3Xlr8jV9V/Hh2udFSyXlZJ43kHqiPv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Vxc6hMcQRK7eX/cRa8vLleijszh2qxXkeF6qtxdeJ/sXm+dNFJ9nB/3P/wBVew+Evjpq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rNnD8q3kfy3C/7x/iH6/WvLfA9s099eanNl2jBwx7u3JP8An1rd1cqb+CVB+7kH73/a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Qx2Cw+NpeyqRPf8ARvHfgzxO4e11SKC4bkx3A8pwfqOtdgoQj925kH97GK+RP7A+1CYc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HtRhJMLlh28uQhv++aj6s1sz4HEcFUqzvTq2PurwDa2Oq+KbKxnnin83zY/KiuPn/wBT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U33OiTnUrTqEOBKv4d/51+cy6lfaXdf8fF7ph78sj/d+XvWhH461zTp4potYa8kj6NM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345rklh68p3jIiPA9BQ5ZVT7evdXsdGZ49Tu4dKkT7y3ziEj6hsVyGqfHjwLpUjRHWHv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h/4FxXzNr/jLVNV1W9sRcSzWVq7R29rbW6pDGv8A0ziT5E/29v3650aVfc/uMf8AXX5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xosuhwRgad+abdz6lH7SvgqI/KuqyfS1Q/zepV+O2h6pc+RpWh63e33mJHHFLHFDDu/6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xWnh66nbBYg91iGD+mT+ddhpWlT6VafbYP9fayeZH/wD/lpWvsWtT1KfCeW0/s3PtUf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el6rquuWvh2++xxRyWt3bs77/wB47N8n3Pnk+5U0P7C3iiwt2i0/xRotqZceZM4nkmbG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Ffa0vkXN401v/qJW+0Rf7r/AP6qmC847VUWoH2GDoRw9JU4bHw4v7B3i7P/ACNWgf8A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cfsMeNSv/IyeHD/wKZP/AGjX3XZ2sOOas/ZYfQ1LO0+Ah+wx8Q/s3/Ic8Nf+Bdx/8j1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/oL+GT/2+XP/AMj1+gf2SH0P50n2OD+7QB+ft1+w58Qfsxg/tnw0R/zz+2Tbf/RFZg/Y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c+17Jj/0TX6LfZIfQ/nTH06Buqg/UUAfniv7DPxB7XOhS/S8f/43UU37EnxGhJ2f2VLj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9DDpVv8A3F/75FJ/Zdv/AHF/75oBaH54j9i74k4P/Ev06b/uJRf/ABdLa/shfFC3BH/C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f/ABdfod/Zdv8A3V/IUh0u3A4VfyFRY6Y1uU/Oo/skfFFsn/hFoB/3F7H/AOPVQuf2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I+Z/1z1OzP/tav0e/s5M9BTxp6Y6UrGvtz84rX9mj4mW2ceDJIf8ArrcWsvzf991dl+Af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r+pCTrH5Sxon/ft3ev0QOnocjFRHR4z6UWD27PzsuvhR44AP/Fsb4f8Abncy/wDs9Zn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/FG6x/1y/sd3T/2av0l/saP2o/seP2osHt2fmzP8IviHccz+F/E83+/p1yaT/hV3jtO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Qq4/+Ir9J/7Hjx2qM6PHntRYXtz857b4ceOiMHwR4iP/AHCrj/4ivRPhF4J8TeGdavrj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e28oK+kXfPzdRlBzX3DZ2YhUKK27O24zmmtDCpU5j5guvP8Ast9BYwX8H/LOOX7EyP8A7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Ubq6sfssEE/lTz2v7yPzf+ev/j//AD0kT/gdfW4tpe0zj8aX7NN/z3krSLOM+R7TX7G6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vy45ZZPng/2dv3P8/wDfdjwr/Yeg2vkQT/6DLG8ccvmL+4T/ADH/AL9fWH2ab/nvJSrb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xcrmdU8F2OqeKYPEM0FrffZbN7L7LdRq8Pzsj7v9/wD+LrplGBQehrOdONSLjI0izA/4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T/wFh/8AiKB4fsRpZ0uCytdKsYo5Y47WwjWFE37/ADPlT5P4pHrbxikrhWXYfsbKtZHn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6s7OH+0RqVvaaamnDFts3qAuJPvv/dq38T/hm/j+20RbeSCO40u/NyvnRZ3l42Ux/wDk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FaRwlGKskCxFS+55tpXw3vtL1TwtqnnxT/2VZ6hbyRS/Jv8ANZHjaP8A7903XtAgtLoz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G/1Wozf/ABfyV6SvWub8X8Q2/wDvtXNPLaEpc1jdYmo1ueW+J/DNxr2g65p1lvtUnhHl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q38Uj7OlTeHNE/0bV11C2UpeiNWhL78/6z/45XS0yrjg6a0aF7eR5FqnwsvvtXk+R/at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v+ug/wDs6s6/8I77VNA0vyDF/athI/7qWT5Hif8A1n/A/wB3XqlPz71DwFLn5yvrVRaX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WulQ6VB9q+wxf6uKLyfk/wC+0/6aVX8K/CLXLTVPPn+1QfarxLi5urq43/3P9Wqf9c/u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9TUrBQK+uVEeCeKdK+Iuqa/qvnwXU9v9sl+xyxRw7PK8z93/AAVzmqeA/FmqWsEE+k6h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wo77P+ekiJX1BmjIrN4NS0uNYyozwYfCLXLr4bz/ALj/AImkWoQ6jHa/xuqfJt/3/wB5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vAdrPY2WiS+R5nmSRXWnM+xv+Af9c6+jqQ9KqODjD4RuvKXxHy7c6B4x+I/jKe+vtLuv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O0MMCeWifx/7EdfUc0xkldj1JzURPNJmuiNHkMHUPlT4m+FNT1Txf4pjs/DN9CZ7ubdM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9z+PNZlpoF9a6XfWM/gjUP7U8vy7fVfLmTZ/s+Xs+fa6/wDj9fXuRg0w9TXPPCQm7s3h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va/2VqkP9t+D9VvpvMTy5Yo5v3f/AAH+Ouh+LnwtsdLup9c/4mGq/b7xvMii+fyN/wD7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HTUeU09r1PkrwX8N59U146VBpf9lWMtw8nmxRt93b96T/b/AHde0+DPg63grXYr+LX5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Rzf7LV6ZkUyqpYWFKXMiZ4iclysXJr5J/az+Imk+EPifZWupQX0jTaNFJH5EG4bfOmU/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w/8A8FDbXPxF8MXvr4cSP/vi6uf/AIuuqxhe5w8vx+8HW/LtqMY/2rGT+majT9pTwAvW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K+cdfzdWp/6Z/frm4Lc3EqxrjLcDNXymDmfZq/tCfCk/e8TSR/71hdf/ABmnj9oD4Tnp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PGK+IypJIxTfsuafIUnc+4l+PPwtxkeMYx9bG5/+M1Zn+NHw/tYIJ5vEixQXH+okksr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K+E/stW9lyqQ2bNut4dzw/3Pn+/TVO4nKx7b8cPEum+OPHNhL4cuH1VWs4LZDDbOuZt8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rkNJ1aHSrryL39xPFJ5ckUsbfu3/ALslZ1j4iubbT0giYK6qFEn/ANatvxRqv/Ce2n9u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b6rLFJ9/+CO48v8A2vuv/t/71ZqmSp3PWfBfj3wCARe3ulfS6tv/AItK6nVPFHwnurU/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0P8A8RXyCehqrImatUSnKx6/451TwLNM66XLoxAPBs7dF/kBTfAPjLSrYaqLjVIof3iS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MrxxowAearOMZpexsOMz618F+PfDtprxnm8RaXAPL/5a3ip/cr0hfiT4OH/ADNuif8A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+j1NMwaFTsDqH6Ff8LL8Hf8AQ26H/wCDKH/4ulX4l+Dv+ht0P/wZQ/8AxdfnpQvUVXKR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Ifg9lz/wlmh/+DKH/wCLqJviL4OBx/wlmh/+DKH/AOLr4PtLcGH8KqzwbHOeKOUftfI/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Hy+JdHb6ahD/APFVzGgarpX2q+/4mul/vdn7r7YvybF/36+HyKKmxambzyuy96y5pGFy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l3zgXPFdR5tjOvCTml00nJNNu+9anhXTJ9bvrSwto/PuZ5o4I4l6sXbArKZrBH66+Hrb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Dws4I/ptjArYVcmoI1CykAYVRtH4cVctsFualFvYp6yDD5W3v1qtqi7NJeVfvDvW1f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Kydv2uzMPY8Vocx1/gQbvCln3y0rn/vuStzy6q6Fai00myhj6CJa0ivWqBEOwUbRTj1N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KCnUVKGQGMUixDPSpcUYouAqoMVyPixCNVi9oB/6E9dhXH+JVH9v3mPRP/QRVoDm/D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vJB+lepWaDPSvPPDUW7VtRbH/LSJPyWvS7NRUyBFzZ8tQtHVrjbUTDrQjRIg2CmlBzTy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ETIMGoJFGDxVhjwagfvTuBRkhzniql0PlxWoR19awZdRWSQ+laJgINL+1A+h/cf+O1m+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1ieWIn/tpJWlaXOLnPasjwxdta654k0qQ8CZb6Me0uc4/FD+dKwrFmAj7RP9cVI+Mmqs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Hk+Y1JokRyr1qnIME1NLPjNUZLjk1kbpGVFgazqjeoix/wB8mq2oSeTa3Emf9Wu6qmoX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1wXP4A1X1m7LabdqDy67aCT2b9l1P3/i6T/plaj/vozGvbcCvF/2T4i3hXxDdt96S5ggz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0VMdzAZRRSgZrdCFA4paULxSYqwFBxRupKM0ALuNG40lKBmgAyaFPWjFCjrQWSKTil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UVS1FQAyiiipAQ1Ge9SGoz3oAhfoax74nmtd/umse9/ipFmBcjIauE+JWqQaP8PvEdxc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++ET/wAecV3k/evKvj7pU2q/C7V/s44tZIriT/cR/n/+K/4BUSOvDa1UmeAeFDjOK1vi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sMY8xWHVXT5lP/jgrlfBZyfP879zW58R7qe50qy0qx/4/tQk8uP/AGE/5aN/3xXyMdz71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njU+Ibf4exx25t7eSxl1Aj/bm2Iyf8B8s/8AfdfMi9q9+/a9tJw/w9h/5YDQftEZH3f3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14Etfd4R2gj8yxTtNksdS5xUcYpzcZr2VJWPGadyaJsVIzdarxnGaUtT5kLlY/dRmo80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etRE05jULGldBZnS/D3wjN458Z6VokUjRLdTBZnXqsWCXP8A3zmv0e8K6VBpdoYIP9qT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9kO2ib4pXcrrukTSZmhPo++JB/6Mr7R0DXoPtV9pf/La0k8uT/feNH/9AaOvhc1nzTcD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dzzL4gZ1bXzZHn/R38v/AHvkrwP4hWB0/wAGa/LNmEpDs/76by6998U2k/8Awntlx/y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V/levNf2iLXHwv1b2aH/0dHV5bDlp6nDmzvXPnvwx/ofhyOL+N28xv+BdP0q6QDjPOK57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APyreQ5xX0MGrHiM1bFPkNW41w3So7FPkq3GvzGtLI5rDlHHXP/AEyl+dP++X+Wo7X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NpkFl5csn2r+x7Dft3SeXtbyd/8AwKrY5Fc/9k+1aBomlQf8vUcUlxL/AHE+/JWdrASa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Y82TzP3X8f8Av0o0vjmD9fk/74rcW0+zcCmyLhSa2hFDRkLb4NaNmRGMVU8wbjUM12Y8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IQ339p/CjwHeA7vO8P6ed3ri3j/AMa7MAV4F+xH4qk8R/s3eGUnfdcaVNcaU57lUmd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Cvfq4Jo6ovQt2vQ1bXvVS14Bq2h61lYu5Io4oxQvSlqihMUEcUtITwaAIzSUppKAG0U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aTIoyKzKG0ZooqgDNGaTIoyKABiagZjzUrGoWoAs2zVrQT7R1rGtjkVoRnigg1Y7jPep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qasktrJml35FV0PWpAaoB+aKKKAEPSm0pPFMLUAO34o31CWo3UATb657xecw2/8AvtW3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+8aDRHMUUUVIxtGTRRUEhk0UUmaAEyaTNJmkLVABupC/FRlqbuoKHFqMmm5FGRQAmT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k0UUGoZNFFFAx1fD/wDwUbXy/FPgZ8/6zSrlf++Zj/8AF19wZFfEn/BR63zrPw/mH/Pn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YLZnxVqd1LPaeT2rJtLWSaVYolLyscKo7mtS64gP+fWsosBn1rWDOa2pJqdg9lctFI8U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+NUqvW//AB6znts/9mrO3D1rYqI+jPvUe8etG9fWkQzVsjmP8K1tJu5LGWR1+aORfLkj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2FrbvHxeZ6ceUP8A4qtS1tASYvO/detSStCDxTpX+o1WCD9xfyPHJFF/ywlT/WL/AOz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k8GukmtYobY26ajE48xJM+WyfMn/AACk1TQILvQIdcgn/wBVIlvef7Ev/LNv+BIv/faV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GoGOc1M2R/y1FQtnn5wakCKjFKfrSUCGUUUAjNWSddaXUH9lwwY/035PLli+5/uyVcGg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zBuPI8qHpXRglVxUNAchd2v2bNU8mtzU4Gd29KyGj2ms7GiN21GUrPu7X5ie9eiaV4Bs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csNE/wCWcdpLIrzb/wDppGnzon/AK5fVLvSrX9/pXP8A01uo/uN/ejj/APiq0OMxk0C9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r8wyLCm7/eeu8+D+NM+I/hTSrGeMz3Wq29teXcfz70d/nWNv7n/odeX6heT35Z55mlc9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/wBo+OPgROuNXtm/J/8A61YSNYH6rtxU9scVXL5qeA8GhAzVjAaNwT1WsXSgolC56NWp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tEaO9mXPR60Rgd3oBxaf8DrazXM+Fbv7Vpp9Y5PLrogSBViHUUUUFoZTT1NOpp6msjVC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bQA9TXH+IT/xP73Pon/oArq8nNcdrrf8T6+56SbK0QEfhzAvr/H/AD9J/wCgJXolr9wV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Sf3rtv0wP6V6HZNlBUSJLobio3brTs8VG560iiJm61EW609j1qImgBC1Vb26W2XNWGwT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MGgDI1K5F1c+b+FRDB61Hjjnj3qxa2sWpAw4xCP9Y/8AfrRAJaCe75h/1X8B/v1kG7ew8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e6s/Knk9WjcbP/Z67DjPBzjvXEeM+lx6/wDLP/d/jpgX7duZznnNBfrzWN4OmSfRd6Nk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mlY0Q2eXg1mTzYJ5qaeXg81lzzcnmszRGR4huAZ7X2eq16d8Djtmo/EDYktm7B6rXlzi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6H0V+yXJ5/w61yX11p4/++YIRXsuDXjX7If/ACSvVvfXJz/5Cir2jHFKJyPcjpVGaD1N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OlIRwaWkNaEjDTacRTaAHrUijg0xaevQ0ABHFNzTj0phoAXIoyKZmk3VkUSZFITTN1G6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09TQWIehph6U89DTT0NAELDOaoXcOQa0SKimj3KaCzk7m3G48Vg39lHPHPbzqHt51eCe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srq3GTWBeDaTWU0bRdj4a1Xw4PCPirxNoDZMtk0zxNP/AMtoT86f99qQat6p59ra2U9j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+8X5Plk/1e//ALaf98V9J+PfCuleKvIg1SDz/su7ypfMZHTf9/7leWL8LZ9K8UWM9jPa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dQ/fPB/1z+SvFlh/ebR9bh8wg6a5tzwL9r63n0rUfA2gefuttK0+TK/33+SEN+AhP/fV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Pl29wv8ACsnXNe6ftX6zp0/xgsbA3G5IdKhgu1/55u0k74/BHjf8a8OtLT7LqZt72fyP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HQ+BHxWJV6jMqe2DwCOaylQ55KjeKibQrCVRlZA3+1x+ldfc6bJDeMtvcfbF9Cdn6VSv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lAdwM10a9zj5UYA8JpjhRMP+mQXfW5pWq/ZNKuIIIPInit/M/hT+JP79RgG26Cuh1TQI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1bxyS/3ETY//AMcppvuHKjlNUuoP7Un+w/6j5v3sW3528tH/AHf/AH830tppf/TD/lp5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9pVj4WtPt08EU891cfaI4v4IItqJt/wB/939zZ/BXPWlrfapn9x+4l/5ZVpdkqKJ7ryLr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H5PM/z/AL9M0rwXPc58iD7D/wBNZf7tdXaeFb7Sv9ebWH/tn52yoLr7Da3XkfbrrVJ/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PRzMcoo7H9nyygsfih5tu0l+n9mTedPL0ZlmTp/s/Jn/AIHXunhXX7HXte8bz/6j+yrj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qf6zb8/8KeWn/AK+b/AHjTxh4W8Z2V74cstPn1W/t20u3iuo/wBzB5nz+d8n93ya9x8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dsdV/wCEi/dp/aGoRf8ALf8A2Y/4Pm/v/wDodfJ4uDlVbPucolbDlq7tJ/7eM88+ZpYv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/wBWv/AU/wDQ68m/aH/0n4c67zjyRC/+/wDv49y/5/uV7K5kmurq5lGJ7hyzj0IPyIPZ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lDv+GvihT2iz+UyGu/CwcIJM8LG1FVrSktj490u7INdtE2cYOa4OzXDV2ultuAzz3r2a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8ZSreCKfa2ot1waLgiKJn9K3sc9yhd3WLW4Gf+WbUukWottLsZ8/vvLik/4Bt+5Ve1/0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P9hWGf8An2i/9BqWhmskweVqLgjyHrNt5j5xB61dclrdq0WwGEJvnNR3kny1IITv6VHe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/TL9hHwzeeHv2ftOkvY/LbU9SvLyNf8AYD+V/wChRNX0TXm37OFrFa/An4fpAMRHSxKR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Psxr0muKR0RLkJwKsxmqcNWozxXOak6nilpqGlyKAFJxTc0E5pKAG5pO1LSHoaAGE0m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jdSUUAFBOKM03NAC7qQtTSaSgBS1Rk9af2NRk0DuWrTvV+Ks61NaEfSgi5biq1H0qtCn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UcA0qninbOKFSgBy96dSAYpC3FADGOKhLVIzVCaADNGaSiqLFzWJ4n5t4/Zq2qyPEi5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KetFHrRUgMoooqACkJpaaepoAYW4NN3Up6Gm0AhtJRRQaoTdRupKKAHUdqMim5oAKQmg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o31GTSZoLJA3NfHX/BRpd/8Awrbv8upfztq+wRXxz/wUd1Mabb/DecjOW1OP9bas5B0Z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QkX8a5JWPm4J4rd1XxqkkUlqtqzo33iz4/pXPC4DksE2+2c1cFc5b6lm4fFt5WeQ7Zqj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9u337pMfaH/9GVc/4R/xFa6UdUg0q6/suWPzPtUce9Nn+/Wy0LRgHI68UlI87zZ3HpVu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9htJZrSJ/LeaNCyhvTIoGdP4bsftdgGEbO3qK1X06S3PRk+tc1pWsS6MGt3ifPsSKJvE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RmoIL89oQxz2PetTw3qaaLdymW3W7sLiM297Zvws8Lfwez/xI/8AA+3PviQeJ4IQJZF3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j/Xyf987aa0GU9U8FzXXnzaH/wATSCKN5PK8v/SUiT+KRf8A4mufbS7tPv2zIfQqR/Or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T7dpU91BN/n/AMcpxszrhnm0sYIjeQ2kf349vzts/vpVAV7XwrrV9t+z6Nfy7vu7bZ/m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ewkMdzpd3BKOsUkRV/8AvnrWZ9qpvng5wvPrQBdOi3SKWlEMP+xLKFk/7561SurU2uc1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vhBL5H/Pbyvk/wC+6cALn/XTUAdHoRA0FJ+/3KeLn7QCBVC21rSbD/VRNGN+P3xzWgNf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/TP5oaAMu8tp8EjNZZtT9mM3vXZ3HxB0aS38m38PWFsezSq9y3/fbv8A+yVh3Wvwc+R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ys27DQTNkE1z9wMzsa2nbNuWrJkUFSaZxlQjOa9m/ZH077Z8evB5xkRXDzH/AIBDI/8A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V7/+xRbmb446Q+P9Vb3cn/kB1/rWUzWB+iyPk1ctzVGLrVyGoJNFD8prBtbU6ldTwCbH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gtFz1rNuNL+yXOYRiI9q0RNjb8F6HPppVzd+dBIN/l+V/F/v111ZGgXf2izhHomK1K0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pp6mnU09TSNUIehptOPQ02gArgdRkM2pX7/3p2P/AI8a76vPC3mSs3945NaIC54M+a1k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9AsB8lcF4JT/AIlULd23MfxYmvQLAfuh9KiRJZ7VE5681IaiY0iiFz1qEnrUr1C3Q0AR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9LK542CtjdhWPpXL6vKW1Fj/ALFAFabDqsQO1pWCA+ma3ooUgi2IAoHpWHp9tubz3O45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VOa0QDJJhAAexrlPFEyTKRn5V610d3GXhAzyTXE+LInttJvTn5lHBpgQ/D2LyfClqem+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aNy5FVPCSGLwlpPbfbLL/wB9ZerNz0oLKk5Ow1kTudxrWn+5WPcfeNYFow/ELf6Hu9GF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tRB1hlj8yu58Q/NZFf8AaFcd4xtg+kw/9M5EP/juyoNuh9i/skweV8B9KlIwbm8uZPrh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5h+y9ZfYf2e/CKf3zeSf99Xkxr0+rpnI9xtFFFboQZpp6mnUhFWSNoxS7aNtAAvenr0N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PSmGpD0pmKAGbaTbT9vvRj3rIoZto208LRjigCOmnqaeRTD1oLEPQ02nHoabQAhHBqJ+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CjKuTjdXMaocM1dNdfxVy+qnljUSKjI4fXD+/esMkZNausMWmesY5GaxSOqMlax8HfH+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7rJHFn+/shRP/ZK4W01OYn98MiLmOX+5XU/GXUIdd+Kni2Ufu8ancQCX+/tdlrjbWz1O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oM4qjNEx3s2oGZH8z/e61JMuo3RJKvgeiim3Y1S5iZ2SXzPVSqim2cOpwWLPdysidgZg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XDth42i+gq8Nf/su0/1/nweZFJceVGu9E2/7f/bOsHVNWP2XyAc1ieM9VgtLryP+mn/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i7/as+va9PPPPLP5X+r82T7n/fH3P+A1oWp+1Eie+lhh8zzMRbkrnvD4/wBGnm8/maTH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zLB+5+3DzGrVDOnjh0WN4kuZnkZQHJQ5YirVlePKZZbbTo7WF+LeWQYLc96wTHfXV3Gs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B8//AOqnzw390wEtyzKnZTgDms2Bl6+Tc2k8B/fTeZ5kkv8Ac+/X3RdWv2W1MEHEEUaR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VbT7UYbG363Ui2/m/wB9vuV99eIbbaJz/t1xzgm7nTTdjkwK80+M0Ql8BeLVH/PlI38z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558VNLbU/B3i2JOXbTJXUe6Ql/6VMVY0lqfDlmMkiu20KPfJGoH3QP51yOhw+beop5Gc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iec/d+4lehS2ucU3rY6sHtmqmrRTPAhiGVVvm+lNW6/fY/Slu7uaKRozG0QH94da6TIz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DJJspdLuoPstl+/8A3FrGv7r/AJ6bF/d1zvjLVdvk28PHPmeZVbw/r3+kzwXs/wC5Pzx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qdG8SJD4o2Sp/r7fa31rbXU9u9BH8h7151pV7C/iCBpX+eZsKfau88yJpJIQ3O3imAk7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hIZDW0xk8sispkcueKxY0frz+zlIkvwE8BSR/dbSoSf98/f/APH91ek15Z+y4f8AjG/4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d69TrhmjWJYhbirMfQ1VhHFWo6zNSZDmlpqcCl3UAKTxTaKKACkPQ0tITxQBGaSlNJ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tNJpSabQAZxTc0UlABmmE0/saiPegC3anmr8RrOtjV+NuKCDThcYq3GwxWXE5FWo5eOt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q+dQJaALBfg1C0nWkL5qB260APMlN31AW60m/A60AWQwo3iqZlpDLVFl3zlrJ8RSKbHr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Na+azI/2hWZZzpIoyKTZ70mz3pAFFJto20ALTT1NOpp6mgCM9DTacehptAIZRRRQao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mkoAM03NBpKAG0UUUFgK+R/+Ci2mpc+EvAly67hDqlxFz6PEGx/5Dr64r5h/4KF2+74R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U/76tpv8KzkC2Pz3vdHt5WLLEu71xXN3EIhupohyEYrnHWu/tLX7Va3Hr9mlkj/3kV3r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NVF2OcjuZ83M/H8dXLbVr600prKC9uobK5/1sMdwwR/+AVQYgkk96aOa3GhxUc4rW0rV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efyBNH5cnlfcmSsrBweKt2mpRfZ/ImH0oGdf4f8A+J/ceRPxn93HL/cf/pp/sVnf8Icb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K3UGmWtxg8y/8CqcXUp9gaAOZvvCclvcFIcTw+p+WqJ8PzAnjFdoWLDJOagJGTUKVwOF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ikspXs7qK5hkaKeFt6Mp6GtXWhic+9ZJ6GtU7gXPEF2dU1S4vvJtYDdfvJIrWPYkb/x/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BpWOCea0fsn2nQvt0PlZhk8qWL+Mf3G/3P4f/wBqmBRNy8kcaO7PsXaNxzTciou+O9Jz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nHapjoM/NXvCyZtpiRyHrfxxQByH9iTKDUAsJULjmu3O3YcisaZl8xsCucyNDX/9LBvo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k3/vf+Wlc19nxBmtldTnXT5bTd+4dt2PSs8j/R2A7CtTnM0Tgdq+lP2EovtvxgvLkrxb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BXzHkc19Vf8ABPyDzPiH4gm/546Q6f8Afc0B/wDadZS3NYH3VEOavWy81Sg61pWwpITN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3A+lLZ1ppbeYhpmDG+G5EjleHj5V4rdAya5e2Y6bdGYf62OustP9JtYJunmor1oikKIs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rxSGioYwKYV61YcdaiIqDVEJUU3bUpFNoAjxXnVt3r0W6fybWaTONqFvyBry+6uPs1pP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z8PbiO68N6dJHzmEbv8Aeyc16HYf6sVw/hC1W2sbWNeMxqT9cc13Nl9yokSTMOaiIqdh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quKhPQ1PIvNQkdaAIcZVhXMavHtuc+orqQOTXP67Hhg3vQBX00f6Kv1b/wBCq7j5azNI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+GtEBA3Oa5LxjD5miamPWFzXWMcZrmfFf/IC1I/9O7/ypgUPDX/Iq6L/ANeEP/oFSz9K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SD+GzhX/AMdonHFBZTn+5WPcfeNbE5+Q1jXJwTWBZhaqnmKVPTNcvr+fspBrqrznNcj4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mbaKRonoz7p+B0SW/wAFvBEKDbjThIR7u7sf/Qq7WuX+EUHk/CHwMvpodm//AH3EhrqK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IKMCiirJDAowKKKADGKKKKACkIpaQ0AMPWkoJxmkBzQQOU0uRTaKAA00jk06m0AMI60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wjrUL9DU7d6gk6GoNDKvBxXK6sh8iU11d0K57U4wbaaoNFuecap/rGrGkcAmt/VYPmNY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eh+cfxHLx/EzxdGFzGut3uPb9+/+FYtvdRrH5ZuHRifXpXQfEK9Wb4qeLHx8r65fAD/t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0vkYzxANkYNbROCq9Tn7GCVY5ZYbwlQ4z3qSbWtPFvJ5rvNKCcjy67CTw3a2quyXGxd6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W8VvDI4iQjj5sf7ddSMTidUuftVpDNBpcp/55+Vb/wCs/wCB1xeuaHPqi32qgkQWIiiP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1Uzan+4zWrcaFFpXw11OPaNtyiTsPU70KfySgpHnWiT28UMcBjWRAvVq1dKspdT1GSWN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1m3dvHap5cZQuw4K16B4a0uKG2t2KrnYNxPerGRiCdMFp2yo6qOtRHTUkAJZnwdwz616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pU2RNnIrL1DSlt1g5BIRWO2gDlvCdv5/j7w3D/qt+r2iR/7G6dK+3PFNthTivj/wRZ/a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bsf/AEpSvtbxRada45q5rE81IxmuW1+2+12t9D/z1ieP/wAh12V/F5cjfWsX7L/pWazW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n/IRX6GvRLS0xpvld/WvP47D7B4iuLfp5Ny8WPTY5/wr0+2G2HmvSo/CcM/iMfT52mhl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sf8AlonrSanqQ0sYvsQ/V6j1W2xqmfVFrO8U6Z9quob3Iz5flvWxBz/ia9h1Jh5BM3lI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T0q6NyBZXHPH7v8A2P46vaVa/atUsoO0twlv/wAB3fN/6HXPaWcXIPvWcijqNG0My63b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BG0EEi+Uz5OflrlLC1heASjdGwXPFOGpPDchFnmbjoDmmB0lyAqVmsoGWqS/uSIRiqVx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ho/Xj9naLH7Pvw2fGN2g2j4/313V6KOTXNfDvwzL4K+H3hTw3MczaRpNpp8h9WihVD+o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SzAOKsoKghHH+ferCVzmo6iiigApp6mnU09TQAnam5pT0NNoAKKKKACg9DRQehoAjNJ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qjOajYdakXrTSOTQA6A4q7E1UoetXIxxQBbR+KeJfSq4yKeuasCcS+9OWWoFBxTgpo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RbTSYNADi3WmE0hpKACiiioAZVHVj/o2Per1Z+rn9x+NBZhkcGmnpTj0ppoAbRRRQA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UZ6U896YaAQ2iiig1Q2iiigBlHY0UdjQBEe9FHrRQAUUUUFhXz9+3dB5vwIsZP8Anh4i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rX0CvWvB/wBueDf+z9Ic4/4nVn/6BPWcjKTfQ/Pq040q+n/6d38z939z5k8z/wBDrywr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0vyOuJHk/wC+/wD93XmFxgU4kFG4O3pTYXx1qSQButTYhFt711LYaGi4GMYo4+yH7pG/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Yzf8P3BbI6gV0iNk4HWuc8KpuMwxzXQ2oP8AaQU9NlICcg7T7Cmm1xbGbNak2GAMo6fJ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A/1PpWdkByGvcTJ/uZrFboa6PXSrR5A6cdKgtNWnutB/sKe/kh0v7R9ojikPyJL/AHqG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rUHsJXGN8Mq7JY843D0zVWZDHIykEEHoaSPqaaAsXNt9luD1AL/IJfv03b7VPY332O5S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fxDuM9qtapZ4MM9l+/speEMn30b+6/8At1oYou+FbgDzoce9dDgYrD8PKbO18+aD91c/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2G9S4Be6VpZnngi+w38bxxyy/wAexv8Aln/crm9oIzWwWmuraG3muMwRb/Lik+4m+qFz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c9hIxjIFhf1zTbeUNFcL6rxVO5nwjc0unlmuEXpu4rYwM7J3Y719r/8ABPTTP3XjTUCP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JD/SviknNyfc193f8E9VP/CF+NJiMB7y2i/74Vz/AOz1nLc1gfVUS4NalouapRx4xWpY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pit20X5azbaMCta1XC0zBlPULEebvA4I5q94UuvtdpcR55tzgD2q/wDYfNtXyOSOK5uK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1n/j3Y7ZBVgddg0m04qbZS7KC0U2jqIpV1k61CUHNQalUpTShwasFRikVcmgDN1oY0e8/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TauT/ZV1/wBcj/MV6f488638PTGH++leH+Pdem0rwZqt95GfKj/dxeZs89/+edaID1bw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rtLL7lfJPh/9pHxHnjwRa/8Ag1/+wr0rSP2h9blX954PsVA6Z1Vj/wC0amQme7UyvHf+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0//AMGbf/GakT9oK/C/P4TtM/7Opt/8ZqRnrEq9aqsMZry1/wBoS75/4pO1/wDBm/8A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dsCB4Utl9xqTf/GqAPUnYq4rD16TGBg889K4N/j/AHaqCfC9v1/6CR/+M1ga58ebq7ni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J41M+v8A1xoA9K0q53XVxB1OFl/9k/8AZK1z0NeD6B8er3+05gfCv/LP/oI/7X+5XQ3P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4f8Awb//AGmtEB6VKTzXJeOpfI8PXpzgsuz88iuOk+POpuT/AMUnAB/2Fv8A7TXNeKPj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J4QRY5bhIt66tn7/AMvTyfemB6/ECllCvogFVpn4rTuLfbGq+gAqhNDnNZ3LMi6cgGsa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ZU1jXVv1rMsw7xxg1yfiHEkSgjIBzzXW3ltya57XLfOny8cp81BfRn314AtP7P8Ah14T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f98wIK2Kk+zLY20Nqn3II1iXHoowP5VHTpuxzhRRRW4gopMmkyaskdRTcmjJoAdRTcm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aQng0AMNNpTSUEC5NGTSUUALmkoooAKMUUUAMZeDVd+9WX6H6VWfvQWjNuuM/T/Gud1Q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9P8AGuc1b/j3b61kao4PUl/ePWREm6dc1uakP3j1kwD9+v1qDXofmROftOu6lKTu8y6l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tLsGji/1YA47V5Va5/ttz/tv5cf9/wCd69ltNUg0vS7Lz/3H3o/3sm+qicskWLoQm2h4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lp503SWtA+ebXz/9RB9/zZfv/wDfFcvdZutTM/n+cf8AnrJXSloTY52ztjqlz5APkyyy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h/4RXXIP9Rb2tn/rP7iJXKfCu0hvvGMCOMyRSB1z/s/N/wCy165ceHxqVlrGnO4hW8t3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7KUpWCx8r6Sf+J9MR/qY04Nep+HrUfZfOHaT/AFUn/wAXXkmlZtrr6/6z/ZavXNAMW2pi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YXO+NcsmVIfNc9bWdzJ9pjmcKpjAVs1vTainkLCkmAYzmsfTZDINrncjJ96tegiv8NNO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x/qdVtp/++ZQ39K+2/FcP3+Ohr5I+Aemy6v+0F4f8mHzhaPc3Mv+yi2zDd+DMlfY/iSA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NY7nlGrW+GY4rBlXY+6ux1aD5W9q5a5hOG4rBbnXbQ+EvH1mbf4ra7DjAOq3ZH/f5zXT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f4z2f2D436nHjG+7En/fcKN/7NUt4D9mIr06PwnnVPiMjXiWt4LhOSDhqh1Ro30czM2F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ljfkOPl9q57W7aR/DVzCpwYzW5mVPhbanVPGllLz5PmNIR/s/wD7eyuQhU/2lL/11P8A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JI/Dl/rT8z3Uwto/91dn/s//AKBXiGnH7OWlflj3NY81yjsTqyW1gzHAYDgUzwzbveyN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sy+s3ywqfkB5r0DT7dbRFjQcCmBPcpuXpWz4J8P/APCVePvB2gqu46rqtpZ7fXfMiY/W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P2FPCz+IP2kdMvhH5tvodjd38hIyF+TyFP13zJTewz9MLiX7ReSy4wHZmx6ZNKvWmU8C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h+7VhO9V4fu1YTvWZqPooooAbTT1NOpp6mgBp6Gm049DTaACiiigAoPQ0UY4oAjNJTi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imt1pwoPU0ALD1q9EM1Rj+9V6E0AThcU9UpinOakQ1YEipTxHTUNSbvpQAbBUbIKeX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PbUxPWm8UAMoPQ0UUARmqGqrm3J9DV89TVTUButn+lQWc6aYakYdaYelADaKKKACkNLS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SHvTDQCG0UUUGqG0UUUAMo7GijsaAIvWij1ooAKKKKCwXrXin7bcHm/s36w3eHULOTP/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7WvWvHP2z/8Ak2rxUP8AptY/+lcVSyJH5rgb+nNcDqRIvJ8/89G/nXpFrbCDjOa861Ei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LTgPlpJxhsUo+7XStjMZjnpWhdY+ykQf8tf3kks0a70b/f8A7lZ/Q08XBUYplo6DwioF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f8TBGH93Fcp4ZuNtyfXpXYQvveJu+cVkQWUO5yp5xUbyY3D0pyNi5eqs8g3PzUFGJ4im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nnsOeK6LX18y1P1rm4pPJarIHXP+l/vwP3/+rkj/AL//AE0pL7TvsEuzzPMHrjFSW935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XkTzz/ufs/lxS+X99U/hk/21+5/3xTRojEWPcDU1vcYyD/s0tvcwlSBURIJOK0CxvaDd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Yik/dx/3K6XyYUs4VjkaSUD5yR1rkdBh2FiDyTXZalr17q5Wa+8ozRp5fmxR7N9ZyRjY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s8rcjkVNsJFVzdXFt9oihmI82Py6ixRw8jl5yB0BrUtLgvMrgYKCsoNtkY1e0mUG+WL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P/H0frX1/wDse67q2heBNa+w3c1qst/G52xwtn5P9tHr5Cm+W7bHrX15+zLZ/ZPhtNJ0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VMi4nvKeOfFO7/kPyf8AgPbf/EVqwfEfxQg41th/272x/wDZK4pAM1ajFQNndp8UPFHb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+IrUsPir4pQc6jG/+9ap/QCvPYyQK0LSYqKCLHoQ+L/ipRgXsGP8Ar2WsLU/i54oNzP51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P/xdYFzeYQ+uO1U9NX7Q3nGrCx6NpXxd8W2lt5Xnaf8A+Ap/+Lq//wALo8XAY8zTf/AR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m7igLHaf8Lp8XA/6zTf/AAEb/wCLqufjT42x/wAfGjfjp8n/AMerjmbrUDN15oHY7BvjR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fjpsn/x6m/8AC6fG+D+/0L/wWyf/AB6uMz70Z9/1oGdB4n+M3jW90uWGW40WONihP2ey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vFdeur7VLrz76eW9n8xP3svz+X83/LP+5Xbawgkiwfaua1Ndtp/20T/0Kmho1rFfmrpb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auks0/d1IxhOM0wydaWY4zVJpeTUgSu2c81XZsU7dkVA7UAI87qpCmsLUjcyTMQ3atk9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sAe1ACaHasha4zyQIv8Avitc8g1naZ/x7Rj33Vo5yK0QFZgSTiuV8UmW28ifPEUn2gf7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8YyBZNOgPSWVP1amB63dfHO9A58PWo/7fW/+IrFm+O+qNnb4cslP+1qTn/2jXE3N1DVK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kWdlP8cdayc6FpY/3tRf/wCNVmXHxn1YgltL0hfrqMn/AMbrjblLTcfk59c//Xqlc/Zg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p7r4538ZO7Q7OT/cu5D/AOyVVHxjvNUu4YP7Eh/0qRIv+PyR/vyf7tcJebcsV6U/wfbf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/rtUtIvzmUf1oKP2Pv8A/Xyf7x/nVWrV8f38n+8f51VpwjuYDaKKTPBrQQmTRk0maTIq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IoyKAHZNGTTcijIoAdk0hPFJkUZFACetJTsCjAoIG0U7AowKAG0U7Ao20ANooooARjgG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g1WdutBZnXZ68dq5vVz+4P1robtuv0rnNXP7g/WsjVHE6kf3j1lQH9+v1rU1H/WPWVCM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PDto99qjGQbhBIsIPr9z/wCL/WvbbTR1a3iuXGQgKgVxGp6M2k+PfEeiFdrabqssOMdg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nXokurxWWkD7PCZllOcfxb/LqonNUMbU4QVZPbf/AHflrzXX9UN0Tb248mH+OT+/XR69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fyIIo/Lji/wBr/YrjNUuuDKf+uaCuhPQzTPSf2edO36pq92wysNmIwfd3wv6K1ewbcdq5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w/v55Tvvbm/KSv8A3hGiYP8A327122z2rCTsWfJPxCshofxC16ALtje5aTHu/wA//s61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gR++h9q0/wBobwxDa+NnvmfY9/awXCv/AM83xJE3/oqH/vqsHwrdDg9v47b+CriB6hp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58v8AeRS/f/26hFuLa0uPJ7R7/wD0OqVoYCufJGDH5ef4kqxcnydL8kcjpWyEesfsTeHH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Qo/7iz0uGz2H+J5p95P4C2/8AHq+l/EFsHLfSvGP2Ebec6P48u2/49ZH06FP99Fud36Mle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mXHc8p1lfmNYMkfWuk1pfnb61hOvBrmOzofIH7TlqE+M+nSYxNPaW0sh9W+dD/6BXOXN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Df8AGrSQf+gdbt/5FnNec6XdE2uJz++rsoN8rOCpGzuXgcVHqVqr6ZcEjh05pZLmO3he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uY1PXp9c87zj9n0uH/ll/f8A9+uq+jMbHuPww0ubS/ht4ej7Syvcf+Pu/wD8br5k1kNH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2QY9jivsCwh/s/w3oVn08m0hiP1KIP6V8neJLP7B4w1uM/8ALG+lTn/ro3+FcsHq7lWN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Ox+cnNdTpF211GXI4rgoLp767WFTxmvRdOhW0tFjA5xzXSIsfaQp54r7d/4Ju6E4t/iP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sbecjrs855VH/fUJr4U1A4HBr9Mv2C9Al0D9nW3uJBgazqtzqUZ9Vwlv/O2NKbtFjW59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xViNa802RYiHFTpUUY4qZBQaDqKKKAG0hHFO20lADKTbTiKSgAooooAKKKKAGEU0jrUh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BzUhWk20AIopG4NSKKYR1oARBzVyGoIU5q4iYFAEijinL3oVeKcFxVkCg4pwamYooAeT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qCxxamlqjJNNJNAEmfejIqLcacCfrQANzVS/P+jPVkk81Uvf9Q/0oAwj3puKkI60wigs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NpCODUlNIoAiIqM9DUpHWoyKARHRS0lBqhtFFFADKOxoo7GgCL1oo9aKACiiigsK8i/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X+/Y/wDpfDXryjmvL/2r7b7T+zd45XGdkEEv/fN1E39KTIZ+aJtyB+6P515pXptw2Ohx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Z1P2a6P3oW6LSRBjSqCTUXSr80kckcSiJUdc7nX+Ko9QEJI8j+4M10JaCsVKCAOvFMB4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HooUD6VQbGt4eULqsaf3hn+tdnBL5Kxtj70mK4jwpGW1aJifukj/AMcNdc1wAsKH+F0P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Pms1Z11ExcmtMODk1UuDnJpIswtYH+imuenhQTMsUnmIOjkYz+FdDrX/AB6mudXgcVoi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uo5I30y6cLBdEEXDf8u79N/+7/f/APsKrkDBqu3BNUjREmqaXPpV3NZT/wCviPb/AD92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+3rUj/l9tY+h/wCWkS+n+7TrW0nIMBJnh/5Zx/3K0HdEelXRRwM129r/AKXaGft/q5P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+xXK6XpX2cnz7KXB/1d1FG2x67/AEvw/qttcmCexurLP+s+1R+T/wAC+ekKxi+Xx0qp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Gq+FRplrFPfapYQQTf6vypPOf/tps+5VG6tM5g0u90s/89PN1CGF5P8Avvan/fNFgseK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xmxrjCXXHlA4baf/AB3FfXn7PkYh+FOkDbjc0zfm5/8Aia+RLwtJBayleWQfy/8Asq+x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h8Yxugdv/IrCpkXE7iM81ow8is2I5FaMB+UVA2WkFWYnAUioYxlc1G8m00CJiDI+2tO1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IJBvNaEa9WqwH78UeZxUWetITxQA5n4NQM/Wgt1qI9aAAnJpM8UUdjQBR1Fj5ZrlfENq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NWuEL7Tzt5zXS6xP5cA471gXHzTwf74poaOhsjhga6OzuAsZFc/Yx5rXiXalIYXDbs1R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NkqAIM8VBIetWHHWq7L1oAhc4Q1jTR7pyTWzKMIazSMuTQBJB8gpZLrbSQjfkUSW+eas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9wLvUtChB6z5z/unNdHckAYzXE6ha/aPF2jx+bkR5l/NJP8ACgDakbg1TkbrWlJBwapy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SDWZcKeetbE6jBrNmTJNBZl3QxCfWtj4M2/2v41/DyI8ofEenBge4+1R5rLuosqRXbfs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AxFN6pq0UxH+5l8/moNBR+qc3ynaOg4qLPFPkOWNRnpWkOpgNooorQQYpMClooJEwK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WigBMCjApwWjbQAlKBmlC0oFBAgGKMCnBaMcUAMIpKfTStADPWk7U7bTcUARsMqaru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A6jmgsx7tev0rm9XX9wfrXUXa9fpXNawP3B+tZGyOE1BsvJWd0NaWpJiSSuS8Ua8fCvh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Nn2VxeJF/fZFd9tQX0Pj747rBZ/HjxgluMC4uLd393NtEGqS0OLTHXivK28a3HiPxFq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9u2urpo02Kdz/wDjnSvRY50gs4UhkMkbDO89a3po55O5k+IP9I4n7f6v/YWuUtD/AMT3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4j/5eui8YtKrt2AQCr/wa0R/EHxK8LWIgSSO41BPPaX7rQxqzyqf+2YetDM+idP8Mz+H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i78oS3MX9yVm85//AB9yPwqgEzXoXjb/AF0g9Af6f4VwdsuSa5pblnif7Ttnz4TuQOsd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XtnH/ALUrxjSWNtkqTn1r6q/aGtcfCSDt/wATBD/5Blr5ftPIgufKPI7mtqeojb03W3yi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i1zpbOh8vD45rJt9JttqSRnbmr263sdNdHOcvWvQjqfWv7CkEv8AwrLxJct/q31loU/4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ez6/Djca8p/YbuDN8HdXjxiGPxBP5I9jbWu/wD8ezXr3iAferFmsDyDWk/ev9aw3XrX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zXPMvJrmO1bHx9+19cfY/iroU3/UHhk/74uZ686ugsc4lT/VSgSL+NegftrDHxH0Lj/m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Xn+lp/a3hKzlH34zsNdmGfus4q72J54hd2UiHnctU/AWmLrnjvR9LnAFsszSOf74VJGI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lm5jkyU6Z9K1NIkbSde0TUkJAhu4yQO6u2yQfinH411PY4o7n0XdDJiIr5o/aI8Onw58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CKHUMjs7oC4/77319LkZuvJr5Y+I11ceNPip4knlfdFHdPbqQekUPyLj/gCD864o7nUt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Z2HA6V2000dpC0srBUUdTUMMVvo9ngYjjQcmuQ1bVJdfvVt4iUhHQevvXWtiDsfhtoF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if391eRWdnFL9zzZW2L/AOP1+0Xhrw7ZeEPDekaBprtLp+lWkVlBKwxvVFC7se+Cfxr8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tJeArCJcrbx3t0+f70enzf1OPqa/TwdazqvSw0TQrVuNOKggHFWkFcJoiRBgVMgwKjQd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kNLRQAygin03bQAykwKcRRtoASil20baAEooooAZRil20oFADNtJtqTFBHFAEXSm4zT8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W3TnrV1EzUFuoq5EBQAqx9aXy6sIlKY6sgq7KTZVkx0wpQBX2VGy4FWCKjccVBZXIphF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CYpwTNPwKcFFAEBWql8v+jv9KvMOtU7/AP493+lAGBTSKeV5NIVoLIsUU4igDFACbeKa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EJqM96mI61GVoBEeKTHBpcUUGqIqKKKAGUdjRRQBF60Uu2jbQAlC9aKKCyVRnFcB+0Xb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F66Sz/8AfDg/0rvV61yPxutvtfwN+JEfp4dv5P8AviF3/wDZaTIkfk+8rYf6Vw9+xNzJ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Erib1le5kHvSRgZpOc1H5rxxOinAbGas3VuYBmoba0uNQnEFpbS3U7fdjhQsxreL0LR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S8F+IdGsYr7UtFvtNtZfuTXkDQrJ+LY3frW9pHg7wnPBK2o+P7SylX7kcGl3U+/8Si4q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ufNh7V2A/wCJnqkP/LD95+8jl+TZUvh/T/CNnqkPmeJtVucHpaaWkefxeWuoXxD4Ys78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/i1DVvIY/jDH/wCz1nKIrGZgUkVoLjd+9iix/wA9Wxn6VtXXjbT4ziy8D6TbxdjPcS3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udRXUbedEtLG0B/eBY7baw/2d+azsFhmq+C7H+y55/8AhI9G/wCuUVxM7/8AfvZWVYfD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4geH44G/10aR3Jlh/wBxXRN9Q3WMe1cpdGa7tjBnPlf6yUfx0wsdtJ4f8Iae9xbL8R7e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yy8+9O8Q6F8Krd1n0zxRrt1G8eTaJpe51f03u8YA/wC+q85h08T29wxuIoTHjZF8296h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/b2laDqllP4c+3weXH89zdSKk25l2fLs+5U2qfEXxr9l8m48Ra15EsfyCXUJHR0rGsvD8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7BD/AMtLk7RWhpeq2GlaXcWPkf22Jdsn73ckMbr91l/if/WSf3K1Ri0O8P8AiDxXc3ZF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MklhuptyLXYW97dLL9o1fVzqWpEfJb/bWlCf7zf+yrXGaT4z1TQm86Aw+T/q5Yvs6pDM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1zBeXdxc29qljDK2Ut1dn2D03McmqQ0dRdXk9yczzE1jalcjoDmorvVILi0s/KH2e9i3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cb/2WsotIepoujdIxKBxRRUnEbNmpubbH/PL56+zvhdGYfh74eTp/ocZ/MZ/rXxRpWpG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tfcngiLyfCGhx4xtsoR/44KllxOjiPFX7c5Ws+IcVdgOFqBsvxTBEOagLea5xVS5uPLB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5oEb9guy3xVuNsIarQnbHipEfg0AP3Cms45phbrUZPWgBzNmmHpTC1NL0FD6QkAGmb6a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DyYs92rHJBu4P97NaWvE7bYf7xrJiJa6h9QpNWB1Wn1rJ901laeOBWqn3TQBG3eo2qRh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W71ERwalYdajIoAqXIxEazcYzWpdD921ZhBxQAWr4Jqadtw4NU1bb0qZX3d6sChdWxGe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LPbzP/QHrsNSuQB9K5WzYXGvecD0jagDXlPWqMx+VqtStwaozt8pqCyjK/WqTkZqeVut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T7TXpP7Hr+d+1H4PT/buj/3zaTV5S7k55r2P9iG2H/DSPh5gM+TaXsoP/bs6Voij9JX+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M1rDqYDPWkoJ60ZFIQ+ikyPWlUj1qgFwaMGpFHHrRj2qwGAYpaMUUAOwKMCiigAAxRRR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BlGKKKAE21Hjmpaj/ioAUgYNVZRgtVrsarS9WoBGXejGfpXK6z/AKk/Wuqve/0rldZ/1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I1P/AFr/AErzP45Xx034MeMpftH2ctpk8AP+3LmGP/0OvTdT/wBc9fPH7ZGoSWnwmtLe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QesaRzMf/H9lStzTofImiWOnW6jEZkVXDV2i3V7e23nW1k3lRqQvHWud8LWg82VQuUK5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T7aKLbGgZQ3HWutLQ4nuYHiGS11i2eF1kspyA6RSx/catn9mf/RvjR4ehghlP7y58yX+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yNU1M3JxXUfs4yHTvjB4ejY5lK3kS/8ChY0MpH0h4yXNxJ9DXHWNpu7V13jKTbdSfj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5JfEbKOh5b+1FplxN4B8P3vn7NNt9R8ue2/57O8D+W3/AADY3/fdfM1ku8zN1zX0r+1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S/OWLNxLefZf4ndERI3+g81/++q+cdBAaE56mtIOxmd34V0D+1LWC4+3CD95/qvv7GSt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t0H7j/lndRSfI/8A2zrB0jz9KufPh/79f399bevXMGqaZ53WH5q6CbH2h+xZdahcfA5U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SWB27f3JRHbj/rq81ejeIMYavPP2LVvV+AsIurX7PB/ad39kk/57w/J8/wD33vX/AIBX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zSO55Lrcm6eT61iAZY1p6q+ZX+tZi8k1zHYtj4o/a8uf7V+LtvaZz9j0mFGHo5eRx/6M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2V3Yk8od6itr9oK/8743eKtSgORZ3SW7+3kxLC3/AI+klZ1ra/8ACL+KIZz/AMeN/J5f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tE4sR0M3WU+yXhT73Ga07F1vrrTICdu66gX/AMiLVbxfELbVcdRtFZmk3xbxLoqdB9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Y44n1Je36WFrq+pycR2ltNOT/uo7f0r5XtLn/RPX92n73++/8dfRPxQu/wCyvhh4pmzg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n/s9fK+m35+xpEWPArlp9TpjsWtTuSQcc1u+A9MCK+qzAALHld39/wDhrnT82e9ekWVq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ptwrSEd/7ldHQLHuP7DPP7Tfhnzv+fXU/wDgbf2fdV+mqg1+a/7B9tDcftLaO8oz5Fjq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v/oLvX6WqBmuZu5KLFuOKuwrmq0C5FXoVrnNVuKqU8LShfxpaRoFFFFABSYFLRQAzFJg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4FGBTsGkoAZRRRQA2ijBowaACkpaKAGFeKAvWn0mKAJbfir0Ay1UoFq/bj5qAL0aVKI8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WBF5dNMVWNtG0UAUmt85qNrXjpV/aKNgoAyHjwTURWtKW35NVXhxmgCvRTmGKbQAxlyT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areKjkX5DQBzJTGaYe9Wp49hNU3zk0FjDSUUUAFFFFADMU1hT6a3SgCBu9Npzd6bSKG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oqgI8CjApaKAGUUUUFhXO/FT/kkPxA9/Depf+k0ldFWJ8Ro/M+F3jZP7+gagv528lJkM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1hvp5/sP7zy5P3e/f8u/dH/t1zV1quh4n8jw7L5//LOW6vGdH+b/AJaKmzZWva3WlWtr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dkn7qzVPmT/fmqC60rSv7L8/yLqf/l4/dSQp8j/JG33Pub/vp/uVJnY5q58Z/av+YHo3/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OPvSf8ACaardf8AL95H/TK0/wBHRP8AgKbar3fk2t1P/wASrycSbJIvMb5Gqqs9sXcf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tENaHSePtU/tTwt4QnMxnm+xyxSebJvferJ81cHg1baAAZJqEjGcVsgN7wtpM4uY7pxi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durXDQy989K5PSboWlzFM/aus+1/abXzhFwJFxQwL0btIuNv5U2XTZJQSGkH+7UL3sg/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/wDFKPpWJmYt1c3trxefvoelQWumbh58M/k9+a6q08j/AFJ8r/nnJLdR5SD/AGtlefar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e/aPn/1g+69ItdTSuvsNrmae++2z+X5flWsfyf8Afz/9us9fFE9t/wAeP+gj/nnF/H/10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SkjOJA2OlNGVh0lw5oinfmoZVck4ohR+9bIZoW1y8Eodecdj3rUuraDEM0H/AC1jzJD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YkP3q1oyCmM0xor7T2pnkuTgH9auTR/Z2APUoH/A1RJuOZoT/ANtP7lc7R0x2MVvk5zU1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Ca6Gy8NQwtm5zct6jgVuRIsShVVUQdlFanmlDR/C1naqJL0S3b/88RJsAr7itYo4LC1h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qjsAuAK+RdLEBOT196+tftJIoGi5G4qzEazYHLNWhF901JRQ1AsZ+Ks2Go3X2+KGC0TD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P61q6ZbfO8nttoA2Fb5aVG60mOKBx0qAJlIwaY+OaQN70wt1oAY1MJpxpD0oKGUgOTS0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aIccLWLahf7QQegq1rbN9pUZ6LWTZknURzxirA7Sy61pqeKyLImtEPxQBISOajYjmmFz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PWoyRTWY81GWNACyx+apFZs8Hl5q605jzVeR/NBzQBjz3BGeKhjuWyatXCAZ4qCNAc8V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byM7ppPKi+tQ2umG1uuv/LOruDd+KIcf8usbySf7z1Pdf8fB/wA+tIClJnBqlJk5rSlT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ZnSxjJFULtQgNX5yQ59KzNRchc9qgsotzmvWf2NvGPh7wL8bxqvibVrfR7EaZdQxz3Lb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wG/KvKCPlzWUCBckjsa0RR+p91+1F8H7NN9x8SNAgX1kusVSP7W3wSwf+LqeGf8AwNFf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Agn+xf6R/rf4/8Atm38D15xa2s/9qmef9+fLl/eyyf7Oxf/AEOtImLR+zh/a2+CWT/x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aT/AIa2+CX/AEVTwv8A+DBP8a/Fz99Wh9k+ygjz4j5sfmfu5FfZ/s/79OwWP2U/4a3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t/4MEq1P+1H8HrWxtruT4k+Hkgu9/wBml+2Axz7X2tsbvjrX4unvXZaBqk+veAr/AMOf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Pi++8/7vZcw/98Rxzf8AbJ6YWP1tH7WnwWA/5Kj4a/8AA5aP+Gtfgt/0VHw1/wCBy1+M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r0fSfFXjnT9I1vUxo+nXaTxveD76P5Mnl7ffftqwsfreP2tPgsP+aoeGf/A5aUftc/B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P/gctfktdfDfXLXP9uf8U7Y+X9ojl1+RoXki3bN0cOzzn/1kf3U2fPVHy/C+nabJNFda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KOFbGzP/AE034eZl9ti0BY/X9/2qvg7DBbTyfEfw+kN0nmQSNdYWYeZ5eUOPm+b0rQt/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uoxeOtHayi+/d/aGEA/4Hjb+tfkv4V+Lt9daVfaVpX2Xw55Un9q6VFpcbb02f8fNvGz7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9+JP79cZ40ur7VdeuJ77VbvW5/M/d3V1L5zvF/wAs/wDxygVj9iE/a0+C8g+T4m+G3/3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bfBXP/JTvDf/AIGf/Wr8Z7W6ntSZ4OTF/wAspfuP/svUuqf6Ld/uP9RdR+ZHJL9//d/4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Zf8A4a0+CuP+Sn+GgP8Ar8/+tUZ/a1+CXf4peGv/AAN/+tX42C6+y58n/nm37qaNXSq9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AfL/AHflR/cf/bSgLH7Ln9rj4I/9FT8M/wDgb/8AWpP+GuPgl/0VLwz/AOBv/wBavxnu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UBY/Zsftc/BL/oqXhn/wN/8ArUo/a1+CZzj4peGf/A3/AOtX4wrDKScDip4reUnGKAsf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j/kqPhj/AMDf/rVVm/ay+CrZx8UvC/43v/1q/HWbT7lRkH8qmurS+Gl/YYYLXyZf3nmy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jtAWP1uu/2rPgy4Yj4qeFunT7d1/Sua1T9qr4OSwkJ8TPDbtnoLwD+dflBdeFeD599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/wDH6yNc8JzwyRTW9vdwwXUfmRy3f/Lf5tkjf99xyVnY0R+pV/8AtK/CeV3ZPiJ4ef2F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/Fzwh458FafZ+GfFOl6xdQ3sbva2kqyN5ZyM4B6b9lfENn4PvNQgnkhuY5VtVzMv9wb0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u2+yaoYen7v/AMe3VKRfQ9Y8Ju8NqCygkDsK6l7trqJSPkC44rkNHkawkSHO4NxXSyqS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WxyvcheFXJrS+GWvnwh4+8O6ve3H9n2EFzunnl27BA52SeZ/wF2/74rEtrkknip9Utc+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v/2F8mSmCPoHxH8dvh7eXUjL400GRDnBiv4/5Z4qlp/xs+HkZC/8JnoaEnHz30f881+Z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ro9B0o6n5Of9dLJ5ck3ZNzfx1yyjdmyd0fVP7Q/jfSvGHi2C70a7tdW022sbazFxYTpM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/tf+OV5TZ/6LcY7Vq+H/AArPoOgf2VqkEsE9rI3mf7yf6v8A8ckrG+0/ZSYe4kx/vfvK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qn2W6h/6ZbpP/Hasi5zazzdv9ZXLWt1/xM/by9lbYupiTZYz+7SP/P8A3xXUthn3J+z7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F+GdM1vx34X0bVoluPOsNS1q2t7iIvczMN8buGHyle3ep9e+O/w6eN3X4h+EJCF+7F4g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5W/GHH/Cc3dlF/yyihj/AOBbFrO0eCwj1eOS+QraSDDybOFrlk7FxP0cv/i/4AkkYr44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n/2eqi/FjwF/0O3h3/wbQf8AxdfnN4w8MSaTL9ogPnWMnzJIvIArn9M/4/If+ui/zrKK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iC/u9Y1O41TUoTBLr6T3c0p+7I7/AD+Z/wCPGt3QPI8UeDPsM/E8Uf2eSX+4yf6upPGO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8f2lxo//AHx8j1xnhXUZILiVQSILhtxH+1XfDRWOOXvbm9r13Nqel2Xn/wDH9Fvjk/6a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8h0/X9Luv+fe9hb/AL4cGu+8U20OmaDPMTyY/Lj/AN+vObTSftXb+7Wu6MbWPoP4y69p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VbC+8zYiRQ3Cu+7zk/uV8rwPip57H/T79f8AnlI1VUGKxgrMuJ6Z4X0EQNFeyD980m5Y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/tDVxaQcqg8y6A/hHZKryXh0rSY5kXfeSlYYF9XPf8K2rSxXwloM88jebdiJ5Jpj/wAt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Adr+zP4jl8M/tKeC7qF9kSanFp0hPCbLkG3fP4NX6vgw5/18X/fxa/Dvw/dm7tb4S/8A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7a6DtB85kl/3RXJJW1Gj9x7bYV+V1b6EGrcZr8Mzodv2hH5VYstEhk81GW3g3oV3lBWN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3Tk1MtpM3SEkV+FP9lst15M9s2c/P5qfPW9qfhWxFzOLHzYIP9ZbxXX+u2bv+Wn8NKxa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+pqM2c//ADxr8RxzpX+v+xXthH+78qTZ56bv/Q18z/vj/c+fMt/E2vWv+p1i+h/653TL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2Sf/AJ40G0mA5iwK/EW98feKpWMo13VYI9qpiLUJj91cs/36tR/Efx7FynjbxOn+7rdw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rK4OCMGlwK/FyP44/EuH7nxF8ZJ9Ndux/wC1K1rL48/FUJ8vxK8aY/7D15/8cosB+xeK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A/Fu01i70+48d+Mnv4rO5a1jPiO78li0MjI+7zO6fOmz7+FxWTb/tO/F6Hj/hY/iyT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NmosB+xFFfj5N+1N8W4bgLF8SfEzgHeu7UpvmHv+8p3/DU/xkP/ADUXxCP+34/40WA/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SP8Aa2+NCEbfiVrg+ro380NaVx+198ZSv/JS9a/782//AMbosB+s1Ffk5b/tkfGvBH/C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/wCMVL/w2T8bCePiXqH/AILLD/5Gp8orn6vUqjmvy2tv22/jXaj/AJHyWf8A66aLp5/9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/Gz/AKHFf/BHp/8A8YpWC5+pkQxVqMelfmL4W/bi+MuqalDZyeK9LTecebe6Nagf+ORi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b4gmm1SwMH2dLiTyrOF/4vLk+4n9+iwz7AQmrCE18jW37VHir7WsDXWky5/iNqFrel/a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DQTj/pzf/wCPUWA+nxSZNfMf/DU/ij7IZTY6CMfPJ/ok/wB3/v8AU/8A4ag8Wk3Hk2Og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Sf51T/Wf8tqLAfTVFfK91+174ntbWCf7BoHkS74/9ROmx/8Av9QP2uPFn2ryP7E0X/Vv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6R/8AXaiwH1KehqrJ3r5hk/bB8ToQB4b0aSH/AGPOX/2c1ot+1xq0Y/e+GLBuOfKnkH86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V4Jdftb6ran/AJFex/55/wDISZP/AGSoj+2LfWoPn+ELE/8AcXb/AOM0WA9/phHymvAb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/wDCu/xGrt/8jVzV3+33p9j/AMfHw/v4v97U0/8AjNFgPoe8HJrOxXzprX7e+h2wwfBG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oId3/jgrFt/+Ci3g420rTeFNViK91miaixR9R9jUZ618m/8ADyrwHznwh4o/AWv/AMd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/wChS8WZ/wCuVr/8eosB9Z0E8GvlD/h5P8OSP+RZ8Wgf9e1p/wDJNR/8PKPhp/F4f8Wj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iwH1cTyaZnNfKn/Dyj4X99B8W/8AgHbf/JNXLX/go38JJ/8AW2fie2/66adGf/QZjRYD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83n/AIKIfBzHD+IB/wBwv/7On2v/AAUD+DdyedT1i3/666VIP5E0WKufRmDSEcGvCrH9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Vzb67qUsFrs86RNIuGC7vu/dQ5z7Ukn7cfwXThvFl3H/AL+g34/9oUrD5j3I9adXhA/b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Io99Fv8A/wCM1a/4bM+Cf/Q/wj/uHXn/AMaosHMe2djUZ6mvF/8Ahs34JD/moEH/AILr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r/4Lf9FE0/8AG3uP/iKLBzHr9FeQD9rz4Mnp8RNM/wC/U/8A8bq5bftV/ByUf8lE0s/9s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xXMep1T8SwfavCGvw9fN065jx9YXrz7/AIaj+EH/AEUDSvyl/wDiKi1D9qn4PR6VfFfi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scskjs2xuNiJ745qGgbufljaXUH2SH/rmlY2q+Ra3X7j/rp5X9z+/WbEblY0XJ4UCobq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b+lrDr1pcefPieKRI7f938k/3/M3N/37/wC+6zLrTJNPmaCffFdJxLDIm0ofTrVHTbub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COtdMNU/t/SYbHVZ/wDTbWTy7O/l+/s/5aQyN/c/jT+586fxVSA5i5yOlQAHB9e2atal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Imz+GTtU9pqn2S24Ein0k+49bIB+hW/2a5JntDP/AHyf4K6W1tILr97BNx6Vzlpdapr1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Tyv4I//AIitgCDQvPFj/r5f3cl1F8//AHxTA6O5EGlZOtz/AGH/AJ52sW15p/8Atn/An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W4/1M4rmrq1muwZjP51Z5tDbZxwaxuKx0FxqNpNlJp+nvXKMRg55p7abMckc1UYFcjNM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6Vb0swD7R58Hnfu/3f7zZ81R29xFhhjn3oFYrqCfU1MFIU8Gmw3H2YscfTNS22pTAkgD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N1xW/aXVmF5gI9s1lnVrrn5k/wC+f/r0Q3sshIKp06haYWOvtLuy1TQJ7GfyvtthJ5ln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KyFfk2f7fzf7f8Aernv7V/svjS/3B/56+ZvdKXSrWe7uciHOfk/d/ep11pX9l3XnTZ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hoSkbaIanSHNXfsoFN8ojoKDkNLwlZ/avEOjwgZD3cSn6b+f0r6oxwa+aPh7b+f4t0X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+mAQTQNElqmDVwybRUEOADTJXwayKLNqwMhJrdsgI4Sf71cxLL9ngZga6SyfzLG3b1XN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MioKHbqaehoyKQkUAMNJTSRSZFAD6KZkUZFAGPrhA1FB/0x/wDi6xbM/wDEy/CrWv3W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C0fUDe312wyBGEx+NWB6LZn5aubuKwtOnYqM7vxrVVztpASmQUwyjmq7Oc1GXqQLBkFM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3oAmZgc1AxAzQX4qFm60AV7oCoYJ0ijfOKL+Upj6VyurasYo5ADVgb2gAfZZ7zobqRpB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xHQVU0Am1tSJeCe1WIJRLJORz6UAJIGIOKpSRvmrx34qu6sc1BZm3EXyE1g6scQ7O5Nd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hXlg0+obeyioAoTJi2PqBWNaW5e4lk9RXSXlqVhmGO1ZdpEY4skcmgDh/iVNKun6bEej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3XD22pzLkV6R45HhrzrT+3dUv9M2RiQRWGnLc+ejMP4nmTZ9yuVj8XeEtJymheCYb68H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Z9xbQ7IfwczD61ohSMzStUgtPt3nwfbfNjaOPzZNnkP/AHv/ALH/AG62NK1+C0tTB/qP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Ud0/2pKvH41+IfL2Ja+HLdP7sHhixUD8PJrX8O/GPV723msprTwxHqnlZ028n0PT4zDc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8yPf9/8AiCfOlXcSKGleAb7xRa+f4csb/W4PM8vzbWyabY3/ACzXcn8dXdJ8K634W1+G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0uRJI5dakW22P/1xf53/AN1UeuZ17xT4q166P/CR32qTzxSf6q/kZPIdP+ecf8H/AAGq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yiMPmeZ+9k2f+PffplHf+KbXwDoF1ZarYwX+t2Oqx/bLOKWRrazjTzJEkhj+TznRXWRP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P4iS6lJewaZDF4Z0Sb7ulaVGsKAc53OiI8nb735Vr6rd/wBqfDfwfBPPYQQfPb2cssny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3z/IqQxv/sPLXOWmleHDdT2899daVbxRy/vfLW5mn+bZH5cafInz/J9/ZVgXLTVINA0D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W+S5l8v50t08yOOHd/tP5jv/ANckrA0q1sf7UMHn/wCtk8uSWX7ib607TS/Dlr/oN9fX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LLH8lqj+Z5ny/wAe393vrB1TQJ9A1S+0q+gigvbSRo5Iov4/+uf+9QK6NC68m1ujBP5v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343/AOeda2qXX/Eh+3WX/IKluEt7iL5fO+0eTv8A3n+x/rET/rk9ReKfP1S0/wCEjvoP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ilj2efL/AM/Ecf8AHu/j2/cf5/46o6Vr9ja2l95//L1b/Z5PKjXydnmJ5f7v7+9XXfv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BlYqXNzD9p8g9a29K0q+1TQL7yIPt0FrJ9ok8qRXmg/56N5O/fs/1e99mz5ErHuvItbq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8X7vzYpNjxun/AKGlbvhXX9V/tSG+sZ/sN9ab/wB1FIvzu67N0f8Af3fx/wBz79BCMzSt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sPnwRfu5IpfuOj+Ykn+4/wC8+9VH7TB7/lWtqnjSDVLrVdU1XSrXz9Vj/ef2VJ9jTzdy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vL+dF/8AHKq6T4zfw3du+k2mlhj91r+wgu3j/wBzzkdU/wCA4oNUZw16xA/1/wC/8x/3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/wD2pSJqFuhzjNdr4V+PninwtdXE4ntb7zZEkktZY1SznX5/lmtkTY/+/wDI/wDt1zt9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Y6XofhuW4OWbRLBVaP8A3Jpd8qf8AdaBliHR9Zn0mfVYPD2pzaTCu+S/jspGgVP7+4L9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hvvsUv2L/V/a4o22b/8Af/v0nh/45eOPBn27+y/GGoQfb4/LuPNk+07/APv9v2P/ALS1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589jFfQeZ5knmyMj7X/6ab/8A4ugDSu/EMNr/AMeWbjH/AC1lj2rVK/8AEju+5otwKb+G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h3X7iDVbqD935kn2qyXYmxd/+sSb5/8Avj56qa+NKusmyvfIgEaxx/a42+fYqf3Ef56A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bfb/AMD/APrVmXfitxn91/4//wDWodbOT/Walbp/1yimb+ca1m3NxpVrxBPd3x/5aRfZ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e//AKBSsWP/AOErkz/qz/33XY/DbU9F1W/uotVWUapMqR6VLEdiI/mfvPM/v/JXES2U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G7G8uVKf99bErR0r+ytLuvPm+1X08X7yO1tZNmzZ/wBNnT/0FP8AgdFiGe2afp+L3Kkt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iQWDZ3PIeozXO+HrqHUNLt78ET/avuFTV+WwubqSQJtRIfvjNWYFdNSAuBx/GtXH1I3P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YXKFm6f6mSjS9GtraUtPMM7gY4v9ml8b6hb6H4G8R5OM2ksMZ/3o9kf/AKHVlHyFg1qW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rWfirduMCoaNEe5+Abn/iQWXHP2NpJJfM+/vuJf/ZI6NVtMedN38zeKg+G2qwf8IYYP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S/xbfvx1ta6IhaTf769KIqwyvpR+1ZnliGdipWra3Wbrg5lrC0AG6uof+mXz1q3VtDkj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JxDeMtTldiJxtCkd2RFrkjrV4ylTJkemBXQapdward3088wi837g/uf3a5ua2e3lkikG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uXE7M/EC8g8JtpzPbTvOnk4MH+rix/e/vVzHhWRINf06STlFuELD2zWdR0qYKzL6H0Zr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vzNsdCPcZrzTwroDa3pNwITs1CCYRGP056132h+KTe2Nnfr86XCK03s3Rv5VgapGfCPi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9RbDnsrCvQS0MC2D/wAJRpf2Kc/6ba/vPK/vp/z0qpBaJbJgLj3roNVtf7TuYbiH/XRf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SHSTfQGBgA1UI4rwJokd9fazeSNyZWRP++jXH63GNN8QPCycq6sfpXWeEr9IJ9UjjY4W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DxskbeLrG5CApJGkj/TmswPVdK0ER6k1/cMss6j9wYvuwL6J/jXL/EK/Op6jaaLbtuC/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4Q1+K10xIJCRLCPLi/3P7lVtK0eLTlLn97O3LSNySa1QD9H0FbOyAwPMHz4H8Vc6NduC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IuYcjgPXCMgguZxj+Os5RKRujVf9E8/7da/6xo/svlt5ybP4pPk2bG3f36Y+tfu2byun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T71ftbWUg5xj3rBxNDoV1b7XpRvoPK8+12RyCX77xfcjb/gP3P8AgaVJonje80C7lubO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S5hWUxFk2+Ynq46/PurO0C7g0G6hnMH23/npaGRkini/5aQt/sNV/wAQ6XZ6RdRXFk/n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Mf9Z1+eB/9pD8j/8AAH+46VFgK66qWrWuf+Jra+f0/sq3SO483786eds3f8B8yJK5/SxD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+NfOqeR558x/MiupN/nq7SeYv/Akk2UWLQlzqcIHFVlvdwyOlSaoINMuvs8H7+DZ5lvd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nJs/v/3/APb31T+1Aj60WHcsDUOeRVtdV+Xy+1Z1xbtDBHPmOSOX7ixyKZB/vrn5arb+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4Y+IbG78WaFZarB/y+JHbS+Xv++37yGT/YbdJ/wP/fesO6uoPtVxBPP++ik+zySyxtsn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0u/sv7+D/X2siXMf+8nz11nxSurG1+I+qzwQWs8EslvqH+iR7E/ewpLJ5f8AsfNJRYZn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8/wC/tJP3UUXz+fE/8X/AX/8ARtR+dY4xtH5U201/7VdHyIM/u/LkiljV/lf5KqzWt1HL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gqMZosK5YWW1iljkjcI6MGBxVnMH2QnyP3H3/M8j5Kz4YhbmXzYVlEkYTD9vnV/5oKhu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H/PJXxTsDeg+XV7PyyEhiP0ixUH9pIq7hAp/Cq0kMrYzBt/4Fmp5rBxaA7CPxqrHNc6V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41oWf2Hb/AKiKf/rn93/Yrn9UaC4uZzB0H+c1UF1BanEM9yOd1S0NnX6M1tYySXVvHCp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ffr2/wAF6rB/wref/ro9x5sUe/Yif/YR18zC8siOZ7kE/wDPL5K6vwr4W8Oap4Wnnvv+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66fvhRH/AIvM2UrFpn0Tda/Y3Wgf25pX7+C1jT7ZLa7d8Cv/AKmSSN/4G+5W1dXf2q1g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WT978n+x/wCh189WngvwzoGlT332/wAVf6VG1nJFFpbImx1/1cnyf9M6qf2J4eubTyIZ9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ll03en/bP5KLF8x9J2urWVz+4t7iKeYffxItbv2r7L9h1SeH99/y0/8AIkcn/fSV8i3X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u3sE/wD0y0SZN9a1p4W8H6XpeYPG+qQT/wDLTytGuE/66UWDmPoz7LB/ZXkf88v9Ijl8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z7TVf7A/suDyP+Wnlx/99fd/8iV4fPpek3NrBBB8S9Ui/d/vM2V2fn/F/nplpoml/ZT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e/61Jv7v+239yiw+ZHrtp/ouqar/AK3yP9ZH/wB8/e/4FV7Sbr7Vazfv5eP9ZEf+WdeD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MHxM/wCPqP8A5ao0PkbF/wBtvkp4+G/h211+CD/hZGm/vZP+PrKJs3/9tqhQC59B3A+1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NYvnSsldLnuhPB+9PlSeZXkHh/ToLW0n/wCLnWcH7v8AeRS3ccyb/wDgc1dLpVxpP9qQ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RJI4pbxHhk2fxSR+d/s/7H36fKUei3eq/a7Q+f8A8sq43X/Iu/8AiSar/oX2q48uOXy2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j/x+sXxTpVj9q8+x+Ith+9/dyRRaqvyf7XyTVCNKsf7LPn+I7XVYPL/eXUt6rp97/f30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UtNf1uxM/n6Xa3lxHF5v/LHY3l/+yx1y11bC6/5eKZrt5/aeq384n88SytIksv33Ws8N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a6VF9pPnzFYf+mUe93qpSG6mAMXm4FVm8zB+fj6UWCTLv9qf8Sowf6LjzFuJP3fzu37x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8nAA+gpGHPrTiM/Wiw0yqBmrWk2ubnM/lGD/AFkkUsmzzP8ApnVjVtTuNa1O4v7qGGCa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f8BROFqrRYSEurb7T582f+WlVjI8QIU4+oqyDx14pRZlbqGbHnQybv8AvqixqjW8Gef9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5lr/ABz7P3sbbP7i+Vvf/YrnWmlurmecrHAZZG4RcIn/AFzrofCgvv8AhMrIWVl58xk8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C1jk/2Nm7f/ALFYd7ZwWepXVtaT/a7aOZ1iuf8Anqm87W/LFIontbqbMMHn2vkeZ+8z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855/wCevlbU/wC+KgFuLYky85q9JqUMNofItYVZuBIVy4/GkBHpVp/o03kwSn18356e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a2J/wBZm6k+Tb/0z/v1RDTXAyZuKAQByeO9AiYf2Va5/fXU83/PQR7ErotKto/sDSKr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55dUI/1UEMBH3JY4/mro9IPnWsjySySMX53NmgZetSLhfKPSp/sUPQilTybYZFHno4JW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RmSuQvF8qZlBrumBeCTJrg9S4u3HvSMysVBBqAjmrxtZ9Mz5/wDy1j/8dqbTfDN9q8ji1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RUSP/fLY20FozjM1xMz3GZifWtyz8LQf2XPqt9e/YbKLZ5cMsn+kz7/+eS/3P9qm3Nto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HfLu5j3C0Q/7/wArv/6DSaXqou7s/wBp+bPby/u7iKGTY+z/AGf4fl/g/wBytEMdaa99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xik8zyov43/vSPV/bkcjIpLvwsfC2vG38/z4fLWSzusbEngf51mj/wB5P/Z0/hqfb2xi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GzRSDoynFV2aRfluIw46CRB/Otn7LmpY9IuJuEtZ3H+zEx/pWdgMAzCGJm64rEmYSOTt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M8UjLJFJEc9HQj+dZVxaacjEG9lHyf8APv8AxUWAyxb8cU0qFzxWjZmwtjLk3WCn+zUN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ppopl+6jIMNRYCG1SGcHzuPSozMLeV48DAqIvujC+nerdrppuyZ5zFBBnPmy7v5feerQ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6KytILe18+br/wAs4v79ZFz9itj5EBlnP/PaZNn/AHwlaKSCSJFy3y9AwxTA0Dq0wtTDB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NtSLm2MM/b5/wDfqqM9qOfeghaHXLMxqVZDjpT1jX0qUKoFQcp0XwsG7xxpwxwhZ/y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wT4XBV8ZWhHXbJ/6Aa9yD470DRoxSYHWq0tyTPt7Cqtzcn/llTFYjnvSsUaEkUt2diHE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boE+R5EI+SM/3q5uxvPOuvJBrpbUbR9KLAaXm+9Hm+9U99G81mUXPN96Qy+9U99HmUA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KPNFAFnzKPMqsJQaPMFAHOeIDi8n9fk/9ArA8P3OLmcf9NKu69df6VcAf89KydA/4+Z/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3PFXluuOtYts3H4Va3kCswNHzge9NMorP8800znmqAvGUU3zRWeZzim/aDQBo+aPWmlg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bng80AJqbuYcntx+Fchc2sc6QITzJLj/AIBW/rN+39nOR1JCDFYkO2TW44s8RRbh9KoD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xxmqlzdYHFSabfn7K3u9AF0sMVC7io3m61Weegslkk2r+NZtnOr3d0zduBUs11+7asW3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swL95OnlNnvxVEJHtFR6iH+yORnPHSmRxMYlPfApAeKfG3VJLDxFbpGMr9iix/309eZx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9q+KmnWdz4gthLb5YWUQ/wBY39564keFbJw3+j8f9dGrogk0ZzbOWTxAQOI8H61cs9eg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MTy4vL37/wC9838FdQngrSIIY7mS1c+bHmOHzWyw/v8A0qvD4O02XJ8ieP8A3Xz/ADpi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1EAnlMMX+rilk3on/AKq22reZk7cY7ZzXpOq3X9qeDNL8Ozzyz2OlSeZb2v2eFHR38zd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eucg0bS4t3+jyc0iUdH8Oo7rxN4I8c2Esclxa2Nj/blkgn4ikhnjSZ4094ZZS/+4a57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AE7/AJBVr/pF5F9x7qJG/wBSv+227Z/203/w10XgWR/DdzquoWNxHbCWwnguoZJN6XcU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8yufGgWP2TyP+miySfvG+f8A55/+hf8Aj9WVIoab4nsL/UtRuNX0ya4aWO5kMdrLsT7Q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dX2Vc17xTquqfYp576Lz4reK3j8qOGGbykjRI1kkRN7/Isf3qVvDFmxI8t0/wB1/wDG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86aFW+71f/CgyWg7w/qk+v2s+h33m/6fIn2eXzP9Re/chm/3G3bH/wBh9/8AClctc3U9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rr9+uptPD+li0uLL7D5/2qNIo5ZZGfyP3iP8Au/8AvnZRqtrpWqXMHn/660tkt/OikZHn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y1/4AlBpc58apPqul+f9o5tf9HkllkZ/P/dyPD/6L8n/AL4qnZ6rP9phm8/yP3nmeb/c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WlaXa34+w+ebq3+z/vZG+T5kfdH/ALf7uqNt4NsfJKbXI6f6xqAMbxTr4u7rz4OksaXE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Fnl/wCxv8ysgarMa7yHwnpsUQV4PNVegd2IH61nf8IppYJ/0E/9/G/+LoJZieH7qa81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/arhLeS6u5NkMO9v9Y7fwItZg1WbH3zXYDwrpX/Pkf8Av43/AMVUR8G6YesUo/4Gf/r0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aA/uJuPN2p5vl79nzUo16f7KYPPzDL/rBn5Xrol8HaUo/1Dt9ZW/wpP8AhENLH/Lq3/f1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s3rkfT/2eqck9xM37pXf2UZrt38M6c0exoG2+nmNVm0tbG1tTDAPsXm/u5Pskjb51/55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j7V9lyZ5/wDtlH9//wCwqodU4/cjya7A+FdLGf3H/kSqNz4f02POIT/38oNkcj9qw2a2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fJ/q/wDeqc6Np2f9Sf8Av4a3/A2iWN14s0iLmNWuFO7f93b85P6UDPQdA/4lV1/wjs/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v+39ytXVNB1S2z5E/wC4/wCulYuqXUH7+CfifzP3n3d+6tm01WfVR532G/mh/wCmUexP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dL1S1zmf/wABpP8A2euF+Lvig6YINEhn869O24u5f7n8Ua/+z/8AfFerDVdL0G0nM8/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HxZ8P2Wm/YtTGRe6hJLcSRCQv5i/Jhv9j/lp/wB8VQrHn97Ci+XNF/q5VDYH8Dd1/Cm2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T1Y9qUXP+ieRj+PfUlr5BPMOT/wKgtHo3gDz9KEE83+out0cn/j6f+O13dpci6tp4Z5v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rWXotlBZ+HbC3n/c3qRCUxf3N3z+X/3w8dbVp4Wg1TS/Inn8ieKRvLl/vp/yzpIZc0AQ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f3n/ALL/APF1j+KdV/sq01y9gMWLSP8AdyD5/n+4v/j9PudK8RWuYP8ASp4P+WksUm9H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XpUNj5H/AB/yeZ/c+4qf/HK0MrnkeT61JJO8+NxztXaK0LlLby1VLURsvV1ZiW+uTis5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60UuMmjaR1qYos7D4eeIPsdy2nTv/o85/dk/wv8A/Xr0NjNYpJFJGs9tJ9+J+hHr7fWv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/wBXXuvgXWrfWdAtxdNuu1GyQSffO1+D+NdlOVtyGilaeKP7LtfIt7Lp3lk3VT17xTe2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8v8AdxD/AJYf9NK6XXtOgt7C5nCjzSUrkzb571sYWPPfDWsDR723c9CxR/cGu+vLWSzm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Z7bq8y1CxNjfzW7H5om2g+pr0jQNfU2Fs118y7FD+1c5R1nhW1t7nS+YYpvN9quzaXd2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46wSn50/3G/xrNtdLOq2pn0vVPIh/6579jVCfDmsHO7Wd5/65AZrRAbotMfWvJby4uU1S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knlMV64bFdxdH+wrfzp7j7RPF/q/9hq5/MF14f8A7Lnnlng+0eZGZdu9P9Z5m35P4v8A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0rgTzzz2swtY/tElr9sVHdN2z72//a+4u96qQeIBP/rmSD/nnEPupTx4U0c/8/X/AH0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OjP1lnT/AHnX/wCIrLmKuSDVuP8Aj4iP/bRa29A1WC6/cX0/7jy3kj8qRf3EvyfNtf7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w/8AhCtJP3bi4H/fP+FbtpoOl2w/cZh/dr5gH/LT/fpId7kGlXH9qXdjBZS839wltH/v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tAvtK1SeCD/Tvstw9v5trHvR3T/Wf8AqH/hE9M6ebLVy08LaX/qZ/wB/B8nmReWqP97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acTr2htplz5sWpad5k1r5vVov9ZPBt/2AskyfWb+MpWRyfU/SjSvCn9lapBfWOqTQXsU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NVjVPBmlXd1cTwT+R5v7zyoo98MbbU8zy/8AY3+Zs/4BQCKn2sWtrP5xl875PLiH3Pvf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A1euvBVnaXRNjqF1/rPMjlKr8lEfhe7hHyeIrhPohH/s9A0TaRavrlyLRGWCMq0stzMc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9gAK9H+L2k2Nxe+FrjSr61hg/wCEfgUzXdxDbPcGKW6h86OPf/F5X8NcFaaVPaaWRBfS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pY9/7pNnlrGu/wDv+Y//AACKup1XyNU+EeiaHff8hTS71rbSr/8Aj+wP5jyQyf7CzSSb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KCNUYOk2tjpV1599rlr+6jSSOKwja5eT/2T5f7rOlQj4kWI5msbq+P/AE0uFT/2SoBo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1ZfI+0eb5Uv3Ef8A6Z1mXPg+TP8Ax+KfkWlYp6l+28XWF3zJZR2gHYiSf/0PfV601S3u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k/d1zi+EJAP+PxfyqW38MXdtKssGomGVDlXjYqQfUEdKLCep1Gla9/pX2H91P5v/AB7+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sf/gH/AAOqS6p9qzB5/wD0z/e/JsqgNAnOf+PX/rlFG22tS78JNdRpqM+pwwFlSG5m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b5E/i8v/AL7phY17q1sbXz54L+LPmeX9li3b9rx/vP4Nv/j9Y1qYbjNaF1awWmqGex1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Zbdk3/N/zzdP7lV/7KnuT5xuLAf9MxG2z/0CgZFb2UN1cbFcj/gS1atNHtvtXkbSf+Wk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JOaiHh/HW8sx9PN/wDiKYullefPi49C3/xNAHWfuPshg8/z4PLb/VSf6hv+mcb1ZtTB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cj95JJ5m9P8ArnXPWMENtamZrhXmyRsAP+FOSfIrTkMk7G3qkdtqF8pstQm0uyf7/wC8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lrbf6N50N9f5Mf7vzbj7jVRtbwWwJmhE4PeM7WWpFv8Afzjj0qbEuTLwfUbq5zPq2pY8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yV0el67i0ht7i/18Qf8APWLW2+f/ALZ7K5L+1M/6r9ye/vVW5uyOc8+tFguzVW81u25t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qe19qM1oRJrd8195n/H0bxtmz/rnWRb6rPtOearHVJ8n9xmlYtTZvxQXdyT9p1m8n8v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UV1pt63TVbr/AKZ+bIr/ADVi/wBqzj/ljTl1xkB3Iyn2NFkVzE93Drl0DBPfK/lf3o1P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afVNA1X/AImtr59hb/aJJfs9v8iIu+T93s3vXE22p32p3ZEIlmEUfmYqG6uj9q8+GDn/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exhWulwHSr7z5/Jn8tPs0Xl7/Mbd8/8A455lYbxFTkHNal2b3k+TL/c8ry/uVlzR3kh8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bf8AWUrCRBcrtHnd8Ykj/uNU32qC2tbKeD9+bqP95H837h90ny/98eX/AN91mD7dbZ8m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iljbZIv916sanaT2vMEMpsvL8yOT+NP9mT/bosBDdiC1BBH+3GPM+4tVRdDPXFZ90J7q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B+9P40WNEbakXP8Ay2AqMAAf64Y/5Z+bJ86fN/y0qkLa4tQfPiIz9yMffqK68jJ8iGUf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RSNjU7aEXX7ifz8f6wxfdqzaWcy3GJgIIB/z0fY9YgE4tIYLiGSAyx+ZZyj5d6/3ay/t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Hgu6nGl+MdKsZ/8ATrrS2kjuovv7Im3zQ7v9qHzP++K4i1vLfp5Ug/GpNAup/stx5A/f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89+7/wBCTctYYcjoTSdh3Nq6cHvxUIcFTVbQ9Lv9f1IWNhE1zcujOkYPJCgk/wAqp/bD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MkZxU6FGHLViLMWPBqVBIc8nFIzN/VTbXGbiyIt/NkeT7N5m7yP+mdanhXzrm1vfZK48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QXOoalDPPgxwF4/N+4/zJ8tBaOhtxkHNKqFSa1VWFedv6Vfs1t5xgwj8axsaGAAdpA5r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CAJfO/55xffr2O10mG7tcWcHMMnmSSn5EjWuI+KWvwWuvX1jYwRf9NLry13vv+fbH/cT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8VfZdAh0u+gsNUvrWTzI7uWPe8H+yzf8ALb/gXyf79cXdanf6rceTNezTg9IpJPk/74qO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BaEkyPaytFL8rjqK0tDvobK6Y3Cbkdduc4xWHmMH/V1YW5gx++8zFWhnY/2p/avhWGeD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mn/WWsskjx/L/Btm8z/v+lWrTXZgD5E2M+lc/wCF9Wh0PxBDcWXlXEMv7uW11CP9zOrf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Ner6p4V0o3NxfaV5v2HzE8y1upN81r/20/jT/bqgucTHrur2G/yNUvbYP977NcOm767a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a9uppD/E87sT+ddZc6SLbis6bR45QSUBPrjBpAchcyOqsVc4rEndpSdzV3lxpscFu5aP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hUxWZmVootxNNEGXIqxBxuqrLPtlNUUWt/8AZ1tmH/XH78v3tlVJ7uScZecyn124qJ5m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rX01iYhzWPXSeG9PNzHyaoxQ2S5eLuKIbl5c8itiTQEk70RaDHFn5qyEdGJCacqFu9Si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vVGJ1/wssDJ4oEn/ADyhdv5D+tewF+DzXlXwougNX1CXsLf/ANmWu8+1SHuaBo0Tc7m2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VXT4t+WNVtQuCXKjtWZRp6K/+nB8116XA65ri9CjYx766S2B2cmqA1PtAo88VR3e9J5l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zcdao+d70xp/egC6Zx60w3A9aznkbnmoGkbnmgDYFyB/FTvtK461g+c1KJ2HegDnNVum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v51X0e8WO4l5/jqnqt1/xMbn/faq+kZknkOf46sD0a0vh61dF4prmrR2GKuCQ1AG0JlP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yFdz3NPy3qaALryjnmoy9VVLd6kU5oAl3tjioHn25yaVrtUBXHNUZwZjkUAMu7rII7Vh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+YjZn2rWmg4Oao2qAlsCs0Baa7ZutTWLv9nIx/HVUqVPSr9g22HGO9UBIzPg1VfeSeDV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HtQBQv3YQEAHP0qG0Mi2x4/SrVzPLIdodsfQUhM6x4Eh/KkWVZGcxEEZH0p0QzBjB49q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n8KfY3sp+XJP4UAee+OdLe51zeF5ESqN31NYY0r7IM3ucf8ALOL/AJ6f/Y11XiTxTrGl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ANm0Y/2RVW11X7UP3/2r/tlIv/s9apkSRzV0JrvMs82aZbW00mYoec9zXYfaoOfJmlP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vWn+lHyDfSQ/9ua1Zlc4hdGlTO4rn/YNQSaRLklIS3ua9Lg0fUrcZBtpR7W6/wDxFJNN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64KP/ZKCThRpU9raGDyf38snmSf7C0y20mc5rvp7v7KP9fEf+2a1VXWYLYceVn/pnGq1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rp4VO6ToB61BdWxN0YIT548zy45B/HXeT+JWfINrG3uRuqt9s+0ZP2S3OP8Alp5K/JQI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VV0v7Sc967T+08ceTEffy1ppnLZPlRDP/TNaCJHMjSZwuKW20ycA5PFdIlxcRZ2SIg/2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+fP5MPfyrdd70Djsce1qRnJNNtoVVyWXI9K6karngcn/AK5rUZ1G2OftCj/tnZo9BNjm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zbxgV1FobM5lciX/AKd2tIU/8epRa8+ePKg9vs6vQJI5A282c9qQAqea9ESyt4bD7VLf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UkKYrOd7Ww4WxtpCfWBP8aDRHGXI88VnnSzPnHau9uGmIJHlf9+1qjmbnPk4/691/+JoK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eOKovpXJyK9CUMfP4iz5f7v90tc9c3N7/aZtx/qPL3yfu1oNEzk5dIGT8v6U/SUuLTVY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4AtdCy4zkVEZgOMcUGavdnUX/ie6N15FhJpsf7xI/NaTe771/wCeaf8AxdXfsv2rSj/a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+bHshg2Nv/1aff8A+Wf3t9ee6p4zPha1hENvazXEsnmfvo9/y/J/8b/8fevRvAPj7Q/H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2iTxRp5cU0i2yPvb/WK3y/OqL/5Epoo0rr/kA+RBB5P/ACzjitY9mx9sm3/crxD4k+F9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uPttxLZxSeb/ALPzp/7K9fSf9oeFdLtYJp9c8PeR5nmXEUWrs7on7z/ln5vz/wDLP+Cv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n4pn1Wxg/wCJX5cVvbxSxrv8pFocrAeSfY5gT8vFb3gaEv4q0dMfeukX9ashPb9KbaXM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pEkj/wB5Kxuxo9aurT+1Ne/f/wCo+z/8tZNiPVgaVpd1deRBBYQf8s45ZbNXRP8AebfT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bj+1NLxLH9okjlk/eo77PMXy/wDvr+CuY179obxFqgnt9DhisdL/AOWf7vf/AOQ/uD/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pU91aeRB/Zf7qTzI/sEk33P3nmf7H/7FeR+KtUn8UamZ5+BEPLjii+5SaB8W761Hk30M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7uX5Nm/5dzf39u56t2dn14qnKxnY5r+yS2ckCqVxohyeleixWOf8Alin5Uk2ngg/uU/Ks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nAB/GoWsZmBwn616LPo8RyWijH41QntLe3BwiCkFzjLPIt5oJeAD+VOTzvtHkQf66r+r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WtMlgg8MXphvpft13OltJa/37f7+5v8Agax/+P0lM0R03gvVNV8UXf2GCDz/ACreW4/d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/wDDSWltfWmvX0F7P532WRo5P96s34b3c+l+MrG++x/uLWRJJJPmRNqfP/B/u7qyL3VW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t8JpGu78SbmnRtnloV/g2bX+u8j+Gt41NBWKfie7iu9bkaGTzokCxq/rjArQ0m6+XHau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Y6M2lPo2sDWneGO4ulFs8H2eXndDlvv4/vDAPpQp3Cx6R4AtPs11cT+R5EHl+XJLL9zf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/E2n2wO2/sP+/q/415h8UdU+1a/P9n/48v8Aln+7VN6N8/y7P4KgF2de8Pwie+i87Ro0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57d5JHb5v4trt93/b/wBmn7SwWOn1X/Ssjsaq2ulxDJ70/SdTt9Utv3EPkyxpzbf3K37O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lLmM7mZDZRlSvJp8Oixo+7BrprDT7d1LECpnit920CoJOdexRVzsPtTordolJKNz0roF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PemPtkJ/dYC+9MpGCttIWL+W1Oe0mlG7Y22uiii8wf6oY+tOjhZpvK8oeX65oAwDp0tl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1BnoKi+yTYMKD5V++c9a6K8sorubLL8kY2gZ6GobfT4ZG8tF+YcHnrUFmKbJ9vLYFQvZ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WUIyGR/zqI2dqMkpIaok5c201sTjpW3qlqV+xA5m/wBH+T/Y+Z3rStbSC4yP3vH/AC02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3N1gT3X7qNY/9Wv/AMXVXKMK1jWYYYFT9aW40h35jkP4mukXSbWy5jmkm+qUhSKQHd5i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mNHuF58zp71dtbLAIPZGetkrZjgyy/8AfNKqWZPEknP+xTuGphfZferGlf6LdHz/ADfI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f2f/ABf8f++lbc9rARwY/wDvhqri0htv+W4z/wBc2/8AiKu5aKt1pU9rdf8AXLbJH/tp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9MraHkG18jz/AN/FJ+7l8tvnT/pp/n+Oq50rg4mi/wBv71O6GZJ+6agt+prTOm5z+9i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OP7PMftdqG/g8yTFZe0S0AyT/o2eM01bkjPmQkelayaa4/1sln/4Fr/8VVhLIY4mtD/2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hdHNPFzx0rSvNMM3e3j+lxH/APF1VGjydpYD/wBvEX/xdXzmVius+T0pJLhXzirH9kXr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WnW3hfUXzstmm/65DNT7QEimL9Yx92k/thB/BV4+FtSb/mH3P/fukPg3UmH/ACD7n/v3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8jYaA8b81ZPhXUbY/wDIOuv+/DUn9hakP+Yddf8AfhqadhkCkL0qQTlRjFO/sq+T71nc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V4MfuJPyq+YCo+QzEmqbyRhWya1F0u6cnKfrQNAkdTuQfnWVwMFnT+9UW5CcbhXRHwwM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g529KLmsTAnhJYU4QkJxWxPpTK2KUaYwX1oLMSGObJAdsVI1vMf+WjH2rSW1EeflJqKW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IwJ/svM5/df6uPf9yqY960J4mYDA4qAWhIzg/lQ3cGitnrg4NUB59yf3wx7b1rXhs2M8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s0f3akm1iisRA+6tL5R/ur+VaI09gOAaPsDehqyjFkskkzvtVf6qtS2m6K2ktmiBiY8J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egWR9OfpQBmz6WYIQ6WkDZ/5aBU3LXR+FdKn/wBf/qJ4v92qAtprbvxVi0tDafv4eDTR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U+Yi/X5au2OiRKTuwv41iaZqLzRndIxNXlnIJIyfxrER0dxpiNpqW7b5LSMiREY/xVxP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Kf8As+GWOVBvLDOGrVmvbqGBHjJbvtzWRqVxc3tkEVSSG3NkdDUlnLTaXYnOLG3Ue0a1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zQf9+1rSNpIyNlT+VZb2cglPUfnVECPoVkckWsX/AHzVZtEtMkG0j/75rUiEhGOT9KnW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Og2i/cto1PsteqaTpX2W1+2nP+lW/wC8iEn8D/364O3tCAZvM/A1of8ACY332v8AfcjZ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tFglbkt/31UMmh2ysfmf/vqs1fEJI6MD9Krz69OWJQZHuKRRcu9BsnjYN5h/4FXFX3h3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3at1/E8qKRJF+lYd7fLdSM20jPtSARdJ03b/AKhfxasq+0PTmfIgX/v69Wd4Hc/lSbA5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0HT8f6g/9/Ho/sLT/wDnif8Av69aAwOpo3R+tO4FAaFp+f8AUH/v49dN4e0GHGIf3QrH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bDVng+6eK0TA6uTQoWBH2t81Sl8Lo5OLlz+FVk10gdTUi+Igv96okwK4bdR5JapvJC0o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8L8i71ID/nin/oYr05UHFcB8JrPfPq56/u4x/wCPV6WLQigaIoAAzAGoZYlgScnnfWjH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Wpn8tc9TzUlE+j/u4AO1agl44NVUtfIQAdqcvSgC4LjAxmmNcVU3c0ZqCiZrimeeaZsz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ODUTXHWmlcUwocHjigBTNQZeDTVUGniMEUAcNfIXu5m/2jV3QLbkn3qpKxd3bHU1saAu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cOKtx2hFOsV+QVZZgtAEawgCkEWTUkb7jVuK3DigCqtoD9KLsfZgYYv+Pj/nn/c/36mu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/wBZL/c/+Len2ulT/X+/JJ940AY/9n+XLJIW3O+N34ZpRb4HX9K3TpfvQulc0Ac3NFhT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rpdetIkQkccVg2mBEcHvU2AbcjBPFJbyYTGO9XrgR7RxUUflhTjFZgVmYselV5ZNnatR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WdI84xmgAgUyNnaMVdCIw5ArLsJpWt2Y4/OpoLhmDbv50FlmZYQh+VarWFzAsxHlrQ8o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j/jQByXii1i/t6+I/wCelZRuIlB4P5Vc1aQya7fKZMgyHmqYUbsYBrRAMju0JPlrg1aW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QQJ1K4q/FOI1IRAa0MbGZb+fc5z8taNt/otsfPnxD/BF/faiDE0yxjALHHFWNQa2tRsh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YUCsV/8AiV3WfP8AtQP/AEyqL+y4QCYSZh/01+WmXNyR/qYaZ9pnubXyDx+88zNWFiS5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h9eaz2voHXjG41dgHlylHlDk9pKmFhps7mKaAvIenlVkIylbjik/e+proJ4tNUHE0P8A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uOPQD+DypN1aIVg2TYqNsnIJp+6XbyahOc0wWhLbeTApzkzGm456VJAAR0pWXaelAwRw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RtNQLct02VKjluq0AS2y/bST9361PImz5fvfSoQ2zj7v0rRsIwBu+99ayAo/Z/Wnf2aJ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xVG41PauOlaIBdsNtnIrG+y/ah9tnx/pX7weX/c/gqVJBfymCbzNrH5tv9zvVu6470zR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Xqt19ltPIggih/5aSXX9xP8AnnV66uybowDPnHiP+5j+/UOqWlmbU+cPO+lAWPOAP7d1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/wCPWsEghWzhwoRBn/vupri1FzeeTBB/rf3f7199Yt+kmo3ptJTsUHG+gLGBY20l7cJF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fw9pJ+yYz537xuaNM8LSWVuFtxG+B1Mn/TSuh06w/sKy+zxyCXnrms7BYgHh9SOgFVLj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jvVS6u+TSMzyrxPbfZtdnx0+T/0Gt3SdMvm0+WHyD9/ofkSqniuCJmkuIh3WnWt5tXMF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1WiNEY99ot7b3DLJasDn+Eb/AP0Cu80G5m/syDzxgxR+X/v7K5T7TPkjzjP/ANdfnras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Nx8kdPoFjrhcTN0/SjbcN/CcVaiESn5eauxzSKvyqPxrIzOdubWE586bB9q5vX7iHTLf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emg5ri9es4LkwzCb9xFJ5dxL/c31QHPXt0dQ5MIgH/TNmb+b043M4toSf3wi/1Z+5s/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dcVPqGnpbQ+QstKxKkbumeKLFfBpsYPN/tTzG/5Z/f8A9Y/3v403rF9+uexk4PX/AJaf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/iZCHt/z0rpBpcIqkaI4660k/ac4xCdv86z982m3MRib97Xe3CAcAVharohuPmhj5prQ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8i31WC1MMcbyR/apNiI//oWz/Z/vpXODVINL1QeRjVLe2k/dmaP5JF/3Kx5LaSOQq6bS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aVqp0G7M8Exnhl/1lr5n/fPzV6P4V8U2+u2uceVMP9ZF/crzTR9KguowXfFdd4f+x2up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v/338lSiLHoEckJ4VamW1D8hKzYJYQeJK0orghDh6kklAklTyUC5HU0qae7nHyjFLpgw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iwMo314oKRUgspI3KnbtPQ0+6UQxGNdu896ZPeiSIqrfMO9Zn2nzHKs+WoGTDpT7q1xa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j/5SktoPlJJ/db6ka6guA0HaT93VoCNLY3J6mpXswmQetGm+cA2D/q34PrU5AuiRLNg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AWtp9lyZhjzY/s8Y/vs9UFBB6VqXH2zVL7zmQBVGI4kGAo9qpsHyc0IBFJI4o8qRgcUi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DHT3pFGbLZyb8tHU6RsifLHVtESV8vMQKnms4wnyXFURYzre1nuJMjmtT+wzcJiSJD9a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d30qefUpYY8mJj75qRg+iywgsj/NWU9s6zsZGy9W3vZ3hJDnfUlhAkyFpmzJ70AZZGQR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NkiJOAKqzWRjOVBI9KVgMq10uDJM08o8uPI/j3t/wA86vf2fGOgXjtU6rEVwKaIs52n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5PlLxS/YONpTgVNGs1vwsbc96mVbgDdjH1qyLFH+zwei4/CmnTZeoK4q/wCbcLnoaUXc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GO9uY5CckmodkrS5CAj3rfuogItxZT7CooUj8okpk0DM8Q7RmlWbacVNKwOQBxVN4ySc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VNVUndyQWOKclu5jOTVHLxSGpA047eQ5KbmX1NQC0Kyszytj0zVyyumdPK3BVqDUZIoF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ZjGX7UzB22emalgjlO7MrY+tOtrmI5yDVjzEYErQNFFrWcEmKaQH/fxUIjmXPmOzN6k5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XgdjTM5HWtEaFSRJ0f5mGKccFfmANQXiuHzuJFPiyU+apAnCKy5pxZRAemab9nLWpMPP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BY+1ml+0keaMfSr32VRk96zrbAJPFTC6zxQInwKbjimqSxqfYSvSgLEQAzUgAx0qS1tx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SgLFQxgjlQfwpoQ4wBV3GOlNzIASMU0C0Et9LuAhKxR/99U+HT78E4iT/vuohqcyKcEf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wwx/u1iMvJbXXR8D8aoajHPbK21iM+hqRNUn2ktULXL3m4MP0oLMia7lg+VOc0tuiy/N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ZY/rST2iAFWoAqPaxrzEciot+zgVIii3JAJxUwjScZXhvegCRbT/AEUD1+ekS1zyBmqs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LqkycxDOOvGaaEaD2Rmj+aN196iXToY87i/51Um8RTzxlACh9aqpLLICWlYUiS5d6fBK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0QEgtU0iSlfllalSKTyvmYn60AZjW0OTy1RmGIdCavOg5qq4AzQBB5AfNH9nq3ekMm3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EcmmKv8AGaWK2WM/eJp8k7sPvURKzdWBoAmSVBwRU6SR+lVSqgU3zAKAOvnjiAO01XVG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PFTwXBUVqcaPUPg5b/6DqcpH35Yk/LfXpnl8dK4T4MwbfC165/ivs/8AkNK9FVRxQaxM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6JGF4EfjNaGo+YJyF6LUdnH5jGaTqDWRRpfZwFqFoavIwYU7yxirAzksySakNkatKcE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lmaR7M81fRutNc0AZr2DspxUMdpOMjjFa+8BcU6CMPk5oAzk03Zliai1K1EOlXMnfZW2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V4TLpdzF/sUAedBAa2NHUDIrJHFaukMMnmrA6ixOEqZ6p25I6U+W9jgADBnd+ERFyWP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O0etW7UG6H/LSGD/AMeasyysmnf7Vd/9sYI5PkT/AGv9+tpLnnpQBYs7OK3zgH8aujBH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SAmgBQKdinAcUtIDE19YBaMZh/uf71craGHmtzxzLtS1t/cv+X/7dc3aLk0wNO78pLfc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gSSK3f5lJ3E8Gi5ts2nJ/Ou4s18rS7Mf9OyD846yA5WHwoQCZGy2Oorl9Q8I339oMc74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IWKnJ9az7GFhMzMd31pAchB4buPKKRWzx5/vGop9LmsiVlXBrvzxms/Xf+QVP+FBZwN0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pWzdW8ePvmiLwB4g1y1WSysswupYEyKpb6ZNBmp3PM7u1luNRu5xjyvMaoACD0Ndynwm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TqcDz4uf/Hqup8JPEAHOlTfmn/xdaLQfMcBG0pB2dKina4/5ZylTXqMXwy8QBfl0qZh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Phl4kIIj0Scn6r/8XVGR5pbI0f3jmrIcAZzXW3Pwp8V5J/sGb8Cv/wAXTk+DniyRcDRX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XTuO5yH9ohRjFU5b13J28ZrsT8F/GWT/AMSVsf8AXzD/APF0p+DniuH72jyt/uSK38qu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CMmryJKVAbiu6g+EvilhxoU6n/aZB/7NVxPhP4pHEuiyf+BEP/xdSFzzz+z4iMnrTfsm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fERH/IHlH/bxD/8AF00fBzxNnjTR+M8f+NNaBc83+yn1pphwa9PHwb8Tgf8AIMQ/9vCV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HOjZ/wB2RT/7NTuFzzpBtFO+0gcV3UnwV8ZXGfL0Yj/t4i/+Lp1p8DPGHPn6Qn/gTF/8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hjxipAw+ld5/wozxdz/xL7aH/t5SoZPgZ4wB4soHHtcrRcLnFYz71LbXbW2eprqG+EHj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3LqI/wDs9MHwn8X9f+EeuP8AwIi/+LqQuctcXTS5J6VW+yfaQZe1eg2Hwp8TuRnS2j/6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mteDdc0q0inuNKZBJJ5e6Fwzf98LTWgXOMtjDbbueazdTu+uOldbH4E8Qz9NDvMHvJEE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18RTD5dIkPtvUGi5SZ5naarMdeMH/AO2n+f3dHjMTaD5P2iDP2r/VyxXEL7/++Kt6ppd9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Ws8/lp5nmybHSm3ep/27nzvCthCf+mN1s/8AZKoo4H+358n7H/378vc9XdJ0qa5uTNP13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ZSVe3jsV6BUfe357BW3baFCLf90efegx2KtmPKjAHp/WkImOcDmtKz0s3N3FCO/yVr/8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B5w/gO9aBxkcwbU24xyZj98H+CohagnnkVunQNVw009vgl8VOPDeon/l24/30/xqbFnm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MQ/d9a4mz4zXtVzpYuBzxWB/YFxoFyfsX2Wc+Z5nlSxtsT/gSPTWhLdibQPC1l/wi/26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3rJN/37rk7S1m1TVOvk+VJ5ldtbeIfE4J/0XR/zuP8A4urGgaBqvijVPI/18/8ArPst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SmCncS0wD2zVq5uJgMAYrro/hPr8f/MMc/VloufBWqWo/wBIsZQP+A1A0cMoLZ87NYd1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b/bYP+Wlr/fr0G78PTlSIreTNY8nhzUVJ327490zQBlWninRLr/j9sfI/wCWnlS2bOif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d1n7DPF50v8Az1jmfZ/1zjroDoXBzVY6V9nJxQZ2Oeg0ZNLcOCbpv7z9PyrUSznu0Em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wJBOz86sR3AJMLRg4oKOf/sRxyZd1H9msox1rovsysDxikGno2f3n4VJJxN14Ui1CRiz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fDFxbSMGjUoDgNnrXqX9lL9alg0uEg5PNaId7HDeFtL0TS7rz9WuLVv+nYyLMv8A3xXa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H7FBLffvFkjitbfZDB/33tqNtB5Pk1b0jwxf3l/Fb20D3E8hwscYyTTHzD7O0iB6GtTa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4SeKov+YNMP8AeniH/s9O/wCFWeLP+gTIf+3mL/4upsI5eDET/eNakV8kcZya1h8KvFv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F/8AF0f8Kp8XY/5AkmP+vmL/AOLpDObkmhfcAOtVPsGX3DpXY23wn8UE/wDIDkP/AG8x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zxJGPl0ab8ZFNAHEKCi47UtrafZbb99xPLtkjil+/trtJfhz4hjz5eiTzTewyoqunwu8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jk9WdP6OaYHMjIPcZp+SBkHB9a7K0+G3iH7LPBPp0vJ/d+ag2b0/6aVAPh94hgB36NcJ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QkBySzzFsCU4qcQ/LlmrZHgPxEpPlaJfN7m3f/CrEPw28UP97R7t89jER/OmtAOY8vnA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MiuhfwP4ji66Ffj6Wcn+FLb+DfEpB/4keoY/685P8KY7nNeS54waQ2chBwDXSnwX4jBP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b/Cmnwn4iXOdEvx/wBu7UBc5P7VNak4qZdVluE2sBgfrW8fBurkndod9/4DtTH8KahE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NQFzCFz1wKel1k1oR6O0ZPm2s0X+8hFSHS4cH9x5Jj/d/vU+d6BorLIx5zTxcSEYqO7u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/PLfTLbJBFAxRcQ25OR+lSi9g25EWaqXQjQZdgg9TT7a2h584n8floAnh114n5hBSotR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aqXSxq3BOyo2tUkTPJSpILEOsOw+4KkOrsF+4lUIpt2QY8Ad6ZNDC55Yg1QFs6k0uf3Y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BHAqqqLEOpNGwS/8syfepLJorksDxT4rg5PFJAqhTxUkKrk8VQEbXhGRiq0l0Dn5eauM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cjFAEFjcnecDio725EUpbAOa2IbVbW3bNucmqMlqJMs0JwaAKMdzCVPGD9KWO5TJwatn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DaU4YlTxQBP5yGk3LUMcL5xirS2jlTxQWQM6movlJqb7ExY08acxFAACILSYRHkutUfs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qelTYzQUUItORgcnFV7m08k/LzWysDv0NRyjyR8/NQwMqDdENxFWkvN/GKl3LN8opPsI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PWlSYbv/AK1PGnse9KunMDyaYErSoy0sSIwPWkeBI15ojlRQagCvNGGyKZDbRrnLYqbI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PWgCdLaH/nrU0dtCOktVUth3lFSrbKQf3woLHXJwp2nis8iU54yKmLEnye/mbM003Pk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U/Go3BMXHFJeEnnzM5qaFd1v6nFAFYLuX8KnsWis7WRGGS9MhwQ3tTCNxI600BV8pFJq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5x1qIFos80iCzIAg4qEBn4BqMzs9SRuQDjrQArW5AJJFUriFDnJ5q1J5hB5JqFOD865o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p6acR/FWwkkOOUFMfac7QBQBkvY7RSRwhavzY2mqfOaAI5I+KiWOriwl6cLM0AbZtwAa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E/8ALYmrFrpc758oxH/rrKqVqcR6z8JTt8Iyf9fj/wDotK7Zbkgda5XwTplxp+jR293A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iMH/ACroBwaDWLFlm3OSx5NWrUxYPrWVOfPuMCrkX7sUrFmij4zjpUgmOKzxPilFxSAv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HdCpftIqCi0klI0nNV1uRzTXuloAnYrUsEoXoKzmuVU81Yt9QhUc0AaecKSPSszWiU06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a0W4jOao6xdiaynQH7ykCgDjD5e0+lXNCaME/u+9VobfFuc8mqtrqk/2s2NjDmf/AJaS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u9TFsDBCMz/wRf8As3+7UulWv2cmec+fcf8APX+5/uVS0m0htc4Mk08vzySy/fetkdPa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tVsSA1mrwasxtxQBq2rZNa0BG2sG0bNa0D/LSAueZGKPNjqoZVpDKuKzAwPHEgJg+lc/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NZMtB9KytN+ZfxqgNDUnH2bg128Lf8S+1Gf+WaD/AMcrz27tyc88V6IvlE4BpAIfuH6V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myhI6YqjbqMsKLAZWq3MsS/JxWONUfZIlxzblTurqbuyWdCMVyOrW32Yn0osWU7q4tzb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HeND07/r1i/9Arx8817DoP8AyBdP/wCvWL/0CixnY0g/FG+od1G6mIsI1TI3FU0apkar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Duo3UATbvejd71Duo30AWd3vSZ96i3UbqAJt3vSb8d6i3Um6gzZL5+KPtAqEqTSbDVE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uygqBQA/fSF+DUROPWkLcHrQWPL0m+oS31pN3FAEnU8Vg6Tdf2rd317/AMsbWT7Pbyf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f/oFa11deRbkQ8zH1qjZ2cGnWUdtbJ5UEagKuaAGX0gKGuVvuXNdBeScGuevOSTWYHh/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Pzv7yyR/7uyufGmAda9k17w9a6vOk0m5J0XaHU1ha94WsdK0Ceeef9/5ieXLLJ8/3v8A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GmBCJCfkHarcdibxf3IKj1qeGH9z5fLVOGe2g2R4U0jMi+yfZB+5A/6af3nr0G0tf+Kc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ecmzlmJLuTmvRdBPm+EbTuV3p+Uj1a6gjnboZ461Uurv7Pa/6nr+7zWxc24LdKz9RsGu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2+tZo1OVvoVHXg1HZwWin/SDvHoKvi2N6CG4HrVWbR1tgTG24+hqyCO5tLAsfJGBXq3w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rgYkuj9ljJ7Iv3j/AN9/+gV5CRjg17p8HYTb+AbM/wDPaSab/wAfKf8AslWJaG/qd1Nn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710Woy5cj0rkNXbdK1Y2KRkKeaWWGO4haOUbkPUUzuaM1SGchq9hDazOkUnmD72P7ntW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r13c5up/9+rFnjOf3dMysZsZOOFx7VatNBNz++/d5/36t6pc4X6Ck0HUhyKCyS+tkS0E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OdytSa/evPfGNDgUtpHLDCSTQA/+y55FOJCBUdvAtoxExZvpV+3upNh3yAUCRnY4w1BB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kNjphihJ+55smzzK9g+Hfw6fw3fnUdSmSa7T5I44Gyif7VeKWROm6ra38XyvaypcDH+w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9asaLyNUyNxVKNqnRuKyLSLG/wB6N/vUO6k30FFlZNoqWS6JzzVDfTg/rUAWFmbJqZJm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uDVgFwc0Qvlc9RTSc1TtfPt9VuIT/qfKS4jP/fxJP/af/fdUBeoHFFJ2rMB4bHegt71E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tSqcVChqXtUAO3Ub6iLe9IG96sCx574++350hncj75/OoqKAFJzSEUUVADPL56L/AN80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GN/96FTTicComueooAhNnY/8+sH/AIDpSfY7H/n1gH/bulIZgSaTfnoKsBjaTpr53Wdmw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DuiNndpNm3v9lX/4mrSo3JwakU4HJH5VLlYDPPh3Rv8AoD6f/wCAcP8A8QKafDujYP8A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P8AwrS49RRgeoqOYDC/4Qrw+5O7R7P/AL907/hAPDTjnR7T/vmtnGO9AYijmAxP+EC8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QikHgXwyP+YPbD6Qit3zFA6fpSiYD+Ij8KOYDnx4G8OeY3/Ent//AB6kPgbw5vH/ABJr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8x+aQ3B3rzRzGkTH/wCEG8O8/wDEltv++aT/AIQXw6f+YLa/981sGXk0ebRzFmH/AMK8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mP8AdBH8qQ/Dnw0R/wAgeMf7s0o/k1bnmE9qBIfb8qOYDmf+FTeFf+gUR/29T/8AxdOH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MbH/X1P/wDF10ocd8flS7x7flRzAcj/AMKi8Nc5tZf+/wC/+NXLf4Y+FrccaWj/APXS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NJTuxnMXHws8L3JP/Ev8s/8ATKWRP/Z6zI/hDY2F2J7G7fHRre8RZo2XuDkZ/Wu3PQ1G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vw+8I6jn7Vo8Fvexf62KKSRdn+0vP3KpRfB/w0Lnlb47P+WZn+//AOOV2F3ZreqrbvLn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6VFaXRubo+dxPFG3mRf31/vJTAwW+E/hlv8AlhdRj2nB/wAKpN8HNDbpNfr/ANt0P/sl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8IfD8P30uJv+uk/+AFNuPg34ZmyUSeE/7M+f/Qq7HNMxwaAPPn+COh87LvUV+rIf5JTf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X3/fS/8AxFd/uIzyaTJ9aAPmfx34aj8KeJJdPiuZLiNY1kDOADz2rEz713PxitvM8d3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cULPbzQAxu/51C3zE5qZhtyKhIzQALGp61OiKBxUCoTUqxtigCDVLYr+/wD+eh+Yp61X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5tDD3jffVQWsg7cU0BDIcZpiwGXNWGtzQjeVSIKj2pTtSLGxzgVe85WqWJkzjFAGbGk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t45ByRmrk+mQ7CVkrMeIwMdpzQBJLpaEEg4qhLZiMn94aufa5sYCZqtK1xIc+VxQBU8s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O1alogY8jmrj2ybelAGFGpXtUm8gVeeFRniq7o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572e93-d08e-4896-a0c8-b31a67cbbda1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6MTWtGP3ZrNuB/xMrYnoAa0S+yNj7ZrIChocZQXY9ZM1pRDaKp6Tgo7joWq8e9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AWPAJrF1wCDL1rqCzVR1SwN5GVoAfpM6XFpHg9sVeQ4Yj2xWDpdq9nJGhJ+9W+E2u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ypqnNpkaZmt+JO9XSS3A5pyRHBzQBkHVZB+7Yc9K1rZv9HGe9VJLJXuM7a0YIg3y9qAI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k1pbB0pPJBBoA851TztB8UQX3aWTy5P/AGau3tO9VPEujR6np0kbLluxrP8ACOqtfacn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N/e9G/Ec0AZ2rjdqU59JP6msTTEz4tuj6GP/ANBWt7UF3Xt2f+mhrJ0pM+Jr31DpQB6T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irWKAF/hphFSY4phFAEZ60lOIptADwvFRTt5cUjeik1YQZFU9Rylncn/AKZNQBzckuNc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L6zXQSDEJ9gBXKeZ5mtaFPn/WBgf++c11THdDID7UAVNPizHqDf9MwP/QquaNbfMzds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NE1BvTA/nWrohDWzn/aoAu0hGQRSnqaKAKV/B9p024gHdcf1pNMn+0abC/+zj+lXUGC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v7f/AJ95No/nQBpjpRSheKNtAAvWpB0qNRzUg6UAIeppKdijFADaKdijFAGD4ptftVnn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fFpND61furVLq1khb+LofSsL7JOpMHnYmPyJ70AZlqNuvW85/c5uE313frXF3OBdGef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gBlFPxRiqAZRT8UYoAZSqKXbS9KACnKMUKMUtAHOePDnT7Uf7bVU8JoDYD/eqX4gMU0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4YvWSwA/2qAO2ArnddP9m67pM/8A00at+0YXNqSTiuO1W5nNzpcE/SzkX97/AH1oA7mi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SE0xm2g0ADy4Ykng1mXxEqmJPumlmusgnPFct4l8QG1UwQt+9buO1ZVq8cPFthCDk7Id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o9v/AMfvTj/ljXncy7qsyks7MxLOTkk1HtzXwuLxbxE79j6WjBwgkysE4o2cVPto2V5h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m8gsk3XE6QL03SHFU9d8QW+kq0ceLy+7IPuL/vVylzcG8uPOmHnTHp/sUWLirmxc6/Nd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1/jf/wCIq3ZHJrGs9MLHjmup0izEX+sGaLG2yNuyGcVtC2IGab4ftJ9VuvI0uxlvpx/z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u132mfCrWb0Br+8h02PvFbfv5R/wL7or0KWCq1HZI4JVFE4PGOKq/as8wfv/APrlHv8A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toFs4knt5dUnH8d/IZOf937oroLO0jsoRDa28VpCvSOJQFFeqssaWs9fT/gnO8SloeFW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H785/ilhEI/N60YvAXiq466VbW4/6bXqn/0BGr2ong1XY9a7aeAhbVmf1qT2R4q/wh1q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/wBkTSP/AEqxqnwRuz5/2HXx9il2/wCttd7/APodetNjmombGTXR9SpdjL61M8fHwNvr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33mf6qWPYmz/AOLqjJ8JPEsXK2tpcf8AXG6x/wCh17TbXX2gnHQVaHQ4rKpl1CorSQLE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SxCfaNGuwD/ABRlJh+aVhRTjzSk0c1sR3mjK19RHvWbpf8AomqGD/nrG0n/AAL+Ja5/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mjw2xVJEPlSLMB1CPu/SpVUFiPLaP3zj9K9tuPAnh7UwWm0iESn/AJa2+YXH/fNc/f8A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yoO0OoxB1H/AvvVxVMrlHWBvDFJ6SPKrnS4WzWVdaS6ZKciu71bwlq2jgm8012iH/LxZ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XOGSOVcxNuQ9DXlzozp/GjrjOMtjirrSjEwkjLwupzlOKkt/E7wHZfjK9rgf+zV0N1Bv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4rmubWN6xuI541eN1dW6MpyDWio+WvPoRcaRMZbNsKeWgb7rfT0NdZ4e1+DXEKLmO4Xh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TK0m2p9lIUrIY22vJ7CUSwOUcdDXo3hzxDHrNvyQlwow6f1FebFetSW00lpMssTFXU5B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y5J/CclSkpqzPYRyKyrm6+y6lDFjiXvTPDeuprFoMkCdeGX+tW7+ASlJCMtGcg19vTqR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g4NovhRS7faq9vKGUe9W1xg1scxxfin/AEXVIZ/+esf/AKBWaD/Zd1DP/wBNPLro/Fm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jvH071y2mZ8RLLA1v0bP+s/6Z0AejVia90rXtn8y3jb1UGsjXulAHlkf/Ix33/XBP0r2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/rkteJR/8jHe/wDXH/2evbdG50ax/wCuP9aAJ/WinYoxQA2gHFOxRgYNACGQ1VvGb7LL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XDKLWTNAHE3N0P8AhINLm6+ajx12Vr3rhyM2tlnn7DeJXcW3Q0AEwDQTseAqmqHhy3Nv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SarOY7V41/i61Lp7j7JCueg5oAmopcUlACEUlOpCKAGEUlOxSYoASkb7ppaMUAZtwvlg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te6tRcW7J0PY1iJFIkB38Msm0igCULxShcU5RxRjigAj+9Wmn3BWYn3q04/uUARnjNZO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/aLiX/WSyfwf9c62G6GqtvxnNAEtFFKtAC0U5RxS4oLGUU/FGKAGUU/FGKQIxrpsO9eS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vXEWXavKfi5a5sT7VmadCXwhIG8K6Of+nOIf+OYr0Pw0d2mxj04/SvM/ArF/B+kH/p2Q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1h9JCK0Rmbo4FFGOTRTAKKKKACiiigBAeaXHFNFOAzQBGy9ahKVaK0wpQBman+7aGT0O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/uVX1kZtCR2cVcVPMsT7qKCCr4fYtp0pPVXxWmnKis7w+mIr2MdBIK09uBigB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FLtoAFFLtBpVFOI+U0AZV/CYm3jpnNaVpOl1bBgee9Vr87rF+Oao+GpGMkqE5FAG4FAp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5p3SkooAfR2NFFAER5rhbiFtK8aywRjyoryLfEo6d/5fN+ld9trmvGsJ+z6beoPnt7gK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/ALCgDKx196zPCi+d4h1OTt9pYfkxqzHfo8sqY+42Kh8DLuv75/W4c/qaAPRrUdatYqta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puKf2plADCtNxUpFNIoAWFsZqjq7H7NIB3FXY2wapanIPLYdyKAOPtPLin0/cQGinK49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Pu+tefarbSwGWZSfkffXYabqn9o6FDKPvFeaAHWMgj0PUG7mYJ/WtjRIvL01FPVlLH/g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OIf8trhyfySuut4xFGFHAUbfyJoAdRRRQA0jLEfjXP2ONP8dXef9XdQbxn1P/6q6D+P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teWV4v3kwhPsOaAN/b1pCvBoikE0SSLna6hhn0p1AEHepF6UzHzGpF4oAMGjBp1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xWPra7bqCUdq2wM1V1C2FxbOMZZeRQBxvjMkWfnQ8D+Ou/PU1yM8MdyESRdyKwYr64rr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OoqgG4NGDTqKAGU5RRgUtAABmlxxSjpR2NAHL/ED/jxsB/tNVHw9CBZrxV3x+f3Gnr7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P6UAR6DdyRzTtKxkjeUoF9OaXXl/0vyfT/2elubWWzujD/ywlk8yOUfwVBdie6z9o5/6a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RZvtGk2kv9+JT+lXKzfDKeXodsn9wsv/AI8a0qAImbGaqXFzgEU+5fGeax9RvVtoXkbo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g5bFTW9XSwt2Y8ueFX1rg5i8ztLIS0r8k+grTu5JL6czS8+i+lRGEYPFfB47GyxE2k9D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Y0fHNQlODV+SPGarkcmvLPRSK22ub1XxGW329icDo11/RP8A4qna1rZ1Qvb2xIsh+7mu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9msoqcEVcUKxnFdwI65qS20uUMTj3rT03THmmRVjaWZ2CpGoySa9m8I/BdYgl54gIbu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P5Cu/D4WWIlyxM51Y01dnnPgzQtQ8V3EsOlWrXTL/rpOkae7tXr2kfBzS7MLNrE51Kde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MXXQDyNL1OGCCDyIPLXy4oo9iJ81XdYcx6TdN/s19Jh8vp0VfdnlVcW56LRGxocUdrp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K7URBhRWju461maLKJdPikH3WXdVrzl9a7VBo5faXHMcE4qCSXYDlqZPdqgIXk1QeRnO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tRx1qFpj61WDEUmeK0jFIpSJDKajMlNpO1a2MzNnlksbkyJ/qD1+taNnqAuV3xNkDqKr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Pymsv7LPpD74zmL+KixKOmEpesHxRdQfZYbjzsTWtwh4+9Uf9qzWxM0x8ke9VNetobq1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Rqnc7MXPpSi5rA8L6n9rsmz/AMsn8utgkZNDQy2LrjvWHrXgvRdf3PNbCC4P/Le3+R/x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httQ4KSsyVN9DyHxL8NdY0ZXktF/tazH/LSFf3qj/bX+orhWG4HPevpj7VjIrm/FfgfS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dRPS9hGHP++P468WvllOb5oKx6FLFOOkz53uYiC3HSsqe3eOZbi3cw3Kcq4/ka73xP4N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PMtScJeRDMbfX0Psa5i7sflLJyK+dqUJUnaR6cZKSujW8J+KY9ZX7PckQ3w454Sb/cro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TxXc+EfE/wDaii0umxeoOGP/AC1H+NcziUdIIs0eTxVhYzil8s4PFZWKsiCzuZdMuVmh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M1GPV7ETIfmxhl9DXnbxE54q3oeqS6Nd7uTC3DCveyzGujPkqP3Tza1Hmu0drazu960W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PWs22uI/thkA5krSxkHHavr9zxRk4yK890mNPD/iaaKRzslY7M+j/cr0MgkHjNcT4q0n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ff8A92rA62ykwWjPTqPb1FUNe6GotKuv7UtbG9g/7af+z1Nrf3X9cf1oJZ5VFz4jvf8A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if8AIGsP+uJ/nXiMfHiO8/645/8AH69t0M50Ww/64/1oEWgM0YNOHAooAbg0badRQAza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2FWmqjqD/u6AOH1T/RTcY/5ax+Z/wJK6/wAPapHqumQzx91AP1rIurP7Xcn0kj8uj4cW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/5+Gjki/uNQB0N1D5kTA1BZIY+K0ggbINQrFtkOOlACgUtLikoATFJTqQjigBhFJTqQ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vULY5JHetSopk3igDAW5C3Hkn72Ks1m63EYb2G6UY2HBq6CSBQBKMVoxcx/gKzV71ds5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uhqkzBG64q+V+U/SseGF7iRZJD8isaAL1t++znjFSgdhTFG37vFPUUAPAowaUdKWgsbg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2NFFIEUrlcBq8u+LEedNnPoma9Su/umvNfikm7Srj/crNbmnQxvAB3eDtKH92F1/KR6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vZq8v+Hv/Ioab/uSf+jXr1Hwd/x5T/71aIzNv1oo9aKYDKKKKACiiigBopwOKQDBpSeK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YzURNAFXURusZAakS9jgskZmx8mKLyPzIWUd6wNft5Y9IRlJHz4oINnwlJvjuj1ywraa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j/t10YNACUUUqjNAAo4pw5pKcBigBVFO2igdKUDNAAop2KAMCigCnfKPs0gqh4eGLmf6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oaBxdT/TP60AbVFFKtADqKcvSloAZQKfRQA1jgGszX8No0w90P8A49Wi56isvWCTpM4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LtdPBuJH/vNml+H68EjpV0cZx2qv8OBm2JoA9CtV4qfqajtlwtSDrQA7tTQM049Kaveg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lsUAIEAzWXfjdPjtirs9wEHWsi4uN1xj1oAoapabtLvsDJ8pjV3S3h/sC0aEf8sEP/jt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wpGbTS9Q0x87rC8kgBPUrjfn/wAfoAv6Vg3K7v7/AMn+9XUgkCuW0yMtqttD2G6Umupw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VLWrX7Xp7jqy8irxHFCgMrKeh4oAyvC0/naMD3idoz+day8A1z/hMmFdUtj/C6uPxr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MApaMUYoAcDxRmm0VQDs0U2igB1FFFAHLWt1CF888CKNvMrf052EIUjjsa5G6uYbT7f5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34V1RNQ05YhKTLFhH8z79AHQDmigDAxRQAUq96MGhRigCRelFCjilxQAlHY0uKTHBoA5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FUvh8Zs4vpUXj84Sw/GpfD3/AB6RD2oA09ShzpbgfeX5hWUzC500Hug/WuidRJHg9CMG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Hsd/4UAS+B7r7Tpt43/Tyf1jT/69bM9wEBFZvhlEsdOMA67y35mlvpdrGgCO6uevOPc1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av8AqEOFH94/3q0NdvtsXkofnk6+wrDAr5rNcXytUofM9XCUWnzscAMUY4paK+S3PaRW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6x/pDaZbnp/r5P8A2WrXxL8e2/g7Roglwi6hekrAD/Co+85+leQQ+PbC16N5lbRp3Geg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8I6h4t1RbPT4S56vJj5Yx6mvMfDXxUste8WaLoENuwl1K+ishMOVi3ybNx+h7d/WvtnR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6dp8IjtwPmf+KZ/77mvawmBU5c0tjhrVeXQzvBfgTS/BUAa3UXOoEfvbtx8wP+x/dFbx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wfyppY4NfT06cYfCeTObnuZniA7fscnpKMmtO+AnsZVPIPasrxBltLZx1Rgf1rRt38yN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o18W0xkhP7pWK8VaErY61heFSRa3sX9y5etkcLUWGh2+jfUJbmlVqtIglzSUKeKM1JA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rLGE0h5pTSUAUdXslurGQBA0g+7npWWt19ptJofJ/wC2cv366EjNZet2piVbqIfMn3sd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2XVPI73X7v8A74rp9/vXG3Jzr2lzQ8/6QldZk0EoseZSF+OtQ7qN1AxxOaTpyKKKgsHe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1ngcYKuMivJvG3w0m0lZL3Rgbiw6tZ4zJF/uf3h7V6qcYqEnk1y16EK0bSRvSqyg9D5cv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lyiReHXoa9n+LfhaC10q+8R2P7jyY2kvLX+B1/vJXgQ8UWN1nyZs18xWwkqW57FOopns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28mUj7dF94f3l/vV1H2UAZ6187WGtTaXqEV5aSbJYzlSOn0Psa998M+IYPEmkRXcJAJ4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KnY6SZ4sZqBox6VedetQlaw2FY0PC88cV2YpD8zH939a7a26GvOAMV3GiaiL21SQn5x8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Kqx5ZbniYqjZc6NLAqtdWSXKEEc+uKs5zmmHOcV7p5q1OF8PodC1e90mc4jc+bDnv7Vs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RVqt4/sytkmpwjE9mwZiO696qWl+NRtvNzlJFDUDODBx4ju/+vYn/wAfr23QT/xJNP8A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iO7/AOvU/wDode26Bzoen/8AXEVJBfooooAb60Dij1pKAEdutZN7NufHartxOFQ4NY0r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GKh8OSf2Zr+s6TnaJgl5EP7/APfpY5MuFHJPAqC7uIbPX9EvZ8/upGt/++6AOrHFNI6m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ZRRRQAUYoooAbikxUmOKTFAEWKTbmpCMUmKAKN9p6XMbKw6isTS/N+y4lxmP5K6gj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zHHANACgipIX2NVZDUqGgDURg/8A3zWZaKQuPRqu2Tblf24qGNcFvrQBKgFSgcVFHUo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KC0LSHoaMignig0IzSUppKRmVbn7przv4kJv06T6V6Ncj5TXn/xCTOnSfSs+pp0OW+HL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lX/x9j/WvT/Bj5iuE9CDXlfw1P8AxTKj+7PKP1r1DwWc/afoK0RmdJRRRTAKKKKACkPQ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NIehpTTSeDQAw0lKabketADiu6KqPiEA6VtrRjXK1n6zzBtPSggzPBkphnuYW/jXcK6h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L8WGqQnoGbyzXdLMCMY6HFAChaWlxSqOtAABilAzQOaf0oAFFOAxRRQAUUUUAQXcfmWs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nvlPZ/lreYZR/YZrAu1MRjcfwtuoA6AdKVe9NTlakQUAPUcUu2hRS0AJto20tFADNmc1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tNaYX5azdX/d2Ex9qAOJuZfKtL1/7kTt+SE1P8PIdunhvUVn35J03Uf+uEn/AKAa1vh+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7iEYSnr3psQ+SnAYoADQvQ0hNGeKAEzzUF05RSan6mqt6wVTmgDPebJJY8VUkUs5cDLH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vNW9PtMDzXH0FADLfTJFg3s5Mx5wfurXIXWqf2Xr1x/zwu9nmf7DpXoK9OtefePbX7MM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XeFR9pWa7YeiRn/Zroh0rJ8Lx7PDemNjDSQK5/GtZe9AARTafSEUANpRxSUUAYHh5dus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/Hv/AK9dEPmXHoKxLdfsvia5HQNBn/0GtuD/AFW71oAAnFIU4qUDilwKAK5TrRt+tSla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AWpdtG2gCPbRtp+2jbQByAtPs11P5/PyNXR6XbRQRARjioNXs/NjMij5l61Jooby8EdK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4ptACbaUDFPooAOlFFFABRRRQBxfxDOLuwX0hJ/8eq5oIxbrVH4hnOp2Q/6Yf+zVo6Gv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Wuf1phHqB/2lreRsA1zPieTy7qFvUYoAclz9mnmUdttQ3NyXyTWNa6pCNUmgMv8ArY9/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IIFc9et7GPNa5tSh7SXKYlyzTTsx9aFGBU7R8moiMV+e1ajqTcmfTRgoqyEqlrOr2ug6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1tYjLI57AVdA5ANfNf7WvxHaa/tfB2nS/Lb4udQZT1bGYUP+59//AIEtXQpe1la9i0eU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8UXeq3BMe87IoQeIYxnag+lc21/IQf3lULWznfjnFa1r4adxkk8178oUKe4ze+CGoo3x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Ytgf++xX6eF/U18U/AL9nkaXd6X4w1Uy/bYpEuNPtYvk2f3Wb/4mvqjT7qVeXd3z/ePS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nzw05u6OuzTuxrmri5bb/rSP+B1QNxLz/pMn/fVWs1pLoYfUKh02qJ5ml3K/7Gf1rF1X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/wAtY/Lkl/uVkz314uQt7IFPGN1Rhbi6tPImmPkVX9r0+34/8AiWCqI6LwZcf6Jc8f8A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898K68LW6vrL0xJn+99+req3U1zqcbJJJEDD/Cf9t69adeNOj7aRz06Tm3FHY/Nup6hj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D2f/vo1YQSYP71/++jXlrOqS2ibfUp9zsBTN2O9cnFdXaXMMjzySRoful6s3Ov4tp+x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fTxkK1J1YGM8O4S5GzpqbmuNF3Pj/j4l/wC+zR9rn/5+Jf8Avs1539sU19n8f+AdCwE2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rpIyVu50PqkhFdvuB716GGxlPFL3DmqYeVPcWmbt1EkmwVi6tq/9m6ZfT9fJjaT/AMdr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MwCz1Lys8DkZrctbr7Rkelc9ZS/bIo5Z/nkMYyanjh+zQeVANiDoB2r5/wDtin/L+P8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JRXNLNcJ0lP51Uup7185vJQPY01nFN7r8RPCVF0OzoPQ1Vs2/wBFg/65pVqvdTOQgcGo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HkGkM4r4wEp8I/GrjnZol4f/IMlfmfaarMD/rTX6a/F1B/wqDx1n/oB3v8A6Ikr86/+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kL7k3Vw4pe5dnZQkzR0XxZcIADISfrXrfwg+KA0DWhFeTeTp94dtwc/6l/4Xr59m0+70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npuoSBssTz1r56cVLY9eOx+hOOKjZetebfs//EEeMPDP9k3D51TSwkZ3dZYf4H/D7n4e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pxcW0zUzyDk1r+G7vyLsxE4WTj8aoNF7VHjFb4Sq6VRNGFSHPFxPQbcnbzTpDVHSrwXF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Wrg+YGv0KlNVIqSPmpRdOTixvlpcRyRyjcki7HB7iuB0mzfTP7T02T71rLIgJ7qfnQ/l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ANF8U+8tv+8/3v8AKVoI8/um2+I7v/r1P/ode4eG+fD2mf8AXuteFXrY8RXZ/wCnYj/x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vaX/ANe61JBpUUu2jFADPWo5vuGpMcmo5ThDQBizlixzVeR1CHn5+gHrV2UAsaXS7XPn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0ePyItxGJG65rO8VQ74sAfuz96t54MAuv41n6kgu7cx+tAGH4Vup7gRQeceH/wBUX+5X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Xv3P9zY9dvE/mJnuODQAtFFFABRRRQAUUUUALnikzSE02gBSaTNGKbigB2fesrXB5Vn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tadMmt0uomikG5G6igDAjcSIGU8EZFSqaxZ5X0LVJ7RzmIncjH+7WrazC4hDqcg0Aaen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6dp5G16an3noAfHUvaokqTPFADScUm6lNNoLF3UZpKKCgooooJK9x901w3jxN2my/Su6u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502X6VkzRbHnvwwbHh7UB/d1GUf+OR16j4DbJu/oK8m+GL40nWY88rfZ/NF/wr1bwEf3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62iiirJCiiigEMooooNBD0NV2OD1pt1d/Zs1ytz4gmudVJhP7gfIkVAWOouLhYEJbkVl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CT/cpbaW51U4ZEhiHdu9alpZx2aYQDPrQSXFHUVn6wv7r8a0FOGNVNVTdDx60jI4PUUI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GUB2Ned6pD8y4HO+vR5BhSaYDdtKFxnvSheKcqnBoAbj2pQMU4LTsUAIBxS0UUAFFFFA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i9h2h1PatpFzVHV4ioDAdRzQAabN5sAyckcGr6DisTSZPLmKHo3SttD1oAkA4paB0o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6Vj+Im26Vc/Stg8Kaw/FTbNKOf4jQB5/rB/4k14fVMfrXT+B026cv1P865XW3xol1z/d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h4NTbpqf59aAOrhHy05uM0kJ+WlbvQBEaM8Yo9aTsaAFX71Z2rSkHFXVY5PNZupKSc0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tpYyIQPSqekoGQ+oq/k7iM0AQ4NeffEC6K2hJ6/NXo2K8++Klvnw/fkD7iGT9Nv9aAPQ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+lrF/wCgVdqHTR/xKtO/69Yf/QKs0AMoooHNADcGjBqULmjbQBz/AIhjMN7Z3Q7HaTW5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bW7X7Rpc2PvINwo0Kbz9PjfvjB/CgC+OlFFFABRilwaMVQCYoxS4oxQAmBRgUuDRQBFJ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tLr+y7vz5uMR+XJXRVj61ZBlL4yrDDCgDZAJpQMGqWg3X2q0I/55HyzWhgCgAXp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OKAOG+II/4m9n/1w/8AZjWroo/cLWV8QWH9sWY7/Zx/6E1a2iD9wn+fSgDSJ21zPi2I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9z8q1kajALiAg0AcjFYWs1+82PmRVCf8AfNXTAW7Vm2pI1Tyf+mmyui2YHSvms1xFouCP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Pb9eKrvb+1bbRA9RUD2uc4r5JHtHK+K9bj8HeGdS1uXGLKEyomcGZuiqPdnx+dfBt293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ma9vZZLmd27yO5Lj2+n0FfT/AO0z4jaWXT/DcD8RYvLlQf4+RCh/4CJGx/tJXjfh/wAP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HkopgjM0Dw/kdK9A8AeEYtT8aaVYshnic+dOkQ/1aqejf7/3Kns9K+zKCYDMfuRxRf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EeCY/Bukh7kebqdy6PcyY53/AN0f7KdPp9a6ZQlUi5LoZe0tPlO2sVzWvBEMdKzNOGa3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zpjsUriMYPFZkifMa3LhBzWXMnzGqUb7DuQpbhzyK14bPdD0qpaJlq6Sytw0dNxaIueU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02s6v/u7zXQWnN3N3+Ra8+8WapNaXOrmA4Pnz/8Aob12XhG5N3YWsxO4ywRMx99or7HE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lZo6CJanU4FOxRXxnQ9orTfMhAOPmFZer4S2iXu1xCB/33WvcDyod3+1XJ6vfGS602M8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9Llv+6y/rueTU96udEsVPFuTSyHY1TQPuFfNW0PWKN9A3kHaMmuzgUs55rmryPMPHrXS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XJYpJs8fGOzQ+5GFNcD44bGmzDP3mC13N7NtU/SvNfHN3mCKP+/KK+kqv92ebRV6mp2m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5r/WrewKOlOs33WsXH/LNf60MMmvzVn1UXd2M65iOTiqF4ji1m4P3DXQeUCORVS+VVtZ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E1FvY0bI/wCiwf7i/wAqvL0rOtG228I9EUVfWQYr9KR8tU916D6QrS5FFMgy/EdpHd+H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t3jcHuCCDXyH4p+G/wDwgWvmCCH/AIkl/J5ln/0wb+Ja+wtb/wCQPe/9cm/lXE6zoNp4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u35jlH3onHRh9KwrU3Ug4o3hJRZ8ieJPCSXCuVQbvTHX6V59c6V9lJr6H1fw/cWVxdWF4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8dR/BIPZxzXm+v6BGJn+TvXyiTpycZdD26bUo3RifCnxe/w78YWGqhj9jRvKvAON8LnE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cy4ckYKnkEdK+Gfse3IHFfVvwB8RjxH8Pbe0mfde6Ows589WjPMLf98Ar9VrkrrS5ujt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JJ4ra+yZzx+lNNiCDxXnp22KF0iXy4yPet2G5yuKxrW32ZArQiTAr7jKq8akPZ9TwcUv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fx+fd20f/La4tWFv/sPE+/8A9mrt65vxTHEstldS/wDLCbYD6eYki/zxXt3OA8luLz7R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X0F4Z/5F/S/+vda+cNY0y5t/EVzbxD/Rihmik7INyb0/8eyPr7V9G+FX8zw3pL/3rZTU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KUdKKQiKoLlT5bEelWSKR03RMPUUAc+jbpkT+8wFa9vbiGMqOQTmspl8q4Qnja4/nW4v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1Urq325Zav4pjJuUigDkPBloR4g1Xz+sMf8A6HXWABelcraGW2+IjRdEubAl/qr11t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ZRiiigBMCkK8U6kPQ0AMNJSmkoAxte0gaiuW+8OhrJsCbGXy34Tpg11zEGMq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XMbEDEi8j3oAkhiKZx3pY+Gaqeh3RkVreQ/vI/X0q5nbK4zQA+lzTQ1G6gBaKBzRQWF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J7uO1j3OcCqV5qIiZsHpXOajqUmoS+UtAHU3F7H5BlLAIa878YyXN2WEWTARXU2uhXM1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peJ40ttIYRrwKgDyT4UW5ttP10Z4+2Lj/vgV694EP+lXP+4P515J8NPkXWk9JIif/HxX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VB6pQB3FFFFWSFFFJmgBCOKz9QvfLUqhwfWjU9Q8tSiHmuY1jVjDGcH5qChb3UJGSQls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dvbLLcL+/bkr/d/GqHgu1n1QG9mhxbxSfu5P77V2VBZFjFFO7Goz1NIDCTxY78/ZQD6b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a0AHrurnLO8jJ/eYU+5rSDpIvIGKzOchudREk24p3zitu08WqsIQqSQKx5LfggKKrmAx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xQceST+NOHjNB/yxP51zKyjGMUuA3QZoA6ceNoh/yxP507/hOIe8R/OuW8gntSfZD6UA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jf8AClXxvZH+FxXJtFgdBVdk68VYHcr40sOhLAmrEfiiykjLKWIzjIFecPGzKWAzjH9a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o0zzwLIRMR8wz2WgCwPFFkhz5jf98mkufE1jcxld5P8AwA1ttZaewP8AxLbX/vytJBZ6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/C0AcgusIpQ8ZBycKauReJo0JyRj/dNdSLHTGz/xLrb/AL8rQumaWc50+3H/AGxWgDBi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/Q1MPFumnpI//fBqv4z0mwttJFzBbxxGOVS2xQMg9qr6Rp1mT+9jVvrQBpDxTYf32/75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v++avro+lEf8eMJ/Cl/sbSiD/oMQoAz5PE+mxruln2D6Vj+ItbsNXsPLtpvMIPYV0cnh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4/66MKrx+F9GhJEVjtH/AF0agDyXW5M2LpngyJ/6GP8ACvQPB5H9mJ9P8a15PB2hyrh9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JBo1lYDZawCFPRWY/wA6ALEb4HWn7xUaWSf3jTxZqOjGgBPMFGQad9mx0NJ9m96AE4qn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jsQ4OXNNk0lZAQZDQBnaVPsYitNW3MagTRVjORIamjsAP+WhoAb61xvxNTzPCmperQlP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B/Gax/EHhyPU9NnSSVyrg5/OgDobNQljZp/dgiH/AI5U+RXB+HvAVwLUD+0yYYo/LEks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Ef8AIUz7+RQB0mQfT86UDPQCucHw/uQPl1NPxDCk/wCEG1FM7dSiP1LUAdPikrlLnwTq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DkRtJ1auMXX9UxgXstAHrrKJYZU65UisbwtKWjuYf7r7gPY151b+JtYgkKTXsvP3auWu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IW6lQBmgD1VUNPWM15mniHVf+f2X86kHiHVO97KfxoA9KC4pNvFecr4n1Jf+Xlj9aePF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fqKAPQdtG2vPv+Ev1L/nov8A3zSDxlqS/wAan/gNAHoe2jZXn6+O9RTtGf8AgNSL8Qb9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DvNhqCeDzI3UjORXEH4l3q/8ucZ991KnxOnz81kn4NQBrQzNoM09zz5DYE6+3Y106sj5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XH3OvHVB53kYynSpNO8SS2MOzyzMv/PP+5QB1tFclP8AENbXh9PkKf380qfEG3bk2xG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11GK5YePrbH+ob/vqlXx7bH/AJYN+DUAdQEzR5fvXPR+OLRutvJ+BqVfGdkRzFKKAOW+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nj7MP/QnroNEkBtEP+egrkPGN/HrPiK2lhDBVhEZ3eu5j/UV1miPFDZoH3Ej0/D/AANA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Pc3PVQatyzgKxNYl3Ngsc0XsBV0q1A1W4n/6Z/J/vPWvtFVNKtSbUzDu+at9DXwOPq+0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qaIzHU9nbxsWkmlWCBOZJG/hHr70AAjisX4kCe1+HGqwwcT3/wDoUf8AwP7/AP45vrgi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kum8UeJr/U5zmS8nLkeiZwifggStnStDURglQB2AFc9quqf8IvaX19fQf8esfmeVL8nz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a3iaeytbU7vtJ8sP/cQfeb8K9ijQdjCdRQN/4UeDhd3R1ydc29uTHZhhw7/xSfT+Gu/1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xPFbUNpBpOnQWNsoSCBAige3+c1z9yf9KP1r05xUMNKNtWeXTqN1PU29OgVUHFa0QGKy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GeK+MPcWxONN+098V8P6r418Ur4o1yGDxFqnkRXlx5cUV42xP30lfddm7BOK+LLr4deJ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R5Zrae9mdJAyjcplc5616WCj7Vvy/wCCRNpGDd+PvGBt43i8RaqpPcXjVi6h8U/H9oPk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x/Wu2/4QHWbrVTpX9hT+fFH5knI2bf8Arp93+L7tNv8A4Q+LwQtv4fudvdvkGf0r1adO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E7zQjca/8P8AQru8upJ72fTYDPcS/M0jlBlj9a9Y8GWkENs0dv8ANBbpFAJf7+1K4bQ9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nfQm3nhtI4pIT98YUV1Xwl+XQ7qA8iGbyv5n/wBmruzL3cNZHn4bWszuRGCKPKFSjpQe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qvFq49GWuN1gf8AEw0n31C3/wDQ67DWGxBj1cVxPie8i02TTLud9kEN/bvI3oofk/lX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HnpXXqdvcxkOadbqRV28twHPFNt41zXyvMesOVN4HFaVjbk9c063tFx0q2i+WMCtYYmp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fETnQLadCHeQ/Rqyb3wBpE5Jfzif9+teJyM80k1yy9hV/Xq9T7difZUovRDGtQc1EbTv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2Rg1zGy02Kbx7QRVORcE1pygYNUpR1poNyBH2gD0qdZM96r45qaJTmvR+v4in9ow+q03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uerIs1xyz063Rto5qyIzjrWX9oYj+YhYWn/KVW0i2nt5Ynll2upU/P2NULzw7ZWVvLLB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I/lWsRjNUtVGdNuP+ubf1rRY/EfzscsNTtZI8c+KXh83Uceu20fmT2yeXcovWWD/ABU8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6hYkAnFfR3OPavGvFfh8eHdantkUizm/e25PQIeNv4YxX0GKp8z9ojzsNVUXyM8hvNJ2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rh0Px+mmSNstNXga1cH+OVMvAfr95f8Agdc/rEQWZsCues9XudH1e0vbFd93YXCXUa+r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Uptwdz0lJM+6BZ54qT7DxViyvIdRtILyBg0FzGsqsO6OCyH9aseXgV4GxZlfYvmpkyeT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tW5ksLC7H/LNntm/9DH/AKFXt5PVUcRZnm4qF6bsZlc341GdJlb0khb/AL5Y/wCNdCK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Ff8A/TOFpv8AvjDf0r7xbnhpWPJteOdcz/0z/wDZq978Hf8AIqaL/wBeifyr501S7zqk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8Lp5Xh3SU/u2qD9KGJmuOlFAIxRSEGKMcYoooAwtUUeeyjuM1qQSefbhh/EAfyrK1An7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W9Ak8yyIzyjMlAF6ijFFAHPXX+jeNdHm6C6gltSfw3qP++63q5bxtcm0k0q5Xg20+/Pt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UUUANooooAKKKKAGUUUUAFGKKKAGYpNtSYpCOKAI6TFONJQBg3MZ0rUJbpYtyy4GaaLn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lbtc/wDZfs11OP8AppQBeVuKXdTacozmgA3GgE1IqZpfLoLEVSTkdKpX955SlVPNWLy7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V1Yo7HNBQ6e+MkrA881q+HdFWKQ30/7yR+Y1PRFrM0Lwdd3N19tvWNtbnkQfxMP/AGSu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iYDpXI+KOdOYe9ddcD901cl4nU/YG+tZgeS+An26h4jX/ppFj/vqSvTvAp/4nL5/55mv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+vbdEf8Ax6SvUfBLf8TtfdDVAeiUUUVYBVS7vYbcEZ5qzK4jidz0UdK5LTLa41PqTj/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iu7GrWgeFut9qo889Y7SX7if79a9rosFtMJPmdl6bzmtCgA+VI1jjURxoMKiDAA9qZT6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VBg1Gpkc/ZeA/wC2rUzrcfZyJPL4j31ZtfAd/Adpu4XA9Y2H9K7LwrHs0KH/AGpC1aRH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uT/y0i/8e/wqKTwddMDiWH8Q3+FdzsFHlrVgeeHwReZ/19v+TVJH4Nu06zQf+PV33kp/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AOL/AOEQum/5axfm3+FJ/wAIbdj/AJaxH/gTf4V28UKjrU/lJjjH5UAefN4NvucGI/8A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/DEf+BV6GYxTfJz2oA83uPCeoKv3I/8Avqul8J2E2m6RNDMAHMhYAHPGAP6VtXkXyVFC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0pVxTAcU6rAeODS54NMXvTgcUAZHjBf+KT1HPoh/8fWsHRJzLBuzyVGa6Dxmvm+FNRA4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5LShLbAD9KAPQQOKNtMt23wRt6qKkoAO2KKcBxRigBtGM07FGKAGhadgUUqigBQoxRgU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AB0paKKAEIzRgClrkNZ8VG8kms9OJMScTXQ6N/1z9aAOik1m0jU4mWRv7qHJNYWoXU+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LyAbF/rRpOl8CIV0Wn6VFYgt9+U9XP8ASgCyvWrEbfLUW2nr3oAWkPQ0tFAFC7ux/Zl/B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GLm6+yXOD/ALNek64D9ouRXB6jpa3t/wD9tEoAftF0tJb+dYMdwzB/fP8ADXoOk+Ft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/LRq0k8KaXj/AFB/7+NQB58pzTwvFdpB4C0q2BESzKn93zmp58FWHYzD/toaAOI2Cjyw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J7XH/fa/wDxFKPA9n/z2n/77X/4mgDhjBnNJ5BruT4GtcHF1MPyqM+BoSDi8lH4CgDh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FK8BC9B+ddNofgxbuO4Y30mRJjmKr7+A034+3SY/64//AGVAHAMmSRisjVGNvnBr09/h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v/sq43xf4Tk063un+0pJ5abs7cVSA9k025/4k9jgf8u8X/oNWReSY/hx9KpQoIrWCMdE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9ADNTuf9HOazBdDH+qiP/Aau6gu63b2rLXpQBZ82Nh80ER/4BVaVLY5zaxE/7lPU5BqO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MSz5hm0+2Ik+fPkLV06ZpZ4/s+2/78LXN3F1NbQRzJ96BwxHqveulSRZUWRDlHAYGgCF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tf+/K0waTp8Y+SyhX6JirOfejrmgDOnsLcqR5IxXJavCsQYKMc9K7K7fZG1clqRE93D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nyR5gNS2tvstnED2jVKp3AweK1J/m6VXa1yCTX5m5c0nI+uhErWqk5rA+L14IrTRrDOM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lr/6A9dVaxYJ4rjviLci/wDELG4AMdhDFCP91fnf/wAfd67cLT9pOxNW8Y3OM0f4a6X8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cOoaXZDZtd3H7xvufc/2cD/gVew+G/hz4c8OWSLpNh9g2xBQiTO4H/fVM8P6L/ZXhC2h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v++3Qf8AAE2/98VtWZmFvzX2dKjywVzw6lW5yPim1uLS0m+xTYn/AOmvzVwXhXVJ7vxR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5n/jslen+JxgV5H4KXdruhT4zgSx/wDAdslY4qF8PJoWG/io9gW2C9BinohBxUsLCSrk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9N0HWdyLcdK8w8K+CoTpfnT3spMsjyfw/wB6vTriCOIffrhtBucaVBnpsr6DJV78vl+p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b6dd3c99BNL5/l+X5vy/7H/xMf8A3wlTXXw0XB8m9n/79/8A2ddL4Wud9jcr/wBNf/Z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mJzOdKq4R1sTSw6qx5pbHimq/Cm/u8/vp/8AP/A61vhr4XuvCOl31lds7PJdmZSx7FE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lXfQ1kFea86tj6mIjyyWhvChGn8I6Jcg0SLxU0K9aJV4NcJ0I4j4hr/xTN2fRk/9CFf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haSP1lH6I9fQ/wAQ/wDkWLn/AK6oP/HhXzx8Sd8llFbwffZZv/QK+pwFvq9meXU/inpn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l4Ns9LvpoofFVlGkVxbsf3l3GvAlX+9jo3tj0NevWp5NfmV4L0ua61Wy8g+R+8T97FJs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fxy8feDfsUFj4j88SxtIYrq3hmdP7vzP81eRiMFzVG4HpRbsfcNvMQtTrcivzzH7V/xT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wipv/DW/xTQn/ibWf/gBFXNHLKktLkuqkfokLkYpkswYGvzzX9r/AOKQ/wCYtZf+C+Kk0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s2dtPrFoUlnSMhNPiHBbFbLKqq6iVVM/Qe1uQSe9OuLkDpxVK2tZvtc3lf6n3q08PPN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iiXIph5zTgmBijYaSDYgxz0rV0+1EiZNfL6/FnxuNcu4YtYhktYpGWNjZRfNitq0+Jvj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NOSVt7PmRDmz6XSEJUuAFr5tHxD+Ih/5jNmB/14pUM/xG+IkYz/AGzZ/hZRf/EUvYjU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Vf8AkGXH/XNq+eB8WvHg4Oqw/wDgFD/8RVvwx8SvFvibxLaaO99CyyyBpwLWIfulO5+d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q0uVGVSrZXZ6V9ivf+ff/wAiLWB438Eap4o0JIrW1i+327l7aWaVVTr8y16EsZqXadtf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3Kz408afAP4i/wBvQ63DPpf2KwjaSS1ivGd/+mny7P7nl1Z0fwpBZmSSZxOzY5xX1y/B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GPrN/YEHbDKyqWGCVz8p/Fea8rG0bU9D0sPU59D3f4QXQ1D4caMxOZLdZraQf7jv5Y/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vMfgPKZdL1+yYnMF1DMB7Mkif+0kr1HFfFVYONRo9NbFU9ak1NPtOh3LfxWrJcAD+Ln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Xuh/os4/2K3wjcKykjOpHmjymGPP/wCeMn5Vi+KrW91DTb62itpfnhZenqMV19n1pNSH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52t/BGs6rNbPBprtHGu1mMiZP/j9ev6Vda5aWkMH2L/VRrHVWzY6J4ououkF4d6enzd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e0uxcdT++FWMwP7S17/AJ8v0pDqmuqM/Yv0rrFue1JcYNrP/uGgDj/+Eg1oHH2IfiKW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Fz7wtWvaabw3kS5x/wAtf71WBqhtD5N5kf8ATT+GgDiV1bxPdXjLc6KF6IRBG3HvV+1v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U79/+r712goxmgDj7jxHrsGPNtm59Y6q3HjPU7YDzYFGemUxXYapbfatMnh/4GK4HxQc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bV/EUmt2rQXUCMh/u8VYtPG19a2sEIjQiKPYKxABikAzQB0aePb7/nnHUy+Pb4/8s0rm4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QB0A8c33/PNP1pf+E5vf+eSH86wAMU1jgGgDebx9eJ/y6xn8TULfEe7TP+hxfma52Ryc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f+Fs3gn2HSogPUz/AP2FaQ8fXRGfssf51xJtI5mG8ZxWrGAV55oA3X+IVyv/AC6xf99V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C7Rf99Vgz8Zqg8mM0AdxZ+P5bk7fsJc+kfzVYPi66IO3TWH+8rD+tYvw4uMarcf9c67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HIjxtcgkPp+PzqQ+M2C5+yH9a0PtX2W7+prYF+duaAOPbx6yE/6L+tPtdYTVMz7Su49K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WY5/4+fLP/A6r6Daj7S0PaN6ANCORM8satxTxgfeNaHkIP4F/KlEaD+BfyoAoi4jH8Rqh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Zv5VubU/uL+VAjQjlF/KgDjp9Re5znmp9B0r7LdG+uP9d/yzj/uV1Rijx/qx+VRmFMn9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0h/jX86PtKf31/OlNqn9xfyo+yp/cX/vmkMhnnQxNhgfpXL+IZAbCQeldd9lT+4v/fNR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4n/3owazA+YPCtwE8caxGP4oc/iG/wDrmvVPB2pJaX6SuMgHGa9E/wCEe03vp9qf+2C/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P7tjbr/ux4p3Arf8ACTWH98/lR/wk9h/z0P5Vc/sfTu9qtH9jab/z6rTAx7jW4Lkkxsdt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H99jua0Ro2mHP+jCkPh/TD/y7D/v41O4FNdfsm6Tj8aX+3LP/nutTnw7pn/PsP8Av41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+XYf9/GouBGuu2hz/pC0o1+xGd1yop3/AAjemA/8ew/7+NWNr2k6dZplbYf9/GouBonx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l12wfpcp+dcZaeFNJuc4sf8AyI3/AMXVx9KtLWzuFMGHwBEQ3Cn+tC1A9R8Pjbo1qP8A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1V0gbdKth6R08k5rMyJS1MMuKbu496iY4zVgSNPSxybutVQ+TTg+2gC0ZNvShJ8darLJ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fSefVcDNLtoALibcppkBytRTcZqS2X5aAJQM0oWnheKcBVgMC0oWngYpQKADy1mimibo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3k8DfehkKGu8LFWQj61wfitPsviO7deEuDG4+tAHa2y7LeMH+6KkAqtJdr5dtg/65k2V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Rg08LxRtoAZg0bTTsUUAIFpRzRSr3oAUDFLQBTqAGQjEjbhkEUSsltbTTyHCRDc2e9Fx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Q9GPc1xmuavNrF2sUDFLGI8/9NG9KAMXXjfa/qv+mn9zF/q4ovuIv/xdbdjpKwJGoHH8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KuntNNS1XL4d/X0+lACWNmttH0+Y9TVmilAzQA6iiigB9FFFAFHXgP7JuT2EdeXZ/wCJ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EbbdAvz/ALCD/wAeryW5uPI1aD/aljT89/8AhQB6voI/0dc/3BWsoGKxfDV7DdWAkBwU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pQBMMUuV9BUO+jd70AS8UDFRb/egPnvQBNwe1AUGog1KHIoAqWubTWNStjwsgS6Uf+jK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a/02+H/HsFeC5/2Ffnd/33V5XoAccYNef+PuNPmQ/wDLYlf1rvCeDXnHxKmwtsme5NNA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1CgVIvelkTaxoQZBpgV70f6O/wBKx1IOea27oZtZ/wDcNZVtppm6nFAFZmMT9anyGXNT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RcqxSgAAGavI5tIkH/LHGB/s1SK5zzVvRLkanoschGc8GgC4jZqQdDmoliKDiojdXOdp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h1I4gY1yYH2nU4Ih1D+ZXT6q5W3I9a5vRriGLxAWm+6sLV52YS5cPI6sL/ER0kVq69ea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E2fLPFNlct0r88sz6haCWqjJrz26tv7f8UfYc/8AH/eeXJ/1y3b2/wDHFr0a071yXgWy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UtbXgns7Ocf+Oq9e9lUbzbOPEz/dtHV69df6VBCP+WknmSf7vz1c6Vzl0Jzqo7k3Ch/9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o5nxR0ryf4fj7NqbQH/l0vZoPzLj+teseKOlea6AP+Krn9fM8z/gW2RP/Za5MU7YeZrh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3q3YR8tYemryMit2PhK/P2fTCajbRi0Dk87q8m02726bbjoAor07Vt72oIPAavILRydL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JV8R5uKPRPBlzmzuv+vj/wBkWulFeKaZ8avCfgW5m0fWr6aK7UiVtlsz/e6dPYV0Uf7R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9/ddOkNeTi6VRYibZ10JRjTSPQLr7prNUZJriZf2jfA6W7M97d7vfT5v/ia3PB3i3TPF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5LRn2AvC6Hd/wPBrJUpRV2a3T2OjiTAoePINSjHrSMRtNIDmPElpHd6fLbuoZSwOD7GvC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dhaqm1JV3+tfQN6Mlu9ea/EjRRLoctwBu8l97/7Kng19RhYv6poeTPSofL2geErfTJYi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Vi/E3TJ214ZP+qto4/8A2f8A9mr021tf+Jnjt5lc74ms01PWLy5IBiMmI/8Adxj+leT7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TylLBhEcisyaxcucA16ZPoqhDheKy10VS5yP0rpp4nqTKicJ/Z0npTdA0918UWD8YW4i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S0QnisjT7RV8QWzDIIuEHHs9dtOuzkcNdD9Sp5MT3GOPnqopyxolkJuJ/wDfpIuWNfHn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0sxSNM0FTiqmo5EfWmtBvY+XPDulSA9F/Ku1sNNkGOB+VexaD4T0YddJt/yrqLfwxoyj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X06y+f8x5rxOp4bFp7Y6Cq15pjOjAbc9sivoMeGtHH/ADC7f8qgm8OaOD/yC7f8q1jl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cG0Wcfwq30NbPwJ8KGK71nWpl+bd9hhJ/wC+3/TZ+de13Gi6QB/yCrP/AL9VDHa21uNs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BXfhsF7GV27nJXruceUQIBQVGDT9tNr1lseaZt1wTXinxFtZ7bxal4IMW2o2u7979/eh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EYYmvOvi5a7rDRbrGTBcvCfYOv8A9gtcWMV6TOzCu0yr8F9V+zeKL+A8LcWbkD1ZHQj9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4R8M1A8ZQH/phN+qV7T9pb1r4WtT5pOR7iZroARUEluskUijByrCqaXhXqa0dB1aHTNUg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jFWZT2MWzapr2PfFkdarWXQZ9BWjweM1+lw+E+UfxM4XxRaC50qG9WbAh+//ALj1r+Hb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vtnlyf71O1hbeJLuJgMMBx9K5b4b6p9mujAeYZv3kf8Avfxf5/2K2EehpAV5qVZdtTEZ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Z+hXX+ikFMHfV6eCO4HzrkVTA+zsfSrqtlc0AZwLaVKWPNs3G30rVtmWWPcpyG5FRzQL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sW3u5NCuTFNlrdjw3pQBtsMZrj9U0Vb+SGE9Imbmu0jmivIt6MCD0YVgf8vp/wB/+tAG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cHj/AGaxvFXh/wDsWC2uI5d6SSbX4xtr0cKCOKzPF9ru8J6lKBlrZUuB/wABagDnbTw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seDc/wDL8f8Avx/9lXQ6Mwl023k/vRqf0q0VGelAHLDwSCM/bz/34/8AsqyZdDIkmj83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DNehBQKxNUtALrjjzI97/wC9QBgWvgA3UQl/tDbu7eTn/wBmqcfDkj/mIg/9sP8A7Kur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VYoA4YfDl1ut39o/ux28j/7KrA8FY48/8cV2eBiomA5oA4O/8HToP3d0CPQpXmcXnp46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OB/wJK931bi2avFE5+IU4P8Az5v/AOhj/wCN0Adp4Fi8rV5Oc5j/AK135+7XC+DCf7Wc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JG00AZVzbfadVhhB/wCWfmVoBSMVj6Xd/ateM5/5ax+Wn+wqVv7RQBzPjJdugTTD/ljI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Oo1aOQfcuYsj/e/yK0tdt/tWnXNuRnzEZR9e1UPCoI0uzOOg2UAdOOlHY0AYFFAER606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MUu2jbQAlFFFBAUUUVBYUhHBpaD0NBBGRSUpFJQWMpc0lFBQUUUUADjgGsnxBaie0ZsZ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WPzIXQ88UAcpooAmJz0GKi8QQOsO1cncc0mlo0VxcpnOw4roHgS7gRmGcCgzOv0+PZp1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hpSnWp4U2whfQAUjJ1qBFQ9DUMh4NWHGM1XlGQasCjZzBppF3ZxVhph5yoFzmoIrJYWL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mZv7tAFmgDNLg0AYoAdnApEOSaXFJGOTVgQTn58Vat1woqnPzLir0AwtAExHy0i9KVvu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D7ppT0ox8tADJF+77VyHia0N3rcaYzwh/Wu0VdzAVkS2gm8Srnp9lD/AI7jQBVvLdrG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QldFgVm6wm6wZiPuuhq/A2+CNvVQaAH4FGBRRQA0imHvUhFRM4Tk0ACEkkDk1LGPmIbr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/uOZqW21xBZeZN/ru4FAGscLms2+1n7PGTBF9ok/ubtv64NVYftOrr9oyYB0jj/9mqzp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Okdt2SOlAGBr1rqn2Xz5+n/LQf8APGruheFhHbC4uMF5Og9K6TaadnjHagCGC2SFcKMe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OxRigBtFOxRigBaKAM0oXNAGV4rbb4evPfYP/Hq8n1S1mudUgEHb95XqvjHI8PzD1kQf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34Mf3aAOw8K2hs+JePN+/XXoMdOgrFuLWWSwcwD/SNg21rWdyLq2E3T93+8/36AJ6KgFy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alVi3agBsxxRF0NLMKIRxVAPozRjmlIoArXeTazj1jYU+3ffCh77QaS5XcpA6EYqrbFo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oAu15N8SD9p1q1hzjlef+/leqTXCWttNPKdqRrurx3VbU6pcmfyf+Wvm/wDj1C0A93uU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NcnLtUca8UAIF+U1XRcOccVdA+U1CqfMaAK7mO4VxG+4L95c1iMypM2w+Yv970rauNOS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KP4qx9dt309RNGuLX+JvSgBc96yvDusJo9y9nN/qrmTMZ/ut3H9fxrUUfKK5jxRaf6V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lAHo+B0owMEVx3gjxCW82wv58OMeRcTHr/sGuvoAxtYXMJ9jXnWuf8fI93r0jV/+Pd/r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Pu/NefmH+7yOvC/xEQqAe1PWIHPFWEgOTViK3Oa+E0PoylEt9B/qr66jGxuBO+K6nwPB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LikuzFG/qip/+3SaRag3H77/AFNZXgjU/tnw10eHHkXF+HuZZh8j75m/+yr3sojecvl+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W2kurszfwx/+hVpCotLtV0+0EKc47+tWOtfVNaHio5rxjbbtLm9TXm3hpNni+9fHW6Y/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0rxTdDaYD0IrhvCEQu/GMq9vtUv/okf+y7K87GK2HkaUbqqj1GJEB4FXYlTFQxImauR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tinqVuy2bnsCK8wt9JMuiW0gUDESV7RgG1nHrHivOdDH/Emsf+ua19Dk91zpeX6nnYpd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XnxH89EBY2cIJx6eZS2XhUwKQLcV9LXXwt0TX9S+3T/uZ/UU1/gtprZ230w/7ZL/AI11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KliIwVpHzDq2mJawMCgHNe4/AwBPAWF4AvD/AOiYag8SfBm0O9P7UkbB7wgf+z10Pw88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UnM6rebgxTbj9zAMdT6V5lehUgr2OmNaL2OwikNEkh5qWGDih4RXnGq1MLU5PLGaxjdg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p/20H/s9ceCftE/PBevqcuf7mzPKxCtUZlXXwssv7Uv59K1SKeDy/MjtLqPY8Gf4d38d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fIg8/wD65SL/AOz16x4VTfJqR/55zJH/AOOK/wD7PXV23yGvGxdal7Zxitjtwrl7P4rn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c2TH/tpF/wDF1nTfBbWRn/QX/Bo//i6+v7eVm6n9a0oBle1cXtktonX73VnwvffBTXE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2v8AR65v/hVmt2uvWX/Equj+9i/1Uav/ABV+jcCfL0qC4GSaqOM5ehmoXZgNADJIcdWz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hCnPFKIYx2FecmdCVjKdiB0rNvnLcEV0M0ac4FZdzCrE8VsiXsP03UIo0HbitRdZhA6n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/qxUn2Yc/JX0Czb+6ea8Lc1k1WF14NMkvoznrUVnZKycpirR06PHSr/tq32SfqH94zp5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tpaN0Nc7d6R/Z+vrPnO63f8A9DSuzC5oq8/ZuJy18F7OPNzGjt4qMxmpk5qUIMV9CjyT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/EyHzfCzsf8AlhcxTfk+3/2avQ5hya4nxfe2ieGvESzR/aHtbTz3T6nKfqlc+IjzU2jq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2s134xs4YD5WQ3/oD17Cvhq6U5N2h/F/8K8h+Et1nxvD3/cySf8Ajuz/ANnr3jeK+ExC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pinTp0GCwqI2ExydwrRu5cdGqCGQsD81cp1ENmhBxWgq8iq9qnzGroXFfo1LWC9D5SXx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i3FlN/t7D/31WBqf+jXR8jnypPMT/baut8UWv2rTOecGuR64zya6CT0G1/49IT/0zWpC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fadGCnl4n2n6HpWvg0AZ+q22dNuD/sVHpErz6dA7/fKjNabxiaB4zyGBHNZmlXP2kz/8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elV7qyS6iKOu4H9KtUUAcsjXmgXBU5aNuh/harUcqT3m8gAlc8VtX1qt5avE3fofSubt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0PB9RQBtqRim3JBtJ/O/1Hlt5n+7UYY1PanOeaAMXwFcfaPCOlvnJMIH5cVu+tcZ4Bne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ksp3iK+mHIrsAc9KAJe1Z2qJxHIOx2mr9U9R/wCPSX/eSgB+myboivpVusvTZNsuPWtS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hoAzdW/1RFeKTv5fxFhHZoZx+h/wr2vVOYz+FeH6nlPiJYf7STD/AMcc/wBKAPQfBozr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lQqjnPauJ8HHbrY94yK63V7v7PC1AFDS7fGqE+iVu1T0m3MMDSuP3kn6CrlAGbqZ/dFO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XVrnHetPVAGjUjqrY/nWR4afyNOTI6yMP/IklAHTAYFLSCloATFGKWiggTAowKWi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jsaKUUAVjdcmL9aeORVG4877RxF/HVu6b7PbTZPOygseOaKbaL5NtEP9gU6goKKKKR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rMo5XSk+x6/qcc4/1wzHW+kYEbCs/V1ig1uKVv4kxVxJc5xVEHZUhpaQ1IFdx1quwqy/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MMA0sXQmiYYjNEHMdAEgAxSgYoHFFAB2pEGc07FCjrVgUpRmatCIfLVBx/pArRjHy0AP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yKUDNABjiinY4pNtACoN1Y16y2viCFs9QK2Ap61i6vZtcarbPnjj+dAF/WwBpU2PVf8A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hauOhiWpLuEXFs0Z5Bx+hzVLQGzpiIesRMf5E0AadFFFAEcrlFJxmsu48yd/lrXKBxim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t9Idr7c+SuKvW+jRBpd/OT3rTVD8zYpQoFADBwfepUbrTaVe9AC4paKKACiiigAwaM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ACCpUWo1FTJQBi+McHQ1/67L/AOz152kYOuWvHUNXoPi0k6Kv/Xdf/Z64WFf+J3a/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UM2tVP7AlS4fExER7A1c0n/j2q8OlAFGKzS3jCqOe5qUKBUzLnvSbaAIJhRCOKWYdaWE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CnY5pH+6aAIWGc1Ew3XROM/ItK0nJGaabsWwJNAFfUwLrNt2KbyK5q/tEjBjiQKgPAPW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3Bh/1EMXJrlNU14/29Y246XUif8AoVAHrMhy5pFGFpWGWNAGFoAM0KOaKVetACSLuPrV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/PL/AONXj0qNk8w8/wCf85oA52zjeJVjk6jrS6jZve6fNMnJTpT7zdBqciN0fgVNLK8C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PNbm4wCBXqHh2+Gq6RBMT8+3a/8AvCuB8Y6V/ZsxlRf3Un6NXX+E2+zRWoH+o1C1S5jA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qiZhevOfECbZVPo1em6jHmOQV514jixn2NcuKjz0ZI3oPlqJhZyb1FXkh3VSsIdqD6d6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k7M+pRagOxMZqLT9LXRrnTYgP9HimmtV/wB6Fht/lSjOKrWl1Nqv26Y/66K88z/0B69z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fjFemd0ABS1DZzC4t1cdCKmAr61Hho5HxmMXSEf8864fwW3l+O3/ANok/wDkOu98ZJmc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8MnZ47h90c/+OGuLGf7vI3pfxYns9rFzVzysCqdrJzVzzeK+CPpUPU4UjtWJpPgRre1i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5kfpWyhzmr0f+rA9qunXnQbcHuTOCktTJ/sOS2JHmq+O4FV2huVtZ2EqEr0rWuoD/erB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YYh6cxy+wizl9QulnUMxBJxyPxqzoEYlS8II2+ch49fKSuZBc2SMT3x/Otzwc7NbXWT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V7mO/3c5qX8Sx00UeM96HTJqWBcrRKuAa+W6Hqo5rxIMWK/9dP/AIuuRKck+tdX4ob9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+NcpMcDrivrMvX7o8jFa1GaHgKbzBrGf4r1h/wB8pGv9K69BivOvAGv6VpVrfQX19YWP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Km9NqfN89dcPF+g/9B3Sh/2/w/8AxdfNYuKVVs9HDRtTR0ML4rStJuR3rmIvEWkHGNa0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PWhZ+I9Hi3b9b00D/r7iH/s9ctm0dZ1iTnbimucg1jp4v8ADwHPiDSR9b+H/wCKpknj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0p3Y4Crfwk/+hVmqctyUzQZ+TSeZ71CZMk0ZpWsaDmfg1XYg5p7Zwars2G61ZmWoDmrk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AX/j+tf/AAISrC6vYj/l/tP/AAIStOVlXRs2hCA/MKdM4Y8MKy/7e0+Mc6lZA/8AXwn+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qdj/AN/1/wAaShcDQBI71z2sTl9RjB7QSf8AoaVqf29pf/QTsv8Av+n+NYNzd2V1qn+j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eVIr7Pmrvy6L+tRPPxU17No0IOtTscCoYRg1KxyK++PmilfTLawPK3IXk4rz7X7b7V4X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s5fM82TYifLXod0m5TXnnjvjwxrY/6dJf/QaUtjeG5yH7PNnPeeILm7IzHbacIZP993Q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k4PNeSfs5Wvl6H4i1Ajl7uC3H/bJC/8A7VSvUdxIr4DGO9Znu0fhGt8zGp7ZDDmYceV8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zjyrK4H95cCsKcHUmoLqXVbUbjbQ5NXKpWdXa/RaSPm3uNaNZEaNxlG4+lcH9l/0q4h/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XfVx/ii0m0zXvt3/ACwuv9ZL/AjV02A1dAuv9JP/AE1++f8AaSugwMGub0k89ea6EdKL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BeTjv3rSqlaCH+1L1f8Alr5aPiiwF0dKKKKkAxWbqY5g/wCBVpVm6l1h/wCBUAQgZHFR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j18v93/vVYthwaW62/ZZ/N6bKAON8PW+26mI/wCWprsbYFRg1xekedpt35E3/LP567hP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axrv/Srk/wDTOrVzeNGiwQrvmdsYqkARnJ570AT6emZvpWrWfpgBLGtCpAMcGomPWpex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RmFvw/nXietj/i4mkfWUf+QXr26/X9w3+e9eJ64uPiJo/wBZf/RMlAHceFDjXYPcGus1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l+c1ynhiP/ie25+tdbejytRimHf5DQBexjiikB3Zp2KAMm7ObnHas7Rv9I89P+fedov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PLuZecbe9Y+k/wDIUPkzYMsnI/v0AdnRRRQAUUUUEBRRRQAyiiigAooooAZR2oooAjPW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FTHoaZnmgseB8oB7UtNwadg0FBRS7aTFBI0imetPNMK9agDnPFUdxLIDbpuRIy276U+1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TZWlLHuJBHGMViC0gW6m7GN/zoJsel0w96kIppFUIhNMK1KR1ph70wMzxBKLPQr2U91C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WcSnqEX+VZ3jR9+jCDs80YP51vKghZlHQAD8hQBEVo20/FGKAG0AcHFLtoI4NAFHH7/6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j98frWgOlADwOKcBgUi/dFPUcUAGPlpuMg0/HFJjigB6/wCr+tZVz/yEUTPTLL+daqH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f6enpCzN+dAGiOlZvh8/wCiT/8AXdq1sGsTwyf3N0vpMf1//VQBsL1qRehpoGKcowKA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oAmpMUinrTqACijFFADqKKKoAoopV70AOopy9KWgBlFPooARRSq4WnKPlqpO+xhz3oAz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9Zq4iMbtbix2jNdp42ONMtwO8tcbpymTW1z2iNSB3+guz6enmf6zGG+o4rTXvWVaZtVPc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9aAGbKTZU+yk20AVZF6mnqvyfhTpwI4nkbovWq91dfZbQ3B5Pl/u4v77/wAC1QB9q/0s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FTsBgg9Kba2v2Un1x+9l/vtRcSbbR3B5BoAy7a3bnzzk1R8U3BW2hgg/wBdJVjT777R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oT2kcjM5UMdpC8dKAMjwhp72umXTH7zBos/5/wB6vOdJnE3iHQLbGfIcp/4+iV6UP9E8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7n93L/H/AH2/8cWuMGg/2Z400q4gORLLFFJH/wAC+9QB64V5NNxUnrTSKAGGkp2K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t4naK4/jTrUOk2pleS5fnnC5rTkgSeJlcZz3qPS7X7JZmHriR/8A0KgDkfiHZTHTlOP3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vC83m6Bocmc+QRbx/wC3t3JV7x1F5vhq4P8AcZG/Lis3SbX7LqpxP+48vzLeL+D/AGv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A3brndmuA8UJgSV6LPBkHnNcR4otPv8A0qSyFbQfZBN28tXqRBUfhWT7VoqxNy0RaFv1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zxC5Ksos+tp2nFSRUxxik0s/ZrqeE9CnmVOY+CKrci6iPc/JXVgKnJiEY16fPHlOn0WI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9aAAJzWRpwIuEP98ba2Nm3pX3611PmvJnL+Ml/wBT7hq808KXQPjFJfZ//QH/APsK9U8X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ufxr551671Xwbc6rqliYvOsLzy44ZY9+9HVP/i65cVHmoyibYT+JqfRlnfMy1opLuHIr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AH5bB8/3rTGPycVKPj74yTgQaWfrbSf/AByvhvZH0SZ9SWnOauJXypF+0V44hPy2ujkZ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EpP+GoPGw/5c9H/APASb/45SdG5qfVEzAZ5rCvpU8w8183yftReNj10/Rj/ANus3/xy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Uktpuj59raf/AOOVrTw67nPdq56Mb8wraxk5WQufw7V2HguHNrdsOR54H/kJK4XSF+2+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WcUn/fS5r0X4eR7NOlZ+Q10w/KOOvdx3+7nBS/iHTQbVXpUdw6EEVdZI+cVSuUQZr5NH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iB964i+nLMMeldx4mX7RFgdjXJ3dgRzivs8v/hHkYj+Iz5R8fwb/AIj3SznztsMS/wDk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zIXyPs9danh+51HxpeXJTzmMrx+Y33fkOz/2Wty68PLDJgqo+grycS4e1eh6tBfu0ea/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qlc+F4+f9Gr2RPCrhPugVTuvCr4OAK5EkzZux4yfDEXP+jVX8CaRbzfEfQSluCkeo224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+IfDNxaaRcyngBDXF+BNInT4iaBKG+R9Stt3PX94tdlNpLY5b3Z+lX2bbSbcUoud1Lgt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cGsnV8paTEf3TWwB1rL15cadOfbFZLcs8eH+k9Rmk/s2DB/0ePP+7Xr1r8NtD5/4+v8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h1oi9Ybh/rN/9avpVgJnmyxNOPU8POlw/wDPvH+VINJhwf8ARoz/AMAFe5H4d+HznNn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Drw8P+XNz9bk/wDxVP6hMj67A+dNc0iDH/HrH/3wP8K9Y+EHhb+wfBsE00I+0X/+kSf7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66S6+HfhnB/4loJ/6+H/APi61h19q9jC4V0ndnHXrRqxtEkXjpSk5pB0or1DzSpf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ryD4yambLwfeqDh7hooB+L5b9FNeqavNhNvqc14Z8YWn1u50TwxavifU71Qjf3D9zP4+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kddGDqSsj0r4PaYdJ+FukGcbZLpHvm9xM+9P/HNldVTjbRWNvBDAMQwhIYx6Ih+T+ZpF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NyPdhHljYuaemQSRTtUG22jHq+KsWSYFZ+rSebqEcY+5Gv5mu3AQcsQmuhliWlTY+zXF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r71Hz4YzUOrWC6zo1/p7DJnhKKfQ9qmp9aIDz3wrdH9wP+ef7uvQV5Feda/af2L4olVR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A33x/wB9A/hiu50m7+022aoC7WZajOvXA/6Z/wDxFadUcC21Tzu0sfl/8CoAvUUmaWsg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xNaFUNS4RfrVARxdBilmh8+MoehpLXvVgDFAHKeKNLOl2f8AakJz5X+sj/2d1akWrm1i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71o6pZf2lpN9aYz59tLF+akf1rmPDd6194at5JP+PiBPKlHfcvB/ln8aALAuC1yZpf8A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PWmhQSMitiz06IDd1NADrCz+zQ56lqsU8DaMdhRQAw9KjI61KajI4NAFS8GYWrxPXhj4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TJXtl2f3L14tr6H/hYekfWX/wBEvUgdh4cl26/Zgf3q7q5td/zehzXAeHh/xPrQ+jV6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WhqZhgVDCeTUz9KAMbWYQJlfHyuuD9ax9NtVOpB14MbZFb2tf6uD6muf8M3m7Xri2J/1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pQB14paKKACiiiggKKKKAGUVBdxSP5HlnG2TLe4qegAooooAbto206igBmKp6lL9na1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5WN4m/4+9F/6+v8A2Sgs2RS59qSiggKKKKAG0mKWigsrPHznFc7fWcy3rTDoTXSyDIrK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T0oA7umEdakNMNBBERxTSKkPU0wjrQBheI7T7RZMMZ2SRv8A+P1sdWY1FeRCSCQHuyr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UUAFFFFABSN0paR+FNAFWMZlJq9VOHmSruOKAJF6U8dKag4p1ADv4aYTgGnnoaYRkEUA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LWNY3z3OrdPk6Zq5rpMOjSkcGoNBMZsYW48wjk0AbeBWLpdt9k1rVYOitskX+f8A8XWt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5/8Az1j8uT/2SgC2o604DNNTkGpVWgCMr1qIxk1awKQpwaAM+8SbyQI2IOecVatf3tsp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XLXMSjvubNPVZIboEZCbeRQBeBpQM1EhyTVhRxQAnSilxyaNtUAlAGaXbQoxmgBwGaXb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PrQAVmXX/E0zBBPjP7z7XF8+xqs3VqbokHiH0/v1PDarEmAAigcKtAHP+NRlLD/g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/ipW/wCuCf8AobV13jQfLYj/AHv5CuT0r/kZW/64x/zNSB6FHHutSO9XLJdtvtNRWSbk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ACkPQ0tIehoArXS77Sdf9moQM2tjN/uSf+O1Yl/1E3+4aYBm0gH/AFyjFUA8Hj29KqXZ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K3Z5f8A31VjvzVVnNxZzGPiNX2hxQBj+HVhkubqaHoWYA/8Crfxx7VS020jsbcRRjp3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r3FAGFqNxBcnQ/I/5YiSWQf3FC+X/wCzf+OVUi58T6Tn/n5T/wBCrpHsIYIFWGJIsZyV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M+lf9fKf+hUAehkdabinetIehoAYRSU6gCgBmylCYqQDilxQAwDFApcUlAFPXbf7Vo15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NoGq/wBlar5E/Ty3i/64fceP/wBAr0jrXI6/4Nmu8z25H/TSP+/QB0lc54ltdyE4qz4X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/f2/yHPVh2NXNVt/Ot2GOcUFnD+EpBb6rd2p4EyeYv1TrXQTH5jXJ3Mh0rWoLjoI5Ru9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NfDZrR9nX5u59DgZ81O3YjIzmkSKOSN1dQc9KaOaRTzXkQ0O9q5etnaN0wx+U8Gt5ecZ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D0WuhspRNbRuO4FfoWCn7WipHzGIhy1GiLX4fN0u645Az/3zXlPi7wifE0NzbRNHFd3s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OEz/AOOV7BKolglR+Q4IIPfNcF5vlJZTZ5WQA/7HP/2NbTWljKndO6OKPwS158j7bpvP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Of8AZ78Qqc/bdLwfWWX/AON17kNVsf8AnvF/33R/atl/z3i/77rz/qtPsdar1F1PEB8B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L/v/wDEVHJ8CdbAOPsL/wC7cEfzUV7qLiKYExsrL6qc1GWAyan6rT7D+sVO54BJ8Ct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pcpVWT4Ia6uf+JdG30nX/wCKr6EN0gOC3Ppg0faFwfm/Sj6tT7C9vU7nnGn2L6ZoOm2U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H+6ldf4FJ/sdf+u8v8//AK1YviGQNdPg9/StvwKD/ZC/9dpv/Q3/AMK4sw0oWLwrbqHS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VeZeDWZen5TXyZ7aMC+mBbFVGtxKvTNS6iNj06zcbRmvtMv/AN3PJxK/eHE+G/gdqFr9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8sjn52/vsT/B71ot8JNYXO02cn+7Lj+Yr0TT5mSEAdKtrcMvNVUwcKmrHGpOKsjy3/hVG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+0LWAfAWttnNj+UsX/xde6jUSBjB/OudN19mup6hYKnEftJ9Tw7xn8Otam8NaiBYuSsT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AB+1eWeDPBmtWvxA0LzNPKxR3EEzEuhwPMU5+97V9ReJ9QMmiXiEcMpU/rXleh6rZXXj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2wrCpSjT2NoN9UfTyWhQmp1woNIZc1GWzmvlDvWw5ap6ioa1kHrVtKq3/wDx7Se1aUv4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pIwzt4qc6gn92uWtr9AMb+lTnUE/v1+kfuz5Zrc6A36EfcqJrpT/AAVkR3yH+Oplu4yP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VycCmeWMdKiF0h6NTxOpB5FUOzBxtTNIT8uaW4I+zKfeoJn2Q59qsRhavODI/PArzfwZ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1CS332Xhy2VUJ6faJs7Px2O5/wCAV13iXUo7GxuZ5X2RopZ29FAJJ/IGrnwt8MTeG/h5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Xp31S8B6qXH7sf8AfG3jtvevGzKr7OnZPU9PAxvJyOqkhzxRBbZOaPMzVy1GRXxR7BNa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9zJJ2JyPpWtrMxtNPfbxJJ8i/j/9asu0719Lk9K/PUfoeXjJWtEvx1KOlRIKlHSvpjx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4hWW+C0vAPut5bn2b/64/Wqvg/VjOTA5+aCTH/AH6V1mpaYus6bcWMrbElUqH/ut/Cfw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9sf3/AF/1cn/s9aID0sHFZurP5SW7d3m+WqGp6re21p/o/lef/wA9Zf4F/wByse11TVby5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/AKaxfcSmB2gJNOqvpnmtbR+d1qweppWAKoan/qx9av1Q1P8A1Y+tSBHbDCZp8Mm5yKLY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gjNAGiOK4rTtQFnr+uWvRWkS6Qe7L839K7WvL9Ssp9G8R3PBIu18yOX16rt/SgDrSRLt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tXM+H7k3Ma555rqFi+YUASUUUUAFIR8ppaD0NAFC6/495M+n9a8Z8XJt8caM/wD03Yfm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k+leOeMht8VaI3/Tyg/M1IHS6GdutW/+/XpLqOa8z0s7dWgP+2K9Nbr+FAFPHluanB3L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C/BFAEOow+dZvjlk+YVxulQmLxWG6CURvH/vZkR/08uu7dd0bj1GK4O6uv8ARPPx+FAH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AUUUUAFFFFADKKKKACiiigBlc/wCJv+PvTLj/AJ5zbK6A9DWVr9h9qsAw6xSrIKCz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gMmjJoooAKKKKCyM/eNVNSiEsDLirR6mobgbloA6ukPSnbaSggZTSKeRSUAVnHJoXpSy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toxQAlMk+6afTJPumgCraczGtBBlao2S/vWq+gwDQBIOlFAooAM0UuKjZ9uaAM7xP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ar+G4v3JbtUXiGQyPEo9K0tAh2WScck0AXwM1zPjL7bptpBCJv8AQjJ/wNH/AN6usZNu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pdxAeTs3x/71AEHha/Gq6O0jYzC/l7vWtUDFcn8PX2297Fn5flkA/SutoAKQjg0tFAFS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FEg+lSnoRSIuM0ICGEc1P0qNkwSRSLIa0AsBM0Y9qSN6lUZqQI8Z7UoWnkYpm+gBwGKQ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NqTbSYoAatSDnFMqvc3XHkQf6+WQRR/7H99qAOR1i7F5d3szc+W5Cj+4F+T9TWVoq7v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xFpEGkSwJGWd5FZndzkt8xxn9ax/Dy58Q3R9No/8dpMD0ayXC1YA5NQ2gwlTDvRYBtI3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K8oJhl4/hNVPtJt9Mgnxz5ayJWjjg1TtQLoGDGVhj8v/AD/3zTAhA+1Aib9xP5nSKTd/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TD+NZ73X+mkQ8zeYsX/ju+tW9P7k0AY00n2eB3OcKO1UbS8+0tnpUmqXOBgjOMSf+h/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tLr9zyPLaSgDcmx5INcpaDf4r0wek4P6muocEWyd+Bz+Fc/oy7/F+nezOf8Ax2SgDuf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9GaKKAOVnj/ALN8c5xthveE/wCB/wD2VblyuMgVn+M7QXOkef8A8to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7yPUrVZk43dR6UFnE+KNPWRidvr+tP0i4+2aVESdzx/u3+o4zW7rlgJYmOMkVzukagdM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LI2e38an/wBDrxMxoe2ptrdHbgq3JOxcCECgCrckYXOeMVUbrxXxR9Emiytr9qtJoh1q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Lb7ycVWtJSmak3Cxv1kTiKbk47HvX0GUYnlm6b6nmY2nze+jXujtHoK4HQLrOvX9vni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vrvdbEg/lXCeALX/AIrXxL5//LX/AEiP/cdvkr3Mx/3aRw4VfvEeg21jAWyYua2Lexg2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uta9ug2H5hX5n7U+iKP2SDP+qFKbS3A/1QzVmRcZ5qpJMVzzQnUl8IFWaBQCAOPSqMkA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wQeapSS9a3XtOpRQniCfSprFwpqK4cselS2ceQTWiA0jh14rIvkwTWnbHIOao6mACagg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gLkrLaAH/l4i/wDQxUfifW4m1m20lPlmitmupfdWfan57JP++KzJpCt7owP8d7EP/Qz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Q8iT/eu56XZRfuTVpIvkPen2MX7irUcY218l7aoeuqCS1EtLcf8APL/xyry2wYcQqf8A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0bMnYMmsJ1qjW5Hs0uhVTSIJD81nAfrEtW00iyhXIsrbP/XBf8KuqKeVytZRq1O5sors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Y2oz0rXaEGo2thitVJj5TKNuADURgGfWtJ7frUBtzzVpvcXkUUtbdP8Al3i/74FWI4YP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ZLbnn+VWI7Uf5Fae1qfzGXsaZDBawE/6iL/vgVObWD/nhF/3wKtW9t/nFTm1B4NHtan8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Fvg4jQfRazJraPnHFdBfWYQHFYtwgXIzXVSryUdWc06cL2RQ8zfKIh0VM1X1S5CQnnpT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5Kw9f1ERQtlvev0Y+Y3ZzmracfGWuWXh5YzNbXD+degdrZOXH/A2KJ77jXqF1d/aG56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S572bB1G/CsDjDRQ4+RP/Qn/AO2g9K0BkV8Jj8R7Wrpsj6KhTVOCRPEMmtWzQe1ZlsDn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vJ3xxXmnZpa5R8QS+bexwjpGuT9TTLeHYtV7dWnkaWQ7mY7iavR9TX32DpKjRjE+XxM+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B0pyjNegcwKOKWl60oWgBtcd4hsvsmqSFR+7uB5q/wC8PvD8RXY1keKLFbjTDcqMz2zB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CtEWVdAH2u6PoI/8Avut4jIxXJ+F9TFvqUcXYjGfZq6w9DTAitTkXHP8AqpPLp/rVW25J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1nPPSgAqhqf+rH+9V+qGp/6sf71QAW3+p/Csu6QWWpr5fAlAc+571qW3+p/Cs+7VJtdi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z1oA2AQV/CuY8VsLa2spyf8Al8SuhBxXLePIjL4buGH3oZElH/fdADfCtrMLq4gP/LKR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1zukH/iaefB/qbq3/ef7yV0VADqKKKACg9DRQehoAo3n+oevHfHP/Iy6J/1+xD/x6vY7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8efL4j0Q+l9F/wChVIHQWPF9Af8AbH869Qk4P4V5dZH/AEyH2cfzr1GQZP4UAQk5FQae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CZUVRgJgu5Yu3WgC9XC6lbhZ762xgKxKj27V3IPFcdr0m3xOYP71mr/+RHFAHQ6NcG70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Y+44P6g1cwayPCR3aRt/55yOv65/rW2BxQA2kI4p+2m0EDaKUikoAKKKKAGUUUUAFFFF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bGQewqb1qORc2rj2oLFhGIl+gp1JH9xfoKWggKKKKAG0h6GlpD0NBZGaaVzTjSUAdRQR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kIpxpp6GgCq/3zU235ahf75qc/doAbgUhHFLQehoAjNMapCKikO0GgB1lCAsrf7VWBxW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+tFDuHNAElFFFACkfKazrl8E1on7prMuxlqAKN5B5lrJPj7lbOmEPZQMO4qnOmNIlQfx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FPVRQBbHBNSI4Wom71A0pXvQBznh3/iX+MdYtDwrBmUf7BbcK7GuN8PWwfxneN/dgx/6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M0ALRRRQAu3IpNgp1LiqAj24oEuKeelRMmaAHebnNCqTTUjxUyjAoAVRgUtHWlUUAAW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AFWWTyI2f06Z7mq+k6DBpWZ/+X66j/0mX/aqVbQ3t1HeSjb5X+pQ9j/eq3QBynjc/wDE0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hvWD4c/5D939R/6DW142P/E0t/8Ar3H/AKG9Y/hdd2tXbf7X/stJgej24xHUnY02D/Vi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dKcBkUx6AEBzmquk82vnjk3UjSPL/f8AmqypABJ6VR8P2c9rbYnm581/Li/uJu+SgCja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y5LfkmK3bpN8RFc5pPPinWPaR/8A0dXUjBoA4m6M119v9IpfLj/4D/8AZ1m6rc/Zc55+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k7vCEkuf9ZJPPn13TPRqt3Dc6TpQ9blP++kV6ANqEiXRoZOpMKn9KwNAP/FY2H1f/wBA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Vn8qwNAP/FY2H1f/ANAkoA7+iiigAooooAKKKMGgAoFGKKAKdzqCW8ojPLscKB3NWQDi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fZBMMgk/eJvrZwKAIbuxXUrSW1PSVSKw/CcOzRLd858xd30roN23nOMVjeH/APRbnULH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HvoLLVzCJENcRr2nmNmKjkcivQGjIJWsPWrISxtxyKgcXyu5k2d5/aVp547fI/8AvUzb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WZz+4/1cn+5/9j/7Ueugu7P7NXwONwvsKnqfRYZ88LlSEYzVgxi5tnhP3h8yH0NV6niO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I6JR5lZmPuYBjyTWN4b8X+HvBPiieXxBqENhFd2PlRPMeGdHz+ldlc2Qu1LrgS/+hV5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iLS2soVuPIuDuyOm9f8A61fYRrRxuElGO6PKUHQqXZ6da/FnwLJ93xHZsfcEVs23xB8I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/tpivnzTfg1rsr/8gqX8AtdBH8LNbsUwdJuPw2V81/ZR6KxdPqexXPjHw4RhNcsj9JxW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1ux/8CBXl6+AdZ76Td/kKkXwBqx4Ol3P4gVpHLpR2E68ZbHoy+INHY8axYH/ALeVqdNV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/wDApK8w/wCEI1aMZ/sa9/8AAd6jbw9q0QI/sa9P/bs9S8DUF7aPc9V/tHRv+gtp/wD4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tHXpq2n/APgUn/xVeIXum38bHfol+v1s2rko9PWfVL0XVpNAfMb5ZIyv86zeElHc0jVT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pfWv/gQtcJ4v+JWk6FYXcts7avexD5be0f5fxbtXA6XoVjarkQjNGvj/AEU46VdPDRe5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1XxRqniPXNb4vtUkSWOIfIiRKuzav+xXpN1cD+3vDuOn21K5/wCFmgT2lrcTzQ/uar/E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5DX0UYf7M0jxqmtRn0XZHMRNWFyeBXy3oFpF9lhGK6MaSO8a/wDfNfOfVWe1Gtc+iYYn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wOyDGK+YX0xFH+rH/fJpYtNQ5/d/+OmsXgL/AGvw/wCCPnPqqO2cVMITivlT+z4wP9V+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+hqVl9vtfh/wTGVWx9XeR19ar3FrKOnSvk+/0tZIzmL9K8r8fW32W6g981awF/tfh/wR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Xg0BC1fNPgHw1PeeCNJnTTbm43xb90cDNnDv6Vtnw5dkc6HffjaPWqy+oP2qR7+llIed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NfOT+G5+f+JPc/jbN/hUJ8Oz8/8AEpnH1tz/AIUf2bN7k+3R9PQ27oOVX86r3ZlBICj8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+PQj/tlVWfTogTm0/wDIR/wp/wBmSF7Y+lZmc53fzrIu+rV80ano1mw5tY+f9muU0H4Y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Eb2Vs32x1x1jXnZ0/jbYn+6Xrpp4Cd7GU6qaPpG4uxG5QGodE0461qclxJn7JbHuOHb+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lDawE+ZKeW/uL3au4sLeLT7f7NCuIohge57sa9rH4v2VP2dP4jzcLR9rU9oPncHNRRjO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V9a+PPaLEb7V2VV1G4MpES/dXrUsrCNSe/QVHBbbz83U17mVYT2tT2lQ48VW9nT9mOtk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7BinBa+yPA3FVeKWlAzSgYoJADFLQBmnEcUARVFdQfabWaHdt8xCm7GcZGM1MaSqLPOt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7SJHJXoGMDpXCarpUFrqmq+R/y1kaST/por/PXTeFbme60Cynnm8/MfX/ANAqwJQv2nyZv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kDaePeiyl3WsYcjzFGG+tAE9Z+qf6of71aFUNS4jX/eqAGWwxCfp/jWBombrxHLPyBMg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9p2r0rL0EBbq4P8A0z8vNAG1WF4ht/Ps7mIjh42H49a2xWZr3Qw/89Y2TP8AcagCr4WO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P96t7aaw/C3NnD/n/broMCgBlFFFABQehooPQ0AUbnlHFeNfEY7da0Y/9P0X/odezTDO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tov/AF+W5/8AItSBu2pxdR+zCvWCMsa8mgGLpPrXrJPzGgBinbmoJ0APm/hU4Gc1DOcj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isLxJpazOLwgbhGIZP8AaTJP9a2lG0gelQ6sm/TLj2WgDn/BTtZ3l/ZOwdJI0miYdML8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XX2TVIJ5v+ejR/8AffyV3mKAG0hFP7U2ggZSbaeRTaAG0UUUAMooooAKKKKAGUY4I7G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KCAooooAbRRRQWNNM9aeaZ60AdUgzTiOKFWnEcUEFZ+9RnoasOtRFeDQBWRdz/SpT6UR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bRS4oxQAgXrVa6X5T3q7GuQaiuIs5oAybu0xpZvYOZopPMki8v8A1ifxLWrp15BqFsk9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Li3waoC6g0C6Kz/6i6+5J/cagDU20baIpxKgYFZU7OlSDntQAzsayro5fGa6GCAOtZAh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RzPANv8AstigB1ou+HGMirUCg/KO1W9OsF8puelUom2Xrp6ZoAsqoGeM1WuIVc9K1tOs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c+G0PSU0Acf4cUy6jqt35BhEhSEH+/sJ3fyFbVbMGgpFEI432KvQYzUUmjSKTgg0AZDc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mzaE4NS2FvuI+tAFOVkiGO9RpMpyc4FX9RgU3ezGKvQeGLaa13l8Me1AGEbpB/FuPtTf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u1dBH4XVR8rp+AqUeHBjmdE/3hVAc2tpIGLT3TSd1UJsFTgYrcPhjqftEZqu2kzqD/q8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4opVFACRrgmnMjE8Hin+WW4XrVu30m4mGVGfagCmBilrQGi3oz/ozGkOjXuP+PV/yoAo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2f8Ajzl/74agaVff8+cv/ftqAPP/ABe+/Wyv9yJV/mf61S8IJm8un/2zWv4rtB/b0hH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4M/4+b7/AK7zf+hmkwPRof8AVD6Up6GljUiMZpD0NMByj5agmqdfumq8/AJ7CgCtcf8A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APPJhHIP42qr4Y1pNasg067J4zslUDn/AD3pnhYfY/8AiVHPEfmRk/71LoK+TfarDjpc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W0H914i1t+vmyP5X+387Gug3Y71gWv8Aotnf3x/5/Wkj/wBxG/8A262Lm8htLY3ExxF6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1v7HP/LSX/gCO0lec6pazWuv3/7+XEVwn7rzPkT5fvba7Pw/dz3X2+eGH/l48yT/AHKr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f3Pk33lp+6l+5JtZHoAu6Va40D/rpukrK8NLv8X2h/uq5/8AHW/xrqLpW+yeSB/yz2Cs3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rhhlUt5G/SgDqKK6K68PwW1rcTedKf3f7vzf4K52gAooooAeF+X0oQpzlv0re0vS7e5t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V0DT+8X/AI81AHK/Lzg0BAa6dvDlm2dpdfoahbwvEM7ZXoA5W604XI5PFSH5eCea6b/h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yiFua4+786KTykj8wMc+Z6UATzjfEyjjPeoLa1+z3R7/ACLVhVIAzUsFvLd6hawQDLyt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3sQYkGu8tvBUhGZ7wL7RJvrK1bwxLFf2tpAVmkuSwUv8mNoz/WgDzDW9LE0b8ZqHwlqT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uvrIbdzdXTsfyr1A/DnV+f3UH/f3/wCtXlvxA8F6v4Tmt9ciWNnVvvxfNn1315uPwyxN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7oy8i0RgkU9e9R2V9ba3p0eoWjAq3E0Y6xv3BqVBnNfn0ouJ9LD3kT2t19nNR6nbA2vn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VNxVmCQKCp5HpXZhcTLDy5kYVYc2hipqd5Zf8e90y/vN/BIr0WGdJ4Y5Y23I6hga89ud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4yf+Wcsip/6HXV/DjTNb/sibT77S7qG4tpfKilmj2Zhb5h+8r7XC1I4mPNE8KvTlTl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/wCfxoCsP4ia2v8AhEtVP/LuP+/y0n/CJ6r/AM+w/wC/yf412eyOe9jHHFBGRUk0L28r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1HWfsSfasiNrk14B4z0G+uvHut/YrK6nHmf8so2f+FK+jbK1kvZ1hhUu7dAK4S586017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6wqU04uJ00qrR59pfgfVz00y4/wC2gKf+hVqD4carL96O3tx/00kJP5CvQ7O5fy+TT5Jm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TZ1vE8qOaTwrb6foltY2qAIY/MMso+aRv73/AI5XmHxHsXSGwtnAYSSvJ/3wv/2de0vy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JLW3ndfutLEjEfTIrtdNcnIjkVTmlzHiuj6MtrGHdRuxwvpWkepr25Le0I502y/8B0pf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y/8AAdK8+WEfRnVGulujw+lHNe3/AGaz/wCgbZf+A6UG2s8H/iW2f/gOlR9Ul3NPrK7H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Sm2sfmwq+c5z29DXtU9taiB/9Ethx08hKg0mG0bT4z9ltur/APLBP71P6nLuZSxC7Hjd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cfZtT0+L+9Hj/vt9lfbtxFaKhBtLYjHP7hP8K8C+KdpFc6pBNj/ln/7NThhXB3bI+saW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PhV4SXpjTYv1yf611eRg1x/gGV08HeH4snA0+M4/GunDHb1r1I07IwdWXUsU0nGcVWoz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mZ5ccGoGeb+9TGbrUDvweankRKrMju5ZMH5q4rVbqe6uvIhGZ5TsjjH8daer6u7SC3tg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sav6Po6aRG01wwlvHHzt2X/ZFeficRDDRuztpU51dg0fR00GxKuwku5OZJT/ACHtTnn3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q483PaooMZ5r4+pWdWTlI9qlTVONkSW8fXNWQMD0pEAA4p1wvGAf97/CqpUpVpcsSpy5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xY/dX92P/iqvQpt75pkUQA4GBUqda+/wtBUaaR81WqupLmZOATQF9akRRtp22usxGget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MxSbacRSUAcbrabPELHtNHurS8MP5mmN/wBMZCv51S8ZDyLnT7jpyYzVjwodv2+D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qnaH/S54f+2lXKhjiEd08vdl21adwLNUNT/1a/71XxVDU/8AVj/eqQMjWLmaK3VIOZX4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twOrt1NZtqPtOu4PSKPfW7jNADBVDU/9Juf+AfrWmBmsa6b7Nc9c/PQBS0D/AEbS9Lg/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hR4J7aKHP763aRI/9xGIrrB0oAKKKXBoASg9DRQRwaAKkg614t8UU23lk392ZD+Ule1S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s8lvSVf/AEOpA2B8t1H9a9XP3jXlB/4+o/rXq560ANpMUtFAFQf8fMqdlfAqxisrU9Yh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EeMVJPSD3koAy7tCFzius8OXw1DR0cnLgbH/AN9a5zU1At84o8F6v5V9c6ax+WVRLAP9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wooooAQ9KbTj0ptADaKKKCBCKbT6aRQAlFFFACqMmmygIppQcGq17IVFBY+2OQaePvmo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mgAooooICkNLSGgBvY02ndjTaAOv202pTTAMZoAYy8VCRirJxg1XfrQA3FJtpaKAG7KN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RJipGjBBoUYFIzYyKAIsAcCq1/pFrrFq1vdR+ZGe1WT1pUOKAOW8LyzeG7640S+ffET5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8a64AdKpanpsOqW+yX5XXlJB1U1Wtbr+zMrOcwfwSf3KAOlshxyKw9Ltttxqyf3b2ST/v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eBpUcSAJuHvWP4Vaa9mv5SeJHkeQ/wC1uoA6OzGE4PFV7a1H2i9m9JGjpNCOfPhY8/K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vSP+WszR/wDfFAEGl2pt9Tinh6eZ+8rr8g1zelf8gPz4eTHIz/761tRTK/3GzQBYozQK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LU7Tvv0zUf8Aj6an6dw9ADr5N17n6VrWz7YNtZl0R9qH4VfU7Y6ALVs/PWreRis62fk8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qmqqBpk57/L/AOhVZByKrav/AMguf/gP/oQoA5qiiigC1bD95+FdBpH+s/4DXP23+t/C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HaANiOp4+lQR1Yj6UASr0NLTV6GnUAeLeO4xF4ruIl4CRwqB7eStcr4NGbm+/67Tf8A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/hN9RHoIv/RSVzXgFd5un9ZJD+bmkwPS3UBKabUpGGPQ09vuirWo8WcP+9TAziOtVbv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uVUuZPJ2f7TAUAZWp4s/sNxL/wAsT2qTSPm1TVH9Zev4mpNd006pYGJJVjkDAgN39qyr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NhyP+A0AbGlWv/Ep8jP+q3RZ/v7GrN8RwyTWL2uBgp0rS0A7dN/4Gaq6q2ZW5oAi8J2o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xo5+lb4tRdVg+Gf3ejQqTnYzhP8AdDnFdDaHIJoAxdZ1CTQ5Ykux/o8h+WQjpXQfDnTo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piFgdox1Iqpr9rBqulzwT9fL/dyf882/vUz4I2uqWt/q326bOIPL/wC+XX/4qgD0bWIf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sTXA16DqrbdGv+esZrz6gAoooFAHZaCv/EuUd60GA8ojFUdEGLRR7VfPPFADY4xipNow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G4+Wzvc/88n/APQTXFDpXYamPP0y97fu2rj6AGYpbG++wanbTDrHIKSojEDcwuRwrhjQ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rFvxv8X6Z/s20h/9Drbg/wBXWLL83jO0X0s3P/odBnzGoV4NY+raVBqumXFjP/qJf/HD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0z2qkUmfLWpWt58NvFEr+WZLQttmj7EnsP8A2SusXybm3ju7VhJbSjKkdvaul+I+hLf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A/JSv/sleP2N7d+AtQNtcAzaVKcGQ85/21/2/wC/618tmOBUoucD2sJimvcmdwVqPpUz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WGRQyOvQiq3c18ooWPYeo+u48EeNX+2Ja30hHZJj/I+1cNTwAOldmGxM8JPngc1akqse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qa8z8J+O5dMK2t8Wmtegc8sn+Ir0yw1Gz1G0+1Wj+dbHo5FfcYbG08THmh80fP1acqTs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WLqT+63lf98gf41nUtxe+dNM/wDfld/++j/9amAV6G6OWxreDz/xUdj9W/8AQXrz3UlP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cn/yK9eg+D/+Rjsf+B/+gvXK6fEs3xJljYZV9VkyPUGQ1jYpNoW3Mfl9BWjZ+F9T1JC9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Qf8Aj2K9UFpBa8QwRD6RrSiny9h3b3PKW8F6wp/4888/wyof5GqtxpF1YOVngMbDtkH+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l02wun8ye1t5n/vSRqx/MipaKTseWqccZp2DXQ+Nvs8GuxrDFHGv2dcLGoCfek9Kwcio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TpU1ls+222/7nnJu+m4V6r/ZOl/9Aqw/8BlpWBzseQOo5qErivY20jS/+gVY/wDgMtQt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w/8AAZa0jEn2nkeMakD9jc1498SLYKbRsf7P/j9fRfjq2tdPjW3tLeGFQv7wRxhQ1eR/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+BCqXE84UuBy2ZnX/wBlo5UNSOj8DnHhzQh/1Dx/6FXb+F7JNQ1mGKT7i5cj1x2rg9Eb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LRl/J3/wrvPCSO+u2Twn542feP8AZ21dtAvc9BHhzSW/5h0R/wCBbaWPwzpdpnbYQf8A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wcmnDkUrHO4lJtF0twc2Ft+EKf0rJ1S10q2tz/oFn5X/AF7od1S+IfF9no8bbzm4I4tw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X2syXt9dXbEiedtzkHrXmYnHUsM+V6s68NQdZ2L/AIgntRdLLaWVta7fkHkwoH21iSzm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QM/Wvia1aVeXNI+lo040o8qJCw55pFPJ5quWOaFdmdY0G+V+FUdTWdOnKpLliW5WNK0t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9/fTPsji/gH+09exaV4V0vS7WK3+zxXpCDzJZU3O792rP8A+EJPD1obqUbr65HzN12r7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+wOChh43kvePna+IVWd1sRWvhzSQMjTbT/trDurj/GelWNrqml+RZRQ+bJ+8iH8fzV6E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/wAT/Qv99f8A0OvWZxsf8R9LsrTTLE29lbQHzNn7qNUrg69G+KIzpVn/ANd//ZTXnDyh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qaQxcGu+8N+EdL1LQYLm5SZndXJKSAdGxXDYr03wS27wrbD0Z1/8iNQAkXgHQ484t3k/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3gXRWz/obr/u3Lj+ddBRQI838V6HaaddRxwRuqyJ5nzS7v4pK5wwjGBxXaePBjUb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kOxoA5jxdFu0mSYfehYKP+B/JWf4bmFwbaaM4FzCRmtjxWP+JRd/9dIv/Q0rl/BU32aw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/AucfpXOM7OPoahlOGqaPoailGWqwJl6VR1QZiGOu6ry9BVHUx+7H+9VAZWPs11DcDgH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+1Wvk96mtLaYA+d2+SgB1c3qe4zy5+/5h2/SunxjisHVlFvdHP8Ac8ygDJ8Ksf7VMPlf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BPAWq65BLqEFj+5LiOOWWRU3/wB+u4T4Wa8Rytsv1nBoA44dakAGK6lvhl4gXOLaB/pc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HNvAn1nH9KAOTpCODW9rPhG70NoluZbcu67tscmSOv8AhWS1vsyDQBmSjlq8X+MefJQj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uMsIOa8I+ME4eP7N3IEr/wC7kn+lSB0TKRdJ7GvVR9xfpXml1HtumOOjV6PaD/RLf/rm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iigChqcZUed096SDQrKSITXFuk87jJZhWxPbrNo86mnIRdc8ZoAxdT0lZoy+3Irzqcya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JuH0zXsgj+XGOBXE+JdHUieYIvXPSgDoopVuIo5k5SRQ4/Gn4NYfgS6+0aIIifmgmePn0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QBFR2NKeppAM0ANVN2aRo8Vet4lNLLEKAM4jFBXANSTLtlAp86hYgaAKtFFFAABUM6Bv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oARBhaWiigAooooAKQ0tIaCBvY02ndjTaAOwYndig8dalWMFiaq3reWcdM0ATCJQhOaqE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5NRKu0nNADaKX1pKAFXipFcAGoc8VGWPNAFlZgc81DJJ8xqKFic0187qAJ1fIpQaZGDi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rz+78VC1up58/wChRSJJJ/u/3q7jUJTbadcyDqsZx9egrza/0K8v/tVtbeWJPKDvu9KA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UzCD/ln+7/4HV3QP9F0CG3zjMe+s7wtD9tsZk9I1H61e0W28zRLcZ/1cfl/980AQ3V5/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VnwtcQ/2BD+9/vv/AOPVU16DOhXvP/LOjwrZj/hH7L6O/wD489AGn4V1ayutKMHnf6qT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41OeI/6j/lmTVXSvCv2XU554Jv3Msf7z/erRHh3B4l/SgDVW9gOf3qmpBdx4Pzofqaxz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3+zLhM8BvxoAhvbgSXTEYx7U60uAjZx+dQzxGFsMoDD0pYIjOCFAP40AWZpBI+7NWI75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Nv21Yk051XINAGhFdQR8tMoq7DeRSj5ZI2+prAGlTOOCo+tB0yaPqm//AHaoDpFlB6Ef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f8B/9CFYH2GT/nk1IYGjB3IV+tAEdAopVFAFm0UF1JPQ10WkyJGxJYf6vH61y65G7Bxx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UnlkX/x+gDvFO05zxU8ZwcZ61xX2m+PAa5/8eo+1X+DhrrjvlqAO7GR3pckVw39uakvS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i1Jf+Xj/AMcWgDi/HRL+OtVP+1H/AOgCuf8Aho3mW0o/2z/M1oeILyS58UahJM26RnwT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/wAM0KW0hx1cH9TSYHph+6oq1qR/0aIe9VuuKn1Fg0cYB6UwKa96yIr5NR1K6jQZjtHM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71x/g68+2Wks3eW5d/8Avt6AOlHJpZh5sJQjINOUYp4HFAECgquKx747pWzWp5+NQa0P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piWgC7YptirTtBiJqpW6YUD2q/B8sLZoAQmtT4ZD5tQ/3ZP/AEOGsYtjPNL4X1SbSgfI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oA9EvF83TbxPWN1/8drga0JfEV9LHIm9QGXblVxWeDmgBtCnBoooA7TT1McQGT0q2G5P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XHkyVMPEkA6xSUAbqy07zfasNfFFoOscv/fNO/4Siz/uS/8AfNAFvUDs0u9x3jauPrcv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UKSbnRlGV9jWBQAUUVBeXa2caSNyA4GBQWeraHdC502ByeSgz9aosd3jPI/h00/+jq5+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78o2/wDiKl8L+IbHUtev5lu44zHbpDmUEceY5oM2jtCOKrt1NZ8viKwizu1FD/1yPmf+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/wBM/RqpAtDlfGweXWiWkVk8tQirzsHPBrida0WHUraS0u4/MifqO6H++Peuy1ySO71K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PtWTLHkHIzxWUo3N4s8hsry8+H+o/wBn6hum0m5PmRyj/wBDX/2dK7SGeK7gjuLaRZre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njTSYbrSz58Hnw+Yv7sferhbfT9V+G8haBmv9Gc/6o/eH1/uv718xjcv3q0l6r/I9fD4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akWsrTtXtNatvtFpPuPVoT99P97/AOtWmnWvnJJrc9O6ZOorS0rWLzRpvNs52ibuo+63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qIVp0neGjJ5b6F231Ixn950rTgvkmHymsFEEv3uKlSJ4/wDVmvo8JnP/AC7qHmVcB/z7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1i+f+WmPzyP61z2lf8lVI/6iUh/U1N4dvjaazZSXD7YFmXcxPAGaqeG7n7R8WAccG6l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1GvRqq8ZHnTw04bntrmoi1MM+aQNmulJHHsDgHNQso5qUng1GfmzUlHA+OeNYj/690/9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seM5d+uyLn7kaL/M/wBaxRxUBE0dGiF1renwnpJcRL/4/XrnQV49pEhj1vTGB6XMRz/w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UTTcUmjiofMHPNG+tjM8u8cyF727UdpCP1NeefGRWjtfCcZ6rPbj/wAiSV23ii+Ems3i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jXGfHe4WO+0CMDhby3H/j8lZvTctK+xoaVdQ55/12zy/wDgNdt4Dm2eLLXJ+8H/AFR6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S/IsYP39r/3w/wD20rotKN9aXMF75/7+L/nl89cdXF0aXxM6I0Kj6HvN9q9rp8RuLidL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1wWu/EP7Sr2+mkwL0Nwfv/8AAP7lcReavc388jzSOzE/xLiqhbqc187i80nL3aWiPTo4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SnMsjSP3ZjTSRg1WJ5pdxrwU7noJDi/Xmmc0zNVrm6m+1fYrICe+/wDHIP8AfrWlRlWl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93d/Z9qpE08752RIOWx1r0T4M+G4ZLufUdQfz721jTkj5Ed/MwP+A+XXH2mgQaVnyZ/P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T/7CvU/ht/yCr791/wAtEr7HB4FYVWkvePn8TiZSfItjt2m8zpU1unBNU4F5NT+bsOK9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E8d/8jFof++v/oddorbhXn/xBnMer6e+eY/mH4MKu5Rs/E/H9lWv/Xb+leYyJvaMn+Fg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4tQ8NWt2P4mRh/wIV5uRVFkm+vTfAhz4Wg/66N/6G9eX16f4D/5FWD/ro3/oT0COhooo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qdsP+nYf+hvXJDoa6z4if8hS2/69h/6G9cmvAoAyNauVhsb0ufvxso/3jXIaZaLBAdp5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aQk2BVTgmRW/nXN6U7eQCenP865zRHYwndEp9qcy/KTUNkS1tGT1KirIGRirGVbe5wxU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/wC9UGpf6LcQTdi+ypNSb/Qf+2q/yeqAmsG+cfStBvumsexcgD8K1pzhc0AVm6msnVoR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18jFUNU4tSR2dTQB3f7OtxPc+FNSjzkQ6jNF/wACQL5ler5rzL4LLHZ+H5lU48y5lkH0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16SDigCeioqKAOA8egHXR/17p/7PXF3Qxmux8cPu16T/AGYUH/oVcdcjOcUAUq8F+Ltq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y/Lz/s17y5wGrxL4zD/iVXBFAHQ3+BJKf9r+teiW7f6Jbf8AXJP/AEGvNb+T55Pdv616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NcU/wDQakCeiiigC/bkPZzIfTOKqaGMzzqT0+apIG25qLSDi+uvp/7MaALqSboJT3zW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34rT8vZBJ9agfBtZR7UAedeFbr+yvFBgP+ou/wB3/wAC/grvT0Neea9pomhIDFHiYOCK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1aaFWXaxRlYdCO1AF49TSDg0UUATxPUxziqsTYNWS420EFSXmUU65G6MYqOQ5kqSRxso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KKKKACiiigAooooAKKMimNJjOOaAFPeo3YRjJqsPPuc58qEd/Lk3NUzQHbgsW9zSA7l5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RxRruYn0qhZ3X9q5vQCYD+7tw/8Ac/vU61b+3Lg/60W8P/LSWPZvar2McEdKZBG42jrU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gXoaAImpp6GnlabtoAjwc09EyKcqVKi8UAJHFwaZImDVlBgGoZh8xoARE4pdnWheBRmg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cW41SczTY/d+VnH+srrK4a0s859aAOk8NyNp8+ozIceWoeP/AICZK2fDhePwzZCT/WPb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/wBa5nS1b7LcQeacy/u5B/s11dmgg0yOMHhAqflmgCl4gjMfh+69WwP/AB6rWgR+VoVg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l6reIsSWiJ22sf61ctJBa6JaseQkEece0eKALPhYT21pcQTzed/pDDP1+f8A9mrZPPas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Hf8A8erVoAMYo7GikI4IoQHN3b77mXPPNWNKT5JDVLO+eQ+9aenLthkNaAQQf6/8a1Dz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VqQJI6mQVDHU6UANH3qq6oB9hz331aH3qrap/wAeWP8AaoAxF61KoqJR1qZKAFVea0bO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itazXigDRtZPLyaux3pVSKox1IGFAF+CZH6oD+FWFsbSXJMEZPrtFZcUmDWraygjFAH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1Z/+nqQfkaX4eJmxg90z+tP8TAf2jq0v/TeVv/Qv8Kk+HaYtoF9Ai/maTA7nBGM0rgkc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zIBGPemBUrh/htakWl8Jf+WMnlgV3FcZ4cA0zxfqdhwIrosiD/povKUAddgCilwaTtQB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oDvXP/ADUGftBJP99qr+ILkJcK3Qw/NmrdlbS3NuGGMbPMoA1bYY/KryRlojiqUIxj6V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z2qGa1Bqf4UQtq19rEV586Qx70A4wXb/AOwFW9fizBmr3wjHFz77v+A/coAu6/psGnW8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1jL3rd8Z3eLqxT++HP8A3z/+3WEGBoAWiiigDc0vSobrSfPx+++b/wBCpLbSs5/c5/7a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Hrhj/wCPGnaTb/640AMt/DdnNnfHLb/9vCSfyofwbbNnZdsP95c1sBeKULQByeveH4NM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zy+f+B1j11Xi3/kHwf8AXyn/AKC9crQAVQ1I4Vwf7vFW7icW0Dyt0WsGe6n1C62ryTwq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8N59U0CH/AE6LzpY/M/1f99axrrwBONUNjBfRefFGknmy/J97zP8Af/uV6zoa7dO0/wD6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ee2/4rHUT/06w/8As9AGPpXhae5tf9OvovP9Yo/kepbvwdNDFugl89/7mzH9a21ypzVr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d3kxl8ZxnHaqQHnPak2jFLRTIMXXlxbe2amXwvPd6VPP5ERsu+P8/wC3VjVYBJpr+vm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M+d4OuYDyBOyf+OJ/hWEkLU8R1P4fX+l3Fxe6I7QrBH5skEn3yn+x/eqPQ/FUd0RFcYg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EPtX0XaaXBdaBDBP/t+XLF8jx/N/BXl/j34RfarWefyPP8A+ecsUfzv/wBdV/8AZ68L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jPWw2JcVyzM4U3Jry218Z6r4MHkX0H27S/8AlnLFJv2f9c5P/ZGruvD/AIs07xJBvs7l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X/eX+or5arh50viPUjWjLZm5E/WrkMmRjNZ/uKmgfJxXNY6Uy+OKcryQyLNDI0MyfckQ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Ug5q1UlD4WZyinubdl421SPi4aO7Xp86bG/NTWza+OLdv9bHLCfUfMP8a5S3t8jJpCAC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rbnLLCU6mrR248baXgg3gH1iaoZPiFotuTm7LH/ZiauNDAVDPOSCBXfHO5faiYPLodGZ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+njJZWmbaT/dz8tUv7XkIPJqzcWoYs23k1jwWh/tPkceW/8A6ElbrOab+z+P/AMVgP7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tejg1awku5SkCXKbm9Bvr0uX4l+H4OJdWWX/AK5QSN/7JXk4tIjx5dW7O3WAcVH9sU/5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/e/D/gnp0HxJ8O3PEd8x+sEg/wDZKhuvGtieYLiUj/plH/8AF1wXmUZrCecv7K/E2hgI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/bH+80hmOfm53k1Bq9rba3dxXWoWsN1PF9zevyD/AIDV0HA44+lQuBzXkTx2JqbyOyGF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0efwQKjZMk00JiuU6EktBr5OaiINWNtJsoJIMGpFEaIzzyiCFRlpGGQKybzxJBFIYbJD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Afc9/wAM/hWt4f8AhtrfjK687VP9R/zy+5Cn+f8AvuvRw+Cq1ntZHLUxEKejZjRXt94h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cSXhGwD2H+d9dbpGkWej6d9khg3yE7pLlvvOfevSR4C0vS9BMFvBzFG3ly+Zs+b/AK51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w6sjwauInPciUAcfhWxpWvXmlWs0dq+0OQT8it0rFtB/pV9KOnlpF/wL7/8A8RVi0zdX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0b3OLfU2V8a62CcXCfjElSDxtrfe4j/79JXoWlXX2i0hP/PSNanGlWK/8uNr/wCA60C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H/LxH/36Sqlz4guNa1C3ub2OJo4XXzMAD5d9etwwwQPujtoY3H8SRhTXB+OYI38XafAQ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v3ppKaKRja34nvdd+Rz5dkv+qth0Uf41lV1fjnQ7HRPsYs43TzVkLb33Z27cfzNclWho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6TbGCDyvK/6aVlCuy+HmkWV/FfSXlulxtZAgcfd+9n8+PyoEZi+O9Vxy1tn3jBpF8d6u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Neht4X0Kc7302DcPRSKU+HtFuB5b6bb7R/dQg/nQZnlOqa3darIkk4j3ImweWuARkn+t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j450yz03UoIrO3SGNoAxAGcncwzz9BXNfZgV5Vf++RQIwtZs4dQeNZpdsvHH+x3rkNAM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PIkkX9xt9dbrtqTdQ4rm/DxguU1byDwNTmT/AMf+f/x/zKykrGiOosxi2QeiipGPWkt4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6mgooasyHT5VcZZ1Kp7GqxRo9DgWU5cMoz603VmaXUo7OP5l27nPpV3VkUWUUUfKIynJ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1aV64+zPg+lZtn9w0l7Abu1uIT0KUAWVJ2D6VW1UZ02f1C5p9jN9otY37kc/WpsUAd58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9dpP/Rlej18nC1vbvMFjBLP5Un+qijZ/uts3V6Zp3hHWb+2hdLApuTd++ZRQB7A15Ao5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E2pWy9bqIf8AA1rzY/DnVwOPsLH0E3/2NQt8P9b5HkQMP9mUUAbPj0bNUjcn79rGf/H5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X3hzUtEIS4tmQv8Ad2spz+VZpc4PNAFedsK9eNfGIZ0K7P8As17JMP3bV478YV/4kF5/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Tk5NelWWWsbQ9/JT+VeUi3JtRz/AuK9K8Paot3aCD/lrEn/fS0Aaq9KWkHSlAzUgLGzC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pqFwvqK1oYFa2l9cZrJjgKX8Tf8APTgmgC/52epNJ5vFKYeTQIqAOMvFzctCRnlkqv4V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6j/8eStDxQBa3U2B/rY//Hq5m2uZLS6hnQ4eNtwoA9KIwaSiOZbmFJk+7IoYUUAJnnip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KnKDZQQU2OWNDtkUj/epwXK0ARUyeeO2heSVgqKOtSY5rL+1wanqf2KH995O6S4/6Z/8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ePf0zU696aBinL3oAWiiigBC2KYZaeVzTDFigBpbNItLso20gHq2KXdUJbFHme9Zgdfp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f7G+rQ5xUvTn0qsLkXIxAMjzMSSf3K1IEuM1GOBVh0z71HtoAYV4phWpD0phoARQOak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oAeg4NQSDLVOKhPLmgBMcUzualI61EaAEPAJrmbYC0uyD0HrXTHgGsO4thdyN2NAE9qu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dHBg2ik/xGsmzsxaWAh6se9aSHFiT0CUAQapbf6LezZ/5d9lXF+bEJ5Gz56rD/T+CcAV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7xpC5z83agDS0pBGjhemTV+qOm8B8+tXc0IB69KiZsbvpTw3ymq0jYL/AErRAYIT9859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pxjLMfer9uMWstMCna/NPWmT8wFZ1iMyk1fB+bFQBYj6VOveoI+lTrQA3+Kqupf8e5Hv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ANVQBlKKWiigB8JxIK1IZNqEdzWSvBq/u2GMeuKANmM/LUgPFVkbAqRXoAlh+8av2j/P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tH/egUAeF+IbjNtqUxPRZW/n/jWn8PEzDF/uj9Kxdd40nViP+eE3/oNTfCTz7ZLIMeLp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tAHpk3XNST/AHIR/sUybmnzfch/3KAK1ec+K2n0jxWLuBtrHZMpPr0P8q9D6Vk+JdCX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/miYybM/7J9jQBo2V1HqNotxFyjdDR3NQWtpABDPZDyP3f7yGP7n/wC3VnsaAOI1S5/4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2yW8SRxjCKoUCuRv7Lb4lgXGfOdH/wDH67bFAFcLg1q6b/qW+tUKv2H+pegCj4gfFsfY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tof+WYhI/wCBF/8A4gVX1vmBvpVj4PjFzr59rT+dxQBc8dSxwy6bJIP3gklRfo2BWNC9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ZeePOh8xvMl/uVyek4Ft5PnZ8r93/wAB3fJQBsr0paApxRQB1WgceHlH+zL/AOhvVvSs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Lh8jQlGfv73/ADc1e0rP2dv96gDVCjFGBQDxS0Ac74uP+iWw9bjP5Kf8a5aur8Vpu0+J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0rlcGgCC9WF7C4WXpsauW0q5IuvO54krotW4s5/901keC7T/AEGfzgOZf/s//ZqCj3TS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pD/AOg1jpz4m1I/9O8I/wDQ619KYfYbH/r3hH/jtZCf8jHqftFD/wCz0EXLGKzPE/nW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7Vp9zSavJnRbtOubZx/44apFo8103U49RiJUbHXG5M5x1x/Krdc/qmlf2XcnVLH/AL9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EyXESSRnKOoYfQ0xkjR+dBNF/eXj69qv/DzjwjqOeovJ/wClUcitjQ1+z+H9QcdPN/8A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0jnToP8AgX/oVXKp6N/yDof+Bf8AoVXxWaRmzzLxH8NdM1qe9aOOPT7uXJYkbop/95ex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MX1r4y/18uif8+91a7nhf/WfxfwV9PeIoNjLKOnesjxFDBP4RluAM7GhkJ9PnCf+zn/v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I6IVOQ8Am1XxD4WcR6vbG+tx0uYxzj/fHymui0LxXp+qYSC8VZz/AMsn4f8A+vXWz2G2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5B/CuR1b4e6ZqW5o4G0+X+/FwhPuleFiMrT1gelSxTXU31Y1LG/FcF/wjPifRMnStS/t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Gzx/ut0/4A1cvpXx9s/tc9lfWU2YpHt5JtP+f50bYy7H/wBuvCqYOrS3O+FeMtz29Lpk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uX034iaDqLbI70Qt/cuY2hYf99V0MRS4jEkUiyIe6nNcXI0dSaJVcmnYBqNBUyiot3KI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bxjqY3/9CStlh8prPtxuu2H+z/WtFawrCGEAZqPcFNXzbFhUDaeTXOXYgEikdaaGyetT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4p2DYZk4qMnk0msajp/huDztW1Ky0uP+9ezrD/6ERXBax+0F4C0lWEepvrEo/g02BpM/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EJTdolcyR3WKAiiN3eRI1XqXOKxLTVNb1608/SrGKxglj8yO6l/j/wBqsS68LX2qWtlP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Ej+yxfc3vv8A8/dr1KWVVpfFoccsXTj1Onu/E9janybWB9RmPAWMfJn3b/CobXwl4g8Z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xZqP5dv++q9c8N/C3T9JUSXI8xjyUh6H/eb77V29rHDaweVBAkEQ/hQfyr6DDZbTo6vV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A4Pwh8HNK8OojXOJpeP3cB4/4E/8X0Tiu9aKONSIo1iTHCqMUophPBr2IwXQ8u7k7soa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Hx/3wa8ur07VT/xK7r/AK5t/KvMa0tYbKmlf8epH/TR3/8AHnrq/BVqP7evp/K4+zpH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z/Su0+Hyb7O/k/vTRrn/c//AG6QjrU4OatxNwao55NTxP60AW0OTXAeMRnx9o3+5b/+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XBeMD/xXujn0S3/9HSU0JE/xNb/TtOT0gc/mw/wriq7b4nri+01vWFx+qn+tcXWhoNrv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GkX+tcJXefDU4s9S9pU/wDQTQB2mRRkVD5nvRv96CDkfiImJrN/7yhfyJ/+Lrlywwf8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tbF/7rsP/QP8K4vdwR7UEGTqQzJzXCeHc27XC/8AT7j6b0R//Q3rvNRGJI/eRa4/w+M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H/wB8s9RJXNEdWvaq+oyGC3knB+WMZNTDiqPiSTytHmPTdtH/AI9UlFfSsybp5OSXq1qu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61W0Dm2mzz89WdT/AOPT/tov9aoCKz+6asAVXs/umrFAFawHkzXEJ4Abcv0NWwwboc1X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/u80lvGYyec0ASfCMeV4s8R7v3cqu+Y/7yvIm1/yFe36fOVhQA8AYrx/wkPs3iaaUfek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O8PH/R54e/meZQB0KvkUu6oA/FLv96AOb8bR5hs5fRmH5/8A7FebXC7JpB6MR+pr03xR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+hV5ldgidqAK8g/dNXj3xgX/iQXf+7XsMn+ravIfi+pOgXf8Au0ATWjCSwtG/vQof/Ha6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fBrmNEffoulsehtIv/QK73w/ZrcoIZemN1AGjpWopfw5zhx1FXqwZ9In0yYz2rEpnOB1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yPBwso6r6+9AGrat8pGapatdjT0jl2b8sFxnFWbUnmm6lardWDqwzhkI/77oAthgRKB2F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XMw9qkQYHFAGF4utxPpks4GWt+a41bX7SM/rXo19brc2dzC3KyDBrzP+1P7LuvInhlzF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QB2fhO6+0aOi5+aNtuK2V61zng63Nol7E3SRvNjH9z55P/sK384HWgC18oHFRtIcnFQK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0ARNETzUscO1ckVHPhh1P4VBLZB4s+Y/50AQX9+sE5gV189/urimWOnQWEW2GJY89dox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EjSKdwaLcfat/saAIqKU9TSUAFFFFSAUUUUAJto20tFAFWYcmowCasSLmmqoFQB1w8+5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AFn+s++lXoVSGMIFCqP4V6VUtQRdT5HPy/vKu4xVkDHqKpXqKgCM9DTDTz0NMNAAvenr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0AOLYBqFWyxp0hwp5qCNsk0ATFutRM+AT1pSaiJ60AV5tThhidpZUjA6FjjNS2duFBkc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ef2rPNBmeKR7eP8A2F210itkLj0oAZfXS2ls0z9FqOz865tv33H/AC0rM8U3Y+ywW+f+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N0pPQdKAJo+ny1oW3/HwT/0zVaq20IXrVm1/15HegC/ANpNTk1BCMk1OwoQCq2BUM3Cu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dz7VqgMC3m+ZhnvWpE3+hy/Sudgl2zEE963YmzYyMOmKAHabHuR/WpYBm6uD23Y/8dFQ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zuMm5P8A08FagDWiHFTKKhi6VOoxQAtUtT/1Q+tXao6n/qh9aAMwDFLQOaAM0ACcsR61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mcf6Qi1Apwxx2qPxNJ5Wlbh1SZXFAHSr0p/ao4zlAfWng8UAKHwG/CrVpL5dwrHoOfyq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Tyra6f8AuwuR/wB80AeNanLt0y/b1Q/zroPAUYVLc/3UJ/TFctrDY0y6XsVH/oWK6/wT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/WgDqpOQadOcQQ+wpuKLg/u1H4UAV/WkoooAzdBu/PXUbX/n3u34/wCBf/t1fboazLI/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uYPOx/tf5D1rEZFAHKaUJtf1WGfHkwxR+Z5v/Avu11dY/hXnSxN/z1rYU0AJtq1aybEY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p67Ji3b6VofCVxDb67L6yQp/47J/8VWP4gfEJFX/AIaZTR9Vf+9dAZ+if/XoA6DxGVub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vNbnS/sn2KeHzYPKkSO88r/Y2f6z/vmSvR9Y/wBXH9Wrm9U0v+1LSeD1j2UAaGKbWV4W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k/1yEwyH1ZeM/wCfWtPvQBu2Uh+xIvYDH6mtGxuBGhB9aybEf6OPpVhWK5oA3Fu4s/eq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5TyalU8GgBviN91pEOoMuf0f/GucxWzqpzbeuDWLgmgDP8QW3maJdn/ZH/oYqt4Vj26I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X/2WtDW1aTw/qKp9/wAhyv1HIqvoibbCT3lags9S0uX/AEOxGf8AljCP/Haz4GB8Qa03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J/rTbRj9jgXPSJB/47VHTyRq2qH1Mf8A6DQZWNcP82M1JJGLm1mhLbd6ld2M4rH1JzjG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szQ/882/8cqkaGHWN/yArn/USmxl/eebF/yw/wCulbZ6Goz1NMZFk1tQS+T4N1VyeVZ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pQtbrz7L9wP+Wlr/AMsnrY0nVYbnS54Jv3H/AF16UrAdroapDpVpEvCpGAB7Vd80A9a5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oP8AB8n+7V9ZiVHNKKJsaV9D9qj2nmuP1W7z4U1GDyuyY/77jrZe5mTO2UqK4Xxpqs+l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Z/30nmf/FU3qFhunT/aLcox+ZOP8KtGMMMEVS0r/j4uPotaQ61m0NKxVOmRNya+b/BX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z30H+t1m/uI/K+f5JbiR1/8AHJK+nl56V5zoF1xcf9fEv/oVcdWl7SPKbQlbU5n+yrSZ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Zl9pVnp6lo2MMn96N9p/SvVofs7tmSCOQe61keIPC2lal85sEyfRyK836mjrWJsrHlv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WDW7xo+25i//AKFV+z+IHiaFSRexy/8AXeFa6Sz8GaNNfPZfYriCVRklJf8A4qrS/DSy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A9JFVqzeCT6HRTxRzifFbxEpIaKwf6ROP/Z6msfifrLXQP2WxJI24KP0/wC+63Ln4YQb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H/xdQ2XwzRZdx1aI49If/s6j6kuwOv5j1+IGtt/y6WAz/sP/APF0/wD4TTXnHytZR/S3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whCj/mLf+S3/ANlTk8FW4/1t/cSf7iKn+NT9Qj/KvuNfrUYrcwL3xNr8vXU/KHpEiJ/J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3gP2m/uJz/tSMR/QfpXoUPhPSYvv28lwfWa5f+S4FXf7K0tG3xabaxt6rEK3hgovSxjLF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6rYzWq2huGkUrwm4r74r5m8aeDNUute/sq+g8jypPL8r++27943/AHxHX6Iarc4tjXy9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Zv8AXec8n/j2yu2hQ9nK5hOu2j6j8LXMP2SGH/lr5aZ/75pNUtYNJ1WC+8nn7ZFJ/wB8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rTzTLsOI/wAPlrR1S6+03VlNB5QgGzzP7+7dv/8Ajleged3Pc7Xoan6c1geH9Uh+yXB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VoTnk/lQJlwy4JqPzapHUoT3P5U3+0of7x/KrEGpNnTL/wBon/8AQTXm9d1qOoxHT75Q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2TXBUFj6674duLWG+tVP7ncswH+1yH/XbXIiui8F3P2e8us8/uT/6GKAO5NOBxWPJqrMT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UAdHbniuA8YH/iuNLPolv/6Okrp4dcVeCDj2rjfE955/iqwm7LHD+kr00SjV+J5zc6Z/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dH48vvtmpWgIwUibp/vY/oa5ytCh1dz8ODi01P8A66x/+gmuGyK7n4fTbdHu19Lk/wDo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pRJ71BupN1BmYvjx86bAPWSuIJ+Y12Pjl/8AQ7EerNXGsRzQIxPE1yLSWym/6apF/wB91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U65ZEcfJcJL/AH66zxshl0GcL95wmMeqPv8A5JXN2F39s8SwXA4gurEj8tlBojq6oeIZ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I67VCjNX6xdeJ6H/AFI+f/eqCjUsrYWlusQ6jlj6mo9U/wCPQf8AXRf61bHU/Wqmq/8A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oAhs/umrFV7P7pqxQAk8H2i3Zejj5lI6g1WtLjcp7jpV6M45qjpdoLW38rrjdQB0Hhm2+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s7fqn+Fd7pVyLa5I7ScVxXgX/kK3Wf8Anzb/ANDWupxg80AdZRTIX8yJG9VBp2eDQBhe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615rff6xvrXo/jE/8SuL/rp/j/hXnN5y7fWgCk33Gryn4sKDotyPavVZOFNeVfFPLaRc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Dr7vC+kEf8+cX/oAr0vw++14OeTGa8u8Ktu8LaP/ANecX/oAr0vR3w9se2ygzOkPzZrF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Dwuecdq2QcijGaAItJuvtINaXYisD7HPplz59l++B/5dqvadqgv0YmNonU4KvQBBeXf9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Vu2uc5qjqkYlubdsA7XBqwBkcUAOlk3Fh615t8QNN236XNuMKBtf2P8ADXoJBzWNqeli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oAbaamDaQ3mODW3uNcH4RlIutQ0q4PzqTIufX+Oux0yUyW2xuXjOxj646H8sUAXU5qUd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Rwar6id9iyj1FWm4zVNzuUg9KAIrVCsQ9cVYJAqKR/LhZsdB2qlan+0iZ/8Alh/yzik4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580kqPk7H1qQcijFFAWCiiipAKKKKAG0UUUjQQjiom4zUvY1E/egk7tQBUi4xUY4p2eK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SueKhPegBD0phpabQAq09elRinrQBHcfcNVYDyatXH3CKqQj71AE2axxr0Aub23n/wBd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qbucZrkLT/kPw6p/0+eXJFL9/wD5aJQBvXQ/szQf34zPLJ5kn+99+tm2MODz+dYHjPVP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Kj8K2uLUz/89OaANDUNHW9vo36gLitu3gEAlXvurIk1DyZMehArbjk3yZ7EZoAAcVNp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n/5a/wACfwLVe5BuTAP+WEUnmSRf89KvLMCM4xQBdg/iP+1UzjGazILk4Yf7VTvdHJoQ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O/0NVftPvTpboPEVBzkVqgOZuLEtMzDitPTm32EkRPNJLxmqUVx9mlI7UAaAnNpD6oS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s/Rkd5Lp2+WN7kyA+vNSS3IurWUw/M6HOw/596ztI1tZJ/sknyS78bBQB2ttyevFW+1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Vd+1w4+9QBJ2qhqf+qH1qz9qhx96qd/MkkYCHPNAFFOlSdifSo4+lSL0NADIuJc9qg19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ukiqwoy5FLdxfabvTl7RXDTf98pUAb4THSjbVb7UPWlS5BPWgCc9MUy+GdNvf+uDj9DT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sLoesTj9DQB4prn/ACBZ/XKD85FrtfB4/dN7gH+dcXrAzo8g/wCmkA/8if8A1q7TwZzA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KY/IxUh6moz3oAiopTSUAYk8e3xZZt62sgz+NbWMRv8AQVQvowviLTG9YpRV+XiJ/wDc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pK23/Ps7x/8Ajxq+AapeH7o3Nr9oHd1k/wDHUrSwKAEXpT1GKF6GlFAGN4h/1TUngfVW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pnb/AMcSl8Q/6pq0vhsQdBn/AOvlv/QUoA0/EF1AI7TE3d/8/wDjlYWpXU4s/ttl2/ee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6X9mujPDjzwnyf7tc14fup+ftv8Az0aP979ygBvgu6xc39l0XzHkSP8AuV1ArjAJ7XxB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P99Pubv++K7YCgDWtFxCKkFJANsI+lOFACgYqVehqOpFHBoAp6l/x7mslRmtbUv+Pc1l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i/x/zyI/Piszwbd79JFv/wA8XZP++vmroTAJ1ljYfK64P51yfgtsPqMfoYm/9C/woLPV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+VUrIj+0NQ/4B/6BVi3Y+Sp/2BVKyf8A0/UO4BX/AAoIJ9StmuLIrGcSetc4DPpVpPz+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/3q6vORjNc/4nt86Tdkf88WSqRZS9aZUdndfarUTd+j/wC9U4pgM6dauWlpi2M0XUSb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pY/0X/gdAFu2zjmrGTUS8GpBQAw8g1l+KtBHifQbixJx+7/d/wC9WvVa9dobdmU4I9KA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WkImyJ4G+yzg9XP3Q/5Y/wC+DXX9jXEa7aDQPG0Tp8llqsOFI4Cux3sv/AAPyNddpsks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TcfxpMC7bck15p4LtYdT16eD/p4l/wDZ69LtfvGuJ8KW6R68LyJQhjMrFR/F9+sWNHTP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47qgn8HTuuEu1cejqVNdTa3kNyDg81LjOaQzy+50C90rXYJxBxL+7uJfMX+78rf+Q6vn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9+66zxV5F1pdxZHify1kj/260LGcXFlBKDkOit+lVFCvY84MTUCIg1vf2eKBp65FFhGK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NKvrnOIcf9dPlq9pWlRHURnkfNXTpbhOjZrNxFI5D/hGdS/uw/8AfyrJ8Luv3rjPqFSu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lElI5a58NwyxFWXPua+ePippCJ4sgkVQAGMXHyfxs9fUd9xbGvnT4pXWfFDQ/wDfH+22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3OlfadLgnH/LKNPMH99ap3Nr/o32yE/7FdTZQCXRrdD0khVTXPWn/LeDyf8Apnj/AGqY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+0Q/7kn/ALJ/7TrVrmfCcXl6rrC/3BAv/ow/1rqaBjGHWoX6GpmPWoX70AU73/j0uP8A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Xf8Ax7XH+4a52gArS0GbyrtsDO5dtZtafh9tt0/GcrigDfooFFAEifdrnteH/E9s/wD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KdK5/Xx/xPLT/cj/APQ2polCeKTnVIf+uJ/9DNZI6mtXxP8A8hOH/rj/AOzmsruaXMUJ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Tr4elwp/8cH+FcPzmu38CLt0mZ/71w//AKAgpwA6bdSbqh30ofNaEGF45P8Ao1h/vP8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3jk/6JYf7z/5/SuRY80EHP+IMnIPpXDf29DpV3ZTz8Q2sjRyf7r13mujNwR22Vwfii2B0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f7tBoj0eHy7iESRPuQ9DVHU7XzYCMA4pNAtZbDR7a3ml86SNFBf1+SrhGV/Cgog09X+z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xpmqn/RP+2i1LEvlptFVtUP+if8AbRP50mBHaHg1ZHWqlr3q2KkCaPkGuT1W2vmupz9u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O7e9dZH0NZN3bE3UJP8Az0oAsfCzS9VtfFJ8+GKGCa3eOSWX53f+L/2nXqt0uAcCuW8E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Zv8A2X/2au2ngz0oAh8M3xcTwMcsD5in/Z9K3M8VytrjTbvPauqFAGB4yH/Eqg/66/8A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5n+teieMj/wASqD/rr/7Ia83uyd7/AFoBFSX7rV5h8S03aZcD2r1CT7przb4irnTrgexo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/FK6P/15xf8AoIruftX2bS4D/wBM1rgfCZ/4pbR/+vOP+Veq6dpUOoaJZmXk+Rj8qDGx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hlWT1CnpV1elYGmf8Sy6iXt9zFbvc0CH4qvdWvnqfWpadnigDAze/ajB6pvSXy/uVsQD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elPHFADGXrVaaHeCKucYNRletAHnviewfRdSh1YISFb96o/i7Z/75rr9LnWTlGDwuoeN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YxajbSW9wAVcYB9O1cb4fv5NJnk0efIa0bzIj/sfxLQB3ack1MlQR1MOlAA5681m3V3t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9ay1Hm6vdN2jtUWP6t5m/wD9p0AXYx5sAaobQYtsf9NGqS3UrGAalAwKBoB0ooooLSG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pANooorMAYdahfvUzd6hfvQB32ykK1MV60wjrWpzkJFRFetWCKYRwaAICtMK1OR1phWg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acooAq3Xy5PbFV7Ub42NWNT+W3Y1BpnzWbNQBR1JZkj8mE5nflX/ALtVNJ0Ga1/1587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qQXOvQQQ/wDPNv8Avv79bNz/AKNQBydzpn9v69OJj+4i/wBX/wAArdsLRLVWiT7owRTd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nzHzVm2/4+5h/sLQAsWmJIZGbHPPNXoYAg/DFNU4FSxnrQAqx9aeE4p6DIp+3g0ARQQc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4JqZjxQBVW23nGajkh8uNjnpVuPAYknArN1HW7a1tpd2c1QCgFlzTbiwE8RHfHWjSrpb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RlHUCrAxh4Wh+yz/APPf/lnL/wCgVj/ZftN3ZTH/AF8UjxyS/wB/5a7gLx0rkdU0Ccfb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n0+X/wCyoA1YtOYH71aEdoQuMmq3h+6/tHzuMeUdlbIXHFAFD7McHmopYPLQmtTHBqp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R9KkHQ0xBUqr1oAbGpyaHUk+9TRLQwGaAGBJCOlASQdv1qwvAp1AFZTKOhNNupJorS4k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c5qPWHVNE1JsdIs0AeL3UkjWkEbHIaZP513Oh63FbSzxqNzA1w+qNGsdiinLGRTXY+Ev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IJ71AHRQ373jZQECr6qQvPWo7Gza0JUgZ9qsujcmgCLFFFFAGJ4q/wCPSCY/8spMf99/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n3A9YiPzqn4k+bRrof3Qh/8AH6vwsLvTYmP/AC0hTP1xQBmeFbUWumeT/wA8zWsDms3Q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jeeWn+7trTAxQAUDiilC0AYHiWbbEwzVvwEZ/7AJh/5+GrO8T/caui+HkPl+EbY45e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WZvP3HzevTisLVNKxmeEjyhJ5kkMv3Hrq7vHNUOlAHE3VrBa6WZ4IP3H/LSL+5/frqtB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8ZkgRjjpnv8ArWBc2h0zz4JuYJY/kl/vrW14RhhttAtbQdYD5f5/N/WgDcS4kA4oN1KK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KAITfTDtSrqNwOgqcRZHSlEQ9KAKc91NMPmFVlJHWtVogR0qjcKFJFAEFocW0P8AuCuT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+fdv/Qq6u0/49Yf9wVgaBaG38a3EeMblk4/2dyNQWdkNd4/1H/j9QWmoJby3DsMmVs4z0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it7C3dZNwzg8c0AH9rdxF/4/Tbq+W/0+4tmhx5q7d+77v4Yqb7BAOx/OpFEcQwiCqQHA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j/rjdf6z/pn/ALX/AJDj/wC+66OuXtM/8JRgf89P/QPMrq6YDKv2d7FHFt561RC5qdbX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F604anEB1rP+yH3o+xkj/GgDQ/tODu4qG7v4JrdlWQZNVP7Oc/xL+NI2nOqk7l4oA5P4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+dPpksV0jDqAQm9P++K2tOOdPtz/ANM1/lU97aJcWk1vKNySLtNZ3hrnQoh3SWVH/wB7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UmBrWv3jXJeCOdQLeznP1f8A+vXW23BNcT4VE2f3PWsho7w6Vm4aaCfyP+mf8FJ9smtb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cQvylRXUF3PazQurt5i7QVGcUrDNO58jUtK86bgCLzH/ANhP71Z3hi6ytxB14WSPP92s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I8j935ccvl70mqG01WfS9eh8/wD5epPs/wD323/xdNaEtG+TycHikzxRQBmmBY0n/j4z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uLdD8ydamTUL3+EZHvVWA3ScVC7jmsz+0rxRzDuph1i4A5tzRYC3ff8AHqa+b/i5aeX4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n/jr17TrWv3KxMnlFc968P8AiRcvdeINJZ+GBAGfpJUjZ9BWK7bCzX0jWsy4tPI8QRFe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5/pWpa8Wlr/1zX+VVNZuTYrYXcPWGcKT/d3LIKBHQ+HwB54x/rf3nm/39nyVq1w0etXz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Lzv+7/vvhP8A2pW5Bqd5ImWJz9FoA2N3+l+T/wBM/MzSHoayDqN97f8AfIph1C9Azx/3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3H+5XMea2cYrUk1G5kR1ZRhhg8VTCKRkigBg5FaWg/8AH3P7Iv8AWqAFSwSyQZMZx6mg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qN5/DKT7bR/hS/2nfjs5/4CKAOnWTFc9r0n/E8tP+uaf+htUH9oah/df/vkVTuZria7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yB0zx+tNEov63EUvVJOTsqhirF6JWnVpCTx3qu4OOKzKGV2vgk/8SM/9d3/9Bjriq1bM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LrBffzb7v/ZauIHfUVxkeq+I4v8AWW8x+tpim3HibU4/vSrAfRohWiINrxqm7TLZ+6yk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PiSbWIFjlRFCNuBSuZvtSlhZhGARTFYrao26UnOaqHydTs57IxdY3jz/AL9Qtd7ycjn0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YoKQngS+F/4YsweJbdPs8inqCny8/UCt2ud8MMLDxF4ishwLloL5R2+6Ucf99EV0FBQV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NP8A0KrtVtUH/Evc+m0/+P0mBWtutXKp2tXKkCROlVNcn26VcSDrCgmB/wByrA6GqmrH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gDrPAh/4ncv/AF6P/wChx13WCa8y+HWoQ213ayXEoii+zujuenb+q13MnirS4MgztLj+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bMD7VvaZdfbNOhmzyyjP1rjNW8Y6OSpeSZMjvGT/AEqj4R+KWlPd6lYNa3kCgJJ5pix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p8Yn/iVQf9df8a86vPvv9a6/X/EVlqlgiQSMXDhiHGPWuPumDs2DnNAIqyNlT9K86+IQ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v1NcH4+XOnT/AENBujjfCTZ8J6TjtBj8uK9h8LNu8P2p64U1414LOfCmm+yEf+Pv/hXs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PtQRYfq8O0R3KjnPP1q7Y3YubUvn5+4p11CJbaZT90D9a5/QrphqJiP3RyaCTpwcijN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kPQ0tITwaAIzgmuQ8Y2DWeoafrMSEIJkt7hx/DuyFb+ddaSc1R1a0/tPSr2zPHmxMAa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F9K0B0rH8K3putEhLY3ovlv7N0P8q1cYoAa3eq5ItLe4n77KsDrVK8G+Nk7FlH/j1BKJ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D6KKKBjKKKKkAooopANooorMAbvUL96mPNQsKQHohNMNLuFISOa2OcjPSmHpUhIppIxQ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FIRgZoAQKO5xUF3PHZx7mcVDqWox2sZCHc/8q5a91Aykktub0oAXxt4iYWSQWxI3D5nH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tR7P/wCjHrGs9Amuv396MQf8s4v7/wDtV11sP3C59KAOHt3GneLJWzhYpsZ9slT+laP2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TDB5nIik2bEpfFGlQ/2pPegc+Wvmf7dXvCEHl6fLc95jgf7tAGubZE+7UEI23re6Yq6B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3rQBYVeKkUU0R4p69aALEIytPHemRcZp2cZqgHRjrTycj3pq8Zpy/MaAI0hkfO4jFQT6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rRSM4PNQXAZQeKAOb0Ym01u7sz/q1PyfTtXTyAfLmud1GP7PcQXa9c7X/pWlaX4vpTt+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hc2v+vx0uY2jf2+XrV9eFpuM0AZ/hSPZbXXA3CdgfwrYrmPDN40OrapZOfm8wOPxHNdO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5BFXG6VTn71AFVBzUwWok61MOlAD46itD9qFxPniST938n8CVIvenWqlbWGH0jWOrAoX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sHUqM4rQAwMVVAmF3z/qZNqR/wCx981bCmgAjTOaz/GX/In62o6vasta8CcH61k+MCP+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0AeQzW7eRbTS/f8AtEaJ/u7XP+FeseFji3m/3q8z1D/U2K/9PI/RTXpvhdf9FlPq1QBr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TRCMSmiQcmgCvRRRQBR1aMSaddr6xE/kc1UTU7ex0K3mlJASI/8Ajtap6muWutK+1eDT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2P8pQBJ4PuTeNqVw335BA7+mcPXRr0rk/AHDXsOOiA/wDj1daBgUACVKo4qJBipR0o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q6TwGMeENPH+1N/6G1c14mkxG30rqvBqbPC2nD1SRvzkegCxeHmqrcLVq8+9VVjhfpQB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zjLRS7v+AvyP/ZKr6TdZ1Qwf9M4vL/29nmbv/ZK09UtftGl3o9I99c/oGlHVLrS5/tss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/u/+zb6AO9pV70lKvegCZe9LTVOM0uRQAjdKy7rvWox4rLuOWNAEEZ2oqjoBisaKD7N4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+Z+RQf8AslbNZHiAyR6jp00P3yBHn/gf/wBlQWdnxjNVrPrN/wBdGqWzP2u1JH+5UdmM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3j5aiYYzUv8ADUT96APO5V8jxHBL63Hlf+PyV1Vc5qo+zapPN1FteNIB/wACro8VYDwM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AZrQtP8AVjNAEuOtJgUtFQQFJjNLRQBmXo/eGuB8F3X/AB5f88b+3e3ki/j+0W37pm/8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7J+8PNcnaaX/AKLcCx/4/tP1SW4ji+58z/vdv/Akm/8AH6ss6gfL0rmPA69f+uf/ALNW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3MPyqUYOh/1iMOqMKxvA46/9c/8A2aoY0drD92nx96ZF92pIx1qSLlbVoGntP3Y3MjBg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0xYzcfupEkH+75ldjXOapai01T/pjN+8/wDi6C07kt3j7VOD/fNQVQtrhSX2/dMrIn/f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IFWtlQ2S5UVdCZWqJEhFEoHNOjGDSSDOaAMXVAADXiXxT/5DuiDsZHj/AJvXtesAqPrX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TZP+eM+/845BQUe0Wn/Hpa/9c1/lVXXl/wCJWeP+Wm//ANGVatf+PS1/65r/AOg0XdpN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YqSTnbrVf7LurKfyM+V/wAtc/wP8n/A67C2+eMMRgntXP6Vd/6VZQf9M5f/AGT/AD/w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AEiD5aY461Oi8etMdetBBTdeDWfMuDWq68Gs+4HJoArAZNaekxgwPn+/WcBzWrpAxA/+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jZ9KdRQAqIAgrD1lcahAB6J/6FW+v3B9f6Vhaz/yEYPon86aJRPqyjYDWUBkGtfVMeQM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R6mvU3zvP0rywjmvUrNzNa20h6vErN+K1cQCkpaKoDmvHiJH4fYxxRxy7wokC896815P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4ZuFH/LaRIvyy/8A7JXmQA/CrAqXVqCP3P8ArZPk/wDHauWNlBZRGNI/lYYYtyzfU1at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PLzJ5km/Z/s0Ou2VvQ0AcV4gH2XVDPAPJEW2uo0m7m1MGeY8CNCh/v76zvEsCzwnC5wN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9ltp7KfJx/q5f4f92gDp6rap/wAg2X6L/wCh1Zqtqn/INl+i/wDodJgirag1cAOKgtV5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GKMVWv132Uo9qtVFcJut5R6qaDMs+DdJOv8AkwQzeR+78wE/7Fdefh0ef+Jl/wCS/wD9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cPb9xJ/WvTN3B5oA4G8+G7ODnUcj/r3/APsqwLv4Wx58+HV7qGaP0jWvV5RlTWPMBuag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6Z9t+2yE/wDPLy9qVjNHgV2F/MP+Ef8As7HMiXHf+7XMzIDnFAIyZhjd9K4Hx1/yDZ/oa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PHQ/4l030NBujg/B3Hg/Tz/syf8Aox69i8En/imLf2z/ADrxzwidvguwP+xL/wCjnFex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92/9CNZ8xJsNxBL/ALQrndNAj1or/eXFdIq712VzVkf+JzE/YSba0IOnooooAKKKKAGU0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ksiIppHU1IR1plAGJoF1/pc9l/z1keSP/b2NtkroK4jUBLDqOrlethdWt5D/ALjp84/N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lzCJYm3IehqgBkzUDx5zU7SYqB5eDQQLEdwqXbUFpVlhigsbRRRQAUUUUAMooooAQ9KS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5FYATVXurhLWJncgAVy1t4llbVpJST9mkP3T/D9KtQTXOuTTSGL/AEIfIM0gPXvMFIZB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K2Octb6TcDVcXsdKLxO1ACOjB89qrajqAt4yqn5vWob/AF+O2zGCNxrmtS1TIODkmgBm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fMaz/C9pe69dsTxZA/vZj/6ClbGg+G4dq3upMZrrOUtj91f97/CuqN2Np5oAS9k/dD61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dzLuQc961LQjyl57UAc94jkaUiJfl2nk1taXb/ZdIt4sYKoK5/UD500y9T9px/4/XV7T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FRXStPaTiH/X43x/71TbT6U4LjtQBBpt/FqljFcwtujcZBxUwzms/QQLW51ayP8AyyuP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iBzQA6NsClD81EpozzVAWA2BSpJ71DnihDnNAF5J8d6jlmyDVXeaQuaAIzaw3WRMeD/4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ag1rczfuJDuSXy+orU9aqalYJevEzqDsGBVgXbbX7GW42faoyN+1f3b/ADVLquqjTPJm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JXKanqn9lXHkQw8+Z5ef4a0c/a9LPncf36AGeHLmCTxTq7CbPmRh/wDx4/8A2FdYkgrz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9NPLr0EEigC4WqpOetCng81FJkg1AEadanHSq6A5qdeAaAJFYCpVkAHFVC2BTPMOasC4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xqZZMA0AXYxgVheNyP8AhF5z/wBNV/8AZxWklyRWB44uT/wi1x/10X/0YRQB5ncNvvtM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1rw18lifrXkMTeZq+mD3c/+gV63o3yWIqANWI8miQ9ahifHWlds0ANpKKKAGHoapXVr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/LrQqtfyeVpl03XC5oA4rw1LLp3iy2kH+onhktZPz3L+td8UrzK5ufstqSP+efmR/wDs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WFvcqRi5gjnGP9pc0APAxS9KQcUdjQByvimT5HHtXaeEzjwvpf8A1x/qa4LxXJ98e9df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pWO9qn8zQBr3K5Jqiy8mn+YWFJ1zQAzOKybnSv7LuoLiD9z50jSRn+4+1//ALOtimXV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Mcv9xqAL1vIk8QdWz7elTBa46z1X+yrr99x+8/f11f2r2oAtUVX+1e1H2qgCwehrMflm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SaAIu9Vtethc6V16ToP++/k/9qVZI60XbfZtLuDn/lm0n/fFBZp+Hjm0b2apbUDdP/vm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ceMjeMf+P1qw3flb+PvNmgDRqF6g+3+1Na8B7UAcxr9pi6v/APrpz/wOptBuDcWCo3Ms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O+au6p/pN1x/wAvUfl/8DrH0C5/0qaAjrH8/wDvJVgb8f3qvxDC1SQ4NW0uBjFAE9FN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RTPMo8ygDIvf9Yax9FbGr68f79xEw/78Iv/ALJW/qEWfmFc7p4MXibUUI4ntopY/wDY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sqa3Z3Gn3/8AatmDi6Igv4x9xj/BNTvA55P/AFz/APZq27r/AI9Lj2ib/wBBNc/4JbaG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GNHdKCO1Sr0qJZ4D0lB/wCB07zF9aklokzgZrnfFI22kN5z+6k8v/vut4EEdap6hYx3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FTQUjj9Jtb7+1L7H2X7D5nmfuvv7tv3v/RdbdY1os2l6lPbnkVrDmgZr2ZxEKuRMKz7Z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Ad6oktgYpCMg0uR600yKM80AYniH5Y4/rXjPxHb/AEi3H+3/AI17H4ib90n1rxf4ivm8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0W3/AB6Wv/XNf/Qav6Yf9eOx21Rthi1tB/0zX/0Grdq4iz71JRn6naf8TUeuVkratRnJ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lilx5fajw9i2As/97y6ANJeM1G9OB45qN880EET9Kzrk8mr79DVCccmgCBeta+kj/RD7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jhbXB4+egsv7D70bD70edb+q/wDfdKJ7cd1/77oAdwAB/npWPq6j7bC2Om3+dX3vYg/E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51e4jZWDAY6c96aJRd1q3/c5FYa/KCK2r2+Sa3xuBz2BrE3fM1ZlCV6XpL502zP/AE7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1rpvBd4Qbiy/2PNj/wDZ6pAdTkUm6ol4p6mrAxvGYz4fufQbH/8AHkrzEWv2omH/AJY9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qagfQJ/6EleeaHz9r/3UP8A6HVgXG71A65zUxNRHvWQHN6ujwRz7zn5areC9L+06DPP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/wAaKz10N7arcowZQwIxzXO/DKby9M12zc4az1J1x6b9uf8Ax/dTQHUVR15d2g3427/3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jVHWTt0i8P8A0xf+WKtgc74Xvtipbyv8n/LBm6n/AGT711vauKs9PN/YRTwcYXLxfx1s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W56LIf8A0E1I2bJ6mmkcGlooEW/hjJ9j8QyW4P8Aro3X/P8A37r1MN71494MP2b4hwdx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SvWd+O9AFwAEVz1/+7lcehNaf2nBrnvFV39luIJ+23Z/6HQBmeILnbBFjvKorP7Gq3ja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mOVf+B/LU0cnnRB/7wBoBGVcDlq4TxsmbCUe1d7c43NXEeMVzYzfSg3R5Z4buAngnTkzz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V7T8NU2+D7Uem//ANDavn/RLgroVlHnpNMP/I0lfRHw9UDwxAB23f8Aob1HKSbKDEin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lA6iTeK6nZjNZGp24ediP7tMyL1pKJ4FfrkVNWTos+GeEn3Fa1UUIRSU6kOMUAJTCOtP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kVIR1plAGZ/zHvJPS6tmIP8AtJ/+8quLr/hFx5E/NjLJ+7l/54P/AHf9yrt0cXdken30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zW8g3JIu01QC9OaytTtPtV3ZY7SeX/33WfaWs+gXX7+eXyP9XHdRfc/4FHWrdD/RPO6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z79o+45U1bqnpYH2m/8AJx/rF/8AQauYPNABRRRQAyjsaKKAGUjsEGSakCisnVLsR5G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FYz+NczqupuyEEl2boBUWr3hiUndjdV/wjaJqUoupAHSHgg9zSAt6V4a2IHuhhv+eY/q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kdaAJ/8Aiaf8+F1/36akI1TB/wBAuv8Av01dbk0oyas5zi2XVRnFhdf9+nqPzNYXpYXX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KwHagDx7SrXW7rP2jSruH+P97G2+teK3ljkVzY3DkdmjYivTKKAPPPtN2ORZ3P8A37ao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P5ckf9xq9I7GmAc0AeW3eq/aia78eINLxxcR1rDpS0AclpWq6V/aZ/f8fNJ+9/vVvf2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33V+m+Wv90flQBS/tyw/5/YP++6Ua7YD/l9g/wC+6ueWn91fyoESH+FfyoAwRqtkvini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9tt1bH2y0/5+o/8Av6tWPsMDDmGM/VFpv2C0XmSGKOMdX2KcfhQBB9usweblP+/gNSLe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KsDSrb+1M/uf+un+x/s10EOk20Y/49LYf9sloAX7Xbf89k/76qWOWNxlHDD2NRf2XZ85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+JFp9l8LT3tlB5F9FIkkctr8jp8ybv8AxymgOrxTsCvJ7r4peIbW0h8hLGf7v+tRvn/8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i2+jDTaXpyk/3HQf+zmmB3m2kK9K5oa54lK/8gq0/wC/g/8Aiqqf8Jb4i+3/AGQ6Tabt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rA1/E9rCPsU0/wDqhJVO21a1tYrlXJ2zfu/Ni+f/AGP/AGaqt14g1q4UwPowfj+CqBvr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fQf/AFqAC3tp/wC3tLAPnkXSRySf3/4K9GxXnK3d0AB/Y10cfP0b/wCIrWHje/8A+gH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AHX0YrkP+E3v/wDoB3P5t/8AEUf8Jxfj/mBXJ/76/wDiKAOu247UGuC/4Wswz/xJJz/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FrkA/wDEkuP+/n/1qAO4OckGjArkfDvjtPGmpT2cEU+nC1t/Mkkypd66IaPPj/kLX/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TQxFZ/8AZF6v3dZuf+BRof6Uf2Vf/wDQZl/78LQBpAGsHx98vhO5P+1H/wCjKXU01HS7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1zCoqvqnha48Z6DCZtaMHfi3WgDyyDUxb67YDI+6a9S0rX/9Frm2+BcRv47keJpyUXbt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htfh9NbR7Bq24ev2fH/s1AGimuqetTprMR6ms3/hBp/+gr/5A/8AsqP+EGn/AOgr/wCQ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1ovX9ajbWUHTmspvBuoJny7+Fx/tqV/xpv8AwiGp/wDP5bf99N/8TQBrrrKHrxTL7Vk/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mADDPOKyx4Q1P/n8tv8Avpv/AImsnSrO+15Z/ImiPlAf62TZ9+gDL126BtvU+Wldf4P1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/wCPONfyyK5u6+GOvseL3Tj/ANtm/wDiKs6V4T1vQdFt7S4+xO0QxmKZyP8A0AUgOvOr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MferCHhXXD2tf+/lL/wimunta/8AfyiwGL4s1HO8Drg4rv8Aw2mzw5pC+lrF/wCg15/q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H2X/AMCK7XTTq+naNp1sdKWWWG3ijk23aAZVcHBPvRYDYxgmiqf2rUT/AMwmT/wMio+0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AMiosBcp2cA+lZ/2+9H3tJuf+AyxtR/aN0eP7Ivf/HaLAQ6tpq6lbu7LmRf4f761W8P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jHMDn+L/AGKsHWZY5graVfAr0PkDg1h+Ipr6+G6x0i9S5U5XFv8AcP8AeosB2YpMmud0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7W0jUbe738yi0z51a1rrMFxj93Nb+ZJ5aedbsu9qLAXMGk24BqYJj0o21IFM8NUyniob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Cqags5zwsPs11PD+tdNXLaVi18UmH/ppLH/6Ht/9Drq6AG0UUUAVLmw+06e4Th0fzIT3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3v/AD1/eH/2euo6VzmqWsH2qexz/rY/tFvF/cb/AJaVYG4KVSc1h6BqcB0v9/OP3X/P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UAThzijeaz31eyhfy5LuFH/us4Bo/tixx/x9xf8AfYoAv+ZR5lZ39s2PP+lxf99ik/tix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sUAXSSetc/EJl8axHH39OcRx/39sv8A9lWquqWbDi5iP/AxXOapqsFr4p0s/bYv9W8f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QB0F1/x53v8A17v/AOg1yfh19kAIrq7q6t/sd9+/i/492/5aL/dNeXeH9fJtYf8AcFIa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smcKMBq4y21psdambWWx1qRnUfaOT85/Oj7QcZ3n865T+2j604a0dvWgDR1+1+125lHX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9Bu5roGCcf6v/VyH+OsdtZJyC3FY2oXUlteW17bXGGt/9XIO3+zQB6PvK55polPrXIWn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B/1ckX9xqsDVjjrQB03mn+/+tKtxt43fma5Y6wB/EPzph1of3x+dBkXfEcrGKf5uCteS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bFdrrers8TYYEH3ryzxTqQPlbjnLYoA+mUGIrb/rmn/oNOpo/wBTb/8AXNf5UvY1JYyS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I6lSK5C5ujoN15//AD6vmuuPU1m6vpSX8LHaC+OQf4hQBpJdm5tsiY/c8ypBcT45lzWBo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55v+vfP/AKDW7QApmkPVjTCSepzTqTqDQBHTlcqpFIRSUAMpD0NLikPQ0AMNJSmkoAK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QCAKBzQBai1G8i+5dSL+NWk8RajGp/0pm/3gDWXg0mDjrQBau9fvru2uIJZ/3MyeW/7t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4eP4Hj/z/wB8VtEda5b7ULUQX3H7qTzJP9z+OtEB0u6kooqQGVzXg0+XrHjCLOJxeR3H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CSuorkNLP2b4i3YPEV5a+Wfd49rp+hk/wC+6AOsPeqerpu0q99PIarZ6Gq2qf8AIE1E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mBheH49lsMVd1TSk1O2YIQkw6H1rnvCuqg2s8HU799bn9pYHpUlCaDqLyo1pccXEPHP8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F3d8GeHiaL/x+n6f4kW8xER5V30MLfeoA27S6Ol3X27H+qDf8tNv8Nblt4/n5/0KL/tr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6ZrK0u7b7Vf+d18xfL/3aAPSP+E1vCf+PW1/N/8AGsrxH4gutXsdjwwxBX3fu9w7N/jX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UFzqQ+zSf40AYvhbxV/al1fQTw4m/wApXZ2l6ViAxwABXk2sXR8P+IhqceRbznzJAvvw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U+zXWf8Anr/lKBo6OZw2TzXGeMJALKb6VvS6y5ByoNcn4vv0NhKWGCR0oNEeP+CrT7UD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226vob4bMT4ah9t3/ob18++AZ/L0q6A6i+lOf++a96+FZz4YX2kk/wDRj1lNiZ156Gs6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60c9aiOOaUWTY5+1/wBH1LPYyf8AjtdBXP3fUw94u5/jWtXTroTwYJyy8H3961uFizRR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KbTj0ptBY00z1p5qMnrQBj+JebKKdesF1Cw/77Cn+da1Y/ilf+JDfEc4j3+X/frVgfzY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eyJLE0Uq7o26iuW1O0n0YusUsstjJ1UclK6migDj9Lu5rUkwH/7KupsLua4jDSIFNUX0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mLYxVrTbR7OJkY7ssWzQBeopByKWgBjcZpY8eWxNJ1Y1T1G5NtYyMDg9qzAluLpIwfmG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0kjZJ+6vrVqzM2pn9x++lH36vReGle4FxdybwPuItIDE0rwXNqDi71RmSM8wwjt/veld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MKCOJeAq1ZplADaKKKAOyooByKKs5x9GKKKAH0UUUAFJilooAKKKKAHUUUUAFFNlmhto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lpHOAK5DVfHUV2JLTRw8kZ4e86MP90dvqaANy88Sw2lyYEjad1++FP3fSsfXdQl1IESP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/wAzVLQLTPHrXWWWj29u4lZA8v8AeNADPDNmbTSY90Pkyn52z15rVU5NJRQBL2rnPHfO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n8q6Dsa57x1/yAU/6+E/9BemgPGtQTy7GJPSZE/OvQPC2lzeQv0rgvEA8m6skHSS5Q/k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91NMC4ulzYrnL7TLhfGVlt+9LA4/755/9nrvF6Vk3/77xToreTyizL5n1TP/ALJVgRDT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s+5/uH8q6DdRuFAHP/2fc/3D+VH2C5H8J/Kt/cKNwoA577Jcj+E/lSfZLn+6fyrocCkI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Bzi2B+TZ0rlLoXotZ4P+W0UnmV6tjmua8Tj7NOJ+3AoAyvhZNM2r6ox6i1Rf/Hq9Jriv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sEQ/99//ALuuyoAWkoooAraxD5+l3KY/hzVXwtKJtEKHqjNH/wCz1o3I3Wso9UIrG8Iy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A4H6H+lAG6FA7DNLRjFFAC5NGTSUUAFFFFAGT4mvv7O0S4lBw74hQ+7ZGazvAdp9jsLi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AGV4FHxJ0ttT8HXhj/1tsyXMZ9GU9a2dNtxZ6asYH3UWP+poA0B0paRfuiloApaHdi80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8/3lODV+ud1S6vtLur6eCCPyPlk/3/8AL10EMqzwJKvKOoYH60AFFFFABRRRQAUU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x7/yAT/10WuhHNc38QGxoir/AHpB/WgDhdBtPtWf+Jpdf9/K6EeH1/6DV3+Y/wDiqg8J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E11i6RFjoKAOfGjSqPk8QXY+o/8As6Z/ZF3/ANDFdfk3/wAXXS/2RH6Cj+yI/SgDmRpF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+At/8XWTq1vd2c+B4hvMfRv/AIuu7GjpuzwPwrH8VaAn2Xzdwz9KAM1dFuxOE/4SK8x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HS72MYTW1kP/AE0D/wBHqxaaUPssP/XNasf2HCepNAEI02+P/MTX8GeoJtD1F3LJdWsj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Vz+wYKjOgQnPFAGfdeFNU+zE+dZZ+n/2NclquqeKdK8/7P5X/TSWKTZv/wDHK7G68LwE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2wncL0BoGjsxaTnwF4dvf9TP8klx/wAD8z/2eu5FrB/zxi/74Fclb/6B8Hbbv5GnJJ/3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YOKChotIP+eMX/fAo+yW/wDzwi/GMVJRQBF9itv+faA/9sV/wqOTSrKX79lav/vW6H+l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yHH9nWeP+uCf4Vlp4L04xIojUbVYf6tPn/3vkrdpoOKBo5K0tIBdT2PkWvn/APLP/R1+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WlwT/YbX/V/vP9HX7/8AHVbxBZeTOl/CNrgjJHqKs6LcLHfTQjiG6HnxjsG/iWgZM2ia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sfyqP/hHtK/58oP++TV2OQSF+MYYin4oAzT4c0s/8usY+mRVLWPDGlrpN06wDcBnh29D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uIhNZXMZ7oaAMLQfC+k3cFzJJZAF5iTtlkGSP+Be9WrrwpooMI+xEYk/57yfP8v+9TfCp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P/sn/tOticYwKAMk+EtKPS3ZfpK/+NRt4O0w/wAMy/SVq21XA6/pS7Se9ZEmBL4I0G4B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1L/APF1Ql+EXhK5JL6fIT/19S//ABddZs60oRh2BoA4D/TtL1M2N8Zf3Un7uXzG+dK6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/wDwIarl/p8Gq2xsrgfunfzFcdUesXS9V+y3Jgn/AO2kX/PB/wD4igC4NDhB/wBfd/8A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ji4u/wDwIaroGenNOoAwT4G05j80l2f+3hqvf8I/B/z3uv8Av5WnRQBzfiK/PhHT4by1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LHJz8/8A8TWDa/FW7Oc6A/8A38/+wrp/FImGlfuev2hf/QZK5iAXtrdw+Z1lk8v/AMde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50CXP/XZv/iKib4nyf8AQAl/7/N/8RWs0d//AHmz/vVGE1AH+I/8CoArf8LBJ/5hMn/f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xz/xJ5T/ANtf/sKvK+oAfcY/8CpfM1AdIyPxoAzz8QrU/wDLhN/38WlX4gWh62Mw/wC2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puH4/wD16Uajqg7t+f8A9egCivj6wxza3A/4GtKPiBpp4NvcD/gS1ebU9UIxz/31/wDX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b/vr/wCvQBEPG2mnnZOPrtNNl+JGj2q/OJQfcL/8VUZnvFJ3RhvqDWNrzXEiE/Zlb/gN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5gVZnn27gjjb/Wtzw/d3viDQYdU86Oz82RtkPl79nb79fPl2kw8Z2X7o/6uX/0GvoL4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hgh5eP8AgdAF4Wt//wA/0X/gPWbJ4TujZtCmuBGP8f2Acf8Aj9dFSdjVAZsdjfqgV9VR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+Pms77Xff2l9i+0c+vl1vnqawNZza63aXI4DYBIoAteRqH/P4uP8ArnWIvg3URrdnqf8A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zZ7t6lNn9/2rqsUq9fpQBV+z32P9fF/3xVW60q+ubW4g8+L97G8fT+/WwOlFWBxOkfD2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Em5duBA4/pWifC952vrc/VGH9K6LsaYRzQUc1/wjV9/z92v/AJE/+IrH8U6WLTyfPP8A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0rvq4fxW39o+IZLRT8kCiIY9fvPQBNa+FtVC8z2uPeRt3/oFSW3hTVBcGUzWxHT/AFjf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5FtKvvtBh/dZ/wCun/2FI3hy+bIPlf8Afz/7Ct3VP9GurKcDrJskl/uJtq/QB57qvw+1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g/8ALOUyN8n/AI5T7DwLrVpYrFcXNhO68ZSVzn06oK7+m0Acmvh3UwMfuj7l6xdc8Ba3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dW/+Ir0ZetSjpWckaI8C8OfAbxF4esZ4DdafOZJ2lBWVxgEL/sf7Nel+DdF1vw5pbWc0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hH9K6+n1g0MxvP1MZzZqfpKKPtOod7Ef9/VrWPQ1GepoSsKxhXK6i1zDNBYL/wBNB5i/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a6mP9lDyO37xa6SirCxkrq0K3BgvSIJ+8ZkX5KkGq6eDj7db/wDf1K5jxTpUF1rpM0Gf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GjWAP+oP/fxqsLHdrqOnn/l+g/7/AC0v2+wPS8hP/bYVw40uwA/1Df8AfZoGl6ef+WL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tVselxEf+2gpn2m3/wCe0f8A32K4v+x9N/55S/8AfdH9jab/AM8pf++6AsdXq0AudPuE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FrmS40iISxvG8f7s7xjOKwDo2m4P7qX/AL7rAGjabdXZ8iKb/vtadwseqUV58PD9gRjd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WHXdN/32v/xNFwsei0+vMm8P2C5G6b/vta8a+KeoyaE6m0ubiPLkfJLtP50XCx9U3uo2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JOxNVYteguYxJbq0yHoVFeR7DXsGgf8AIA0v/r3T/wBBphYaNXXnMEo/CsnWdTS/tZIY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LIrpsD0paVgsYem3dvaWIiRWGR3XFWF1WMev/fFalFFgsUP7VjC5O4D12VEdXte8xH/A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0W1uSm6FTtcHpSCxH/a1p/z3P/fBpf7Wtf8Anuf+/ZrJmtYrS+kj2YVz8vtWrpXkfZfI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I7pZPm21OikVQV834QfWtQgA4oOcaBiloooAKKKKACiiigAooooAdR6+1NeWOJcyMFHqa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t9gsTiASb7iX+/8A7NAGZ4v8/X79f3+bLdiOL+5/tVNYabHbRhEUKv8AOrdpatdzkiH+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/vpeZew/u0ALpmmraxgkfNWhRRQAUUUUAPrl/Hsu3TbWPP35ifyXH/s1dRXG/EBstpy+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oDzfxHbh7nTRnnc5/Jf/AK9d74L1SbS7aCy1Tr/yzml+6/8As1xGr2+b/S+f+e3/ALLX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+RB5X/bWPfTA7Iday9VBj1bTX9JGQ/7rqV/rVDQLufS7o6Jff79pdf3/APZrU1gbrjS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ddv/AGSrA0aQ0bqSlcBp6UlOowKLgFFFFMBtYviy383SC2OQ4rcrP1qBLyyktpP9XIMG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Vn/2oF/IOf612tcX8LizWWr7/vx3XlMfdcj+tdlQAlFFFABjIxXMrbTaZ4hsZOiTzeWS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10461ieL90VpZT9DHPlPxz/APEUAdAw4NRHqamaoiDk0AKOlFAHFFAD6Q9KWigDB8W/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NzcRAxp95o93z1rIvyEds5rn7S6/tLXiemI/3Z/vr/erpQMUAIvSloozt5oAq6wudGuv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4V1X/RjZTdR/q62f7QjQ7SDXMXVt/Zlx58HQPQB1QIJOD0qSsXStQhuZI0VjvZd2K2s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pQtG2gBaKKKsBV61z3xA/5AMX/Xwv8A6C9dB2rnPiEf+JDb/wDXwP8A0B6AM/wf/wAe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B5H2dfpXWRHNZ8wE1FFFMBpGCaqavbi606RepAq445pAu9GX1FSBj+Fbjz9PljY/PE2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YGh2507xJNbHhLiEzfju4/8AZ66PHFWgIqKU9TSVAENz/qHrzHxAPlnNenXP+oevMfEH3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xc/DCK1MPnk6bmP/AHtn/wBauis7r7bBHN/z0jRv0qjoFt9q8H6fAD1sl/8AQTTvDsnm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/AFqyzSooooAKVehpKVehqCBD0NRnqakPQ1GepoArXkX2izlT2yKxbO5za4/55SefHW/X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z/z08yMf9Mn/AM/+OVZojpFIE7Y+64DCpaoWcm60iPVoiYz/AE/Sr+RQQMox1oorIo5z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d/LeP/0D/wC2V0VwMmucgT7N4t3dAZwP++32f+z10xGQatFDFPFPBqLPNOU1BkPzimlj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B1Ymv2n2ryb7/lva/u/+AVt0AUFmJoWpg/uG6dI6265/U7SHS7n7RAMEv5n+zurasryO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l9DQBNRRRQBna9/x4R/9dv8A2R6zbq1+06VNn/ll+8j8v7+5K0te/wCPGP8A67f+yPUF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a6NUuDbmD975fmRyf360dtc7q8/2bWrW42+VtGN3/fyujguI7qESxtlD0JoAWiiigEGB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BTWAp1IaBlZ1HNY+qqNtbL96x9V+7QQeOamo/4TG0/65Tf+g17H4D/5FK1/35f/AEM1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n/XOYf8Ajp/wr2DwDz4St/Z5f/QzQBu0UUVQDPWsjxHDvtFkHVDWwetVdQg8+zlT1FAE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brmP5/8AeqxWR4fBtTfWJ6x7JP8AP/jlbI6UANoooqQCkxS0VQBXER6P/Z/xGvJwP3F7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u129c7A32jxPfsxyIoUSL6/Nv8A18urA3KKKKyAjvY/PtJos43rjOOlZVrdT2l1FBP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jNc/4otJR5M46DvWiA3qKo6PqQ1C1yxHnJw49ferw56UAFFFFZlhRRRSAKiqWoqLAFFF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59S8xh/Copsel2xHQVNcjMuakhjUrQBWOkwegph0eE9h+VXCoyaNpH0oApf2LD6D8qju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EadiKk1fXLbQ7bzrh8Z4Vf7xrjlvLjVL83MrED+FfSgRq6pPA9sYrB8v/wA9ilN8J6NC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aT9P/wBdX7PSzcfNKMAf+PVrwwrEgRFCqOABQMqf2RAf4aP7Hg/u1oheKXZQBzd7pMSM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9Oh03TprgjmMZ/77r6cvR85r52/aM0+a98P33riM/kaAOz216r4abd4d00/9MVH5DH9K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tlP18yCJv/HK9a8INu8M6f7Bx/4+9UBsUUDpRQA2ijFFZgMoooqAM7WbbfEJVHzLVSxu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JV8xGU9DWCkZtrp4z0zVCO6sEK+IJAf4lyP8/hW2eC1ZzJ5fiO0x/FHz+bVqMvX8Ks5R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ABRRSbgOpoAcpHORTNw3dOKz7/Wra3TIlH4U5dZtfsgkMoz6UAaGfyrP1LV106IuIWnw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b5d1vHmH+A/36boWiXFm0ktzKGaRtwjXotAGLrp1W6tfPn5/6ZRfchp3hXw88tuLucbV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mtUlikjZQVfqCOtPVRHGqKMKoxigCO3gjiGETbU9MpxPBoATfSb6iJxSbvrQBOHpwbNQ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NXGePT+/sP8Atp/7LXY1xPjd92pWqf3YyfzP/wBamgOL1TnWdLX/AGJD+Zx/SvVdE/1F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aIP4IU/V5K9Z0T/U0wLt1p0epWskEh255Vx1U9iKxrnUymmwPP8A6+1vrdJP97eqbv8A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0Sg4rkPF0JtbzWHeDMV3apfRyjvLbFGC/wDkNfzqwOu3UtNpV6GoAd1o20q96WgBlFLt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ZwtaFZ+qfdoAreB4PKs9Xcf8trvJ/wC+ErosVieC/wDkHXf/AF8H/wBASt2gBlFFFACi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bf8AX4n/AKBJWwBWb4oi8zQ5m7xOkoPpg4P6E0AaVpzZwH/pmtSYqh4a+bQ4D/v/APod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rFH/AOh//sU+lwaMGgB1Z+vXf2XSrg9j+7/77+StCsHxUPtNtZQd5LjzP++FoAm0q1Au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UOmw+XAO/FWT3oAKKKFGTxQBBdWomBOOlZxXacelampedb2cxg/12OPN+5WNHKWzxQBy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P9VJ5kf+2v3K9FjkWeJJYzlJFDKfrWBc2iXURRh16Gk8Ei4t7XVLKT7ltMscQP8ADmgD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GKevQ1ADlGadj2oWnE8UAR4pKU0lWAVyvxHONPs1/wBpz/46f8a6quR+JL/uLRf9mQ/o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Mv0rrYQc1y/g5f8ARl+ldXEK5wJR0paKKsAo6UmRRkUAYOrR/ZvFOjzdpEKfrt/9nre7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sn9xn5/Fa3u1WgIz1NJ2pT1NRW2fs7Z6+Y2z/dqAG3P+oevMfEH3J69NuD/o7/59a8x8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ngy7Nta2Njcc/wChxSW8sX3J12/+hrVjwraLZ6Hb2w+7ZSSWY9ijOq/+OLVK5dbPwVoN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s3omUVz/AN8M1WfDHnxya5FNwf7UeUf7aTRxt/6H5lWWbtFAooAKVehpKVehqCBD0NRn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QAlY+u/6MIJl6HdG/wD6H/7JWxWfr4zoM+ecun/AfmqzREGk/wClWt/Cehby/wDx2tMZ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dr1rUE2GUUUVAzlNetfs11/qeOsf+f8Afrq4pxdQJOowsihwB71X1W1+1aXcf9c3P+f+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D+6ZF/J3/wAKaKJwOTT1FCjn3p4HFQZDCKZtqYimEUAJRRRQWZ+vXUFrpVwZ5sZj8uOL+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SiTW0lgb/RrkMB/St++s0vbWaCQZSRdprlQZ7XyJs/8AHtI37zy9nmKjbP8A2nQB2dFF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EX/Xb/2R6gtTjNWNeH+gR/8AXb/2R6r2ozmgBNQiivLVkbG7tWTp05tWMEhwvatG7tXH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u09sHj++vpQBv2/7yINUu2uW8Gar/pU9jP8A9dI//iK608CgERUUHqaKDRBRRRQMrP3r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+8aytTHyGgg8e1oY8YWf+7N/6C1eueAP+RTh9pH/APQzXkuuDHjCy+k3/oL1614B48KR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AG7RRRVAMoopQM0AYzXHk+LihAAubYjHqQD/wDEitWsPxJ+51vTJem4lk/4A3/2dbl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jzzn7r7KAJKKMY49KKAK9/dLZ2kspP3Rx9ayNA/0nz5vV/n/AN6rGuv5kltaZ4kYzH6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IgjkVRgM2asC/RRR2NQBHNMIVyRmq11dQ3dqYZhVgjJ9arXNoDz+tNAc9A7aNecn93Jw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tMEbJWs2+sBewyK3BHAPp71haXNN4e1aMTEhH4fP9z+9UAd93NJRRQWFFFFABUVS1Ht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7gfOacvCUlx980o+5QAlZ+v6pNpmmEwf8fEv7uP/AGP9qrlxcx2UDSyngdB61xjajNq88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sxRE/dWgRi6XpUl1Obi6dpZDzljXWaXpXmSD5cKKTRNP+0IXHTNdRbwJDFgDmgzADAH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gso3MQZzXhnxph32Uw/wBgfzr3af7xrxP4yr/oU3/XP+poAq+Gv3egaYOgFpD/AOg1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tv8AZdx/483+NeL6bckaJo8I4/0SI/8AjqV7H4DbPhtR/dlcfrVAb6HNSjpUS9alUZoA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SKwAjopdtJjFIQysfV4/LkS5H8Z2P/vVt1DdWv2m1nH+xVmSOlvD5et2UnoNv8618Y3D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GX+645rbcYcf7oqzIj6UU4rSbaAGO4VDXP6hPLuO3P4VtTISxpq26H7yg0Ac1YWIknlM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n4WgNti8/f57dK2VhjTOFAzTvbtQAmKD0p22kqgGZpMc04ikoAKMcUUUARlc0myn0oG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lSnhQKAErgfFkm/XnX/nnGg/8ekr0CvPPFH/ACHr3/rpQOxyEmf+EwT/AK4J/wChPXr+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g/4rK4/65xJXsemJthWgRpAYFc940hWXw+S43COZSP8AZ3/I38wfwroUFUtdtftWlTwj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sTwRqK6r4XsJf+W0S/Z5lznbIh2t/LP41voKVgBV4pcGpQvFG3ipAj2igjilIpD0NWBG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Vq471k6zwjfSgCXwhHs0dm/vys38h/StmsrwqMaDaf7zf+hvWrQAdjUY+9UlM7kf7DUA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23T7q3/56RlasUqd6AOW8D3u+2ns5T8+7zYx6fwP+oBrqMGuWtLb+wvHnkeT+4uv9X/w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1ADMUYqaigCGsfxE+yKFEGZnbant6/0rbrAurb+0fFFnH2tkLn6/f/8AZVoA2raLyIgn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AMpRxRto20AVtUuP9FIrIth1rYuoBLGQeazWjMZwRigBcCq9ldJZ6u88hxFLGIJfYl/k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oaz9SmW2s5Hb7o60AdRjFFR27+ZbxMDv3or7/TmnUAPBxRmmUVkA6im0UAOriviWf3d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2dcT8SGHm2ynoIGP5tVoCx4RGLZfpXUxdTXM+Exi0X1xXSxHrWID6KKKsBu6jdSZFFAG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G/eO4QfgyN/gK19Om8/TraT+/Ep/SodUtPt2mXcA5Z4iy/wC8nzD9MisnwXfefp0luTlo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/Htw/CtEB0B6mk6UZFGRUgVrriCSvL/EDfLPXqF3/wAe8leW+Ifuz0Aeo6RAkvh3TonT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+QcfpVXw7B9ja7tPN842yRQh/VR5u3/x3bWno6eVp1kv922iH/jlYFvc/wBn+PbiyAxF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IUz/wChNVlm8hzUo6VDHUw6UAFIehpc03NQQJTT1NKTSUAJ2NVNYXdo90P9lT/4/Vvs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oIu4+WOB/vVZojK8OPucjs0P8q3a5/wri08+Hof87/8Ax+ugoCwUUUVkIJV32dxF/fhZ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FtnTpUH8Em//AL6U/wDxNdDGOGJ7VzXgY50+R/74QflvH9aog3Af9Kx22MamHSoDxef9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/wDnuaAEoxRRQAyiiigsCua5nVFEV2LTz9yFZJEj/wB6T5/5101cj4zspotZ0bUIOkaO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BygDa8P6glzE9of9bBwM917f4Vq45rmxdf6T9th6/fkrYs7r7bHuhm69v4koBEeu/8A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/ZHqG071NrnNhH/12/8AZHqG06mpNOUj1ZjFEpHQnFUo13MP7pq3q58wCP05qsmFQD0o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BfW52yw88d66y1mNzZWk3/PWJH/Nc1k1PoE4t7U2X/PL/V/7tAGj60UUUFhRRRQBXf7x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fqay9V+4aCDyHXB/xWNj9Jf/AECSvUvh7x4cf/rsf515drnHjDTz6iX/ANAkr1L4eLu8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DoqQ9KcV60xulUA3dT16VXJwakQmgDB8apixs7odYJihPoGU/wBVFbFo/m2kLjkMgOfw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h38X8QTzF+qnP8s1S8Gaj9q01oW5eA/oaANulopKAG0UUDigDm9eI/t6E5/1dvz/AN/K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6oDcXUFv/wA9JPn/AN2tgAjpVgOooorIBoHNVNTuZ4LYCHqZMP8A7tXRVbUvu1ogM3OR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uJo5BuQ9qs04gAHiiwEvhX/kFmCXrFI0f+4vyVqVi2tz9luzNjiaNY5Pdv4K2qRYUUUU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CiijNBZSuvv1kXutSWDmGC2lvLhvut/yzX61J4nE7eSIOp3A0aHp0tvEDKecUAcvqn2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5f/ACJ/sx10ujeG1t7dTdfM2PuY6fjWnPZLLcQyEZMZyKt0AM70UUUECbaNtLRUgJto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7xrxj4zD/Qp/9z+tezz/AHjXkfxij3aRdnHOx6XQsxNL+fwto7Y620Y/JP8A61eifDyT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/wDgf7pv/i6818Gv9p8AaY3XZFLz/uuwr0f4dPvsrY9c3kjflEtZRbA7pVqReKQYpa2A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PAoI4p22kqCBlIRjPpTiKSgDpPEHGj3OOvyD/wAfFah++azNf/5BMv8AvoP1rTX5tp7F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G2lAyKdtrQCB0qLZVllNRHg4NSBHso21Jj2pdvtQBDQRmn4pu2gBlJgU4ikoAKQ9DS0U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INDJU0CcUAhu2lAxUuBRgUGpDtrzzxL/AMhy8/3l/wDQK9I215lrcnm6teN/tkfkMUCs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qB9JIR/47XsGnD90v0ryLwqPP8R6hL63OP8AvkYr2SyXbGv0oMy2gqtrbH+zZDD1Qr5n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WB5/wCA7w6Rr+qaQ/C3Lb4x/t8ucfUv/wCOV3qjBrgfFNpPaeRrcH+vsJFjk/20/wA/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BrWnxXkDAhgNw9DQBeHSikHSloAY/wAoyehqQBfKK9Se9NfBiZD1PQ1RtbomRrZuZO1A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xAx9q2f4axtd/wCPc/SgC94eTZodkPUMf/H3/wAav+tVdEXGj2I/6Z5/UmrtADKav/Hy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pOxpMf6v/f8A6UAS7KAuKeF96UDFAHMeOGNteaDfyA+TBcGKQ++9Mf8AoDV1WBWN4u04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4Xzycdx9+tDTLj7Tp9tLnJaNSfrigCzRRRQAm2ue0kF/EmpXPUBXQH6sij9EroqwfCw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gDcooooATAowKWigCMjIrP1RdskeP7talU9SiDQ7u60AZdQ3EC3ETxuAVYYINTU0ketA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ZTHL2LeQc98/c/z/ALFb9cTa5tPFM+ZyIZY/Lj837m/7/wD8crsLW4+0KQRiReCKAJqK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B9cN8ST+/g/wCuIH/j9dzXBfElv38HP/LEf+h00Bo+FT/oq/SujiPBrm/Cv/Hqv0rp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SjNB6GrArk/6RGufvDdU+evuc1XY4uYj6DZU5IGR6UAO4rlLGJdE8aT2ycQXSNNFn/nn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+NdPmub8U/8AEs17RNVzn959nk/2F/vf+P1aHY6TdRupKKgRFdn/AEV/wFeUeLJvJs7q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netts5T/AHRu/KvIvHp8vR9Qx/DHt/76qgPbdP4s7b/r3j/9AFcD46v2027h1S3T9/p9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Ifb50rvoF8u3iH92JB/45XP+ItJS/gkjf/V3UZgYj76sAdj/AFxuqyzbS7gurWCeH/Uy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uQ8Aaq72V1o94dtxZTFCPYn5sf5/jFdbg0AOpCaCaSoIEzSZoJ5pByMjkUAFGaKKksxL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D/rf3kcf+x/GtbeRVLXv+PSC4HSGT94f9l/k/wDQ/LqpaeIIR/oWf9VIkcfyf360RRsU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jvXH+EYvs/iC9g7QiVB9N+RXV5NcjbCay8aTA8LcSoUPqrCghnXZ6+9GaSigkKKKKAC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EPnaDcsgzcQDzY/oPv8A/jm+tOkdUeKRHXdvUr9KAOR8P2pu/P8A3H/XOXzPv/c+Xb/n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XXjB5H/Lt/7N/wChVj6UJ9B1W+sf+Pjyo0kkii+/t/vf7ddhLawajFDNbyHy3TzN8Sc7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jQSpGTI6Oj7T9HqS071Hd6bFa20M+TnzFST/AG6ktO9JmsR99b+ZHuA+YVmlSDit4Dis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kOxVPQ1Vtrr7LqtkDx5sjR4/vfLVsjk1Q1hSLKZ1XdLCyTQ/76DdQFjqaKgsL1NQtI50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wyiiigRC/wB41map/qzWo45rL1UfIaCDyDXzt8UaZ7NL/wCgSV6n8MznQbgekxryrxN8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PoElen/AAxfOiXg9J6AOrYdagfoasN3qBhkGqAqMM3Uf+4//sn+NWD1PvUDA/aIz6I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4z/n1oAZmuY0hj4f8YNZtBi3uTttz2dfvZ/A/JXT1zfjCePTZ9I1eTiOyucSn/pmxTP8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DaKKKAMED7Z4tUdoF5/75k/+KSt3FYelHzPEOpS9nMgH4Oq/wDstbtWAyir2laXPqjT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Feg5/GsgAcVFcp5qnPNdAPBmqd4APrItOPg7UNp/dxZ95RWiA4thtJFJXQ6n4VvgYgs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/hEdRI4iX/v8lMDl9SZYrG4duFRd5/CtzSpxc6bay7xJujUlh3OKr3Wlz2pIlh/CSs7w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4+yyN5Z/vpQWdHRQORRWQGx4ZijnluUeNHzH/EM4rAyav6c88Mzm0J8xlwcU4aDekZEB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a0P7C1Af8ukp+i1FJptxDgTRPET03DGaCrmPcjJFPTNT3ts9uV3rjd096jXpQMevSiil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FABijFFFSSGKMUu2kpAZ9x1avLfiqm7TpvpXqlwvJrzP4oR50yY+1Z3LOM+HHPw+s4f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HhUz2vhe+/572Eiyf+O//a65P4ZHd4SQf3Jp0/8AHs/1rvPBQLSazHz8zxH/AL7D/wCN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GOaGRZoJFDK6nOalXrXMfDq4K2V3o0hzJZSYXJ5KHp/T/vuupAJ6VshDh0opcUlQMbSE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tp7KRTcYoA6bxEmdBuT3Xa3/AI9V7T38/S7STrmFP5VMYknikhk+44IP0NVPDYzoFn/u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lEfFORamVeDVAVClULglZ8VrEDJrm/EXjXSfDs32e++VWeON33JlXfhB19X/APQP+eib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qrZ5q1xjNZdvqml6v5D291HIssjRxZcctWkBgUANPWkwKWigBlNxipa5T4laTfa74SvU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x9psntZ9k/mr020Aa+ta7pvhzT5L7Vb+DTrSP701w21RU/2uD7L9o87MHl+b5sfzrIn+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G0P4j/szeOL6+g8jW7Wz/s7VdFlj+eC4dtkbbX/g3/P/ALFfPOhftG3ujfAnxB4EE0s2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+4747dF/efN/Bt+zQ7P9+i9gPvjwV490nx5aefpcwI/66b/89a6yD7tfm98D/i23hbSr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a/aNZvJVbZ+98xP4v+vaGVq+9PhL49tfiR4C03xDbL5Yu9xdCu0jn5GI7bkKP/wKldAd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eatpF3cT3blMnzG/iT1+td9q2rW+jWMtxcPtIGI07yP2Ue5rwT44/Ej7L4C8Rz2M/kWN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9n8yKT/0Z8lBRqeC720TUdTuZLlI7Rb6ZTMxwowTXbfCzxp/wmX2i4sfN+xSxpJH/wBM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K+RNe8af8JT4p1zw54cn/cXUjSRyxSbLaCJFk86Zm+5s/1af8AevtX4Y+HNI+Ffgm8n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NqOtXz+WgYjhVX+Fd2ERPaldGZ04FPAGKxv+FkeH9W1LVINOleWPTJEgvLgxskaSybNs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u/wV574z+OP9l3V9BY/uLGw2RyS+XveeXd/qY/4Eff8AJ/t/O/8ABWgWO61y0WYX1oZv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0/wrkfAGqzj7RY9Jov3nlf8Aoxa8XvviVfCCLVr/AFOe4+03O2Xyj8nyNIkNvH9z7z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P/btAuv7cvv+X/8AeeV/ci/5af8AA/8AP9+gLHt9rdJcRB1P1FTAis6ytcW8pHHNW0BA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0y5i3bfMQrn0qgdDQxI9tK0Gc5D/AD5/lVnVbmO3sJzI4VjGdo9TTtMkaTTbRShUpCo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XNx5F7+5vOx/gequvv8AuiPWta8sYb+IxXESSoezDNcdrt1Ppdz5E83nQfwSf3KAO10k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k/8AQDVmm6dFs0+0GOkCD/xynhCe1ACUq/yo2H0owQSPTrQBKvenUi/dFLQA7FZfhfZ/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WJh6OrmtSsmxaKz8Q6na52SXEa3scf8AeH3Hb/vqgDWooFKBQBBe3P2S2eUIZGXogOM1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dPKjT+v/AMRV7Xv+Qb0/5aL+9/55/wCf/Z6i8PLu+2y+uyP/AL48z/4ugDRopw5FLioA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2NUdV4tmx6rV7sao6qP9HP1WrAykUk4wTn0qZbY4/1Mp+iVr6SB9i/4HV6udyudNOjz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Qhoz1SRetM0v7bbdf38HmeXHL/H97+P/vuuvOArVScG5tzAeOeJf7lZqpY3+rEeDjNR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XVt58wy3+rertHthvC2OUorq6KPbeRP1X+8cvXnvxHYm9iX0jUf+PV7VXkPxg/5GJ/8A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lxukki54U/49V+ldFGeDUHgixgntAcdk/wDZ66X+yYhngUzFUJS2MLd70tbJ0uLngU3+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YabMG5H2m229P3iSf98UoJNbP9npmnNYIq9KLor6tNamNggZrK8U2n9p6BcQenz10Lxg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E6honGGHrVpmTVtCvaEzWkMnXcit+Yp+Mg1F4eYvpTQOP3lq7W7fVTj+WK1LW0yOaVjK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/cY/WvKPHj40m7/2njFe43mlxzwMhAwa8h8aaXBzB+8x/rP9+mKx68VwGbthf5VTvBvt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pizDeoWqSLvO33qyjzjxTdf2Vr1jqsEH+t/d3Ev/AD02f+z7P/QK7i01MXQ+sfmRn++n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+1+F7iCaHM9r+8j/31/iq/wCFBDdaX5EHM9rJ5kcv9xH+5/7UoA3RKD2p4YEdKupYL6VO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6oZ7m7nsoRiDy0k82Qfxf3as2d8YQkM8bRE8Bm71rX1vBHfWYH/LZG/8cp09pHcxNHIN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S4NUZbe40AEr5+oWn3/78yf/ABVakI86IP60rAQmFJ4mjkXch6iuO1TS/suvT4/cweWs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SQ4zioNV0GC78if/AHo5P8/990LQoiik82NX/vAGnVcs9JTy1RZBhQAMii1s/tGfapAp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x9Q6R/pvrrRaZJ9pNlc3qAhtfE0R/wCWTOjMf+Bn/wCIoJZr4oxV77NSra7qCDPorVXS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4oAyaO1abaWecVE2nEdaCzO59aMe9XPsyUfZU75FAHJ6kJrDxhpl30s54vsjn1f941b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DdaVPu4MX72OU/wMlT6VbfarWC4/5+t3mf7DbpP/AI3QVGLlsZuucWa/9dBj/vl6bad6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AAeaftHYf7L1VtrOZM5jb8qltGyg0WE6GqOpLjE3/AK0kgk5+RvyqrqdpN9k/wBRJ9/0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MVHKmaf9nmHWKQfhT/JOORzRcOVlDw07WUElvIcOspKZ/u9q6JZdyg461h3Nrjkdfar2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bSRn/P8Av0XDlZc3GgZqRbdhTvKPpQS1bcgdSO351maovydK3o9Jvrk/uIJpv+uUTGsj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Jt5YM9POjZc0zO54v4pX/iqbX/ef/wBAkr0X4VnOi33/AF3Fef8AipP+KnsfeVx/45JX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+LfDmsy2DRFre5RSkjbc5GetBJO3eoGqwVyDVcjk1QEWBk0UuDzRtNACVn6/p/8AaGjX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61ogc1IBxQBl+H7ua+0W0luG3TeWEYjuV+X+lX6ztDH2abULE/8ALKXzEz/db/64P51f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O4nFvA8rdFoAwPDxze3LHuufzcmug7GsDSeLsgf882krf7GrA3vAv/IXu/8Ar0f/ANCS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7v8AjXSeBf8AkL3f/Xq//oSVzUP/AB7J/uf1NZsD1axuftOm202fvxKx/Kl6iqekHGh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PQasg7VzVICN7bahNZTSBJDWrcXOIj2Fc9NJukYip6gY3iYf6Tj/pnvrhtUJtdfsp+k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+K7XxIf9LH/XPFYNxjFWiyS0ut1WqxLX/Rrr9z/qf+eX9ytqJvNhSTGNyhselFgNbw1/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7DNcZ4ebbqsY7MrL/wCO11+TUmckSZFQ3tjb38BWdA5HTNJk0ZoJicd4oG24+kmz/wAd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Yc+0if8AoFYi80Gye5PAnmyhPWtX/hFr8dI1I95qyrdtk0Z969D3+9Bhc4saTei48ryK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B/30v+NdZTKDRM4240q5tsmSPaB7ioBCw7Vu6xc75NgPA61l9jQWVyuM1C3ep371A3eg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+Jw/4lM3+4/8q9HvOgrzn4nD/iUTeyP/ACrme5ZwPwrP/FKzjut9MP1Q/wBa9f8Aguvl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RP8A6H/jXj/wn+fwzeHP/MQk/wDQIjXsXwoGzxFLP/di/wAaURHeaveTaXqMd+FztbZJ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FJ1wQw/Sq2uanDNHKjr8rKVb61yOha4wklsJSS8ZOPpWpmdMUBUmoMfMaSGfepxzRFy5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7a5DFh334q1c/dIFc3am+P74wfwf6mP72aAO5sZESEhokf0LCpPtIHQYHoKzNOvUntlA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Q5FAHQzXKW7J5p2IxxvPQVQtdYjtdens/tCNk7kXHAf+7WyBivNtds/7B1/MHEPmeZH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T+1QW0wuII5V6Oobip6oCM9TXz5+1L8IvEevaBf634Pg+3X3l+XeWEVurzTpu+98/wDd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AflUPjjrmg2v2Gf+1dKvopEjvPKkZ/MdfM+aSGb7k2/zN+37/my769P0r9rO9tbr/iV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RxXbG5hkf94k0PyfwNuV/uff3/7G36h+Kn7K3gv4n7dQGmppWsLMsn2q0QOk+3ok0Xp/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nwN1bwPrrWE1ymojBjMsb9HXdtRo/wCD5FX+/wD79AH214V/awsde16fQ9U8O3VjqkUf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vyfwv87/AHt/+5s/j3pXsOm65Y6zbiexuEuYj/ElfkJpWqT6UDPBPdQaoJP+PqKRkdE/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L/CMTQaPr11Fbb2lEcshdUkLl9yD+H5v/Qn/AL1Z84H62jkUyvlX4bftrnXte0vStct9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Q+0bHff/AKtdv99H8yH/AMfr6Q1Tx94d0vQL7Vb6+8ixsLhLe8ll+/A/nJF83/XN2j+e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YnwN+12k/wARdKgi8+1j8vXYovkeeL7nnf76/wAf/wBjXw5qn+i203k/va/U7VPinpWg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+V/xOrJLizllk3pPv+0+YrL/AHNkK/8AfdfAn7T3wcf4OfECeyt1LaBqSm90uXsYOS0f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WNVdgPF7O6OOa/QP9i3x2dQ0ifQEDz2EVnAIbtv+Wl0iI90v+6nnRIv/A6/PcLjpXof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7xnHrunyr5G0QXVvIu6O5hB/eIfRx99HrmhJ3FdH6xbsd6ZcXkVnHvlkWMerHFcL8Mfi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nip7iBftNgk2oSW7bYoJUX98v/AX8yvPf2jvielj8IftuiSfbLvVfs8gMisuy3k8993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7m+u1bXLvoQ/Fz4z/arXXfsM9p5GgahFbx/9N5XtftO6T/yIlfJPxl+Md546vtc0OxnP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lv8A6u7jWaURt8/z/cWF/wDvuuZ8Y+KNRu/Euv7L2dYLi8eVtrlo5FPnQr/v/uZmTf8A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+9v/APZKxda2hzc7RsaVr/8AZXhaCxgml8/+0HuLyL+CeJNjwr/33Jc/99pXRP8AGPx5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XHii4tbWMtcm4y6efKnzqsjJ9998cez/bkT+4mzgK9K+FnwD1X4o/uIL7/lnLJ9ltY/Of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xN399vueV89YqbbCMj17QNVsfBulQX1lqstl/xL/7VkutV23LvqVxDB5k0n/gTZO/mfxv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aVqvxl1Qz6VYy32l2Ejx6VaxRrsnTy/KkupI32I8KusiI81es/Db9jv7LawT/EXxHdeK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cXyW27c7/vpNn75/3zf+OfwV9E6Xo2naDp8VhpWnwabZRZ2QW6bQK64SZumeHeH/ANmS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d3FqV/pVuEstOs5W+xW/+27/AH5n2Rxpj5E+T7j73rf+JVtazaVp8UbR28iCMRBUwmw5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MrS0+1fboL2D/j1ki/75St07lmv4B1A6nolujNmRF8uQE87lz/7KFP410+yuK8F+eNe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In/xFd3t9qYFO5tUuYiriobQ7bjyM8DpWgUNY2uN/Zvkzg9XoA19o5rjPGVt9qtZ4e56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cN9aAO/nlHPFQJIvPFLOnXmokQ80ASPIAM4przCFJZuMMMCkePMdQSjzY4Yf7zYoAtL9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1oAMVDdDHkzf88ZP/HX/AHf/ALU/8cq0BxVXU/8Aj1x/20/74+egCZetSAVXtpRPGrr0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n/FPnfabGCH/AJ6eZ/n/AL4rW0vH2WuT8UXU/wDaZn/55fu461/B2pHVLO6Tynikt5tj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adjmjFQQNwaMGnAZoI60AMqlqC5t2/CrtVrxN1u49qVyo7hpH/Hl/wADq561FoNt/wAS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2wCcmsD2KSVitmm9FOKU8EijFZHSTWy4tjNCP9+rVvPvXmqOg3X2kX8OP9TJs/4DVoW2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5cyD3pMiqbySR4CLu9cmpkYmixNievHPjAf+Kifn/nlH+pr2AdK8P+NR/wCJxJz/AMv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JhUR6J4IUJZD6L/I/wCNdOT15rkfhoftPh0Tz/675Y//ABxa6kEgYqpDoLcUnk0lGKKz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XPFDD5TTRMtmZkveorc/MateVuzTUt9ucV1R2PFqK8jKtVns9bvtwxa3saTQyf7SfIy/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1TurUZh7fvFrQhQIMZqjIh1If6DNjuMV5F4ym3Xzj+7Ft/nXr98c2zD1rxLxTLu1W7Ho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LskX2ArPtxljWpqqFlVazYoyqOfTNWBlXVv9n1L2krMtLn+wfGXkf8sJpGj/AO+/9X/4/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sftZ6wSQAn/ZeRFb9KzbnSvtX/E1mvf9bZpJJ/sf530Ad+FFJVXw/dfa9M87v/y0/wB/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qdoM+fP0iP7v/YqWM5A5zV6+txdQOjchqx9LJa6uIM8w/wDj1AF/tWDdXX9gXmT/AMe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YTVW+0+O+t3glXKN0P8AdPrQBdVQMUXI/wBFx/t1ztpdT6D+4n/fj5f++dv3o/8A4mt1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075oKHWcm18VYsgP32P79UYDzV/ShmNz6uaAILb/AI+Jgf8AnpxXG6qPtWvmH/ppFHn+5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o/v1yFraC51/njzdn/oX/wAQlAHYx/doj+/UkcfyGkjiw5oJLo6UZpBTlFADCDUE4Plt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xtUAZcK5JzUrJinwRYzxUjpwaAM+6iSa1mgkXckilSKo2tptvDbwzeRDJH5kcX8G9Nn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qrc2ZuABik9jeh/ERsC4FzZw8YlFx/7K9TW4GDWRZ3M2fJl6iTr/ANs62Lboa42z2LIm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1JqY1Dd/6g0FqKKIagtwah30hlHrTuPlQHkmobnzyuYP9fH/q6lzTxwabJcEbC3W7gc17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fTf9sq8N/wCPZfOiOcR7+a7HOl/894v+/dbQVzzcUuW1j0EfFzRMYK3UX/bKvNvjz410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zkmaaO9V2EibRja/+Iq0trp8hys0R/SuZ+KK2a+FYBDwftiD/wAdkrWx5sT5c8UY/wCE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/wCgSV9H/sueMIvDWmeLI5YZJVlkhdTH/D8j8/yr5t8XDb4jsD/0+EfmSP617f8As+H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fOJ8nn+58s1SakoGVqsR8xq0oyhPaq5HJqgGRfO+Kb1Zh6U+zH781GP9bP35xQMSiiig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iGxuHfYl5G1kw/vPkNH/AOzflWhTL/Tk1G0lhbCOwzHJjmNxyrD3BxSW8ouII5QMB1Bw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/wCQbc/7vy/73OKv1meIz/xJ5z/fwtAFDSMf2k57C3I/8eSugrH8PxlYJe5wma2KsDU8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fleNoyPXI/xArDg/490/3f6mtLSXSG+SSRtqqc5qiiBUC+gx/OoA7XSdUWLTIEIztjUf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LWFZXtpFaosrYIAqwbyydPlloA05r+P7P837wn+EVg/2tBu71IbiAHiQEfWubOoWguZk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rVzBM+VJ+7isNwCTjpVu+urV87OeKz/OBzt6VRZVbMM4YdDwadoN1Na3ZsT/AKkR+ZH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5qS14Jx1qwOk0DnV7b6v/wCgGuxwa4XwzeCLWbf7Q6oPm5/4Ca77FQIi7GoyOamJwDVV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zxmOB6eYP/Z65236HNbvii6FzbQ47SVhDjpQWiUcc+hr0C3JkhRvVQa89HPvXdaLfCe0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sW6KCeTRmgaOb1aPbOazz0rY1qP58isgjig1RC/Q1XbvVh+hqu3eh7AVLzoK89+Jv/Iv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lehXnTj3rgfGdorW8khGZNtcpZ5h8IH2eHtTiPVNQZ/ziQf+yCvYfh0duuzD/phj/wAi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z4jh/wCecsT4+ocf+yV7J8PTjxFj1hA/8fSiIHeata5Kyk5XOWHt3rhfFcZstXtr9VOC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Og8V6VNAj+apOQRj/CuU1exa602aNly6Hecj/PatSCzpt1ujV0O5WGRVmGZmuDkYFc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W0l5aE/LnutdmyK0mVFACOQc5NZWl3ebq4h/55SbK0Lm3OM5rNs7X7LdzzZ/1poA1pLN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8S/1qcap9l/dTg/9dY4/lp1mN4zVqe0WWPBFAHU1y3jyyD2sFyBkxv5DfQ/drqRxWX4q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Vj80D/cffVnOXND/AOQRaf8AXMVoVk+FH8zw3p5/2XH/AJEetaqAKKKhvWuI7KaW0gW6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u/4EelAD+1YfivwJ4e8cabNZa/pFtqSyps89kCToP9iZcSL+DV88fFz9rqfwZr89j5Gs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LutOX76N/z0f76N/eTf/wB8fI+ZoH7d1jdXX+nTxf6x45PtVm0Pl7Pn3SSJ/wB8f8A/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sKaRr17fan4U1COxu7hMfZdQB2A/7Mif+zo9fIvxL/Z/8Y/CCVz4g0OeDSgmF1KACW2H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8V9qaR+2/wCDxie9ltZ7GbdJHdWdwA8Gxk8yN4XG7/npsb+P/Yr1nw/8SPDnii0n8jVb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siv5e/8A9DRk+ff/AHP+B1k0gPyNr0fwX4z/ALU16y0PXJ7q+0S/kt9KvIpbhndLd73f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m2f79fWXxy/ZF8Oa/wDaNV0v/ilr7/nlpehXlzDJ/wBdIYXfZ/vqlfFHinwtfeDdeuNE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nmeVJvR/+eckf+f9/ZWa0Au6p8SPFP8Aanhe+vtVl+3aBbpbaVdS/fgiRpPLX/b+9Inz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E++EV9od9Pqk+qaXJpsmnQxSNMkmy3itpI/L/vs/nPvrzsf6Vnzv33+XepfCWu3XhbXt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G4iu4/tUfnJvVy6eYv8AGlYyrdDE5nZxTCDk1Y4NMK4PSuZS1uY6nvnwf+PUPhD4JePP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q1nOC2P3oSG5X/Y/cqz1y3xd8fXvjLxRBOb7zoNP0bT9Ot/s33IE+wxecsf9/wDfSTV5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/nBj2FbKtpY3i9DcyPWqt3dJaR7mPJ4Ve5NZ9w0571p+FdK0u2up59VHnweX5Vv+8/j+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PAKytzMyvc9h+AXwDvviPZjW/EV9/wivg/975l/N/rrqJF/eRw7/wCD/Wb3r7G8F/F3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onhb7B4dsdPkS3ktZZNkzyuu/bN/G82zzP8Ab+R0r4B8U/FPxF4o8+D7dLBB5f2eO1tZ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X/YTZJIn/APnrF1T7da3Rsb6+up9Ulke4ki8ze6Xrt/y2Z3+d/vf+Of7ddVNWGkfpV4+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X26Cx8/zf9Iji++8kSf7n3P/AIjZ/wA9krw+6/aOfx5qhgvvFsP+s8uPT7Vfne4+RNsc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nzvvdP4KzfAPwD+LXxb/ANO1zVf+EW0Py0jj1C/stl5OqTSPG0cKPvTc/wA/zbP4P4ET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+Evhd9n/ALJ08XOop9zVb3aJwf4tiIiIn/AErpRqjb+G3h+fQNAsoJ/tXn+X5nlXX3/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SsfXxNba7OD0/wA//F13wORXNeM7TF1Den/lr+7k/wC/f7utkao5zSbv7Jr9jOP+enlf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9FwK4K1tF8ueEnLyqPJPv6V21hci8s4Z+m9QaZRNtFZOu28cluskvKxHdWvWbrq7tNm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3if+8gP6Vzmt489q29Iffplsf9gD+lZFxCJNas4jzm4VP/IlAHSG7OqXW2yMfkxSYeWS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bvotSLEkfCLtqSgBnUVFbjddM3aNf1NWKgt18sv6ls0AT0UUUAOyAMnoKjtcrdGbuP8A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tKgwo9qAKemjGR2pdcuZ4rKRLZC8silQV/h96ntLfaZv+ujVXtmNzrdxB/zy20AULTQJ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f9nljjii+fZv+es/wZckapf8f8fPP/j0ldr61h6BaC1tT7SP/wChPQBrIOtDUiHrQxqC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DQBHSEZGKWgc1IItWTCKEr2zmpTdQsCpPWs8TkSMgX5B0bPWqdzHcrzZtEjn7xmG4fgK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NLKiTtGsgZxyQO1PjkBGa57UzPpf788D/nr/ALVJaXsxGSfrWdjZ15dCxba0NJ1i4kPE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utSRGHyturyrxTdECCWL/lpJsq14O8bXP2xdLuIjt6RN3HyfyosaKu7HpO4etAYetZf2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rUzZjYYNeP8AxGOfE956falj/wDIdej/AGw+przDx7J5uuMc5ze5/JHpoiVbm3Ow8FS/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z/x2uzLADJPHrXBWfNrDjk+Wj1etLvVLo/vofJhosawqWR1fnRE/6zn6UuQQcHNZVpcD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xRY3jUuMc/KB3qdv9WKrg5uCO1Tbxtaki3sRcCjiot9AfNao8p7jbm2+1ZiH9z5P96iz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1qtpQwkif3XYf+PGtEQRa/fpp2mSzPyRwq9Mn0rxfVLT/RTN/qYfM/8AQ69d8S266irI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XA+I7ZDYtHgbdw/SmI9nvIw0hFRGIbR9MVYuDmQ1GRlaskg1O0F1pU8PrHiuKtRCLQ2f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o6Yrh7m0+yXl9BjnzP/Hf4KANvwbxaXFv6SeZ/wB91tdK5fw/51pqkM/a6/0eSL+5/ny4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7L9m1yeftLsjH/futOsrUzm6gPrJ1/3P8vQBf2imqoovr600u38+/urbT4f+el3KsS/m2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WSzabfWuoxr1ks50lUf98mgCW5tftQrnzm0uZ4Juuz58/wAa/wB6uoHFUtStPtQ/6bxf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FGbby4zxxWzpRH2b/gRrDXr5I6x1bsrz7Pc/vScSv/49QBoyAAHPSsa1tP8ASzP/AMts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9zDjku1FraiEZPLUASCPigRgGn0UGQUUUUFhTWXORTqKyAhEeKCtSU09KBFSdQtPtYg+e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AgNQd2FRmQWv2a9nz/y0k8xP++XrTte9V7vi5hPp/wDbP/i6sWp61zNHqInPQ1FOMwN7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owplozba0M5OeBTrjTYwDjOauqAg4qETCVmUDGKBmYFA4BzipF71UzD9qPk9vk/36s5G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7VpXP/LH92//AACvWLhSc14Va6p/ZV5OP+WMv+sFe+EZBramrnk4tWjcpx27PyflFcf8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g/8AL7EP/HJq7dnCk5NcN8XpfM8Fx5/hvov/AECatbHm01d6nyh4v517TP8Ar+T/ANDF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R/10tv5zV4B4vONe0w/9P0f/AKGK90/Z7ObPxRj/AJa+T/OT/wCLqDrmki1PAkDTRK4Y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SwOaRZ7m58yaQLH5jFtqimg881Rkgg+V5j/dGajiXahP9/mlJ2s3+38tOcbUT24oNEM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zSeTE8jfcRSSaz9MuP8ARWg/55PzVy5XzomjJyjfeHrVO44uxj/lqnz/APAKALdYXjCX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1bXRc9q5kaVPquqTzzf6nzHj/eyfwbv4f++KAKvh/Xf+JpDDjiWNo+n+1XZ1w2qAW3in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yV20MgmjDjoasTJY1yTUflkuaWN8E0iyYc1kMnhtCyGnCxO01LbTgIalE4KmgCmLI561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cA10W6q7qPMLdzQBkf2HKRnIqjLA9tIVNdMTxjNYmtssR892CoAASfxqgKgOQaha6+y3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nxy57cVm66BPZ/R6sDqZbaOb+Ebuxpfst5b5AhJrM8KeIYtYJilIFzFwwP8AEPWuvzgd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J+a1wPWpkgkIO5AK1mmGMZzUDSITypNZgZl1b4tsk9CKrDpV/Uzi0mI/2f8A0KsW2u/P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yznrWjb6s8C4ArJgm3Ng1pwRIy0EFr+3pqP7emqt9nNJ9mNA0Sy6tJLnNVmuyc8U5oCK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DTKTTCc04rTaLjK10OM1x3iyPdET7V2dyMpXK+Jk3W7H2rnA8P8AhZIY/EnilR/06/8A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Crk2/iK1b/YYf1/pXjfwqlDeLPFyZ3bGhXOOuHkr13wq27xBaj/eH/jjf4URA9VFyz5N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uj/09R+XH/sN/l66jZgdKwPFmnJeWA3fK6MGV8dP88VqBwlmJ9CujOJo/v8A/jlel2dw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muB1QQXVr50P9yun8GzmbR4weq4BoA3JeVNZ0qHJxWk3SoGQHNADdL1P/Ricch9lXv7T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xOJ8ZdsrW19kWgDtsHBrB8VAnS7n/rnXRbRWP4giMtk8KLvkl/dqPrVnIWfCke3w1pI9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6ZawC0tbeBeFiRFH4A/40+qAK8z+M/xJ1T4c2sF9YnSvsPmJ5kt/wDcj+bZ/wAA/wB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YehqCaytb+1ntb61ivbWZdkkE67kYe4oA+UvEXxK0r4s2+paJ448DrqF5aL5cdmI4jcB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b5PnQ/Jv2fx/OlfG3jPwpoEGpTxeGbi/vYIXm3m5UFGhj+7MWCoyfJ/BIn/xFfoxr/7M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FdU8NKmDFDpl45iix0VBNv2J/sLsrzvxt+w3puv6nDquk+O7nSL6GTzBLPZI+/8A2vv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jcD4A+y8VoaNqepaHdGTTdSudK81PIuGsjt8yI9VZOFkz6NmvpjWP2BvGcYkfSNc0XVN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/DZtrgdT/ZL+L2iM7TeCbu7gHSTT7i3uSf8AgCSbv0rlUWmBo/Cz9rDxV4CujBfTy6ro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kdGT+KNt/wAnmfNv/wB//ZRK6bxT8cvB/wAXNAP9uf21ol7YbLiOKLbfujv/AKxrZpnf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/wDH68F8S+ENa8J3Swa/o97okznCR6lbPbM30D9fwrKFpim3YC94gGk22qn7DqlrPB/z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v8yf7rf99v8AfrNkRXtpY84LDAb0q3dXU91aQWM/7+C1j+zxxSxq/kb23/u5P4PnrM3H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M62IWbEnBqa7Xy/m7VWu0MsgdOMVbuHElmB1asSB2n2u+2Zz3binXKbdwbgVb05M2KY7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PITgipRJHmC1/wBf+/H+s8ry/wDWf7L/ADr8lR3V161teAPAPiL4j6r/AGV4dsft17/y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+5ukkr6u8J/sxeE/hboX9s+Jri21rXEkhZ7u8Oyysm3fwRv3/wBt/wDxyu2nBgjxf4Kf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r19nhfw86ZGq36fNMP8Apmn35P8Ax1P9uvur4Tfs7eBvhHtutIsDq+v8NJr+q/vrov8A3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5nSfj14I0lDDFqp1mROHWyG8x/Lv/eM+xU/+wf8AuPXb6T8Y/CN3qbWE2o/2Xep/ror0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1dsI2Nlax6RuHrTs8da5P/hY3hJbSC6bxTpCW8/8AqZJNQhUSf7uW5/Cupth5kIkXlD0P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OazfGh+06D/17SLJV+P5c0+tUaI4TTpY2+yNnJV1euu0kgWvlD/lnxXCXP8AxIfEF7Y+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7ivXb6BzanvTKNBe9UdYEradd+SQJfKbBNX81ka8f8AiVXH/AP/AEZQAlgf+JZa/wD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HPiOy9fNJ/mavaac6fbD/pkn8xWbpxz4nsh/tsf/ABx/8KAOxIqMnrUhpnrQAq96gXP2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FRpzcS/hQBNR0qteXqWFpLO6u+0YRI1yzt2UD3qdT/z0/SgBJ5lhUFulV7K7M80y87R0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ICx+hxQBW1XWF0aDzWQyZONoOKo+FWAttU1WY/Q/3P45P/ZKzNY369rcttDkrCu0Af38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KmDP+tt2kP8AwOgDI+16pdap9hM+B9j/ANb/ALjJ/wDHK37OJLWIRxjag6CuU8F3k+pX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0j/AHX+36/9+66teDQBcjPWhjTIzgUrGoIHIcZoY02M9aHOAaAGO2KI2yDUMj+9ERyD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mFSLbSvUg0qRwfmFSWY2qxC9s/Lfld6F/wDd8ysWzvD9nx5XOf8Ax2urutC+12zQzGM1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JH/TNeP8/wDAKmxoihfJ9qhnEa58tdwrhr69H3iPnHWvQIo5tO0155ADu6/SuF8S6NPb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+lI0Oy8Caob/AMPrDjm2f/x2uiW4znFeceAR/ZdpDN/ywupHs8f3GRv3dd8OKVgLizZF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v/XYH/yH/wDXrutxFea+MJtvimBT/E7D/wAcT/CkZyO/0QfMQe0YFbsfAFYmjf8AHw49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XSjckjqdGNQoMVIOlBstB2TnPejccGoyearapqlroumXeoX1xFaWNnC1xcXEzbUijX7z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fEX4t+F/hPosd94p1aKwSfeLa3VoxLdOv3kjEkidPR3VK+VPGn/BT3Rxb3cXhTwXcyyl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YU/3mhiDZ+m//wCt85fGjxtfftQ/GLU9btEkh0azjjsrES/ehtlzsz7s3mP/AMDr1DwV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BaQyzxD/AI+G5kzWVWvGiryLoZdVxGq0JtG/4Kb+Lbf/AJCPgvQrr/r1muYv7v8Afd/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9w7vcPhf/AMFAfAvjDy4dUs7zw5qM24GA/wCkRh/ZhlmH+4n/AACvObv4d2t3amGaKCf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z89eR/En4B6UdLnuNLgisb2P/nl8if8AfFY0sbTm7I3q5PiIR5o6n6K6Vr8OvaFfatYz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v4JF/wBn/gHl1yOtatazymFZh/rE/wDH6+Rv2KPjhNoFpqvwl1s+T5sstxpUv8cc/wDy1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P9v/AHq+sQIbrVDPD/0y/e/8Ckr0VK54dj36U5Zqag4NEjDeRmkR15GRmtDEdXOeKeNT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4/3G/wDs66EOp6HNUte0ptX07yoXVJkdZEZzhePWmIxrTr5P/TPzP+BfJXThgwyK4vSb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jR3EXmb3T/P/ALJXV2pJtiaBlrtXkPxo/aH8O/C8nS/+QrrnX7LFJsSD/rs3/staPx6+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V1ZOia9eLJDZjPzp8p3z49E/9CdPSvzf1LVbnVbyS4upnmmkbczuckn1r6DK8ulim5z+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OGjyQfvfkd58U/inffFvX/7VvoIv+ecflSM+xP7v3/uVJ8L/AIk6r8KfEa6xo0EM8hXZ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2kGo/ht4W0PxRqnka34ptfC1j8nmXV1GzvJ/1z+TYn+8zp/wP7ldrqnws8O6X4Wnvr7x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KS2sLuRrz7d/rPMWPyU+5/q9lyv7l/4NlfZ15YLDyhhHH4t9P+CfGxWPrxnjIzso+f8A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QehfFpI7PZ/YviEgbtOuZgyyH/pi3TH+xx9D1r1Ejivy0s76fTbuK5tpXhniYOkiHBUiv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HxU8DR3M3/IY04raX+OkjY+WYezjP/AlYV8hnGVfVH7SkvdPqsozX67H2dV++ju7rSxd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Yu/+/WTIsiSmOUbXXmuiz6Hmqd3afaQT0l/nXzSPqCsNTBuYR2jj/8AHq1QcjNYAtcX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ch/uV0QGeBTAKKKOlBI2ijFGKQC7qQtTeabk+lZgO3U0tweabnrTSeKQ1uOh6tToOjfW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BqyZ6VFDb7iCH/rp/wCyvUduxwakv/8AUQ/9dP8A2V6it+hrA9FWJ91G7im0VQxuTVS6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Hqhwau5FNoAzPE9zONLHkj9zDJ5nlRD56qRTHHqa0tQ5sJx3Oz/0Ks62j8jcH5OKsDM1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+7f/AGa7bwp41vBpks2qJHZwY8uOWL78n+1/sVjWuljVCYux5q2t1/r/ACP9RF+7ji/g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JSO5s7jfa8GuY+LMn/FFf9vSH/xyStbQJjJZ89awPiw5Pg76XSf+gSVt0PNS1PlvxpJj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OhrXvH7NrZstdz/AHl/mteAeNmxqdkfS8g/9DSvef2bH/0PXfqv81rG+prPZF6Z+Zv9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V+JMdzVUMa2Mh7Nkj2NOd9wx71FmlzkUFBuoBzTaM4oAaI/LaUk/fqpcLmSMj+Gku73a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B/WgBNTuvsum7h1MipUtoOorkdf17+1PIsYP+enz/wDoFa+vaqbW6nggP/Lu/wD9hQBJ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hHKRtHz9R/hWrbcAjpXNaHd3Oo21vfXh5lClK6QHHSrAei8mmbfnNOjJ5pm/DmsgLcCf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CX5DT1m4oAk7VEx61Lnioz1NAENxbpcxMjjINY1xZXV8JftEyosf3Ej4LVut0NVGIBNU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7inzQiVGQ9G/Q1Nqv/IU87rvjRE/3aYOme3rVgcQJb7StZ3Rn543wSK9Z8PazHq9h5m8K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cRqloIJBcINyO2WJqgmpLp2oxPCxXDBtmetZAepE7SRnpTd3NRR3C3EEcynKyKDmlJ4N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fUf+hVkLCj9R+VbN0P8ARZ/9ysqLjNUBJbw7D7VpW8u0VSicGrEWD05oAvCTNLu+lV1bb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1Q9261Ax605mzmomOKLkjT1pnrTs8Uyi4EU4yhrgfiEt++nyWmmzxwzyKXeZ03bVXJrvr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Wf7NcTXB5l/1f+wtSB438N7OPTvEutW0YyBCvznq2HPX869W8Jf8jDa/Vv8A0B68s8JY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7TnP/AJEir03w3J5WvWbZx+8x+YI/rRED2QAGq2p2gu7WeL1SrOMUZrUDyr/l1P8Av1s+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HCzx5X/gFP8AFVqINbZgP3FzCjp6A8giq2k/8fIGeI/noA7AtxULP1oLEioi3NAFNZJB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0GRWFcDFxCf9utfJoA7zPWoLb/j4JrL8LEjSiD/z0/74WtS2YSLvFXY5C0aKaG4pd1UA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uK8V/Fvw74LjUS6vpNxfPJ5K2b6nEjl/QIC7UAdUQD1Gaytf8QeHfC//ACHb+w0v/nmb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+/8A8Br5G+M/7Z+qc6V4Wgl0ufzGt7yK6jX93/uzW9zv3/8AA0r5f8Z+PtV8ZjyJ/Ngs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XE0O/wDefN5bu/z/ALygD9Ntb+NXgXw/GoudV8q5kh+0Q2nlP9qmj/vJA5R2H0rk7r9r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2vsgi+9GI90v/fMbyN+lfCvg39mH4j/EJY5LTwlfNZtGMXOo4toNnqHmxx/uCvY/Df8Aw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k13xNYeH5E5eHTImvBJ9N2zZ/wB9vSsgPpTw/wDtR/CrxWojtvHemxs/H2TVi9kG9tsq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wAAfi7dxWFv/Yn9uahGzWzaFcixvGP99FQ7H/74evCfHf7Jvg7whcLpyeKdQ1bVC3mT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yYoXb/x+vKNY+A9z4fDXf9q6fPp4OfNeP7NcD/tjJsffWTjcD2Xx3+w1420Nry58JXdp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V6TFqBT0ztSF2/74NfNeq6Brml6pfWN9ol/Y31r/AMfFrdWbI8G//npXaGLxI5t9L0fx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FVpFdTRsP8ApnHCs8n8FdV4ztfG/wDwhkNj4pntf9FuPMt4r+Rf7YTfs+WOPfvRP3f8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+urT7L5/277VDP5f7uKWP5J/m/8AiP8Afqtk+ter6Vpf9qWnkX3+m/8ALTmsT7LpXMEF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PnT5q5eVmip6XMLSf+PIV6b8JP2c5PHVs2veKdTHhnwHGWMupyDEl+E/1iwjsv8AfesP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fPsvt32qT7PJFLJ5L+U//LOOT+Dd9x3X59jvX2l4f8A+D/i5aQX2t/b9Vgiji+z6f/ZV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z8mF0TzkX++2+uilS1uyVCx4fqn7U2ieArSfw78OvDlrZeHYo0+xyy/J+98tPmkj/jfe0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K8i1T/hZnxRtYL6ey1nVbHzPLt5ZY28l3/5afM/y/wDLOvvyf4d+E/CumxtpXhrS7CUT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Hyv/ABbM1jeKbk/ZLL/r8T/0GSuuxDjY+SNJ/ZB+KWqxAmxs7TP8N7qqD9E3itEfsQfF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ctUT/2eOvtzwt/x611Nq5C07Mix+etp+zB8X/CFrPcReD55Fkj8uQ6XqVtPvT/dV971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htrn/TrG/wDCsH/PWbT7PfP/ANdN/wC+r6zB4ozTsxljS2m+wQLdc3SqFlbGMt3q32qt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UcZ8RbPy3029Ucljbv8A+hr/AOzVqeEtQE0eM5BQ5+oP/wC1U3je28/w3dkDLxeXMn+8G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4OvfIuZoCecbl+gP/wCutDQ9EzWdrKbtJvj/AHIXk/75+b+lXycA81XY5J5oApWQ2WMI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hvFNsf7u8/8Ajrf41NanFqRn/VSNHTPDY369dP8A3LVj+boKAOmMlJvyajJxSbqAJxRa8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1bim2lzi6nH+7J/n/vigCvn7Vqs5/5YWv8Ao8f/AF1/5af+0/8Ax+r3WqlpxbY/6aP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3PkigCrrt3DbWk4mP8HSnaPd/b7QThdiN05zWL4x/wCPSebP/LOIf8C8z/4itPQYRa6L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6+egCxqnlf2ZPnrUNza/8eOl5/1MfmyR/wB9U2JH/wCPyb/+AU6/RWsDvcKDKic98tiq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8v4DxFZx2ch/vvvL/wDjuP8Ax+gCa00uC01We+hP+tj8uSL+/wD3JK1aiFOoAkV6Gk4q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YgfOaJ3wKit+9E5oAhdqltqgPSp7agEaqEBaje4VT1qJ2NR+Vu5zQblgXMZ+tZuqW011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5mf4/uf/ABFWVwDilnO+BlHegZmqDc8joDWR47tIbnSpoB/rxH5g/wC+q3tNXbbnPUOa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HpGz0rFnnfhjRZ7fwnfx2/76aC5+0DH3s/Iy/wDouuq7VlaAZ7XybHyc/wBoR+Z5v9zZ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qudK+0cwcH/nn/epNAZNeUeLv9J8R2+O002f++69YxjivJ9XXd4jk9rmX/0Os2jOR6jp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WMaf+gVvYrkPD1qTded1+TfXXjmpOqk9B4GKKKKzNyMkj8X/APZa+e/269W/sn9m3WY0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tuDzMN5cr+Aj/wDHa+hLjAEPvJ/7K/8AhXzh+3YkVx8Gb3Tws7TTBLi38r7oEUheYt7Y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yPj74K6F9l8KrNLHzPKZgB95hwFH6frX0n4B0rmDz55bG9l/1cV1b/I9cN4D0ybSvBWm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1gRBIN/zBfnrt/Ctr43tbv7brl9az6XFGkkf7tf7qeZ/An8e7Yn+5/v14NeXPNs+soJ06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MBXk/jHTWt7qe3eSGLcj5iik3vXpH9v/AGq1MMEEv+raSOLzP9Z/dWvJrrxBfXV19h1v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HHdRSb/k/hb7n8X/AH3WEdNjTnaPlb4r27aB8SLC800TR36pDMph+/5yP8jL/wB8pX6U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4P38skUkn9z/AK518JfHbwtJf/E3wZYW4ffeypb/ALnr/ro1/wDZq+9DdRf25Y4/5+E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gmz4fGxjGvJR2PV5rwhjzVZ78lsZ4qKZsvVdky9dZ5nKbdhcmRuTW9ZRhm5NclZMY2rW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QLlOR8U2v9geMr6CD/UXX73/AL7/ANZ/4/vr1fTNOt7rTbOeNAsckaHAHHK5ryr4jR+f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cwRz/syf/Zon5Vb8FeNZ5YIbXfGdqpEPvfdA/wA/991Q7Hzf/wAFAtdgj8TWGlBsiw05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/wD44kP518iDyLW6/wBf548tK6n4n/Hm++MHijVPFV9Bp3ny3FtZ29rab0ed3i/d/u2+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z7/36o2vwl8U69hrrXv7F0n/AFkkk1w0aI391F3/AD19ZhM5oZdRUKm581XyXEZjWcoa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wSzVaOv2IB/0CQe9erfCL4b6H/ZU88/iO18UwfJH/wAeX2by/wDa8z7z1N8SPAOh2ugm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H/LTyo/O/wDiq2XGK/59DXAFV/8AL08Vk1O2kJIYp7GvqP8AYf8AEfl+J/EWiE4E+lmZ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L/4BM35V4TpvwYvPJhvPD/jGTVrCWLzRJbyuJBJ9+NnR3fnZ/uVT8K/HzVfgh8SIL6fS7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fUIvLWHz4vL3s0exF+fYyv8ANv8Anp4nP6GZ4d0lG0jCjw5icpxCqTfun6iaBbQ3eqeR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GtuJYLNu7sq/wDoNZ9pq0H/AB/WR4lTzI/916et5/og54jevkdj6lDdetha6xF/0yum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9xg8jfisjU75bvdI5JYyF/xpbC/K4IbpzSsWddNptuvO5f8Avo0QaZbuDkg/r/PFYT+I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H4gnUH5oz9VB/nUgbMFvC8yjZx9abqNmkNtM6JyvSsY6q0KK4dc0+XXjNAyFl+aswGBj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7YtIbxcGgC3aBJXZWbFT39ktuisrZz61jR6k9o7MsYk+tWZtce/RFaIR4pAOQ9alj4zU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lH+GU9WldYYAO84H/jj1Ttr+cx9eru36L/hV7Uygjty3acH/AMceqln5PlAZ6Oq/99Lm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ejC41K78gYaP8qiTWLtQAWiH1Faq28ctsvPH0qG4sIsD5h+VVyhCrUWlhyvuGadniolA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LHfCd9xxOcjseKy9TYW9yPSVNlXwxFRX1qlxErsPnjYMppm6dy1oLGKVQOm2tXV4BFbr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ZIe7lY8oBW/fx77aVzzEqVpSPLxO5HoMmyySXPB4/wDH6yPioceDJM/8/SH9JKv6I2bF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+KrZ8HXA/u3Cf+gyVucSPlzx4f8ATLQ/9PUH/oxa9v8A2azhfEP/AFzT/wBCrwzxycz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+jEr279myT974jTsIUP/AI9/9aubqaz6GiTwagapyOWHpUDdTWiEC9DTgR9mHOSUU/Wo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pif3CR+YZP7q1ohiC7xdeQOoj8yT/YWrIqhZAm1/fAwzS/PJFJVo/cOPSmBRn2i92nlO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dM6jOOlUL7UBaTwo3LSng1sG2ikhaOQBhgUAcZ4f0r7LdWU0/wDy1k/8eSr/AIzuv7M1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bRyebJs+Sr32SD+3oZv+mfmf5/77pn2aHXvt88/MMsj28f8Aup+7/wDZKAH6BafZdD05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s5rN0q1+wWENtv8AM8pdu7GM/hV9W61RNi3DyTUT/fNLA3JprH5zWY7Fq2XKGlK8Utr9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NB4opMijIoJGP0qlITk1cfpVKX7xqgI7m2yDMDz5fl1gW9zyYSP9iuiz8vJ4rnrq0ltd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lWBPfIr24tMZ3bRXGa5atZ3M6n/WRnj3rttL/wBKufObtWL47ENwyeV/rs+WaVgOl8P5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L95H/to9a9c9pH/IN0e6zkpEYGPqM7D/AOPR10ORRYBty3+jT/8AXOsqNutaF03+jz/7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pAl+2Q24Jzn/AKZj71WbVpJ13BHtx6P8r1AkSLyBz71dt/uigCyBgUUDpRWRY01HJwtS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+6ajJ5pyn5TURPJoAjuT+7bmua19c2TV0s/+rNc9ri5s3qQPBdAPlfFNx/z0sZV/J0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TjWtPz/z8x/+h15pZDyfirZn+/BKn/jj16HaSeXqlmc9J0/9CoiB7qXGKjJzn0qus2e9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U6VPq1p/ofNxF/q4v79cloF3knJ6135YZry+6tv7A8Uz8/uL+TzP++//ALOtEB6DC++E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3mQYPWrLLnNMCnqMnkRpLjO1ga2V5APrWLrI/wBBP1Fa9qR9khP+wtAHQ2MxtXvLSTiS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I+RE7KuD/SsfxMphii1BeHUiKX3Wte1fEQI43AE1vY5Cxuo3U3IoyKYGB4jPiEgnQ5o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Hd/wN+lfLnxc+DHxT8e6r59jod1P5sfl/arvVbeGGD5v3nmQ+SjbP92vsCg9DQB8geB/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vG/iae/HBbTtCHkJ9PNZP1C19FeAvgt4I+GkKjw74Y0/TpVfzPtksfn3bP6mZ/nzXYnr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TSYpSRk0maAPnT4ufDbxhdapPfQT3V9BLI3lxRRw3aR/9/k+SvNfCvwu8SfEbxRPpWqW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Jf7Jis0gT/ppsT/AL4T7719pZ96jJ4OOMyeY/8Atv8A3qmwHNeBvh14f+G2nfZPD2np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DXM3+8/Yew/H0r5J/bN1W+/4SjSoJ57C+/dvJH9ljmREfd/y0+d13/7v/PT7nz19sE8m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rd14zsvDn9ieRpVrH9ot/N+/PvX73l/wfP5yfL/crNxA8DHjQ2lr5MFj/wAs2eSX/b/2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TNOe/mSeb952rTurWf7JD/ywhl2+b/00b/pp/t0fv8A9/e/YYp5/L/1Usf/AAD/AFf+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f2X9l8mef/Uy2f2j97tf/lp+7r7M/YrTUZPh1qU95O32H7TJb28S2gjSf/pt5n8f+r2f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rP8AZPI8/wA+eL93H5n3Ei8uvor9hf4l21jea34KuZoIRdzJf2RY/vHfy9jp/wB8In51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Ntjsl/22rgPFZzcaQv8A00Y/5/Ou58Yv++sl/wB4/wDoNcF4lbdqWkr6Fj+q1KIkej+G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1c94bXFotdFAMYrSxBYyaAaSirsBbgbC1YD8VUjOBUqtUgSui3MEkT8qwwQe4rx2wtbi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rl42z3CnFewVxPjO0Ftrv27/AJ+4v3nuyf8A2FWaI6LSdVgusQH/AF2zKf7a1l3XjTSy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5o48R/Jv/wCulUrW2+16WYcjmTy/3se9Ki/4Qy3uc+eR/wBso9lBRY02ZI4jGkqS467D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5vv+vX/2olZ1hocGmylIt+0f3jVzw4c6vfN2EKr/AOP/AP1qAOl30b6hBpc0ATZyDUd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/wDRdM3fWm2zFXuT/wBNP/ZFoAS0O3zx28xqb9qhtf35qG11WAXDQZx+86+X/f8AnqK1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Lf5f+99ygCrqg/tW5ggnh/cCTzJIv43/ALlbW/AJzWfdEfaagv8AU4raPy3PMvy0AXL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GrbiPWrS20cUgaNFiQdEQYArM0q53cA5rW3DFAEm6jd9Kh30b6AJwaGPBqINSM9QQWbc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tRcvgUAQB81Zt5MCqCt1qzC/ANAI0M5ppzjrSr92jHFBqiHnNSKvFKFFSAYBoLGD5RVL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XXy6uHrSZwPSgo880q6n/wCJXBP/AMspE/e+Wv8Adk+X79egLd4Nef8AinSvsl1+483y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XR6BqX9o2ILf66P5JB7jvQMvagv74SjpnJrx+8IPil1/vSFv/Hmr2a4TfaTE/wAEZNeH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eik/+PNUEHrHhQ4jmYjgqAK24n7VleGbfGlK/djitdIuGNczkd1GOjY6kooqEa2I7lsi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XzX+2rqHijT9I8Ovomm20+ls8lveXcjvNsebZs/dp/shq+kOWuYfd9lZPjXwRY+OtAk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JQ1uyoQVOR/DV30Z00JKLdz5c8Gf8fU/wD10rtPHt3Ba6X9hg/fz+X+88qT59v7z5Y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XIeFtKntdVuLGfi+ikaOT/Yb+Om+I7G/0zVElhS1ubHP7yaSRkf/ANArxZpXZ9NCalTT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aKbe21G12wo9x9ulUL8/ybdyP9/5v4N/3K6LxRpcH/XavP8AVNfvrq6hgstK+3T/APTr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qtUMx0yGGb/nn5lZKN9B3OR8PeHLfX/HiXYUM0Ef2ZG9Ebdvk/8AHN//AACvboLT/ipN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FWT8LPAN9pVpca3fQ2uLq3iks/3m99jeZ/8Aa66CDA8S6X/18J/6FXuYdOMbHx+Y1abq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V/m5pk8uXNQh/mrtPI5matuQakVfnOKr2R3A81bRfnoFzFbxBp/9paJc2/8AGIyyn0Ze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34WvJrXVYRCf3Mv/AI41ep5968i13Sm03xDfWK/LaA/arX02Men/AAF91UawZ8ffFb4M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68L6bqVlplvdWjvFK/nQwFx5z+X/ABoi/wC1/t/PX0H8NvAOueKPIng0SWeCKPzI/Nj2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r1n/ALTHhK8vPCMPjjTkuttk0TXklpJ88UsTSPG3yf3l3p/3xXm118cfGNr5NjB4putK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KkW2/h2btyfP/wCyVNPC/XajR31cfHA0bx+1+n/DnvniH4GzTLYP4l1rw74B0YPsAu3j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iZ/4HXQeHPghoNzd/wDEi+Ing/xF5XSKR4yif98TO6V8X2GsQeI9UutQ1S/+23iHLXEt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mtS6uoNUzP8A9/P7k/8AzzavWjkdNL3pHzkuJcQnZNJH174p+AfjDSrqeeDSrD/V/vJb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fbXzToHwYsfFH7Qt9qviOxivrG1vNKt/7Klk2b9/mI3nL9/Z+5k+T5N6f7H3ub8MeNdT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a1d6WjxtvttNupIY2/wB9Bw9e3/sveEjqXxC+IGuXcZWEX9ndpNI+37QfJmhRtnf99Fdf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NYWWjuezhs2WZRkqkfhR9NgEfyoweal2UbeDSMNynNHkVFGM5Aq8UBRqrWS75iKkQ0xT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+0A57Vo3EZCvGrMhx95Tg1WtLfyM8GmgGNbdetQm2we9aR57HNQv8ucgj60wKkas25Rn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Ota2hWK3Lu5GQOK2V0ZFjYY60AcoLfHPWlC7e1dfbadDDGUMSufVhmrcVhBHHt8lG/3h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5zzUgYDvUd6qQ6tfxxjaiykAZ6Codx9a55Ox6NKVkVvEcxitIWB/5bD/ANAeqOlAWwOR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6l14/8AErE83MP2jy/+BeXVOzufs3/PLH34z5a8VKYpzuzXGo/Zcw7c+VJ5f36iHn3Vz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df93VEAH/Ujzv8AtotWl0q9+y/uYJf3T+Z5Xmb3rRGd7klp3x/z08ySrkh3dKoWnHr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XFI5zWcnY6qeoqYHepAMrUe6ID/Vc+u+miXrgYrJHVEteHLb7PcTgngjiujkj22dxFnO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7ZAz/Wupni+zO0e7cQOp71rDQ46+upzlmb4iD9xF5HmJHHFFJvd/9r77/wAe3/v5U3xO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Swn9CP61EbqDSiYBDddd7+VJs30fEnVILr4fXnkf3of+B/vK6FscCep8qePuHgx2uIf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fs4tt1DxGP8Ap2T/ANDNeM/EAY8k/wDTeI/+P/8A1q9k/Z0I/tPxJ/17p/6MrA0nsjec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tVH+8atyHE9x/wBdD/OqbHLGtkUhO1ULki60xgOB80ZH+43/ANhV+qlsQqOPSV//AENq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guVkLqB93rVexbfY2x/vQo/6UeakMmFx5j9B60wOau7XOq2Xc+a0f/AfMrqN3vWLBDu1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8sPl/wAB/jrVLYGaAGDyLW586ftG0n/AazfC4/4lCHpFJK80cX9xWkd1X9anktIbq6Ek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KtWtsLccdKAJEGM1KrdaZQOKkkswHk01mw5ogPWonPzmgDQtX+Q1IZPlqpbNhDTi+BQB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UUgEkbiqbnk1PIeDVNzzVgO7VQ1PLWx7n+lXM8VGw3ZB5qwIdJCrCNopnjO18/QfNzjy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SAKi19TdaDdp/sg0AZPh+6Np5Ol94v3sn+6//wBnXTg1x2kan5t/pqdJ4y8Up/v4TNd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MEg9RWTH0NbEozE/0rHj7ioILK/dFWbc/LVWI/LVi371mBaD0b6i3e9G73pFkpbmopj8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QAxW4IqItyaVGyDUQbcTigB8pzGfpWBrX/Hm9bkh+Q1h6wc2jipNYxueCTED4radj+4/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dH/usG/I15/MSfitp3+43/oh67wmpRo46Hs6MQg+lKZDg80BfkH0prrhTVHMG81zfjO0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ZP8Ax166LtUF3a/arW4h/wCeseytEBznhjVfN+8eR97/ABrrRzXl+n3zaPqLIf8AVhtj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63Vs5I4JpgSXVt5tvKvXOKltVP2VE7qAKcj7zj1qGxm3SzL2FAHdk01WxSE0wGug4SwG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wmgCXfTfMqOmnNAEm+kL1HTeaAFLUhbg0lB6GgsYSab2pTTT0NADCea/OX9oLxLPrfxl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SxvDY25iTYIFi+TYPykr9Fz1Nfmh8Zz5PxR8UAzRXbzXPmNcQ232fJ2kfNH/AAyf3x/f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xGDbq+6N28xi3OGqwL44iWP/AI/S2x5l4wtWdO0+3vIzdXEhggDchecmqlvCUknmjXzR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ZYl1a/Zswifzs/8ALP8AjevRf2WL650j49+EBH+7h1H7TbSf7cYhkf8A9DRfyrgLS6g+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91/f+b95HWl8LPPuvil4Wgsf3E9/qsUf8SJ/rP8AV/J8+zZJs/3KAP0S8XHOoQD0Qn+n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iHTo/wC7EW/Nj/8AE12/i3/kKRf9cP8A2Z64nUP+RqtP+uA/9DepRDPTtATZar9K3oeh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rZg6GtEQT0q96MUqjrVgPXgU7dimr0o7GgBftGKxPGY+1aD5/wDz7SeYf937laxHJqKe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mOQYYUGiOM0m7/0rGf8Alotdlk7a8stBPjzsHH+r/wB+vSftPFBRUu7nF5ER/cdP/QKb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Cn/s9VtUH2W1M8H/AD08zy/7/wDfp/hVsNqh/wBz/wBnoA6H7Tij7TWd5hpVkJNAGis2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4/55p/7USmq3HWqPF1r37k/8slkk/wDH9lAEwP2W14/5+Fkf/bq1pd39p87t5UjR1m6/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/wBlerHh+2+yaXEB3oAluzif8BWJ+51S5OTn/nnWhq90IIbiYnhFrn7Q/ZtThx/zz/8A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7PdmA8/vGjrpwxFcHppFrrEQ9bppP++//s67qgCTdRuqHJoyaQEwfpUckmHIoDdOahkb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8RioryTNJE2IxUNw2RQBGH4NWYz+7WqG7g1chbhBQBqr90VJ/DUKNkVN2xQAq9KMim0m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dSHoaAuVXijYESRrIncMM1ztsv8AYGvssI/cXW0f8B//AG66U9axvFFp9qtBPj/VjY/+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FldY/wCeL/8AoJr5/sm3a0PZB/6Ea91tLv7VpRl9Y2rwbTT/AMTk/wC4P5mpsB7doWoK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YL0NGxznntXMaXAyWkXParkBdIzk96z5EyfbOOiN8XkGOYbn6jbSi6sG/wCXqSI+jxk/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WIftx71nyl/WZmpd+QTDPBPn94n/AMR/7UrMuruC6tPPvj/oNrG0kksv3P8App/wBfnr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Ao3a3r2n6NFjzBHe3qWpbZ/c3t859sV8UftS/tSHxT53g7wdqv8AxS0dun9qXUUfz3zv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Ff9n7/z/wAFWqUrXaHGtc7fxb8Q7Gf4gatq3hW5j1vSNRcXEE0W5Fkm2/vtjP8Af+fz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H/l+/wBC/wCuvyV5R8O/AGfhXoSwDE6RNJHJ/f3uz/8As1eveANKvdU0Dz4Jov8AppXz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e6oRuWde8feHQP8AQZ8/9MovvvXPXXin+3rqysc/YYLqSK2kurqRU8hHbZu/8froL/RL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FeT/AB8tv7A+HGqmbj7VH9n/AN93/h/9GP8A8Aope/NRCcuSLkfa3iW6j06E20AEcUc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38gTXBaPeNL4r0lXbcry/wBa8E/Zm/aZTxn4fm8O+NtYtLfWdPSGCyvryZYftsQGxY5H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r3PQR/xVWjf9dT/6A9fSRpuCsfD/ABTbbPTd/vQG96g30ocirIsX7eYoc5q3FqG1qyY5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CDSnvM9DXK+NLVdtlfgfNE5hc/7D/wD2Qz+NbnbFQalZjUtLuLU9XQgex6g/nVFo5HSj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2N1IkckUv3HR/kkXZ/tJXxj4x0S9+HviW58K3Hl3N14f3W8LnrPbtteFt3vGV3/7Wa+u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7j/lp/qpf4GT5/n/AO/dfNfxx1Tw58ZfHs994dvpf9At4rK4uovkR5Ukk+aFv402Ns/4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+dmOJw8sVT9nHc4/wrdf2r58+q2Uvkf9MpN8NdP+4/f/ALj+5+6/j+T/APeVzulfbtLt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nlxyxRs6O/92TYm9P8Avj/gb11Q1WfVNKg+w2Ms/mx+Z+6t/ndN2z/XOi/x/wB35/8A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z9pzHxVXL8RCTjynM/ap9B/f+RD/AKV+78q13PNO/wDyzVf79fbPwX+G8Hwk0C4g8/z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1L8/ny/8849/3EXdJs/77/ir5o8F+C77QLuHW9Vg+3arFIklvaxSbEgRGT5d3+1t+/8A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4u6X8ZvD8Oq6VD9hn8tJLywlk3vBv/2v40/2q+erYuFeV0fWYLAVMFT/AHvxM9Mtv9Ih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XzZ5If7o3UzTpfKd4v7xxUbH7NqDv/eGysU7neW8dqzTdfZrqfyufkrUxm283v8Acx/w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MeR5EE8KxeVHJv8AMfzKAOhtLmC5tYTNLkiNaZc3FuPOxN0j8yqGpWeTiHv/ALftVs6e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PYT96s1ICrpupRzIJ5W8tfLWSp7y+tbq33RvuB7gVhWl1PafuZxFxI0f7qP5Eq59oAHI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Yob3b/yzi8z/AL4rW0XxPDfWhkucwsOCoG6uNtWBE3ujVNpMnlRssnGRvNMDu11nT3GV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86edXsj/AMvlr/3+FcJJKJMlR8h6Gq9ra5873oJUS3eSq+sag4lVla4YKwbIIHoaF5DY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v2p3FqcedmTZvxWLVzpi9CG+87VNKewghM832hZIx/wGTfVOHw1qNpaq81tIq5xkmr+k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2v8A0F66W31NpIwjnOO9RYmxy1nutIpFPerFnqxs5Vb0qi98JQuB1qm8wkLj0pjOhubr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jL/AKRGf+A7/wD44tJuHIzUA0qc6n9tnm8mGKNfLii+/T7pobYEZPnVk0dFOfKL3p64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77zPwqUGA3E3kT5H/TWPY9CR0+2ityTg+/aqtpr89pdXw8mL/rlL8mz/AGv/AECm8290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Nv/AKaVYtLSC5tYfPg/5Z+XJ8/9z5K1UTnnPnJbr/iff6if9/8AP5cUv9zds+7/AB/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l+HdYsZ5/wCKH/Wyb/m8z/vhK6kWsH2oz+fLD+88ziuL+Lml/ZfBhn8+X9zJF5f7xv73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i/xBcC1U996f+h16r+ztN/xP/EPP/Lon/o0V4/8AEGQ/ZF/30/nXqX7O0hHiDxCD/wA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O2nbE8//AF0NUg+WNT3D/wCkT8/8tDVFX+Y1ZZYqmDgTf9dGqyDmqt0cG47E7JP/AG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3UO3yBx5Ufl1DbWw+1faOuI/LFR3WLYQ8gZk5/2/lepNLuRNA+B9xitNANYYPNU9T1QD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jJFY1rb/ANp+fNnn/ln/ALtSgNjSjutgf9irak4rF0G6JPk/71a9aICUH0pd1Rr0p2ag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yxpFamZ+agC5C+FNKX4qCNsKaN+KALqSZFP38VQW4A71ILkY61IEshzmqj96lacHvULS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Zpm6jdVASI1WIzwapK/NTxvxTuBxeu2DaTqQkiyq5DoR2rrPDWrLqlkHJ/eKMOPep7iG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PrXMXBHhLWwefsM6fpVpgdpIfkb6VioRk1pySYRvpWPG/JqCSyj4NWoH61no3NW4Xxmk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0b6AJN1MkOVNAYUjn5TUAQI2C+ahsicSZ9eKfIcZxSQjZn3oELL0b6VhakcwOK3ZOQ30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mkJHz/4h/wBE+JGiy9A1zHGfyx/7NXoFeb+NT/xXmgZ/6CUP/owV6RmpRu9j2yM77SF/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ai0qTfotoScnyxSyvleKo5RtOQ4YUwEYpQRmtEBwXjrSja6556DFteDcMdmX71a2ialP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rW8Uad/aeh3Cou6aD/SYh6svUfiK5PSbvyAwB/KmBr3Xi+cXM0UNt5cS/wAT9am0rWVl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wK0NN0+zvYIpmj8x2PO6tK8s4FiYRxJGQONg5oA7cimAVKcU1RXQcIoHFJinjHekoAbt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0AN20wjin7qaehoAjIpD0NKaSgshINB6Gn4qneanHbv5SQ3N3cf88La3d3/LFADz1Nfn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Au/xVPP/wBMriP94u//AFaJu+TZ/wA8/wCL/wAf+/X3VceM5IenhbxVJ/1z0G5P/slf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498fWOueHPh14zn/wCJf9nvP+JFeffSSTy/4P7kn/jlAHz9ZwFofM/hPAFTo8lvBcCI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hd8RkthGfhr4uXB/i0K7B/WKpYPhH8THzIvw88VRr/t6Hcn/ANp1BZyn7i7tYYev/PT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wcgm0/40+CHbbJM2r2tssa9YTM3kiT/eTfv/AOAJUf8Awpn4qBuPAPi72xoV5/8AG63f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Y+Ifh3Xrr4X+M9Qs9P1O3vSjaRcQA7H3D53j46Z/CgD7d8SS+ZrMozkIqp/U/qTXHMRP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/wAz/WtgXPiLWL5rmTwL4hs2fmSOa1aPZ7YdUotPC+q22qT31xpc1l9z91Nt3/dqLEs77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tiAHBrM0pcwLj0rYhXANWZkirxS7aUcClqwEAwKKUDNGKAGUUUUFnk11/ouqarpfkcxX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af8AoddrplyLywhlBzuUVl+KQbnVb4f7rp/veXR4GV10BS/3zPOzfUzPQWWrq1lIm96m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bHS68v8A8d//AF1ZlGQaoeFSBpt0P+npv/QEoA06VTg0dSaQjgigCeN8qap2t3ANfvsz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z/8AakqeA7Ex1NQ6UYLkm+HH2qNY/wDcWgCr4ouf+PLuQ7Sf+yf+z1v2yCGBI+ygCuS8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Sh0k/wB3eldWW9+aAMfxREZG0uKKLPm3se76Jvc/+gVWtf8ASdengPaP/Wfx1q3fOqaW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vLrmvEVw+g6rLqx4hREV8emaALFrbfZvFE4/wCeUkUddmGBBxXmlpr/ANqur6+g6S3C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O3Y85oAeWwaTfxUJbk0bqyAm3cioZGzIaN3SoZH/AHhoAvo37oVFM+QaRG/dCoZWyDQ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TxD2rMY8GtCI/wClxD/ZoA14TU+etVoO9WKAHDmk20JUuBiqArtxUZk61LKOtUJHOTig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arS4hPeNkp6kC2/6aULcxAY796C11OZ0C6xpV8P+ecbyf+O145oyltWkP90KP617LdH7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L/3y8deQ6EP+Jnc/VP/AECkzB3R6tYyeVAE9Kk+1YqvbY+bNeP/ALUXxuf4L+AhPpyr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9XTckZAw8zegTcuP9plpFLzKvxw/av8AC3waM+l5/wCEh8Rw/wCs0u1k2JB/11m/g/3f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tk/Ezx40kEWrf8ItpxJC2uhjyHx7y/67835rxW+vri/u5Lm4lee5mZ5JXkOSzN95ie5N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12c05q+hNd3k2oXclzczS3V1IcvcXDmSRj6licn86eIZbYZgIwf9Z/t1SwQaduPqa7HT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Yvi1pWoeGn8MardxWd/YtutPPKqZYuqKv9905FfSXhXQBaCeaH9z5tflpX0v8C/2pJNN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/iiQfYL+0Rprl37Qv/f3f3vzr5XG5ZJt1KWvkfVYDNIxiqVbTzPsHX9UsdBtJ555/wDt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j18A/H34tSfE/wATH7FIx0fTiY7FOnmE/wCslI9XwP8AgI/OH4y/H3Wfi1LJbwxtpmgI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/bmb+OvKV610Zbl0oP2tXfsZ4/MFVXs6W3cs5/cYzXZ/D/44eNvhncRPoOuzxQw/6uzu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hP8AgOK4fd8uKjPWvoXRR84puJ9y/DH/AIKCaXqAhs/H2ivpsxwp1bSQ00Rf1eIncg/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6VqtlrdhDf6bewajYTjdDdWr7o5F9Qa/GUD0r6F/ZI/aAm+FniqPQtZvWXwjqjBZC5+S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X+//AN9/w1y1aFlzRNqdbmdmfpFH1NWEPBqspANSxmvNNyen1wPjH4zeG/CDNAbj+1dT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9pG+4n/ofpXz/wCMfir4m8e215Fd3P8AZ+myfKmnWhKoU9Wf7z/8D4/2Kzcz5/G57hMD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P42spF1Dw7oWpx3t1czOL2W2beqRbt3lhx8vzb+v/TNk57+b/DbQDa+M9cn8n9zfyRf+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7S7g8L3V9Pff7H+qj3/5+61eg/DHxLpmsS3Vrb7dpeGUStGyvu/ef364Kjcjz8hzedbN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6vpPghv3M0HlTf8AXX/7Ounh8IyrjK28I9ICNif98ipfCn+jWs3/ADxrcSZJVOzkV5b3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ul/Zu+a8T/Z4up/BnirRPsOf3slxbx2vmbPPWVpPJWT/AIH5Ven/ABO8R/ZdOm0i2f8A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FNeHXWqwc+R5v8A0z8qNkf/AMfrtwyaVz8o4zzX2MqVCg/fhJP/ACPuTwX4+0Txndf8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XcWssey5j/gk8yOtq+OLqT/fWvhnVPFM+va//bcEMulX0saSSXVrJseS42/vJv8AY3P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fB37SGqWax2Pi61bWrMYA1C3ULcxj1Zf4x79f96vRUjx8FxVg69T2dd8j/D7z6iXIGO3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S6dcRoZJEm4Ve/INN8G+K9E8aaMJtJ1GK/s/s6IWU7JIH9HT7yn/AOIpLo/2roRHk/6R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NKq7Z9rCcakeaDujobn/AES68mfyfPiP/LKRX2f8DqsupyoCqCVjI+Iz5fyVz2k8aZ/z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QhliRSwAUdhTSKJpPOAfzYRKWG7cKxSX+d9xIP8AD6VuLdwm2cxOeI+9ZwtEktnPnCMh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HH0qf7NLgnt65qvpx2W/zdd9W901wSc4hH/LP+/Qy4q5ICbg8w4x/wA8/uVMt1BbAgcn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0v7Fb/uPN/eSS+X87r/drHVhbnzjyPuc01sa2Raa6F3kKhi+brTo7Bjk7TLk9qrzatEw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pLf7i4Ge9QSOuR9ltcgYm8z+P/dej7Z/o2CeqYqlreqNeRROgGY/krPilkZfmPNIDVF3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+enltupo1SAdIQfrHWZTqAsbH9vzH3HvVM3ZUfuoIx/10fdVdCOeaJyAMjFBZcGpY/5Y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EqZ2eYf+mpzXO2f7/PtV9Rs6cUrA9TUaCS+uI1VGkkkYKAgzUl1pU+g3JsL2+ht5/wDW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HtiNVHR/FM+gXXnD99PFu8uQfJ81U31WS6lknl/eTSNvklPVj71fQuKNGV2Vin3xkc1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O3tvKS0ZIIB9n4q5HqgbzMnBXtVDX9WW50ieFF2N8mW/4HWYj5s1+5/4lk8E3WKvZvga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0d5JJf7ipXi3xKsjZ6/ezRNu/crJ/wCjK9g+FmF8UT/9c3rRCseiWul3F0CPJI/66JWO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WR5P/tTZXnU48tgB/A5VvetAsWrYeZKEPeq+vAz6lBBDx+68yT/v5U1rIBOhz3rOvdUg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2tfLjx/sNI9BJR1zOyz/AOvj/wBlkq7pQ22YHoT/ADrM8T3X2W2tJdpcC45A/wB161dP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ClrUixafeu/3ViYmsEXX2XUsDp5f/oFavini1sh/z1vIo/8Ax6qN0B/b3kHvHRYCvoF0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R/8Aff8A9nXXVyP2f7LrxGf9WYtldWCDSYD6KKKAAHFJnmkzQKAJVPFIckU0H0pVoAjK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pNwqAI8GjBp+8UhYUANHFIWpCfemk8VYCh6lR+Kq7qkVsCgCXeaxvFdiNQ0kuB89u3mf8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0uMUNAUdE1E3unRbmyyDy2/DvT0+81YulA6Vq1xZnPlsfkz6dv8ACtpPvGkhMevWp42x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l30b6ZRQA5WOaeSdtRDv0/7aR7vlqlqmv/2Vmx8j/Trr93Z2v/Pd/wB5/wCOLt+f+5Ss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fQtdul/4nGt20kJ/1sGmWclsX9izTOyf8Aqe3020kSCW0huRAP3Yit7maH/xzftosBsE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S9bBPWsfUf8AUvUscdz51+IZ+z+LtHl6bNQib/yKK9Ez715x8YP3Ws2Un92eNv8AyIK7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7/rv+Wc0X3J//iH/ANms0bt2R7T4em8zw9YH0tk/9BqzuOKzvCTbvDtl7QqP0rQ6VRzk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APrg5dPOlX88J6K29c/3O1d4K5nxnCI5rK67NmB/6VYGxoFyj2wKnjFXbq6xXOeFDs+0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SAN1FAHe5pKKK6DhFzRSUUAFHaignAoAZ5fNP8s4qPzcGpRJkUARFKTZUtGBQWZGraj9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vEaDv71DpWlaqbrz+9L4msJJ7Pz7WQxXlufMUj+JP41/EVJ4Y16e7hG6ck0AdjYDV1Ub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g4nb8qz7G9nKjMm78K1oLubHB/SgAj1TVV/5ej/3wv8AhVpNZ1UKf9KP/fC/4U1by6A/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8KG1G7AOJW/75H+FAEEt9qUmd8x/BapSNfuTi4b8amnv7ls7pT+QrOmup+dspFAFS6S+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5vVbVmJ3E5+lWdQ1C5BfNy5P+9XDa7q04c4uH/76qANW2u/7Nu4Ieplk8sR11HSuG8Ea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djtgz6/xNXbqaAJaVe9NHSlFWQPGMUh6UUh60FjDTc0pPWmUAcd4lj2eI93Z0OPy/wDs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T+7Kw/Xd/wCzmofFybdTsZB1bj9dv/s9P8P/ACtdp6lW/mP6Cgsu3fywufaqegZGnp6E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tJ+H86raCv8AxLIj/vf+hGgDSii60SRURSdaJJaAM/RtTTVopXRHTY20hhWZpNrPpev3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95GP7lWLT/iV3UGP+Pe5kaOT/e/gqW448SRjt5I/9noApeJrcNrGlnOeH/ka6OCTzII3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bfatfM5P/HrbrH/wN/M/9kq9p7bIXibrGxUfTtQBV165FpawTj/W+Zx/3y9VvGmmnUdA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P+APurOutd+2a/BBDzFbSrH9fmrf+zXtt/qf35oA4nw5DJf6xbrHB+5k2SSSy/wbf/Q69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X2K1uj+48ify0jki/grYuTjpQA8t1pN/vVdaeD71AE5b7tV5GzIaXdiomb5jUgW0k/dg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QK+UFKWB60ARk1fhb/TYv92qeU9eau6Lsu5pvNuI7cRD/lrGz7/++KANi35zirFMtvIY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l/nUtADelPzVW/v49OhEkisVLBfkGTk1nnxTa4PDj8KoDTuZTEoIXd7Vh6oTb2mTnzv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/wDYUTeJbeQECRl/4BWf9rseT538GzHl/foKUbm7aH/RevPlr5nmx7N//wARRkc5wP8A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6RxDn8aYviCbbgqD9RQaJDvFB/0W+nzz9jlj/wBnbXluhHGp3P1T/wBArudb1Fzot0jj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g9A51C6Oc/Mo/wDHaTOeaPWxbY4zX5v/ALY3xAPjj4u6pZxErp+gKdKhgByPOR/3zn23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uXxr4rg8DeAdZ8SzkFNMsJrtFJ4eRUxGn/A3Kp/wOvynNw8ykync56n1row0FOauYSlZ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mkr6CyOEaRTKkIpm3rUjuNqexvJ9Ou4ru1ma3uoWDxyxnDKR6VDg1veFrbRZbfW21m5m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pSRJc/wI37t+Dz/d6feFc8lY0TOeop+DQBmpjoWtRmDQF61KFpdtdKs0ZjQMUtFFIE7H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+Jvwk8Na4WzePbeTeg9ftER2SMfdyvmf9tK5D41/FW+tru98M+H7zyPK+S/vIJfnD8/u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4R+xN8YIPBvhXx7pl9dc2tqNbsIJj8jzL+5dB/tu5tj+FaoM/2W4vp5/Pnkl8ySWX77u/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YuMmj5riLNXhMNyUn70h9tpZAOAc1Zt7XbbmXNau37KDL0x61Fc232W2/ejA9K5rH4XO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pwf9b+9k8yT+67fw/wDoX/j9UrrTvNkMqTS286/clhbBX/PFaOJrnPkw8f8AfK0hjdB8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RWpyUoyOg+H/AMRNc8NyC11GZL+zgjxgOqOyf7H8BevVNf8AH0Gl6BBfWU//AB9f6vMe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Qfvp4oPux8/J9+rtoftNr+//ANR5jeXF/B/vf5/2KwnRjJ3R+n5bxzmWX4OVOouZNaX1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67nmn7/6y6/jf/ZX+5TduRUuK0tH8N6prlrqtzp9k1zb6XaPfXkgdVEMK/eY7iPWnCnb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Y1uabvJmJ9lJpPsprd1zwrrXhjyP7a0u+0jz/wDV/b7dod303YqiowK3UDjanH4kS+Ff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UtKmMcin95Efuyr6EV9ceDNcTxDoFnqUaeXHcxiQR53bc54zXx3KgYmvoD4BeJP+Kev9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AP8Azxb/AOz/APQ6aVj9I4PzapCu8JVleMlod4NUGma9/ZX/AEzaP/2eP/xytGuZ8af8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SL5n/slSeH/F9vqgEUxEVx6Hoa2WqP2RHSxuQTxVpJcqRgYqoHgH/LSlE8A/5a0xk+A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Pz1mSTxAfepI7qMA4bmsyy1ezbnXnOFxVOWTdGQTxmmSTKxODUZYHqaoskiC+pocLmiL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Wf8AXCgCnqR22mAcfOKht5TtqfUVSO0M4nil2uPkaq9rqkPP+hxUAiyASKNrU3+0Y/8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Gox97dP++qDRInFtcWlt588MohlLeVLKn36g87eOlWpfE0t1axWtxHutoc+UM/cqn9qg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GaFpdi2tf38+cyceVH1/wCmdT7wM/uRD/yzSL+5WXbatDBu/c9flobUISCPKOPrQAXY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dZiHJi+/H/fqWzv9MyftsFynyf8ALFkFTC48M23+pt9X+5v+/FQIz7O5BtiPJwIv3dVNU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aP4btfPP2bV/3snmH54qq+ILrQp9JuEtYtUjuSPkaRotg+tKwI+c/jNdf2Zafbs5/wCW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r1n4anHimfH/ADzevK/i7bG60fUgwz+4UjPsTXpvw3/0rxTOP+mbyf8AfHz0IZ7PaeT9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ri5m37z/ekJrqrnVIP9O/f/APLNvL82PZv3x1x/JGKsB8Rwx56VH+5urrJ/19ruRP8A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/wBvfYTCQP8Anof46o69aT2uvWV9B/uf5/4BTAk8Xt/xLYP+vgf+gyVtWDZtY+f+WS1j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9yaOT9WT/wBmq/pbEWp/6Zfu6lEBqyK0dtM4yLe4WQZ9c7f/AGasXxHGbe5g1JOkSMG9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k+D0TdVO0H9vaUfOGPtcez/c31QHJjxVDql1PewH/lmskfmx7PmSu3gYtFG/95Qa8r0q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7+LdbyebJ8n/AE0kr1UAIqqP4QBSAnEnFBk4qLdRurMBxekD1HuoDVQEu8ipY51xhjVc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K7aMcW4k96AJ+DkjJpucdqaL9pOsIjpQxfmgBpOKYZKc/Aqs7daAHGSk31CXo3fWgB7v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u7cUrnMOKAJ7SfzoxKPuHofWryzYHSszS2domV5GfacDcavjAqwMrVQP7espv+esbR/8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q68PtNriHieL95FL/cals382IO33z1pAW071PHUMYqeOswJAKMU5elB6GkAua5vwDaj+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19qkf2jzf7kT/PDD/uKklb/7n5vP/wBRs/ef7tcv8Lj/AMWt8H/9gOz/APSZKsDqj0NR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/LeX/tlIyVX0rpfQeeZvKk8yOWX77q/97/vl6AIR/otz5/a6k8uT/e/vf5/2Kq6h/qXq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efn/AEaPzfKi+/8AJ8//ALTqjfHdC4FRIa3PnT42rsuoX9HU/wDjwrsvGluz6Lq/lGTz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8xU3pj/gSiuQ+PceLN2HUEH9a7Uf6Va+fff8tY/Mki/gT/ZrNGsloes+DT/xTlp9Mfzr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XHgLQmJz5mnQySf7EtdkDk1RzklFA6UVQD6yPF1nLdeHrt7f/j4th9oj/wB5en9K16hu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xlD+NWBxGk6r/ZV3DPP3/dyf8D/ir1O5urG5H/Hl/wCRK8h+yfarX/r1kT/gapXrEdu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6izRmug4SVXzUM1x5fenR9TVO/z2FAF6O43Dr2pS3BqjaPkAd8VdUZ4oArXJwYcf89Fq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1Oyh6jzK1km3HFAE9HaheRS4NBZEetclpMX9jeJruy6RMBPH/ud67Apwa5nxIn2fVtNu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H8moA9B0wBlFblumKwPD53qM108cYGKADy6b5dW1jz2oMfBoMjHuIeSayrtdpNdDNFnd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HEaw2DOa87vlN5fC3Xksa73xM3lK+P4q4vQYvtGpSzH/AJZnigk7mxt0hjREGEQbVHtV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wq3bNHPH5kTb1zjNBoiZBkVIqcUscdTLHweKBkO2mFas7OKjK9aAK5WmFanK0wrwaAOV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R3RmI/4Chb+lN8PTLNPJIPuywo4/P/7KpPiFDv8AD0Q7HzQfxRhVDwspis9PB+8sYRvw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ZzfSptKjxptv7oP5VV14/wCiuOxwK0NPTbp1sP8Apmv8qAG7cdKYwyKmI61HQBmXdtnQ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M/3qSzYX2sQXGesSD9P/ALKr2p2hvrCW23eXvx82M4rA0m1vtLP76HHydqANW3by9WvV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t86f+y1ZzsBNUdLBuLmeU8Zq1dnbCfWgDF0u0H/CQTzHvAj/APj3/wBrrrN3FctZr/xP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+tdEGNAEN/p0V+vP7uYfdkH9axPD+uSSanPpN6cTA/uGP8R/u10lYPi3QBrMcFzb/Jf2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jANMzzWdoF1e3doYL7/j9ik/ef7afwVoUABaoyfmJpT0NRmsgJVbil3cVCp4Ip4PFACV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GarlgDmkW6iU/NnA9KANDTNaW2u282Xy4P4k9a0JPFdimdpkf/gNYgutMuAd0UmfXZVc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e1bxDFf2yxrFIpDq2S2OlYWetOmNvk+SW2/7VVy/B5qgQu+gPUJbmk3+9Buhuo3EvAh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aTZ87ZNISMGo846UAGtyA6Td/wDXBx/47XE+E5Abq7z/AH8V1Wty/wDEpu+f4CK4jwlI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H/j1BkzzX9tzx3/AGR4A07wzbSYm1mfz5lB+eO1iy2D7O5T/v21fEXABr0T9oD4hf8A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RTGfT4CbKybs0UR+/wD8Dfe//AzXmuT616WEho2efUlrYD1NJRRXqrY4wxSbaWimIMCg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itrQRoYtidU/wBdLL1+b5E/4B/wP+CsiisHTudVGoqcuZ6m9c6V4cxB/wATSWDzZG5ij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aufKbZXUHcg6NjrRTqIJxLr1o1Zc0YpDaBwaKStHsclzX8P3Qs9Tgn6eVIkn/Ad1fWe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P9RL5X/A0b+Kvj2F9ua+gvhR4kOs+BXtp33T6VJHEeefKLFkP57l/KvGxMLe8fFcS4a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z/4Y9c1O6AtIPO/5ayJHJ/0z/vf+g/8Aj9SHN1cefMO37uEfdhrD1S7gu9en0vr/AKYk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NBrb9QOv/LQf3D/AHa88/Iq9CVGPMxnz5Izx7UxoFI+Ysx9zUgz2oCk0rHn3vuc/wCK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Ql7IyfZ7g/8sXzsLf8AfDvUPgq11z/TtLvrH/kFbI/NtdzoiP5m3/a2bIW2P/sbH+f7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SfS7nz7GCLz/AC2t5IpfuTxP/rIW/wBhqlo+gwuPi6LwtdXg+vVMyPK2jFbHhzXZ9Bh1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LX7MHuF3eQd6sJEH9/5Mf7pkrDuvEHhy616HS9K1Xz76W3S8ktbqNke1dv8AWW+7YqTO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f+/WgBjpUrQ5q0K2V1uWStI9Auvin/wlN1rn9qX2q6VPqscUf2qK487y/K2JH/Ajp8irv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260r+1IJ9KgsIIPsaSSfZZGdN+6R/wCP/Y8v+BK58g4NVz1rZPQVXMKmIjy1NSpagnP+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pPwUvfI8VrCT/wAfMEsX443fzWvNdEIktZXx9+4lb/yIR/7LXZfD+5+y+M9JfOP9KRc/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0coqfVsypp9HY+jpYY7m1mt5BlJF2mvOLyBfDmuMOjRskkZ9Uff8lekVy+qiAa+YJ/8A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psaT/wCOf+OVvY/pCLubmm332+zWbZsB7ZzUo61keCJfM8Obe6yvWlPOtvDJI3RFLGqN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riO4h3qfYj0pxbrzU2LHb8UGTg81DupC3B60ih5ek31CW+tAagCLUG/0Ofn+NKgt2+Sl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+n86htjlKALlFIp4ooLJM0lIDQWFBI7dRu+lQl6N9BRNu+lG6od9Jv96AHkg5rD+2G6tj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rEsCKzLiFRGyjgUFnmfxLQPpt8PWBv612Hw2vJYvEbzwS+TJ9mch/TP/AOuuO+Izf8S+7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uh+HTf8AE2Yf9Oh/9p0kB6Vvo31BuoLcGkBn6payz3PnW/8Arok3io9VuhdeF/t0P/P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Wrtsx+2SN6hVrAmKi2urEfdjZZcf3/m/ef+06tAamvj7VawQ/8APW4Sprm6xqee0sf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+fOn2Un/ADymQ/8AfXyVKSMH1qgMvxTr5th5EP8Ay0+ar1qJrq1hmhm/5ZolYniC2BMM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K6W1IAI6c0AZQtM3R+2weTN5nmRyxfx/wVsqeajnQP3/ABrmbrVZvC91D9o/f2Msn72T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cKOxqNZ45PmjkWROzKadvBBqLCsNJ5pM0ZFISMUyRyMM1aSUBcVnl8UnnECgC8rb3wDV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+dYYuCOhxThdSY4lI/GgDTmjZc5NUZD15qA3Tc5cmojPnvQBIXo31DvpN31oAlMgzira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zVmG78sY5oAswQeUCBU2D61U+3e1VbTWprkE+SVH/POWPY4p3A0JLbMbVRh/duR2q9Hd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/OagC8jZqeNqpxtxViNqQFoNS7qhD0u6ga1G3XkfZJ/P/wBT5beZ/u1xXwX1X+1fANlY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+ypLqKP5Ee3+X/vv/arB+KXjTQ9f0o+HJ54p7K/jaO4tZY9m9P8Ae+/XLfDfR9L8DaRPb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m6e4jCzO6I/lqnysX/6Z1rGPMdSw1Rn0F9mSCGOOMbURQoFebeNPFNj4V1/wvPfX32GD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ufJ9+PzG3/J8/wAm7/pr/wADotPHs9rkef8A9/fnqW61/S7rSvPvvK/0TVLK4jll/wCW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Hw0lNxsTLD1I9DE8Z+NB4W+MxsZp/3GqeGk8uL/AKa/aJP/AGTzK7pjuGDXgv7UviCC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v38+lSS20n7vY+99jr/6Lb/vurlz8SLH4t+KTodjfeR4Wijt7iTyo2+0z/3l/wDZf+AV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mUTJ+OV19qcQQf8ALJfMk/PYq/8Ajr1r+M9S1HTfhRPf6fZyXt5JpsUdvDF95g6IrsP9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q+uv7c8ix/4lf2ho/NijbYnzfL833U/+zr1Xw/pcH/CGaXZf6/yo0k/9n/8AalYYeXPN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GGS9ppc9c+G7GfwjZTG2exd1y9pIfnhP91veumrznwDr89rdQ6XDB+4l/wCev3/+ulek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RlSlyyClXvSUq96gwJF6UtIvSlqRHGNB9n1HUIPc4rvvD7iTSbbuQMGuG1tjDr4btItd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WcbWyKoD0DZ7UbfaptopCOtdZ55FjFNMYbrTyKSgCnPGLaVWHQmtJVHHuKr3dv50APda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x3oAyoYn1O6jfzBlDmuht4wZfcVzV/a/YkF3aviPPIzXR6Nma1imJyWGaANKOOpViGD9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SVDDk9KwvF9ju0rzR1hmR/zOw/8AoVdMU71leLhjwxqbd1RD/wCREoNEbHhc7oUPrXYQ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R5tIjXcWQyjUDJYo+KWRMA1PAnFEy4UmggxpTyawdUf71bkxxurm9Vk+V6APO/GN5tV+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2ZsfeNM8aXe52UHqau+DYcRrxQB2lpa/KeansbBbWHYowMk1JZpxxVsLigpDUiqRUpwX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61CU9qulOOlQsnWgCoydaj2VadetRlaAOZ8YRE2cdvj52O8fSqWj2ZjmgXHAHNWvEjy3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I8D1pdMEx+bHJIxQWN8RWh+yyjFX4LcxW0C+kCCl14f6O3of8asXJ2SMoHC7V/SgCnsN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CE4FtxJ/vVsACuP8KkLpcPlf8tZHkk/3qAOkYioHOQRSljioWegB1uBGCOlVNSPymmTX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XGY80ASaaOTWpWFZ3BVDipzfsIC2TQBsE4BqMsMnmsa1v5pSxY5HYAdKseexzkGgB10Q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dyf7a1N9q61TByKZcTGFciMyewoAtG8HNAm3VzVzf6xIP9F0jyPeaWN2/wDQ6xLrStb1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zylkXZ/6HUWA7KPxJp0l9HZxzNLcSMFXYuU/76zWpniuE0Tw/qNprllcS24ESMxc+Yv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MpINKwDnbrzVdsc0oJZiKlW23CiwFEnrUZ6mt210yzYHz/MP47akbQtOfJSaVfbINFgO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a09S0ojPk5PtWcNMvMf8e8h/4DTBETS4qLzqnbSrs5/0aX/vg1EdJu/+faX/AL4NZmqW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O/sm7/59pf8Avg0o0m7/AOfaX/vg0C9nJ7GXrz/8SG/P+4P/AB6vAfi7r/iPS/AV9Y+F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uJbaS60+3877LF/y0/dp8/zfc3/7/wDsV9A+ItOu10C+H2eXJKYGw8/OK5DwhpF8BcD7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Rn94aHNQV2HK7WPzcu4JLSd4J4ZIJ0xuilXay/UVWxxX3x4p8F6X8R/iPrn9q6VFfQWG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02L+8Xf99Pn8yvPfGf7FtnqIefwtqv8AZkh5a01QM8J/3XX50H4PW9LH01oVUyvERV7H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Su18V/Azxj4EttTudYs4ltbBYWlngnE6YlZlQkrnZko339vSuFjYk17dKqqkbo8idKVN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rqOUbSUvrSUAFFGaKACiil2mlbQaIj1NMDfjVm1tJtQultbWGS5uX+7DCpZ2+gHNe7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+IJEvvFkD+GtJXa8kMx/0yVD/Ci/8sz/AL5BHZHrza2JjQV5HZSw8qztE8EjfArsfhpr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453tbgeRdLGPvRnjd/wHrXunjb9n3wf4VOj2dtYTGSS9USXcty8jum1/l7J9/wAv+Gul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EsLdLJQP9VANhP8AvH+OvNnio1otRPkuI8wo5VF4atHmclsiD/j68aGc/wDQL+2f+gxf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bj2Y5qvr3+i2tjiH9/LJ9jEv+x97/wBlkpmlXQybEdfljk/3R87f+yrXGpH5VWSrwUmd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VRWxU6GtD5SqSYooHSiglHJ+OfAsniWMalprfZdfs/mt7pOCxH8P1/2v8nuItGawgskk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Z4763h8gTZA374j86usnmJsb+5x8jJVRetP/AIaVj1ZY72uG+r1tbfC+3+ZFisXx7dz2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fFs/75+5WyeprM8VXdla6Dcfbp4oIJY3j/e9H+X7tTJGeXq+IXuuRV8FQlPCWjlhhpLZ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xrbtxgtUWm2wstMtbXGPs8McOP8AdXb/AEqZeKIDnWUsbJx25j6oglE0Mcg6OoYfiK5T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/LbzE8v/AGF8xEk/8caSk+Hmt/2x4TsNzZmtv9Ff/gP3P/HdlWdU/wCYrB/z9WbyR/7+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dbH9NYPERxNCFaGzRT8BauiaZLalcyecRmtvWGD2kkQOGY4rhPh9fxJM6OcuzBwfWupn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1pHepF/Ss7ZhjGX31d39ea5lbgDVIJvN/vR/+h1uCT3oG3csbqTdUIk96PM96CkyTNA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BqZxZS/76f8AoVQWbfu/8+tGpvmxl/30/wDQqhs2+T/PqaB2ZobqN9Q76N9I0sSeZSeZ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JN9JvqHdRu+tIolL0nme9RFvrTd9ZgTmTiqFy/BqUyVTuWODVFnmvxBOdMuv+ubitn4U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P/adY3j7nTbkf7LfyNanwtcx3luR3sF6/wDAKSA9OWTHWlLGSUYPFVXky5X2qjqGqjTd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9a3YBnz/AH6w9W0qcXZvLTkydRV21bqc1YF12HSmgM2e5na2ggn/AHX8ZIrUV8gHNV7r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D4Q81QFDVh5tvcr1yGFbGlsfscPnH995a+Z/vViu2WbJ71oWkpCn8KANEt15qvfWcWoW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PagMTTN2e9AGL4f+3+H7v7De5m0v/Vxy/wBz+5/n/brpgT2NU5YI7mJopBuQ9RWfpeqZ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FqN+f8Ansn/AD0oA3Mmk3e9Qfac9qA2LfPfzGSgCbIweajPeqV14g0zQpbYamZfLuJB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9L1Dw1q//IPvZblj/wAshKit/wB8P81AGYT1plb9xpthH/y76h+ASqpsdPPVb9Pqimgy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rSNlpJ/5b3an3FZcsaxzP5blkzxmkWpXHb6N9R7qN1ZiJlbNKrdaiU8UquPWqAsqevSl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6mo/NG7GaRX61nPOROfrQBtRvU6PweaoRSDHWrCNxQBaV+etcx8UvEzeFfB13exWN5q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8HmzPuOGx/c+QP8AN2/Gt7cRXyX8e/in8bvhZqh8+fSz4dlk8u21W10tXhn/ANmTfu2P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U+NGh6r9u0rXNEutD/dp/ot1G2//AMcTdUXhXwtfapaX2q/DrxH5/lSJ5mlXXyf+h7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2peO9Ys49cisNTmt5GKRi0SISK33ocpjb/sbKtWtyLC9F3oF1caJqX/LOOWQjZ/shv8A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VVPdZ9E+GfiAb6OSx1Sxn0nWYDsazmGdx/vxMfvJVfx9qn/FGar/ANe/mf8Aj2+uOs/H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heLEVtVijYF5I1R938Mqv8vzf7vBrzTxTquq6X/qNclvbKXfbyWt3ud4H/iXc/8AB/Gj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woqzPQPjP4q/t61stLgP+tkS8k/3Nsnl/8AoyuM8K+PoNA/tzS/P/4+rf8A1v8Af+WT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W3N7IZncm/bbEMnf8mML9+nxQ2txHa3Fxcf8TC2OZn/56r/Ev/fOK46k1Zng1cZSeMVQ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gfqf7/z/ANxc+Z+7ZNjv8m3/AL7rU0rVfstr9h/59Y0j82L7/wAlebeIvGMC/BKxisf3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3CwuS8yyR/hWeNVvtA0Cy1Wx8q+gurjzJIvvzRv/AHfk2/JXJhsQ8PNvlvc+1xmJpOi5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dQgur3UI4Ujf9yJYzJ99P3mz/wBqV6fXjPw28aeHPBnhb7drn2Dw79qkaOOKW9+0zPs2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/7NZGrfti+FbTP9l6Vqmq/wDXXbbf/FV6Xtvaan53XqxrS5ke+0V83p+27oY2h/DGprn7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c8V1vhP9qz4d+JAqy393ocpjT5NUtiFz/wBdF3f+PUXOU9mp9Zmj67puvWpuNM1Ky1OA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mR/tKcVoDkUxGB4yX7PbR3I6xFiPxX/61L4an80bh92SIOPripfFkf2jS9hHWRQfxDVk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J5jOD9MigD2wGlAzXD3Xj6+uP9TBawf9s9386zZvEer3AIe/kRfSFQn/AKDXWeeembK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qF3/AOBD/wCNKNRvf+ghd/8AgQ/+NAHqgTigRivLRqN5/wBBC7/8CH/xo/tG8/6CF3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3dCG11OcEfuLqPkVZ8OnOlW3+7Xmb3lxLMPMu7h8dC8zNU0F5c23+ouJIf8Arm+2ghQZ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j48Ran/0Ebv/AMCH/wAaP+Ei1P8A6CN3/wCBD/40F8rPXqzPFAxoGqf9ebv/AOO15qv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+MpP86wdY+IVxHFdQXGvzSho2R4S45BBBB4oKSaPbPA9yJNNgbPYV3NvPhSM9a8m8G6n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yDCnevQdMvob1WMEyS7cbtp6Zz/hQOx19nICnWm3dyApFY8N2dpQna46g9qi1DUoLCyl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XYt0p2AivrkRq3PWuK8R6l5UTqp+Y8Vo3niHS7u1NwNUtRD5nl/61V+auQ1bU9OnjYw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beQN/wCgUgPOPEkzXepSID/C1dv4RjxED7V5Z4our4XX/Erguv8AppLLGqIi/wDA6saD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ic+mxfk/8coEfQmnDKmreK8bsvG/iPGRfOcc8xIf/ZKtf8Jv4i73x/78x/8AxFALQ9ZU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IV8c673vz/35T/4ipV8c65j/AI/z/wB+U/8AiKBnrL5qBs815afHOt4/4/z/AN+U/wDi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+nn/AL8p/wDEUAepsfeo8mvLD441vvfn/v0n/wARR/wmut/8/wAf+/Kf/EUAdl4lgFo0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zF/c3/8A2dT2QxdAV4vdePtbu7qeD7d+4ik8z/Vr95G/3P79aml+ONdmg8z7YN3r5S/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hYLaP+H8xVm5P7xz9P5V45feNNcuiUlvNy+nlqP/AGSry+LtdmQs15ycE/u1/wDiKAO+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VweRay4+u04rmvA/+k6UJx0+5xWDN4m1a7tbi3mvDJFKhRl8pBkflVa01m80Sx8i0uTb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dHpDcA1UYnJrz288Xa088ax6mcN28lP/AIilg8Tay5Ob+Q/9sU/+IoC6Ok1PNzqllbg/6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5K9uX4L6J/z/AGqf9/If/iK8E8A3c+qa9ol9qs//ADHbe3t/N2o8/wDpCfL/AN8V9cUD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0MjH27VP+/kP/wARSf8ACi9BlTb9t1Tb6ebD/wDEV3a9amU0AcNa/Anw9CD/AMTDUx9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/Cj/AA+f+Ylqf/fyL/4iu1HIp4wKAOEPwL0A/wDMS1P/AL+xf/EUn/CitA/6CWp/9/Iv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h80AefH4E6D/ANBPVP8Av7F/8RSD4EaBn/kJ6p/39i/+Ir0UfSj8KAPPf+FEaD/0E9U/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8KI0H/oJ6p/39i/+Ir0TPtRn2oA88HwH0IdNS1PP/XSL/wCIoHwR0lOmpahx/tRf/EV6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I8+/4U3pR4bUL8j6x/8AxFI3wa0zHy6ner9VU/4V6DkelHHpQM88/wCFOab/ANBO9P8A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b/0Er7/vhK9BzTKA2OB/4U7p3/QTvv8AvlKQ/B7TQDnUr38USu/pCRg1A/aTR5tP8JLJ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X/Gs+f4YKmdmruPrD/8AZV6PcsBmse4l5NLobRqTPJde8AfarcwTarkZ/wCfP/7OsbTP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xMu7cVNpjI54+/716PrnMtch49ufsvgDxTOeo0u42H/b8l9lYeprGPMeAfDWOW60a4vr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2Unu7sWNaF3qwBMY/Kq/w+z/YFuP+mY/mazfFNuQJ/Jz5h2xjP+9sr5eKcj7mepxHxelm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eCI/2klu0cg++iW1zGY//H/O/wC/lfBdqM5r9H/jZp8dt8K/GVnEn+j2+i3CIv8Ad2w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OS1HBr7jL240lc/Pca1KbkiaijNFe+tjwnuN9aTsaX1pCOKYhtKppMU5VoAcvenKuaQC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xeo/4SvXvL/1nlw5/wDIlfawusmvgz9kvxD/AGF8UdRticJdW+ee5Uj+jGvuCO68wHiv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oOV/7sjlvjLoIu9A+3dDayJL/wB8V5tacHNex+NCT4Wvv+ub/wDos1454ouv+EB0CG+1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arT59m//AJ6K/wA//fO+sMPU5VY/NOPsgxWOlTxeBhzcusjJ+IEkFl4XeebrHeW8qn/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y24nn/7d/wD2dv8A2WsHx94+8O6/pWl2WlX0V95t4klx+7mT5F+7u3p/f212em2f9m6f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O7Nyx/pXoo/GsVRlgsHGnNWk/wBC2Dj/ALa9B/n/AL6qwgqppZN0GuD/AKn7kH/szVcQ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1WGhMqcdKXZ7VIgyKdtFaHEQhcU49DUmyl8vNAFM9a4H4wafFdaBBJJzIl3Asf8AvM+3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7VleLfB9z4n8B6/d2ayzXWkrFqgt4fvSJE+1/wDvlX3/APAKiR9Bkl/rkbLQtqwIOKfV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y2SfUoo7iWVICczvDb+e8Cf3lj3pj/vus9jgp4SpiKzjTR6f8F7W+17Vb7StLgE/+j/b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RP43/wBqOvZbX4b61cj/AEjQPP8A7mZofk/8fq1+zx4L0rStKOuaVB5OlX8bRxyXW17y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Jbou2T9yu/f993+WvahxW0dT+jMlwtTC4ONKpujw2P4NXMX3PC0Kf7rRj+TVOnwyvrdc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T/4uvdIpPl61JkUz3LHgR+Gl/kkeHpM+u8f/ABVPHw61gDC6HOB7CvdycUwzkHpQFjwS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N0m4XewQYQ8k9qcfhvrBB/4kd7/37avePtB9KVbjnpQFjwa2+G2rnOdCv/8AvxNS/wDC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t/4CTf8AxFe+Lc+1SfauKDrpyPnO++H944IfRtWjA9baQfzWqkfgeSMYGn6oP+2T/wDx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faaDfnPmp/CUked1tfJ/vRv/APEVWfQokzmO7HuUP/xFfT32r2o+1e1ZqOpLkfLJ0qDP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/ntLX1K10cUz7U2DzVWHGaW6Pl3+ybf/AJ7SfjSDSLTvcEfVhX0+blueareTB/zyX8qL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WR63uP8AgVdFbfDewlHN/c/98LXv2mNBFJjyV/KtVbWyI/48oP8AvylXGFyHOx86f8Kv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74WoNQ+EkNvpd9cRahMPKjeQeZb/ANxfZ6+mF0zTD/y46eT/ANNIEqK40HRG/wCYXpv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TRygpn55+MvDSTRSI9zsB4+7j+taXws8F/8AE00Sx+3f66NLbzfK+58v+/8A7Ffey+GN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BIv/AImpR4N8J4I/4RzQ4T/z0jsIt/8A6DRyj9ofHuoaZ9ju5YN/mFG278Yz+FZWo6E9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Kkpz/Hsr7TPgLwb/ANAHTP8AvwtRHwF4N/6AOmf9+Fo5SFI+Jxaz2915Bqa5tvs3NfZE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oVh/wFAP5GqFx8KvBGedCtMf77//ABdNRsNyufIc9sRaibNVgC4wDjNfYw+FHgFo9jaJ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6HS/8Kf+H5HGj24/7epf/i6LE+1S0Pjz+xJz83nR/nTrYbV+lfXL/CDwJzjSYf8AwKm/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/g6En7Pp/l/7t3N/7M5osP26PmZtZgSRo2yCO+KsqxJr2uX4NeEpUY/YpQxOTi5Y/wBa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O/8A/Agf/E0rGnOePAnHWs7VLSa5uYJ4MCaKTzPN/wDZa9z/AOFQaD2mvx/22T/4ikHw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/zz/rk/8AiKLD5zxAT3uf+PcE/wDXRa0Li1nxxXrn/CndFzkXV+P+2if/ABFRP8IbDGE1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osHOeEeJNEvddgs4LS3+0bJ9z/Ov93/brJl+H2tn7+kSt/wJG/k1fRtp8JbSzk3pq1y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rR/4QTHTUv8AyV/+zosHMfN9j4f8a6av+gw6jGo6IJVdR/wHJxW1aap4+trrE+hxX0H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v/4B8v8A45XuR8Cn/oJ/+Sv/ANnUZ8Cn/oJ/+Sv/ANnRYzep5haeIL0/8f3h3VIM/wCs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3aqahNHJcP5cUkankCSLYR+GBivUT4HvxnbqdufrbMP5OazLz4XX95O8japZjOP+WUg/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ehf8Khvc/wDITtP+/b1Xf4R6sB8t7p7f8CkH/stY2NDhaTySec12v/Cpdaz/AMfOn/8A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EPwz1i1z+80+X6yP/wDE07gcKiEcc1JXe/8ACAaww5jsv+//AP8AY1G3w41Rgf3dmT/1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lSAJqxj/AL0Wf/H3rvW+GWtAnEEbfWYVweu2r6b4mWF/vxxvC31Vv/r0IOho20RUYzV6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jPFM5rktZvii60u18P6rNrnlf2JFbvJeRSx+cjxf8tPl/jrSr5L/AGjPHurfEnxyPA/h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GotEn7hrrf5YLN/chP8AwDfv9OQ0TPELq10TX/FM8/h3w79igv7z/Q9Ki3O6b2/dxx/O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g0rVL7RNUspftEMjR3H7tfvV98fBj4HaV8LbQz/ur7xFL/x86r/zz/6Yw/3E/wDQ6+cv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PVYJ4PP8rUH8z93v+RJpP79cziupOp833V1Y3X/HvPLD/wBMpfuVNpX9q68PJBz9lj8v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teuWvgzw5/pE17pdrDBFG0/+/wD7Nafws8AweKLqf/QZdL0uWTy7eLzG2Pcf3ZG/govY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uqC+0u6xejyZq1hdQfauvn/9NfL2J/3xXv3xv+AXhLwd4M1HWrM60NVEqxx/abjzUdfu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3razZrJ6mNjb0m11y6F7PYwXX2KL/lra/crQ8K3U/wDakPkT/v4pEkkuvL3onzfeb/Yr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a7IX50oOPMNZn/CGWNrd3E/kSz+VI3mSxfc+T+KuSOsrGkoy5U4s7DwXdWPOq+MNKl1v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pNm/99s3Rt8r/f8Akr6Z/Z58BeAbrwFpd9ZWWi+Ir20k8yS7+zrNNHLu3x+ZvTcj1Z+C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X9j9htb7S7qOLzIoo9kM/wD10h+4j/L/AOOVkaB8DfEfwk8ZHVfBF9a32iS/8fFhdSeS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GHrupQ5ZXNIz93lPbbfw9pFrfXF9DoWmw3s6eXNcR2cSySL6MwTJ/GuYvPgn8PtR3fa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KHyz+a4rsLS7+1c+TdQf89Ipvvp/7LU9diszMxfCPgnw34GguIPD2kx6VFcPvlSBmAc+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ikZ2qXW20m7Z+SsGyAiQheBWh4mt3ltkCfwtuNZdorhPmGKhSNDRXipAeK+R7T9s7VbX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3e6pLuEWgaXp9550f+1NM82xP+A73rlYP26fHRznQvDgH/XvcZ/9H11Hnn3HQK+Ih+3Z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T/1wuP8A49V6z/bo8XPHI7eGNClKDJ2mdM/TMhoA+0aK+S9e/bV1jQNTngHhrTL7943l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/LOTy/m2fJs/jrP/AOG9dVB/eeDLQ/7l8/8AVaAPsLHzU4DIr4/T9vTUu3gi0x/2EX/+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R/wChItvw1N//AI1QUmfXlHY18qXP7dUltdGD/hCLc4k8vzf7Wb+997/U1Lqn7cD6Xa2P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a4/da0U2bJpE/wCeP/TOgS0PqI9TWDda/Y6Xrxgnsbq+82PzJIotuyD/AJ5+ZvdK+bR+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/wDK2P8A5Grmof2v4bS6luLbwxqPmSdTfawl0R+P2ZPanYpTPubS/GXhBj++068t/pp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Q2fjbwYB/qLn8dEuf/jNfDkf7dNtZW1ukXhS5u3Yfv1adYUjf/Zxv3j/AGjtNWrX9voD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P8A4zQkHMfc58ZeDsf6mVvpo84/9pioW8Y+D/8AnyuD7/2a6/8AoQr4kb/goAmD/wAUK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GjULf8ABQCMZx4KKn/sKRj/ANkq0jI+1m8d6BGp8nSr4+m22hT/ANnrlNV+JPX7F4d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/wBASSvlPS/22E128htx4OuzNdSLHn+0Yf4/+2NZ13+2vpMw2r4R1F4/76aogJ/8cosF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QalBi3hsLKZjlphvuWj/ANz7mP8AvijwBdQXdriGfzprWNI5f96vm/Uf2udI1BWX/hDr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n/0GtjRv229I0uIQf8IXdfLxxfx//E0WLufY9oc2mfaq5Jwea+W4v2/dJji8seCr7Ht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hX9s218XXl7b2fgu8U2llcX8rPqKALHFGXY/c9sfjRYdz6Iwc07tXy5/w3rpH/Ql33/g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buudMu7iC88D2ckHmcGINv2/w/O8r0WFc+o44pZ2xGrOf9kZq7D4fvJfvKsQ9XNeAH/g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8fAN8UuJp4FC6qh+7s+fPk7f4vWs+5/4KHaSR/yI9+P+4pD/APEUWC59Lf8ACLHB82+j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8ItYf897oD/rov8A8RXy/bf8FCvDjWuZ/BerRT/88YLyKRP+/nyf+gVdH/BQTwadN8xP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+zSRCD/AL73/wDslFgufQQ+HGiAZ+2X+fTzF/8AiKls/BkXklEmkwP+mdfLN5/wUOhl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Q9sTJNJ+bfL/AOOVkar+2ZY+MbKU6hoWtyW8bIhhi1v7Gjbt45SHaWosNSPbPHvxI+Gf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jeL7dEf3lrp8f2x02f3vK3bP+BVh2f7Sfwx1W6+z2OsatfT+YscflaLN/E2xf/H2jr5W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5PhTqPlj7y/29Mc/+P10uv8A7TXhweDbjw54W8H/APCLQ3UkXmTWkke/akyPu+59/wCX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ufQHinx9quq3P2Hw7ZXUEH/LS68v/SX/AOA/wf8AodYR0n4j3YLW9n4suF/vQwXTD9K8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Jm8Q/G6XJyf+LiRqT+Is+tB/aW8Mayot3HxcvPLRn3XfxBWQ/Ipb/ny/2aLGB7B/wjPx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nG3f9jvMZ/74pieEPiigPl+FPGUkf8UiaPdvn/xyvCLv4t+AdUtIJ59C+Is/2S4Ty/tX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Kcvk+5/DW54fsPA3xGM9/8A8IT4h/sSE+bea1qHiB3s7Vf4vOl8v7/+wvzv/DRYEe5/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T4d+HfEcGq2N79sS4jtdV3JMiRxvLu8l/nRPlj+99+v0dExNfj18LPEFj8JfiPpXjfwD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HzZI4oraZ4dm2WL73z/7/wD8RX1D/wAN1+KItKhnk8B2bTmR43sLjWraG5CfJtYxvLvfd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9uix6NTFSrwipfZXL8kfdKsalVq+FrP9t7xhdWvn/wDCrxZf9MpdXh3/AO95f30q/P8A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uH8E6WUj7Jr1s7t9EV9x/Kixzc59vqelSDpXxFpn7a3jLUk8weARbJ/euDPGPzMdWbf9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T+mIR/ev5B/7JRYOc+16VetfFI/ba8TA8eHtMP8A2/Sf/EVIP22vE+P+Rd0z/wADZP8A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r0or46tf2yvEEtvvOgaaT/1/Sf8AxFS/8Ne+LPL8z/hE7DZ/e+3y4/PyqLBzn2BRXyD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L1kT/wBfj/8AxFA/bG8Rf9C/o5/666q8Oz/vtKLD5j6+7VGTya+Rf+G0NVFrP/xJ9L87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Mmz/AJaN5n/7dZP/AA3TqP8A0LFl/wCBr/8AxFFiEmfZyk5p+eK+Jf8AhvPUxn/ikr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hvPUgCf+EUtzj0uX/+OUtDoULn2wScml7V8S2/7ec8/wDrvCgGPW53s/8A49SP+3pe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gFzn/wBno0HyM+1yajLcGvi3/hvTUsf8iumPXzv/ALOo/wDhvLVOfI8Lp/q98nzP93y/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fY10Rg1kT/eNfH0/7duqHPleGrdfq5P/ALPVVv26NZbr4eg/P/7OsnK2hrCm2fUesEee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prb4VauqEAyy20BHqDMp/wDZTXitx+2Frd0xZtHiJPocf+z1jeIvj/qPxFsU0S60wWcD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NkdW+v51y1ZcsWz0MJS/fR5tju/BEHk6Nbrj+BazPHA8uKVunKn/AMiZrd8LJt0yAf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3/8AZfhq+u9u/wAn59vrg9K+bpdT6epJRIvj3cfZ/hz4/PTGlTpn/egk/wDi6/N+1+6a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i3jrwrreh/wBkNa3V/A8TOTt2gj5uP9wV8823ANfcYONoqJ+d4nYkpKWhRmvfjseI9xVH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I3bTlWlAxS0AGKaDzSk03tQB1fw7vzY+O9FuBwJZfIJ/3htr9EfDZ86xth1zGlfmrpM/2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kXMEp/77zX6RfD6cXlijDoqgV8Lm0OWvfufd5PPmoW7Gv4ySM+F9RBAGIJD/AOOH/CvP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4WSpcDeJbMMD337cg13Pj6TyfCuotnH7pv5f/XrzXWLkaf8ADm4WcfuPshX/AMc2V4i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YvhP4cGreNoZHTdb6WPtD5HBbOEH4nJ/CvcZ7v7WIooxtdn8sketcV8NtE/sfRdR1R1w9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xT5P/QtxrsvDcRSB7yYZDf6oH+dezSvbU/ljimq6uY1KfSGi/r1NqGJbeJYl6IAo+ve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zITn2qYAZrthoj88q6Mkj4FPph4FNV+a0PPJqkjIFRqMim7sGgCS4HHFLo/xAtPhnFqu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WM1p9jP/AC2eZk2o3+wzpEh/2JHpR8wrK1XS01iw1DTm4M8O5c9PMQ70/wDH1Ssai0Pf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e10U/hXpWq6rpdiNV8r91GnlyxRsm/8A66b3r0u6tfstr5ENL4ItBaaFDGOMLj8q1rO5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vrWx0r/l4lu5PJ8//ZjrwIVZzmlI/sHCZRl+ATrU6cYv8z6T+BmjT6T8L9FhuW/eT77v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alW/4FXowJryO1/aF8D858U6V+N4tadt8fPAcn/M36Ln0N8tfSQ91anz0/fm59z0+Jqn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Pgcf8zZomP8Ar/Wrg+NHgzGP+En0n8LsVRnY7fNJiuFHxq8FsePEtgf+2tPHxi8JEceI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FgsdvgUYFcZD8VfDM/3NfsW/7aipf+FleHv+g3Y/9/hRYLHWU+uetvGek3QzFqdnIP8A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JdpPT+0LQH/r4WkdFKLuzYoqimu6bJ93UbM/S4jP/s1P/tax/wCf+1/7/wAf/wAVQbcj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M/6fbf8Af+OozrliP+X2D/v7HQHI+xf7Goj1NV11i0f7tzEfpIho/tG3P/LeM/RxQHI+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ISOGzSLcBunSgnlZq2MSlug/OtqG3BHQfnWHpkbFvuy/wDfNdNbW5252y/981exzNPq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1rGZM1YYovGG/EUwypTsZ3I/s8dHkIOlSeZHSGRO1FguRbQvSilJFJSIuRlFPYU3yU/u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jVhjB+6KnRVHYVW381Kr+9AE+F9B+Vct4rAFzHgAfJ2rpc+9cz4q/wCPiP8A3KBHNUUU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saR1qPFSmmEUFkdFLikoAbSbRS0VkAzFNIp1IRVAQmkpxFNqLFjKKXrRg1JAlFLRg0A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yeKtTk6CLzH/ADWvoevDPixF/wAVfqgA5aDy/wDvuFKClscxoOo/2gkx2bPLcp1zn3rd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LmEDJhmKPJ/f4FdLagZNBgSq3XiuT+Ffw3sfhz4W+xD9/ql/J5mqXf8Az3l/+I+eu0Xy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WDXyH8UYvI+IHiVPW+nP/fTs/wDWvsPAr5P/AGj9Lm0H4g6jf3kHkWGoGNra7lj/AHMn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9YzQM5fQYIp3CNv8liqygR/uygGA4Hs9es+DIJpIY5hthklje8LL+9juZk+QxlezNXkv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CVfmRXaTY6SMM/8AAl3dBXs/hmX7UjbISJHdJXWD91Laui4mcJ3/AL1ZWGbXjPwdp/i7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6bcQhjJYj/Uead7f7nz18seM/hZofwutb6xvtb/tXxFLIkllaRRsiQW+7700n9//AD/F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X7+Dz5/M+0ed/qfPt3X93+7rI8SfA/wf411oavq2htdalbrHbkl5Lc7FceWsn9/pQKx8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r+lf8JTqsEvkSyJ9jtZdyO6P8nnbf4/n/wDQKxfGdp/Zevfbf+ev+s/8if8AxuvqvVP+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0dvaxR7Pk+5H+8rwD4kaT/pX/fX/ANs/ef7/AJlY8upJHoHgvxH4W8ZT3vw6n/06Kz/t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f6n/AG937yvpb4c+P7H4i+ELPXbIeU8xMVzavw1vMn3kx2BP5H68eLfA7xLJBrPifV3s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jitBmadljdNv6769a+HvgWHwc3iS/WJ7V/Ed8NTOnyBcWpzkx/J8m//AFn+VreI0dnR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0UEcVYGfqdubkEA4P/stYejSfarHzCMfMR+VbWqW+TFzWZpVqRdarD2+0eZn/fVKVjRH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/wABFbenabNaWFvqmoWTHS7iWWBZC2N7IvzL/wCPLzWSFz2rS0nS/tlxul4hTrXVY8hM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0MP8AaGasxSDJxxV3U7mAn9wPP83955v3P/HKiubWHziITkVqoFRnc3/H0cTa1A0XO3Tr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ZNcoRwcDNdBrJ85tMl5zNZRZ/uqUd4//AEBY6p2tqMyE9BWllYlN3ZnabG9wTxxmr1pq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9M5JI96J/wDYUlyDcAj/AJZ1SN1LbAxA8Vm4mqZUN1Njmux8Wr52gaNc/wDPKW7sif7+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61zVra/as12WiqdctPEGkNyZk/tS2Hfz4d7Oq/wC/E031dFFRYXNc4frQBJnitMWsF1/q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ab+5WLzY7dT1llOFX6mtEiEZk7S+tPtF/0jp/yzb/0GrN3pYikIE8co9UOamiUJHhQM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13IuYjioSQpwTzUr6XOxMvaoGt2PJpCNYaoNuDZRARbvL/8Atn8VUPtX2U+dD+49PK4d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/L75nl1XuNK+y8TfvvpQUUQc81btLa3ubSfzj++H+rqxa6XARnP/AC0/1Xzb9tFvbQ4J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3Fep/DfSp/D/AIR8f62fMtmfw+tjE13Hs8/7XcKmId/3/wBykp/B64O2HzHyeoruLTxT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yIr6f+2LjVbj7VI37hPJSKHy9j/9NJXpGq6nmrRAcdO3NagIOlwkf8s/3dR3Nrj9x5X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34Uf/wBnrS8P2pOqQWXn+RDdyJbyeb9za/yf/ZUWMkRarNcx6ZoNs8/molh5mz+5vnmb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e1dHr2lT2t35Bh/fRWdv5v8AsfuU+WueuFlHbFFimV7iee7m8y4meZwqxqWPRQMAfz/O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PW/6v8AdxQ7fvf9NKiEWcZ61IOAen/bSNXosCAWvH/fVSDi28j/AKZ+Z/489M+1Ti6M3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nrSuh9pHnD9x/wAtJP8AYV//AGT/AFdFiUZAJYHvio7teIpfwrWKhgcw+RU2laWdVu7L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JpPLt7S0jZ5p3/6Zx0WNUYVrbZJNatp5A8n/AJ4+Z5cn/TT/AKZ11I8L2PhW6P8AwkRF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Wvzukqf6uO5lT5ET++qvv/g+T+DO0q6vtU1SGDSoP+JpLuijitbJZn+f/nnHsb/x356L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vAWl+R4j0T+1dbljS4j0WWRobax/1m2S92fO77Pn2L/sb/7lYvijxprnjK1gstbvrq+0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1k8m2sf4I/Jh+4ibP/262/7AnutKvv8AhI/FVhZfvE/dS3H9o3k7Ju3Ltt9+x18z+Jk/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dHuCNN0W812Xy/LMuuTeWhf++Le2/wDZ5nosKxjappX9qXMPn+b5/lp+6l+f+Guo+G93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hP8AwhOoSS295LFJsSB51SKO8XZ87+W6q+xtyfJ9yoRdT2v7j/RJvtUcV5+6jVET9zs2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P9yqV1dfatT8/wAkT/8AXVN9FiUaGlaBPoF1PY30H7+1vJbe4i/2k2J/6HHVm5tvs2fWr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Q6d4hW5LXt1bG21JPukXMKrmY+7wmF8/3/O9DWXpNhd3s/kQ7Xk/vSSKkf8A304osaHo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fY3xP7xvLuot0L7PuV2Et/rFyyyXGsXepun3TqNx9oI+nmb65jQPJFoYRN537z95/vVs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ure8Um40eylm/wCei3N3AfyhmjT/AMcqgtxGsfkLaW8E3995Xnf/AL7ld9n/AACpG796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60rGnKbNp4g8RWt158GuapBB/q/ssV5N5O37nl+Xv/uVZup57q1/ca1rP2LzP3kUupT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9P9usa0uYRwODV62kTzQJG2Rnq2M4osSkRi2z/wAvF1n/AK+Gpg00W3IMn4yNU9y0P2o+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aZdXeO9FjW10VbmxW5H74y4/6ZSslZf9jxqeZ7z8J3/+LrUF1uOKbdW+VzQ1odFGyepm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P32/5aVHJp8cUsscs90joxUjzM0MYxnnNQ2v/Lxnyzn7n3vkrkue3CNKS2D7HbZP+lXX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29uV+rVN/YV7PYLdm1Pkn7spk8mOT/ceTZuqxc+FZ1GJr7T4J/8An2lvFR6B8tLsUvs2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Q/8AslWtA/0bVbKET8SyfZ5D8v3Jfkk/8cZ6sQaF4ftQ/wDaGtzSsv8Ayy0y2Zy3/A22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K6fqt8f+WZuJ1hdf++N//oFNOwuWl2MwWk3ea587+OL5fkqZbUjqZK29f8UwXX/FRQa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XH2uRtiXH/Lb93Ds/wCekb/9tK5s+KtV+yXvkXH2fI/eR2v+jo//AHxRYIpdC8ugfZR5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LJvd/wDtmn/s2yrfh851SEw+b/1zldfk/wC+P/s64X+3D6VqeFdU/wCJ/ZH/AKaeX/u7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06aCVz7E8Mc6fD/uj+Vea/tF3v2bwLeDOC8ir+v8A9avQvBc2+0i5/wCWafyrx79qi9gi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vk/9Bkrw6S9478VpQbPhLTY/s99PGT/AyVYUbTTbZv8AiaTuP+ec5/8AIb/4U5etfc4P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BS0KM04LivbWx5b3ADFKBmgDNPUUxDccU08VLjio2WgCMmlU0hWheM0ATyOVtp2HUKCP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bGp+DrGQHOYUz+AxX5+wRiSF19RX2b+yDqP2zwJbKzZaMMp/A18fna+GZ9jw++bmgz13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Y/595P8A0Cvnf/hPv7f+FpgJ/feUn5V7f8cLv7H8PddfOCum3J/Hy2/wr4Q8IeL/APiX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l8/f/wCmdeFQpe1jzH0GIr/V4XsfQFrbfaRZaX/ywtY0jk/9nroPtfauR8OeINPuAXOp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/NuFR3/uL5ddjaf2Xaj9/Pib/pt8n/odejFcp/KOaU61OtOVZasuWh+0Dn9wB2/ietFc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wTRTfSTdUm7BPINdEWfF15Ejng0yPrS06Mc10o4SzGvy1HJH1qxGvFKUBoDYrwSYyrdR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+9SyxFSSKTPX16VEldHRTlY7fQ0EdgoVt6dm9a8h+I2rf234qa2jbNtYjyBIOhb+Jv8A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T4lf8Iv4WhsbEn+2rqN/Lz/ywTds87/4ivL7XxTqotf+P66h8r/Vy+Z9yuehhkpczP67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y6uKf5miNKmycCpBpkqjJp9pqniK6/f+Tqn+r/4+5dyQon97zH+REq3c6/Pa/wDMcur6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8lP+ukj/AH/+A/8AfdenaxhYz/suOpratNV/0UwX0/8Ayz8zzf4/k/8AQ6pfab7/AF322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D/8XQNVvbX/AF99LPD5fmeVYSed/wCRE/8As6aSGaFpr+h3WfJ1SL91/wA9dyf+h0+6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3/wCuW6P5/wDppXNXV1pVqDNBYy2P2qPzI/KjWbf/AOgfx+YtRWt3Y2t3D5/+nf8ATKK3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RZAdD/aWm/8AP3B/32lMt3h1CVktUWSVf37orxtkJzvxWXaar4ctbqef+y7qf93/AKH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J6fJ/D9/wD74pn/AAlU915/kEWMF1xJFax7PP53/vJPvv8A990rIa1Z1Npb2drbHznt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Y0f/AMfrQ+yaX9lM3261z/zyijZn/wDQNtcEl7EsbF9kZ/hAHWrNtdQ/ZjN+7z6Vy9T2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x6IM+eks/wBFVf6VOmqW1mu22tocD+Jxub/4j/xyuBGqjPPT2pRq0N0OYuR9yTP3qDb3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E7xZ/wCeDBP/AEGr1r4iufstwf7WuR5Uf7uL7XJ87f8AfdebjVYP+W8H/LN/L8qNd+7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dQ3Snyv1oC0TvdP8WasgJTWdUT/t/m/+LrVt/iD4ig4TxFqqj/r/AJv/AIuvLPMggVv3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8r822aAtGx62vxB8Qt18Sawf+3+b/wCLqVfHHiA8/wBv6ofrfzf/ABdeXBNPA877KZ/+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Ptdibq4+w/6jzH8uKXdvRP8Aln5laJXOdxR6LD4r1eZf3mr38n+/eSH/ANnrpfCV1qWt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jj3D7XOI0/76eZBXjYtYSTPMIya9T+BtrBdXV95/7+D7P5nleY3977v92qSOKvFKN0dF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AJb2sH7v/Wxair7G/wC/3/TOmQfGbxfGu3/hIpEj/vxJG/8AjXeWul6VdAwT2MvkeZ5n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9h1rSktNFtIpIIhLayTq0MBmvLn5nCO+VLPzwr/981urWPI1PO7T4y+PNLufO/4SufHS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58tasH7QnxAsEjEXie6lZvviRIpEX/gLw4NdXd+DbC8tf3skkk//AC0v5J2fyPm/dt5j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Oh/ZJ4P9fPFuuJIv4H37Ek+/8/3/AC6LKwI+ugT61ia74xg0PVLDSY7K71bWL1Xmjs7H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3kdFVRkZye9bdc5c+HJ4PiJZ+JIyJbdtIfSpou6Hz0mR/wDxxh+FediZzp024nXSjB/E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CKeof8AgZa//F0069NbJLLq+i6jo9uiFhNI0Eqtjt8slMtNAn+1H/iqdQ/1jSeV9jX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XVlqnhS6v7XW08Q2F3Z3MVvdxoRsZFdG/i/vrJXjUs0qqShPZ/3X/wAA6lQpvZGp4R8Z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0/7SkN1Clzbm5h2ebC2MOOT6ipfEnjDSPB0Vi+q3EkH22V4YQkLSbmVdx+6Dj8a8T+Fn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YfRLiJbpdLgVoZLNrlHg2pj5UddnRai+IGq674om0Aa1c6dpsFrczy29rHpj2slxJ5Dq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v930raObQteotfIp4GXQ9of4qeFIptNh/tKR5tSjea1SO0mYyIjlGPCcYI71h6/4+0S9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4ybKYc5/3K820a1+1eNfh3/2A9X/APSul8UXeq2l0fI0SK+g+b/Soo5k8yuWeZP2ns6Z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P4q0G3tJ7241RI4LXZHJLMsiff8Akj+VwGpLDxFpGo3X2a01KCacjIjyVY/g1eZeJX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ujT6TJDLa/O7OUuP3y/340Py4/8AHqw9U8/S7rz/APlyikSOS6i+/BL/AMs2/wByumWP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e57Rr3ibSfDCW7arfRWK3D+XE0pwGb0FTPrWmx6SmqPqFqmnP926adRG30JNeF/FPxp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/F9/astvJF/BJ/o8nzR/9+6wfHSKYvBdjtIjt47+QA/c3bkqpZhH7I1hJdWfQi+OPDJ/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3H/AI1pWt9ZaujNZXkF2q/ea2kDgfXaa+e7rwr4c0rwtol9qv2+efWt/lxWm35Nn+/W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HtlPBfXVjB9oSSOW6jX50/uybHf71aRxcnuCwz2PpS1vLe6GYL22n/65SK9S4xXypaf8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2P8Ax66pLcRxSybN67v+WcldJ8SPi7B490GHSoND8j/TIpJJZbzeiIn+s/gq/rsY/EH1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18j6p/yIMH/TLXYo/wDc3wyV7/8AAm4ku/hxBvdn8q9niXcc4A2Y/nVQxcanwkSouJ2+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jNf3emfFa/NpeXMDI8D4inZB/qU9K+n7/wD4/Jv941rCtzGXJrYpkcmm7a+NPiR5/wDw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IXv73zNiQ/NJ8zf7FV7rQP+JDrmq/8ACRxQebbpbyRRXuy5REXZ+73/AN7d/wCOVxPM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OAdn1fS59ohaeqZ4r5y+C+v+Kf3NjpWqWs9j5n7y11WTe/3f4f4/wDvmsfxTqnxF8LX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0q8ljjltL3ekn+seP+NdibK2+uU/Z85l7I+p/s/GajK4r430jxFrmh3c91Yy63BcTu8k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8Tmc9a9a+EPinx9r+vefffar7RPM+z3Et1JC+z93U0sbCq7JFywzjHmue118+/G7VYNL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2GDiL/rmlfQnFfM/7QXPxFl9DYwf5/8AHK7r3OVI5XStdgtdUmnxIYJY1R+Pm3V1Nh4m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wHV0xXnanuKu2V21u+5TzQZtHpK3eTkdKlW76Vxg8VMBjyB/31UsXixP4oWH0NAlodk+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ag7is7Wbzwz4i0u403VHg1CwuF2S29xau6OPcFa5671qK+tnTy2UnoTWSGHrSsM+SfjP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76y8LX3kaVLGkkcUu75N/wDDu+9s31W8P6V8TLbP9l+I7+b/AK5aqyf+hutd3+0JqUNt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ouf+ByVleDPH3h20z5+qxQf9df3P/odZWA6bRh+0DZWkAhl1W6t4Y/LjDrZ3QRf+B73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Rlra/wCm6ff30H/PK60a2dP/AByOvVfhh4u0nU7OGGx1jT7yQqCFivI2P/odegap/wAe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r3xd+N/2TyL3SvIg8tI/3ulKnypR4Vu77x7azz+KfEcUH2WT7PHYWtusKI/97/yJXd/F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/Cljc2Murx3EJjMl0JkJ7hox/hWbRcY8x7z8DbnTtAvbayF/bP5VvmQwpsSTD17CviL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33Xzf8LePEp/65D/ANGJXr9zaWX/ACxvYq0pobhY7iPXdLbkXkP/AH2KkHiDTcY+32v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I8H/AEuJqziRk10WJsesRyRXCb4ysinoyHIpK8nzwatWvifV7LiK/cqP4X+Yf+PZosKx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zWlXX/E51X/rvB/6L2f+06onx/e/Zj51laz/APXLcj1jeFfH2l6rql9+4uoP3ayfwulF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H/LCL8Y1pl3qk4Uwjy/Jx/qo4121ofZlFZV1g3M3+5sr0LI8axXbU7uO3MuyLH/XM1Fa6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D/rlUV7M4sxCD+tQWUbkhKiWhrBH6NfDb9nj4da98LfBN9qvha1vr2XRreTzZZJkf518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Mf2ZfhtorR6hbeErZbu3cPE63dzwc+nnc12/w5tvsfw/8GQYx5WjWSY+kSf4V0pQ8gVm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WvhLdXJM/g+1m8395J/plx97/vuo9Q/Za+GFpaywf8IZCtpvE0YW9uuo+j16/wD2WICc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yfWtbitocRoP7H/whutNtJv+EMUGSNWONRvB1/7bVs2H7G/wh0y7gurXwcLe4gdJI5I9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fvu1eqeGYwdHtsdACo/4CTmtkKak5zxax/Y9+Emm3QurXwpJb3AV0EkerXoOHQow/wBd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Yl+DQDAeEJuf+ozff1mr3jaaNhqzRHgJ/Yi+DRyP+EQuPr/bV5/8AHKji/Yj+EVpPHPb+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/tW4bH/fTmvoLy/aozGeeKSkWfOC/sLfCSLIj0HUE9xq1z/8XUo/YW+EB6aJqY/7jE1f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Kx89j9hX4RDpoup/+DiasDxZ+xR8LNK8lY7DWF3JuP8AxNX+b6V9VLH8tcl4ztBcajb7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QFj5gsv2Q/htJqBthY6vgpnd/abH+ldZb/sI/C276Ra5D/1z1LOf++kr0fQLTOvX2f+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6fY2ZyOKAsfP6f8E/fhQo+V/Ef4amv/xmnD9gr4VcfL4j/dx+WP8AiZr/AM9Hf/nn/tPX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HjNBVj5t1T9hb4Za1eS3d0/iFrmTZukGpoCdqeWP+WP93iqP/Dv74U/89PEv/g0T/wCM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xdeKCbHzrq37Dfwx1fUpL+c+IFmZI0KxakiqAiBFwPJ44FYuofsCfCy5mMrnxHuIx/y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HlewqvNDu7UDPl3/AIYC+FgH+t8RAf8AYTT/AONU24/YQ+F9vbFoz4gc++px/wDxuvpd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VTBtxxQC0Pk2T9ij4ZWLXkj/ANvmOILOAdTj4T0/1Fdpo/7GPw5025N5DHrDmSGSBkm1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PL6Yr1LVdJMgnkAGFTnPcVc8BXX2vSDDL0i/dxf7qVnzCseEJ+xZ8LFuvsK2+rNDHH5n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belfsk/DvQLS+g0q21Ox+1R/Z7i6iv386SL/AJ4+Zn5E/wB379e0qM3c+OmzFO24XpQp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fC0f8uGqn/uJP/hWvcfsp+AJdKOlR2F7a6Z/HbWl35O//ro6oHl/4GzV7M4xmoSeaj2h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GTPhoLm+gGk3/kwycf8TCb+P8P+mdXf+GVfhXbE/wDFNyz/APcUvP8A4qvU7M/8TXVO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4DwyJnG5dufSnzg4WOQ+EP7J3wr8Z3c/27wl5/wDobyfutUvE/iRP+etepf8ADDfwY/6E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erZ/Zkh2z6kCOYrLYf+/wAP/ia9029eKIzuZ2PA9J/Y8+FWhbvsHgnyd0iSkHVb1gXT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/Onr+yB8KSefA0cY9I9SvAPy86veAuKeBgVqncLHh1l+yP8ACqz3+V4QdCzbz/xN748/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Cw/8ycT/ANxa8/8Aj1ey7eaeq4pgkeMf8Mk/Cv8A6E0/+De8/wDj1If2RvhSevgz/wAq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QMUuBWRstjw0fsi/ChTx4QZfpqt3/wDHqef2TPhWRg+E3P8A3Fbv/wCO17dgelG0egoG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4LgeGJsf9hO5/wDjlMP7IPwsbr4YnP11W6/+OV7oQPSgKMnigbdjwr/hj34Vf9CvN/4N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si/C5wQ3hmYg/wDUUuf/AI5XuoAxS4qhJngR/Y3+E+D/AMUpL/4NLn/45T7b9kn4X2dx5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SeG/tCWX8933f+A17uVAzxUZ6mhRRTlLufP2rfsZ/DHU3kkOk6nHI/3mGsSuT9d+c1TX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FqBI7/2k9fRmBRinaIuaXc+df+GMPhb/ANATUf8AwZP/AIUh/Yx+FoH/ACBNSP8A3En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1AR1pPlXQOaXc+cbz9jn4cT2htl0nVILff5myO943ev3K5y6/Yx+HUWQNM1T/wADR/8A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7+FWZql2XQ0hOS6nyFqP7I3gdJHVNK1RMdxeA/8AslYGqfsoeFNK0+71WzOsWlzZQyXa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zJ8n3PWvra9HDVzPieH7R4T8RQj/AJaadcx4+sElc04Js76FVxkmfOngtttrCAa5v4j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qNG1h71Le2VrwfYXVHd8Iv8AGjfJ85rR8GXZGRXS2l3/AGX4206bycLfQz2bN/tP5bp/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NHc+vxEbw5T4/wDj5+z14X+F/gq81jSjrBlFzDbR/brlZF+YHd0hT+5Xzotfcf7eF3FF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1zrKPH/upDPv/WSOvhxa+5wV+S7PznFpKbSLEYyKcR1psVS4r2lseK9xEXNOK4p8S5qR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WpNtG2gorsuKjxVhh1qIik9honsEaeZYl6twK+7Pgx4Mh+HHijXPC1lPdT2VhJFJbS3U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fc/2/Mr4RspTb3CyL1Br9FPCVv9u+IviTU15iEywof9yLa3/j7tXyOdP9wz63IYP2k35G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arGDgzwiH/volP618n6p8I9K0u1h/wBPuvP8tf3Xlr8jV9V/Hh2udFSyXlZJ43kHqiPv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Vxc6hMcQRK7eX/cRa8vLleijszh2qxXkeF6qtxdeJ/sXm+dNFJ9nB/3P/wBVew+Evjpq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rNnD8q3kfy3C/7x/iH6/WvLfA9s099eanNl2jBwx7u3JP8An1rd1cqb+CVB+7kH73/a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Qx2Cw+NpeyqRPf8ARvHfgzxO4e11SKC4bkx3A8pwfqOtdgoQj925kH97GK+RP7A+1CYc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HtRhJMLlh28uQhv++aj6s1sz4HEcFUqzvTq2PurwDa2Oq+KbKxnnin83zY/KiuPn/wBT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U33OiTnUrTqEOBKv4d/51+cy6lfaXdf8fF7ph78sj/d+XvWhH461zTp4potYa8kj6NM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345rklh68p3jIiPA9BQ5ZVT7evdXsdGZ49Tu4dKkT7y3ziEj6hsVyGqfHjwLpUjRHWHv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h/4FxXzNr/jLVNV1W9sRcSzWVq7R29rbW6pDGv8A0ziT5E/29v3650aVfc/uMf8AXX5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xosuhwRgad+abdz6lH7SvgqI/KuqyfS1Q/zepV+O2h6pc+RpWh63e33mJHHFLHFDDu/6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xWnh66nbBYg91iGD+mT+ddhpWlT6VafbYP9fayeZH/wD/lpWvsWtT1KfCeW0/s3PtUf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el6rquuWvh2++xxRyWt3bs77/wB47N8n3Pnk+5U0P7C3iiwt2i0/xRotqZceZM4nkmbG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Ffa0vkXN401v/qJW+0Rf7r/AP6qmC847VUWoH2GDoRw9JU4bHw4v7B3i7P/ACNWgf8A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cfsMeNSv/IyeHD/wKZP/AGjX3XZ2sOOas/ZYfQ1LO0+Ah+wx8Q/s3/Ic8Nf+Bdx/8j1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/oL+GT/2+XP/AMj1+gf2SH0P50n2OD+7QB+ft1+w58Qfsxg/tnw0R/zz+2Tbf/RFZg/Y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c+17Jj/0TX6LfZIfQ/nTH06Buqg/UUAfniv7DPxB7XOhS/S8f/43UU37EnxGhJ2f2VLj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9DDpVv8A3F/75FJ/Zdv/AHF/75oBaH54j9i74k4P/Ev06b/uJRf/ABdLa/shfFC3BH/C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f/ABdfod/Zdv8A3V/IUh0u3A4VfyFRY6Y1uU/Oo/skfFFsn/hFoB/3F7H/AOPVQuf2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I+Z/1z1OzP/tav0e/s5M9BTxp6Y6UrGvtz84rX9mj4mW2ceDJIf8ArrcWsvzf991dl+Af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r+pCTrH5Sxon/ft3ev0QOnocjFRHR4z6UWD27PzsuvhR44AP/Fsb4f8Abncy/wDs9Zn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/FG6x/1y/sd3T/2av0l/saP2o/seP2osHt2fmzP8IviHccz+F/E83+/p1yaT/hV3jtO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Qq4/+Ir9J/7Hjx2qM6PHntRYXtz857b4ceOiMHwR4iP/AHCrj/4ivRPhF4J8TeGdavrj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e28oK+kXfPzdRlBzX3DZ2YhUKK27O24zmmtDCpU5j5guvP8Ast9BYwX8H/LOOX7EyP8A7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Ubq6sfssEE/lTz2v7yPzf+ev/j//AD0kT/gdfW4tpe0zj8aX7NN/z3krSLOM+R7TX7G6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vy45ZZPng/2dv3P8/wDfdjwr/Yeg2vkQT/6DLG8ccvmL+4T/ADH/AL9fWH2ab/nvJSrb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xcrmdU8F2OqeKYPEM0FrffZbN7L7LdRq8Pzsj7v9/wD+LrplGBQehrOdONSLjI0izA/4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T/wFh/8AiKB4fsRpZ0uCytdKsYo5Y47WwjWFE37/ADPlT5P4pHrbxikrhWXYfsbKtZHn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6s7OH+0RqVvaaamnDFts3qAuJPvv/dq38T/hm/j+20RbeSCO40u/NyvnRZ3l42Ux/wDk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FaRwlGKskCxFS+55tpXw3vtL1TwtqnnxT/2VZ6hbyRS/Jv8ANZHjaP8A7903XtAgtLoz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G/1Wozf/ABfyV6SvWub8X8Q2/wDvtXNPLaEpc1jdYmo1ueW+J/DNxr2g65p1lvtUnhHl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q38Uj7OlTeHNE/0bV11C2UpeiNWhL78/6z/45XS0yrjg6a0aF7eR5FqnwsvvtXk+R/at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v+ug/wDs6s6/8I77VNA0vyDF/athI/7qWT5Hif8A1n/A/wB3XqlPz71DwFLn5yvrVRaX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WulQ6VB9q+wxf6uKLyfk/wC+0/6aVX8K/CLXLTVPPn+1QfarxLi5urq43/3P9Wqf9c/u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9TUrBQK+uVEeCeKdK+Iuqa/qvnwXU9v9sl+xyxRw7PK8z93/AAVzmqeA/FmqWsEE+k6h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wo77P+ekiJX1BmjIrN4NS0uNYyozwYfCLXLr4bz/ALj/AImkWoQ6jHa/xuqfJt/3/wB5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vAdrPY2WiS+R5nmSRXWnM+xv+Af9c6+jqQ9KqODjD4RuvKXxHy7c6B4x+I/jKe+vtLuv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O0MMCeWifx/7EdfUc0xkldj1JzURPNJmuiNHkMHUPlT4m+FNT1Txf4pjs/DN9CZ7ubdM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9z+PNZlpoF9a6XfWM/gjUP7U8vy7fVfLmTZ/s+Xs+fa6/wDj9fXuRg0w9TXPPCQm7s3h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va/2VqkP9t+D9VvpvMTy5Yo5v3f/AAH+Ouh+LnwtsdLup9c/4mGq/b7xvMii+fyN/wD7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HTUeU09r1PkrwX8N59U146VBpf9lWMtw8nmxRt93b96T/b/AHde0+DPg63grXYr+LX5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Rzf7LV6ZkUyqpYWFKXMiZ4iclysXJr5J/az+Imk+EPifZWupQX0jTaNFJH5EG4bfOmU/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w/8A8FDbXPxF8MXvr4cSP/vi6uf/AIuuqxhe5w8vx+8HW/LtqMY/2rGT+majT9pTwAvW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K+cdfzdWp/6Z/frm4Lc3EqxrjLcDNXymDmfZq/tCfCk/e8TSR/71hdf/ABmnj9oD4Tnp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PGK+IypJIxTfsuafIUnc+4l+PPwtxkeMYx9bG5/+M1Zn+NHw/tYIJ5vEixQXH+okksr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K+E/stW9lyqQ2bNut4dzw/3Pn+/TVO4nKx7b8cPEum+OPHNhL4cuH1VWs4LZDDbOuZt8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rkNJ1aHSrryL39xPFJ5ckUsbfu3/ALslZ1j4iubbT0giYK6qFEn/ANatvxRqv/Ce2n9u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b6rLFJ9/+CO48v8A2vuv/t/71ZqmSp3PWfBfj3wCARe3ulfS6tv/AItK6nVPFHwnurU/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0P8A8RXyCehqrImatUSnKx6/451TwLNM66XLoxAPBs7dF/kBTfAPjLSrYaqLjVIof3iS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MrxxowAearOMZpexsOMz618F+PfDtprxnm8RaXAPL/5a3ip/cr0hfiT4OH/ADNuif8A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+j1NMwaFTsDqH6Ff8LL8Hf8AQ26H/wCDKH/4ulX4l+Dv+ht0P/wZQ/8AxdfnpQvUVXKR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Ifg9lz/wlmh/+DKH/wCLqJviL4OBx/wlmh/+DKH/AOLr4PtLcGH8KqzwbHOeKOUftfI/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Hy+JdHb6ahD/APFVzGgarpX2q+/4mul/vdn7r7YvybF/36+HyKKmxambzyuy96y5pGFy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l3zgXPFdR5tjOvCTml00nJNNu+9anhXTJ9bvrSwto/PuZ5o4I4l6sXbArKZrBH66+Hrb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Dws4I/ptjArYVcmoI1CykAYVRtH4cVctsFualFvYp6yDD5W3v1qtqi7NJeVfvDvW1f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Kydv2uzMPY8Vocx1/gQbvCln3y0rn/vuStzy6q6Fai00myhj6CJa0ivWqBEOwUbRTj1N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KCnUVKGQGMUixDPSpcUYouAqoMVyPixCNVi9oB/6E9dhXH+JVH9v3mPRP/QRVoDm/D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vJB+lepWaDPSvPPDUW7VtRbH/LSJPyWvS7NRUyBFzZ8tQtHVrjbUTDrQjRIg2CmlBzTy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ETIMGoJFGDxVhjwagfvTuBRkhzniql0PlxWoR19awZdRWSQ+laJgINL+1A+h/cf+O1m+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1ieWIn/tpJWlaXOLnPasjwxdta654k0qQ8CZb6Me0uc4/FD+dKwrFmAj7RP9cVI+Mmqs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Hk+Y1JokRyr1qnIME1NLPjNUZLjk1kbpGVFgazqjeoix/wB8mq2oSeTa3Emf9Wu6qmoX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1wXP4A1X1m7LabdqDy67aCT2b9l1P3/i6T/plaj/vozGvbcCvF/2T4i3hXxDdt96S5ggz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0VMdzAZRRSgZrdCFA4paULxSYqwFBxRupKM0ALuNG40lKBmgAyaFPWjFCjrQWSKTil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UVS1FQAyiiipAQ1Ge9SGoz3oAhfoax74nmtd/umse9/ipFmBcjIauE+JWqQaP8PvEdxc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++ET/wAecV3k/evKvj7pU2q/C7V/s44tZIriT/cR/n/+K/4BUSOvDa1UmeAeFDjOK1vi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sMY8xWHVXT5lP/jgrlfBZyfP879zW58R7qe50qy0qx/4/tQk8uP/AGE/5aN/3xXyMdz71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njU+Ibf4exx25t7eSxl1Aj/bm2Iyf8B8s/8AfdfMi9q9+/a9tJw/w9h/5YDQftEZH3f3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14Etfd4R2gj8yxTtNksdS5xUcYpzcZr2VJWPGadyaJsVIzdarxnGaUtT5kLlY/dRmo80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etRE05jULGldBZnS/D3wjN458Z6VokUjRLdTBZnXqsWCXP8A3zmv0e8K6VBpdoYIP9qT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9kO2ib4pXcrrukTSZmhPo++JB/6Mr7R0DXoPtV9pf/La0k8uT/feNH/9AaOvhc1nzTcD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dzzL4gZ1bXzZHn/R38v/AHvkrwP4hWB0/wAGa/LNmEpDs/76by6998U2k/8Awntlx/y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V/levNf2iLXHwv1b2aH/0dHV5bDlp6nDmzvXPnvwx/ofhyOL+N28xv+BdP0q6QDjPOK57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APyreQ5xX0MGrHiM1bFPkNW41w3So7FPkq3GvzGtLI5rDlHHXP/AEyl+dP++X+Wo7X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NpkFl5csn2r+x7Dft3SeXtbyd/8AwKrY5Fc/9k+1aBomlQf8vUcUlxL/AHE+/JWdrASa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Y82TzP3X8f8Av0o0vjmD9fk/74rcW0+zcCmyLhSa2hFDRkLb4NaNmRGMVU8wbjUM12Y8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IQ339p/CjwHeA7vO8P6ed3ri3j/AMa7MAV4F+xH4qk8R/s3eGUnfdcaVNcaU57lUmd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Cvfq4Jo6ovQt2vQ1bXvVS14Bq2h61lYu5Io4oxQvSlqihMUEcUtITwaAIzSUppKAG0U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aTIoyKzKG0ZooqgDNGaTIoyKABiagZjzUrGoWoAs2zVrQT7R1rGtjkVoRnigg1Y7jPep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qasktrJml35FV0PWpAaoB+aKKKAEPSm0pPFMLUAO34o31CWo3UATb657xecw2/8AvtW3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H+8aDRHMUUUVIxtGTRRUEhk0UUmaAEyaTNJmkLVABupC/FRlqbuoKHFqMmm5FGRQAmT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k0UUGoZNFFFAx1fD/wDwUbXy/FPgZ8/6zSrlf++Zj/8AF19wZFfEn/BR63zrPw/mH/Pn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YLZnxVqd1LPaeT2rJtLWSaVYolLyscKo7mtS64gP+fWsosBn1rWDOa2pJqdg9lctFI8U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+NUqvW//AB6znts/9mrO3D1rYqI+jPvUe8etG9fWkQzVsjmP8K1tJu5LGWR1+aORfLkj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2FrbvHxeZ6ceUP8A4qtS1tASYvO/detSStCDxTpX+o1WCD9xfyPHJFF/ywlT/WL/AOz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k8GukmtYobY26ajE48xJM+WyfMn/AACk1TQILvQIdcgn/wBVIlvef7Ev/LNv+BIv/faV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GoGOc1M2R/y1FQtnn5wakCKjFKfrSUCGUUUAjNWSddaXUH9lwwY/035PLli+5/uyVcGg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zBuPI8qHpXRglVxUNAchd2v2bNU8mtzU4Gd29KyGj2ms7GiN21GUrPu7X5ie9eiaV4Bs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csNE/wCWcdpLIrzb/wDppGnzon/AK5fVLvSrX9/pXP8A01uo/uN/ejj/APiq0OMxk0C9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r8wyLCm7/eeu8+D+NM+I/hTSrGeMz3Wq29teXcfz70d/nWNv7n/odeX6heT35Z55mlc9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/wBo+OPgROuNXtm/J/8A61YSNYH6rtxU9scVXL5qeA8GhAzVjAaNwT1WsXSgolC56NWp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tEaO9mXPR60Rgd3oBxaf8DrazXM+Fbv7Vpp9Y5PLrogSBViHUUUUFoZTT1NOpp6msjVC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bQA9TXH+IT/xP73Pon/oArq8nNcdrrf8T6+56SbK0QEfhzAvr/H/AD9J/wCgJXolr9wV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Sf3rtv0wP6V6HZNlBUSJLobio3brTs8VG560iiJm61EW609j1qImgBC1Vb26W2XNWGwT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MGgDI1K5F1c+b+FRDB61Hjjnj3qxa2sWpAw4xCP9Y/8AfrRAJaCe75h/1X8B/v1kG7ew8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e6s/Knk9WjcbP/Z67DjPBzjvXEeM+lx6/wDLP/d/jpgX7duZznnNBfrzWN4OmSfRd6Nk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mlY0Q2eXg1mTzYJ5qaeXg81lzzcnmszRGR4huAZ7X2eq16d8Djtmo/EDYktm7B6rXlzi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6H0V+yXJ5/w61yX11p4/++YIRXsuDXjX7If/ACSvVvfXJz/5Cir2jHFKJyPcjpVGaD1N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OlIRwaWkNaEjDTacRTaAHrUijg0xaevQ0ABHFNzTj0phoAXIoyKZmk3VkUSZFITTN1G6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09TQWIehph6U89DTT0NAELDOaoXcOQa0SKimj3KaCzk7m3G48Vg39lHPHPbzqHt51eCe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srq3GTWBeDaTWU0bRdj4a1Xw4PCPirxNoDZMtk0zxNP/AMtoT86f99qQat6p59ra2U9j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+8X5Plk/1e//ALaf98V9J+PfCuleKvIg1SDz/su7ypfMZHTf9/7leWL8LZ9K8UWM9jPa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dQ/fPB/1z+SvFlh/ebR9bh8wg6a5tzwL9r63n0rUfA2gefuttK0+TK/33+SEN+AhP/fV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Pl29wv8ACsnXNe6ftX6zp0/xgsbA3G5IdKhgu1/55u0k74/BHjf8a8OtLT7LqZt72fyP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HQ+BHxWJV6jMqe2DwCOaylQ55KjeKibQrCVRlZA3+1x+ldfc6bJDeMtvcfbF9Cdn6VSv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lAdwM10a9zj5UYA8JpjhRMP+mQXfW5pWq/ZNKuIIIPInit/M/hT+JP79RgG26Cuh1TQI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1bxyS/3ETY//AMcppvuHKjlNUuoP7Un+w/6j5v3sW3528tH/AHf/AH830tppf/TD/lp5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9pVj4WtPt08EU891cfaI4v4IItqJt/wB/939zZ/BXPWlrfapn9x+4l/5ZVpdkqKJ7ryLr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H5PM/z/AL9M0rwXPc58iD7D/wBNZf7tdXaeFb7Sv9ebWH/tn52yoLr7Da3XkfbrrVJ/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PRzMcoo7H9nyygsfih5tu0l+n9mTedPL0ZlmTp/s/Jn/AIHXunhXX7HXte8bz/6j+yrj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qf6zb8/8KeWn/AK+b/AHjTxh4W8Z2V74cstPn1W/t20u3iuo/wBzB5nz+d8n93ya9x8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dsdV/wCEi/dp/aGoRf8ALf8A2Y/4Pm/v/wDodfJ4uDlVbPucolbDlq7tJ/7eM88+ZpYv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/wBWv/AU/wDQ68m/aH/0n4c67zjyRC/+/wDv49y/5/uV7K5kmurq5lGJ7hyzj0IPyIPZ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lDv+GvihT2iz+UyGu/CwcIJM8LG1FVrSktj490u7INdtE2cYOa4OzXDV2ultuAzz3r2a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8ZSreCKfa2ot1waLgiKJn9K3sc9yhd3WLW4Gf+WbUukWottLsZ8/vvLik/4Bt+5Ve1/0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P9hWGf8An2i/9BqWhmskweVqLgjyHrNt5j5xB61dclrdq0WwGEJvnNR3kny1IITv6VHe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/TL9hHwzeeHv2ftOkvY/LbU9SvLyNf8AYD+V/wChRNX0TXm37OFrFa/An4fpAMRHSxKR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Psxr0muKR0RLkJwKsxmqcNWozxXOak6nilpqGlyKAFJxTc0E5pKAG5pO1LSHoaAGE0m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jdSUUAFBOKM03NAC7qQtTSaSgBS1Rk9af2NRk0DuWrTvV+Ks61NaEfSgi5biq1H0qtCn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UcA0qninbOKFSgBy96dSAYpC3FADGOKhLVIzVCaADNGaSiqLFzWJ4n5t4/Zq2qyPEi5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KetFHrRUgMoooqACkJpaaepoAYW4NN3Up6Gm0AhtJRRQaoTdRupKKAHUdqMim5oAKQmg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o31GTSZoLJA3NfHX/BRpd/8Awrbv8upfztq+wRXxz/wUd1Mabb/DecjOW1OP9bas5B0Z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QkX8a5JWPm4J4rd1XxqkkUlqtqzo33iz4/pXPC4DksE2+2c1cFc5b6lm4fFt5WeQ7Zqj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9u337pMfaH/9GVc/4R/xFa6UdUg0q6/suWPzPtUce9Nn+/Wy0LRgHI68UlI87zZ3HpVu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9htJZrSJ/LeaNCyhvTIoGdP4bsftdgGEbO3qK1X06S3PRk+tc1pWsS6MGt3ifPsSKJvE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RmoIL89oQxz2PetTw3qaaLdymW3W7sLiM297Zvws8Lfwez/xI/8AA+3PviQeJ4IQJZF3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j/Xyf987aa0GU9U8FzXXnzaH/wATSCKN5PK8v/SUiT+KRf8A4mufbS7tPv2zIfQqR/Or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T7dpU91BN/n/AMcpxszrhnm0sYIjeQ2kf349vzts/vpVAV7XwrrV9t+z6Nfy7vu7bZ/m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ewkMdzpd3BKOsUkRV/8AvnrWZ9qpvng5wvPrQBdOi3SKWlEMP+xLKFk/7561SurU2uc1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vhBL5H/Pbyvk/wC+6cALn/XTUAdHoRA0FJ+/3KeLn7QCBVC21rSbD/VRNGN+P3xzWgNf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/TP5oaAMu8tp8EjNZZtT9mM3vXZ3HxB0aS38m38PWFsezSq9y3/fbv8A+yVh3Wvwc+R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ys27DQTNkE1z9wMzsa2nbNuWrJkUFSaZxlQjOa9m/ZH077Z8evB5xkRXDzH/AIBDI/8A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V7/+xRbmb446Q+P9Vb3cn/kB1/rWUzWB+iyPk1ctzVGLrVyGoJNFD8prBtbU6ldTwCbH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gtFz1rNuNL+yXOYRiI9q0RNjb8F6HPppVzd+dBIN/l+V/F/v111ZGgXf2izhHomK1K0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pp6mnU09TSNUIehptOPQ02gArgdRkM2pX7/3p2P/AI8a76vPC3mSs3945NaIC54M+a1k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9AsB8lcF4JT/AIlULd23MfxYmvQLAfuh9KiRJZ7VE5681IaiY0iiFz1qEnrUr1C3Q0AR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9LK542CtjdhWPpXL6vKW1Fj/ALFAFabDqsQO1pWCA+ma3ooUgi2IAoHpWHp9tubz3O45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VOa0QDJJhAAexrlPFEyTKRn5V610d3GXhAzyTXE+LInttJvTn5lHBpgQ/D2LyfClqem+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aNy5FVPCSGLwlpPbfbLL/wB9ZerNz0oLKk5Ow1kTudxrWn+5WPcfeNYFow/ELf6Hu9GF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tRB1hlj8yu58Q/NZFf8AaFcd4xtg+kw/9M5EP/juyoNuh9i/skweV8B9KlIwbm8uZPrh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5h+y9ZfYf2e/CKf3zeSf99Xkxr0+rpnI9xtFFFboQZpp6mnUhFWSNoxS7aNtAAvenr0N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PSmGpD0pmKAGbaTbT9vvRj3rIoZto208LRjigCOmnqaeRTD1oLEPQ02nHoabQAhHBqJ+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CjKuTjdXMaocM1dNdfxVy+qnljUSKjI4fXD+/esMkZNausMWmesY5GaxSOqMlax8HfH+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7rJHFn+/shRP/ZK4W01OYn98MiLmOX+5XU/GXUIdd+Kni2Ufu8ancQCX+/tdlrjbWz1O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oM4qjNEx3s2oGZH8z/e61JMuo3RJKvgeiim3Y1S5iZ2SXzPVSqim2cOpwWLPdysidgZg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XDth42i+gq8Nf/su0/1/nweZFJceVGu9E2/7f/bOsHVNWP2XyAc1ieM9VgtLryP+mn/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i7/as+va9PPPPLP5X+r82T7n/fH3P+A1oWp+1Eie+lhh8zzMRbkrnvD4/wBGnm8/maTH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zLB+5+3DzGrVDOnjh0WN4kuZnkZQHJQ5YirVlePKZZbbTo7WF+LeWQYLc96wTHfXV3Gs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B8//AOqnzw390wEtyzKnZTgDms2Bl6+Tc2k8B/fTeZ5kkv8Ac+/X3RdWv2W1MEHEEUaR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VbT7UYbG363Ui2/m/wB9vuV99eIbbaJz/t1xzgm7nTTdjkwK80+M0Ql8BeLVH/PlI38z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558VNLbU/B3i2JOXbTJXUe6Ql/6VMVY0lqfDlmMkiu20KPfJGoH3QP51yOhw+beop5Gc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iec/d+4lehS2ucU3rY6sHtmqmrRTPAhiGVVvm+lNW6/fY/Slu7uaKRozG0QH94da6TIz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DJJspdLuoPstl+/8A3FrGv7r/AJ6bF/d1zvjLVdvk28PHPmeZVbw/r3+kzwXs/wC5Pzx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qdG8SJD4o2Sp/r7fa31rbXU9u9BH8h7151pV7C/iCBpX+eZsKfau88yJpJIQ3O3imAk7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hIZDW0xk8sispkcueKxY0frz+zlIkvwE8BSR/dbSoSf98/f/APH91ek15Z+y4f8AjG/4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d69TrhmjWJYhbirMfQ1VhHFWo6zNSZDmlpqcCl3UAKTxTaKKACkPQ0tITxQBGaSlNJ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tNJpSabQAZxTc0UlABmmE0/saiPegC3anmr8RrOtjV+NuKCDThcYq3GwxWXE5FWo5eOt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q+dQJaALBfg1C0nWkL5qB260APMlN31AW60m/A60AWQwo3iqZlpDLVFl3zlrJ8RSKbHr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Na+azI/2hWZZzpIoyKTZ70mz3pAFFJto20ALTT1NOpp6mgCM9DTacehptAIZRRRQao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mkoAM03NBpKAG0UUUFgK+R/+Ci2mpc+EvAly67hDqlxFz6PEGx/5Dr64r5h/4KF2+74R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U/76tpv8KzkC2Pz3vdHt5WLLEu71xXN3EIhupohyEYrnHWu/tLX7Va3Hr9mlkj/3kV3r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NVF2OcjuZ83M/H8dXLbVr600prKC9uobK5/1sMdwwR/+AVQYgkk96aOa3GhxUc4rW0rV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efyBNH5cnlfcmSsrBweKt2mpRfZ/ImH0oGdf4f8A+J/ceRPxn93HL/cf/pp/sVnf8Icb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K3UGmWtxg8y/8CqcXUp9gaAOZvvCclvcFIcTw+p+WqJ8PzAnjFdoWLDJOagJGTUKVwOF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ikspXs7qK5hkaKeFt6Mp6GtXWhic+9ZJ6GtU7gXPEF2dU1S4vvJtYDdfvJIrWPYkb/x/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BpWOCea0fsn2nQvt0PlZhk8qWL+Mf3G/3P4f/wBqmBRNy8kcaO7PsXaNxzTciou+O9Jz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nHapjoM/NXvCyZtpiRyHrfxxQByH9iTKDUAsJULjmu3O3YcisaZl8xsCucyNDX/9LBvo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k3/vf+Wlc19nxBmtldTnXT5bTd+4dt2PSs8j/R2A7CtTnM0Tgdq+lP2EovtvxgvLkrxb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BXzHkc19Vf8ABPyDzPiH4gm/546Q6f8Afc0B/wDadZS3NYH3VEOavWy81Sg61pWwpITN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3A+lLZ1ppbeYhpmDG+G5EjleHj5V4rdAya5e2Y6bdGYf62OustP9JtYJunmor1oikKIs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rxSGioYwKYV61YcdaiIqDVEJUU3bUpFNoAjxXnVt3r0W6fybWaTONqFvyBry+6uPs1pP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z8PbiO68N6dJHzmEbv8Aeyc16HYf6sVw/hC1W2sbWNeMxqT9cc13Nl9yokSTMOaiIqdh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quKhPQ1PIvNQkdaAIcZVhXMavHtuc+orqQOTXP67Hhg3vQBX00f6Kv1b/wBCq7j5azNI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+GtEBA3Oa5LxjD5miamPWFzXWMcZrmfFf/IC1I/9O7/ypgUPDX/Iq6L/ANeEP/oFSz9K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SD+GzhX/AMdonHFBZTn+5WPcfeNbE5+Q1jXJwTWBZhaqnmKVPTNcvr+fspBrqrznNcj4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mbaKRonoz7p+B0SW/wAFvBEKDbjThIR7u7sf/Qq7WuX+EUHk/CHwMvpodm//AH3EhrqK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IKMCiirJDAowKKKADGKKKKACkIpaQ0AMPWkoJxmkBzQQOU0uRTaKAA00jk06m0AMI60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wjrUL9DU7d6gk6GoNDKvBxXK6sh8iU11d0K57U4wbaaoNFuecap/rGrGkcAmt/VYPmNY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eh+cfxHLx/EzxdGFzGut3uPb9+/+FYtvdRrH5ZuHRifXpXQfEK9Wb4qeLHx8r65fAD/t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0vkYzxANkYNbROCq9Tn7GCVY5ZYbwlQ4z3qSbWtPFvJ5rvNKCcjy67CTw3a2quyXGxd6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W8VvDI4iQjj5sf7ddSMTidUuftVpDNBpcp/55+Vb/wCs/wCB1xeuaHPqi32qgkQWIiiP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1Uzan+4zWrcaFFpXw11OPaNtyiTsPU70KfySgpHnWiT28UMcBjWRAvVq1dKspdT1GSWN1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1m3dvHap5cZQuw4K16B4a0uKG2t2KrnYNxPerGRiCdMFp2yo6qOtRHTUkAJZnwdwz616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pU2RNnIrL1DSlt1g5BIRWO2gDlvCdv5/j7w3D/qt+r2iR/7G6dK+3PFNthTivj/wRZ/a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bsf/AEpSvtbxRada45q5rE81IxmuW1+2+12t9D/z1ieP/wAh12V/F5cjfWsX7L/pWazW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n/IRX6GvRLS0xpvld/WvP47D7B4iuLfp5Ny8WPTY5/wr0+2G2HmvSo/CcM/iMfT52mhl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sf8AlonrSanqQ0sYvsQ/V6j1W2xqmfVFrO8U6Z9quob3Iz5flvWxBz/ia9h1Jh5BM3lI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T0q6NyBZXHPH7v8A2P46vaVa/atUsoO0twlv/wAB3fN/6HXPaWcXIPvWcijqNG0My63b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BG0EEi+Uz5OflrlLC1heASjdGwXPFOGpPDchFnmbjoDmmB0lyAqVmsoGWqS/uSIRiqVx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ho/Xj9naLH7Pvw2fGN2g2j4/313V6KOTXNfDvwzL4K+H3hTw3MczaRpNpp8h9WihVD+o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SzAOKsoKghHH+ferCVzmo6iiigApp6mnU09TQAnam5pT0NNoAKKKKACg9DRQehoAjNJ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qjOajYdakXrTSOTQA6A4q7E1UoetXIxxQBbR+KeJfSq4yKeuasCcS+9OWWoFBxTgpo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RbTSYNADi3WmE0hpKACiiioAZVHVj/o2Per1Z+rn9x+NBZhkcGmnpTj0ppoAbRRRQA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UZ6U896YaAQ2iiig1Q2iiigBlHY0UdjQBEe9FHrRQAUUUUFhXz9+3dB5vwIsZP8Anh4i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rX0CvWvB/wBueDf+z9Ic4/4nVn/6BPWcjKTfQ/Pq040q+n/6d38z939z5k8z/wBDrywr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0vyOuJHk/wC+/wD93XmFxgU4kFG4O3pTYXx1qSQButTYhFt711LYaGi4GMYo4+yH7pG/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Yzf8P3BbI6gV0iNk4HWuc8KpuMwxzXQ2oP8AaQU9NlICcg7T7Cmm1xbGbNak2GAMo6fJ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A/1PpWdkByGvcTJ/uZrFboa6PXSrR5A6cdKgtNWnutB/sKe/kh0v7R9ojikPyJL/AHqG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rUHsJXGN8Mq7JY843D0zVWZDHIykEEHoaSPqaaAsXNt9luD1AL/IJfv03b7VPY332O5S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fxDuM9qtapZ4MM9l+/speEMn30b+6/8At1oYou+FbgDzoce9dDgYrD8PKbO18+aD91c/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2G9S4Be6VpZnngi+w38bxxyy/wAexv8Aln/crm9oIzWwWmuraG3muMwRb/Lik+4m+qFz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c9hIxjIFhf1zTbeUNFcL6rxVO5nwjc0unlmuEXpu4rYwM7J3Y719r/8ABPTTP3XjTUCP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JD/SviknNyfc193f8E9VP/CF+NJiMB7y2i/74Vz/AOz1nLc1gfVUS4NalouapRx4xWpY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pit20X5azbaMCta1XC0zBlPULEebvA4I5q94UuvtdpcR55tzgD2q/wDYfNtXyOSOK5uK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1n/j3Y7ZBVgddg0m04qbZS7KC0U2jqIpV1k61CUHNQalUpTShwasFRikVcmgDN1oY0e8/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TauT/ZV1/wBcj/MV6f488638PTGH++leH+Pdem0rwZqt95GfKj/dxeZs89/+edaID1bw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rtLL7lfJPh/9pHxHnjwRa/8Ag1/+wr0rSP2h9blX954PsVA6Z1Vj/wC0amQme7UyvHf+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0//AMGbf/GakT9oK/C/P4TtM/7Opt/8ZqRnrEq9aqsMZry1/wBoS75/4pO1/wDBm/8A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dsCB4Utl9xqTf/GqAPUnYq4rD16TGBg889K4N/j/AHaqCfC9v1/6CR/+M1ga58ebq7ni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J41M+v8A1xoA9K0q53XVxB1OFl/9k/8AZK1z0NeD6B8er3+05gfCv/LP/oI/7X+5XQ3P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4f8Awb//AGmtEB6VKTzXJeOpfI8PXpzgsuz88iuOk+POpuT/AMUnAB/2Fv8A7TXNeKPj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J4QRY5bhIt66tn7/AMvTyfemB6/ECllCvogFVpn4rTuLfbGq+gAqhNDnNZ3LMi6cgGsa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ZU1jXVv1rMsw7xxg1yfiHEkSgjIBzzXW3ltya57XLfOny8cp81BfRn314AtP7P8Ah14T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f98wIK2Kk+zLY20Nqn3II1iXHoowP5VHTpuxzhRRRW4gopMmkyaskdRTcmjJoAdRTcm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aQng0AMNNpTSUEC5NGTSUUALmkoooAKMUUUAMZeDVd+9WX6H6VWfvQWjNuuM/T/Gud1Q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9P8AGuc1b/j3b61kao4PUl/ePWREm6dc1uakP3j1kwD9+v1qDXofmROftOu6lKTu8y6l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tLsGji/1YA47V5Va5/ttz/tv5cf9/wCd69ltNUg0vS7Lz/3H3o/3sm+qicskWLoQm2h4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lp503SWtA+ebXz/9RB9/zZfv/wDfFcvdZutTM/n+cf8AnrJXSloTY52ztjqlz5APkyyy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h/4RXXIP9Rb2tn/rP7iJXKfCu0hvvGMCOMyRSB1z/s/N/wCy165ceHxqVlrGnO4hW8t3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7KUpWCx8r6Sf+J9MR/qY04Nep+HrUfZfOHaT/AFUn/wAXXkmlZtrr6/6z/ZavXNAMW2pi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YXO+NcsmVIfNc9bWdzJ9pjmcKpjAVs1vTainkLCkmAYzmsfTZDINrncjJ96tegiv8NNO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x/qdVtp/++ZQ39K+2/FcP3+Ohr5I+Aemy6v+0F4f8mHzhaPc3Mv+yi2zDd+DMlfY/iSA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NY7nlGrW+GY4rBlXY+6ux1aD5W9q5a5hOG4rBbnXbQ+EvH1mbf4ra7DjAOq3ZH/f5zXT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f4z2f2D436nHjG+7En/fcKN/7NUt4D9mIr06PwnnVPiMjXiWt4LhOSDhqh1Ro30czM2F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ljfkOPl9q57W7aR/DVzCpwYzW5mVPhbanVPGllLz5PmNIR/s/wD7eyuQhU/2lL/11P8A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JI/Dl/rT8z3Uwto/91dn/s//AKBXiGnH7OWlflj3NY81yjsTqyW1gzHAYDgUzwzbveyN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sy+s3ywqfkB5r0DT7dbRFjQcCmBPcpuXpWz4J8P/APCVePvB2gqu46rqtpZ7fXfMiY/W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P2FPCz+IP2kdMvhH5tvodjd38hIyF+TyFP13zJTewz9MLiX7ReSy4wHZmx6ZNKvWmU8C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h+7VhO9V4fu1YTvWZqPooooAbTT1NOpp6mgBp6Gm049DTaACiiigAoPQ0UY4oAjNJTi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imt1pwoPU0ALD1q9EM1Rj+9V6E0AThcU9UpinOakQ1YEipTxHTUNSbvpQAbBUbIKeX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PbUxPWm8UAMoPQ0UUARmqGqrm3J9DV89TVTUButn+lQWc6aYakYdaYelADaKKKACkNLS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SHvTDQCG0UUUGqG0UUUAMo7GijsaAIvWij1ooAKKKKCwXrXin7bcHm/s36w3eHULOTP/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7WvWvHP2z/8Ak2rxUP8AptY/+lcVSyJH5rgb+nNcDqRIvJ8/89G/nXpFrbCDjOa861Ei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LTgPlpJxhsUo+7XStjMZjnpWhdY+ykQf8tf3kks0a70b/f8A7lZ/Q08XBUYplo6DwioF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f8TBGH93Fcp4ZuNtyfXpXYQvveJu+cVkQWUO5yp5xUbyY3D0pyNi5eqs8g3PzUFGJ4im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nnsOeK6LX18y1P1rm4pPJarIHXP+l/vwP3/+rkj/AL//AE0pL7TvsEuzzPMHrjFSW935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XkTzz/ufs/lxS+X99U/hk/21+5/3xTRojEWPcDU1vcYyD/s0tvcwlSBURIJOK0CxvaDd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Yik/dx/3K6XyYUs4VjkaSUD5yR1rkdBh2FiDyTXZalr17q5Wa+8ozRp5fmxR7N9ZyRjY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s8rcjkVNsJFVzdXFt9oihmI82Py6ixRw8jl5yB0BrUtLgvMrgYKCsoNtkY1e0mUG+WL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P/H0frX1/wDse67q2heBNa+w3c1qst/G52xwtn5P9tHr5Cm+W7bHrX15+zLZ/ZPhtNJ0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VMi4nvKeOfFO7/kPyf8AgPbf/EVqwfEfxQg41th/272x/wDZK4pAM1ajFQNndp8UPFHb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+IrUsPir4pQc6jG/+9ap/QCvPYyQK0LSYqKCLHoQ+L/ipRgXsGP8Ar2WsLU/i54oNzP51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P/xdYFzeYQ+uO1U9NX7Q3nGrCx6NpXxd8W2lt5Xnaf8A+Ap/+Lq//wALo8XAY8zTf/AR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m7igLHaf8Lp8XA/6zTf/AAEb/wCLqufjT42x/wAfGjfjp8n/AMerjmbrUDN15oHY7BvjR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fjpsn/x6m/8AC6fG+D+/0L/wWyf/AB6uMz70Z9/1oGdB4n+M3jW90uWGW40WONihP2ey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vFdeur7VLrz76eW9n8xP3svz+X83/LP+5Xbawgkiwfaua1Ndtp/20T/0Kmho1rFfmrpb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auks0/d1IxhOM0wydaWY4zVJpeTUgSu2c81XZsU7dkVA7UAI87qpCmsLUjcyTMQ3atk9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sAe1ACaHasha4zyQIv8Avitc8g1naZ/x7Rj33Vo5yK0QFZgSTiuV8UmW28ifPEUn2gf7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8YyBZNOgPSWVP1amB63dfHO9A58PWo/7fW/+IrFm+O+qNnb4cslP+1qTn/2jXE3N1DVK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kWdlP8cdayc6FpY/3tRf/wCNVmXHxn1YgltL0hfrqMn/AMbrjblLTcfk59c//Xqlc/Zg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p7r4538ZO7Q7OT/cu5D/AOyVVHxjvNUu4YP7Eh/0qRIv+PyR/vyf7tcJebcsV6U/wfbf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/rtUtIvzmUf1oKP2Pv8A/Xyf7x/nVWrV8f38n+8f51VpwjuYDaKKTPBrQQmTRk0maTIq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IoyKAHZNGTTcijIoAdk0hPFJkUZFACetJTsCjAoIG0U7AowKAG0U7Ao20ANooooARjgG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g1WdutBZnXZ68dq5vVz+4P1robtuv0rnNXP7g/WsjVHE6kf3j1lQH9+v1rU1H/WPWVCM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PDto99qjGQbhBIsIPr9z/wCL/WvbbTR1a3iuXGQgKgVxGp6M2k+PfEeiFdrabqssOMdg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nXokurxWWkD7PCZllOcfxb/LqonNUMbU4QVZPbf/AHflrzXX9UN0Tb248mH+OT+/XR69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fyIIo/Lji/wBr/YrjNUuuDKf+uaCuhPQzTPSf2edO36pq92wysNmIwfd3wv6K1ewbcdq5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w/v55Tvvbm/KSv8A3hGiYP8A327122z2rCTsWfJPxCshofxC16ALtje5aTHu/wA//s61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gR++h9q0/wBobwxDa+NnvmfY9/awXCv/AM83xJE3/oqH/vqsHwrdDg9v47b+CriB6hp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58v8AeRS/f/26hFuLa0uPJ7R7/wD0OqVoYCufJGDH5ef4kqxcnydL8kcjpWyEesfsTeHH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Qo/7iz0uGz2H+J5p95P4C2/8AHq+l/EFsHLfSvGP2Ebec6P48u2/49ZH06FP99Fud36Mle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mXHc8p1lfmNYMkfWuk1pfnb61hOvBrmOzofIH7TlqE+M+nSYxNPaW0sh9W+dD/6BXOXN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Df8AGrSQf+gdbt/5FnNec6XdE2uJz++rsoN8rOCpGzuXgcVHqVqr6ZcEjh05pZLmO3he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uY1PXp9c87zj9n0uH/ll/f8A9+uq+jMbHuPww0ubS/ht4ej7Syvcf+Pu/wD8br5k1kNH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2QY9jivsCwh/s/w3oVn08m0hiP1KIP6V8neJLP7B4w1uM/8ALG+lTn/ro3+FcsHq7lWN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Ox+cnNdTpF211GXI4rgoLp767WFTxmvRdOhW0tFjA5xzXSIsfaQp54r7d/4Ju6E4t/iP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sbecjrs855VH/fUJr4U1A4HBr9Mv2C9Al0D9nW3uJBgazqtzqUZ9Vwlv/O2NKbtFjW59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xViNa802RYiHFTpUUY4qZBQaDqKKKAG0hHFO20lADKTbTiKSgAooooAKKKKAGEU0jrUh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BzUhWk20AIopG4NSKKYR1oARBzVyGoIU5q4iYFAEijinL3oVeKcFxVkCg4pwamYooAeT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qCxxamlqjJNNJNAEmfejIqLcacCfrQANzVS/P+jPVkk81Uvf9Q/0oAwj3puKkI60wigs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NpCODUlNIoAiIqM9DUpHWoyKARHRS0lBqhtFFFADKOxoo7GgCL1oo9aKACiiigsK8i/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X+/Y/wDpfDXryjmvL/2r7b7T+zd45XGdkEEv/fN1E39KTIZ+aJtyB+6P515pXptw2Ohx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Z1P2a6P3oW6LSRBjSqCTUXSr80kckcSiJUdc7nX+Ko9QEJI8j+4M10JaCsVKCAOvFMB4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HooUD6VQbGt4eULqsaf3hn+tdnBL5Kxtj70mK4jwpGW1aJifukj/AMcNdc1wAsKH+F0P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Pms1Z11ExcmtMODk1UuDnJpIswtYH+imuenhQTMsUnmIOjkYz+FdDrX/AB6mudXgcVoi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uo5I30y6cLBdEEXDf8u79N/+7/f/APsKrkDBqu3BNUjREmqaXPpV3NZT/wCviPb/AD92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+3rUj/l9tY+h/wCWkS+n+7TrW0nIMBJnh/5Zx/3K0HdEelXRRwM129r/AKXaGft/q5P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+xXK6XpX2cnz7KXB/1d1FG2x67/AEvw/qttcmCexurLP+s+1R+T/wAC+ekKxi+Xx0qp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Gq+FRplrFPfapYQQTf6vypPOf/tps+5VG6tM5g0u90s/89PN1CGF5P8Avvan/fNFgseK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xmxrjCXXHlA4baf/AB3FfXn7PkYh+FOkDbjc0zfm5/8Aia+RLwtJBayleWQfy/8Asq+x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h8Yxugdv/IrCpkXE7iM81ow8is2I5FaMB+UVA2WkFWYnAUioYxlc1G8m00CJiDI+2tO1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IJBvNaEa9WqwH78UeZxUWetITxQA5n4NQM/Wgt1qI9aAAnJpM8UUdjQBR1Fj5ZrlfENq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NWuEL7Tzt5zXS6xP5cA471gXHzTwf74poaOhsjhga6OzuAsZFc/Yx5rXiXalIYXDbs1R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NkqAIM8VBIetWHHWq7L1oAhc4Q1jTR7pyTWzKMIazSMuTQBJB8gpZLrbSQjfkUSW+eas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9wLvUtChB6z5z/unNdHckAYzXE6ha/aPF2jx+bkR5l/NJP8ACgDakbg1TkbrWlJBwapy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SDWZcKeetbE6jBrNmTJNBZl3QxCfWtj4M2/2v41/DyI8ofEenBge4+1R5rLuosqRXbfs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AxFN6pq0UxH+5l8/moNBR+qc3ynaOg4qLPFPkOWNRnpWkOpgNooorQQYpMClooJEwK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WigBMCjApwWjbQAlKBmlC0oFBAgGKMCnBaMcUAMIpKfTStADPWk7U7bTcUARsMqaru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A6jmgsx7tev0rm9XX9wfrXUXa9fpXNawP3B+tZGyOE1BsvJWd0NaWpJiSSuS8Ua8fCvh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Nn2VxeJF/fZFd9tQX0Pj747rBZ/HjxgluMC4uLd393NtEGqS0OLTHXivK28a3HiPxFq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9u2urpo02Kdz/wDjnSvRY50gs4UhkMkbDO89a3po55O5k+IP9I4n7f6v/YWuUtD/AMT3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4j/5eui8YtKrt2AQCr/wa0R/EHxK8LWIgSSO41BPPaX7rQxqzyqf+2YetDM+idP8Mz+H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i78oS3MX9yVm85//AB9yPwqgEzXoXjb/AF0g9Af6f4VwdsuSa5pblnif7Ttnz4TuQOsd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XtnH/ALUrxjSWNtkqTn1r6q/aGtcfCSDt/wATBD/5Blr5ftPIgufKPI7mtqeojb03W3yi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i1zpbOh8vD45rJt9JttqSRnbmr263sdNdHOcvWvQjqfWv7CkEv8AwrLxJct/q31loU/4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ez6/Djca8p/YbuDN8HdXjxiGPxBP5I9jbWu/wD8ezXr3iAferFmsDyDWk/ev9aw3XrX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zXPMvJrmO1bHx9+19cfY/iroU3/UHhk/74uZ686ugsc4lT/VSgSL+NegftrDHxH0Lj/m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Xn+lp/a3hKzlH34zsNdmGfus4q72J54hd2UiHnctU/AWmLrnjvR9LnAFsszSOf74VJGI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lm5jkyU6Z9K1NIkbSde0TUkJAhu4yQO6u2yQfinH411PY4o7n0XdDJiIr5o/aI8Onw58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CKHUMjs7oC4/77319LkZuvJr5Y+I11ceNPip4knlfdFHdPbqQekUPyLj/gCD864o7nUt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Z2HA6V2000dpC0srBUUdTUMMVvo9ngYjjQcmuQ1bVJdfvVt4iUhHQevvXWtiDsfhtoF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if391eRWdnFL9zzZW2L/AOP1+0Xhrw7ZeEPDekaBprtLp+lWkVlBKwxvVFC7se+Cfxr8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tJeArCJcrbx3t0+f70enzf1OPqa/TwdazqvSw0TQrVuNOKggHFWkFcJoiRBgVMgwKjQd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kNLRQAygin03bQAykwKcRRtoASil20baAEooooAZRil20oFADNtJtqTFBHFAEXSm4zT8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W3TnrV1EzUFuoq5EBQAqx9aXy6sIlKY6sgq7KTZVkx0wpQBX2VGy4FWCKjccVBZXIphF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CYpwTNPwKcFFAEBWql8v+jv9KvMOtU7/AP493+lAGBTSKeV5NIVoLIsUU4igDFACbeKa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EJqM96mI61GVoBEeKTHBpcUUGqIqKKKAGUdjRRQBF60Uu2jbQAlC9aKKCyVRnFcB+0Xb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F66Sz/8AfDg/0rvV61yPxutvtfwN+JEfp4dv5P8AviF3/wDZaTIkfk+8rYf6Vw9+xNzJ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Erib1le5kHvSRgZpOc1H5rxxOinAbGas3VuYBmoba0uNQnEFpbS3U7fdjhQsxreL0LR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S8F+IdGsYr7UtFvtNtZfuTXkDQrJ+LY3frW9pHg7wnPBK2o+P7SylX7kcGl3U+/8Si4q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ufNh7V2A/wCJnqkP/LD95+8jl+TZUvh/T/CNnqkPmeJtVucHpaaWkefxeWuoXxD4Ys78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/i1DVvIY/jDH/wCz1nKIrGZgUkVoLjd+9iix/wA9Wxn6VtXXjbT4ziy8D6TbxdjPcS3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udRXUbedEtLG0B/eBY7baw/2d+azsFhmq+C7H+y55/8AhI9G/wCuUVxM7/8AfvZWVYfD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4geH44G/10aR3Jlh/wBxXRN9Q3WMe1cpdGa7tjBnPlf6yUfx0wsdtJ4f8Iae9xbL8R7e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yy8+9O8Q6F8Krd1n0zxRrt1G8eTaJpe51f03u8YA/wC+q85h08T29wxuIoTHjZF8296h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/b2laDqllP4c+3weXH89zdSKk25l2fLs+5U2qfEXxr9l8m48Ra15EsfyCXUJHR0rGsvD8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7BD/AMtLk7RWhpeq2GlaXcWPkf22Jdsn73ckMbr91l/if/WSf3K1Ri0O8P8AiDxXc3ZF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MklhuptyLXYW97dLL9o1fVzqWpEfJb/bWlCf7zf+yrXGaT4z1TQm86Aw+T/q5Yvs6pDM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1zBeXdxc29qljDK2Ut1dn2D03McmqQ0dRdXk9yczzE1jalcjoDmorvVILi0s/KH2e9i3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cb/2WsotIepoujdIxKBxRRUnEbNmpubbH/PL56+zvhdGYfh74eTp/ocZ/MZ/rXxRpWpG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tfcngiLyfCGhx4xtsoR/44KllxOjiPFX7c5Ws+IcVdgOFqBsvxTBEOagLea5xVS5uPLB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5oEb9guy3xVuNsIarQnbHipEfg0AP3Cms45phbrUZPWgBzNmmHpTC1NL0FD6QkAGmb6a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DyYs92rHJBu4P97NaWvE7bYf7xrJiJa6h9QpNWB1Wn1rJ901laeOBWqn3TQBG3eo2qRh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W71ERwalYdajIoAqXIxEazcYzWpdD921ZhBxQAWr4Jqadtw4NU1bb0qZX3d6sChdWxGe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LPbzP/QHrsNSuQB9K5WzYXGvecD0jagDXlPWqMx+VqtStwaozt8pqCyjK/WqTkZqeVut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T7TXpP7Hr+d+1H4PT/buj/3zaTV5S7k55r2P9iG2H/DSPh5gM+TaXsoP/bs6Voij9JX+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M1rDqYDPWkoJ60ZFIQ+ikyPWlUj1qgFwaMGpFHHrRj2qwGAYpaMUUAOwKMCiigAAxRRR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BlGKKKAE21Hjmpaj/ioAUgYNVZRgtVrsarS9WoBGXejGfpXK6z/AKk/Wuqve/0rldZ/1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I1P/AFr/AErzP45Xx034MeMpftH2ctpk8AP+3LmGP/0OvTdT/wBc9fPH7ZGoSWnwmtLe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QesaRzMf/H9lStzTofImiWOnW6jEZkVXDV2i3V7e23nW1k3lRqQvHWud8LWg82VQuUK5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T7aKLbGgZQ3HWutLQ4nuYHiGS11i2eF1kspyA6RSx/catn9mf/RvjR4ehghlP7y58yX+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yNU1M3JxXUfs4yHTvjB4ejY5lK3kS/8ChY0MpH0h4yXNxJ9DXHWNpu7V13jKTbdSfj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5JfEbKOh5b+1FplxN4B8P3vn7NNt9R8ue2/57O8D+W3/AADY3/fdfM1ku8zN1zX0r+1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S/OWLNxLefZf4ndERI3+g81/++q+cdBAaE56mtIOxmd34V0D+1LWC4+3CD95/qvv7GSt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t0H7j/lndRSfI/8A2zrB0jz9KufPh/79f399bevXMGqaZ53WH5q6CbH2h+xZdahcfA5U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SWB27f3JRHbj/rq81ejeIMYavPP2LVvV+AsIurX7PB/ad39kk/57w/J8/wD33vX/AIBX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zSO55Lrcm6eT61iAZY1p6q+ZX+tZi8k1zHYtj4o/a8uf7V+LtvaZz9j0mFGHo5eRx/6M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2V3Yk8od6itr9oK/8743eKtSgORZ3SW7+3kxLC3/AI+klZ1ra/8ACL+KIZz/AMeN/J5f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tE4sR0M3WU+yXhT73Ga07F1vrrTICdu66gX/AMiLVbxfELbVcdRtFZmk3xbxLoqdB9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Y44n1Je36WFrq+pycR2ltNOT/uo7f0r5XtLn/RPX92n73++/8dfRPxQu/wCyvhh4pmzg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n/s9fK+m35+xpEWPArlp9TpjsWtTuSQcc1u+A9MCK+qzAALHld39/wDhrnT82e9ekWVq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ptwrSEd/7ldHQLHuP7DPP7Tfhnzv+fXU/wDgbf2fdV+mqg1+a/7B9tDcftLaO8oz5Fjq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v/oLvX6WqBmuZu5KLFuOKuwrmq0C5FXoVrnNVuKqU8LShfxpaRoFFFFABSYFLRQAzFJg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4FGBTsGkoAZRRRQA2ijBowaACkpaKAGFeKAvWn0mKAJbfir0Ay1UoFq/bj5qAL0aVKI8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WBF5dNMVWNtG0UAUmt85qNrXjpV/aKNgoAyHjwTURWtKW35NVXhxmgCvRTmGKbQAxlyT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areKjkX5DQBzJTGaYe9Wp49hNU3zk0FjDSUUUAFFFFADMU1hT6a3SgCBu9Npzd6bSKG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oqgI8CjApaKAGUUUUFhXO/FT/kkPxA9/Depf+k0ldFWJ8Ro/M+F3jZP7+gagv528lJkM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1hvp5/sP7zy5P3e/f8u/dH/t1zV1quh4n8jw7L5//LOW6vGdH+b/AJaKmzZWva3WlWtr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dkn7qzVPmT/fmqC60rSv7L8/yLqf/l4/dSQp8j/JG33Pub/vp/uVJnY5q58Z/av+YHo3/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OPvSf8ACaardf8AL95H/TK0/wBHRP8AgKbar3fk2t1P/wASrycSbJIvMb5Gqqs9sXcf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tENaHSePtU/tTwt4QnMxnm+xyxSebJvferJ81cHg1baAAZJqEjGcVsgN7wtpM4uY7pxi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durXDQy989K5PSboWlzFM/aus+1/abXzhFwJFxQwL0btIuNv5U2XTZJQSGkH+7UL3sg/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/wDFKPpWJmYt1c3trxefvoelQWumbh58M/k9+a6q08j/AFJ8r/nnJLdR5SD/AGtlefar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e/aPn/1g+69ItdTSuvsNrmae++2z+X5flWsfyf8Afz/9us9fFE9t/wAeP+gj/nnF/H/10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SkjOJA2OlNGVh0lw5oinfmoZVck4ohR+9bIZoW1y8Eodecdj3rUuraDEM0H/AC1jzJD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YkP3q1oyCmM0xor7T2pnkuTgH9auTR/Z2APUoH/A1RJuOZoT/ANtP7lc7R0x2MVvk5zU1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Ca6Gy8NQwtm5zct6jgVuRIsShVVUQdlFanmlDR/C1naqJL0S3b/88RJsAr7itYo4LC1h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qjsAuAK+RdLEBOT196+tftJIoGi5G4qzEazYHLNWhF901JRQ1AsZ+Ks2Go3X2+KGC0TD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P61q6ZbfO8nttoA2Fb5aVG60mOKBx0qAJlIwaY+OaQN70wt1oAY1MJpxpD0oKGUgOTS0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aIccLWLahf7QQegq1rbN9pUZ6LWTZknURzxirA7Sy61pqeKyLImtEPxQBISOajYjmmFz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PWoyRTWY81GWNACyx+apFZs8Hl5q605jzVeR/NBzQBjz3BGeKhjuWyatXCAZ4qCNAc8V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byM7ppPKi+tQ2umG1uuv/LOruDd+KIcf8usbySf7z1Pdf8fB/wA+tIClJnBqlJk5rSlT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ZnSxjJFULtQgNX5yQ59KzNRchc9qgsotzmvWf2NvGPh7wL8bxqvibVrfR7EaZdQxz3Lb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wG/KvKCPlzWUCBckjsa0RR+p91+1F8H7NN9x8SNAgX1kusVSP7W3wSwf+LqeGf8AwNFf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Agn+xf6R/rf4/8Atm38D15xa2s/9qmef9+fLl/eyyf7Oxf/AEOtImLR+zh/a2+CWT/x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aT/AIa2+CX/AEVTwv8A+DBP8a/Fz99Wh9k+ygjz4j5sfmfu5FfZ/s/79OwWP2U/4a3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t/4MEq1P+1H8HrWxtruT4k+Hkgu9/wBml+2Axz7X2tsbvjrX4unvXZaBqk+veAr/AMOf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Pi++8/7vZcw/98Rxzf8AbJ6YWP1tH7WnwWA/5Kj4a/8AA5aP+Gtfgt/0VHw1/wCBy1+M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r0fSfFXjnT9I1vUxo+nXaTxveD76P5Mnl7ffftqwsfreP2tPgsP+aoeGf/A5aUftc/B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P/gctfktdfDfXLXP9uf8U7Y+X9ojl1+RoXki3bN0cOzzn/1kf3U2fPVHy/C+nabJNFda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KOFbGzP/AE034eZl9ti0BY/X9/2qvg7DBbTyfEfw+kN0nmQSNdYWYeZ5eUOPm+b0rQt/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uoxeOtHayi+/d/aGEA/4Hjb+tfkv4V+Lt9daVfaVpX2Xw55Un9q6VFpcbb02f8fNvGz7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9+JP79cZ40ur7VdeuJ77VbvW5/M/d3V1L5zvF/wAs/wDxygVj9iE/a0+C8g+T4m+G3/3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bfBXP/JTvDf/AIGf/Wr8Z7W6ntSZ4OTF/wAspfuP/svUuqf6Ld/uP9RdR+ZHJL9//d/4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Zf8A4a0+CuP+Sn+GgP8Ar8/+tUZ/a1+CXf4peGv/AAN/+tX42C6+y58n/nm37qaNXSq9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AfL/AHflR/cf/bSgLH7Ln9rj4I/9FT8M/wDgb/8AWpP+GuPgl/0VLwz/AOBv/wBavxnu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UBY/Zsftc/BL/oqXhn/wN/8ArUo/a1+CZzj4peGf/A3/AOtX4wrDKScDip4reUnGKAsf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j/kqPhj/AMDf/rVVm/ay+CrZx8UvC/43v/1q/HWbT7lRkH8qmurS+Gl/YYYLXyZf3nmy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/jtAWP1uu/2rPgy4Yj4qeFunT7d1/Sua1T9qr4OSwkJ8TPDbtnoLwD+dflBdeFeD599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/wDH6yNc8JzwyRTW9vdwwXUfmRy3f/Lf5tkjf99xyVnY0R+pV/8AtK/CeV3ZPiJ4ef2F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/Fzwh458FafZ+GfFOl6xdQ3sbva2kqyN5ZyM4B6b9lfENn4PvNQgnkhuY5VtVzMv9wb0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u2+yaoYen7v/AMe3VKRfQ9Y8Ju8NqCygkDsK6l7trqJSPkC44rkNHkawkSHO4NxXSyqS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WxyvcheFXJrS+GWvnwh4+8O6ve3H9n2EFzunnl27BA52SeZ/wF2/74rEtrkknip9Utc+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v/2F8mSmCPoHxH8dvh7eXUjL400GRDnBiv4/5Z4qlp/xs+HkZC/8JnoaEnHz30f881+Z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ro9B0o6n5Of9dLJ5ck3ZNzfx1yyjdmyd0fVP7Q/jfSvGHi2C70a7tdW022sbazFxYTpM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/tf+OV5TZ/6LcY7Vq+H/AArPoOgf2VqkEsE9rI3mf7yf6v8A8ckrG+0/ZSYe4kx/vfvK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qn2W6h/6ZbpP/Hasi5zazzdv9ZXLWt1/xM/by9lbYupiTZYz+7SP/P8A3xXUthn3J+z7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F+GdM1vx34X0bVoluPOsNS1q2t7iIvczMN8buGHyle3ep9e+O/w6eN3X4h+EJCF+7F4g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5W/GHH/Cc3dlF/yyihj/AOBbFrO0eCwj1eOS+QraSDDybOFrlk7FxP0cv/i/4AkkYr44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n/2eqi/FjwF/0O3h3/wbQf8AxdfnN4w8MSaTL9ogPnWMnzJIvIArn9M/4/If+ui/zrKK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iC/u9Y1O41TUoTBLr6T3c0p+7I7/AD+Z/wCPGt3QPI8UeDPsM/E8Uf2eSX+4yf6upPGO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8f2lxo//AHx8j1xnhXUZILiVQSILhtxH+1XfDRWOOXvbm9r13Nqel2Xn/wDH9Fvjk/6a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8h0/X9Luv+fe9hb/AL4cGu+8U20OmaDPMTyY/Lj/AN+vObTSftXb+7Wu6MbWPoP4y69p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VbC+8zYiRQ3Cu+7zk/uV8rwPip57H/T79f8AnlI1VUGKxgrMuJ6Z4X0EQNFeyD980m5Y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/tDVxaQcqg8y6A/hHZKryXh0rSY5kXfeSlYYF9XPf8K2rSxXwloM88jebdiJ5Jpj/wAt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Adr+zP4jl8M/tKeC7qF9kSanFp0hPCbLkG3fP4NX6vgw5/18X/fxa/Dvw/dm7tb4S/8A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7a6DtB85kl/3RXJJW1Gj9x7bYV+V1b6EGrcZr8Mzodv2hH5VYstEhk81GW3g3oV3lBWN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3Tk1MtpM3SEkV+FP9lst15M9s2c/P5qfPW9qfhWxFzOLHzYIP9ZbxXX+u2bv+Wn8NKxa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+pqM2c//ADxr8RxzpX+v+xXthH+78qTZ56bv/Q18z/vj/c+fMt/E2vWv+p1i+h/653TL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2Sf/AJ40G0mA5iwK/EW98feKpWMo13VYI9qpiLUJj91cs/36tR/Efx7FynjbxOn+7rdw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rK4OCMGlwK/FyP44/EuH7nxF8ZJ9Ndux/wC1K1rL48/FUJ8vxK8aY/7D15/8cosB+xeK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A/Fu01i70+48d+Mnv4rO5a1jPiO78li0MjI+7zO6fOmz7+FxWTb/tO/F6Hj/hY/iyT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NmosB+xFFfj5N+1N8W4bgLF8SfEzgHeu7UpvmHv+8p3/DU/xkP/ADUXxCP+34/40WA/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SP8Aa2+NCEbfiVrg+ro380NaVx+198ZSv/JS9a/782//AMbosB+s1Ffk5b/tkfGvBH/C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/wCMVL/w2T8bCePiXqH/AILLD/5Gp8orn6vUqjmvy2tv22/jXaj/AJHyWf8A66aLp5/9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/Gz/AKHFf/BHp/8A8YpWC5+pkQxVqMelfmL4W/bi+MuqalDZyeK9LTecebe6Nagf+ORi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b4gmm1SwMH2dLiTyrOF/4vLk+4n9+iwz7AQmrCE18jW37VHir7WsDXWky5/iNqFrel/a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DQTj/pzf/wCPUWA+nxSZNfMf/DU/ij7IZTY6CMfPJ/ok/wB3/v8AU/8A4ag8Wk3Hk2Og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Sf51T/Wf8tqLAfTVFfK91+174ntbWCf7BoHkS74/9ROmx/8Av9QP2uPFn2ryP7E0X/Vv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6R/8AXaiwH1KehqrJ3r5hk/bB8ToQB4b0aSH/AGPOX/2c1ot+1xq0Y/e+GLBuOfKnkH86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V4Jdftb6ran/AJFex/55/wDISZP/AGSoj+2LfWoPn+ELE/8AcXb/AOM0WA9/phHymvAb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/wDCu/xGrt/8jVzV3+33p9j/AMfHw/v4v97U0/8AjNFgPoe8HJrOxXzprX7e+h2wwfBG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oId3/jgrFt/+Ci3g420rTeFNViK91miaixR9R9jUZ618m/8ADyrwHznwh4o/AWv/AMd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/wChS8WZ/wCuVr/8eosB9Z0E8GvlD/h5P8OSP+RZ8Wgf9e1p/wDJNR/8PKPhp/F4f8Wj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iwH1cTyaZnNfKn/Dyj4X99B8W/8AgHbf/JNXLX/go38JJ/8AW2fie2/66adGf/QZjRYD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83n/AIKIfBzHD+IB/wBwv/7On2v/AAUD+DdyedT1i3/666VIP5E0WKufRmDSEcGvCrH9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Vzb67qUsFrs86RNIuGC7vu/dQ5z7Ukn7cfwXThvFl3H/AL+g34/9oUrD5j3I9adXhA/b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Io99Fv8A/wCM1a/4bM+Cf/Q/wj/uHXn/AMaosHMe2djUZ6mvF/8Ahs34JD/moEH/AILr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r/4Lf9FE0/8AG3uP/iKLBzHr9FeQD9rz4Mnp8RNM/wC/U/8A8bq5bftV/ByUf8lE0s/9s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xXMep1T8SwfavCGvw9fN065jx9YXrz7/AIaj+EH/AEUDSvyl/wDiKi1D9qn4PR6VfFfi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scskjs2xuNiJ745qGgbufljaXUH2SH/rmlY2q+Ra3X7j/rp5X9z+/WbEblY0XJ4UCobq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b+lrDr1pcefPieKRI7f938k/3/M3N/37/wC+6zLrTJNPmaCffFdJxLDIm0ofTrVHTbub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COtdMNU/t/SYbHVZ/wDTbWTy7O/l+/s/5aQyN/c/jT+586fxVSA5i5yOlQAHB9e2atal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Imz+GTtU9pqn2S24Ein0k+49bIB+hW/2a5JntDP/AHyf4K6W1tILr97BNx6Vzlpdapr1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Tyv4I//AIitgCDQvPFj/r5f3cl1F8//AHxTA6O5EGlZOtz/AGH/AJ52sW15p/8Atn/An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W4/1M4rmrq1muwZjP51Z5tDbZxwaxuKx0FxqNpNlJp+nvXKMRg55p7abMckc1UYFcjNM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6Vb0swD7R58Hnfu/3f7zZ81R29xFhhjn3oFYrqCfU1MFIU8Gmw3H2YscfTNS22pTAkgD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N1xW/aXVmF5gI9s1lnVrrn5k/wC+f/r0Q3sshIKp06haYWOvtLuy1TQJ7GfyvtthJ5ln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KyFfk2f7fzf7f8Aernv7V/svjS/3B/56+ZvdKXSrWe7uciHOfk/d/ep11pX9l3XnTZ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hoSkbaIanSHNXfsoFN8ojoKDkNLwlZ/avEOjwgZD3cSn6b+f0r6oxwa+aPh7b+f4t0X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+mAQTQNElqmDVwybRUEOADTJXwayKLNqwMhJrdsgI4Sf71cxLL9ngZga6SyfzLG3b1XN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MioKHbqaehoyKQkUAMNJTSRSZFAD6KZkUZFAGPrhA1FB/0x/wDi6xbM/wDEy/CrWv3W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C0fUDe312wyBGEx+NWB6LZn5aubuKwtOnYqM7vxrVVztpASmQUwyjmq7Oc1GXqQLBkFM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3oAmZgc1AxAzQX4qFm60AV7oCoYJ0ijfOKL+Upj6VyurasYo5ADVgb2gAfZZ7zobqRpB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xHQVU0Am1tSJeCe1WIJRLJORz6UAJIGIOKpSRvmrx34qu6sc1BZm3EXyE1g6scQ7O5Nd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hXlg0+obeyioAoTJi2PqBWNaW5e4lk9RXSXlqVhmGO1ZdpEY4skcmgDh/iVNKun6bEej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3XD22pzLkV6R45HhrzrT+3dUv9M2RiQRWGnLc+ejMP4nmTZ9yuVj8XeEtJymheCYb68H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Z9xbQ7IfwczD61ohSMzStUgtPt3nwfbfNjaOPzZNnkP/AHv/ALH/AG62NK1+C0tTB/qP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Ud0/2pKvH41+IfL2Ja+HLdP7sHhixUD8PJrX8O/GPV723msprTwxHqnlZ028n0PT4zDc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8yPf9/8AiCfOlXcSKGleAb7xRa+f4csb/W4PM8vzbWyabY3/ACzXcn8dXdJ8K634W1+G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0uRJI5dakW22P/1xf53/AN1UeuZ17xT4q166P/CR32qTzxSf6q/kZPIdP+ecf8H/AAGq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yiMPmeZ+9k2f+PffplHf+KbXwDoF1ZarYwX+t2Oqx/bLOKWRrazjTzJEkhj+TznRXWRP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P4iS6lJewaZDF4Z0Sb7ulaVGsKAc53OiI8nb735Vr6rd/wBqfDfwfBPPYQQfPb2cssny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3z/IqQxv/sPLXOWmleHDdT2899daVbxRy/vfLW5mn+bZH5cafInz/J9/ZVgXLTVINA0D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W+S5l8v50t08yOOHd/tP5jv/ANckrA0q1sf7UMHn/wCtk8uSWX7ib607TS/Dlr/oN9fX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LLH8lqj+Z5ny/wAe393vrB1TQJ9A1S+0q+gigvbSRo5Iov4/+uf+9QK6NC68m1ujBP5v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343/AOeda2qXX/Eh+3WX/IKluEt7iL5fO+0eTv8A3n+x/rET/rk9ReKfP1S0/wCEjvoP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ilj2efL/AM/Ecf8AHu/j2/cf5/46o6Vr9ja2l95//L1b/Z5PKjXydnmJ5f7v7+9XXfv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BlYqXNzD9p8g9a29K0q+1TQL7yIPt0FrJ9ok8qRXmg/56N5O/fs/1e99mz5ErHuvItbq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8X7vzYpNjxun/AKGlbvhXX9V/tSG+sZ/sN9ab/wB1FIvzu67N0f8Af3fx/wBz79BCMzSt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sPnwRfu5IpfuOj+Ykn+4/wC8+9VH7TB7/lWtqnjSDVLrVdU1XSrXz9Vj/ef2VJ9jTzdy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vL+dF/8AHKq6T4zfw3du+k2mlhj91r+wgu3j/wBzzkdU/wCA4oNUZw16xA/1/wC/8x/3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/wD2pSJqFuhzjNdr4V+PninwtdXE4ntb7zZEkktZY1SznX5/lmtkTY/+/wDI/wDt1zt9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Y6XofhuW4OWbRLBVaP8A3Jpd8qf8AdaBliHR9Zn0mfVYPD2pzaTCu+S/jspGgVP7+4L9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hvvsUv2L/V/a4o22b/8Af/v0nh/45eOPBn27+y/GGoQfb4/LuPNk+07/APv9v2P/ALS1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589jFfQeZ5knmyMj7X/6ab/8A4ugDSu/EMNr/AMeWbjH/AC1lj2rVK/8AEju+5otwKb+G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h3X7iDVbqD935kn2qyXYmxd/+sSb5/8Avj56qa+NKusmyvfIgEaxx/a42+fYqf3Ef56A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bfb/AMD/APrVmXfitxn91/4//wDWodbOT/Walbp/1yimb+ca1m3NxpVrxBPd3x/5aRfZ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e//AKBSsWP/AOErkz/qz/33XY/DbU9F1W/uotVWUapMqR6VLEdiI/mfvPM/v/JXES2U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G7G8uVKf99bErR0r+ytLuvPm+1X08X7yO1tZNmzZ/wBNnT/0FP8AgdFiGe2afp+L3Kkt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iQWDZ3PIeozXO+HrqHUNLt78ET/avuFTV+WwubqSQJtRIfvjNWYFdNSAuBx/GtXH1I3P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YXKFm6f6mSjS9GtraUtPMM7gY4v9ml8b6hb6H4G8R5OM2ksMZ/3o9kf/AKHVlHyFg1qW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rWfirduMCoaNEe5+Abn/iQWXHP2NpJJfM+/vuJf/ZI6NVtMedN38zeKg+G2qwf8IYYP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S/xbfvx1ta6IhaTf769KIqwyvpR+1ZnliGdipWra3Wbrg5lrC0AG6uof+mXz1q3VtDkj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JxDeMtTldiJxtCkd2RFrkjrV4ylTJkemBXQapdward3088wi837g/uf3a5ua2e3lkikG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uXE7M/EC8g8JtpzPbTvOnk4MH+rix/e/vVzHhWRINf06STlFuELD2zWdR0qYKzL6H0Zr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vzNsdCPcZrzTwroDa3pNwITs1CCYRGP056132h+KTe2Nnfr86XCK03s3Rv5VgapGfCPi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9RbDnsrCvQS0MC2D/wAJRpf2Kc/6ba/vPK/vp/z0qpBaJbJgLj3roNVtf7TuYbiH/XRf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SHSTfQGBgA1UI4rwJokd9fazeSNyZWRP++jXH63GNN8QPCycq6sfpXWeEr9IJ9UjjY4W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DxskbeLrG5CApJGkj/TmswPVdK0ER6k1/cMss6j9wYvuwL6J/jXL/EK/Op6jaaLbtuC/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4Q1+K10xIJCRLCPLi/3P7lVtK0eLTlLn97O3LSNySa1QD9H0FbOyAwPMHz4H8Vc6NduC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IuYcjgPXCMgguZxj+Os5RKRujVf9E8/7da/6xo/svlt5ybP4pPk2bG3f36Y+tfu2byun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T71ftbWUg5xj3rBxNDoV1b7XpRvoPK8+12RyCX77xfcjb/gP3P8AgaVJonje80C7lubO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S5hWUxFk2+Ynq46/PurO0C7g0G6hnMH23/npaGRkini/5aQt/sNV/wAQ6XZ6RdRXFk/n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Mf9Z1+eB/9pD8j/8AAH+46VFgK66qWrWuf+Jra+f0/sq3SO483786eds3f8B8yJK5/SxD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+NfOqeR558x/MiupN/nq7SeYv/Akk2UWLQlzqcIHFVlvdwyOlSaoINMuvs8H7+DZ5lvd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nJs/v/3/APb31T+1Aj60WHcsDUOeRVtdV+Xy+1Z1xbtDBHPmOSOX7ixyKZB/vrn5arb+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4Y+IbG78WaFZarB/y+JHbS+Xv++37yGT/YbdJ/wP/fesO6uoPtVxBPP++ik+zySyxtsn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0u/sv7+D/X2siXMf+8nz11nxSurG1+I+qzwQWs8EslvqH+iR7E/ewpLJ5f8AsfNJRYZn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8/wC/tJP3UUXz+fE/8X/AX/8ARtR+dY4xtH5U201/7VdHyIM/u/LkiljV/lf5KqzWt1HL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gqMZosK5YWW1iljkjcI6MGBxVnMH2QnyP3H3/M8j5Kz4YhbmXzYVlEkYTD9vnV/5oKhu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H/PJXxTsDeg+XV7PyyEhiP0ixUH9pIq7hAp/Cq0kMrYzBt/4Fmp5rBxaA7CPxqrHNc6V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41oWf2Hb/AKiKf/rn93/Yrn9UaC4uZzB0H+c1UF1BanEM9yOd1S0NnX6M1tYySXVvHCp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ffr2/wAF6rB/wref/ro9x5sUe/Yif/YR18zC8siOZ7kE/wDPL5K6vwr4W8Oap4Wnnvv+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66fvhRH/AIvM2UrFpn0Tda/Y3Wgf25pX7+C1jT7ZLa7d8Cv/AKmSSN/4G+5W1dXf2q1g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WT978n+x/wCh189WngvwzoGlT332/wAVf6VG1nJFFpbImx1/1cnyf9M6qf2J4eubTyIZ9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ll03en/bP5KLF8x9J2urWVz+4t7iKeYffxItbv2r7L9h1SeH99/y0/8AIkcn/fSV8i3X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u3sE/wD0y0SZN9a1p4W8H6XpeYPG+qQT/wDLTytGuE/66UWDmPoz7LB/ZXkf88v9Ijl8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z7TVf7A/suDyP+Wnlx/99fd/8iV4fPpek3NrBBB8S9Ui/d/vM2V2fn/F/nplpoml/ZT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e/61Jv7v+239yiw+ZHrtp/ouqar/AK3yP9ZH/wB8/e/4FV7Sbr7Vazfv5eP9ZEf+WdeD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MHxM/wCPqP8A5ao0PkbF/wBtvkp4+G/h211+CD/hZGm/vZP+PrKJs3/9tqhQC59B3A+1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NYvnSsldLnuhPB+9PlSeZXkHh/ToLW0n/wCLnWcH7v8AeRS3ccyb/wDgc1dLpVxpP9qQ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RJI4pbxHhk2fxSR+d/s/7H36fKUei3eq/a7Q+f8A8sq43X/Iu/8AiSar/oX2q48uOXy2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j/x+sXxTpVj9q8+x+Ith+9/dyRRaqvyf7XyTVCNKsf7LPn+I7XVYPL/eXUt6rp97/f30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UtNf1uxM/n6Xa3lxHF5v/LHY3l/+yx1y11bC6/5eKZrt5/aeq384n88SytIksv33Ws8N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a6VF9pPnzFYf+mUe93qpSG6mAMXm4FVm8zB+fj6UWCTLv9qf8Sowf6LjzFuJP3fzu37x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8nAA+gpGHPrTiM/Wiw0yqBmrWk2ubnM/lGD/AFkkUsmzzP8ApnVjVtTuNa1O4v7qGGCa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f8BROFqrRYSEurb7T582f+WlVjI8QIU4+oqyDx14pRZlbqGbHnQybv8AvqixqjW8Gef9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5lr/ABz7P3sbbP7i+Vvf/YrnWmlurmecrHAZZG4RcIn/AFzrofCgvv8AhMrIWVl58xk8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C1jk/2Nm7f/ALFYd7ZwWepXVtaT/a7aOZ1iuf8Anqm87W/LFIontbqbMMHn2vkeZ+8z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855/wCevlbU/wC+KgFuLYky85q9JqUMNofItYVZuBIVy4/GkBHpVp/o03kwSn18356e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a2J/wBZm6k+Tb/0z/v1RDTXAyZuKAQByeO9AiYf2Va5/fXU83/PQR7ErotKto/sDSKr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55dUI/1UEMBH3JY4/mro9IPnWsjySySMX53NmgZetSLhfKPSp/sUPQilTybYZFHno4JW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RmSuQvF8qZlBrumBeCTJrg9S4u3HvSMysVBBqAjmrxtZ9Mz5/wDy1j/8dqbTfDN9q8ji1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RUSP/fLY20FozjM1xMz3GZifWtyz8LQf2XPqt9e/YbKLZ5cMsn+kz7/+eS/3P9qm3Nto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HfLu5j3C0Q/7/wArv/6DSaXqou7s/wBp+bPby/u7iKGTY+z/AGf4fl/g/wBytEMdaa99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xik8zyov43/vSPV/bkcjIpLvwsfC2vG38/z4fLWSzusbEngf51mj/wB5P/Z0/hqfb2xi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GzRSDoynFV2aRfluIw46CRB/Otn7LmpY9IuJuEtZ3H+zEx/pWdgMAzCGJm64rEmYSOTt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M8UjLJFJEc9HQj+dZVxaacjEG9lHyf8APv8AxUWAyxb8cU0qFzxWjZmwtjLk3WCn+zUN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ppopl+6jIMNRYCG1SGcHzuPSozMLeV48DAqIvujC+nerdrppuyZ5zFBBnPmy7v5feerQ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6KytILe18+br/wAs4v79ZFz9itj5EBlnP/PaZNn/AHwlaKSCSJFy3y9AwxTA0Dq0wtTDB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NtSLm2MM/b5/wDfqqM9qOfeghaHXLMxqVZDjpT1jX0qUKoFQcp0XwsG7xxpwxwhZ/y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wT4XBV8ZWhHXbJ/6Aa9yD470DRoxSYHWq0tyTPt7Cqtzcn/llTFYjnvSsUaEkUt2diHE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boE+R5EI+SM/3q5uxvPOuvJBrpbUbR9KLAaXm+9Hm+9U99G81mUXPN96Qy+9U99HmUA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KPNFAFnzKPMqsJQaPMFAHOeIDi8n9fk/9ArA8P3OLmcf9NKu69df6VcAf89KydA/4+Z/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3PFXluuOtYts3H4Va3kCswNHzge9NMorP8800znmqAvGUU3zRWeZzim/aDQBo+aPWmlg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bng80AJqbuYcntx+Fchc2sc6QITzJLj/AIBW/rN+39nOR1JCDFYkO2TW44s8RRbh9KoD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xxmqlzdYHFSabfn7K3u9AF0sMVC7io3m61Weegslkk2r+NZtnOr3d0zduBUs11+7asW3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swL95OnlNnvxVEJHtFR6iH+yORnPHSmRxMYlPfApAeKfG3VJLDxFbpGMr9iix/309eZx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9q+KmnWdz4gthLb5YWUQ/wBY39564keFbJw3+j8f9dGrogk0ZzbOWTxAQOI8H61cs9eg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MTy4vL37/wC9838FdQngrSIIY7mS1c+bHmOHzWyw/v8A0qvD4O02XJ8ieP8A3Xz/ADpi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1EAnlMMX+rilk3on/AKq22reZk7cY7ZzXpOq3X9qeDNL8Ozzyz2OlSeZb2v2eFHR38zd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eucg0bS4t3+jyc0iUdH8Oo7rxN4I8c2Esclxa2Nj/blkgn4ikhnjSZ4094ZZS/+4a57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AE7/AJBVr/pF5F9x7qJG/wBSv+227Z/203/w10XgWR/DdzquoWNxHbCWwnguoZJN6XcU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8yufGgWP2TyP+miySfvG+f8A55/+hf8Aj9WVIoab4nsL/UtRuNX0ya4aWO5kMdrLsT7Q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dX2Vc17xTquqfYp576Lz4reK3j8qOGGbykjRI1kkRN7/Isf3qVvDFmxI8t0/wB1/wDG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86aFW+71f/CgyWg7w/qk+v2s+h33m/6fIn2eXzP9Re/chm/3G3bH/wBh9/8AClctc3U9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rr9+uptPD+li0uLL7D5/2qNIo5ZZGfyP3iP8Au/8AvnZRqtrpWqXMHn/660tkt/OikZHn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y1/4AlBpc58apPqul+f9o5tf9HkllkZ/P/dyPD/6L8n/AL4qnZ6rP9phm8/yP3nmeb/c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WlaXa34+w+ebq3+z/vZG+T5kfdH/ALf7uqNt4NsfJKbXI6f6xqAMbxTr4u7rz4OksaXE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Fnl/wCxv8ysgarMa7yHwnpsUQV4PNVegd2IH61nf8IppYJ/0E/9/G/+LoJZieH7qa81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/arhLeS6u5NkMO9v9Y7fwItZg1WbH3zXYDwrpX/Pkf8Av43/AMVUR8G6YesUo/4Gf/r0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aA/uJuPN2p5vl79nzUo16f7KYPPzDL/rBn5Xrol8HaUo/1Dt9ZW/wpP8AhENLH/Lq3/f1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s3rkfT/2eqck9xM37pXf2UZrt38M6c0exoG2+nmNVm0tbG1tTDAPsXm/u5Pskjb51/55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j7V9lyZ5/wDtlH9//wCwqodU4/cjya7A+FdLGf3H/kSqNz4f02POIT/38oNkcj9qw2a2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fJ/q/wDeqc6Np2f9Sf8Av4a3/A2iWN14s0iLmNWuFO7f93b85P6UDPQdA/4lV1/wjs/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v+39ytXVNB1S2z5E/wC4/wCulYuqXUH7+CfifzP3n3d+6tm01WfVR532G/mh/wCmUexP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dL1S1zmf/wABpP8A2euF+Lvig6YINEhn869O24u5f7n8Ua/+z/8AfFerDVdL0G0nM8/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HxZ8P2Wm/YtTGRe6hJLcSRCQv5i/Jhv9j/lp/wB8VQrHn97Ci+XNF/q5VDYH8Dd1/Cm2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T1Y9qUXP+ieRj+PfUlr5BPMOT/wKgtHo3gDz9KEE83+out0cn/j6f+O13dpci6tp4Z5v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rWXotlBZ+HbC3n/c3qRCUxf3N3z+X/3w8dbVp4Wg1TS/Inn8ieKRvLl/vp/yzpIZc0AQ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f3n/ALL/APF1j+KdV/sq01y9gMWLSP8AdyD5/n+4v/j9PudK8RWuYP8ASp4P+WksUm9H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XpUNj5H/AB/yeZ/c+4qf/HK0MrnkeT61JJO8+NxztXaK0LlLby1VLURsvV1ZiW+uTis5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60UuMmjaR1qYos7D4eeIPsdy2nTv/o85/dk/wv8A/Xr0NjNYpJFJGs9tJ9+J+hHr7fWv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/wBXXuvgXWrfWdAtxdNuu1GyQSffO1+D+NdlOVtyGilaeKP7LtfIt7Lp3lk3VT17xTe2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8v8AdxD/AJYf9NK6XXtOgt7C5nCjzSUrkzb571sYWPPfDWsDR723c9CxR/cGu+vLWSzm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Z7bq8y1CxNjfzW7H5om2g+pr0jQNfU2Fs118y7FD+1c5R1nhW1t7nS+YYpvN9quzaXd2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46wSn50/3G/xrNtdLOq2pn0vVPIh/6579jVCfDmsHO7Wd5/65AZrRAbotMfWvJby4uU1S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knlMV64bFdxdH+wrfzp7j7RPF/q/9hq5/MF14f8A7Lnnlng+0eZGZdu9P9Z5m35P4v8A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0rgTzzz2swtY/tElr9sVHdN2z72//a+4u96qQeIBP/rmSD/nnEPupTx4U0c/8/X/AH0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OjP1lnT/AHnX/wCIrLmKuSDVuP8Aj4iP/bRa29A1WC6/cX0/7jy3kj8qRf3EvyfNtf7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w/8AhCtJP3bi4H/fP+FbtpoOl2w/cZh/dr5gH/LT/fpId7kGlXH9qXdjBZS839wltH/v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tAvtK1SeCD/Tvstw9v5trHvR3T/Wf8AqH/hE9M6ebLVy08LaX/qZ/wB/B8nmReWqP97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acTr2htplz5sWpad5k1r5vVov9ZPBt/2AskyfWb+MpWRyfU/SjSvCn9lapBfWOqTQXsU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NVjVPBmlXd1cTwT+R5v7zyoo98MbbU8zy/8AY3+Zs/4BQCKn2sWtrP5xl875PLiH3Pvf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A1euvBVnaXRNjqF1/rPMjlKr8lEfhe7hHyeIrhPohH/s9A0TaRavrlyLRGWCMq0stzMc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9gAK9H+L2k2Nxe+FrjSr61hg/wCEfgUzXdxDbPcGKW6h86OPf/F5X8NcFaaVPaaWRBfS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pY9/7pNnlrGu/wDv+Y//AACKup1XyNU+EeiaHff8hTS71rbSr/8Aj+wP5jyQyf7CzSSb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KCNUYOk2tjpV1599rlr+6jSSOKwja5eT/2T5f7rOlQj4kWI5msbq+P/AE0uFT/2SoBo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1ZfI+0eb5Uv3Ef8A6Z1mXPg+TP8Ax+KfkWlYp6l+28XWF3zJZR2gHYiSf/0PfV601S3u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k/d1zi+EJAP+PxfyqW38MXdtKssGomGVDlXjYqQfUEdKLCep1Gla9/pX2H91P5v/AB7+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sf/gH/AAOqS6p9qzB5/wD0z/e/JsqgNAnOf+PX/rlFG22tS78JNdRpqM+pwwFlSG5m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b5E/i8v/AL7phY17q1sbXz54L+LPmeX9li3b9rx/vP4Nv/j9Y1qYbjNaF1awWmqGex1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Zbdk3/N/zzdP7lV/7KnuT5xuLAf9MxG2z/0CgZFb2UN1cbFcj/gS1atNHtvtXkbSf+Wk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JOaiHh/HW8sx9PN/wDiKYullefPi49C3/xNAHWfuPshg8/z4PLb/VSf6hv+mcb1ZtTB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cj95JJ5m9P8ArnXPWMENtamZrhXmyRsAP+FOSfIrTkMk7G3qkdtqF8pstQm0uyf7/wC8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lrbf6N50N9f5Mf7vzbj7jVRtbwWwJmhE4PeM7WWpFv8Afzjj0qbEuTLwfUbq5zPq2pY8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yV0el67i0ht7i/18Qf8APWLW2+f/ALZ7K5L+1M/6r9ye/vVW5uyOc8+tFguzVW81u25t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qe19qM1oRJrd8195n/H0bxtmz/rnWRb6rPtOearHVJ8n9xmlYtTZvxQXdyT9p1m8n8v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UV1pt63TVbr/AKZ+bIr/ADVi/wBqzj/ljTl1xkB3Iyn2NFkVzE93Drl0DBPfK/lf3o1P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afVNA1X/AImtr59hb/aJJfs9v8iIu+T93s3vXE22p32p3ZEIlmEUfmYqG6uj9q8+GDn/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exhWulwHSr7z5/Jn8tPs0Xl7/Mbd8/8A455lYbxFTkHNal2b3k+TL/c8ry/uVlzR3kh8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bf8AWUrCRBcrtHnd8Ykj/uNU32qC2tbKeD9+bqP95H837h90ny/98eX/AN91mD7dbZ8m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iljbZIv916sanaT2vMEMpsvL8yOT+NP9mT/bosBDdiC1BBH+3GPM+4tVRdDPXFZ90J7q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B+9P40WNEbakXP8Ay2AqMAAf64Y/5Z+bJ86fN/y0qkLa4tQfPiIz9yMffqK68jJ8iGUf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RSNjU7aEXX7ifz8f6wxfdqzaWcy3GJgIIB/z0fY9YgE4tIYLiGSAyx+ZZyj5d6/3ay/t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Hgu6nGl+MdKsZ/8ATrrS2kjuovv7Im3zQ7v9qHzP++K4i1vLfp5Ug/GpNAup/stx5A/f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89+7/wBCTctYYcjoTSdh3Nq6cHvxUIcFTVbQ9Lv9f1IWNhE1zcujOkYPJCgk/wAqp/bD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MkZxU6FGHLViLMWPBqVBIc8nFIzN/VTbXGbiyIt/NkeT7N5m7yP+mdanhXzrm1vfZK48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QXOoalDPPgxwF4/N+4/zJ8tBaOhtxkHNKqFSa1VWFedv6Vfs1t5xgwj8axsaGAAdpA5r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CAJfO/55xffr2O10mG7tcWcHMMnmSSn5EjWuI+KWvwWuvX1jYwRf9NLry13vv+fbH/cT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8VfZdAh0u+gsNUvrWTzI7uWPe8H+yzf8ALb/gXyf79cXdanf6rceTNezTg9IpJPk/74qO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BaEkyPaytFL8rjqK0tDvobK6Y3Cbkdduc4xWHmMH/V1YW5gx++8zFWhnY/2p/avhWGeD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mn/WWsskjx/L/Btm8z/v+lWrTXZgD5E2M+lc/wCF9Wh0PxBDcWXlXEMv7uW11CP9zOrf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Ner6p4V0o3NxfaV5v2HzE8y1upN81r/20/jT/bqgucTHrur2G/yNUvbYP977NcOm767a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a9uppD/E87sT+ddZc6SLbis6bR45QSUBPrjBpAchcyOqsVc4rEndpSdzV3lxpscFu5aP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hUxWZmVootxNNEGXIqxBxuqrLPtlNUUWt/8AZ1tmH/XH78v3tlVJ7uScZecyn124qJ5m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rX01iYhzWPXSeG9PNzHyaoxQ2S5eLuKIbl5c8itiTQEk70RaDHFn5qyEdGJCacqFu9Si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vVGJ1/wssDJ4oEn/ADyhdv5D+tewF+DzXlXwougNX1CXsLf/ANmWu8+1SHuaBo0Tc7m2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VXT4t+WNVtQuCXKjtWZRp6K/+nB8116XA65ri9CjYx766S2B2cmqA1PtAo88VR3e9J5l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zcdao+d70xp/egC6Zx60w3A9aznkbnmoGkbnmgDYFyB/FTvtK461g+c1KJ2HegDnNVum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v51X0e8WO4l5/jqnqt1/xMbn/faq+kZknkOf46sD0a0vh61dF4prmrR2GKuCQ1AG0JlP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yFdz3NPy3qaALryjnmoy9VVLd6kU5oAl3tjioHn25yaVrtUBXHNUZwZjkUAMu7rII7Vh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+YjZn2rWmg4Oao2qAlsCs0Baa7ZutTWLv9nIx/HVUqVPSr9g22HGO9UBIzPg1VfeSeDV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HtQBQv3YQEAHP0qG0Mi2x4/SrVzPLIdodsfQUhM6x4Eh/KkWVZGcxEEZH0p0QzBjB49q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n8KfY3sp+XJP4UAee+OdLe51zeF5ESqN31NYY0r7IM3ucf8ALOL/AJ6f/Y11XiTxTrGl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ANm0Y/2RVW11X7UP3/2r/tlIv/s9apkSRzV0JrvMs82aZbW00mYoec9zXYfaoOfJmlP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vWn+lHyDfSQ/9ua1Zlc4hdGlTO4rn/YNQSaRLklIS3ua9Lg0fUrcZBtpR7W6/wDxFJNN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64KP/ZKCThRpU9raGDyf38snmSf7C0y20mc5rvp7v7KP9fEf+2a1VXWYLYceVn/pnGq1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rp4VO6ToB61BdWxN0YIT548zy45B/HXeT+JWfINrG3uRuqt9s+0ZP2S3OP8Alp5K/JQI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VV0v7Sc967T+08ceTEffy1ppnLZPlRDP/TNaCJHMjSZwuKW20ycA5PFdIlxcRZ2SIg/2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+fP5MPfyrdd70Djsce1qRnJNNtoVVyWXI9K6karngcn/AK5rUZ1G2OftCj/tnZo9BNjm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zbxgV1FobM5lciX/AKd2tIU/8epRa8+ePKg9vs6vQJI5A282c9qQAqea9ESyt4bD7VLf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UkKYrOd7Ww4WxtpCfWBP8aDRHGXI88VnnSzPnHau9uGmIJHlf9+1qjmbnPk4/691/+JoK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eOKovpXJyK9CUMfP4iz5f7v90tc9c3N7/aZtx/qPL3yfu1oNEzk5dIGT8v6U/SUuLTVY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4AtdCy4zkVEZgOMcUGavdnUX/ie6N15FhJpsf7xI/NaTe771/wCeaf8AxdXfsv2rSj/a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+bHshg2Nv/1aff8A+Wf3t9ee6p4zPha1hENvazXEsnmfvo9/y/J/8b/8fevRvAPj7Q/H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2iTxRp5cU0i2yPvb/WK3y/OqL/5Epoo0rr/kA+RBB5P/ACzjitY9mx9sm3/crxD4k+F9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uPttxLZxSeb/ALPzp/7K9fSf9oeFdLtYJp9c8PeR5nmXEUWrs7on7z/ln5vz/wDLP+Cv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n4pn1Wxg/wCJX5cVvbxSxrv8pFocrAeSfY5gT8vFb3gaEv4q0dMfeukX9ashPb9KbaXM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pEkj/wB5Kxuxo9aurT+1Ne/f/wCo+z/8tZNiPVgaVpd1deRBBYQf8s45ZbNXRP8AebfT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bj+1NLxLH9okjlk/eo77PMXy/wDvr+CuY179obxFqgnt9DhisdL/AOWf7vf/AOQ/uD/v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pU91aeRB/Zf7qTzI/sEk33P3nmf7H/7FeR+KtUn8UamZ5+BEPLjii+5SaB8W761Hk30M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7uX5Nm/5dzf39u56t2dn14qnKxnY5r+yS2ckCqVxohyeleixWOf8Alin5Uk2ngg/uU/Ks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nAB/GoWsZmBwn616LPo8RyWijH41QntLe3BwiCkFzjLPIt5oJeAD+VOTzvtHkQf66r+r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WtMlgg8MXphvpft13OltJa/37f7+5v8Agax/+P0lM0R03gvVNV8UXf2GCDz/ACreW4/d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/wDDSWltfWmvX0F7P532WRo5P96s34b3c+l+MrG++x/uLWRJJJPmRNqfP/B/u7qyL3VW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t8JpGu78SbmnRtnloV/g2bX+u8j+Gt41NBWKfie7iu9bkaGTzokCxq/rjArQ0m6+XHau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Y6M2lPo2sDWneGO4ulFs8H2eXndDlvv4/vDAPpQp3Cx6R4AtPs11cT+R5EHl+XJLL9zf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/E2n2wO2/sP+/q/415h8UdU+1a/P9n/48v8Aln+7VN6N8/y7P4KgF2de8Pwie+i87Ro0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57d5JHb5v4trt93/b/wBmn7SwWOn1X/Ssjsaq2ulxDJ70/SdTt9Utv3EPkyxpzbf3K37O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lLmM7mZDZRlSvJp8Oixo+7BrprDT7d1LECpnit920CoJOdexRVzsPtTordolJKNz0roF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PemPtkJ/dYC+9MpGCttIWL+W1Oe0mlG7Y22uiii8wf6oY+tOjhZpvK8oeX65oAwDp0tl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1BnoKi+yTYMKD5V++c9a6K8sorubLL8kY2gZ6GobfT4ZG8tF+YcHnrUFmKbJ9vLYFQvZ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WUIyGR/zqI2dqMkpIaok5c201sTjpW3qlqV+xA5m/wBH+T/Y+Z3rStbSC4yP3vH/AC02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3N1gT3X7qNY/9Wv/AMXVXKMK1jWYYYFT9aW40h35jkP4mukXSbWy5jmkm+qUhSKQHd5i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mNHuF58zp71dtbLAIPZGetkrZjgyy/8AfNKqWZPEknP+xTuGphfZferGlf6LdHz/ADfI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f2f/ABf8f++lbc9rARwY/wDvhqri0htv+W4z/wBc2/8AiKu5aKt1pU9rdf8AXLbJH/tp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9MraHkG18jz/AN/FJ+7l8tvnT/pp/n+Oq50rg4mi/wBv71O6GZJ+6agt+prTOm5z+9i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OP7PMftdqG/g8yTFZe0S0AyT/o2eM01bkjPmQkelayaa4/1sln/4Fr/8VVhLIY4mtD/2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hdHNPFzx0rSvNMM3e3j+lxH/APF1VGjydpYD/wBvEX/xdXzmVius+T0pJLhXzirH9kXr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WnW3hfUXzstmm/65DNT7QEimL9Yx92k/thB/BV4+FtSb/mH3P/fukPg3UmH/ACD7n/v3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8jYaA8b81ZPhXUbY/wDIOuv+/DUn9hakP+Yddf8AfhqadhkCkL0qQTlRjFO/sq+T71nc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V4MfuJPyq+YCo+QzEmqbyRhWya1F0u6cnKfrQNAkdTuQfnWVwMFnT+9UW5CcbhXRHwwM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g529KLmsTAnhJYU4QkJxWxPpTK2KUaYwX1oLMSGObJAdsVI1vMf+WjH2rSW1EeflJqKW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IwJ/svM5/df6uPf9yqY960J4mYDA4qAWhIzg/lQ3cGitnrg4NUB59yf3wx7b1rXhs2M8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s0f3akm1iisRA+6tL5R/ur+VaI09gOAaPsDehqyjFkskkzvtVf6qtS2m6K2ktmiBiY8J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egWR9OfpQBmz6WYIQ6WkDZ/5aBU3LXR+FdKn/wBf/qJ4v92qAtprbvxVi0tDafv4eDTR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U+Yi/X5au2OiRKTuwv41iaZqLzRndIxNXlnIJIyfxrER0dxpiNpqW7b5LSMiREY/xVxP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Kf8As+GWOVBvLDOGrVmvbqGBHjJbvtzWRqVxc3tkEVSSG3NkdDUlnLTaXYnOLG3Ue0a1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zQf9+1rSNpIyNlT+VZb2cglPUfnVECPoVkckWsX/AHzVZtEtMkG0j/75rUiEhGOT9KnW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Og2i/cto1PsteqaTpX2W1+2nP+lW/wC8iEn8D/364O3tCAZvM/A1of8ACY332v8AfcjZ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tFglbkt/31UMmh2ysfmf/vqs1fEJI6MD9Krz69OWJQZHuKRRcu9BsnjYN5h/4FXFX3h3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3at1/E8qKRJF+lYd7fLdSM20jPtSARdJ03b/AKhfxasq+0PTmfIgX/v69Wd4Hc/lSbA5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0HT8f6g/9/Ho/sLT/wDnif8Av69aAwOpo3R+tO4FAaFp+f8AUH/v49dN4e0GHGIf3QrH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bDVng+6eK0TA6uTQoWBH2t81Sl8Lo5OLlz+FVk10gdTUi+Igv96okwK4bdR5JapvJC0o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8L8i71ID/nin/oYr05UHFcB8JrPfPq56/u4x/wCPV6WLQigaIoAAzAGoZYlgScnnfWjH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Wpn8tc9TzUlE+j/u4AO1agl44NVUtfIQAdqcvSgC4LjAxmmNcVU3c0ZqCiZrimeeaZsz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ODUTXHWmlcUwocHjigBTNQZeDTVUGniMEUAcNfIXu5m/2jV3QLbkn3qpKxd3bHU1saAu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cOKtx2hFOsV+QVZZgtAEawgCkEWTUkb7jVuK3DigCqtoD9KLsfZgYYv+Pj/nn/c/36mu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/wBZL/c/+Len2ulT/X+/JJ940AY/9n+XLJIW3O+N34ZpRb4HX9K3TpfvQulc0Ac3NFhT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rpdetIkQkccVg2mBEcHvU2AbcjBPFJbyYTGO9XrgR7RxUUflhTjFZgVmYselV5ZNnatR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WdI84xmgAgUyNnaMVdCIw5ArLsJpWt2Y4/OpoLhmDbv50FlmZYQh+VarWFzAsxHlrQ8o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j/jQByXii1i/t6+I/wCelZRuIlB4P5Vc1aQya7fKZMgyHmqYUbsYBrRAMju0JPlrg1aW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QQJ1K4q/FOI1IRAa0MbGZb+fc5z8taNt/otsfPnxD/BF/faiDE0yxjALHHFWNQa2tRsh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YUCsV/8AiV3WfP8AtQP/AEyqL+y4QCYSZh/01+WmXNyR/qYaZ9pnubXyDx+88zNWFiS5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h9eaz2voHXjG41dgHlylHlDk9pKmFhps7mKaAvIenlVkIylbjik/e+proJ4tNUHE0P8A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uOPQD+DypN1aIVg2TYqNsnIJp+6XbyahOc0wWhLbeTApzkzGm456VJAAR0pWXaelAwRw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RtNQLct02VKjluq0AS2y/bST9361PImz5fvfSoQ2zj7v0rRsIwBu+99ayAo/Z/Wnf2aJ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xVG41PauOlaIBdsNtnIrG+y/ah9tnx/pX7weX/c/gqVJBfymCbzNrH5tv9zvVu6470zR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Xqt19ltPIggih/5aSXX9xP8AnnV66uybowDPnHiP+5j+/UOqWlmbU+cPO+lAWPOAP7d1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/wCPWsEghWzhwoRBn/vupri1FzeeTBB/rf3f7199Yt+kmo3ptJTsUHG+gLGBY20l7cJF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fw9pJ+yYz537xuaNM8LSWVuFtxG+B1Mn/TSuh06w/sKy+zxyCXnrms7BYgHh9SOgFVLj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jvVS6u+TSMzyrxPbfZtdnx0+T/0Gt3SdMvm0+WHyD9/ofkSqniuCJmkuIh3WnWt5tXMF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1WiNEY99ot7b3DLJasDn+Eb/AP0Cu80G5m/syDzxgxR+X/v7K5T7TPkjzjP/ANdfnras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Nx8kdPoFjrhcTN0/SjbcN/CcVaiESn5eauxzSKvyqPxrIzOdubWE586bB9q5vX7iHTLf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emg5ri9es4LkwzCb9xFJ5dxL/c31QHPXt0dQ5MIgH/TNmb+b043M4toSf3wi/1Z+5s/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dcVPqGnpbQ+QstKxKkbumeKLFfBpsYPN/tTzG/5Z/f8A9Y/3v403rF9+uexk4PX/AJaf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/iZCHt/z0rpBpcIqkaI4660k/ac4xCdv86z982m3MRib97Xe3CAcAVharohuPmhj5prQ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8i31WC1MMcbyR/apNiI//oWz/Z/vpXODVINL1QeRjVLe2k/dmaP5JF/3Kx5LaSOQq6bS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aVqp0G7M8Exnhl/1lr5n/fPzV6P4V8U2+u2uceVMP9ZF/crzTR9KguowXfFdd4f+x2up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v/338lSiLHoEckJ4VamW1D8hKzYJYQeJK0orghDh6kklAklTyUC5HU0qae7nHyjFLpgw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iwMo314oKRUgspI3KnbtPQ0+6UQxGNdu896ZPeiSIqrfMO9Zn2nzHKs+WoGTDpT7q1xa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j/5SktoPlJJ/db6ka6guA0HaT93VoCNLY3J6mpXswmQetGm+cA2D/q34PrU5AuiRLNg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AWtp9lyZhjzY/s8Y/vs9UFBB6VqXH2zVL7zmQBVGI4kGAo9qpsHyc0IBFJI4o8qRgcUi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DHT3pFGbLZyb8tHU6RsifLHVtESV8vMQKnms4wnyXFURYzre1nuJMjmtT+wzcJiSJD9a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d30qefUpYY8mJj75qRg+iywgsj/NWU9s6zsZGy9W3vZ3hJDnfUlhAkyFpmzJ70AZZGQR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NkiJOAKqzWRjOVBI9KVgMq10uDJM08o8uPI/j3t/wA86vf2fGOgXjtU6rEVwKaIs52n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5PlLxS/YONpTgVNGs1vwsbc96mVbgDdjH1qyLFH+zwei4/CmnTZeoK4q/wCbcLnoaUXc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GO9uY5CckmodkrS5CAj3rfuogItxZT7CooUj8okpk0DM8Q7RmlWbacVNKwOQBxVN4ySc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VNVUndyQWOKclu5jOTVHLxSGpA047eQ5KbmX1NQC0Kyszytj0zVyyumdPK3BVqDUZIoF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ZjGX7UzB22emalgjlO7MrY+tOtrmI5yDVjzEYErQNFFrWcEmKaQH/fxUIjmXPmOzN6k5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XgdjTM5HWtEaFSRJ0f5mGKccFfmANQXiuHzuJFPiyU+apAnCKy5pxZRAemab9nLWpMPP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BY+1ml+0keaMfSr32VRk96zrbAJPFTC6zxQInwKbjimqSxqfYSvSgLEQAzUgAx0qS1tx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SgLFQxgjlQfwpoQ4wBV3GOlNzIASMU0C0Et9LuAhKxR/99U+HT78E4iT/vuohqcyKcEf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wwx/u1iMvJbXXR8D8aoajHPbK21iM+hqRNUn2ktULXL3m4MP0oLMia7lg+VOc0tuiy/N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ZY/rST2iAFWoAqPaxrzEciot+zgVIii3JAJxUwjScZXhvegCRbT/AEUD1+ekS1zyBmqs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LqkycxDOOvGaaEaD2Rmj+aN196iXToY87i/51Um8RTzxlACh9aqpLLICWlYUiS5d6fBK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0QEgtU0iSlfllalSKTyvmYn60AZjW0OTy1RmGIdCavOg5qq4AzQBB5AfNH9nq3ekMm3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EcmmKv8AGaWK2WM/eJp8k7sPvURKzdWBoAmSVBwRU6SR+lVSqgU3zAKAOvnjiAO01XVG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PFTwXBUVqcaPUPg5b/6DqcpH35Yk/LfXpnl8dK4T4MwbfC165/ivs/8AkNK9FVRxQaxM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6JGF4EfjNaGo+YJyF6LUdnH5jGaTqDWRRpfZwFqFoavIwYU7yxirAzksySakNkatKcE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lmaR7M81fRutNc0AZr2DspxUMdpOMjjFa+8BcU6CMPk5oAzk03Zliai1K1EOlXMnfZW2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V4TLpdzF/sUAedBAa2NHUDIrJHFaukMMnmrA6ixOEqZ6p25I6U+W9jgADBnd+ERFyWP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O0etW7UG6H/LSGD/AMeasyysmnf7Vd/9sYI5PkT/AGv9+tpLnnpQBYs7OK3zgH8aujBH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SAmgBQKdinAcUtIDE19YBaMZh/uf71craGHmtzxzLtS1t/cv+X/7dc3aLk0wNO78pLfc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gSSK3f5lJ3E8Gi5ts2nJ/Ou4s18rS7Mf9OyD846yA5WHwoQCZGy2Oorl9Q8I339oMc74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IWKnJ9az7GFhMzMd31pAchB4buPKKRWzx5/vGop9LmsiVlXBrvzxms/Xf+QVP+FBZwN0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pWzdW8ePvmiLwB4g1y1WSysswupYEyKpb6ZNBmp3PM7u1luNRu5xjyvMaoACD0Ndynwm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TqcDz4uf/Hqup8JPEAHOlTfmn/xdaLQfMcBG0pB2dKina4/5ZylTXqMXwy8QBfl0qZh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Phl4kIIj0Scn6r/8XVGR5pbI0f3jmrIcAZzXW3Pwp8V5J/sGb8Cv/wAXTk+DniyRcDRX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XTuO5yH9ohRjFU5b13J28ZrsT8F/GWT/AMSVsf8AXzD/APF0p+DniuH72jyt/uSK38qu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CMmryJKVAbiu6g+EvilhxoU6n/aZB/7NVxPhP4pHEuiyf+BEP/xdSFzzz+z4iMnrTfsm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fERH/IHlH/bxD/8AF00fBzxNnjTR+M8f+NNaBc83+yn1pphwa9PHwb8Tgf8AIMQ/9vCV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HOjZ/wB2RT/7NTuFzzpBtFO+0gcV3UnwV8ZXGfL0Yj/t4i/+Lp1p8DPGHPn6Qn/gTF/8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hjxipAw+ld5/wozxdz/xL7aH/t5SoZPgZ4wB4soHHtcrRcLnFYz71LbXbW2eprqG+EHj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3LqI/wDs9MHwn8X9f+EeuP8AwIi/+LqQuctcXTS5J6VW+yfaQZe1eg2Hwp8TuRnS2j/6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mteDdc0q0inuNKZBJJ5e6Fwzf98LTWgXOMtjDbbueazdTu+uOldbH4E8Qz9NDvMHvJEE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18RTD5dIkPtvUGi5SZ5naarMdeMH/AO2n+f3dHjMTaD5P2iDP2r/VyxXEL7/++Kt6ppd9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Ws8/lp5nmybHSm3ep/27nzvCthCf+mN1s/8AZKoo4H+358n7H/378vc9XdJ0qa5uTNP13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ZSVe3jsV6BUfe357BW3baFCLf90efegx2KtmPKjAHp/WkImOcDmtKz0s3N3FCO/yVr/8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B5w/gO9aBxkcwbU24xyZj98H+CohagnnkVunQNVw009vgl8VOPDeon/l24/30/xqbFnm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MQ/d9a4mz4zXtVzpYuBzxWB/YFxoFyfsX2Wc+Z5nlSxtsT/gSPTWhLdibQPC1l/wi/26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3rJN/37rk7S1m1TVOvk+VJ5ldtbeIfE4J/0XR/zuP8A4urGgaBqvijVPI/18/8ArPst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SmCncS0wD2zVq5uJgMAYrro/hPr8f/MMc/VloufBWqWo/wBIsZQP+A1A0cMoLZ87NYd1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b/bYP+Wlr/fr0G78PTlSIreTNY8nhzUVJ327490zQBlWninRLr/j9sfI/wCWnlS2bOif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d1n7DPF50v8Az1jmfZ/1zjroDoXBzVY6V9nJxQZ2Oeg0ZNLcOCbpv7z9PyrUSznu0Em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wJBOz86sR3AJMLRg4oKOf/sRxyZd1H9msox1rovsysDxikGno2f3n4VJJxN14Ui1CRiz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fDFxbSMGjUoDgNnrXqX9lL9alg0uEg5PNaId7HDeFtL0TS7rz9WuLVv+nYyLMv8A3xXa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H7FBLffvFkjitbfZDB/33tqNtB5Pk1b0jwxf3l/Fb20D3E8hwscYyTTHzD7O0iB6GtTa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4SeKov+YNMP8AeniH/s9O/wCFWeLP+gTIf+3mL/4upsI5eDET/eNakV8kcZya1h8KvFv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F/8AF0f8Kp8XY/5AkmP+vmL/AOLpDObkmhfcAOtVPsGX3DpXY23wn8UE/wDIDkP/AG8x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zxJGPl0ab8ZFNAHEKCi47UtrafZbb99xPLtkjil+/trtJfhz4hjz5eiTzTewyoqunwu8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jk9WdP6OaYHMjIPcZp+SBkHB9a7K0+G3iH7LPBPp0vJ/d+ag2b0/6aVAPh94hgB36NcJ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QkBySzzFsCU4qcQ/LlmrZHgPxEpPlaJfN7m3f/CrEPw28UP97R7t89jER/OmtAOY8vnA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MiuhfwP4ji66Ffj6Wcn+FLb+DfEpB/4keoY/685P8KY7nNeS54waQ2chBwDXSnwX4jBP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b/Cmnwn4iXOdEvx/wBu7UBc5P7VNak4qZdVluE2sBgfrW8fBurkndod9/4DtTH8KahE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NQFzCFz1wKel1k1oR6O0ZPm2s0X+8hFSHS4cH9x5Jj/d/vU+d6BorLIx5zTxcSEYqO7u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/PLfTLbJBFAxRcQ25OR+lSi9g25EWaqXQjQZdgg9TT7a2h584n8floAnh114n5hBSotR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aqXSxq3BOyo2tUkTPJSpILEOsOw+4KkOrsF+4lUIpt2QY8Ad6ZNDC55Yg1QFs6k0uf3Y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BHAqqqLEOpNGwS/8syfepLJorksDxT4rg5PFJAqhTxUkKrk8VQEbXhGRiq0l0Dn5eauM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cjFAEFjcnecDio725EUpbAOa2IbVbW3bNucmqMlqJMs0JwaAKMdzCVPGD9KWO5TJwatn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DaU4YlTxQBP5yGk3LUMcL5xirS2jlTxQWQM6movlJqb7ExY08acxFAACILSYRHkutUfs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qelTYzQUUItORgcnFV7m08k/LzWysDv0NRyjyR8/NQwMqDdENxFWkvN/GKl3LN8opPsI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PWlSYbv/AK1PGnse9KunMDyaYErSoy0sSIwPWkeBI15ojlRQagCvNGGyKZDbRrnLYqbI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PWgCdLaH/nrU0dtCOktVUth3lFSrbKQf3woLHXJwp2nis8iU54yKmLEnye/mbM003Pk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U/Go3BMXHFJeEnnzM5qaFd1v6nFAFYLuX8KnsWis7WRGGS9MhwQ3tTCNxI600BV8pFJq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5x1qIFos80iCzIAg4qEBn4BqMzs9SRuQDjrQArW5AJJFUriFDnJ5q1J5hB5JqFOD865o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p6acR/FWwkkOOUFMfac7QBQBkvY7RSRwhavzY2mqfOaAI5I+KiWOriwl6cLM0AbZtwAa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E/8ALYmrFrpc758oxH/rrKqVqcR6z8JTt8Iyf9fj/wDotK7Zbkgda5XwTplxp+jR293A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iMH/ACroBwaDWLFlm3OSx5NWrUxYPrWVOfPuMCrkX7sUrFmij4zjpUgmOKzxPilFxSAv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HdCpftIqCi0klI0nNV1uRzTXuloAnYrUsEoXoKzmuVU81Yt9QhUc0AaecKSPSszWiU06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a0W4jOao6xdiaynQH7ykCgDjD5e0+lXNCaME/u+9VobfFuc8mqtrqk/2s2NjDmf/AJaS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u9TFsDBCMz/wRf8As3+7UulWv2cmec+fcf8APX+5/uVS0m0htc4Mk08vzySy/fetkdPa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tVsSA1mrwasxtxQBq2rZNa0BG2sG0bNa0D/LSAueZGKPNjqoZVpDKuKzAwPHEgJg+lc/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NZMtB9KytN+ZfxqgNDUnH2bg128Lf8S+1Gf+WaD/AMcrz27tyc88V6IvlE4BpAIfuH6V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myhI6YqjbqMsKLAZWq3MsS/JxWONUfZIlxzblTurqbuyWdCMVyOrW32Yn0osWU7q4tzb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HeND07/r1i/9Arx8817DoP8AyBdP/wCvWL/0CixnY0g/FG+od1G6mIsI1TI3FU0apkar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Duo3UATbvejd71Duo30AWd3vSZ96i3UbqAJt3vSb8d6i3Um6gzZL5+KPtAqEqTSbDVE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uygqBQA/fSF+DUROPWkLcHrQWPL0m+oS31pN3FAEnU8Vg6Tdf2rd317/AMsbWT7Pbyf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f/oFa11deRbkQ8zH1qjZ2cGnWUdtbJ5UEagKuaAGX0gKGuVvuXNdBeScGuevOSTWYHh/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Pzv7yyR/7uyufGmAda9k17w9a6vOk0m5J0XaHU1ha94WsdK0Ceeef9/5ieXLLJ8/3v8A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GmBCJCfkHarcdibxf3IKj1qeGH9z5fLVOGe2g2R4U0jMi+yfZB+5A/6af3nr0G0tf+Kc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ecmzlmJLuTmvRdBPm+EbTuV3p+Uj1a6gjnboZ461Uurv7Pa/6nr+7zWxc24LdKz9RsGu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2+tZo1OVvoVHXg1HZwWin/SDvHoKvi2N6CG4HrVWbR1tgTG24+hqyCO5tLAsfJGBXq3w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rgYkuj9ljJ7Iv3j/AN9/+gV5CRjg17p8HYTb+AbM/wDPaSab/wAfKf8AslWJaG/qd1Nn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710Woy5cj0rkNXbdK1Y2KRkKeaWWGO4haOUbkPUUzuaM1SGchq9hDazOkUnmD72P7ntW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r13c5up/9+rFnjOf3dMysZsZOOFx7VatNBNz++/d5/36t6pc4X6Ck0HUhyKCyS+tkS0E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OdytSa/evPfGNDgUtpHLDCSTQA/+y55FOJCBUdvAtoxExZvpV+3upNh3yAUCRnY4w1BB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kNjphihJ+55smzzK9g+Hfw6fw3fnUdSmSa7T5I44Gyif7VeKWROm6ra38XyvaypcDH+w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9asaLyNUyNxVKNqnRuKyLSLG/wB6N/vUO6k30FFlZNoqWS6JzzVDfTg/rUAWFmbJqZJm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uDVgFwc0Qvlc9RTSc1TtfPt9VuIT/qfKS4jP/fxJP/af/fdUBeoHFFJ2rMB4bHegt71E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tSqcVChqXtUAO3Ub6iLe9IG96sCx574++350hncj75/OoqKAFJzSEUUVADPL56L/AN80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GN/96FTTicComueooAhNnY/8+sH/AIDpSfY7H/n1gH/bulIZgSaTfnoKsBjaTpr53Wdmw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DuiNndpNm3v9lX/4mrSo3JwakU4HJH5VLlYDPPh3Rv8AoD6f/wCAcP8A8QKafDujYP8A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P8AwrS49RRgeoqOYDC/4Qrw+5O7R7P/AL907/hAPDTjnR7T/vmtnGO9AYijmAxP+EC8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QikHgXwyP+YPbD6Qit3zFA6fpSiYD+Ij8KOYDnx4G8OeY3/Ent//AB6kPgbw5vH/ABJr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8x+aQ3B3rzRzGkTH/wCEG8O8/wDEltv++aT/AIQXw6f+YLa/981sGXk0ebRzFmH/AMK8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mP8AdBH8qQ/Dnw0R/wAgeMf7s0o/k1bnmE9qBIfb8qOYDmf+FTeFf+gUR/29T/8AxdOH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MbH/X1P/wDF10ocd8flS7x7flRzAcj/AMKi8Nc5tZf+/wC/+NXLf4Y+FrccaWj/APXS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NJTuxnMXHws8L3JP/Ev8s/8ATKWRP/Z6zI/hDY2F2J7G7fHRre8RZo2XuDkZ/Wu3PQ1G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vw+8I6jn7Vo8Fvexf62KKSRdn+0vP3KpRfB/w0Lnlb47P+WZn+//AOOV2F3ZreqrbvLn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6VFaXRubo+dxPFG3mRf31/vJTAwW+E/hlv8AlhdRj2nB/wAKpN8HNDbpNfr/ANt0P/sl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8IfD8P30uJv+uk/+AFNuPg34ZmyUSeE/7M+f/Qq7HNMxwaAPPn+COh87LvUV+rIf5JTf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X3/fS/8AxFd/uIzyaTJ9aAPmfx34aj8KeJJdPiuZLiNY1kDOADz2rEz713PxitvM8d3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cULPbzQAxu/51C3zE5qZhtyKhIzQALGp61OiKBxUCoTUqxtigCDVLYr+/wD+eh+Yp61X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5tDD3jffVQWsg7cU0BDIcZpiwGXNWGtzQjeVSIKj2pTtSLGxzgVe85WqWJkzjFAGbGk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t45ByRmrk+mQ7CVkrMeIwMdpzQBJLpaEEg4qhLZiMn94aufa5sYCZqtK1xIc+VxQBU8s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O1alogY8jmrj2ybelAGFGpXtUm8gVeeFRniq7o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