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慧能机械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LPMN5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4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4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78428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明珠工业园吉祥大道</w:t>
      </w:r>
      <w:r>
        <w:rPr/>
        <w:t>6</w:t>
      </w:r>
      <w:r>
        <w:rPr/>
        <w:t>号（</w:t>
      </w:r>
      <w:r>
        <w:rPr/>
        <w:t>3</w:t>
      </w:r>
      <w:r>
        <w:rPr/>
        <w:t>号厂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魏和玉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32733e-f57b-45f1-b745-a31a00e6b021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6e7195-c39b-40a4-9c29-7c6a8432d991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ccd73c-16f5-4ae3-92f9-75424f9f7f7a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32733e-f57b-45f1-b745-a31a00e6b021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TzDniuGiU+ZxXcazHMuny+Y27iuLUHfxX2+T/wAGR4ON+MBnPPrTGB86lDNu59aXYTKK9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PEjVUs2TzX3CtC6iJkaqNnhJn3LmpmaRL1qqNuwKvwQSE/Ke1RWPlMG+XFX44dx+V8Gu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zu5pAIv4lNWxFMnU7hThIg+/HUjKqwRv91sUGznAOxxirWyCTp8po+xHkpL+tAGe8U65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70NaZhmTvuqNif4oqAM4QRH7vFHkSj7jVe8uNv4dtH2VSOHwaAM0icMd/IquUiLHehrY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KiClGO+HP4UAYZsoHc7Tg1A+lyGT5GzW8FtXc7kK0q2cRfMcmKAOXfTJ/MOUJFVTpg8x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W5VztwwqAxtvbzIf0oA4kaWNz7TioP7OnUnacj2rtFsraR2ypU1CdFRgxST9aAOLMO3O5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rqZNFdScAPVdtMIB3Q/pQBzqglDg03kRnK5rabTY9jfKVqq1lsjba2frQBmrKVj+VStT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Yp7RusZ+UGodmY+VxQBr2via8t0+Z91acPjx0jw8e6uXEI2daeEwnTNJq6GnY7yy8VWk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W2rwSqNkq/nXlBAwe1OSWSP7sjD8a5nh0zpWJa0PYBeAj7wNO+0qe1eV2+t3dvjEpYD1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xJGG96xdCxar3PQ45Mk44qVWkP8AFXGW3ju1kOH+Q1rW2v2tz9ycD8axdNopTTNxl3ff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euahiugwyJA341Kt0cY25rLlkikkyknh02jGXTr64tpD1IfrVuHWvEum/wDLdLxB2lXJ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qdX3Ct6eIlDYiVKM9GJZfE2aKfF7prIo6sla2n+PdDvLr55jA57OKzAsbqdyg/hVGTRb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XFehDHtfEjD6lF/Cz0O1ngudxhukbP8AcahI7sK5jcEf7deaQ+GUgZ2tbie1b2bNS2l3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9S5Udpa6li6czlnhKkdtT0Np5hauJog4x1Ue9SJ9jkhOS0Z3euK4GP4halaWzDUdLYgDl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EbR7mAiSY2rbvu3CVspxlszmdOS3R1N3bjEPlzt97+M7qc6yq8eQkgx24qkLy0uFj8m4i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rRaYFSJCQB0Za6ItEWCWS2E/72Lado5K0y0hhkuZTFMy8j7hqU3BWT54t3HUc/pTIRDL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/y1umIm8u6jByysPzqLzsQESQnp1xxUqQtHnZOV5PB5o8y4EByBKMdelJsBjGJ412koeP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8uXP/XQ5qOaVfLHmR7enQUh8guu1sHtk1AFqGa8SRvMg3jb24qNY453cvG0Rz2oRZUlO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xTbQ4ePf7imWRRW5jjfy5gevDGobo3Ijj+WNvnToPeoSIZzJhhGcnr9ameznWKMxzhhu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BMN0Wz6jNESRvK/lzMvHTdx+VI8kgmG5MiljFtJK29Ahx16UEEkMcyrJ86OM+mDSl3W3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STypm69OtNaWaO3x8p/3qAGs0TPF5bbTu70qR3HnnEoYbTxTZJ4ZHjzCU560iQoZ2KSk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qPvjJ+Y80xmhNunzbPlqWNZkjk5DjdUMs8It18yAk47CgCcLJlNrhqU7lmbzF3DHaolW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UoSWOZtriTigCMSW7QsFjMbZ61KElKLtnGPSo2nbyGEsXGeopNtvIqlWZD70ATAsrHe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SYTYaljWRW+Rw1M3P5cgkUY9qAAK/lphwRUvzB+VqDahRMPtNS7XD8SA0AhVkQmTB2n3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Iz0qPdzJvj/EU0LC0abWKnNBRMSFuBviLcdRTIxG0c21vK571MguEuBsZXGO9RCdPLm8+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445ECnzg9SCQh/mjJ96rRC3+TynIPvVtfOBOCGFQBGfLaF8NsOaaQ6zRbTvGKZLKnlP5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rTR+W+3jvQA9Hyku9Mc9aUKuxNsmDmmAyqku5g4z2pC0WEyhB9aAJ2Mgkb+IYqFMFRuG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HHQ1Ecqoz81AFq3GJv3cw6VBLI4ik8xPMG7tTIXiExypXikDsYm8qQct0NAD/wBy1xHg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W3m2SBxmo5CwmTzYt3y9RVZ5IVt5cEx896AL6ybZl8yLPFQpJCXl2nYc96VJZROuGEnF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8c0AWUupvtAwcitHS/Gut6GsvkXl1FJn5Av+r/GsgeUB+5m596UNIR1BH1qJQU1Zgema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NlykWooBgs/yvXa6T8etA1SLbqdtLayHj9786188PJH5zeZCy+/WkPMJMVyo56EV588s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o4upHrc+vNG8Q6Dq8e/StZjVj28wf+gNW+bi+th8w+0D/pl8tfFMM11bfMo3MOd0Zwa6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O3CwajKqA/6ub5lrzauTPenL7zphjE/iR9ZRa5bj5ZmMLekvT86nznJ/lXz1p/7QsjT2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MGSHr+Vd9oXxX8G60w+zag+mzE52XJMYz/I149XAV6Oso6eR2QrQlsz0ekPQ1l209xPH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em7Gf++lqU6lJCCLizli/wBuM71/xrh5TsjInXv9amWqUF9DN91x16HirqHIplBzn2q7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3davQjYKxlIaQ4DApaTcKMisTRB/yzNUP42q/wD8szVHHzmqiNjYvlzUc/NSEYphXNaGQ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cis1BtNXoGyKiRUSWiiisjVBRRRQAUUUUAFFFFABRRRQBDdWy3kZjboawJ/CFujlh3rp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kKkofCwcVLc5O88Gr5WYjk1n6ZpLLfiGcYUV3fORjpVeeyRrgSgfNXRHFTs4yOd0luih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MYwR932rlp9AubM4aMsPUV34GBQQGGGAYe9ZwxMoaEypqW5xtl4ammOWGBVPVtIksJCe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XP8AioEW+7Ga6aOJlKpZnNUoJRujitlIU4NT7aQpwa95bHBYreXUiRnFTQW5Y5NWxbZ7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oCBmPAqeHTnfnFbFhYqTyK6C102IgcCuOpieTQ6adDm1MDRtOYSgla6+OIRxikjt44Pu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q1XUdz0qcORCDpQKKKxOhHmX7Qkwi+Hkqnq9zEB+DZ/pXNfsrwGPQNck7Pdrj8FrT/aY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/dj9EY/0o/ZnhC+BLiQdZLts/gBXorTAPzZyb1/kev0UDpRXknWFFFFW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SZGM54oAWijNFABRRRQgI7hvlNY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JKmsa5yc110zlmZkrgE81zuuMCrVr6hJ5eea5nUbkyZFfQYaGtzzar0MZmwTTBHvJqby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vZTsjzWrsri3HenCzUira25kbA/StC10d5B0pOqo7suMblHS7bF1Ce3mJXU+NPiPe6Dd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+zIsZu5Tsh/+zq74b8I8mW7X5QcBD6+tYmveGNJtfiPBcQXF+dTu7KWOS1hTfCibfvbn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jWq+6eph6LjHmZ8i/GfVdV8Z+KZ9V1Xw5LDBLI0dldxR7PM/gj3N/HW38Nvht4dtTqt9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5Ps8drYRr+/l275F/wBz+Gu08VeCvDth4Kn8V6vreo6hLYXYgFpbNtto3V9nk/8Ajlc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1n/4RyCLwb4HtLmL+1buaP553b/a+b/vml7WSpcidjTkOVurXVdf0rSrG+0O6vtKluJZ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l/2pK80/4Raf7V9hsv38/mL+6i+fz3/u19v6V8Ir7xBqsHiOx8Vf8SOK38rSrS0j+QR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jP4WWOl2ular4cvrCx/sCT7Pqt15m/yG3fekb+N6xjUsJ0r6nj3jX4Z3vhe+sry3h/su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5v8AXyv/AKz5f7lZF1pU/wDr76CL91+8ki8z79esWml/avBfiTxlrmlapfQfZ5f7K1W6k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bvL/grzG00CDVLTSrHS76LVdV1XZ5lr5bedB/s/7ldMZXFy2M26uoLu0v54IPI/eeXHF8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2qXZnuP337tI5P8AgC/u66fXrSe1u7ixg8o+VJ5cnlSb0g/7aVlXV1geRP5U/lSeX/fS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1QyPshtrQzy9azCZrvOOldnquqf2raQaV/qfNKW/2uX7kC7v/QK3NV+Fml+H7S4vv+Ex0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t7qLd+/l/wCWix7ErujUvG5i4cx52NLsrX7CfP8AP83/AI+LXy9nl/8AbStXVNAsbTSb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7S4T9zFHvh2f9da9H8KfCz+39Astc1XXLXQ7H/V6dLa7Zrme43fd8qvPB9htdK8V2P2HV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fuQwfN+8aZU/jqlO4uXlOOufKOcVe0DyP38E8Es37v8Ad+VJs+f/ANnqHVdV/t/9/wCR5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o9iP70/ShMh87zceV89KTuUi1qn9q6XafYph5MPpS+FbrSWuiPEX2trGWN444rWTZ5D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0mrMDIxY+tFzoF/baV/av2K6+w+Z5f2qWP5Hf+7vrC/QCgbpElZFjxjvnrUdyPtPBrTW6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jE3zR+b5e/zqwp7nBrFoCVAbMFFmeNR2U1oad5UumTzy75XB4JNZqz3DIwht0kXuzGrE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9VBrJ6AaIxpf2Gaeyin/AHfmSQy/cesS0Z9SvCVWOLZ2SPalXLm2n/5+Iph/zy8z5kWn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/67f+lc8pNjRY+zTfZTDCRjf89Puf+JpdQWNvBHBPL+78yaTfvqjdarjPMn/bSSqFob2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/XKPfXOkbxZs/wBlizupxfXH+p/dyRxR/wAVc1dXWM1futWP2j99k5HzyHu1ZVyFlYlZ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klYonumt1GYZ5MSf8sin3Krfato9cVQVv9I6/XFT3HOPJ5Jokrk8xqW+uFchswQ7Mfu6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XMoBhkx+FVwD25FTyWKRcjm81yV5IqW5lZFAHRuuKq2W1pHLHYFFSQ36QQyqcSlvuk9q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4/wBU17w/pfg77dL/AGT5ieZFL9yuj8Qa9/Zdp4d8N6VYy6V/Z8j3kt3a7vtO5v8A7D+K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SrSfxTquh2Oqa5FokHl+XJd3Uipsi6t/v13UZ8sbAaXxU+KfjDX/AAXomk6tB5GhxSeZ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1X7rSVyGv+M4PFNr9unn8jXLSOKO2i/5Y+Uv/ALP/ALzVvfHK18OaVq1jY+HPEf8Awkdh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Z/m/u/7FeQXOp8f6mP60VK7WiHY6qzutb1W6Ot6pfSfvZPLkupfnf/gFWvEGq4H7ifzr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Lz7RaeSePaqVzdm5zCP9VH6d68uSuCLNs63IOCIqjux/q/3ucVSEyRjCim/aCT0qOQ3i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5uh0q7c209sJ/Os5P3ceZPMj+4tZG6G45FSkWIcGnXV1/o0UMI6dav6TpcGo3RE0/kgJ1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OZxJ8/z/AC7atysgJLO6zbAGGP8Adn+5/FUNyD9pywx0q5aXXn/6RfTj95/q4o0+5/v1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0qYuwCXOotf3+5l4i4FVdUUyOSw+lRrqW1gQn1p91qQu0ACgCPrWgGenlrz0NaFor3Ax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yvAqeC/eNdq0ASXkm1zjtUf2qcLxUE7l3qeO1mdPloA+/dXs5YdOlLSb+K4kKxfg13Os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38etcMikyfer6jJv4Mjzsb8ZGocPz608HEopoLK/JyM0b8yivd6nmsZOw8xqo20pWZ/k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RtpJBK+FyM1NQ0ia9jMjbgVxWjHBG5z5m2syyl5IZK1oUgcfMcH2rjRfUkSF16PkVIu9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4HqRUlXvkUhhujOdyYo8mJ/usRT1cjh0zS4hfqNpoAjFo4+7JmmkSJnKhqmFsP4ZKXZI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5W+8lH2eNuhxVkOe8f6Um1G6jFAFVbZlJ2vn8aRRMpOVDCrQt1OcNimrBICcPmgCl8rMd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eT5coavBZFY5UGm5Qv8AMuKAKi2EoclJsihY7iNm3KHFWxFGzna+KI4JQzbWyKAM5ShZ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1u5PzFTWsiuC29ARUWLbndGQaAM8WeM7HzR5MyqRsDCrvlRnOxsULDMFO1sigDKa3DqQ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IJIzjit3EgQ7481CUiaM7lKmgDnn0BRGcHNVZNHCRnK5rp/JXyyUf86Y0cgj+6GFAHIS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rUheBXYvEpT54qjNnbMhypBoA4t7ORRytQtEF6qa7F9JBHDA+1QvpRH8AYUXZPKjkSMd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2lRk8x7aoTaSoY7SR9aAtYyCoyeKYu5CdrFfxq+2nzKTgbqiFu4zvQ0cqY7tCW2q3lt9y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l9brhsOPWsfylCnjFR7Bt60+SI+aR2dn49U8SoR71tWniu0uBxJtJ9TXmflHFAVlPHFc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JHr8Oohx8sqkfWrUd2frXj0V7cwfclYfjWha+KtQt+M7h71yPDtbM6oVl1PVVvOuTQJ1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fPE6fiK1rXxJaXGMShT6GsXTmuhr7VM6pSh70yS1hnB3xpJ/vKDWZFqKMOHB/Gp1vM96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PC9uGDWsklswOcxsasQy+JNNObfUTcIv8E1SxXIH8YqVbwfNk5+lbwxM49SHShLoSQfE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vNA6vDWnZ/EjRrhm84Nat6TCstZDIo6Y96hl0yznBMkKMfXFdkMdLqYSwsXsdxZ6hp94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vVnyytuSsueO9eYN4TsiC0LSW7esTmiG113S4D9i1lmUDhLhciu2GMi9zmlhWtj055pF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Xa2dh5qhT/tCuBTxz4hsI0W802K9UYy9ucGtO3+KOkF1W+hlsG/6bLmuqNeEupzujJHX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/L3OamhWUB/ukVm2PiDSb6Ui2vopzt/5ZmrIeclzHJhc9xW6d9jPYY08aeZ5keevOKbNH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5k+4cd6bHI4V96GXr9yp2lt/Kj3qYvnT/Wcd6YEkkc6TD5gf96hJmEjCSLIx1XmiSOJZ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zSI94srbUhlGO52mggSMwSLJ8xU56H5aQ4WD5WzSRysySedBIvPULkfnQwtxbcuqH/aNA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fEMcUweU077lKHZ2p0hkDph93AoyfOk3LxsoAZHEoSUpKfvdDTmluUt1xErj3pqiPZN/D8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IetAAzxsyeahX6U5Y4/OYxSEcd6QtIrLmPeKNsbTNuGw47UAKGlSBuknNDSqyL5kW36U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04vJsXIDUACLGX+WQrTkRxHJh9w96Ym3zDuGKdGqeXJh6AB2Ty0Ein6ijbGZPlcj60rO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w0nzLt+lAIsKJl8zkMKikkUxL5keOeopq7BvxKaXzJPKUAbxmgpDljQ3P7uYqcdDRG11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Pel2I9x867OOopiQxiOXbcFeelIY4yghN8Gz3FSxBCzbJCpx0NMAnQJuIkFP81Czh4ivH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wnG1xmmM6GZfNQrx2pjxI0XyTlTnoakDSxzD5RKAKAGReXsk8uQ5z0NWC0wWMFVYVW8xX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RUixjdHsn/A0AODxl5N4IPtQANq7G/OlWSRPMzGHHrTWKvs3KUoAdCZTM/AcYqBgnlku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DNJtkI4qKTzViGQHG6gCUM4nHlSgjb0NQTbjA/mxhue1KxhNx85MZx2pyqRbt5T7+eho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chiOO9OjQ7W/eCXmkVy7N5tqBx1FJGlvtOHMZzQBKDsZt8PGe1RB4mRsMUO+pkeUMcMJ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Rfx9qAFjaTzMMfMFNRIzD8y7Dvp8bRmT5W2UxVfyeAJBvqiCRBulxHLjimKsoiG4eZ81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xTY12xjy5f4u9IaERlLy8eWcUiozRjkP9acpffLuXdTVVdgyfLPpSNEX9L8Qalokm+yv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IFd1oP7QfiHTMJdmPUIxx+8GG/OvONuRjOaiMfPTHvXPUw9Kr8cbmsak47M+kNG+PHh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o5/iA3frXc6Prej6wA2j6zGCcYRnz+hr45EIH8Q/nUsMlxbtuinkUjn5W2/yryquUUp/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/FqfdyyXEC5kiWRfVBzVdtShdtuTGfR+K+Q9F+LvirRSBFqssiD+GbkV3ui/tKzYEer6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LVyfEQ1jaXp/wTvhj6UtHofQwYkcHP0p+8ivL9B+L3gvWiAl9Npc5/glPlHP/oNdjbXU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fU4zyAx5P/Al4NeTOhOk7TjY7o1YzV4u5u/au3Wm/e6CsC11jzLbzp7OaADvGN6/pWza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/51laxe5MyZpEj61aEZI+/mjy8DrU3FYqlOasW64FJs561NGuAeaTY0haKKKgs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xRRUAFFFFBAdAay9eh82yPfFah6tVe9j821ce1XB2kmTJXi0cObLjOO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MQZx2rN+zcmvchWujzHCzKfkgDipoIsnmpFhIqeCEk03PQajqS29u2fl4rbsEZRzUNjC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6pPm0OynC2otFFFcx1hRRRS6AeIftQ3ezRtFts/fklkI+i4/9mrpP2ebP7L8M7JiOZpH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9qWX/SNDj/uwzN+ZX/CvSvgrF5Pw10Vf+mRP/jxr1KmmBivM4oa12dxRRRXjHaFFFFW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UtWv10+0aZ0ldR2iXcau1i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+bNIkMPzIIW2Hd9aAOOk+JgsdVi0v+zdQmlkDXUiSxYbyO7pzyBXoIu4Raefn9xWJB4U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zLOP75V65+78J+MYPEZv7PX7e/sNmP7LvIBGn/jtAHSSeJre8szcaefPzb/aIz/AVrTu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pgB8teU3Og+IvC+geI557K0+w3cbeXaWsvz2ny7flZ/lrzTX/iR/wlPw30Tw7BPNY6rF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HdI1/iarjHm0IlLlPqyn18pj9rv7Ja6V5+lS+fDG322KKTYn+z5f9+vof4feOLDx94ct9W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3jByOorWdGUVewo1Iy2Z0LJzg1matttkJrSuJNgLelcxrl8Z8r6VpQg5SMKkkkYGpy+Z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ty66VkXPOa+no6I8mpqUVHBHWp7eLdnNIkec1NB8prqb0OW2p0nh/SYThnwSfWuustEh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XqSRooPGK6i21YSRYQ54r5rEqrzbnsUORR1MDx38WdH8AXUFjdRzz6jcxPLBbxrjft6j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XLnwr/wmM8EWqarfyeXp2iSxsnl3Dt/4/wDJHXY6T8GP7Uu4Nc8VT/btVil8yKKX96k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U+M/FJ0o6HKLHT43jk1WWTyXgdl+XyV/j/3q4UrO51o+aPhtpXxG14X+lWNja2Iu5Jbm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+mbP/t19H+C/Cv8AZdpZeDdV0T+1LHT7dbn+1pvmSe4/i3L/AH/mrrbO2svC3hmDSv7T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KRv3f3sV5l4K8e32geKdc8OarqkUHk3rG2l1+4/fTxf9M6qUnLQ0UEj1+TR4E0htOt82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ylB7elfMnxFbQvhn4K8ReEobTU1u7udQ11cnfCdyJ8xkr3Lx94s17w3p4u7Dw7Pqixne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vi58X9L+KfgKHSr/AEvVPDs00vmRy3Ua/ZndP4fMfbWcE7mU9Eea2/xD8VaZ8OL6LVra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9NaVP9FgZW+9t/j/AN6vOvD/AI91Wz1+/vvI/tW+urZoo5Zf+WG/+KOodf8AGmuXWlQa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/dxxRSb0/wC2cdO0nw/qtpqs9j9hup72KNI/strJvdGf/V/c/wDQK9SnGyPOk2znbS0n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Nqvr96+o63dXDEKZW3CNT8q/Srev2s9pdfv4PIMMn7yKT76f7MlZdrdQDVPOnh4rspt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PtUEGIr7955kkPmbMon+s+b+CrFqJ/GfiozwWUVlY2m64+y/8sbWL/gdUrS2gu9VM/2K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1K1z9gh8PeIJLKF4bm88u3hiaf5mTPzYreLWxUNR/jO18K+ILvz/AA5ffYYIrNv9Flj2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3ztV20u/+EW8P/wBlT2XnwajJ9pjuvLXzvk+T93J/crmfD+gaHdaBqs8891P4j8tvsWlR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pJv9mpPCl3Y/8f3iP+1L6xtY2t7eKL7kjp/q18zf9ytbJIG7mfcW0dvdMEVvIyPvHJqW5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Df5f3Kri6n1W65H2Ky/5aS+XthjrUH9l/wBq/wBlDW4v7KEieZqEu75/9qOOoRJj2ulw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dWvtDlsIXmj0aG58/wAn+DfXdePtK8KjVbjQ/B1jda3P9mSSPUIpGd3/AI5Gk/8Aia89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7jSgV+zyyeZIf4nNFgEsb2SYw29zPL9ngOYopJPkSqetX0V7qVyVjjhGf3ccC/JUTXOM5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S7K7tjNP/tVhUmoblJXM62up7TJiO2q+7yznoRXW6t4ZR4rC5gvIUtbn90YF+9F/tGuY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LbwXP2qGM4Ew43fhWHtFIGrEq3Pn2/mZ5zjmhcfZZrjz4v3fWPfzUC232WzhmlP7iT581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deRbwf63/V+bJsT/AL7esJWZJHcXX2n61pWl1fW2heRD/qf9Z+7/AI/9+sO2IFwQTxW0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884fc/ebErJ6GiMq6J2/vep5qoQWBI5FaOp3f9p3fnz+UDs/5ZfdqhdXKwW/7rBNSjVDL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H/Wx+XvqK0u/9KPPleV86Gqcty8jrnpSzXbPAIgFUd8Dk1RNie68/VLmbyp+ZZPMk/26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/j/1m+q6DnAqPULWXquPXimWie6MVuZefpWeCTyK19J0UX1pJPf5Cr9w1VsLJby5WBpVt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spOwzQXVBd2nkzdIo/wB3/vVBcW7X7RsGL3KrhXk6LVm/0ePR7EzG7iuJPM2gIeKkhsob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PLk8vyoo/nK7alVBpHKXPnXXenWmlZ5nnwf+Wcfl/fq3dL9mp+p3d7r+rC+ngisfKjSO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hzRp0KNxm1yAMUy3utwP7rr3rpr7WftEFwHgRWnXaWXiudGCSIo+KjmuKxAfvV0vh60l0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oA+/97H8lYYtiRkjFatoZxbD7QcfJ+7iik3KlEp2RaLXiC8OoXOoTkKvmvuO0cVyVxp3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K6VBd3M899N5EFrG0hilfZ55/gWucuraG7YzZ/dGRv3X9yuZTNDDh+Uc9DTGtSc+WOfS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MMGBsrenf+xgbCex/wC/v/sj0OpYDjdLtJ9TuT52YLeL/WHZUN3ZGRybc7gPavSLk2R0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5f7z/wBCrn5YQN2Xjc/3k71KrAcb5fO0jmq9zAYCea6u20CbU7lvsUHnTR/7dZd1oF9d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F9+WX5ErojO4HPL1p9yv/PLrSZ5rW0y1hRTLOeB2rVAZtqAvM1T/AGo8iGo90NxeHkiH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Ef2WxQKg/wBZNIPnegD7z1rT1h0yYrNv49a4ONMyda9D1yygi0ucxy7sD1rz6JQZOtfT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fjIACshycjNSxlTKKQRDzTznmlXHmivoEeaxtwVErVn2pfzpNvIzV25P71vpWfaCQTSY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1tI+SCtakDRkfMvNZVtLIpwRmtm3kXb8yVwF9SVFiPRsVKkRH3XzUQ8p+nFPS3z916Bk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EqH7yYpqJMnQ7hTxI4+8maAFCQN0bFAQr9x803MTdVIpVjT+F8UAODyjOVBo3A/eXFAW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1XNADfLQ55xSLCOcPTg6EHcpFIiRMDh8UANWJwTg5pNg3fMtPWNgTtfNJ5kinlMigBgi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ltj1IJ42J3JilijicttfbQBBGsy7s/NUfmYBDQ5q5FbyLu2vupgaZQcoGFAGfshYn5Sv4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kxVzerZ3R4/ChYYmB520AV1gnVD8wYVGU/dkPFV1bYhDsfNM2zLGcruFAFD7LA8Z6qaT7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u4RozvXFILaJo/lfBoApeQ6Jyu6kwoTBh/SrxhkRPlYNUZeVV+aPdQBnG1iboSppjWcn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+8uDTxZxk/LJiguyMWS3lVvmj3VCbeJnw0WD9K6E27xtwd1RNu3ndED+FAjAGlRyMdpx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BroRbo7NwVpqWH3tkv50WIucfJoRCtuj/KqT6RGqHIINdw1rMqN0aqEkAMZDxZ/CnYXM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5+lRSWbRqMr+ddv/AGfZtENowagutILIPLPHvSEcTLAxI+Uj6VGY2V+o/Hiusm0dwwyi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YeZyjD680DMDB9AaTA9K130gDODiq7aY4yQcikIrxXUkX3JWU+xq3Dr17B0nJ/3uaqPa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fwmlyp9BptHQ2/jOZOJVDfStS18Z27ffBU1xPlGjyzWTowfQ0VSSPS7bxJbTj5ZBWjDf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yIb4uVJH0qxBrVzbH5ZDxXPLDdjeNfueuJdE99tSLN/00zXm9p43uYwBLGJBWvaeN7V/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OJsqkWdkH/GmSwxTKVkRWB7MM1iW3iG0uPuTD860Ir1XHyuG+hpWkiborTeGLKUlkTy2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bTv+PLVJ0UdEdtw/Wr6z09ZgeM1pGrUhsyXGL6DbXxb4g0+3YT2EN3GD95PvVtWnxL06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bHPmDIFZiSqo96SSOK6H71Vb/eFdUMbVjvqZOhBnWWeu6NqMg+zXMe4/3Dg1pwwyea5S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zGXQrGZgRFsPrGdpot9Ov7CV2sNXuLf0WQ7lrrjjov4kYPD9j0tGmWF9yh/93g0wtEyD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1wcHibxRYxMJWtNRQf3flarMXxLihAXUdOntm7lRuFdUcTTl1MHRkjtEtYjKhhupF74zm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ZB/00GDWXYeJNE1OSMx38Ct6SHYa149hkcxXBkX1HziuhST2Zk4NEBYiCUyRdm6NQTE0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S5mWGXB3/K3VaHIaIeZF3T+GruibMk8uRZlxMJR6CmnzvNkymKQrEJ12nyzSgzCSTa+8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sqVP+1xTsArFtb/vnmkJAtmyu3/d+agrEyxZJJ9/louA/o7ZTd/vVX3xbGyChz/DVgff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fMkEbfuRL/u0ATxD92cNTESUscEEU6NYQhw3NMjHzHa1AIkMkQXmIg0qupYbWxTJJZFX5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lCpqSkXdshJ+YNVZiihtyE/SnxKCTtk/CnAyqp+UMKBiRKrBdknPvUx85C+cOMVXVkb7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Sn6GgCOSWExqHiIOeopY0DzExTbMDoacXmWNAVVxmoy0bStvjKHHagCXE6QPuxIM0zzI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CRr5TeXMevQ0/dKsibgHGKAHJGSshSbHsaXdIu3KiT3qEtEyvlSpzUka/d2S4+tADQQ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1qXLqZMpu+lRl4yq7gUNADmIDtuj3e9MV1xhQUpwzubZID7GkzJj5k3D2oAVVkzxLuHp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PWkVoyTgFTTh5nl8MCM96AHBoy/yyeWcUKsuDtIkFNZk3nzIc8dRTV2kDYxj+tAC5xu3R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QshX2pwDqGw4b60hboHjH1FAC7XAbgOKbuUYBQofahUQ7trlT704GVduMOKAAAkSbZc0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NzGRJujKU5RyuyXt0NADQVKnDbOe9O2t2YPSHeFO6MOM9RSHy894zQhCk4XmMjnrSjBa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ANrhxnpSE8y74u3UVVhAFYLFkeZSBlHmfIVNChD5W2Qp7GnjzMP0kGaBIizIR2NXdN8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u57Zw3WJyKrnyiD1iNBxmDvWLinuaqTWx6D4Z+PfiHREEVxKuoRKfuzDn869P0T9oDw7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EpxmUJvFfNk/WbEP40g4X04rgq4ChV3idFPF1IdT7U0XxloWtqP7N1aNmPRZGx+hreWa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oetfCEMt1A6GJip9UJBrpdD+Kvibw4MwarOiq33Lg71rxauRy3pT+89CnmS2nH7j7JXUY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IzU6OjjIPHsa+edA/abvc+Xq2mxXiY5lgO0/lXfaH8YfCmtLGTeHTpT1WXjn614tXLsT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08XRqbSPTVzjg0u8jqPyrJsdUgvU3Wt3FcKfRuauC6ZR86ke9cB03RZ8wHtRuqBLlX78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QOaKACiiigAoooqACiiigAooooAKKKKACkIypFLRQQVnizERVD7GNxOK1ivFMEYJreM2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g1LbwYPStKS3BBIFMihwa09pdCULMlhjCJUijg0ij8qkA4rnN0NoooqCwooooA+bf2oJ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Jf1kf/Cvbvh1Z/YfBOjRYxi3Wvnz9pK7+0eOpYgc+TBFHj8C3/s1fSnhaPyvDmkr6Wsf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hKaOKlrVkzTooorxjtCiiir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qN9ffY57dDGXWTOXHRcY6/nWFcXt5rMV/bQtd6TdCJgkvl7l3DujfxVieMvinY6BpX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eZp8sbJNs/ibbQBpeF/Haa2viS9uXhtNN0y7Nqsrnb9z77N6dRW7oniHT/ENn9r025S6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R6RpP/CUapP4qgvoj4O1CRLyW1lj+dJV+Xay1l6D49/4QzxnpfhvQ57W90O7vPLkm/gj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mfMe8arFBdabNHPB9pjI5h/vc9K8B8e+KtK+1X0/iqCLz5Y0jsrWGPe6f7LNX0QR1rx/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V5F/fWmlQevmbH3/APoNbUlaRnU1R4BpXgDStUur7Sp9Kuv9Z5ltdxf+0/79dhoPxS8R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Shq1vF+8s5fufJ/FXJXN3/ZXhW+nsrjWdUgljSO31WW32QwbG+8rPXFeFfGn9gapBPrkH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xTfPv8A71eyo8ysee5crPbNL/aC17xT44s1bR3toLZCWtWZt0kbfxY74pvx2+K2raL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tlZSESM5jJf8A3ea8w8Y/HiS68e2utaBpsdpYWUH2aOM/KXjH3iTWT4j8Y6z8Q0mn1a6j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cShs/U1vSw6jqjGdVvc9Q179puwFtD/ZUH2792kcv2r9zv8A+udWfhZr+q+NNe1bxHPc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s7X+D/er5q+y2Nrqtl9u/4mkHlpJJDD/cf+H/AH69L8F/EzUNBbUtL0LTTqWjgM1sAfJf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BcpyuXMe/eIvF2meGbaS4vrqNI0/hDZc/wDAa2rV/Ptop1+7KoYZ9K+fBaeHPFVpP4j8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i9u7r5/I2fwx/wB/dXb3X7Q3g3VdBnhxqkEH+r861j2PH/d/jrVkHd33iGy0rVrXTru7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/vV2Xg1/MvJ32O/kru2L/ABV8tWlpPdfF2x1XxJrnn6VFH5lldy7UR/8AZ+SvqL4bGfVs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/wCqkl+Xz0/vba4cXb2TZ10VeRk2vi24m+Ksl69xe2Gl2+myefp99HsTcn8anvVfxn4p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xqniOe0vFl1DMn7nY8L7V/8AHo/u1u/Fp9Q019P1BJrOTS3c295Z302xXRv7nynmvCvj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L7wp4c0doLeVvObVLW53w3cUS/P5f+x92vChHmZ68nyrQ8atPiRj4pQa5f5+z/2j9o8q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Wfws1SD4peFtc8RgWl9e3V48cf8Aakf+rt1+6tfBGk6BNr2qw2InEE8siRxyy/c3v/fr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pXhzwr4VvtQ/tW082PVZfMZIZ5Xb7sa/3F/v/wAdd08PG14nFCtK+p7d+0Pqtj40u7+x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af5n2SE/JPcP/CtdNdeIPBOl6D4P8K6hY6Vfa3axxb4pY/uS7f4I0++9fOXhW1/sDStW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va3HmS3cUavc+bt/dw/P/erh/FGvjVbUz+ffw30Un+j+b/ywi/hXd/f/AOA1gqJo6uh9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u9d1WD7LP964i8qTZDB/z0WNU+//AHaXVNKvvhH4Vn8SX19/wjuq63J/o+lWEf8Ac/8A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irxxd/b9C8OeabGWNLjUfK2+clvu/eeXI/wBys74u/btK8aT2N9qt1rgi3R+VdSNsg3/6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3qrlaMm4yjzRZzUhj1e+WaW4LGSRnmz3NJa6VDr91fzj9xDF/y1/gRa0RqljdWsFj5/kf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b+d58v8AyzX5P/Qqw7nVP+JVPB9ul8jzPM+yxfIj/wDTSuiEdDlbuJKkdshWOYSIO4/j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7l2hb1WnXQvbS1gn/wCWF1u8s/36x/teRXRCmzNgLT7Sx9utal/pklnZLbzzOpceYn2j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PJZY2IJn+VpD/CKt6/di1uvIgOYB/q5v79Nytoho1NJ8QT2lqbEeVPZfZ2jlhlj/ANdX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sp/I96i/fXPHNWNT8+2/545/6dulTzNDHC6vtKup/wCyvNHmxtbySxSf69f46oC396T7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XywRzK0KzNIuAzfwH1FHM2A24IUcYll9K6EWdjpek2M3W9ljaSTypN6JXFXOfeuv0rz7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DzPL82T7871zV1dWZcTMtrr7UD/yxzVBbG6vWmJhz5XX5+tS/wDHxzjH+x9ykN15wzXG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b7oIb6yknhi+fyvu1B4nu7LVdez/AMeMH+r/AOudZjXHBFVmIJyamN+a4rFaW2MTmOT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GfakutShNyPKH+rTy6hW7DA5roeo1oQXNzjIqsJMqeas3fkXFt+583zwf3n9zbWbgios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Wk2nJ6VMYd4zUDJvyKYy0cJb+YpyTUtpGcbj0NUYCYQVY5FWpb4Q22wdfWgDV1PVANLE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qenWjzT248xePvcdawbi684H9aba3NxyITJn/AH/4aylDQuJ3B1+xtNUPkwf6DF/yyik/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eO9MsNMuZW3OC6HnHetC7W3FzmEAfu/3kePuNXDLQdjU0m00rUtLuBP5ov4vnj/uOtQX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aHP7zy/8AWfcrJGpi2BA+lSC7ikt+uc1hdjKxtftO7/nlv+SoDa/Z8+VVwGXGIiB9atXPh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v3f7yPzI5vM2pN/uU+awFO089rWaGb99Af+WcX3qkvtFutFs4IJY3tJcfu1dP4aW0N5pN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H4il8UXH2q6aMuV2tSUmUjGlu5pIirtuLDDH1rKNz9nyO1acVu88nlxYZz0HrVG0tZro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35JdnyJTRoTWkGP3/AErV1S5i1PyTzlUqH7RbXVnNH5ywlPuADG6sy3uZefL/AFqbAC/8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/U9lZyXaTun3IULu3oKyPtRNzNmo7y/nSIwxZEb/eNSo3A0bK6+z3XyniT0pviuyv7m3i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Io/4KytOuGiuVJPStTUNXJhlUtxJxI5P36qCaYHI2lqcGaXpH/6FUV1dFgQDxV7UdWR4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3PJFehF6APhNEvekjaiRs5oA/R3XEsxpU/lPk4rzlGHmV6JrH2H+yp/KPOK863Lv9q+l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G/GMTHnHBqTYTIKqxn9+dvrVld3mCvo10PNZFcRnzm+lZ9rGRNJhu9X7ksJm+lZdoR5788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tzIp6ZrYguCi8pmsyyDEjuK10BC8CvN6miWpOrxkZ2Yp6qjdDikQtj5lFSDyv4uKoY5IW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Oo3UwRRn7rmnrHKv3TkUAJ5453RfpSDyX/2af5kg+8gpDsbqMUAAiUcrJRmVcgcimiGP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aAFySp3pTFSFgcjBp4kkAOeaRZFwdy0ARrAOdj4pQJk7hhTgI2zg4NNETZ+V80AJ5+Cd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4K1IPNXOVBFEb/e3JQAkEA+bZJT0WZVPzZpkfl4bnbSRjj5XNAC+ZJzuiFIvlMDuG01I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4IZN1ADUgjZTskxTlhmWM7WDChfLKnKbaciDyzscigBm91jPmQ5pu61aP5kKGpcXAjIB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CgBvkwlPklxS+VIE+Vg1IIoCnOQfanrCgT5ZDQBAQw+8maQrEeoINT7ZceooIH8SVV0L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FMxMsh6MKt7Ii/UrQsAMh2vkUXFqU1kG9t6U2NI33YOKuLC6s2VyKYgRd25MVIimLZtj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GcrurQRI2RwGwaBbv5J2kGgDOliTyvmiI98Uz7JE4G07T9a1T5/l4MQP+7zUcseQN8ZH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yIRhiw9xUWXV8GAN9K02t4yw2tg+zUFLgSfu1Dj/AGhQBjfZ7eVnLxbT9Kr/ANlRTowD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LQ/XFQmK3ljZSCh+lAGFP4ckWPcjBhWfcaPLGPmjOPXFdhJZMtqpjkqvKk6KMqHFAHBz6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WRLMPSu8FrHLKgeDHvioZdKs/Mk6rQBwclvtJqu1uDmuzl0V2yYkEi1Ul0lwDugK++KA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FbsujnntVN9KINUWZw46HB9qsQahc25BSZh+NOfT2XOOahNu69qzsibs2YPF11CPmO4V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XFcsYjiojFUunGW6KU5Lqei2vim2m/iAPvWlBqsMo+WQH8a8oVWXo2KlivJ4fuyEfjWDw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564Lr1YAe9AuVyfkZvcHivMbfxPf23WXzB6PzWjB47K8TWuf9qM1hKjJG6nFnerIpBG4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MABv1rkrXxhZT4BZoj/00Falrq9vMfknU/7hrHlkh2iy5e6NYXIO62XPqBiqcGgXFud1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5xV5r7K/IwP1psV4xzkfiKuNScdmZummJDrPirTOk8d9GO0gwa1bf4mz25gXUNJkj/eI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3DrTgw9a644upHcyeHizqbLx5oOpXQQ3CROf4ZRsNbFvPb3CTtbzI6q+AVbNeb3FhbXa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1UGhJAd1pcz2rf9M3OPyraGNX2jB4Z9D1RBiI/XpSuwbHSvNYNV8QacP3d6l2g6LMOfzq5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uoRfaKxHd4TmuqOJhLqYSoSXQ70jtmpIvlBxzXN2XxC0LUGYSTPaSf3ZVI/Wti11Czu7T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9a6Y1E9mYuLXQsltu3fFx7UBom8zBKUqtMuzB8ylyG8zfFzVXEMZWCja2aaTJuG5ARUj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MMPmrTuFhEVNxz8ppyq207JPzp2OWytV2WLBy5WmBIruud2GpS8TBsoVPrUSlQT5bZNSK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gBu0/J5cuPY09TMrPuUOKicREpvyh9qcgALmOXPsaAFZ4TGQyFD7UKo8xTHIenQ0b5Qm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zjI2HFADhJIEfcgYZppaHI3gqfao0DBW2yZ56GpDIyn5ow1ADkV/n8uQH60jNKqL5kYce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tn0pvCKvlzbvY0AG+Fnb5ChpVR8fJNj2NBllZmDRgj1pgSIj5iVNADw02X3ICMdRUZ8s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AGTbNu4o3N5aZjDDPWgCRQQ7+XKG4703c4Vd8e4eoppWEvJnMZxQhZVj8uTcM96AHL5J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LMAMMrCkLuwbfGPwpgSLj5ih+tAClk+bzFOfahFU48t8fWlV3XdtIce9H3iN8f5UAO/e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ld0e3jqKQKoEmHK04MwK4bzOKAEQcNsl79DSkvzlA4pvBU7k289aMAZxLihCD92dvWM5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b2NG5j5eVD03CkTcbKskdnmMPF26imqIyDiQpzTlyGTbJu46GkDHHMQPNIEKEOJMkS0b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qgSYbbS7mATC+ZSK6Cbtyvtfv3pS20vuTfx2qBmyH3ps5pQ21n2PnjpTsSPWNcriUofQ8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QZ7U0M2PmTH+7zSiJT91th/KkAjLG7sWQocdRSJDGoUjMpHPzHNP2yDq3migbe4MePWk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V0ibfa3U1uQc/KxxXovh79obxLpaqlyY7+Mf3xhq8u8zPQhhQD3K4+lctXDUa38SKZ0w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P2h9E1RBHqVjNZueskfIr0Dwz4t0PVrQHTdbicn/AJZTNgj25r45HWpB52OD+RrzKuT4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GOnHfU+6lEw69PapkY4Oa+MdB+KHibwy4EGqXKRg58qdt6GvTvD37TVwoVdW05J16GW2b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eGsGpfgd1PHU38Wh9Cg5pa4Hw/8AGfwvrwCrfi0lP8E4212lpqEF6ge3njnQ9DGwNeTU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fGrCfwstUUCiuY1CijINFABRRRQAUUUUAFFFFABRRRQQFJgUtFWWFFFFABRRRUAFFFA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2j4oaguc/6REv/jiCvrO0hFtbwwgYEcaqB9Bivknxwn9sfGa4h+9u1YRY/wCBhK+u1+9+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HHR1nJiUUUV5B2BRRRVg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cNq/hG5udauNRtoluZZI/LLXU/yFP7uzZXc0wDBJ9aaA8ZuTB4X0C48Oj/iSXv8Ay0+w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ryXwJ8L1uhDr1tqS3t1Z3puFsJQ3nOVbrJ/cr69mt4rlCk0ayqezjIrHk8IacvFnbw2G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5Ge4rdVLKxk4XOH0rxTBpXhaey/e2OuXW+T7JL87JK3/ALJXJ69aWN3dQ/8ACY/ZTqv2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T/eWvVfGdtAdK8mbS/t4m3R/uY/nT/arxe08/wCFubGCCLxJPqEaf8S/ULxd8f8A459y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onY4b4f+DJ/H3gvxJpUGq+f/AGfc/wCj6VL9z5P/AGRq80+JvhPxJYXsf9o20V28iYja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K7K9A8K3Vj/wlWqz6Vqv/AAjk+oW7/bbW0j+SCX+7t2fcrnB8U9V8GaV/ZX+i6r+98yO7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Mu3+/Xt02jz5I83Gl311+4g0u64jXzPNFSaTaDVNU/sqe+8iC6k8uPyvn3v/AArW/wCK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q/gvp/Ig1C8eST93886fw/Mn8FcV+/tPIvjDLB5v+qli+Tfs/5513Rd0ckzW0q6/srxT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nl+bF86I/wD7PU/h/wAWnwzqmrTtB5sF3C9v5Q/cuiN12/3Kw9e1+9urrz55v9V/y1i+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1TQDfT/av9Z5ccsUe/zPm/eUEI1tF+It3pfg+58PSpHe6TcRMCudgRqx/sk91/ZX/PjF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/wD+h/co1TSrH7WfsMF1/ZXmeXH5smzf/tVkXP8Ax9Q2P/PKTy/M/v8AzVjJlJXPWfhD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7V1X/iVRSS3H2WKPfvRPvNX0L8Pf2mdI1/SPEc91bJpyaO7+TaA/PNCi9a83+Gvwr0rV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Y32oR+XZRTR/6zZ975f7lcvqmgf8IF8NoPEf2G7vtVl1Xy7i6lk2WzxfP5i/7jfd+avO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pe5qd98cfi7/AMLI+EV/ceG4P+JGblLe5upZNjxr/tL/AHK8dtPBf9qaVfQeTL4i/s+3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403b5FjV/v8AyV51rvjPULm31uG1X7DZ6tMhlsrFQsH+7xXd/DD4jXfw+tYb7TNObWZ9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K/6/pGsP+xjbvqfqyVnEp1U9DO8UaBpWg6pBqk+l6hpQ8xZP7KuvneSL+95lcXdfYf8A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J5lnFs/g/wBpv+/dVbnX761u74Tz5nKNFJ5savs/65/3Kr+H9UgtLqee+Bm/dt9n8v7/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rjSdjmlLXQ9/1TSvEmv/AAinvvEk8v8Awkctx5kdpdR+U6L/AHo1/j+SvDde0C+0q5+x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J5U33/8AerX0rxn4jOqW/iPVdc1DyLSTy47qW4Z9n+zR47+IF14x8VXfiKRji9yvMapi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ChYG7mV4f1GfRLh5oGOJIjE/uDXQ6pr99d6AbG+vpZ7GLZ9itfMXYn/AF0rhxcz/ZyQ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0v7RpVxqs19ajyZEj8qWT533/APPOOsnEuOhYtP8AkFXH2HzYNVlk+z+bFJs8yJ/9ZVXX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/ZceX5f+ixr/AORKltLqx0rX7Ga9gup4BJ5lxDFHs89P7sdVtV1+DVLu4n+wxaX5v+ri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zrSGgylaXc/2T7dfebPYxbo4/N+dIN9Zotf7U/1HP7zy/Ki+/XUeKbq9tNA0qCx1WW+8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sKeb/wAtP3f3n2/32qhpXhbVbrSjrulGX/RJPMk+yxtvgX+9J/crdMRhOkthlLiMoRJ5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zd/aevAHrXVeKvBninTQ+pa3a3CteKk3nXBy8m/+KuJHGcUrIl6HV6V4on0rQL+wgnlH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y2SsgnANZwNIbk4IrFoEF0esgP5VJa5tjDP/AORZI92ym29ubnOa6fgaDDbn/llJ5lZu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+vEwm9K3tTuoLrQIIMxedFukk+esrSruC0uib7yv3sflx+bHvSP/AGtlZuqmBbo+Re5h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9cM3KUrs0iNurqGYEniqRuZrnM03Ge9VLi6E2QKW5usWsUVS9h2AvknmpLa1+23KxeYse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Uin/AEn0+T/Wb+lQtBia9pa2t9IlsjmP++4xmsc20wPPFa4tJ7m66yzebJ5cf7z5napb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49ZP7lac1gMmNCisO5FVygzjpW1Pa2ruVt5s87I2P8fvVe6tolHeWf8Ajc0nLQ0RWubX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23/irL8to87qtXNzLbHHlcGq1y2R1qUxkaq5RmCcZ+9U1lZ/a7pYpXwjd/SqlsZzvjV9w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DagtvnX+KquBoappNj9mgEHXzPLkk8zd8tMtNL0q1uSQZcRSZjMslUzdyzHLrtNKbiJR+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pvqNHY+Kte0q6u7Kayg8iCLb5sUXyeZXL6zqlrf3F3Jaxtb7pP3cROfkrNe5i5xRbTgk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R8O6VBq8zW945hd/ukVZtdA/sHOZ4r76/wDxFdT4VFjqegX8H2GKCfy/9Hlkk2Pu/wCu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2lAz3uDD/AM9Y5N9ZpgUtdvPtN1B5EPkiNP3mO9LN4gvdHuLG4Z5iYo8wx/wBKoW919puD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6D3IDdFXbzVAM1HxFPf3krtGR577zzVP7SxyB1qW6uIucUyzthb5nXBH8cUj/fosikPt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MOqra+H7i1WMhZG3GQH/AMdplpquqnS7i+sdKih0u1kWOS6itN6I7/dVmesnUNVj/sxl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sTfu9n9zYE+9VWNDAvNTILKnBHWrB12L7NCIfvbP3n1qndWveHj+/HL98VX8vbgEYquU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aTy3Snjj2pBpUO2GaGfz+8kUf3krqtTu4NL8LQ2UBi8+6k8ySOP+CoSsBzjmOxjLN80h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mQlicdgK2ru0mOlG8IyPM8vf/drOu9GuYLMXEssUe7lY/wCNhWkLXAyWXrUJWrbL2PWo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hsUFqQiimB+k+rfZP7Ln2hPu+leYjyy/49q9O1a5jOlz4U/d7rXmAmVpPur19K+iyTWlI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jFwKlbHmtg1XR1+0dO/ah3/etg19La1jzmhZ2+dz7V5lrC3sGuSSQzFBnI/eYr0iYk7/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1/SoDPDkCRua48RJoqnA4Ky8Ua9YNuVzKP8AbOa3LT4m30ODd2m7/c4rL1rwlbabqPlQ3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mx6Zfb/LivIZF9Jhg15zqHXGJ29j8UNKlwJUkhPqea3rLxdot6BsvIgT2cYrzCWyvBnz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zzVOS2slyJYrm0b/aTIoVWK3Hys9zt5Le4GYpInHqjirSxMo4fFeBRK0RzZaguewLlTWh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Hc7k9c7q0VaBHJI9pUTbjtCyD1pN6hvnTH4V5lb/ABa1eJ8XlnHKvqi7K1rT4tadK2Lm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Ve0iyeWR22YWY/wn2o+zsSSrcfWsG08daFfNiO4CE/wzrtrUgubW7OYnQ57xvTVmT8iy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DqtJhl+65/GlEko6kH8KoQ4FT1FAUHoSKBJn7yflSjY3qtACiFl5DsfrzS5ZeqbvxxSe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knXO0BqlgIXXB3KU+ozTfLjfO2T8qeJ5f4kA+lG5G+8Rn3FIBFikX7r5H+1S7pB97Yf90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j6UeVIOjgj/aoAYHT+JGzQDEc4IU0pyv3k3f7tN8yPuhX/eoQD9j/wAMg/OkKy9yGH0p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sacsUq/dcsKpAN4/iQ0mAenH1qTMo+8gP40mQeo2/SmBHh+zflTg7Ac4b6ineUDyGpQj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/ejx7ijyYz91yp96eNw6rR8nfigBghmX7rhhSNvXO+MNT/JVvuS4NOVLhPusGHvQQVts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MfJLj2zVre/IkjH4U3Zbt1BBoAriKZf48ik8xlyHBIqyLVD9yU0GGRc4AcUAVM27/ehH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1cjp7E5FTkHndFimCOM9SVoAWKCQBskOKqNEoDbojWhFCuDskOaQxzKD0YUAUJVQ2qgcc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staUnMeHh/GojDG4/umgDOEVwh5wwpoMRYiWHP4VpLakH5XzSrHKpOYwwoLMtILV920G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fLPlzhx6MM1p+XEQ2+Hb9Kj+xwMp2uVPvQBky2UmP3lur+6HFVJdNt2blWi/3lrfa1lR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Vb54ww9qAOabQBIW8t1YexqlJoEig5HH0rq/Jhdm3RlT6jihLMBD5czfQ80AcTLoe3oC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AR9K7t7WbHzRgj1qBrGFmIdSDQB59JZFVOYz+FV2tjgYBH1Fehto8Tq2xh+NVJ/D77Mh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Vs9aZ5JBPNdbcaGVcboyPpWfLpQDN1H1oAwArAH0pySyRj5W2n2OKvyadgHnv2qq9kw9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fWb636XDY+taVv4yni4lUSD6VgvbFc9aj2kVLpRBVWdpbeN7VuJEZPU9a1bXxJZzj5Jl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7UBSOhIrGVFGsarPWo79HGVII9RT/tQNeUw3tzbnKTMPxrRtvFd7BwxEg965pUmdEaqP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cmuLtvGQb/WRke4Nalv4itZR/rQD6GsfZyRqqkWbM1nbTD54lb6iqR0aFG3QO9u+fvRO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wR9af9pB701KpEbpwkT219rWnH/R9SaQDoswz+ta1v8AEDVrVSLqyW4UfxRN/SsH7SKU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OJk8LBnWW3xM0yeNEuRJaPnnzRW/ba5peoyIba8jk46KcV5ubm1kXbNEkg9xmoGs9PmO6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iuiGMa3I+p9j15SXDFJAwpwBwN0QevH7b+0tPLnT9SlT0WY7xWta+PtcsPLF3BFeqOpT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5yTws10PSVVN5+UJ+GKeiuUYoxPsDXJ2PxT0+aRluUmsjjkuu4Vr2XiHRtSiYx3cU7dv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l1OdU5R3L+9iU3x0gEH7zdkfSlEMibPn3e1KJ2TzB5AatCR2N0S+XL+dDrKrjKhxTWWJ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ja48uXNWIYdpzuUqaFU/wvkehp/mOAdy7h60g8tvVTQA358PiLfRvhUL5iGM0oLjdtlx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QZkXDb9klJtkAXI3CjbG28420n3duyTNBQ1XjJfCkGpFVmC4fHtTd8vz7owR6igeW23d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79y7qZuHy4G2ngcNsfP1pjFwF3KDQBIA3aUH2pM4++m73pu5OfkK0qhv4ZBj0NBAoaM9G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cKaWUffTd9KQFT9zKUAPLYVt8f405WRmO1tpxTAZArYcP9aUt853x9uooAXEgROd4zQX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V2Jtcrz3qTMg87GHGKAFRlYxbJKCJdknAYZqLzFJi3xbPcUJtKybJyDnoaAJud/PycUK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v3cjeMdaRfKKjKlTQBI5+XlM+4qNVyxxL5fHQ08f7D/nQxOW3xhxjtQAgyEXJEvNRvgm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bujOacNw8zBD/WgBydUw/alUEKMjfzTVIyu5McdqVNuBtfHPegCTcPn6pTgpLD5g/HSm5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Cm7oUOKAAYCpmPHPWkOCrYlx83SnLuwu2QOM9KYSMNuh79aAHHIL/u9/vS7uvWPim8Hf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huziTikAoVvlywlGKarKAuV2c0qquVwdnFCswC4Hmc1Ni0R4/wCmw/1la2leJtZ0R5Ws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g5rOMQOflA5oUbc9qiUFJWaNU2j1Dw7+0b4k0sKl55OpRDr5o2t+dekaD+0l4f1HCajB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8tfNGM9s0mDz++8n2rya2W0Km8bHTDE1IbM+2tG8Y6JraA2GowSk9t3NbIkCjJzj1bpX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vhZuDncjlDXW+H/jB4n0BlWG+fYP4bn5xXjVcma1ps74Y/8AnR9jo6nvn9afgemK8B0D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08Ed5LVsfpXouhfGPwprQAXUVtZD/AA3Q2frXkVcDXpbxO6GJpT6nc7fSkqG1u4byPfbz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n1rhaa0Z0pp7CUUUUhhRRRQgCiiirAKKKKACiiigApR1pKF60Cex8g6Wftvxqtj13asz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D734V8hfCYHUvi/pDHndNLKf++Xb+lfXQ4zzXpY/7MOyOSh1Y+iiivHOwKKKKs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qOsaomjWL3cwH2ePmV2bARe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4L2IxXESzRnqjjIP4UAY+geIIdetJ55hDDD5jRxfvVbzF/vVxek6VZWnj7xHrmq2EVjPF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xf7Negy+HdNkEP8AoNuPJ+5+6HFY+v8AhZtSsjFayiK82hY7q7HneRjvGv8AerenPlMZ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p4H+G1rruleHNK/4SOe7uHkvbq7jZ0R/4VrxQaVoeqXWlaVYwf8AE11C4SOS78z9zGjt9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z4zaBpfwN8Kwz6JBLquuahI8fm38jO7/AC/O3yba+bvD/gvXNU8aWOkz/wCg30uy4kl/5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4f8AeRueXNcrH+Pfhj4l8O+LLrSIbS6vrG3R3t58dYq4+zu9V1XSb6C3g8+C0j8yT/p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ePv+E41/7RBBfare6VDsspJpfkeR9u+Rf9ys3w/pXiPSvD9xpX9leRYyyeXJLF/rp/8A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gm0mVbTVfDl1aQfYdK8if5vtEstxveSuf/t+xtNfM8EHkwQyJJ9khk3pVS0utKuro/uJ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pPn3/wDA6q6obH+wIfsOlS/6JJ5d7qssnzzu/wDDHHVuJCdzb0nXILzULsCSK2Ehc2wl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ug0rwtB4B8jxH4kg/tWDzHjktIo/kkfb93d/frkPD9ppVpqtxY6r9v8A9X+7ltI/nR/+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vhXQIPDnkWvjjSvL8y2tbqz2TQf7X3K5ZRktkawlFbndfDXxpY/2rP4j8R6ra6VrmoWa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vtE/hauV+PHxdtNe8LyaTLrF3/bGnyKktrHF/od++8ndJ/wCvKrTx9PpdprvkaVa/btQ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6DZ/zz/uVgXOqfarr7dffv5/L8v97/6FJ/frk9jeTkzo9qraGfqN/dX8X7+Lb8wbzEGy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GDnEMf7uL+COtjVNV+11VudKvrS0M/kS2MMsaSfvdz+ev/PSuhM5+5Xs9CvNRiuHtbSW5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xM4T64qL7JBa5+2wTf6zy4/3ez/rpVrwt4h1XQLoz6XcS2I9Y/uSVduvP8U3X2/VZ5Z5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zd/y08z/AIBWzVkRF66i6r5HjPVbKx8OaH9h+7HHaRSb/Mf/AIHXZ+HPAumaj8P73UNW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pLWSzmiH79m/55sPvvXKap4fg0Af8Sq+up5/MeSPUIvkhnT+9H/ElO8QWuq/ZdE8SeI7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cUW3zvKi+Td5eyuWautDpg11Mj7QGXyIRms26t57WYxTxNC47MMV65400Dw7d6BBP8OY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ZZZN95J/eaT/YX/AGa8cMkk0sksrb3dtxNZxsOTsWNTup7u6guPOl86KNI/v/3K0fCm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xUfm+RFH9njlH/LCsZyNpOais9UksDNsiik8xdv71c4+lVYyTNTxDaWV1rMkHhySe+h3P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i61zQdAMAvvIsdQ2XH2WKTek+xv+WiVo6Ta+DtK8Pm+nuL/Vdb8xPLsPL8m2/wCmm5t+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Uba7uZZ7a0jsJJG3KsTPsVf7vzd6a0NEzb0rxB4j8fePtK+3TxapfTSJZW8V/wD6n+4i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W1XXfDl99gJik8uSWK3VPuf8865cXUH2qDyL6WDyv3kk0sf3H/4BXSeCvC0HjS6vp77+1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Lq1j877nzyNJ/t0mUjirUg/vouRWvr+laraCC+1ax8j7fH5kcvl7PMX/AHK7vwBr/wDZ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lvr6w1lNRspZY1dJPl+7Iv8afJ89dp4z+G0/jS18Va5qviOWfxHp9ml7JpUNmyQxp/d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NT8K6p4VuYPtvE11G0kcUPzvGn/TRKyQwubS4uBcDiRfLik++9IPEF79knsfP/ceZ5n++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ftHldxWTiFjpfBlkfEV7eXF/efZ4bO2afzazPs093Zz337ryBJ5YklT56ktLW3Pn+cYo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fPP/ANM6zr+bTn1Wc2EUtrYdhM2965XEa0J7XTIRpU99KcCL78X8dZ7OH49KS58gdJ+P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XBtBNniX/V/vPmes7DIUxbv5kgQp6bqW3vbVhdRGA7pm3RHP3RVsaDPdZmg8248qNZZf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PBz+8+/1qAN2ytYLa0Hnf89P9ZJ/dqrqBfUL12VneC2j2CUfwJVS5JW1z5PMn+rlk3Uy1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SDDgdDSsBDbYFxPLniP/AFcdRw3DsSX5p1zhZ/3XSlFwYLaXhCTSsaIg+0fabgj/AIAm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ycuvUVOJNwBIxT7YwGzuM83nmfu8p/BRYpFVBtVyowfUVNbzuSu/n61Lp97b2KSJJ989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DKcqfSsy0OuLnk4qGSSZ2RvLWXb/AAkVJbaYXujH53+rTL5FKML52JsAdMfxUrBYYy7j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nbxNDiEbMPH1qe4tdK/ssT2/m/bv4/MeskN79ayaQy2+rXuILVScD/ViL71W7C+vLqFr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I/8AHWbEXjlWWJ2R16FTVxTcXXIPzf8APT7tc7igJ9N0tLnUPs7zrbD++w6VR1XTnsrx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1p3eljSrkiafzp8fP/dqhKgc9azuAtl85/00ZijjZI/L61C0CCF1QEbutTi3lgHXrVq78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GoyTh4pzgJ6VKKRiR+J9Q07Q7zSYLmUabdSJNNa9ndfutWYLU3QzDNj3rrhdaVbWkMEFl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l/8AQap2ulwWtt5XfrV3saFG10AppzahcXHnfP8AZ0/22+/Wb9jFxcxjoCa2bq2mtbby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T7tZNxd8+Tx/3x81JSbAmurT+y7s+RN1jqouX6ck+lS3N1PqfUfv/wDV+Yf7tM+yzW3E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apPd6VY6V5GLeKTzJD/farFna29tqnn/APbOSSWsG0+2d/M+lb1zpcFpa+RcGKeeWPzI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QDgdetYf7UuJ4DiDzG8uL+LbWaTntj2rqrq1vrW5Jmm/cf8ALP8Ad/w1lHw/Pqly0w/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ZW8J30Awj3pM0+5gWB2AdW9w2aq5rpUrgfpfqt3/AMSufCEfL9a8zW4LSYOOv92vRNTa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tXnKNMX+Yvj6V9Jkf8OXqcOL+IYChuORTJNvmtipFjBn+Yd+9MkiHnNjjkV9TLoeexsg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gmLzNHgP+23864S4+WRhXo/w8iDaNBn++/8AOvMx2kE0a4f3uY8n+Jkfl+M35/5Yr/Ku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s+MY8nxpNgYAjWuNWc4BryUaalmORoeULD6GrCa1cRDBO8ejjNVVmBHPP0pQ2ei/nT5U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39pdf6/T4H9wNppn2PSn5Rrm2PpG2RUQDdwPwpVXFLkiNSn1HDTmY4h1MP/s3C1HJo16C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vg0pHPIxTMsjEpIy/Q0nDsVzFWaxWNj5trdw++3cKgSNVf8Ac6g0J9JGKVoDUruNuJHI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rfvre2m/66LzU2lHqNNMvaZqniS2Qm0u2uYl7bg4/WrkfxM1yyOLqwSTHUlStej/ALPP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nMH+skSsnxZrmhad4i1XTLyxJaG4ZFcegoVaWxbprcybP4vWcmFubWSI+qCtyy8f6FeA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ss2HhXUlxHOkZPTeMVVm+GlleAta3UbZ6BDVe2mL2cTuLe8sroZt7iBv+uLg1KfNX7uT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bUrUsbaZsjpyVqCO18V6OT5c820dg2+rjX7mbpdj1kSz90U/SlEufvLj8K8xt/iJrenH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u01q2fxhtW+W4sZFPT9381bxqRkYuDR3QEB6MVPtxSiNh9xs/wC8awLPx1od71Yox/56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DMFxGc/3WrUmzLIeVAcjI/2RSi4BHzx/mKRUnwdjkj3o3TD76A0IQ0fZ3J42n2p62/dJ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3lxQsdv8A38H61QEoWVR94NS5P8SZ+lImB9xyakBkweAfrTAj2xnORigR/wB16UsOdy4oV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tdfQ0FwPvIacFx91vzoDSc/KGFAEW+D0INKvzfdfFSCROd8dGIWHHy0EAsUn97NG1h1j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9KPOHvQA3anfINABH3H/AApd+PvLmjdG3tQAb5R1wRSb1P3o+aNo52vilAkHYNQADyyD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qTJwd0VR7Iz1ytAClZQOQGFMOz+OI/hUqoAPllpwMg9GoAhWOFjwSppVt5MnZIDUm5Cf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Yna5U0FkYWdQ25AwqI7Cp3xFatrFMAdkoI96TEwU70DCgCmYISPlkK0nlOp+VgwqyVgb7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Y/I2PrQBT2MSd0WfpUX2aJgeqmtMW8q5wwYUwjCMGjzQBR+zEAbZg3tTDFIGIMQcetTl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20pkOyYY9DQBnNHEVbdGU+lRG3j2DZMR7GtUQzBX3oJB7VG0cJjG+AqaAMx7afeMFXFV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n3Arca1gMg2SFD6GmeRKrPskD0AczJpVs6H5CpzVaXQFP3GFdO6y+Wd8QPuKgeKNiMqV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DPyAis2bSWTO6Mj8K71rY84eoWtTzkBquxFjz19Px2Iqu+nnnmvQpLGJs7oh+VU5tJt3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gXstvU00RbeldhNoK87eapS6I6ZwmfpSuikc2VbBpuHHQkVsy6ay5+UiqklmRmpuhlWO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dWYvEF3D1ORURtmFRPBwc1Dp3I5pLqakXi9l4kWrcPi23cfNkVy0sajNVGO08CsvY3Zq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El5LOWDDHtTofE16jZ3VWs7Azwl802SxKA81sqEOoe2qHQ2vjVlAWUfjW3Za4l6PlIP1r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SK1dNuVsuuc1zVMPHdHVSxMtmd4txbsNskYb6ig6bp8/zJCUb1U4rnoNVWQZ3Y+tXod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fvKR1/u6psW39oWJJtNQli9txrWtfGOvWeBL5d2g/vDB/SueivlI++DVhLyMjr+tXHFV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srL4kWzfLfWslu3dl5Fbdp4r0S+H7q8jDejHaa8xW7Bapfs9tcAlol3eo4NdcMbNbnNL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5d+J881Io4Ga8bihntCTaX00B9N3Fa1n408Qaf/rPJv4h2Iwa7YY6D3OeWFqI9In8sU1W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oWrEC+sJYD3ZRkVv2XirRdQA8q9RGP8AC/ymu2FeE9mcsqUlujWZv3T7YvxqIlNi71IN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1Srv8pdyZrZa7GZCiP8ANskz7GpMyKF3oG+lRBEJfJKU9Qq7dsu72NaIkDsO/grTCPu4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96jYYxkYpiHkzDqAwphMf8alT7UgCjO2WnAvj7u8UEgu3/lm/wCdKWlH8AYe1MKxnO4b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ASmG3ZjpykBzsl38dDTNz7Wyu+j5C5+XyzigB299ibouM9RSHyiZsyGM4pqlgibZd3PS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70AOUMDFiQS8d6Nx2SbrfHPUUqpGDFjMZxQDIEk2y7+elAEiH5vlfbx0NPVnwM4aoSWL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lgD58c0AWpcbfmXH0qFCNx2OR9al7cNu+tNI+Y5A6UgHjfsXIVhmoJNu6TOV+lPBUKuG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0AKm7jDhuOlOzwN8f4io1Kf3SlPTI+6+72NMBy7edshU+9Py4zkCQYqPJx88efcUgKc7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MjKFD605Q+PlmBGehoBk9VcYpn7vjdGVOeooAcxHz74d3uKUYy2CY+OhoXdhtkoHPQ04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oAB0/v0o4/2KQDj+5QD/AMDoLQL833X/AIqM7fvJv+btQDuHzJs+agfL91/4qRXQd99X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Cl9yedx1FIfmV9yZ57Uv3S+19nHes+ohFZGK4dk470qozKuHWTnvSh3JXKLJx2pgRCq5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MVxgHcn5VF5W8/K2ypl+Una+/wCtSrHv+8n5VIy9pHivXNAkD2V/NHg5+Vzg/hXofh79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6hFHfIOpYbW/MV5eYV/hbFNMTHOQHFcNbC0aq9+JrCrOHws+l9B/aL0LUMLfwTWTn+IDc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XW0DWWp20+f4S4DD8K+JhbHHyTtD/s9qktlmt33q7Ej+KJthrxauT05a03Y7oY+cfi1P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60nmAd/z4r5G0b4v+INCIEV9JtH8FwPNH5iu+0P9peUFV1LTlm9ZLY4P5GvLqZViIfDq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e/DmlHeuI0P4weHtZABuBbue0ldfaahaXybre4jlH+y2a8udKpSdpqx3QqQn8LJ6KKKk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BTWdr8wg0LVJCcBLaQ/+OmrwbDKPf/Gud+IU5t/BGvyA9LWT/wBBNAnsfN37Pied8XrV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h/+Lr63218s/sw2nn/Em/n6/Z7Bx+bov9K+qK9DHu1U5aPwjKKKK8w6AooooL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VaRmVckmkLqgJJFY9/ek7gp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SNJr2HHDjioH1a3iyC4rlprkQBiWrntR1UsxCsa9Gjg+c4Z4lRNPxldaTqnkT6r/AMeN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+IrzIfFTQ7bVb/VYPCt1B5sf7zVZY1TzEStzVbRNUtmgkdljbqEOCa4rXvC0+lWnn+HLH+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OW7k3pAn+792veoYaFNWSPNq1+foeZj40ar4z8aT+RPFBYyyeXHaS/x/9dKxR8Xp/Cv7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yX7bFLH8mz7kf7yp9J8K/avFN9pME9rBrkW+TUdbu/8Alg7/AMMMf/s1ZPh/wr4c+1at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37bdn7k6I3y+XXpR0PNcrnnunodQvkNuf9OnfcYv+WMFbWqa/Pa2ljYzwWH7q9a4kl/j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9Uu9L0vxT/wjkHhW18j7Okcl3ayb3jT+9JXHeNPBf/CK/wDCST33iTT/AD/L/dxWse+a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plxZn6T/AGV9kuJ9K1z7DfeZ+8u5Y/njT+7UHhXwrfeNPtHkeI/s+q/P5f2qRv3kX/TO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8babpOo2EKy2l3d/ZvKXnavdmNfTHjH4LXV34ROn6LoiafrE90thcagPuR26L/yz/uJX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g5anzF4f1/w5bWsFjrkEs/lSPJ5sX3K5jWdTsbq/uZ7S3a3tTJ5kURk37Km8UWsGga/P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/wDV7HrrfhX8NvB3inX9Vn8ReI/sPhzT7NJZZYo9jzyv/wAsfn/4HWUp+65FqNtDzD7X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23izxE+nWkDXJitoYJIIQU+/G7fPUmp2ulf2/q19Bod1/wAI5aSeXHDLJsdN/wDq2kk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+tbjSs2FjDFI9zc6rd/I8Cov3d3/AAD7tSmtxpHHT3s15O0k7AseMqMUgM+DDDP+4PJx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+1dfh0rVb2XQ9K+eSO7uo22In97y6wrm1g/0iee+/cQ7vKm8v/X/886pTuRy2Kn9qzgeR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Om2uj8P+C/7V8UwaTqt9FZfu/Mkl8zzn2f3Y40/jrF1Mz6Va/YRB5Butlx/v/L+7q14V1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AJN9/ZV9dx+XHqEUe+aP/Zjb+DdSkjSLsd94+0HwPoF0bHQ77VLLxFdSeX5V3thtoIv+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jPP/AC0/dyxf8tNn9yrF1r1lqt1YwX0EUFjaf6yW1j/0m+/66N/f/wBqut+Kegz6Vd2N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0F3bpHbWsVx53mbP4mk/v8A3Kw5bDlK558DnvQIB1zVj+zcDrSX+lXOm3txaTlBNAAX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nM2zvVUzjPODUMqHk54quQfWrC5ZW6gFyPPh/cb/AN55fda6j4f/ABFu/BV5qosJI7W2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nmtDC/39lcaRgegqW5gjt7uSKOdbhF6Sp0ag0iz6z8PfF34c/wBl/wBhC9l0Pwrokfl2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7/6z/cSvH/iZ8ZtP8Q/2taeG7HUbOO6by5buSb/j4j/2krx/VLv/AEmfyf8AU/c/dR7K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g879x5nmR/u137/9771RymtzXurrRLq28j7DLYmG3/dywyfPPN/00/2KzL+8S4unlihS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GkP8Aol0fI82H935cnz/991RPelYjmJRaz3d1DBDCZ55v9XHH8xemi6/sz7dYz2Obg/u/N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2xk1Vtbn7PcnvWMo6FrU3NK0K1nxc39wDGB/qk++1aP2WD7KZ7H9z5X7uSWWTf/37qjae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Wvk/cz82+orTVPsl151lNj3rzpSnf3jTlLo/49fP/ewedH5ccsUmxJ9lbXh+0n0vOq2P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vmx7PI/uL8/36o6peX/AIjaF1jtS3+rk+y7Ud6s2ms6t4XtLqyhkntre5jHnQsQUkYV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/VbHU9Ugnsocfu/3kUsfybqztYkN4RO0Kx+VH5eI2wKg+4T7Ul232kERR/wAHNJSaJsYkt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xK1P/ZxYFutQNCQSCOlUho0fsKtbqS4FQSwGEDa1VpZWMAAY1GbwRqAzZqTZIZcRJIxJ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NwKSQtLyKiwEHzEmgY+GWeNmCttDcN70sMKyLJ5jbVX9aihdZJNrsQG+7U8EKx36/aWx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+FdKsdSvCL6eWCH+AxVNqumQDUrgQN5tvv8A3cv95ab9rgtf3kB+n8VTC8sbu2zMZfO9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6Aqx2CeUfIfzfpViS+tNPg+xTwSGdvnWZe1V9MuhbTnjIpl0dzYX5v73mJWO4DlJuhcT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46oSyM5yvA9q1Ly7jmhMccCwx/3VrM+7n/nnU2ArXF4bYck80/7XfXNoSTN9i3/u/M+7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Rn95lDIPu09dUurkLa3DqUB/1bdKLFImsoo18tZJXaM9X20/UzD9qIgMnkj5EqubmK2X3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2pw4xPnEnziWN/moaNCzdXhmt7eCck+UMR5rJeMWFxPdf68/+gVr6WfsulXE/2KIcf62X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xz7VKQDrW6m/fzdPQVcszCLQzzznz/M/diqIE3QQ8VPdaZd2TxR3Fu8TyJ5iIw5I9a35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M2c4+dP3lamveIP7TuYZxBFnyvL82KPZWLYWbRwAyABv7vpVj7Jxifn/AK5yfcWsb30A0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4znEf/LWTatc34pur43P2Gb9wf+eQ/jrautWJ8mCCAw4/5a1d0Dz/APhKPt3Wby/Lj8356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034f6/rpzbWEgSP77Sr5Y/NqxL60fT7t7eQoZF6hDnFex/Ej+1ftVlpfn/uPL8ySKKRk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qw21oYILKx8j/lpLHabf++W+9W1Gtzx5gPvS9WQabcb+fk7VwkBXJ4P413l/HcrptxvIb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T8uK+xyR/u5HBjPiFYL53IHWoZlXzmx60pkbzuRnnvTJfmnbtzX0snscLKl4v704r07w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eb3CZ3V6P4GO3TIPpXnYt3ikVh9Js8n+NP8AyOEv/XMVxUSgqK7X40f8jhJ7xrXFxD5a8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608DHemqhpwUirGPXI705WJqPOKA9TYCWonHWnb6jZutUBG3eoSAae7daiLUAj6f/Zmj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rwr4pJn4k+Ic/wDP49e9/syr/wAUdcn1lP8AOvB/ikw/4WR4h/6/Hripa1ZI6qnwxOWE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CPlYg+xqB3PNRY5613pIwN6z8cataHCTuR6E5rbtPibedLiBJh34wa4hWxS+acVLhF9D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Q7tSt5YNHnqVOaXHgzVAdsywsf76V5tnnjFAXcelT7OJcZM9Ek+Gun6gN1lqUUmeg3Yr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loZXIHeNq5CO4nhOY5WQ/wCwa1LLxbrNl/q76TaOzHNQ4yXwsrnj1RZFn4q0o/urqcAd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e0bCX1oLlRxuA5rq/hx4mv8AxZ4rstIu/Klil6/KNxr2a5+GOkPdQ/6DEP3i9qhVZrRl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Z/F+0lIFzayQn6Vv2nxB0C7A/0hUP+0K848faBPoPjzXbeD/URXD+XF5f8P3/AP2aufPO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myuhVJMycUj6FtLyzvF3Wl3BcA9PIffV0W049q+blNuOjXlufoJBWzpnijWtO4sdbLKOk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qbMrHu+JUyMbhTDcRjiSN19wuK8utfix4gtj/pdtBcJ/0zODW1Y/GOwlwt5ZzW57tjIr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hf7rY/3jT9uOjH8Kw7Lxx4e1H7t/EpPZxg1r291aXI/0e4Rx/stWqcRWJSX7rketICvOV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oaQfwA0yRFZewNOAbs1JuY9VxRtU9WxQAbX9jSEA9UFKF9GpfmHUg0AM8uL1xQFx91q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ucHFAABLj72RQM91zQB6NSq0ozgA0ANcr2XFLCGOeaJCxHIxSRBe5xQBIN4Y5GaRdhJ3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VqcBJk5UNUgRLDEc4crTljKqdsm6l+XndHj6UgWM/dJWgALyAcxhhTDsbqpU+1SBJMcPm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CNYhztkNKBKAejCnbUPVcUGMAHa+KAI3AwN8Y/CmbbYyHqpxS7JR0bcKcGIc7os+4oAY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0jxT+Uu4KwzUi+UytnKGnBAEGyXvQBVkhQyDfER9KiW1jLPscrWiWlDjKhqjLIWbfHig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hhmo5EPG5Aav+TEynaxBprWzDBDAigDKMSMT8pFMNmTna2K1SGHBQGoyinquKizFcymt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/ElbDW4OcP8AnUZt8ejU0mK5jm1Ru+DUTWLc7WBrZaFD1SoHtAehIq0ibMxJLA87lBqp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hNo65+bNMMWAQUzVKwrM5GbSFIOBUJ0jCngGuqltt2crioWsxtPNUUcVe6coz8lYF5Zh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M4PGa5fU7UBjxTW4yTQ7bfZKMVal00mU8dqseHosWo471qyRjzD9K2cSG9TmZNPKL0rP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Jbhk6VUTSd7u2K4MW+WBtQV5GCId+cnFMWIRHO9ifrW42knHy81VfTpUdgYsgdxXiKaP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8Rlvc1JFqyg/OhH0NSfYgU5YoageAoTjD1fPEdmW4dSjJOHx9avQ6iQOHz9DXOvCc8ri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r3ZCu0dbHqh7rn6ipUvlbOW2/Q1yC3c8Y4k3D3p66wynDpml7PsNT7nZi9QJjqPeqkpi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/wBceVCkchQ1mRapeWzE+eze1dEaMrXMZVktGeh27XVgxa0u5IT7Ma2LLx3rdmcSSpcq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F0v3Zl2j2rSttct7g8S810QlWp7MwkqVTdHqtp8VEbct/pzQgfxQ/NW7YeNPD96E23Yg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LUlcDawYGnlreXPmQKxHc11Rxs18SIWFi/hZ7lHKlwGNvOjD/YcGlIddu/DfUV4bb4gZ2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mbmtuy8Wa/YhNt8J0H8M611RxlOW+hzzw015nqjJB+8yoQ+o5pm1fk2XJHseK4i1+KEi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g5rZs/HeiXvliVjbse04xiumNWEtmcjpyjujoCJVV8BZBmkLKS++Lbx2qKCe0nVjaXaSH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cMXJAYYrQgiX5tmx8Ufd8zcm+g87N6bKBx5mx80XAbtjGzaNtJl/3gWcLQBJ8mRmlBQe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GUfOPN+lAKk8HyfrQqqv3JPwNLuY9YhJ70AOX+P591J0CfJmhf4/kxS/3BvxSA1bPypL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s/d71c07kXC+sRrPHleuKzs7gSxc5+TFEnX7+KSLAB+fNEhH93NUAo3gHkPQMZ+ZSvuK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ihuzBxVgC9Plk/A0pLYbdGGHqKbkY+aPHuKABhtsmPY0AA2bjgshxT03/LtYMPek+fJy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KlDigB3GDvjPXqKegXJ2sV+tJGGwNsgIz3p4zk7k3fSgB6q6mTcvmcdqjLps+4UNPiC5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5oj52yCoKRAeQuH3c9DUq5BbMefeoWZPl3RlD6ipo1JLbJsexoGL1z82PY0mDg/J5lLyM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Jg4cxmgCZSN0nPlfLUy/dXH7z5ahXcDJjEvy07cAF3Dy/l7UAPXCuu+HZx2pY9rCPY+D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tmEnH8VSBlYJvjxjutZlIj2OoG6Lf8/UUqBT/EYvm706JQNuyYrlujVOgkxyiy/N2qQI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vO1IzxjcHVoTvp2Ixn79qfMqRTIQdkiXI39GqQIhG77zE6yjf0NDDyyfNj2Hd1WlkRTn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lLHtX/VSF/n6SUAQ7sHKSknd0PFa2leJNV0s7re6liw38DmqlxsYfNAG+bqlQRFATskaH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VpK5vCTjsen6F+0HrenEJdNHdqGxh12mvQtF/aF0m+AW8ge1YnG5DvFfOH7wg8pcDd3G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tzu/5ZmvNq5Zh6myt6HSsVUj1PsrRvGuja55f2PUYJmOflZ9jfka2Vk+RNx65+7XxDbv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ySFFdLoXxL8ReH0iEV1OkYzwzeaP++a8irk81rTdzqhjukj64zxn0riPjPP5Pwx1o5wXV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sf2ib2a12XlvbXX7t8lSY3P4HipPil8XdJ8UfDU2Nv5ovpfKNcccDWpVY88dGdixMJRd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FHiKX0tgv5yZ/pX00jYBr5w/ZCTe3i+XIP7yBP1kr6OXvWOO/jNMql8CJKKKK4DoCiii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X5qDhaVeDTWWk4smLHIc0x1Xuaje4ESmse81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sUppG6jKB1zTXljxyawY9bWKP5zzWZfeJU+baa3p4aU3oc7xMYnS3OoxWyM24cVy2oeM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Nq8t2TljiqlzIjA8c16tLBRj8WpwVMTKXwnQReIWnB3E/nVa88SCDIxurAFzgYHFQSnf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sc7rytuOvNUnvHPJVfQVXBABycmg4AOKi5zXbGKirJHK23uPNUde1WfSrX9xYy30/wDq4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ytBelBFbJIysfPPjT4Ma3c3J1bMuq+I7qTzJPK+SFP8AZqh408GXvhb4bQar4jvrqfVR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x19Ijg1V1XTrXVrT7NeWsV3AWDGOZcqcVstiLHzj4p+Feq6VaWPiOx1yXyNQ/eXt3LJs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dofDfh/QIb7yP7cvruR445bvd+/d/k2/7lfU2qeH9N8SWwtdUtUvLTcGaGT7rY9adonw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6HbDyZPMj3LvSN/+mfFYyqcquaQjdnE/sm+APGOl6B4rsL7zdDglk8uyuv8AnnL/ANM/7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TvFGl+G3tfFd9b6jqEUr7J41xlP4Ku2mvwG1qxFrcLjHmEfU18nXnWqy5pI9ujaMbHxP4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xD+LOsXt3pqRWk96JZbvf8iRMf4f7/yV6dffsO6ZFazf2ZrdyZxcRSx+eQE2/wAVfTtp5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rGeNrRjyo6oUU3c+Vf2v/BD2fhaJ9L0W2SwupoTqV/D/AK6Rk+RI0jrwvQPhtfeFvH3h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Wk6heRajJd3Ufzz/L/z0/8AHa+/fH1xc2Xha+u7PS7fWLq1XzorW5+4zCvlTxp8H/HX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ES9niigKHStD08rxK/yKMj7qfP3oo4mbjaTIqUUtUZ/7U3/CVeKdAv76DSrCDw5pV79i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1f+H5P4K+XLnz9AtL7StVsf8ATvLSOPzZP9Rv+f8A1f8Afr074kXXj/4RWn/CAXF9N/ZV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z53X/npUHwr8FeHNV1XxJ/wnF9FY6V9jST7Xayb0glfZ5f8AwOvbw9/Z3PPmjzjStL+1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/ZP9ZLFGzpAv/TSSmC6sbrSoIPI8if5vMl8ze8/7yu6HhXStf1TxVY+ANV1X+w9P05r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78v/WfKn3Kw/BWgeHP+Epsf+Ejn/wCJVqsaeXd6fJ8li7/8s5N/8a/3K0k2zFIxLm1g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ub7UvGetaZp8mpS6gPMNvD5xZ/L3Y8z93+FdIPANj4f0nxHNPB/av9oajFp3h2X/AJ7v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ninQNV8P+IL/AEq9/cX1h/rYrSTf5H/bSsk7luFja8a6X/wj+q3+lTz3Qntdgj81Nm9f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uguvC/2TSrHVb64tZ/tUfmRxRSb5vvbP3lUhpc2qa9BAPKg+1yeX/cRN9axRNjM+1RfZ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Rya6vxl8ONR8FXN1Dc39pL5EvlRm3n8xpP8Aa2VzdzcW/wBkwPNN75n7z5PkRasVhmpc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nroMwsxfTf8AHjL+7zVIgsMGp2a5ezEJmPkA521nIa0NTVdf+1eH7HQ/9FFjaSNLHLFH8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465m5tJrbMsP72Ienatq5toNpPn8eXlI/L/irPknaOJkVsZ61CkaIzDczYORioTdHNLc3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tAfJEQIk3pKY9z1dybFe5u57q5/fHP7vy/3n92rFpdwHJng+0fumjji8zbsb/npVVw9x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KIXa1mEi4LL0yM1DLiOt7aXUrlLa3iknuJDhIol3Mx9hXR2nhDVLXz47zTJIXX763i+U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TqtjYy6Vf2kaeV9lkZPMf/lpNJJ/7KtV21vWr4XEtxM89zPJ5st4xfzpP+Bf3K86qzVa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tluZQYvnjli+WqVzcFiZvOl5+fmSrBE1vaETTZHSstblrWZJUPKMG/KufcbVh11NJHn5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zTHbtwdp6n0ov9VeeIEKA+eT61TluZJowqjC9xVpIkkN60QxGevrVWVpnJZ2AzUD7xkg0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jFIEPc/L94Gqsvr1qZ4gnAbNQNx3qTRElr++4zipXUQXJhI6x781TXvg/lViztPtRyZv9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sMKqA/wAZ+7UFyzEhTzL3FWri28pmdiMKMrVD7VkNORmQcYoAljQMmVYo3qeRT7ePli77z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uJY0Ai4PZK0LGxLQMXOwn+FqwqWAVWw2RVgebdTcnyh61XliET7VbcR6VOLeYWxPX+P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930PkzSH5/nkkSqMgeabYhYjtjvVmW8uAjQs+4E/cKfdqmASaBCSq8LEYORU9oPtF1GZeo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+fKxx60+5YXGOQJx9/wAv+KobsUh9wB9pzjjOag1JSrQzMMRfwUz7TzzWtqbTXOlQW804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KE9DQzWlhdNkErrAz/6tqia2jjXNqN9w77dhq5pnh1JrVbtpiqKciM1I9ydKvUaHYWX5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h7VHiad41giQZ/e96t6rqP22WNXVCVTaXTtVDV9fu9TspFmusJuwFj4rOW42eZbRgoNm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YGC1/wBfk4/eR/7dZ9xqn2q6/cc+sX9ysz7XN/qB/uPJWjda71+z/uP3flyRxDbvp8tg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E0B9OK6nRbn7Pbo4h864B2f7lclpLQKTPPwfTNbNo0CXP26A/ru2VyVrzjyoDW1r7Vr+rO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UymT5EWs3/hC4LS1+265P537xvLtYpPk/wB5nqe61+AAgH/bkNWbQWPinQb6fVfNH2WP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3grAfY2pJMmmXGZN3yd683DuCfr2r0nU9g0y4w+fkrzLIJOOa/RMjX7uRwYzSQ3z5BOO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24c5FQiRxPxnGalLhpm3evevp5ROFkkuMvXceA5PM044PR2FcDO+C/Ndt8M5N9lKPSVq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wqvOXkedfGZc+MMf9MV/lXGRxkZruvjGA3jVv+uS1ykUIINeWdTRUVjnGKlTJFWktQTV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ZxSmGMVrnT8jiomsCM0lJBYzdpqJ1PNaDQbahaLrVphYznU81FtNX3i61EYqfQSWp9Q/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+szfzr57+JrE/EfxCf+n6X+dfQ37NS7fBMn/XZ/8A0Ovnr4lpn4h+Ij/0/S/+hVxUv40j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361GXqd4ai8k+ldpyMZmjNBXFFWZBRk+tFFBQUZ4NJRng0+gHovwE/wCSnaUe/wA//oAr6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/En8q+SPgJ/yU3Sv+B/+gCvrib/Wxf7y/wAq8is2pOx3Uo+6fH3xl/5Kd4g/6+F/9FpX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yf8lO8Qf9fC/+i0rkMe9epRj7ibOee4wqD2FNMKEEbRz6VNRitbGBR+yBCSjvH/uml2zY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rm5h2H5Ubt38P9KhpiM9omHLWcbH1RsUi3zW5+Sa4tj/ALJJrREWf4gPwzShdoPQ/his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hqtjjyNUaUf3Xro7H4s6xAAJ7RJ17sDXGSWsbE5QfUCoDZj+CV19s01KcRrU9WsfjTpU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5HIrfs/iB4d1AYS9RCeznFZnw5+Cun+KPCq3eocO7ZTFeVXXh+9tVM0+hyrB/wBMqf1h9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D7NdrugmSYH/AJ5yZ/lUptJI+QwUf9NAa+boHS2bMN3cWL/R1FdBpvi/xJYj/RdWFyno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J7oh02e4ZfH+rD+8ZzTWkjxh42T/AHxXltv8WtZg/wCPqxhkHcodtatn8aLDpd208HqQ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Rys7uO0iY5ViPq2KtJbuo+VlYfXNc5pvxC8OapgLdxKx7TcGugt5bS6Xdbyo49Y2zVJ3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uaaNh6rj8Kl2uvRvwNG4/xKDTAaiKT8rYqRElBOHzSAxknjFKqKSdr0APV5FzuUNR5iEH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5pR5nOVBoAaFiIOGxRsbHD5FGxSDkYpuyMDhjQAHdjkZ+lNIT+6aXzQvTmnCZz0jBoAh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TJIYEe9Sbgc7kxTfLiYnD4NADMEK25M/Smnyyo4K1KIyqna+6kJcAZQGgBoXLDbIaAHB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7aQJycPQAwgbSCmKbtB6EipgGAP8QpRjHKUAQCMgcHNIQ390GrBRfpTNuOhp6lXRWaMN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9mq3g+maYyjnjFMRVMbL0wajZCeq1ZKehNIFcds0ySkYUPqKaYfSrx56rUbIpz2o0FZlB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wcjmtE246hs1G6MAflzVCMK5tQytiuT1e2ZWNd5cJ8jZXFcdrfDnrTW4E+hwbbcfWtJ4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ttutaUbZdvpXYldGF9Ss0O2L8a0NKsxLE525qtN/qM+9dB4bgElmxrxczfLA78IryKx0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Peqcvh8tLJ5Mw+hruYraVEh/dCUfSq9xaJLNNvt/K46ivlPaM9nlOGfw5N5ILxq49RWZ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WvSItJUQIY5ieehqOe1uEZgIw4x6Ue1Ycp5ZNoMsYGMn61Wl090dg0YNeoTW6yKoeDb7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I3zbeOhreFUhxPLZ7UbG+Ug1TltJNw2nivRbrw0oiYqQ3NY17o7RMB5Z6eldsKpk46Hn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AH60JdPOScU6KANfkf8ATT+tdTJYKYycCvpKK54HkVXZnGGxOTxSQQeRIWI4rp2sMZ4rN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deKp07ImM+hFbajECoD9K04r7Kthga5ny1AyBikyQeHNcjgmdcZ2Ovj1MKOmD6ircN/5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HqMqDGAwqzDrJXqMVk6RTqnXJdb+A+32NOJjcfvIw49a56DVoX4Lc1oQXRf/AFbcVn7N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1WM5hleE/7JxWpZeJNZ0//U3zSKOiuc1gidlzuXPvT47pO+RVRqVIbMOSEuh2lp8TdRiwL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atyx+JGi3GFnD2THruGa84S4Rh3H0NO8uGT70Zf6iumOJn1MXh4PY9lttW0+8XNpexTE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uvy+/NeHrZojE2wktm9UNaFnrGuafgxaizgfwy810xxC6mEsNJbHsBbIbEa8egqEqxK4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Q1CISLeWAmUd4K27H4jaNc+ULiN7Rj186uiNZPqYOnJbo6OCKRXm+YMMip5HRZgGhzx1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dSTeVdJ14BatU7nkBjdXGO1WpkcrHWv8eG7dKrEcP8meatWw5fKYqqf4vnxzWisxWsMS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vljHHNRkYPpTELlsHcoIpBs56qaBgdJOacCxz8u6mADfj5WDD3oPRt0f4ijaMHIKUA43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TJ2uVOKem/jo4xTeTnMeeOtOVACPmK8UAKmw43KVPtT0HTa/fvSRsRtAw1OUZAymOetM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h7VEfKCcbkNSIEVpNs+PrSFpCnCCUVBRFufC7WDjPenhQS26P8RUZUttzGU+lSqAC377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a2360/59pygkFMU5z8u73pwAwfn8ugBTt3SZzEdtAY4XaRJ8vehicydJflqMjO3I8v5a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T8v8NTxknbs+T5f4qSFNn3JP4e9TbS+N/PydRWRSIgCNm9Q/f5aWNotowXi5oVFUx7XK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zh+aQDlMh+66zjf0amMYx/rITEd/WOkKqSNyFPm7UI7ptEb7hu6NUgPiy3+pux9/pLQ7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5+sdRkLJjzbbcd/VaE/dj90xi/edGoGibahJ/etEfTFO+zMRnKuPXvS/aJDkFVcenembk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BQixpHnhoT6ipFeQKdhWX/eqNJJCTmRXHvUoSJgd8ZJ/2aAGFU3DzLcodn3lpqNtRfKu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QWAWf+Do1RNakqC0Ifj7y0AMmG2SDfaggR43R1n6sRsg2OQRzh+avyDYV2SlcL92SqOtn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TmspbMuO5vfs5vNF41tkjcgS3gzj2zX2v618Z/s1QeZ43sWx0nmb8lr7Lr4vNf46t2Pd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8g7QooooLCiiigAooooAKKKKACiiigAooooAKKKKACiikP3TTQEFxciMHBqsl8TnJqK4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PFdMYpmDdiS+vAqE5rnrnUgGPNad5EZFPNc/dWhBPNelRgrHHUmyC6vd4ODWY0/XNXVtS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cmvUp8sdEefK7IA/pRuz6VFyOKVSea6kZDyBzxULjrU3aon71ZBAeppu2nHqaSrC4UVh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nsMmO5TGUJz1/wD1Vu1YrCbaay05pI4hmRwg9TQJEkXKOGB6EVaIsIorSs5P3YXtWTcX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EX1rwbRviLc3HxInvb55/wDWeVbWkXyJJXPJp6Fx0PqK0ts5rrPD3h9IIzLLiUvyA3aua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bRPexpbSt99YmzivR4Iwi8DAHAFfOYyv/wAu4P1PZw9P7TEAxRT6p6vqtvomnT3102yC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mz000ifGQa89+NHxc0v4SeFp764uIv7UmTy9PtP455f92vO7X9tbwKLkpdPcw/vGXlPS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+IutJ4mmmvZbhZniMs5UoF+/Gqr/AAJXVSoTZy1a0EtDV174qeOLrX77QviBfXVjY6hH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In/LPy65b4V/CHxV8SNU+w6V5tjod3I8cl1LJ8kez+KSOqOtaxqvjHX4tY1q7+03RWMZ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4T6+8F6UbHQ777D9r/d3t1ayfPOm7fGvmfwV7iqShS5InluV2ekD4BaVa+P5/DnhXxzd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U3l7PIRV/wCWn+9XW/DP9kbXp/E1vYaxIs3w9sbsahbJ5iv9uO37/wAn96uc+DHwY8ce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fKsP+Egj/eXd19+dP7qV9TaT4y8O/Df4cWPhyfxXpcGq6VZJZySyyb/3qx1ySrVlszop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2zoJtfAGh/wBl6XFZWWlSeZ9rEip5H8G2P1evk8f8Uta31x5F1PPdW7W97Fd27P8AZUf+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+KN7L4tn/wCFsatL4t0DTN93p9hbyK8FxNn939z+D/erzPVPiRZeMtL8ZT67Dfz6rqtz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Mbf8s/k/2U+Wt6EJQikzObRxWv6rY3I/0GCKx+dP3UXzvJ/wL+CtK0tf+Eptbi90nSvs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fM3+Y/8Az0rmdGujp1/Hci3gujGf9VcJuRvqKba3Rt5zFJnBruT0Oe5o3QiAyPNGfvky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VcIkubYkAVlNxkHrUuZQ6RyTwRTXZmXG6kjiVgSWNPit1YkFqzvcCW4vEe1t41hSN4wQ0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1ISTzWlfJHAhjAbd65rJ+/kdaS0GhIkWXOaqQoRPt6AVoQx+XGSaryHy8vik5BYYBlsE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LjNR3Ji/dEddnP1qEH7QDiXpWDkwRpXI/s+BEE+flNVJvEN5MAv2g4CbPwqmR1FSvpsa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qv8ADXO1c1Q37JJL/pDvuJqC6mIyKb9pxc8+YPK+RDG9OG1jzUWLRnySMO9OhkLA81eM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MUWcUy0hFUc7jzUEqlSc9KFuBznrUE05OQeRSJJAwHvimz3M9z/rSSB9xHplvBLNHNJG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9z1FZyQx9rbZPzEVPcGC2xCMZj6eX/DVa2JmnNQk+fcNzxUoomzFcD97MQPesyX5cgdKl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603sBsaBc31pam+gEXkx/u/3se6tC9199V2b4kTZnG33/wD1VRsbqfTLb7Px5JP+rkpg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NDpmKSrISPpUM15LKznIUDoBVabVU3FfLLY70ye/jkjCQoWmbtU7lpDbm5OCe9Q21xIS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P+kx7M+tTWdzCkgaZdyDqucZoCxq2lsYFmmmuPJ4/wBX/frMEGbkzCfj/cqzrGqyakuY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SD/2b1qkG8i3+Y5PeoaCxeit4nBdnG0VWnvzzGozGKoTyysPl4jpsfu3FBRoW9/JtK7u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JqNEQHhqdPIkS5zUAJ5/+j9Oc+lXbryGs4fJMvnf8tI4/wCOs9LkXXA7VMLv7MvGM1SA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9jVr7NEVG5gDWfJfSyPyMCpWhEqcuQakDUuLGOG3YlN2OmKynu5oo/s8ClBJ1rd0xo47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o2cGi6gjSvJtJ6Vk0BydpFamdY7q4KxJ95getdXjSrnS5xBPL5Pl/wDPSuan01JLyWFh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H99K2fD+gG1tT/zw8vzP3sdJpAfbepQxDTbjYWzs7mvOoVkB+V1xnuK9O1aGxXTLjYQD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UnY7Yz6V93kXwSODGfEM3YmxRuzNzzUO796aFf98K+oexwIfcNhn/AA/nXb/C7/jyn/66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w/nXdfCz/jxuP+urV5WY/wAODOnB/HM4f4tLnxuf+uS1zcaYJrpPiuc+OD/1yFc8Mgn8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MdakQ4NMiU81NHGSaCSwn3TTlwQeKfHFlamigrK4FUQqxOVBpGsoWHKCr6wDNKYODU8w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jiqzaZnO0g/hWy9vUYgwatSFY99/Z4gMHhCZDjImbp/vivn/AOIenPP458QSDbg383U+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DLs8MXA/6an/ANCFeGeNY93i/XDn/l+n/wDRjVhTf7yTOmorxicJNA6npTI4zg8VvXNs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bPFdlzkMcxA9VqM26HtXQHT1PamHTFIPFFxWOeNqOxpptT61uvpXoKhbTXXOKFKwWMY2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u1s6dqiMbDtWl9CTsfgKhX4m6Vn/AG//AEGvref/AFsX+8v8q+UfgapHxK0rIxy3/oJr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/vL/ACry60rNnoUfhPjv4yMB8TNez/z2H/oCVx+4Z611/wAZoi/xK8QEdPO/9kFccbVt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l+6ickt2ShuKAaApA6UYPpVmI4Nil3fSoS2KTfTAn3fSkzmolbNOzQKwUYFFLiqewkfW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80/P91P8A2aub8YaFFb/DS6utv/LBZOldb8Jl8v4faf2/dIf/AEKofGcKv8Hr9iB8tkW/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tM9RpKKPlz+1psHz8Tj/prHULXmlTE+bpig/3ojiopJPMzzUIjHOBXoxhdHE5WZorZaRI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PZwXQU7/hHJ5wfs9/puoD0ZNhrM20m3FHIF7kl34YuogTc6I23+/aNuqlHFHYNmGe8sX7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oXtt/x73UsWOytxV2PX9VkGJYo7xf+mqAmi0lsxaMo2XifxDaD/RtWMij+Evmt6x+MWu2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/iFMtPDdlqi7rjRYIz/0xGyo7nwLbRkm3ubqyI7H5kFZ+1lF6MtU0zp7L456ZJgXmnTQ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xB8Natjy75YXP8MnFZPhX4V2OvfDj+276bHlebJJJ/srXLyfDTRL7LWWqRk9gxraNaTM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Lhd1tdRyr/ssDUuCK8Ub4W6tandY3BbHQxymkSbxt4c4F3O6L/DIN4/WtVW7ojkPa6No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a12zIW+0+OdR1ZAUP+Fbdn8ZtPfAubS4gPsAwrVVIsnkZ35t0/GmbXTO0msfT/H2iaiA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rbgniul3QzI49jRdE2YwO4zkZpRID1UVMYm9KYUI7VoIYD6cUUYooAKTYp68UtLt9aAG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hkdBmk2J6YNGMZwaAELZzlaZkdhTjupAT3FUAAE96Cpx1oCjuaNq+tADStM24zUuBTSt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qUrTdtAEMgwvSoyPlqxKvFQlfloiBSulBQ1yPiJRsPFdjdD5DXI+Il+StkBLpSgWtvle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TNVtOVltLfnPy1MrHdNx612Je6c7XvEcx/0cfWux8Kog0hSYySS3SuOfJtl/3jXoXhKOX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97+deBnHu0k+56eCV5GzFbKGtvLlxQLefN0SBKKvhY2eEPAycdaWCzjYXRjnKH0NfGXPc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PblTnqBTTaRtJNsl2cdDW0La4jit+VlFQukZkm823I46ilcLHPyWkwt7cZEgBqK4tlNx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BWybSB4bfZIYznvUslnOJpNsiyDbWkWJo4qXT4mhG1tnzdDWNqWnShpNrBhiu4nt/3K+bb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QsYGd8Fo+OldUZENHiCwZ16b/ru3/oVdGIj5bVnRwZ1q4P8A03f/ANCrdEY2PX3mDX7s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jcvHasfxBbZg6fxV05jG5P8AdrN1a3EkQH+3WtTYy2Zxv2A+lNNgR2rrF04Y6Up0wYPF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hGeKjNuRmusl0vrxVN9MPPFIZzbRYzxSK8qE7XZfxrdk0kjPBqs2mkZ4pWC5Ui1W7i437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pLD+IqF7IjPFQG3I7Vm4lqVjZh1aJ+AxWrsF4T92UN7ZrlWjZc01Zmj6ZH0rP2d9i+dnc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7g1ZTVEIIY4/CuFi1OZOkhPsatxa1IPvIGpezaKVQ7FL1GHFPysqMCNwPY81zFvrsb8F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oxKBWXK0WpXNI2cQBKDy29UO01atNT1awx9m1KUAD7r8is6O9VwcHNWI5lwMnFNTlHqF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PV7VFFzBHeKDyVODW7Z/FDTpQVu7SS1Y9yMiuDWRcHmnblIIrojiJIzdKLPWrDXtJ1Jc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GtWOMFMo6zCvCzbpIxIUA+o4NW7W61CxCm3vJosdt2RXTHF9zGWH00PZdobOY8e9KIef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tPH2s2nEu24UVu2PxOspTtvbV4Tjll6VusQmcbjJHYCCf5dpWQe9QtG/8ce3n+GqFn4l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WP8AC5xWpHMWUFJEmXPVTmtFJSCzIh8m/bIevRqsJMxLBkDDHakE0bbg8RB9xUqlOSjq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RYDtJ3IcUqqxUeWwIz3oV3JGQG4pjRbgCQV57U7j5RMhQ++APz2qYPGxfDtBxUKEqH2Z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37kVhtrMRIjs5URyI42dDUTKNq+bATx95aYYoAwLBkOztQlzLEqiFgwx0ancAENuQnlTF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jd+7WRd3UUryx7U3whznkiovOiLHa7R/N0NVcB5EQL7kaM56ikEJbzdkwk9mqRHkO7Ei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l3wFfdaLgKAyqfMi/h6igtESdshQ7OhpsZBB2Snp0apmWQBi0ayDZ1FYgRok2RtjWUbe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mE47VXzCG5aSE7O1WYd5UeW6yjb/AB0ALwSNswk+XoaEO3Zuh7dVqOQgH95blPl6rS25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j0AJuRtmJnj56EUJGxXgrL83epSJsLuWOUeq0xVjx80bIc54oAQqM8kw8UJGTjbMJvlP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yy8dGpGUD/WW5T5eqUFkGwqBui2/L1FCKD0lI+ToanTb/AMs5ivy9HpSrY+ZFlGzqtAAVZ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dVqDehDgTNAdnQ1IpjVm2O8Z2Y+aj96yPlY5htx71IiNUb5j8s/yDmsXXT8tx+72/u61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AHHSsPXXG24/eFvlxWUtio7npH7LsO/xbp7en2lv0xX1zXyp+ypDnxDatj7trM35vX1X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5Hv4X+GPoooryTtCiiioLCiiigAooooAKKKKACiiigAooooAKKKKACkPQ0tIehoQFW4Tc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tYANTWtlINbxnYwcbnP3UTFTisO6BQnNdddoiKa5jUcFmxXpYedziqxsZYuMZqGefcDx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aa9SNlqcJmSDLHikRgOMV0CaH5i1DNoLLnA5rSNaN7XE4PcxWPWoW71YkXGcdKrt3rsW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Xlt5kQ4dlO0+lT1Fd3BtLSacIZTGpbYOpqyDw2b4b6/4f1f+3rzURPskUsEbGRzXsWga3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G2VyVV8kVxsnjfSfGWhXFrK6WeoyArHA56mvBjqHiDwbczPHI0R+ZDsbjrUVKtidT2/42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b20yJvfM3nXG0YrLtfH39garZQf2rF/YcWyP918/z14XDcXerztLdTtIxOeTVjVPOI/f3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l0saJM7P4ofE2Xxnrklpo8062MJ/dgfxe9fSP7PnwPsNN0O28Q6youtWukBBf+Fa4L9n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Hrl9ayIsibEDjp719VaVp0elWMOnw/6mBAiMe5rxsZXavCB6eHoX96RZijt7NNsUaqB/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41Xwf8AFTWIHv7q03zJCkV7CdqR7vmYJ/u819ghcDkV85ftM/Bj/hKwNVg+y28FrE0k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rxFHU9LZHS+KPi3pXii1MPhzxHamCKPzL2WKNkmRP9ln+5Xx5qvxn8Rajr19dG4ur+1U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Yn96uJGq29z58P266gg8vy4/4/M/66Vhi6nuAfbvXqUaF9TiqVr6I0bW50q5/wCP6D/l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pa4uv3EH2Gxuv9X5Xz/JVXbDZ2sIgnwZY/KkiP8AHVN7hNO3faLeObzPu7ZTxXpQps47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1P+qq9barjOYIpvN2eZmP/V1StLb7Vkg81n3N1tHynj2rZw0IZ7N4L+PnjjSrW48K+HJ4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5ZY/9Q7/8863x8K7C08K67fT2MuqiK3T7Rqstx88Fxu/fL/v188WerTWrbonZT7V65oHx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8OWWqxWOh/637LNGr+f/ANM6zlSsbQlZG18cvAM/wt8FaVpX9l6XBBLJ9pj1CK433mxl+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nurqGAf8sf8AV/8AtSuo8U+Kdc1+5M+uX326f/nrLJv+T+7HWFbf6MD5BiA/55fxiqjd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G1hZLeShVRhkJH1asS6uBknyPbJrRu9Vn+yGHH7/AP1fm+X9yrIuYLq1h8//AJY/8sv79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tViMPkfZ4rf/AKa+Z9+sq5P+k8HirN48DyMIoPKHpVYW2ec1gbIe8fljrTVnA6daguHd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/WqGTMGumMSje4rOd5bOdgU2MPWrsay2s3mhyrGq1/ukfJbczd6kCQ2s9zZm9AxD/q3k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fysfjUA/0Uf8APT5+lb2leH/7UtDPLPFBDvxk1EpWLMVI/O4pwthbjMf41qvqv2UNZQ9I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sy2vhG8ihFkPT5h0+lYOYERnjOVx83ektoTOzBTVm80mZrn/AEMAr1kk7VF9ma2B559q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tTN3vUp/fk4p5jt7G2zK3mzSdE9KZZRuoGG1iflqF2DkBeTUt1cFtqkYXsKhkQDlOtZl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sDkVs/a9KFp9omvZb6+/5aWkse1P+/lW7oQXNqZhB9h+55UUX3H/AL/36wbaAxbCxurw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d2bG30+tamorY21oFUZm8v55B/eqv9pitrUw+r5rPu+c+9Q5XAiEm37vQ96CQinHWoVb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3KEJJOa6TwboEurmWaSIC3h53EdT2Fc7HFPdzrBbRNNM/RVrdtf7b8Lk+cPI81PL8qW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ANT0K4tNUMEs3I9am1HQl0633Ty/vNm7YKZqF/NeTiS7nkNzsX/WL81Y/iK+8hoh5jTz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dgItStI7W3yJCWPtWdZ3gjlBGCRWo9jc3mlG7eVSnoBWNbxojmR+a2SLNS41O41O38q5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PnpBaw/Zqo/acE4pTcFoyO1Fiy0txDb2vr89VboibO3gdqbAP3BJHeq89x2H6VLQDhdZt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HvTcjFRDkH3603NKwEy3Hkn1qZ0Ey8mqoIzzU4kAHJqeUAiVbbcV5zTY7kYYPFn3o8xZ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zI1ALS44qQK8JtWLfaGIHYCpbn7EbbEBlhPb5N1Ma2hGec4p9tcwxn0xQA61tftQI87iKP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DbWxx++/g8usO5uBc6gey9K6S0ay063yTn171DQFdbuC6tPJ8j/TY/8AlpH9xKu/ab66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6GL+/VEarZXVxjyPJhi+55Ue3NP/ALemB/c/uazlED7gvZbM6ZceWqfc/gXFecZ5O3gZ7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MuPlc/L/ABJivNCRk/w89q+5yL4JHmZg7VUhi/eao1P778aenU1Gv+tP1r6h7HAtxbh8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F+Fcf/EtnP/TRq83lP7xvqP516X8LmC6Vcf8AXRq8nMf4UTswfxzOB+KwH/Cdkf8ATIVkx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LV3t8fMM/wDLIVnW18OmfSvI+wdJpR2wwakSAA1HDPkdamR8tUXIJ1TC1JEOopYxuWpo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kJNPMJweKnjxUm3IrG5ojMeH2qPya0mizTRDTuNI9q+BqFfC8n/XQ/zFeH+LY/8Air9bO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Ga95+DEezw1KP8App/hXifiiMf8JTrHveTf+hGsqT/eSN+hzV7H+4NV9PjyprQvkxAa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CxJtxUkUW41O0Was2sAqLkFf7Nx0qJ7frwK2TbjFRPbjmobAxWtFOQVBqFtPjYfcrc+z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dyDW+ElkkHj/AEdlGD5jD/xxq+krriWP/eX+VfP/AMMYNnjfSTjpIf8A0Fq9/u+JY/8A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H4T5S+LVqZfHGqNjJ8z/ABri2sWBHHevT/iPaiXxnqRx1k/oa5x9OXjjvXoxdqaRxy3Z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tc/w10l1Yqo4FNt7BWB4oU2RY5wIh4ZRTvsUTKcHBrek0ZSTgVWbR3BO3NaKp3DlMWKw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MuThR+BreOjzqhIRqZBpkzMcoar2iDlMEQyLwTT1iYdSa6F9P8scxVXcrGceTRzoLH1N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jj/n3H/oLVT8cnHwZ1T/ryWrvwz/5J9Y/9ew/9AaqXjkH/hTOqf8AXkteTD+Iz0JfCj5O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01LNqnSybHevWjscD3ISBTOxq2bQiozCBmqENs4/MmVfU16Bo2lR2kSvgZ65ri9LgMsw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3VW7VyVpdEbUVvc1VTcAf5Uot81BDLirccoxXA2zrsjrfh3B/wAWEvf+va7/APQ2r5l6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AIsXMv8Aftrn9Xavlv7LPbZ86vQwacqd5HJV8i1aa1fWJzDcyJ9GrdsviRqlsMSlLlf7s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ejaD3r0FTTOPmaO4T4k2tzxeaHG3vA+ypzd+C9YGJlmsZD1MsYYfmOa4CjFRKlY1VS53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TY6tbknoBLtP5Gs+9+EuuWvz2N9IQOnlvkfoa5QLnpW9YR69YRrNaT3Ea9grEj8qzasW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+GDt82S4jX+Fxmrtv8ZNesuL/AEkSgdSFIqPSfiPrhuYYXmWZWcKRLHya+kJPhrpk/wBy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8RrGU3A0jFSPENN+N2jXRC3ltLaP3OMiujsvHPhzUceVqMak9nOz+deb/AB+0uHwR4vsb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Uyf8C3GuQ1HQr3TBm60iS2Y1Ua0iXTifR8E1rdDdBcpKPVCG/lU23Ar5nt/LtWJhv57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u6d4u8R6eAbbV/tcY6KzBx/jW8aq6mbps972vjpxUZGK8ktvi14gtsC6sIp17leDWvafG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8J7kDIrRVEyeRo9EppWsDTfiL4c1TAS9ELn+GT5a27e+tLsZguElX1U1snciw/Z7UbPa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mViLbTCtSkYppFAiErTNtSkdabQFyKRflqIr8tWJF44qIj5aIhuUrpfkNcj4iX5K7G5G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rZASWCr9ktsZ6VJCjF7jnsaLIk2drlQOBUsKDfPk4+Vq7l8BjPcrspNqM/3jXo/hBP8Ai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/zrzsKDaEZ/jNei+FExolv9D/ADr53PNKMD08D8R16RzpJHysoApsTRmK5823I9xToY4T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1PbLMttcbWWQZr4m57hGsNuyW/lzNGfQ1IIJ1aco6yjHepnORbiS2/EVGIoSZyrtEfei4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tu/UU14LZ55fnaI7aueTKscG24Vxnoac+7zJt9uH+XqKpMRjPasIF8ucOM96ytRjkWR90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WOBoEyjRHNZ95bt5j+XcADHetVIlngcCZ1e4PrM//oVagPyvVO1T/iay/wDXR/8A0I1b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RsJ8B8tX/iE3dfpVeePzBj/aqzjtTo4wzMPetamxl1IkteOlSra5B4q+kOR0p3lewriO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q508Z6Vt+V7UnkD0pAYT2A54qtJpoOeK6RrcEHiomtRg8UActJpQ54qpJpHXjNdc1r14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OOl0frhCKrPorc4P513DWWAec1C9mv8AzyoBs4ZtJdc/LmoXsymcgiu4fT0bPGKrSaU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IIbApFVh2Irq5NLRm/1e33xVKXQyx+VsVNhpmIt7JB91yKsQ63cBiM5FWJNBlBPy7gPS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CPwqXBFqTNG313oH4+laEGrRSE/Nj61zfkMCaacoev5Vm6aKU2dtBfLxhgfxqylzuHWu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MVai1m5gOA3HvUOmzRTO1EwJODT13HuCPeuTg8RMPvr+IrRttehk43kH3qPZyRp7jN0R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U4qxbNcW5Bs76W3IPQnisqG8VxlWU/jVhbzgj+VUpyiS4xZ01t4s1+xU75Yr1PQ9TWpafE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SRnGNydK4dZzkkA1OlzI3Bbj0IrWOJa3M3STPU9O8ZaDfBfKvTA392Tity1uUnUeRPHOP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8tGpPqOKdFJPbn/R7mSHHZWrZYon2J7qynHzwqPcVAfKyf8ASniPoBtry608ba9bAAyp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bfEhRxfae2e7QHfW8a8XuZuk0dyzTMw2uk6+/WnSxjZ89u0Z9R0rm7DxjoWoOPKujbv6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DmO8WVMdjmtlOLMXFogVYcR7Jyp9GqQK5I/drIM9RUu2M+XvgDj1UUJHACuxmjOehouQ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ju6irMXCybZw/PRqjEky42yLIu7oaj8xCHEkBU7uq0XAlySG3xBh6rTwsf7zazxHb3qG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WrJaQ+blVmG0dKADMoJw0co2d6adh/1kTIdnVKHjh3PlGiby6VGZTiOcH5OjUDBf+mU5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H72BGG3qtLIpYfPGG+X+CmIqJnaHjO3uaBCfuB91pIjjpUsTSY+WRZBjvTXd8H5kcbPS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Oq0ASuV53wsvydUoRsZ8u4KfL0kpy5AO2fZ8nQ0jAtu3RC4+QcrQWDF+d8azjb1SmqUB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C7sA23A60uTk/vVm4oAEZ3LbGSXjHNRsqgSeYjRnplKUAMW3xGPnqKFwivsm3fN91qkR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gYauf8QMwFxkKO3Fb7tu37oR98crXNeItqrccHr3rGexcdz2/wDZSgxqwY/w6Y36ulfT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G3VLph0SwVfzZf8K+jK+KzHWuz6DD/wAND6KKK8w6wooooL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kJoAcABUc04RTSZJqneA7TzWsY3epk3ZGXqV7kkA1jtiXNXLuEsTVFkK169JJLQ8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gXmkgIiapnQkGqrrt712R1RgzWi1BUWoJ9TGGrLMhAxUZYHPNEaSvcTk7WKtywZiapsv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vSp7HHLcr7adipNldJ4T0yDUJCJUBx7UVasaUbs0pUvaSsfP/wATvhbfanq1rqujpIXM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AGvrXn114L8R6/qv9h/YZf8AWNJ5ssez/v5X3rBoFnB0RfyrxbxT/wAJ94O8UX/iPSrG1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UfJsRK8mWOhPY7fqfJ1ufL3xI+EU/gy6gt7E6hjy/wB5LdW7J8//AF0+69Ufh34Xj8U+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yc/7FfbHws8aX3j3w+T4q0qGxnlk8uO1Pz/JXg9z4/8ACvgHX/EljB4cl+3RXLR20UX/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TYnRsdt4W+NF9oGlf2VY6VLqs8Uflx+bIsP/AFzo0AfGHU9fhN9fSwQTSJJLa+XsSBGb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xNU8Pm+1WCwF9LJ5kcUsiu8af8s67P4geKbjwdpcd9bWcVwAOQ+7+lcOInGc3ynRTVjY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7Yz6rcfYYP+fqX/VV8kftFfFCDxRHqNo0Flf2klkZ9OmuLryWRP70ez77/wCy1M+Lf7Uk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SpTpUsflyf6R8jvXzXcie6up/Ig/1v8Aq7SKPfs/2amjS5mVVq2VkYo8j/lvT/tcFppX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mRRffp41X+wLqfz7GIzyx+XJ5satsqpc232r9+DFDXtxh2PKM3VLkzBQjHApLcwOQZnOR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14pbPSywcyOOK6UkSV7vNyDjPkf98VXxm3IHParV3cgZgrX0rStD/sCe+vr668+KT/Rt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UklaKKsWY2mWM0kqjCrt55rU1C7likVvlbZWUtxvkdjuTI7Gs2S4ZJXT52BPU1DsQWjN1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tEo+UEFf72KrqwA4I2U4X7xjA27PXFZWAs/ZZ8ef/wAsaoWtre3d3+4rQF39ltDfCDjz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n9lXXhX+1Z9Vtft0Unlx6VFG2+RP+WjSVEkaRVzB1DQX0i2uJtS8rMv7uOKXdv8A96qWk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EEP/ACzrautUg1/P27/llH5cfmyfIn/POsrQLSK1uTcW8x/CuZyaNUijqg/0PEPIlk8uP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2VtP9pgO7y/3eak1k3kl2JYZtqpxxVKO6kckSO7+u401ILDDdS4z1x61oaba6l4icmztT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nXQP/LIV0uk6pqmk6BqtjBBJBB8hvcSf9+6fMgsZWkmC0+0HVfK/extbxxfxp/00pl1q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Xk/8ALOWaPd/45WfqF1HqupSXMtvFCH/5ZwjaBT8wXdyTP/qMbI4ov4K55O5QWmqQfZb7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+Xv3/wDTOtPStKgttKPnz+TmPzPK/wDi65wW23MXpTLldo9hXOwOutddhurPyYbHA/56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WgbPldKo/wBpyrbGKLA96y+Rmp5blF03kK5MRx/sbMVSlkMsrOeppKjJ561S0LL9qYMZm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Wk+p3Qt4OtzJ5cXmybEf/gb1ECM9aF8r7QBTuWbfh/z9AtdWng+wef5flyfa4/O/i/5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eKdV1/S9Ksb4j/iXx+Xb+VHs2J9+svtUbZ5rBu4WKcz4n8tfnxUbzec20/Lip1i2O0p+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7fmJrIBjJ3qI3GODxVwr9nyJRVKR2imSWI7XjYMrehqijT0rxVfaVaGyssW5l/1lzFH87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K1+G91Tzb3+OSU/M+/8AvVjFpZ7jzycZk8ymXX7/AHTTNgD7kf8AepSAk1PWZL/U7i5L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9sBxHmX+dVvU1tWPidNKsWhtLfy7hutz3qLAQG0uNE4mm8gn/ll5lUyRzVX7XNeXWZjk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DoKLFjsDPStrU9AgttM8+Gbcam0S10+SzY3X+u/hqtMLi6ka3TlRzikWZCzkW/k45qq8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yCAjH7wVU/tODaYPI/ff89HosBUaEoOOlROvljipmusZU9agZTyT0rPqBAzEtmntIdtIo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/ir0AktY5Xy6ryegq2kk0UgWQEn0NNjuGglG0cilkuyZSWHzt0qGBHM7FiFPNJHYvKCXb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5q5auka/vWpAV2svLQkdaiMpRNtSteh3KjpUGwSy4qAJIpcY5qPUbmYLhekvycJuqYaa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b3f2a3MBPlH/nqf4aTVwPvi7vQNGuAyPnZ/FXlP2zc4zsxvr03UJnTR7gGJh8vUnNeRxX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hFfZ5H/DkebmS/eRZoMpd1IIAz2qPb+9kwxzmngF2XoOe1UJj/pMihmX5uxr6k84num2n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/wASq45/5aNXlmpNi49K9N+E2l2N1pU/n8z+Y3/LT568XNJKNNHdgvikeX/FrTL668am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a/vYo96d65lXbHBNfZGgeFoAJ884k8urh8DadefaPNtoZdv8AfjB/pXzP1mx6Xsrnxza30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9nqzq3zHP1FfUN38IfD18jbtLhQ+sfy1zF7+z1ocrMYpri3b/Z+bFWsRB7mToTWx47Bq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0La739Oa7S+/Z6niJNnrKNjotxHtrBvPg94qsM+UkN2o/54v1p+2gxexmV0nHdRUyyg9O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okXOlzxgdWxmqq37RnEu6I+hGKOZBys6MN+NOBU1hxah/dkBqzHqDDqM0dCz6B+D7D/h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/wAUN/xVWr/9fkv/AKG9eyfBe6WbwxMc8iQg+3zf4EV4h4sugvijWOOl5N/6GawpO1Qs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ewgJBwazb28k2MADT9I1FkX5sk16N0YWOlht/XmrsNuAKzIbyrsN5kVzu4i/5fGKiMFI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7hSAgMVJ5dWCtJt+lSQb/AMOkx4w0z/fP8jXuF9/rY/8AeFeKfD1ceLtM/wB8/wAjXtd/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pHXS2Pnjx5keLL446n+hrAc5XpXSfEF0XxXe/X/GudDoy9a7oy91GElqyleL+6qSzTMX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9NiDRiq5tCbahBCGyNtaNhpIkfJWrUGntkdK3bGzVF6VyTq2N4xKcmmo0OMZrN/sVQxOw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ijfFgjisVVaL5UclPo8LnpVG78NRupxXVXVqGYlazrmwnZTtPFaxm+5HKj1j4fL5HgaC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NReJ1Fz8KL2HOPMs1TOPXip/AqFfBcYbqIGB/wC+TSa7bl/hnMo+81tGB+YpXs7mh87W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6Va/shh1QflXZJZBR0qGe2AzxWntrE2gcedJU5+UflWfc6GMHC4ruIrNSx70yfTA0bcZo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8KaasbEkV0F1CASBS6LZeUDxVqeHdIeKUp3lcajZWKSJsWnKT61YlgIWooYSSaV9B2PR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3tpv/RjV5vfeGrLVVbzIwj/31HNel/D/AI+B0H/XtN/6MauDtbnNPncdhcpyU3w1tCTt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pbDrKa7vNVrnODiq+s1FomLkXY5J/B9hbKQDlvasi68D3F0xNucLXWlFVumav2rbUPat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ZRlocVZeFP7N5ueTXSkRtbKsPGBUOsM3OATVaCSUxjgrV80qlpNk2jG6RxemRs3jG0VR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X2+6YXj1SviTT1x4wtMdftS4/wC+6+4ZANv4pTxG8RYfaR8jftS2/wBp+MHhCDOd8EIx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WC2fhPT7iPhzdc/98VyH7RvPx68GL1Pk2/8A6OevRP2m7YL4L00dP9K/9kpw+NIqWsGz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8hkHoRU6ahauTvs1Lf3l+U/pVAYPSnbM9q9ZRi1qeepNdS+i2D/6ue5tm/2m3ipRaSOP3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XaazNtG33rndFN6F+0Zcn0p8Ey2Acf34GzVJYlt2+S4ubVuwORUiSyRfckZfoanXUrlV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U+ya2Y+dPoXdO8TeI4CE03Vjdkf8snbf+lbMHxY8R6dhb2yhnA4JUFa1P2eLRdc+I0kM1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UQDrW/40P9ma9rn/ABKop7G1k6j5XqOdwdmyuVPUyrP422T4F5YS25PdfmrfsPiV4dv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lG2uFTVvC9/nzopLZj/dG4VKPCnhTUxmPU4lY9pflrWNd/ymbprueoW9/aXg3Q3MTg9MN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e1eSv8M7lCX03VD7bHpE0vxloudly8yD+9zWqrx6kfV3LY9Z3expjYwTivJ4/iB4q084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q/bfGVY/lvNNkB7kDFaqpF7MzdOcDvpWR1PO3jPNch4jbbGM/Pz2FXI/idod0FBPkkjq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Uok+zXOTu/hTrWqaewjQhyYbXbx8i0oLjzsjP/66jiIKWo3fwJSqz5m2tn616UfgOeb1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y/Of5V6b4Yilbw/ZbMH93/WvMLon7PFuH8Tc/hXqHhiNG0OyHnFP3Yr57O9aMT1MD8R1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gY7VLbJAbWfazRtnvTbaOQTjZMsny1PD5gtJvMgDDd1FfDXPcJik4a38uZXGOhqEs+Lj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27TQAhojikSMiKcxz7ue9FwIAlqwg+V4zUnlyBpzDOOnQ1MRcAwBolcY7VC4gPn+YjIf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0CKIOiyDPasu8W3aSXzI2U47VsNFHiDypz9DVK4S4DT7VSTHrVXEfPlqc30jHnk9KnUjY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5H2lihz161elDCMZXvX6bg1+7Pla/wAbJwpFyozkYqWEZkP1phC+eDuwdtSW4O/15rWo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aphHkUyKrSDIrjNSuYqBFxVoIDTxHxQBT8vHammPnOKtFKb5dQBVMee1NMQPYVb8qgRc0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ULWhB4etx4jsbKA1Xa3QvyhHFAGK9mSPu7veq7WXzH5CK3hbJtGHI5pTbNl8YagDn2s8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eY8/SugNsD/DUT2G4nacVWhRzclqpYhcrUX9kvI33lI966Q6c/fa1Qtp+CdyEfSlZAc3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73FUJdAiY/dKHPeu1js1Qrhj+NNeKTGAiuM96iw7nns+hvGW2EEfSqj6VKCcrnFejNaI+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gl0iB2bDEH0pBc82aJlONhFIIHbFeizeHQQMopGO1ZF1oCrjAI/ClzBqcogkh5DEfjVuH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vVybR2UcAnmqT6ZIM/IRz6UrJjTaNCDxQ3SSPPuK0INdt5f49h965trN489qjKnJGKzd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7qOUZWUN9DUyXQQ+tcIscicqzD6GrEGqXFt/Fu+tZukV7Y7kX5YYqWKUE84NcnB4jOP3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4JPVTUezktilVT3OmCwSrh1B+vNIkDQtutrmS3b/Ycj/61Y8N8r/dlH51chu8dTu+lJOc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8Sa9Y/du1vFHaQ1q23xMliG2+sWA7tEM1ycd4uBnC/WrEd9GO+76VrHESW5LpRlsd7Ye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bV/STitqC5hkwYLxLkE8YavKXgsbwENbgH16Gki0qO3y1vcyQHttaumOIT3MXh+x7MZm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RUbT2jeYEMkLZHevK7XxL4jsidl0Lld3STvW1bfEi/QMt9pIkGeXjrZVIsz9k0d+GucS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cU7zEBbzrXcdv3o65a08daLdFvMZ7JzjhhW9aarZXOTb3iTDHHOK1UrkWaLqMr7tkzId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khJRtHQ80kgZlbzkQjb3OKiMdsN5XzIjtAynIouKwrvFlwQ0Z2jtxTc5J2SZ+WnYf59k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0jF1J3W+0Y6x0XFyoUiVAd0Icbf4KVZF5GZYTt78VGlwi52SNCcd6mE9w4PzR3Ax3pisx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YH3uajYoWPmQhD6x8Uj+XlvNjMJ9UpEaPP7ubd/v07i1HKQfuyk/N0lpcHnMSv8AN1Sj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IAB3MPzdqkZWI/c/eaPMh/nXL+JXD27qHaQvKR/SuumO2IfOr/Nn9a47UmMt1YJuVA84/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c+kf2X4caprz+ltAn/j8lfQdeE/sxRYbxBJ7QL+rH+te7V8Xj3euz6CgrU0Pooorzzq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gAooooAKKKKACiiigAooooAKKKKAGSybRxUSy5qWVNwNRJDQZDWfANU5n3Z5q3OmFNZ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XM5MrTQ7s1Taz61p7CRUTxkdq64zaOdxRkTWxUGs2dcE10Fwo2msW5TJNd1KVznnGxnO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6wZqT7KCDXWppHPy3MjbmgQk54rXg04Mx4rUtdEVu2aJV4wTCNJyZnaBo6zsWlGV9DXb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CKFApLHTkgQAKBV8AL0r5/E4h1XY9SlSUENxTDCk0bJINyN1Bqaoppltl3N0rhSaOlETa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hBUjtXg/i74E6B4lutV1O/1c2Wp307Lb7QDz/u969OufiXbLqP2KC0uXl9WTYPzNeEeN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7G+vr6Wee1vG8zT4vuJ/1zraFyZxRUtPgvqvwt0DVfEf+vni2fZrSWPzvn/vVzHin9pv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8O/YfI1W6k8qS6tfv7P7qr/BX1BdfFzw5aaXBPqs/wBgF1H/AMta+f8AXvhtpXxStJ5/A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eZH+8VEn31olqcrXY8c03wvd3mgWKXCLPp9o+77JYbd+/wD2pP79eZjz9f8AGkEEE/8A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0bZH/wDF19B/Cr4b6l4Y1nUJPEWmpdp5TxmVZAwVs815l8SbWD/hKf8AQYPsM9rH5cdrF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V6NLQ5mrlr4l/s/r4K8CLq2o67BJfx3Lxy24b/WRf8ALPy4/wC/Xiu7PHX2rqPGN74j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Nd2vWSSTeUrlrW3NzdHnp6V6VOaZx1I2LVu6NC6GJg56HNVUmSKQK8hUjqDSXMsltch8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7TOziVRu9a6DE0l1TOq/bZoM5k8ySWWP/WU4WsHE/n9ZKzY7tLfO/wCao7m8E444HtQj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8VlXVyoOOKX7TtBmP+vHEf7vfWUGNzk5pRVyi4LkQA8A5qhc3Ptx9K1tN8O6nrL+XZ2U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XB8tfvNg9hWX9p+zdOv0p2AbZ3sUg+yXFxN9g37pPKP/ALTr0f4a3UF3a67BY/2Vof2u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Nj7N3zeXv/jrzu0+z3d3DPqnFj5n7zyvvvU+qXcGq+fOYJYLGKTy7K1l+4iVEloaQVza1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caVoeq/8AEqtI/wDj71Tannun93ZWbbXI0vMMI/cVn/2X/on2jyP3HmeXWz4ptZ7S6/f2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W32r/nl/erzpyszWxLafbbvyLE/ZYYPmkjllkVE/7aSVnXVp9lHkH/v7FIr/APjyVPr1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rzZ7eKP8AeXUv/Ldv+udZy2t9ql15EB5hj82SKWTZ5a1DdwsatndfZf8AlgP3u6OQ/wBx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dxY/brUeVH5kl1dSbE2/+z1XtPD+q6UNKvdV82x0rUJPMtrqWP76J99o6x7q6+13VxN5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9z/xys2Fi2umWP2TieUz+Y/mSy7fJ2fweX/FVS0+wi58j/Sh+8/eSxbX+X/cqUMLbyfPi8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WcD5FwcUdAsSaraf2ZwZ/wB9/wA8ofm/77rMufNaDtmpry5wTkVRN3wRmsgsRDIq1BZS3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rHFUzc8kYqxafbM5g4p3sUiObTrq3lkjli2ujbSKrSWMiAyMMV3PhfU3sL521DyvKMf+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aRvKTYuehNYuRrynIAknvWwhtxbAADP/AD0kj+eqdztt7j93jFXreE3EfmeXuApNjsNi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YU65voI4yqxFW96uLcIluVBCEVz9xd+ZOzFgwFSXYsNKkgxniiN4oXDx53d6zPtWCcVd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CeDyh5cm/wA2WPf/AOOUBYq3zyXEhO7vS2qm0mSSaPeq9VJxmpL/AFH7bdyTsAHkbcea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+fjFAWFvtSe6nZmPGelVLl/tGOcY6VG/em5qiRynsTThZq/OajEZPINOSRkOM1IEqW4U8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B+/P/TSSTfXP3JyAY6is71rWfNS48xZ0V3dQ2xbEH7kv+78x/nqTS9XDOUxtz71g6jqP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dlFyODWDiyzS1TURDePGvOe9YRP79mHJJpyubmRnPJp0cOwM7U0BEo3y81ZuseV8tQON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bmgCrArNkYqY2rDnFWIdqk8VM867SMVIEUDeYhBIOKgkCo/IzToUWFSQc1Xe5LOeBipA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bu5Mowoq9GIJUOcZqhPtRiBVARh8D3p3mH1qAvzRvA6mgDRsb1okfPU1Uv7hpYzTJrhY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A59KAP0O1EzDSrgbeNnXOa8gjeRLoc5/edxXr97FONMnxjG31rx9zIl2MMc76+vyP+HI4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u6VdwHWqcyiS7kBUjJ6im/aGF0u4DOactzm6k3DAz2r6k8pianGJLgn5vwr1H4M61pCa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fRyNujLfN0rzGVw7k14p4ou5rXX77yP+eleNmdPnppHXhpcjZ+ivh+1sbrz/ACP+fj/l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WG6nUXr/AOs/i2t/CK/NXSPH+u6GR9kv7i2A7Qyuo/LpXc6F+0L4s0knGsXMmW3YkYMP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rxqI+7LX7da3M3/HrP8A9ddyUljqN0dTvs2DL+8ThWVx92vlDRv2utct8C6WC5HQ702k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t7RLm9F7o+PO2ZaOasuQ1Uz6AfVrdLy485ZYeF/1kbCm2l9YTajc7JkLeRF25+89ebaX+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4VpJ7YkJ/rEJ/lXSaX8TvB2s6jcH+1LEkwRcTfL/ABSf3qRsndHVi1+1XHE1VLrQILq6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zP3sdGljSry+maxniljMaEG0myP/AB2n2mlz/wBvT/6dL/x7r/rfn/ipai5UcxefC3Q72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BEanNv+5I+9WJd/BDSWuJxCb60JyQFfzQK9IW1vl1aZRLFKBbqfm/3mp4a8i1Ahocgxk5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6hyrscN4csbnwZD9jZ5LtB9x2j2kD3rktT+DGq6mft9jfWE/2qRpfKl3JszXsw1T/iaT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/5Z7/AOJqT7VZf2n/AK/H7v8A5a/J/FVqTMuU+c9Z+Eni3T1b/iULdqP4rScH9DXK2/hn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uDB/jgbH519gfZM3JHnf8s1f/wBCo+zTfa/J87/ln5lbKs0JUrnyUlWoX6V9MXmiWF9c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axxpIflUk79/fH+zXN3Pww8M37lF06e2l9Ldjx+Ao9sP2J4sjcdaeHcdCa9NvPglYbj9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6VlXXwZ1qEE2t5bXQHbODVKuiXQfc4tLp0681Ol4p68VpXngDxHY536a0oHeLmse70+9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t/wDfhYf0rT2iMfZs634dXEcnjDTVVsnef5Gvbb4/vU/3hXzv8Or+FPGVk0R7/wBDXu9zd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mkFZHz38SXdPFd79f8a5q3uG9f8APNdF8Spg3ia6PqB/KuWtmyK7YP3UcslqyzfXZWCr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bqSfuKsaPF+561TehKep19jeDj5q6HT7xTwTXD25K5q/b3ckRyCa45xudEZWO6kVXTNV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c/4SGeJeBmnw+K7hc5j4rBQkjTmR0H2bHTmnCJgP9UGrHg8Vwk/vBitCHxLp8g+afbV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C1/65P8A+gNUusH/AIoD28iP+aVF4PGPBKf9cn/9ANS6xz4A/wC2EX8xWozzQlnY4qO4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KSaqzXi/MKBFW1j+VqsyAKAKqW9wATzxmruBMRUljLWPaDStFuep0j25p4jouBTeAMMV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PLYNF1DtTI6U0xWOs8Ir9m+CNsOn+jP+rmuAtbfJr0LQxj4MW/8A17H/ANCNeZWd2QRz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oac2lnae5q3ZsZYc1LbuWcg1gaJGBJp7ZPFIliF+8a6ErFITnioZrIYJXBoVR7F8iMZr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xpW8ErxWu9uwJ4phtZGHymtIyt1Icbnk1laSJ43totuWFyrfhndn8ua+1p2wv4rXyvca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P+m6f+hV9SXJ610yqOVrnPGnyXsfKP7Qh3/tEeEB2ENv/wCjnr0j9qQFvCulgf8APyf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d37Q/hL2htf/AEc9en/tNLv8N6YD/wA/L/8AoFbUpXqIznpTZ8zbfbFLk+lXPs4o+zV7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tqy9v1qIxMvamUR7aNtOxSdjSuiUep/ssp/xcbUz/wBOI/8AQjXY/E9f+Jd4ob/am/8AQ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cePdUb/pxH/oRrr/icB/YnihvVpv/AEOvKqfx7Hb9g+dKBxRRg16qirHHdliG7mgIMcro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xjq9l/q76Uj0c7h+tY1JTcYvoCk1szrIfibdEFbmytpl77V2VZXxl4dvRi90llPcp81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mMHqwFZujB9DRVZLqeh6V8PNB8cJNPpE8jxofmDHaEPpXNN4Jl8O6xcwSFztKj5WzXq3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kx9+664/2RVHxwn/ABVOoHHXb/6DWFCNqrRU3zRvYzYi262AXPyJTAxLT7ht5P8AOljz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MBk3T5+YZP8AOvoYv3bHnyWolwR9mhw2eTXrHhltuj2QMG/92teTXH/HvBlcda9c8MtK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Wvns7/hRR6+A3Oog+zG4+VWj4qzbLILSXy5wRu6Gq8Lzic74QRjtUkb27Wsm8GM7u1fC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8QkiWQbe1Vibf7NPujaM7u1SIqm5j8q5J+XoaaPtC2k+YxKN1AAFTzbfy7gjjoaePtAju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+dAHg2/L1FRlY2iuNlwY+e9AxZwpa3EkGzjqKyLlYf8AS8TtHitV1lWW22yCUYrKuJ9i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PY+eNNG4sSNtaBXci7W3c1R0oYgJJ3VfgAZBlcc1+qYXSmfK1dZssN/ryCvRadbD5xg4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kYp8H+sX61VTYyW5pRZq3H0qvEBVtBxXGajl61Ip4qMCpFHFADSBSbRS0qjrUAIFpQgp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2rskxIaekTGQYw/y96sFf3cv7oU1QPNXnZ8tAEJhfyhmEfe61BJCu6XJKnFX0QeUv77P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hA/FAGUIncHac04WsmBlM/StdLcFRmLZ7inC2QAYlwfQ1jcowzagg5Vl5pyW7Lna351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TWCyB98O36U+YDINvIfvRqwx1FNFrbEDzAyH2rWNvGOFJU471A2nPKBh1I96q4GZJpsE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TppQn5A49q1hpnlr8yZ56ipBaHDYJWi4GQbNcjMbRfL3qL+z1kC4mRvYit5oHBGXEny96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APqtZXNDAk0hgAfJVhnqKpyWUWGDJt5x0rqI4ocKNzod3Q0r6cZFO0o3zd6EwscXLoNv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wtEN2xccV29xpTr5hMXfqtUZbYxlsEjjvVIVjgZtAaM4BPT0qlJpEw7A/WvQZIZHOMA8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CDVWDlOBksnUH5CDVcwOpPzV6A2jRv0O72NV5vD4IOIgfeiwuU4lRInTdU0d9dRdHwPe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5X2xVZtDbngt9aVibMhg1+ROHGa0bbXYZOp2n8qyptKdM/IePaqjWjIelS4pjTkjsYdRB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QYd81wytLH0J4qaLUpoz96p9kuhtGq1ud5FqJHq/P8VW49XXBB+X6GuGg1qUfe+b61ft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UunJGvtYs6xrqG4ByiuT6ioTp8UjZVpIj/0zbFZNvrED4+baa0IdSbHybXpJyQrxZsW2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1nGOk/zVqwfEPV7YOLzT1nUAZeI4/SuVTVpl3Z+X6VZj1QPv3HPSq9rJE8iZ21p8R9Iu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h1xj8a37PWdMu8mHUlTPbdmvMi0FwHDKjdPvCon0eBySkbRn1iOK1jX7kOmeusr7SSiS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R4T0yteWwz6tp5Jtr6STHQSGtO38fa5a5W6so7iPPLAc1sqkWZ+zZ6EkbHPk3W4Z6PSm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83Va5K0+IWlTki7hktnLDp0resfEmm3X/AB634GX6Ma1TuRZmmkiHGHMZ396UBivDrJ16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k/eHpUfyEcxsnXpVCIthDN9P8a5e5i36tpg6/vM/oa6Z5cbvQD/GuZabOt6bnoDn/wAd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n7MMWdH1uf8AvTon5KD/AOzV7XXjP7MAz4U1R+zXmP8Axxa9mr4vG/x5H0NH+Gh9FFFc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hRRRQAUUUUAFFFFABRRRQAUUUUAFFFFACYJpQoUHNI0gQE5rOudT2EgGmk2RexZnkGDW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O9RsxNdsIWRzSlcsrKoBqOSZSDVViRmoWOO9aqBHMOnw2az5IdxNWHmA70xDvPrXVH3U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qd5JAPFalvbb+1XE04EdKl1khqm7GLZx80t38SPDHh1LqO91SBJrRd7xj7wrhpfjbbWY1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k2xvDKDur5k8QSS+MPGt3FI3ltdN52dnz47bqwl75PwH19pP7RPgXVrRZl1ZYN38Ey4Y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VxqkH7gafH5kcsZZ0f8A74/9Br4E8Z29po2tSWmn3z3aR8SFht2v3Xr+tdP4N+J+o6Lb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W775LdGK+aPRjWEqNtS1WtufSXhX4p6rd/aNW1W8f7d/q49PiTemzd97bXQeF/P+IPxC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p8f7zK7YZ3/3a8r0r4+2N1pR+w2On6HP/wAtJbqNneR/+ulekfDy+8YaBZXGo6pcx6vZ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dMZ3O68UeKfB2l3Zsb6/tbG9/wCumx6+TPE3wv0zXtbF9o041TMkzbopsua6b4pfFPSv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L9u0/wDzJXiWqa/qvgzX/Psf9BnikerpRM51DtLT4Q+KvFP/AB/X0vn+Z+7hu933K9R+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a32qz30X9uWu/wAyL7R+5T/Z8uuD8FePvH/i69s5p7ie5tN/WKPY9enfDX4VwaX/AGtrk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+ZN/cSt3EwTPOPGfxo1zVNA+wnQ7XSp5f+W0Un+sT/rnXm2qf254WEH26xlsf7Q/eedL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nj2eDxp8Sra2t/Nh/eRm3hl+5Hlv9ZW9488C67rmvGaB1kh27QQ/322/w1S0Bnmuq+KtK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bv8AnpLLH/49JXB+MNSt9Vv4mhsLezGV8wQr5cb1191plxaWtxBNBFmWNPMu/wDnhWfa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23sbrVRaR/vPJ+5/10rWm2nc5Z6qx59qwmurlpricc1zttcZySv511upn+1LqfEGPKjr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znsVXO/OaiJ8uprv9zmoLc+bkmulDNzw/wCH7/xRqgGlWMt99zzPKjbYn/XSpfFP2G0/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NJJd+Xs3v/8AEU7wn8QdY8D/ANoDR5/s/wBuh+zz8feXnisD7SLa0Im7utS0Bv3Xiq+G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td0ccsX39j/w1x11cggiui1zw7dadbWrzywx/aE8yLDfeT1rkE8yaVUjQuxPAoATqf0q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n91+7ji/uVZ0C5sdI1+CfVbf7dbxSK8lr611Gk2ljqvxJ13z7L+y7GKOWT7LdfP5Hy/u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LsdZ8IfhZ4q8fWn2Gyg/4lUUjSSSyx/Jv2/xSV734p/Z48Y3fws13Vb7ytV8RxWbRx+V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Y40+V6539k39qXSvC3h+/wDDnjH7L/ZWnx+ZZeVH88nzfd/26+qPhV8ctK+LhnsdK0qX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qJs/6515c3ZnVHU+CPhrd+ALa5n8R65pUulf2Jbp5dr9s3vqN7/1zr2HXx8Ovjl9u0r4c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hHFJey6pZzI7qnzyeX8n/fdey+Kf2NPB81/4l8Qtpkt/NeAy2elWrC3SAhf9XXG/CD4B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xsZbGCW3f7bdyyMj7P7sf/xVJSTLjBrc+UfiP8VPEXirS/7Dv/sH9k6LJ9mjltNP8lPk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xubyUg8iuw+Kf27VdUuNVt4PI8Oy3jx2Uvl7PPdPvfJXCNpt7g/ujT0BoSO4w5yeTTLm42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GeMGR0IFalhYIkf2iUZX3qLogw1EtzP+9k4qwumBj1rXutA/0r/X+fB5f+tij+5/0zot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f9XHXPKSewFFNByvE8X3+kknz1MPOtV8n/UgP/rR8zVZu7b7JdZvp4j5nPlWsf3KTVLm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H/PT771lzMEZ5vD/AM8q3NF04al9rN1LZWX2ePcTeSbHP+4n8dc3aapDpYP7j7RN/wAs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qqXUsMkSNJcEYkiVMpupmiJLnQjd8wHkfO5qVfN06yK54rS+1f2XaGy48+UfvB/ElYF7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b/uN92p3GQSJI26Un5SKyiOTXQ/a4Lm38joT08uOsq7sXs5THIMOvUVSVizPdNtOW6+z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+7UkoBU1TYAk+ybKAK/ne9IZRil8mkMWAaAIzLSebmlMVAixVAGc0daNpFFZgJ9q/wCW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4R5bOK1v7BTyEnWdY42UNufinewGfPiG1GP9ZTEGV/e1uHTIhaZ/13pJsrGc5Yj0qNyy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70rTh0yORUp01ZlLmrdhaQkFGFSBRsW3Oxb7uOKkTkt6dqZIvkyPEO3eo1mBQ89KzALg+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+35SDUktqLphhiKsLYR28R3HJoAorMxQioNrgk1J5iiTA6Zq+qoYieOlAGMkkhckjAp01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o3Zxcf7Oa14LRZowWPy+lK4GGc4NPtLb7RnzDXX2un2MtscgZFZz6fGmSnAqOYChZ6es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7d2ELzrHCAF/ipI4PKOQas3Fp9ptjihysB966naGLTLgiZm+Q/frxyRGE6/dPzdQa9m1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5m+T+OvIvLAlXIB5PSvsOH3elJnBmm8URRgfalzQ5AuXGV/KiP8A4+x9aVyftT/M35V9Z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MbA/WvLdZ0oXGuXzAdXr1C6uEWR8RoOe1cVMgk1S5OOrdq5cVTvym1MxYfDbOnTt6Ur+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TT7QEAZNaAsVLjk15zopnRzNHmk3hZxn5apP4eljztDD6GvXm0tTngVWfRkP8A/Ksfqt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7Nu4ehYUJPfWxyHbPrXqb6PC2coPyqtJ4ahfPyis3g6bKVY4C08U6paSbklkUjuCRXSa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Yh1e8VB/C0pZfyPFXD4SjJbC1nS+DxvbC1jLALoaxrvudno/7U3jLTb0TvqEN6P7l1bJ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37Yly12P7U0a0uM9XspXjP5Pu/nXz9P4RcE4U1Rk8NTx5xkVzywSijVV33PsTRf2qfDM2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+WnT5x/F9K6vTfjX4H1nU9p1W2hYx/dlj2n73+0K+CTpl5F0dx+NHm6hACN7MP8Aa5rh9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9FtNn8P6lrU7213aTsYkwYpf9qT+7Vv7L/wATQ+TPL/q/+em/+dfnHbeJdSsWBR5EI6FG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M/iXR33QapeR47eYSKj2JaqH3wsN42o33lTR8WsJ+deT882OlMtLqf8AtS4/0LP7tP8A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Hei/tR+KrC6lkmu0uV8tBiZAc/f/APiq63RP2ub601Oa9udPt5TLGsZ25FZSoN9TRVUf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rLbXUHyJ99Aw6v3FGnXNlcajefvUBwnVTmvEdB/ax0Ka9uRc2F5bkonMThx1fsK7Pw9+0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Q9+ImKrxdRbP1rn9iy76HoNrbQG5uB54/wBZ/wCyrUFra/arqf8A6ZSeXWfo3inw3rM9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Tjy7pP7q9qtaLaw/atR8ieX/AF3/ACyk3/w1dmJWIG8OQX7zSLawi5gl8sS4/wBlH/8A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/wBGfCPhq6DSra436iY5sD7VjDf9co/8/gKLRrz9+PJi/wBY3epV1uJWPmTx9aar/b9x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n+tij3p941yA1aAdyK+ydLuv9EPnQS/6yX/AFXz/wDLZqyY7Pw7q9lHFe2trKrdUu4R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5TKVO58pS3qSWb7H8w4z1zVzRZ2nhVMFcc9MV9DP8JPBWo6QJP7MhDNb7s2823+Gud1D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zZ3WoWbeRuAWTcB8ua6Y14NamDoT3R53F0qdetdZq37PWraf/wAg7xGG7AXMeKyNT+Gn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NSQfu82z4Jo54dwUJ9jOHIpoFQXVv4g0ji/8N30OOrKhYf8AjtZ3/CT6fE224aa1b0kR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6mtIi+gqs+KrDXdPuB+5uQ9Ma5Rs7WyKgSTPobwoQfAyEf8APF//AEA1F4hfb8NJz/06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eZ4BiJ7wMf8AxymeKiU+Gc//AF6xfzFNHQeLTeKJ88jA9qrz+IlKktwaqT7WNUrqBCh5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1FOT81dPp90GHysDXmFpHtJ2HFbunalPbH7xIqCEejRDdyasIgwc1z2na8sijdwa1o9T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jeadMQ1ofWog29WIpofMDDNSizsrJfs/wagHT/RB+rV5nbWmMnFel5/4s/D7Waf+hV5T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RJ0Wn3BiUqatebtJI71z1vqSspYHirVvqYmOKhx6lJmqsgaTFW9gNc/HdkXQGa2Y581h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qWO3IB4q1axq4zVswDBo2AyvsoeeN8ZKsCD+NewXJ6/59a8ytrTmHP8Az0rqPGfjSx8L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/8AHvF/fqlO44U3UfLE8N+Olp9k+M2jap/z6w28nm/9tH+WpfGvxVtviBplvZ31lHbt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MfxVxXxS1WfXrQzzz/v5ZErlhTdVw1R7eFyqM58tY6Y6FDJkpcxt9Khfw5MASimT6GsV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i1O7j+7OwHtVUsfURdXhun/y7kTS6dNASGRl+opot2x2/KrUPia8iGHKyr6OKhtvFdvf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6GZN6NHg18lqUZKKd7lSS0U5yuD6iq7WPBw1bIvrR85AH0NPEdhN0udp9DW0MdC+phPJ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+y3amPxlrLH+G0Ufmxroficf+KZ8Rn1ab/0bWV8BrrTvDniHVrm7vY4Y5oERGc4DHPat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TxFJbSLcITKQ0Zzn96ayjUVSvzJmFfDzoR5ZrU+eFWl2VpCy4+6fypptAO36V7ykjyuU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rmoGTFWQV3PWoiealkGehzVdzzSbSGtT6F/Zq58Faif+nz/2QVleNf8AkZb/AP66Af8A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/4onUT/0+H+QrJ8aceJb/AP66D/0GuTDu9VnW42gZOMXUH/AKjAxbT/vqYbnFxFUZx5E/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ZskvGZba2BAIwen41654b+z/ANk2ZeRozsTp9K8fusLDb+W2/wCXv+NeyaC8g0ez3W4P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4Gd/w0d+Al+8lE6qzRmuG2TeZ8q8YpUWYWfz24cbj/H/t1VspIDcP8jQ/KnJqzbHNmPLv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18Fc90tCSEXiboGjOxudlR7Fkgn2XGz5/wC9jvVoGcXi5CSjYeelVpCDbzb7c/f7c96L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+dZvrxUEzOttP5lsMZPKjPepcQCaPYzJx/Dx/OoTua3m2SlvmP3z71KKI5mtGeAF3gba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NK1ExXHmDZJ7/wANb03m+bEHhjcBW+7XOeJTCNF1M7GjIjkPH+7WlPdClszwLTwfs7D2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ej3y2KQiRY/vua6rT8eQ30rj/ABP4IS9kkuLdQtw3Jx3r9Qp83slyny75faPmOq0Xxbp2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H3WP8q2bQ8nmvIfBXha4ttfJuM/uuY/7leu2dXGUpRvIirTipWizbgORV1O9Ubf7oq8n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16nvTF7VInU0hjM5J+XbT0TP8eKX8c0gT/ZrMCRUx0OaXPtSKuPanhsd6QBk+tJS0YoA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D8+GxUwXhfmzQE+/8uaAQ+3upEgbJ381Yt7tWkTfAPqRmq0cUSRtkkVKi/vF8t8nHesj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FDv7E1MoCmXbKx5/i5qultckqcKRuzUqRBVfzFOSe1ABtk+0jdEGGztSF4QkYaNkOeop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O3vQY7hgmGWQZ70ANmSMxxFJ/wDlp0NPdJmSYJEsvzdaSdT5Kb7f+PqtNBtwXDSSxZcd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iZWC1HHEDJBiTnb901flLeVO0dwsnIGDTVR/NQvCG2p1WgCksREP+oVyG61FIQoQmIgl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ZO9CecCo4kZ0haOdRgnh6AKU0h2EByPm71WSIj5iok5rSngJiJcBue1U2hQL/EnNAFL7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qX7GsshG/HPSrRtnCZWTcPenQ25ySV/EUAUP7OMbpui3DPaqjwrtUDdH+8710SxJvj2T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kVPmRhvzQBgfYmdX+YSfP0qvLpmWP7kj5u1dPHpijOYzkt1Wg2gX7tx5fzdGFAHHtoas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EVnz+HXKvtVH+frXf/Y5SW+SOf5u1V5NPTad9syfN/DUFnmk/h6RWfIxz0FUjobhH4Oc96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aduW/iFVzprkNhI5Ru7U07CseXvYSr/CV5qIWzJnMh6969NuNFjZfmjI59KypvDKSZ2Y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uDOJCso4I69aYbmWM8TMnP8ACa6ybwpIoJ8oPz2NZs+hSR5/dFfm7iqTRFmjPTW50OPN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ITtw8A6dRxVRdIfBynfHSqxs2R8HcOcUcsWNSkjo7XWomOfMMfsea1INZ/uTBvoa4dotn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MFc1m6MXsaKtJbnfRa0gb5iPzq0mrQsexrzjz5sZzXRaZaSS6YZs5rKVJR1No1W9Dqxd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Son0+xlyQpjb1Q4rlLfXApxsI961rXWomHL4+tSoyXws05ovRo1LeO+sCTZ6jIPZmrTg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JcoPasaKeOTnzAv41ajZh9w7yPxqXWlHcPZxlsb9n8QrLUT9mlge3kk4zjjNNaeOHW42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0NaNr8FPG72beJNQ0j+zNLtF82RrjiQr/u12/wAC/hppHxO8c6lHrcDXNhYw7/KVtuWz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TSvcqNBt2PfP2YyG+Gpb/p+m/ktetVQ0Lw9p3hrS4LDTLVLS1hUKqIP881fr4yrUdWo5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0UUVBqFFFFBYUUUUAFFFFABRRRQAUZoph70AO3UbhURam76AHOzVC0jjvRJLwearNN71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7kHmsudHJNXzJnvUEgzmuiCSMZO5UhODzVtZQFNVSME0hzXTa5jexJLIDnFVXyc07BNSI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aac18+DkCugsdBjthknJ96dpduAMgYrTPArjrVm3ZHTCmkrsjS2jTsKeAq9qbk0lcaZvY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7d0gW+mQxWbC4WT90FRPdmr540n4WarpX/CSWPkfbp/LaSTULWTe6f7O6vsWszSvDVjo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xZ/fNdEajiZOmpHxBqn7KGt6ZpMOt/aPtAlj8zyf/Za4LVfCE+hi4Z4yIYzjca/Sy5sY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lj/usM1w/i34ReHPE1jdJLZLFKV++BWqrOWjMJUOqZ+et15GIID+/+5/qvv16ra+NP7Lt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8vy5NPl3P/wKuD+J3gW9+EHiiUXc8N9K674vJ+fy0/2v7lcI+rXup3jX9zcfMX8zrmuq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oev8AgDVZ7W1v9V/48bGKRI5Jf453qqPGfhy78VaHfX37+DT5Wkk/uSP/ANc65rVPFV9/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Yo0rH8AaVPr+qmDyPt0HltH5X/s1NQsRe56h8Rfj1fandNZeFUi07T8Ye5gixMBXnV1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h0o6y9vY2snmSwmRl8xf4mb+/WVd6CdKubiCef8A1Unl1U+wxk8T5oi7Gcps9etPD+la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q/wBlebbpJF+8bf8A9tK2tU8f/wDCLeKxYz6ml9YxzrM8Vqd6bcf99V4fqPmXcvmPI8mO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g8K6B/asEOb77RVR94pS0Ox+JHj/AMOeIMzz6VFY+VcJJH5sfz3afxf8ArFuvi7/AMJp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eB/DkUfl/8AEvt/nk/u7pK8l1fVZ7u4bPSsA3O9yO9dUaZi5nsV1deHNK18/wBh6Va30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q6k2Ikr/AMTf7dc54+tIPtVjP/y3tbfypP3aom9P7v8AsVzelHNzCf8AnlzW54+8fT+ND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j8r91/H/ALVa8vKJannwtZrkzZqRLIyW0sjF4pY+ERV+9WppOmfa7k+dceQK9P8AD93p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/ty+ij+0+V5auiPt2fvP/iaHV5Soq54Tk9aTH2r5c/nXS68Psuq3F9ffuJ5o/Mt4oo/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M/8Az1/d+b/z0qoTuKxDc+Sek0s5/wCWkkv/ALJUNrcz2cgkt5Xhk7OhwfzppA6V6b8Nt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tl4dninNrZNLHd3f+z97ZW3MmgseYPC+n6ghvLZ/kOWiY7C341e1bxRPqmbGxsY7Gxl/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+8/3nqt4ga/uL6S7vpzeSSneZhJvzU114fA1WxsdKvotVnljST/Rf4H/551kxpHf/AAs8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hTVfN0TVZZEjtovs+xP9rzK/UT4YfC3Tfhf4csdLtYlnuLaERtdyD94x718Pfs7+EbLw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8uvHGmXISS11aP5fm/557/vvX1Kf2m9KtrQz33/LONZJIovvo/8Adrz6mux0wVj3EdOa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/wCFdAN94V0r+24PL8uS1lj/AHMH+15f8f8A31XT+Gvjtp+u3mm2stvLBc6khkgR/wC5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n/wqldPsv7Ej1WG7R/Nlu7hYbZE/wBpnrlSszpTufAfjP8AsPxT8P4NVsfB+sw65dXn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tkl+/IsMNeZf8JTn/Xzyz+VGscf+4v8ABXpdn8Z77xT40shYz2uiT6fHcSRy3+37HAj73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uvItf1y78Sag11ciJM/djhTaq+tXLYlou3WvwXQP+gxwj/nqJG31m83Rig/e+T/AASy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2t+KfPg0Oy8+e1t2uZP9xPv1RuNTlNYNtGdiW2H2W4aCGfzvM/1kv3UepLdTbEzQiQGn3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bf8A0794uPK/jqfXtJvdKz517FD/ANMopPnrJBYr/ZID4fv9V/tWOC9ik8uO18tmeRv9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MQc1v69401TxBamym8qGxEnmJbQx7EDbdlYYtZrkHyaYWKJkgCkkHP8AdXtT7Oae2PmR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UVGIPLy+N6d2HSpLZftBYuwGPuqKoZrZstJBin82e9k5kljkqubvTOhhJ+tZ7RBW5plx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haAQDVNt2Zof3HlyfJ5f8NS6lcXd7N5kkjSM3c0DyRbkSxc+tS/vbYt5w/5Z5QUFlBwY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s5q3JJ5oJzVSRfMoAiNyyHgVY+yy3Ee+o7Gya7uSB0Fa0yvZZTjigDHTMMw3rxVxpoFU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y+BkdapC5hjUhlBqQKUt0pb5FJ9aRAXyW4HarMlxASnlKP8Ab4qPzVPm7h/uUAME+OMV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ab+OSOT/wAdqj97IHJNWNNR7S5inK5CsGA9abQGyv26ezMrBrSzX7qvwabZ2lusTTfK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AGjqrbptyE/cgHAp1vd2lvb+Vc7Y7lBzGaxLItU1G1XTmCY8/wCX92K537XOM9qltv8A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HIBpctgFWfdAfWoFhJQnPWkK7VxVgnbB70ANtnYSFPTpU12spiLzHgdMUJbM0W5fvjmo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ovFADbVEuITjP5Ukm8L5cZJPStrRjH5bIIRk1AEezvizQjbmsgMr+zpbSUGVQ1bum6et5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39x9pk/dwk02ykeByWVkFQBPPAsdyVCv7ntTJ5VWExgKU75pl5fSuVECsf7xPpSXkoaJ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swIVO7pTxdzW2cc1DBKsccjSOqFegY9agDl5Gfs1KSbA+/NR2DRrgBh/qz/FXlkjETLt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orANGuNu0fuz0FeWSMolXDAfMP4a+44dX7uSODM18LI4LZlumKsM7v7+aScTi54Z/vfw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1l+91ApJ7aV5xhz16hsV9geQS6jOxmk+VPvdlxXKGIvqFwcfx9q6LULmZriXdz8/pWJEN1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c+KfwmtPc07GLDdT+da0MOZB8zVn2aR+aenXsa27WJPM4Jrz7m7J1iY9qetux/hqRVl3Gp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8QU4ZKVIoCDlMGtAQMeq5ppVF4KH8qgCg1jE/Q4qF9IzyOa1hDG3oKBan+FqCzBk00iQ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pyn6V1LWriQ96rvbt5pyuaGkwOWfRYWJyn6VC/hu2fPy11nlR55X9KUW8J7Vi4RuVzM4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FZtx4KBc4FekmyjaQ4qJ9OBc4OafsqY/as8quPBjLnC1nS+FZo84Br2B9NPPANV5NLBz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tVjx5tIu4em6owb6AFQWA9Oa9ak0WNs5T9Kpy+HImz8n6VmsHHoaqv5nm1vfXtup7fTi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U5Nve3dufWG4ZP5V17+GYmUjYfxFZzeDlZjgJ+MdRLBor6x5mzof7SPjLR2Yx6zdyhjl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WyTXaaD+19rloCL61srwFtxKxmI/ocV5PP4LPOI0P+6SKz5/CMqZwkg+nNc08C7XTNIY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rvRTZbNQ0uVB5jSExOHHztu6Gum8JftHeC7vSxb3V3Jbt389MfyNfE8vh+ePpnj1FQmz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894Zp2OpVUz9AdG8XeE9e0C3Iv8ATnuDbpvBkQSfd9637ryP7Bn8ieX/AI9/+WUm/wDhr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jkFwR3Fa1l491qwRkjvbhAf7rkVH1ZlKqj9D9UtLj7J/r/8Alon+tj/wqxc3V9aCD9xF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4W0z9obxdYwGH+1ZZV6fvxurt9L/a68RRGJbtLa5VWDHggmp9jMtVIs+stQvJUnhEtn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qc8ej313El3ZQNmF8/aIQe6e1eLWH7XmmTzW4vtLMRJ6xyZ9a62z/AGkPBOo3sCy3slqx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nkmug+aDNbWPhP4M1vUvn0WwjJi62+Ij97/ZrnG/Zn8OzXk7Wl5qNkdi4EM5kA69mrp9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SX7Pq9g7GLpv2fxD0rorCWyuruVrKaOUFUx5Uu7+960tUTZGJoXgy40LRZdOjvPMRVdc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8N3eseFH0lphDG0Zgkk/ubf/ANmuhs7Of7TP++/5adaNK+3fZT/qj+8l/wBn+JqIzGeM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aahb3AHTzEda5bV/hh4ssAf+JULwDvCyv+lfRYu5v7CPnw8+W3EXzVcnu4Ps/B/7+Jsq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aDq+kEi+0+6hx/z0iYfyq5DjuMfUGvrG4MP2iAf7ff8A3aqXnhjStTuYoLjT7WYmPzNz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gfMyH5eDTxNInR2H0Ne83Xwj8OXm4xwyWjnvC/A/A1zt78DoTuNpqkoPmbAsse7+VUpi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XRm86U+2+t8eIYBbcnmtu/8Ag1rVuGMMtvcqPcqa5e98B69ZE+Zp0jgd4+RRzFWPVbgj/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SP8A9GLXib/dNe0agSfhNbWvknzzbRL5Uf3+uf6V45c2kluWDwTRe0g5q07kWMlbpxMa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7L9CaiCr5p4xUsaL5lXdGWpDc+JriPU1B6cV3Gk+JIJUHmtg4rzjVECaiMj0rRhj34w2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R6hY6lGWyjEj1rVi1AEfeFeVWmpmxYZvo4l/6an5a0H16WUfu7m2n/64SqKwk0j0KeGx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42h0Epz5kjnAUdq4DX9Vu9c1q3vLuczztJ5gz2rPu7We6uiZ6kuQVu7Lgj95jOP8AZrCT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08PZ7mF44GNOT/rqn9axG+6PpW344/wCQan/XVP61iN90fSoPRo/xJTFHSlzSDpS1nsdi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Wjf6+b61q/8ALJ/pWVo3+vm+tP2nuHHiqX+0UzT9aKPWikeiOWRk5DEfQ1HH4mv9IuJh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uhNOrKuf+QpEv41rBtbHj42PuM6ddWlkUNIkT/wC58tTC5guRz8tZg6cUdK1jiqsdLi/s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Wtux/wBdiqmpaGboGOA+eev7uq9UdUmlgSOWJyjqwIx3rtpYyp3PMxWR4WFKUooqtaX1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3c+T2rsLPUpmjDysGJFTvcW9wuJoI5PqtUsbK/vHkLIJzjzQZ7R+zTdf8W/uv+vt6yvG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0H8q5Hwl8TLnwpp0tjbWkaWjSmfCn+M1LfeObbWtUuLy4zbJNJvLHooxiu7C4unzs4sR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OenNRn/VSe9SXVzb21yR54P/AFz+emNgg8ivpoYijL4ZHzksJWp6yQwcAfSvatBt7tLS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X7srx9w14zdWnMOP+edeyaUYPslj1g+5/sV89ns/3UUvM7MDC3Pc6Oye8+0S+ZCsg2p9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daPGS/Xb/t1PYxgXM3lXJY7U6/Q1LB9sFnF8iyDf9P46+F5j1rWQsUVmbweVdtGfLPG7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eXOrjf8AxD3qbbuvP31pj931xmqzQWgtn/eND83QfL/FT5hotytI06CWIN+7/hFUljtj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Ocd6t/vftSCOfefK/iqJBcLbyeYkbjd2+tWiyInF4gguwflfhxntWN4o+1/8I9q7NEkg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a0htm1FRJDJGdr8qOOlY3iaOH/hGNZMVwf8Aj3l++f8AZrWHxIiXws8Bt1I8z5KnK4Mfy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3lTsBmP56/VKP8M+Sq7kS8zz8elXbP75+lUEbM89X7P75+lOWw0bNv8AdFXk71RtzwKu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VJHyajXtUkfWkBIEXnAxR8w6NSj65p3HpWYDct3FLhcHNGRzzik5we/FJ6AiGG9gnJEE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q0okx04r5ZurXVNKu2/11vmRnAzitHS/iRr+mEBLydF9J0yDWXtEaezbPpqLhueKup5O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+P8AqFkAt3awXQ7lflaunsP2gNCusC7spYCepABxVKcWLkaPTnXaD91hSvIquN0WPl6i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1VsQ6jtY9ia6pPIusNaXsbgp3YVJSQqLExTDOhxmo1ibaCswOT3qVobuMoPkcbOxqqiyG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BddSGJaNSNvamqkHyZLIcVUWV/n+YjjpTkvdrqGw3FAE6YMa7Lj/AJadDVhxNkYWOQF+9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9zzv6ilEhZ48BkG+gC5dIpikMlsY/nA+Wm/u0lnZZnQKg4NOMmIpcT+YBIODTbiQmSc7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SadgEKyq4x0NQJOuFMkOQD/DROu7cTAVAHUVGqFWG2QgY6GgCxLIpX5Mp35pkru0YAKv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imKqq4+UrxQBKSBEFZCDjtUtsjJnB4x3qJ5h5qgMCMVcNwmANufl7UANQSl12qh+WkGV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WVRHZMwsnydRTFRU2bZscHhqAEgYHaEcrk9GpkiSlVJhjmG+rNv83l5jEnXkU1kQIh2vH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Gd0LwfN2pVT5F2Tk5bo9WzgA4k8znvUT4ZEzDu+b+GoLIXtpGYboY5QW7VVaxt8nfFJ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FLoQJIfm65p6xup4uA3z/wAVAGV5Kt/qpf48YcU02ErA7okkG/8AhrUkizncgl+f+AVAq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/vUhYzjp8Y+8skR31C9inOJFb5sfMK3V3kf6wSDf3qNrQPnMAPz9RRdhY5ZtOjJwYwMv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EYKkglu4rs10sHnJX953qCWw34HynDmqTaJ5UcOPDjyplQp5NZs2gspIZWH0rv47PyyAU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5UeQQPqM1cZszcFY80urNoXI5r0HwjaxS+GJywz+6NcpfLuzxXtOg+H4IPBckw2eabUN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sqcUzXC01ad+x4CbN9/epoLJt/et9rECTpUsNkoJ4rvuYWMf7NPjg1+gf7MfgvSdB+Feh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uonllu5Y8yyfN/er4Ta061+j/wAF4PJ+E/hiPuLGM/nmvCzR2po78IvfMz463f2T4Ua7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6kWvL/2PrTdd+K7gjkusYP416B+0teC0+Fk8X/PxdQRfk4b/wBlrkv2PIv+JP4ml/vX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MP92Z3WtVjY+hqSiivNO0fRRRQAUUUUFhRRRTsAUUUUgCiiigAphHWn0YoAhK1G64UmrO2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CMWeU5PNVzIa2nsI2JNINNi9K6Y1IpHM4NmMrGlBzxWyNOi54oGnxin7WIvZsyEty1Sf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qaUwjBp+1BUzFNrjtSrBg1pmHJpUtwTzTdS6Eoali0i8uIVI54xQnAxTW5JrjerOtKyE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beNNLute/saC6V77Zu2UWYXRtzzx20LSyMFRepNcHqnxx8J6ZbySG/8AtJD+WqQLuZmr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V5ob252xLl3foa8v+KPwk1C901rPw1YIro/nGZurH0FbRjfczbL+q/HCe8tYbjw9BFcG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+eVF/4B0r5q8U/tT+Pzr89x+6gsf+Wdr5e9E/2q+l/B/wftvCngrV0Yrb397BJHMQ/wBx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6tIP7Knln8nfZ+V9n/1af8ArthTitjmm2WfFPxE8P+PtQtP7SvWlvZ7VVaSy+Ut/vV1H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PBmnvol4bPWraPzZHY5SX2b0rgvAfwSh/sD+2LnVbadbe4Tzz92RD/cWub8V+JNWv9Y1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0hJfLeOM5GPVj2rdaHKyfX9VsbXVdVg0PzYIPLT7RaSxq/kS/+zpXJ2l3DpQ8/wA+Wfzf9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6p4MnFr9vgvrXEv/ACyik+en2mlfZBB/p3MMnmVo3F7MC7dXUAtfI8jHm/vP33346iAs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89Yt/LcXuoXF3PLvkmbd06V0Xh600L7JPPqk/76KRJIorX/lp/wA9PMrKUDNxKvnCQA461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in7FY2MH+g3d6kdxdf3H/wD2Ko+H9L/tS6N95/W58uO0/wBivUfFOqWPw3+xaVBqsX7q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TUVElI8/+L/wjbwlf3kulxS3mlIVG6X76PXnVv4Q1KPS5tWa3aC2ik8vzTyd1fVvgvx9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voP3Ev/HxFLJv/wDHXr0/45fDf/igbj+ytD/0GX95LaWsa73fb8rf7laRq2LVK+p8G6Jc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MqBSXGcdawbTn39K9As9KnurSCCCCKx82Ro/Nm++9cdqelT+FvE11aLMjmA/6+GTfG/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DcLGvpLWNuMzw5m9c1dutVsrbPkHM80nlxn/AGa5EnOcT11vhXwBPqul3Guz31rB+7by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WyuWaJSscx4j1u+u40hSbz/ACFxFn+CsfVdVvrrSrLSf+XG13SRw+X/ABv9795W5c2g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82Ty/9Z8/+9SappP2Uf8AH9FPBF+882hS5R2udVafsn+KdU8KQ64P9RF+8vIvuPGn+zv+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332XVrGe+uoL6W3ik077LG2ydG/vf3KNK+OXim7tDYwQ/uP8Aln/03b/4ivSvht/wszxTp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sJ57uza207SotqPuT5V/3KftbFch88+H/AN9a+NIND1zRLqf7VI0ccUsjQoj/d3bv7i19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wp8NWfUbvUJdY1C8k8uG4KKnkL9eufc1yf7SXhWx+G/wM8KwT33n+MfMSSS7iuPn3t8z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eD4f+HulXup+M9O1HVoYmt/ssZ853/2qiVfQ1jBI901610u1/ta+1WD+1dK0rZJHLFGr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eRajQ4LH9z4jluHlklljWHzEf7v7uvNdU/aN8ZXVu9hFrL2VqZPM8tDsD/hXF3XjLW9f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55v3Z3OWrnVS5rY+oPhX8Z/7Au76+vr6K+ntI38yby/k3/wDPHzK+aPin8a3+Jd9cXfig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bBp9tnaRf3Vjr6B8P6/Y+AfgEZ77w7anVbuT7NHFdSbE/wCuzfxfL/er41urOG4uTbif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+rWo1ob9k3h6ztD9utxqImk/eSxzsPI/551i3LxwMfJU7e2TmkurabSrW4sfP/5a+XJ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S25gEaShRIVDFVbOKzlFoZ1nhz4lTW896mj+GLG31bVLVdOt5Yd37gfxSJG/y72/vV0ln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Cw/4RaKf7LI0kmqxbn89/wDnju3/AHK5Hw9oGlata33n6rFos8UfmWZuvkSR/wC75le7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n4Ga7PpXiK7sZ7S4by7SKPekn8f3v4KzSuTY8/tPhv4w1/Vb6fyLCx/s+P7PJdRfJbWq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LNK1XQJ/Inl1XxHLb/aI4rW8XyYIv+e0zP8A+g1g/Ejxp9q0Dw5oUGqxT/ZbNri9ltf+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39tYXhrW44dF1R5tZmguHVIVtFVh9qH93ipaCxg/Zc3QgJ6SeW8sXzKKm1TQTa20+J/3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Q6nd5zjisafUbiSNoTIxjP8AD2pWCwkqoZJESZZAjbSVNJaXH2XzePNPaqykg1etU2p5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d+FSmFii8zSOSTjNaFmLi3iE00J8mR+JP71Sf2bBcgnIi+lOOpjS7NrfzvtAk4T/Yo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wKralqpfAxn93s31BLM0hOTmqzdTmgLA0pYbl4xRHI0h2cZNEIE0wDfLH3NabWNpHFmFy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i5+yL5MAx/faqpu+tPud4z+tVAp9KAEkldvpTfrUlwuKLaVIZY5HiWZUYNtbocUAQqKk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1mbxLqL3VwkUTv1EK7V/Ki6u4bC18mLBJ6mgCha2whzIxqW11Se2uf3PBPyoaofa8mna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0TGLnzYX3qaANzWXl0aFZ7iZpZ8ZZc9fase0B1C8LfIXRfMy38Q/uVU1G6mvEDzl2eQ71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GsjShCTuAqCy2LX/AEvny7Lzd0n7rc6J/s1VALHk/jTjd9cmo/MzyKoB04EeOc05W81QB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YtbqK2B7ms2tANmIfZrQJt3nu1QSqm4PCQ4/iFS2U32izkLnawHSsWO9KNJsG1AeTXKB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A1Ct19quh50x/wDZaoG5N0DUQtZs57VQG7fXZmlENg3C1BFbzXEUqTTAN+VT+H5IrJ2l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oS8v0WxyC3XFZAYl1cfYiy2p2Kw5rSjuE+zRCKMu+3JNZmo6NdW1yrt86leldf4L8iTf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FT4OcDlp7j7TgYpwuMWn78fx/u/KrS+yC5uiYP8AUeY3l1BqdpPc8DEGP+WslKFRMD70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/LNv4a8oZIvOi5/iHavVtTu/+JRcZjkH7o15OJY2niyGHzivt+H9KcmcOZbxRnQBRccH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738Q71HDDG8/BxzUMlmPtGRIB81fYHjjrsN50mT/HWRbNm7ucj+MVqXy4mkAYEBz3rIsi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XLitojpvVm5ZhfMHHpW9atGHxWJZSgOMr6dq24HQv90/lXnGzZoxxjJwT+dTwKwY4YVV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VmCM7jhzSGTx7w55B/CgE+YcoTSxBw5+bNODsJD8oNADPLj39MUCGMt3/BsVJvO45Qj8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/wCBCpLG/Zxu4Yj6nNNMEu44dT/wGniKFm+RgP8AdbFL9nfccSuPrzQBV/eAnKK34UDB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kUnDA/WpVLjqgP0oAqiBGH3UH1TNQSWKnoxX/dOK1QyY5jf8DULrGx9PqKRBmfYWHR/z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WoIYyDg0hgI6GgDL8mQdUB/CmmP+9EPyrTMbjrg03B/u0wMswIf4cUw2QPTArW8sHqtJ5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6aSD0qJ9JY54Brc+yZ6NSfZH/vUAczLpAOQYwfwqnLoEL5zEPwFdgbYjrTfs47rS5V2H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s4BWqE/g1CDtYfiK9I+yRtnK1GdNib2pcq7D5meXSeDTzgA1Tl8HyYPyV6y2joc4NRNo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ClOS6njUvhOeMkqGH0qt/Y15bkkZz7ivZ5NH/ANkGqc2iKwIMf6Vl9VRv7U8mzfwdkP41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2YJ5Ycf885GH8jXeN4XgYn92DTG8HxsDiFaylhEWqxU0D4++LtJG2DVLnaONszbh/wCP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ItOtPIk+x3A/6bR7P61xs3gdDnIA+lZV54GPzbcH6iueWC00NVX7nu+lftfxPZiC80KJ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VdpZftLeD7rb5oubRvUjcK+QJPBEqklVx9Kqv4bvrfJQyD6VySwE+hqq8T70tfix4L1b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/jzRhvu+tdFZ3+nX9zC1rqMEmY2wUlGa/OUDU7QnBbip4fEesWvSWUfRjWDwdRGqrwP0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RN/AvMnzVFb2txtuP9X/AKz/AHf4Vr4F0j4y+KdEIMGqXkWOwkOK7fR/2sPFdiAs9zHd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qHQqR6FKrF9T7CUTppzgw9A33GzTZriFbWFZRIh2r1WvnDRP2vbg25S+061fIbJRttdxp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SBbi0mhO1MmP5xWTjJbo0Uos9WmWykuYNrjO7upH8LVK9hbSXHziOX5f41DfzrjIPjN4G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JAxbpcRFf4WrpLLV9D1G4Bsr20uiV/5ZSGoAivfBeiaju8/TLSQnuE2n9KwL34NeH7nJ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ZArs7a0P2if97kb/AP2WoZLxdJ0m5ubi4Aij3OzN2GaLlKFzyHWvgHaxxzXj661vDGNz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lt29tB5kVrdrdxDhZkGA1dH8UPijceOGksbGRodGjXBTODOf7x9q4LSSBo8Hr5dYyn0R7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ojOuzxPnu61QA+ard2fvD1f+lUh1rnk9D6fCRXIXoL+6t8GK4lT6Ma2F8d655flyXrT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dHSn1mpnU6PMbdz4rS8jEd9p8Fwv0xVa6utKNz+483H/AE1rHm6im7eef1re2lzxW5U8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tLkrPz6U1tPYA7PnH1qjuwvGB9KaJSvV3/A1iezaZba2kVTmNvwNZOjxyJPPvTbycVop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Kq3+qtbtEQi/P1OKuKUk0c2Ik48lSe0Sx60+pba6tpRkwv8A99ipylo2eXjPuM0JWOmN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mc/8T4D0jrcaKNs7Lhfx4rKuLCYXnmxqGGMbwa0jojjxK57IvK/FLu+lQhiowQQfpRvr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wf5x9ao6wcxRf79WA/zj61U1M7o4h/t1rS+M8/Eu9CRYg4hFSr0qOLAjAqQEYps3w/8A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4ZiYVdT+Kqd2QUbmhOxnil+6kGnQbEzWhDOUJwTmqlk2Y6lVMtU+1/eHPhaVN4eJft9X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2eK6PS/jRrmgeT9oH26CL12//E1yNVNTPl2T4q+d1HZmWKwlKNKU7Hs9r+0RY3d0ZzpN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yOldVonxr0K8wJftlmT6MHX9a+adItgRmtftWbpU1ujjw+WKvHmufV2n/EPRrvHk61EC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al9ps+gnxJ/yxkV/4q+NSOTUkPi7WPDs9vdWNw8Zjb/nocVk6MfsnPiMrlSV4n2YRD9q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ykSNSPkkcewIYV8n6X8bPFi3Znhvp/8ArkW3JXW2Xx71u3wLm1tL8DqWTyz/AOO1g6E4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X0PoLbMbggjIrnPGjiPwprJ8kf6lx+fFcHp37Q1kcC70m4tz3a3nBH5NzWnc/ErSvGv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Phs3kk82PZ8tdFKleaRz1qE6UG5HlcBAjf5aeT9ztTItwjfkUMxylfqtL4T4utuRh8yT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/NWQCPMlrR011+XrRV+EzWx0UJxVyNuKz4mq7EeK4zRFhTUq8Cq6mpkbigY9X5NPEnFR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l1AFOS1TJGGC+9Q9C2Kcjt8tZ1dENbnmfx/tPsV5oXP/ACxf+dedWnksOea9G/aYl26t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/wCPV5Lprnz+5rzrnbFXOwvfA261ikigV2fnjiudvvC0tuTuidCPbivd9PWC60W2mA6x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IzWSnqdXJoeN6X4dn1PX7Kw/5b3Ui4rrtT+H+seHL6SCG/dJU/55ykVq+FbTHxd8L/8A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A6pM4iViT6Vbq2MHA8Ss/Ffjbw9926knjH8Mg3Ctq0+O2tWvy32mJMO5XisS6u77+3zA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3wtNOq3/2m4gP2W+t4vatI1GyOU7rT/jlpd3OPPspLTjJ/iFb8PxE0LUZQEvYlyOjjbX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vttgLb5clomxVrQ/BukeK71rfS7t45QvAdd1aKoTyI9ltpLW8XdBcK4PdGBFWxazcRed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pL4aOpwSYlLugztxXoQBDd81snchoqLDNExWWD5d/UVaZogXCBlO4daXzQAQrnO7+Kop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NaGJLdq6o+JFIOODVGZiM5GTgdKjmjeIuZAz/SoxcBScZX60xEkkJjRj70sbZL9+Klib7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tzEzkA9KCxUk3Dm1C/L1qZI42wSWX5ajgkzxuP3e9XoUkZcgqRt71LAnSUYGHD4WoZFj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aJp06SRYwnVBTIPKfHlSOp2/xVmWRJHCu3bNJEfxFSrHMfuTiQZz85zUzW1xgfNG67c+9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DH5c5WgCFBIFO6AEeoqKF08zBkaPnvVqNE2nbMyn0PamxpIWOFSUUAJI5A+ScP8AN3p0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83UUsUajO+2I+bqKbNEhzslaP5u4oAYHJwAxi+alSMMifvRKd54NSx28uF2skwznBo2mO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K0AQbHVBugwN/UU3MO05naM7qcZsxgb2Qbjw1RGBnUlWRuc80AJLlcbZBPz0NVZFkKru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QrYDxfilEwhjQbJXQ+jVZBQSGNkXEjqdp6im3Fmxg6LJ8nerP2icoBvjZdvpzVW5lAjG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D3lpy1e+ppn9n+BpSf4bUCvDtUGJ8ewr6L8TW5g+H972/coK4MYk+VPudNHSEzwaa1GT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Wgphir0jmM10xmv0e+GMP2f4eeH4+m2xhH6V+dz2+4HAzX6PeDIvJ8IaOn92ziH/AI7Xg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+DXvM8p/awm8vwJpaf39QB/KJ6b+yLZeT8P765I5uLxufUDisv8AbAu/L0fwzb5+/LcS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9dV+y3D5fwmsm/56Ss9eXHTDHWtaqPW6KUDNc94m+IHh3wehOr6tb2jf882bLn8BXFY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rwHxP+1npVp5kOgafJqEg4E052J9cdTXk/iT4/eMvEe9DqP2CBv8Alnajb+tWoXNFBn1z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haTU9Tgt8fwbwWP4V5T4k/as0WxDppFjNfuOBI/yrXy1c3Ut3M0txM88rHJeRiSarz3k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tGg2Pla3PTvEX7UHjqe6S6tprbToj/ywgj3r+bVt+Hf2wtetQG1nTrS7hHBMR2NXz/e6/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YHTMm2oDcwmzJ4PzrzXdGjG1mgsj7K8Pftb+ENW2rercabIepZdyj8RXpOhfE7wz4hVT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mQKfyNfnQcbjSxyyQtujdo27FDg1hLDRewrH6fRyCQAggg8gjnNPr849C+Knizw0wNhr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sP1r0nw/+154s0tVXUIYNRjHUkbWP41g8PJbCsz7Tor500D9tDw1d4TVdPu7J+7r8y16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xIF+y67DHIf+Wc52n9awcJLdBZno9FVrS9ivIhJbypMh5BRgasA59qiwhaKKKgBuTRmk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VkDMUo4pKM1RJIGxSZqLdSbuKlFHjnxfufEuoatb6bpN7dWsar5zybNkR/2Nw715l4zO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leVYz+Yn2i7i3PNHv/2q+iPHHi/TfBWkPf6llo+iqDgsa8o1X4l6T400rTLSw0maCylP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+w7djXVTSZi7lHwrr/8AZWv8eb9u8vzJJbr789el/DbxvDr+iz6hcTkeXJ5flSy73rxi9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1Ev7Lz9Ngt/ItjFGyHd/vVzV18cdDu9VMF9BLY2Np/q4rX/lvW/KkZqVj2C4+I+reJNY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LeJLZ/8AVjr8zmuHf4PWvgfQR4i8QxJ8hkkIx/G1dt4V8U+Fdf8AFOlwWN9F593Gn7mL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v3Wl8wXxin/6dZfnf/vmmnYLqR8W6pa+MfGfkTwaV5FjL/z6x7PMri7rStc+yGDyJcSy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9/wD00r6i1/xBrnj67Nl4VsbqCx0/93JFLHsR/wC75dcB/wAK08Y+EfDGu3epSrCoj+0G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/wC/TcjNpHi0nhGHQvCd7JqZK38Fx+7hL/I6f8tK6vQfgBaa/wCB18S6tqL2FvdR7owh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VtRPB/5Flj+T+/XSfCC60oaXPq3iqcz6VFH5cVrFJ86f9s6cWZnA3WiaVJ4kuUs5zLp8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2vhee7+0efcCH/nnXV+MvGelf2rfCwsfs9j/y7RS/f/7aVztrbf8ACQXP/HxFYwVDk0Z3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MFlB+471WOgAZ8oiDHU16h/Zdjql3BB/qIYY0/e+Zs3pXD+PtLn8K69BYT/v/N/eR/8A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rfDe1Nr4psvJ82c+Ynm/3Ntfol4f1+y8UeDJpwPIt/LeL97XwB4B8a6HoGv6XfTwf6D8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uw+L3xI0PxTamx0rXNQHkx+XHDa/Ij/7zfx1lqdEHbcpfF260PSvhDpVjY+VPPLeyyXHm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fOmqX6ajcFVjCntgYr1vSf7K1S10qxvvtX+s/5ayb0jT/AK51hzeH9P0K71e+gvoDYea8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TNX2PMbbQb67J8iHNdf4p8P/ANg+C9K8+fz/APlpc/8ATP8A550618VfZLQz2Pkw/vPL8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D7Vpd/8Abr6aGf5PLi/56f8A2FdMZ3RlY6S08K+Fdf8A7K0qxvrr+1ZY/wB5LFH8kj/3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w28Hf8LJ+w65fS6rpVpH+8itbjYkj/frjfh18KvE3jbVNKOk3L2em3U/2f8AtNW/1Xqa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DfxVq2k31/aT2Onx/aI/3io8m/7v/A6mTuCRN8aNf0TX/imb7wRP5FjaxJH5sUf/ALTr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Bl3mDyp54v8AV+bH8if7Xl15KLojmuj8Jix1PVIbfVb7+y7Hy2kkmij37KxmtDVI6PxL4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daqzX8jnJ+Xj8qzhd6Pqnkefpuf3nl/ujsrp/ClppV19uFj5X+r8yT7VJ/Av+/8Ax11Y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StDlnnlj8ySWL7kHzf6yuKTZaOn8MfCb4T6zpJvta8QNbmKPzP7PVmZo/wD7OvpL4L/D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vrGC1/sq7/1cV1GrzPu/56V8t+AB4V0C6sfEfiOfMHlvHHaxfO6P/wBNKv8AhX4pa5pe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0uKXzLK6/jRKcHY0PpT45eKfCvhfwDrvkaHa65oYj8u8tLWPY7vu/56pX5eePNVvdV1+e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ztfL2eWn8K/9819g/F39sSxGl/8If8A8I4P7Eltv3kcT7HeX+Fq+Jdb1mbXNZvb2Ztz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/w/CuuEgG5NqOYD+9j/d/vNnl/wC3Uo1Sa5EIbpFH5aVHNqU17FCkzb/JXYnsPSq/GK6N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17x4U8aWOgfs26tpUE91Bqt3e/u/KuGT/wAdT/Yrwo6/Bpf2K40TzbGeKP8AeyzSb97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WAgwwmT8azsBJcGIdKi+04FVQ3emz3GBxUNCJJrzJxnNNX5wTVQNvOasxPtBFQZjd2D0ps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IvQU9huBxVGQ7c5oLQ0yEkknJo3Z75qEtyaQOaCh7rMOVGBUtvsIPm/pUXnhPvtVmC4V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aJDITxgUXMjbtkZGKaTkGNcKxoWwdRgtyaoCKS3mhG6RkA9yKi+0dQME+1b1xqY0218g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rPtbT/RfOPljNZ8wFJkPk5ZMu1Wf7PVrTaE2yGmy3C7tqNuYd6invXZDmTDD0pAUZA0J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OTmiZyxPOaiVc1YDT1qxp+m3Gsahb2NpGZrmdwiIO5NQ11/w2tNLPimCfVoLq40u0j+0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91QFQeAdbOgXuqTwRQQWlx9neWWTb8392qmpeFdV0G5/4mv+ulj8yOISK/yf3q6jx941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l/ZWh2xb7PaxSbtn+9/t1zQje4tRO7StDL+7jL/7FZ81wMma23yDPFNu/wDR4hir5H2i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cPzVkBjiYH60qtuOKhjiJJq5DBmtALIuvIXyfWq/BJAq2LQ7cn86t6fpEmpuWjEcUScM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nacZAq5DaSzNiNCSK3LXSv7LMJhvYr3/AKZeWyrSXVzMPP8AIgANYe0A5zV7W+to96/O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jPeTbkMTFQATWjZXYsbJ2uz5jDnBqldXX9qyx+SgiDcZHFPcC/Y6pZ2MxS7DzN2Gaz7r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oYP9onrVi9tLSxj2F0luD/FmqdrYwyEmZRI/oDR0sBtQ6raRwqwhRO+VFUdS8VWZspI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/wCNZGo3kcRMCR7B25rFmAdwfSpjQu7sD9D9Tu2k0a5/cY/dH+KvJjIFnizHj5x3r1bV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/wCqNeUIzPcxBkX/AFgr7rIF+4n6nnZi/eSM+C9VbgDBHNNacPNwxHNWYIITOMhc59ap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vr4nlE1yqCaXDg/Oaz7FiLi6xz84q9erGss2Cc7zWbp7t9oudv8AfFc+KXuoqmtZG9ZS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aPlzlawtPEhbkCty1LBjkDrXmHQ1oi6joSeMfhVmBVZjyfzqGNweoP5VPCIyTmkSTxRf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wkOGFRxKm84I/OnKrebwxoAl8yXdymfpSeaN3zROPwzSiabd90Gk8993Ma/99VJYwmB3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FvEWO2QD/danGdNx3Bl+i5pmbUuck/iMUAPFuf4ZPzpQky+jU1Uhb7kmPxqRYZB92TNA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iTn5kpQJlHrQJJB1UGgBQ8TDlcUnlxt0bFG8H7yUZhPXIoAaYgOjZpNjDtmpAI/4TTlD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9xTTGv8Adqfn0o3N/dqiCt5IPTik+zE/x1Z6jkYpNinuaAKxtX9c0ggcdRmrQj64anBH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OVo8gHtir3zAcrSYH92gCgbb0NJ9nYd60NintSeWh70AURbk9TSG1yOTV8RIPenCNewp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AtsVrPED0FQmL2qgMt7MHtVaTT9x6VueT7Unk+1BZz7ab14qJtMB/h/SujMApDbjFQQc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PyrLuPCkMmcLg+1d61qDnioTZAnpRZFJtHnc3g1SOB+lZ0/gvr8o/KvV2sFK9Krvpy+l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OXwaw/gqo/hOWPO0MPoa9hbTF9BULaSh6qKwlh4z6G0KkkeOfYNRts7JJBj3p8GraxYN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P5ivWpNEiYH92Koz+H4eflAPvXLVw8IR2OmlWlc5zw38VfFVpJstdSvY2XsLhsflXY6j8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rPU9VmukUAsGPVsda5y3GA3pSWwzaMP9tq+cqSh9k+2wmDdueoWLD5bUY/u4/WpNNY/2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jsf+PRSePlp+nDGmp/wL+dcdj3ZbIoXZ61UzUN/r1nDMImlAbOD7UyK6im/1cqt9DSc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LWTSq5B61Bk05XINZ8rO721icN5k0W7j94KsauRFesFqiz+ZNDtPPmCrGqMUvWzya6fs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iM3fSjP0qHdRurmPox9Z2schR3xWgDms7U2/0vHbZVUdJM8vMny4ds0rP/jzWpiTkc1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HqKb3OqikqUR6jg1DMX2EKxFS5prrlTTUrOxVSCKmmeKL0XBh87/AL+jdWsNSkf78ULe+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6qTiuhxg1pLRHn4D36TXYm863k+/DtPqhqC4sbWcqwmkTb22bs0tFZbanXPDQkVAMNtzU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a/wIgKk0m3M8I5xitF8HMecq0oVnRj0LrGQA4iZh61UkcDO8Iv8AvVpwl1XAc4FKxH8UU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6avtKtP2ZTtCCDgg/7tWaSe6FrbvIsEPyjoDimW9/aXAiMsjx7vRacordE0cRCio0miSs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uLZ2kp/dXyj2cYqhqnh+e6B8t0lH+zMtEHymmKr03RkVtA/49lz6CtTNRQ2stqOUaP8A3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XbOvAaYaNh1Z2vDFrWjWdrxH2XrVRKxr/cSF0Pi2GOOKuLw3HFVtHTbag+1Wqt1OhzYd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jULrTru1FrcPA1y/2Z9n8St2P5VZzwaoXa/8TTTO+LhK2w3vVUcmPj/s8ju12iJ+TUZY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/lqE5LJxX6RR+A/G624xSd8tXtPdvl4FZ6kb5eat2H8PzGnVXuma2OlharkbcVQgq7F0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Q8VXXpUyHAoGSpnJp4BxUaNyalEg2il1AVTgtmp43UBar7s7qfHHu2jNZ1dhrc8y/adX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/wDs1eX6FcC2u1Yjowr0/wDaOfzPFunL1xZ/+zV5hBbcBh6ivJ5jvie62uq/abaoZ2Mv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o2mgTNKDv/3t1dlbXINt53GKyejOuOxm+CY/N+L/AIeGP9WXb/x1q9V8Vz7r2U57mvMP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aoeEgcgDoPkauq+IPiQ6Zr0nkH9/EXk/2PvUXuS0ec68L/Ss+fB/rpPM86X7+ysS5uxa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mf76ms+98SXN7dtLLO5JOfnqpc3f2m486Y9BgVqjnuaOrXcF0p8j0r0b9mOL7RrOsvj7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9qwTivav2V/+P7xD/wBey0ptgd+yxpf3BDbPn7VN5ziQlJAwz/FVeQOktwfLC/P3pssq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XpUv4Zy1PjLv2sspLRg89qj/AHUwYlWQ59aor5m0kPgZpyOWH3z1rRGZYG7kLISM9DSB3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rUKSStwgHWkCl2w7lTntTESCQKpdWMbbu4qWKaS6X/j4JO7oBUcKm3bIdSN3/LSpjFPk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QWKLab7T2qwD9mefz2MGI+v8NQ5Oecisrxmc+FNcn8+X/jyeP8A2qQHQW1zAVzFdRz/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4jIIktxjbjK18jR6xqen/NBezRYP8R4ro9J+KniSw3D7Ul0owNrVkWfSrC1OdrmM7e5pA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hxivEbf473qZ+2aWrjAG5a6HSvjXodzxcq9uccigD0b7LN7GnLnt+6+lYWl+NvD+pqPsu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6FXQm13CEwzhvxzRdBYjh8yXP+kkfWlkd4QR8sv1p8dwyEh4gw9RTJY7S4yXLRn2NMBO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rRG6oiYncHk4arQIIUQ3AHyd6rvbzuiZZJPlPSkAhum8sbljdcVXaW3ZD8hU7c8VHJas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aqMY0X5WOdnegBvnBD+6kZPrVlXmmQZaOXjvVJpC/wB4A8UrTRouPIbp1BqyCxNFsTLw9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3i+Xeny96tRIsiZWYocdGpl3I8UWDIr8dqAOWuF36xZqO8sa/qK+i/HreV4Dux6x4/lX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av8Aeu0H/j9fQPxL/c+CZc8Asq/rXDitZQXmdNL+HNnh/Peg9DSqM0ba9E4RbdN1xFnpX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SbOIDASJF/IV+clsArIfSvQde+LvirX4/Jn1SXycf6qL5ErxcyhzqK9T2MvhzOTO+/bA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zgnSV7e3uJHVDkrvZAM/98H8qr/Dr9o2y8HfDXR9LstNkuLq3iKsWPy53GvDNRmubpLh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ZrOsNTitrNYhwFBGPxrgcLU1E7YJKo32PXvEvx98Z+KVdDfnTLZv+WNoNgx7t1NedXk8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JD1kZ8k/WuS1XxzDasQZ41b0zveueu/E99fAm3t5ZR/eYfL+lKNFHaqkI7noUt/aWwOH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zt7QHJUY965mPw/rF8f9Jm8hD/Ctadn4JtI+ZS0zdy1bRpUo6yZE6tSelNWM+68dT3rF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oodO1zV23PMYEPauxtNJtrRcRQqPwq0sCnr8v0rRVoQ0gjJYapPWcjhr7wg8VixnuC7F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APkt9+6LD6Ba6bxJFstI9pzljVK4CpoNgG6s0hNHtObc2jS5NEchHfXkJ5Jq5D4jmiGG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0qtJbowPArS8XuifYyWzLkPimM8OKuRa3bS/xAGuak04HJ/lUBsHTJViKXJF7MXvxOyF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UbRRMcjg+orjS9zD0YmhNbuYT82cVDpsPb8ujR6TpPjLX/D0nmadrF1bN0ykpH9a9C8P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rcXMepxKMbLlAc/j1/Wvn6HxKSMNn8atR6vFL1YVzypRe6NVUpz3Psbw3+3FYSFU13Q3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qnhv9pnwB4jVRFrK2cjfwXI21+dKXET9x+dOCxMcjr+dYPDJ7D5IvZn6pab4k03VVDWl/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QxNaYkyOtflZpniLVNHcPZahcW5HTypCtegeHf2kvHnh3aI9WaeNf4bj581zvDtbGMqb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n9aiJcen48V8d6B+3RqsBCaxoUFyo6vbnaa9L8Pftl+CtV2reR3OmOevmDcBWLpSiZWk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6jpRFJuBwd30rm/DfxM8K+LkV9K1m0umI+75oVv++TXUZwMlGIPdRRZgRHNO7GmXEogg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LHxW/aZvJ/FTaF4fhlS2iT/W+WyO7f3qpRuDdj6fvbG31C3kguoUnhcYaORdwP4V59qf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ji0czeYQgx/47XhPhD9oDx5aW1vdSxNqWnyXGLmSdc7P6pWj4q/bFs9KtdV0ufTl1T/l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OtYxcWZuaOm8VeHYtKutdl0jSLPVrGCBTcTSqo8v/dk/v14tq3w6XXbnT/EFkgsr+SRZ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51f/ABp8RReDNRs7a8/s/SJrnzJIIzzIz/w5rj7D4havNqcF2t06ywjCbjmuhanFOep6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K6N9febpeq2sjR/ZYo9jxp/yz+asDV/jJqd5dxXzTzif5eZLgvXGeLvGl/r17Nf3zpLcT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xxXLWt0DzNLn61qqbauY89z628H/ALUOqXGjyx3V3DbqpEsX2ePaGb0L1j6f8efEnxG1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C9lKQpgMiHPVq8hXU7bV0gS+W4tdMMayf6NGPvV0th/wimji4vrTUbuczbV2yKElhPqG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/aW8KyeDdM0+0fXnm1a5bzLmOJMRyf7VeM2lzqtraGDyJfIr1bx98Z7HxT4UstKn0qKee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TfNI3+xXm2ra5JcadaRfaonAP3B94VnflBoZpXhb+1bo/wBqz+RBFH5vmxR76626/sPS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3Ev7yOK0k3/9c2krhhd3v2W4gguJT5sf7yL/AGaiW1F3af6bfRQjy/3fm/fdqpLmIWh2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9cfaLj9/dSNHbS/+gtX1xr/w20PS9A0OfVf3+uWmyT7XLtTzE3fdb/Yr5r+FegeHLu0g8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PpUn7uK6j+eR0/2f7lanx8/aH0TxVdWPkeVPPYfvI5YtyJv/ALv+5VKFzem0tzlf2htL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h2PkaVFJ5fmxfceX+Ly68tF1ei1mvTPx5nlV1HxS+Pl94zGlY8rz4f3kmP8AUu3/AFzr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faJp8efVqloTJ3OiGvz2q/6+rNrdf2pa3EAg8+Dy/MuK3fCtr4V8VeFj9unl/tW1s28v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1z/AILE+kj7OeLG6k/0yWL77p/drmaIRv2/wi1aa70aPR7R7mzuyHaVIy0cJ/2jXKeK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+3PtX+seOOWWTf5myvoi0+NGq6VoHkeHPKgsbC38uOKX5Hk/+zrhvD1rPr3gvXNV8R2N1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cd1dfcg/+zrP2lhnP/Au6vrTXzqtjPF/otlL5kUsjIke+sLSdK0rx74zsf9BuoP3nl3EV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n/vVo2t1PpKmCCfyKtaBr/9laXq0/kRTzyoscf7zZs/2qzVYaJ/iL8OYZf7FSy8JyWq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Sl4v+uYr6W0H4MeAfH1rDP8A8I7FBPLZRRyS/c8jb/s/e31jfCD9ofQ/BnhXyNc+wTz/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eR/vN/HVlfi18ONNvT4h8MJeC81iQW/kyyMkO/wD56V0c10bdD1m6/Z5+HXhbwDcQaXodr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7qWPfNI9eA2fwYvtA+BmrapqsMtjcSyPJJFF99Er6W0rwr/xbY+fquZ7WNrmOWKTeiPXE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LSGxvp5b7SpY/MuJYpPJ8z/ZkrFxGfM3w/1WfVdAv/B0/h2Kf7Vb/wChRRW+90f+9XqX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bDQL/wCx+I7SFYbmCa3wn/bSvcYPhRf+CtDW30IRNqd6/wBmF/jb9kh+tZ3jTwDfeFvB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vot3721j8553b+KSoSLPg34z2k/im6uP9B8/VYv3cktr9zfuryjxl4IPhZ9OUtM7XECvJ5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+leFrHShY/uPsIupF/tmby2+0SS/wrt/gryP9vrVf7L/ALD0rSp7CeCWPzJJodvnf7rb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PX9Mt9BuoP7Lv4r793mSWKPdsb/gdY2TiptKtTdZBnig/wCmkv3Ku6/awW3k+RMDmP8A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wGNjdnHNJ9nwc1atbUsYcwyn95/q4/vPTr2TzZiywfZ07Ju3Y/Gq5gKh+UUy3AbOaaP9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uNIlstTi0+D9/PNt2Vk6iAq/Z4uSDzT4bSSY7Y0Ln0FWrvTILW7MPnyTmL/WeX9zdW94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dgWYXcbReW38FYudybHJni4Pl9NlZ9yfN9q1/swXPIqbSNIS61Q+cP3MUfmH+6alVLDW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fRfvXZRtQsSF9Kq7a1UrjI3XNbOi2QWKaWeeGAY/d/xNWOSOeaYc5oA2pJtPtzyzSt6ol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7PX5JD/AtZ+ODUeCpzigDbuTEw4OWPeqM0cgQq8+F9BVUXWKa8pfJzWdgHtOsY2p+fc0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JFKXyMZ4ppAQs2KEbNRzUQHg54rVAXIbZ5wSoyB1rTtR9ltml7nbHVnQNL+13cM0M3+3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Wx4qtLLSrnyIJ7W+8qPMktq7eXI/+zvqZO2gGDk3G4jiorS1nutLuJ4J4iIT/qpZP7/9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2/wBZHTdLvPsVtdwwx7TdR+Wx9qx5QKYuZrUHofeqMs8k7EuxPtVrUv8AR/3H/A6hkdWj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LAVkcJnAya0tBjhubk+edoqpHJCsvI4qRo1uJCYTt+lMDduru3XMIx5PrWWL2RARHlfT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HXmurs7T+wLT+1b6x8+E/wCr8p/uVyT0Aq6d4lS101lubcyN/fdearRy/wBoozPNLAScx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L7bxBMU+wW6RnqrrzWNrd/p+k37GcHP8EadBWF/7oEdp4T1HW7Znit3aNRy7GoNJ8KX7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H3q0tM8YyXkRt7OQwJ/Eue1VtU1aYNtt5Nq/xNuqgKviDwsNKtDfGcAf8s4v79c6Cboc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8iS2aMttk4lz9+m2NncKgOwgVYDbu1muPJP61etvCF1dxBopYmc9E3VDc3W0YPBqi9zP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r3U1rFyWzA/QDU4Lj+xrn94rfuj0FeWWzSxXce7afnHVa9PvraddGuf9Jdv3R6gV5hDP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4/hz3r7Hh5t0przPPzCN5oyre+JvEyqHk/dGPWiW7j+1PmEnnsakstVf7bH5katyfvJj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T7rSM8+pr7WSaWh5Lp+ZHdiOS/uBuP3z296wrQpFqF2A7f6w9q3bvZFf3HyN989/esK0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H70964MVP4R0ftHSadM2BgE1u20z/wB2sCwUgDDGtmDeP4s1xG/Q1opieqN+dTwSpk5G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/hB+hq7bSkHlGH05rMC3EY2c4ZB+FPWENJwSfoaZBIpc5JH1WpFSNpDyv54pAS+RKG4k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8DfhTQgDnbKw/GnL54f5ZQfqKksYTKHy0WfoaYXQv88JFWA1wG5EbUvnOrHMJ/4DQBG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nFOVEPRmX/gVNNwn8SH8RQGt27IP0oAkCkfdlJ+vNKPO9UI+lNWGNvutj/danfZ37SuK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/Sk8xOcpSCKRf4t31pPnHVM/Q0AHmQnuB+FKNh+6x/Om+Yv8UbUgaFu2PrQBKqSc4kH48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1P4URwxHO2Qj6Gl+zvn5ZT+PNADtsgXkZ+hpEKjOUNP8ALlVfvK31FIrOAfkB+lCAjDRe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a1M81THzFipBsMY6iqQDjHJtGGFJsk70pjUqMSYo8ph0kBoAaEYdRR8ueRTgHXuDRuIP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70oVRk4NKHTccrQpjye1ACLG+DhqURvt55oQDBw1OVW2nDUAN8vjkUvlrjpTwGC8ml4x0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pgWpcLRt96AK5t6abc+1WtpowaaAp/Zz7UfZj6CrlKFrQCg1t/s037Nn+GtDFRTSx2kL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ZyfKVczZoxaW0zuMla4y8vZLyYsTtXsBVrxBrkmovGyHbAsi4X1rLJwK+Wx2O9olGmff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Wr8RAowsv+/Udq2YCB/fb+dS9z71HbmK3WfP/ACzk+evFiz6ST5S3GoFnK8jhI0HGa4DX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f90Tg4qDxF4qfUZGt7dysI6kd6x4dMSSM4bLHvXUkfO4rFzqfu4FgW0TDOQaT7KvY0qa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VGTg1VjzfUVZLiH7kzrj0NOXWb+L/lpv/wB4Uwvioi4Oe9axig9rUj8MrGhB4lvYiHj2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Wxd+M5NVvftNwAG2bDiuUDAcg0wz9Rip9mpKw6GIqQqc7dzs016yxzNg1Zhv7acfJMh+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dCR9K55YeCWh9BHOJrdHpCMpHBB+hrH1Nv8ASh+VcrHfXEX3JnH41J/adyeWkJ/ClTpc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Jp+zUbHeWkn+iKKnGa5G18VbBzB0q/F4wgYYZCppumethsfTdNXOiUZqG4YqhwcVmw+I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JtUhkUgODWVOm+bU6auNpcoywlCXua6QgFdwrmrKIGMye9bFndb49pPStKq7HDlVX40W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U1z2Z9BdGRrj7nj9qv6O2Lbj0rJ1V9zjmtDRX/cHntXW42pWPnKXv4+ZoZo7GjIpM8GuM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0KX/AHKo6HynPpV7U2Aspf8AcqhoZHln6V0fYPKqpPGRNWg9DRR2NYo9OrSW4NczCA/v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a6txbi1gjMfDy+XzJTGOAc9KxtBOblhVqN0eVVfJWp2OpW8DDmICq93DFcxkEU3PWk61m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8jysdZxrDGUHQVMLST7N5+f3G/buqHoprAtTm9Yd/MzWns7q5xupKglFHTLbDPBqMIRrl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0GkDEdDU0d7NE4YMOParoy5J3HiacsRQcUdTccW3FRW3mG4i+lZJ8RzlNrIuPYCprLxFZ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+xokXLD3xX3NDM8Oo8tz8txeU4iFTRF5sgn9ztq9pSjPSs/cOf3+a0NIILHBzXZUxVOrT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4il/EibsA4q5HVOA8VcjNYo5ydRxS0i9KWmA8cUZpKKAHIfkNWrYn7REP9sVVX7hqzbf8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KrsXRXNKx5t8dYxN4uUelsn8zXEWVkqpXbfGUmTxqQOn2dB+prkLZWBx2xXjI9LlsVLq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a6hdRp5QJ9KWZ/KlIFRWMha8PpUgdp8EoGT4o2R2kD7NJz+dR/FrU538a6lHngFh+bua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MXvstJTWB8U7jd4yvu+Xf/0N6Bo4Fz1yKhZ+tXWgzmoGgqzMqlcAnFe7fstR4/4SKX/pk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Bx1r3T9mCPy9H8QyHuVWhoDrt/vSZFQ7qN1enH4TkqfETZo49qZuo3VotjMeDijimbqA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zV2CTjANUA2Kd5uKCzXWCVuhH51zXxBjCeDtZMzeVuiI/N8VfFyy9D+tc38SJ2fwRqpY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k9ho8UhvxbxtGhEmfWki8uZDut4+azYiRIBxitBbgROAQMd65HubIU2kY5HmRE+hyKl0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SwgkV2nnjjfI+6HfYP1q5cWpxk9SPlj/AK10XwisPN8XxDH/AC822ePSdP8A4mobNIoP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rix/tWLMX/PX5ap2/hPXrNxLp2oEleQ8Fx0/Wun+LhgXx/rHnTdNnH/Aa89GqFJ8wEw4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eKvGmljDNJcqOomjq5B8YNVt+L3SQwHeM4rDj8e3kIwjsMf89DuqT/hP7mQES2NvdD3X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T8YdOu7hIpra6t3Y44TcK9DW7KjgmuLvvAlvFc2N1BZx2+dksgQ11oWumDciG7Ev2xnD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aEUSjd9KZGqqG4rVEGc64emSZ3ValT97UEq/NWiJI+lRE/NUzCq5+8aYCaJEJPF+iDrm8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j8YD5fgcgdTcL/M14t4UTzPG+hr/09Kf1NezfGw+X4PjX1uF/ma87Ea1YI6oaUpHiKHNS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M4hwOOlcxqfj2BcgT8f9Mvnaun7GsO28LWNsTth/OvLxrgnHn+R7GX+0950/K/4l3StTN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6WuQtvC99qefPn/dV2eqAW2gf9tKks4fItEXGCRXDzpI7IJyk2c9YeCrS2OXG9vet6206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wqwiVMq4FclSd+p3Qp3GLESMAU9YD6VKh21J5gxWO5uqViFV20uB6UpOaStCjH8R/wCp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ABYbZR3XNaviVgBEP7y5rL1Xj7MvpDmqRBQYDbUDDrU5Py1Ce9bcwcpEy4zVdxVojg1A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fnNV5IA2eKtMvWmYq1MxdNMznssk8VD9hI6VrHFN3AdqlyBUUY5S5jJ25pyX15Ee9ahI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rVSxHsirF4hkTh1zVuLxFE4+biq72StnK1Xk0tGBwMGqTjIxfPE1odWt5u4q5HLC44YV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Y1Huu7fOGak6aezLjiGlaUTvLdzC4eCZo3HRkbBrtvDXxh8ceFSv9m+Ir2ONf+WbyF1/I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bN82TWva+NBGMODWPsRe1pn1JpH7aHi6xtzBqtjaakpGDIE2P+lV9O+PPhHUryXVNV0D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u5VyK+dLfxZaT8My596vx3tncj5WXNJ0rB7ktmfR3w/0rS/Ht1PBP4ptYLHzGkjtZZNm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zH4c1TSp54IP3+/935X93bXx3/x75xVyz8feJNISRdP8RajZuPuolw3H61k42OeUdC7q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0Tzz2ul6X83/H1J9/ZXA3VtZaWDj/AF1WtZ1XV9XkM2oajcXSpyTNKTVHShD9qnmng+0Q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4ZU2zndR1GSR2x0rO+2S/wCRXoFp4VsdVFlB5/74yeZJFJHs2J/vf36yPEPgC80G3kum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WN8/9911Jpo53TktyzpviCU6XbWpPDgDHpW3daBBa3H7++7VxPhy9a0sbmbAm2/uwB96m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eReniX955vmb9lccoSu7FI7LUbjTdNtYoIf3zyf8tTWWJYXYYwa5gC9K/bYfNvbfzPL+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2gd2faQOAf4jWLgaEt3d/Z7g554qzq1tBpul2VwTm+O6SWP7+z+5Wd4U1+3tPE8M+pnNv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674W+FkNpoLeI9Unj+w38hkjtbqPZFs/+IrogrFJHhV1rM90zNLIzMf7zZrPLDJ5FW723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If3v7uHym53/AHVqhqMU1rqU0N3A1rdLw8TAgqa3sZs6j7JYm6/0GC6/48/M/dSK/wA/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a2k/n6X/AMfUnlxXR/g2ffqnpetaloN3LNYztC7xGMkf3fSvZfFms6R41+E9hqWmPHBc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2Kcfxr/eY0mxo8x0rP2WebyT5EXzyfJ9ytazu5rgZhlxBVK28dy6L4ZubDT2xLenF1J5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fSLJCqXBmWRP3kQ+XZXM4NlWPWNGuZJoLlS37mNMmp7TxVquv2s9hYz+RpVpG1xJLLJ/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fFXii6/sPQ4Jp7i6/wBXFF8u9asfED4feKPh/bWP/CRWgtRMcIRJkk+9cvsgR0mp6XfW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QwXUnl28ssn+sri/7T4809OlW9AtIdfuobG/83/V/wCjxf3/APaqr4ps/wCwc2PnR339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0Nu0MN3ameznyf8AV+X/AH69D+Bnwsm8aXdxBffuLf8A5+ok3vHXglr59tnMMn1r0HwB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FtevaW7yfvfJPz7KVuXQs+n/AILeAf7AutdsZ9Vu/Il3x2UXzJv/ANqvqj4G+FdV8L+C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eZ5nmb99cD+z58S/B/jLQzLpUr3E+loDuuo/3ifLXZaH8fvDF/fGwlvUt7v+60i01IuJ6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HK1jjxzoQsI71tas1tJPuTNIApq2viHTpLA3kV7BcW+NwkicMCPai6NLHLfFPybTwZqG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+X/c+X71fnH8VfDS6j4En1K8vdPsNWSdYYtPsZNvyf3tlfo7cWh8eCfz586JJ/q7Uf8A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z/Cr4VfCrQbzWtS0E3igeXJKH+eOV/8AV0tgsfnDBZGLw/8AY5kGJZPMkk8r50rP+yw/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3r4u+C9D8LfD+DXbHxFLBP9sljjiijZ/P/wCBfwba8O0ldLutC1We/wBT8i+ij8y2hx/r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ndaX/oM+k5tyI/Lkj/vv/erl2uZ5ABLK0gHTcelaWn2K6payyMNhTpimXSwdFgkg9PMk3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94VtIPtX26cRLBa/6wSx+bvqfVNVsbvVYL6AfY5oqo/ZJ7S0uAAP3UaSSfvF/jrBxk96hK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CVmtkRoiflMp+arSSwre2kt3Efs6j5o0/irmnb7LJkxsfQtVlZBcfPFOdw+8W6LVCJr++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ijd22ov8IqE3E/IizjvSY5P8R9aW2u3glDR8EVm0BHdcwZPWqAGa19Uv5NUmV3H7wKFP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aXYwAxZ8v955X9+rWgHOW2n+bLyOKLiFUZkAqWK4eOMsppSWljLHqaSJM+FS7lM4FFwB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sETSE81RSbzMkjNaoBu3GaaTip3Hy1Uc/MRVABam5NFFAHTaDrml2VvCr2MbTA8yP94/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AMtcf6yPzfvpWZaXUOmWxn/4+Lj+CKT7iUy11Tmec/66X5KhaAX4oUhiCKygjqWOM0XM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HrWQbombk02fdbSMAf8AYeON6qwGqoisrbzZgHZhhQayLjUJmlMittbsah9etIRkUwLv2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o4pttbTamTFBDIZt3+rjTdkVUi+UHBq2LsLbf6P5sE38cgfrSsBXwASDRcXf2e3Ii6mo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F9S1xJJrWJHjTg5aiwGdBA8zpGuXkk/hHWu4EGo6PpUlpqM3+jzptRX7VjaRa3Gga3AH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ZrR16O/1G8AuiZnLcrnha46gFHSbi106YFS+5f48cVW1bULa4upJBzI38ZrW1CzfToVM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x2800rycovQViAtmDbN5w7psq3uyOTSrc29sf3gzlOI/7tVbm7hA80Hj0pgaNragqZsg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W2vW9sTuhkxXPSa1MSVjJVKlF2bq28ryvxoANTu7a7v2ZFZIT2NQNj/ll+tJHbq5+bmp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EFj781TTfK0W52zSE+UerCvJoY7pbyPYzsPMHf3r17xBDDHol1sb/lke9eM2jP8Ab4g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9facPr9zN+Zw49e+iOwkuUvE3AkZP3hn1p11e/wClvuhjJ3DnaRRYz3CXScnqenPrUV5e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4lr7N62PFkh93JtkZSuCCR+tZVk8S3N3kcmX+lX9SklXU50K8CRh+tZkD7bt8jq5NcWL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is2CDg1uWQMo6iufstkmO1b9iqoOGrjNTQigb1Vv0q1bo6k/uyfo1V4lY/xE/UVat0cE/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xSlXIKuP1pwmQyHOPxWnQlg5yuPoaerDzDw3/fNICJRblztOD7NUixHcdkzim/ZoWc5A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7fo1SWPCTB/9cD9RS5mVjwrfSlS3Ab5ZmP61IIZdxw276igCv5rjrE9OWRD95cf7y1L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bkr96I/hzQAILdu8YP5VKsMZ+65/4C1Rb0PVXH/AaT90f4wPrxQBY2EdGP40m5x/dNRq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epkHRifwoAXzWGcx5+lNMin70ZH4U8SSjqmfwpfNbHKUARp9nbPyqDSi3jZvlkx9DTlc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3y7djyfz4oAlFu6r8srmkXzVzyD9RSeTAB8rD/vulQlQQrflzQA3fL5fKjFP3fuxuSmD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/ljjNUgEbyioyCKTy4+zEVIxO0ZQUmAeq4oAaI/R6XYwPXNOGz6UBRnhqCBoDBjlc0Lj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GzQpkBbgGgBibCG4IpVRSpwcU5ZGwcpQrrtOVoAUR/L1pdhpAUI9KcAD0agBNlN2VJj3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MHHWpKOMGgCJetSKtIu3NSpj2qwI3ASN5G4ReprzvxJrkmpzFEJWBTwvrXe6mcaVfD/p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Jh6LXzuaYmUI8sT7HIcHTqS9tPUYpzAPYipJv4aiQ/6PJ9RVfVdSj023Ej180rs+xnUj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mvmzHYlefeIvEkmqTvFbfJD3I6motb1298Q3BhDEW4PC9qqRafcWwwId9d0YpI+bxeMq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pHk+bn61eFrx+5mx9ahzID81uR9KsKcD0qrHnxuyB0uo/wDltmo/OuAOXzVmThTWXcXJ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ZGB5p9hvyc5qO0iaRTmtC1tm5pmRUGYWI7VY2ZXpT7S23XU4POO1W1jycYpOVikZfk89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NbKR0qu9p1xU3TGjHkdkbrU9vI5H3c0y9tSrZU1NpsU5HC5FaKxGvORmfBOUpPPT+4RW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Sm+VH3j/AErPQ39rYoqwfgEipY4nXnzD+dWHtERC+0jFQ2csd4xTkYo0M5VSaO5uIeUkP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0PLk/WnHSj/BcD/tpUZ066UEr5co/2WqbI1pVJU3zRZbi8R3CdSasxeJ2PD5xWCRKpO6I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QfpRyo6frlbubU2q285yWINX9M1JBja1csRHQVUjrxTa0sFLEzhUdTqehpdwzjrUouoQ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ySMv0YipUvbuL7tzIP8AgVYeyPbWcae9E7fVbjfbMAevFVdDkwSDXMLrN5jEjLKP9qrN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BH+6afI7WOF46Mq8ZtNHcgg9KMj1rlofF9uODHItaMHiqwYcyxqf9qsnBo+ojjsNNaysa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1l6AuLl6fLrEF0p8uRGB/u1DYT+VMSp61pGNkePXrQeJikzoN1G6q6S7hml31hys9z2pP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unNv1R/TOa27xwtm5z2rn9FY/bWY9zW1P+HI8fH1bVKZ01FICDS1yHupWQVmaV/yFD/1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s+zUj/vH+dbQPExytVo/4kdJ5h9aPMPrUJfJNJurM980rbWby0H7q4YAdA3I/I12HgvVp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Ch0maL5RjOO/6159vNdx8M02+Gi39+WRv/HxX0WVVZOXJJ7HwnEuHowhGolvc61elLSK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8HUUUUFjl+4as23/HzF/10qsv3DVm2/4+Yv8AroKyrbFU3ys82+Ka+Z4wlPogFcsowxrr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79sCuUOAxNeKj0FK5Xmi3qTVK0Oyc1dklwhqlaLvnJqiz034BQ/8AFfXEnpaN/wChLXJ+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X5m/9GE12X7P+W8Y37Y+7a/+zCuS8Ww+br963fcf5moGkcmbdt3WoJY9rEE1reSTJiqF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rFBuQRXuX7OHy6H4hx/fX+VeGngmvd/2d02eGNdk9ZVH6VRSOgooor0o/CcdT4hd1G6m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x+6jdTMmjJpiH7qMmkooLH1y3xSfy/BF/wC4Rf8Ax4f4V1Nch8XGx4NnUfxOg/X/AOtS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IppuGFAtmHWniLC9M1ws0RqaZr7wXaTz5nIGOa9S+DSC/wDFpuB/z3tD+Qf/AOJrxbyz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6+wP/PeH/wBBnqWzeJyXxgu8/EvX0z/y8f8AsorlIF84yN/dX+tbXxVczfEfX5P+noj9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p6sn9ayEV5pdufwrQ0Q+fdQJ13Og/Ws+4iyCan8Myka9pcf96dB+tV0BH1V4kb97ZKOt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EjVLRe2Kgd8BhXRS+AwqfGTiTnpimXHT72Krxud3LVYlOV+7muhGZBJ98VFKPmqR+XFM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VZk+Y1dIqFl5NIC38PI/N+I+jD+7Ju/8dNeq/Hhtvhi1X+9Ov+NeZ/CyPzPiZpo9FZvy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zRdJT+9cf+y15laX7+KOqP8Bnj0YqUcVHGalXoa9RHEJRRRXjY/8AiRPocr/hzKfiQ/8A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P51pXAwayPERz/Zierj/wBCrYuOTXmVzowkG+a/9bjFXiloHAorlPSQ+iiirNUFFFFW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oUHZKp62229Rf7sSD/x2rXivnUU/3R/Os7V3DanMM9H2/lWiJsQM/FQlqVjmoicUXKsP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Gx60XCxG9RnvTyajJ61SYmhpTNJ5Zp27FLv4pk7DMUUuaSmAh6U3FOJpCpFBkN203y1P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FFxWI/sUUnVB+VRvoUEoOFA/Cr0a5qxGlNSa6mEoRe6Obm8Kg5K1Tfw/dQZMbMPoa7cJ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0VR9TndCPTQ4y1vr/TlZHZselKfFk1s5LW4lB7la6O5tRO2WQflSHSoZIyPLWnzxe5Ps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rNz+9Uoa17fW9OuB8rx59xg1QuPCUMuflH4VnS+DSuTGzA9hT/dl27mvda2zFoYYwyeu6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fZJLhM/dzUtr4cvbS53XEpijHb1ourj7LcZC71Hes3/dOOo9StZbfDF2syqHwd22b5las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du0ABmffti+VVrX1/X7a+hRBbnJGMDgCudmfzJkVBsAXG08g1pTUre8c501p9i0rS4MT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XmfJVm6A1O0hnnm8iDy/3fl/P81c/a2sKg+fNyPueX92i5ugOAalwuzTY3NBtbW71C2f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2iHmU19LaRqvir4k6Po/hm0/4kl80zXDLdx7xHbr/DXyDpviC/0bWY7qxnMVxEcoR2r0q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4t5bqG1leMeWWjbZMU/36m1ios97+OHwj1rQHHjGxktLB7OHzZLxisaSbP4dtfIOsawv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m6uZNxNfQviL9qfwj4w+Gt3oGv6LfajqvkbYHZgsaMPuV8wLpc1xzF0pKZMlc6U+H57T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i65il7OtUbu0vv7KuL5T/wASuKRY/K8z+L/crOudf1UWf2Fr6byIn+SLf8lQWtpcXWfJ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6kJFkafd/wBgJqu3/RJpNqtWd9qxzjJrpbvS9c0rSbiyn82GxldZJI4/ubq5uW1YHCKW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0PRfht8VNS8Narb3S6m2kJAm1WgTdJj+6rfwVo/Fz4l+HPiHf+G1mW8tptNLpdysd/n7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dJm2Kzo8atyCy4B+lSyaBcXgl+x24Ywpub5qwc10FY9f+Hfibwu3h3U9Wvb9rbVtPHk6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ivJ9f8UXPiLVWu9QvPt7ZY7iMVD4A8Lf8JT4psdKnn8j7VJ5f7uPf81fSnjr9lHwj4U+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mhvbXbHH5sWxJJf9ylz3NIq58/8AijxnfeKtAt/3HkQWsn7yWL5fMasG0up/sxhhHMn51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8L+FIJ4Z4jYXf+ti+5Nu/wB3+5WN4P8AFkfhxbuZoBNcSReXFJ/zzb+9Wb1KsetfA7xn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8O2zNfXwYLKpw5bFcf40tPEWleM7gar5tjff8tJYpPnk/wCB1yej+ML/AMP3Ud7pd1Ja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96e3j3U5teh1e8caldRMWIvfnDVhNAtD0/UP2hPEkmg6foEMK+VY/dl2F5a0NA/aH8cD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TS3HmSS/xu1eZeH7TxF4y8QG40qxl+0XUn7uKKPb5jH+GOu6vfCXjr4aXdlezWO2df3i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MViro0TPRNU8RfFXw/aHVZ7i8sZ/wDVyS2v33+XPzR158Pjl4p8P3d/pWuT/brHWo8y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e/8Awq8Uz+PvhZ4y1XxVPLfar5fl/vY//iPuVzvjLyNA8P8AnwfCyLxF5UfmR6r9/wA+X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Ll2PB/il8SIPHngv7PPpcVjOJE8uK1f9z/vbf79ecf8ACJNdWQvdowFxHF5nzv8A8Arp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rffur6eKP955Vn8kbv8Awqqf+hV6LrC+A7H4V+G4NI8N38/jif8AdzxXX8f+19/5EoEe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a3Bmkgm3R/ZLZcPtT72ysG78gC4hhg8mbzPLj8776LWndXU+l+RBYz3Vjrtr5sd5LLcL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X1/NfzedOyGTuyrimwKK2UUSvI6iW4/ujtS2Qt7ZGmmjffnjA6UtnJLNcGe2Cuv/AD1/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zmMhu7L9001oZkGspE0atGMkuM1mzgW9x+7+6eorXtpIZ7RlP+sDc1Subf5mkH3QakYi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68t6U6IgqcU2AeVKXblfSqAd5brtn6N6U+5iS8kXd830qS/ylsJW4Q9Kp2dytuS33s0A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VKeYQtgHinXNy0oJxiqbgS9+aESPnm81duMioDbnGF4qREIbBpZCEfGa2QEXlnGDTL6E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M/v08nrUhH+jkVQGWBxyaUDPepzbDnJphEcIOOTQBCRkYpRH6U5BuY1YRBgiswKyYQk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nNWXjzkDvVc2xgJMxz/1zerQEdFH0pcVACY4zUZPX0qS7uQOYodo/ubs1XznmrQCgmtz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IlZ/wBt6w161paVrcmjPJLDGrTFdqu38NPoB1eq6p/qb7XIYvt0X+r+zPtd65i48Qz6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ofkjzWbPcyXkzSzOZHPVmNSQukfKtuNckkBr6xfyavPAHg5H3BH/AHqtWOlQWlwwuX81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PtJtx5vpVSfVZJWO04zUWAfLKJpjVC+by2x2pnnlJqZcHznqQEhG41pQXQg4PSqMaeWK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EaiQR3UO6ArHtppRooyOGJq/ZaLbR2m68ZiWHAjNU5Y48lbUFFXp5lBpY+8dbltjpFzt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eMQMf7RgxgfvF7+5r2vWZbeTSLrgg+Uf4K8Zgton1KD96FPmL1HvX2/DjTo1L9zzMwfv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5cgbj3qe6uJvtTZY4z6VHBYEXgInQjd/jS3dnP8AamwNy57NX2Laex471JdZuZn1e7LI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sVNSsYL2eKedEkVuhNbOrq/26bcM5dv51514r0jbdT3u04L4ry8dVcIRZ14Wnzcx6FZ6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7ro9LOQea8AV7cDrJ/3xVy31FoT+4upIT7MVrxFjbfZ/E6vYn0YkTKc+cx+X+5U8cmz+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W3izXrUfu9XZgF6Oc1p23xN8QQEB54ZQF7pS+ux6xJ+rvue2xy4HGKspO46AY9hXjtp8Y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Eo9UrXtPjbZkYn0+dD6pVxxdN9bEOjNHpAmj8z5ifxU0nm2xl5ZR9RXD23xa0GSX53u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rf4ieHbiXi/tlz/z0jINX9ZpfzE+yn2OoCRtKdpP/ATijYVl+WZ1+vNYsPiLRrmX93e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ivonlIhZyP8Apk2aPbJmnKzSjWZf+WgP1FKzTZ/hNZr3E6/xMPqKdFdTN1YH6itE7kF/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jP3lH4iqwvJF96UX2Ryv6UwLKCFgfuj6CiO3jZjiRh9GqFLqNlO/I/CkQ2BY7nAPuaAL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60eVcr1w1NVYG/1c+Pxp4WYZ2yhhVgH7zulGG7oPyoAlP8dH7wfxZoAQMg+8q/8AfFOWS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N7D72fzoDx9GB/74oAeohYfK+PxpwiPaTNMEcLe34YoFuvO1/wBaEIlCuO4NKC/cVGEc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KpGZJx3Wk2oTQJCOtHmDP3aBCCJSxw1KsTZOHpoZSxyKF2En5sUAOVZADyDSguFOVzTU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Ths0AAIK8rRhKXcwXpmlDkfw0AJhR0zShCRwaXeT/DikyO7YoANjD3oAHcUDHPz04HHf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fu/Q04MvejclMHsVNXX/AIlWoY/593/9BNeUynFzN/u163q2DpN/6/Z3/wDQTXg3ivxJ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ZNoyvpXzWZUm5o+3yPEQpYaUpdP+CT6tqsGkWhMknzHkL6155qmsXOtXjNuPl9KqXOo3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fWtOytEMOBETzXmqCiVXqvEvTYdpVqjE/NtNXZ7SaL/Vybh6bqfDb6fCPnBQ/wC6abLJY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0jLZWKLOVBypz9apzXW3PFJPc5zhs1BFH5p5PFbdDH2nQXznnYDmnfZR565rQWzWPHAo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zIfbW42nArU0mz84tx0JFSaPYebvyP4hXTaDo4w5xxvNY+0ZNjjdOtcalcA9KuQWfJ4r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/4/j+SpTafZifO4NTOY1oZv2Kk+wjHStQBSOOlAQHtUpsDkdYtdo6d6tafDg9P4av63bD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Hp2rVNgQNECTUfkjPStM29Ath7UXJMi5T9249qzdJjw8hx3rpLm0Bjb6VnaZaBWfjvQp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SeUa0/JHtR5IPpVXAzekTD2qgGH9osuP4K23teTxWM0WNbZf9iquiyWS1hlH+qVfdRiq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Y1sraDFNa3x2pKdxowzbSqegNV5XkikVSp5roPIrO1CELeQitotWJZCIzijyz6Vc8r2p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l0ADuSPpVx4uDVRuGxTIGjb2lcfSlBdeRNIalAXHAOaUB+wOKqyAfDq15HwJm/E1Zi8U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9UXQsOlQ+YsZwwwaqyOijiqtL7Ruf8JLJcIQwwD2qS01aFTk8VhjH4U5fKz71kol1K8qk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tSvL1fh1CCYfJIDXn00AxkGmLZzOMpIwI96zdBM9OlnFWmrNXR6Hc3QMTAMKybNSLgt71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byRU0eqXcPOSadOl7Mxq4/2tSNQ9DWRgPvClDE9XFcPB4wuIf9ZDkVoW/je3PEkOPeua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mmH6yOo8xue9ei/Dpdng2yP94uf/AB+vGJfFVtIP3Uu2vb/BFq9l4Q0uGThxH831yc16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PmuIsXSr0IKm76m8vSnjpUanFPDcV9UfBrYdRSZFGRSGPU8EU6K5S3uonkkWNAeSxxUW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AMB61nUi5KyKjJRepkeKPBd/r+rXGoWU8E6Pj5VauT1DwJrtmhZrRnH+zzXeGCIEpEz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RXl7aR5t7ppGH8MvNeY8NU3O6NWmeK3Nrc2e5J4JIyOMMtVLAjzmr3+18QQarkzgEj5J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D0C6J+0WEJ/3ErDkqrobp0+5g/AID/hK9Vx/z5p0/wB4VzU8Md/4huoWcK0jEAmvSfCG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6hJp8Ytbee3RR8/8AFuouvgvpWqXJnsb6WCb67lqOWRreJ5eLTShdQ+dPxFvkk/4Cv3a5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9xCdoP8Ayzr0rV/2ftZF3JPZ6lbz5/hfIrl9Q+E/iqx3F9O+0AdWiINSnYhxPO2PJr3/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tZk/vT/+yV4bq3hvV9NnZLnTrmFgeQ0Rr3n4H8fDzU+3749f9ytUyLWL9FFJmvbgvcPN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ESFFFFMB1FAOaKCyReorjviwA3hhR/08IP8A0OuwFcj8TovM0SFc9bjp/wABP+NTLRNj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uKJbAx/LitG3jaL5qkkjaVSxryZVNTVIxPIx2r2P9nWEDVHOOlx/KGT/ABrykpya9h/Z7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wPMkP/kMj+tZ8zNonlXj+LzfG2vSdd17L/wABw2KqWelCdTNJ0H7vj+9U/ieTzvE2tv8A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/8A1qZaXBS3Kk981pEZiahFJbuyjkCpfCUBl8X6KDz/AKVCMf8AAqL253E55q14AjMv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XGfyOa06DR9NeKjjVLY+i1RyZjgcVZ8RS+brbL2jWqStjkHmt6PwnLW+Jku0xNl+lTmZJ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3moVdUYgV1GZMW5NMZ6aaQjNWAhkphelIppXrSA6H4Ox7/iXbt/dt5DXa/tDNi20aP8A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P4IR+Z8Qyf7ttJXSftDSf6RpCf7TH9K8mr/vETqj/AZ5VDU46VBCOKnA4r1epxBRRRXiY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cr/hzMrWP3mqabF6bD/48a3evvWJd/N4r05f7q/+yPXIeJvE9y99KiBYwp2ggc1wV3Z8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Lc9KorkND8Y2i6TDDL5huIR+8ZPmzW7c69BbeV9n/fE7f9jZXFKVjujXhJbmkeKKri7g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p2WpeMcHI9aqE+Y6YyvsPzRmosmjJrc1Ob10+fr8UXqyj9aw7+TdqM5z/wAtHP6mtjUm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/nWdr+g6rpZE99pd1ZQSn93LNHs31ojNlFZsZpkkoJ4NVXkx3pEckHNMom8z3ppk4NRb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ZhcfE/mZFJKdlRRt5ZNJI++ixWg8Pmjd9Kh3YoD56UjMnBzRximQwTXDbY0Zz6AZrqdC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BYSBP77jaKV0I5cDDVNJ92m3KCNyPSm7srTMx4AxSqvNIp4pydTVCLUEWauRQjmqkD4q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jxUZXmpic1ETgmqJsNaEEVCyRp1fFXowGQ5rndbuIoGYbvyqTN6IvyX8EHyltzegrO1D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De9YFnDdSA3H3l96ztQllklLOMCkk+pwObJL/AFu4vHkbzCB9ax21J44HLMXPatK20WXU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1PB4Ilgt7hp2+4ePeuyLhFamPs5S1OZFwZDgg81aSxAIkLGrzaY8NuC6AHtV5dOKaeJH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7GLcAngVQurS7TPy8Vviz+0XEXlfrW9c6XBdLD50/kTD/WRRR7qh1VEbR5qCQ2T1raVb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/61048K6TdXTefI+PL+T59nzVo2fh/SNP/wBWzs3/AE05WuapiVbQmxxlroszQ4a23D+8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Fpgku392EZIr0G9hsLiEkOY8D7o6GsSPUrSCQx+SiAfxDkmvOlWk9kOxzVjo1re2pdrZ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ZbWzjmt4ZTDDnLKD1q9russgK2bfKRgjHWuMltpY2d5Bs3c49auPNPRsLHaL4rikgEXl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2Hiy2UvHFFFDA3VzXls2p3cQZAQIgfujvUSa0x+RgRnsK1+qtrQZ6a/iRPthjMgkhbjc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RMjXTLC/JAFebJrTCPYq7cdzW/o+vTrDuEiuB2NY1KVWnH3AOt1TQPst3BfaX9pM8Mnm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r/iPx9dapY6rqt/YwS7P9Flk3p5X8defDxNnPPPsas2eqyxW9zJJA5L/AMX8S/QVlF1I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ih197PSdYu9U06BPKia7Gz/ejribPTbvWLuOysLeS5uZDhYohkmvp79m34RQfEfVTfar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Pa3ce/z/APe/uV7/APBT9mfSvAnxHvbeK1K3eXlivBDshmX/AGf9j5664yLPgK4+GHiL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LCSGRQYHG56dpPgu+ujCceT5u6P98+yv2AtvgD4Sj+3zyWcU19d/vLmUY2u/94f3a8z8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bjxVJa63bx3cl1bWpXc8X93c38dVuFj46+BVzc+FdcFwLjbcwsbOAiPf5bt/FHX1V41+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1xNrctppdxaedeSn5XRqf4s+Acvh3xvY6rBbxz2LytNIH4hif/lnXV+P/C0+q+FYbGG9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ltf4P9qt/Ye7cxu4s4bw/pWieDPCt/P4Oguv7KtZPMvbu7t2dJ1/iWq3in4veFvHulfZ5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bW0kUO77NGn96SvRvD/gHXPBfh+4g1XXPt0F3H5cksv3Nv8Ae/2KveCfhve+FvC1wNJ0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cUsn3/8Ad31yyVmdkdUfPHgnSvA+geKtD8KaHpUtjBdW/mXuvy27edJt/wCee/8A9CryH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W/jWbTdJmxdWafurjTJ/9HKf3W2/x19K+Kfgv44+JHgC/msfsuk6t88dx5W77TPF9/b/sO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K/s8jS/htPqvjHw7LBPap9jtrS1/c/wDfTfx1Fh2Phm1uosEDOans7uxGqwHU/N+wj/WR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/wCC/DHhbxELTw9EYnC/6QgdmQN8v3GryyWBd+7nI9TQSyzqd2Lm8n+z/wChWUsn7uL+4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5ExzWcf35Mss3IpjXXBANIxuWZrbacxfU1BPc4G00611QWsBmA/ffc8zfWdv+0XHJxQM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RCYyZXuasBf3RB7U/TbL7ZIWX+Gi4FKRnHDtuoAxzirVzahbk4PmY9Kq3M/UY9qAFldZ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T8YB5qP7zVZJNuLCkWNjnilHyipIpODQBAIm306aNwtM85vM606aVitWBXkyKSMA9RRJ3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AZGMyEUrnD4oiH700k4IYmouAhOQaqsCc+lWIFLZz0qybBvsxY/cz96qQGYeBUfn84rZ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zORxJ/drK2+1ADOOSKjPU1K3Gai6mswEo7e1GKt21tARunn/AO2aVfQC1/wjsx0eO9B+R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bSriSZY0TLN0Fa2l3BINv+88nfvxVi7u/soaIcZ/1Z/iWuNyswOe2yT/ACnGOlWdJ0iB7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7o/vU8W2ehqaKb7IrR4696adwMO6swszSCprazEkJbvWitp56YzUsFkYpFjHQ96AM42g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SvSvQ9J0Cxa0vZp5v9VH9+uVNtBzH+tRzAZX2yZRgHio/tUxJxzWjdabEsBwSDVP7V9k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/iqkaI/QnV5i2j3O+FgfKNeKxNbnVLfzGkQ+YvQZ717Lq1zMdGut8AB8k968RiuIzqlv5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719jw1Hno1fU8nMfjQ2FIDdri5PU/eX60TwSNeNtnhIzxuOKitzaNdqGllTn0+tTSQWpvG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xLX2ihyLU8gS+inF1IVZMBjtWPkYrB8UWTN4Uv7lycpLgj06D+tbt/bol7KFuIzhsLlqo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TswLCfHB7bo+a8bN9KULHp4L7Z5Gtx15qVZc1TVcVPGK+XPQLSNnvU6MfU1WjqwvFUBI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lx1OfrUI5orKwFoXK5+YUJdQBuUqGPB7VLsX+6Kv2QEouom74qeK+aPmOd0I9GIqiYVP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Vkb2lal4nN1N/Zl3PKFjaSQCQvsSrNv8Q9efA+2o+P8AnpH1r1L9mrQoruPWrh0Dna0R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dsV0/X9Qt4+EgndB+BIrPXa4WR29p8U9ZtwPMggmA7quK1rf4zlRi400/UNXky3EidHO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5SN/94VSnOO0iXCL6Hr1v8X9GmlxIZUz6rWnbfEPw9cSf8fqp/vJXhf9oLI3zWsX/ATT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sn+6a2jiKq8yHSifTFrrmkXQ/dahav/uutX42RxmKQsPVHzXy4kFmpyk0sR/654q5b3s9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mYVqsW18SIdHsz6ZWOXOVkk/E5qZPtCg/Nn64r5wtfFmvwH91qs59MzZ/nWzafEXxVCA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1f1xdhexfc91Fyy/whj7U4XD8/uH+oWvJYPizqlqP31lBMO5BwauwfGuH7txpEo9SkvF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TPTPtqD7y4/3uKFu4W6bfwNcFZ/GHRZD80FzB77N9btp8StAuR/x/Kmf+e0e2t1XpvqR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IKkVXA+7u98Vl2/iHRrwZj1Czf6SYq5G9pIMxyq2f7sua1jOL2Zi4ssj8qMsDxUYKjpS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Ztx+XNCkEnK01XkDHFOR3y2QKYCosZDdqeka7ThqajAg5FPQRlTSAcEOOGzS7XoG0Lwa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JYdRTd6gcqalO70FJ+87IKAIt6ehpVI7GnZfulAGeoxQA5Vbs1Ltb+8KaFXuTTkRSepo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zyHjKEfUYr5z8UfBjxHa67cfZ4Jb6y8z93NF996+lVgG3OaTGKwq0I1tzso1ZUlyo+T5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1pdW5H/PaBj+tSWt1PbLgTRH28uvqwDNVrvRNM1BSLqwtpwevmWyE/nXmTy+2qkd0Mwt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qXLZ3WsE3v0rE1OdpJT+6EX+yOa+n7z4X+E74HzNJiXP/PJ5I/8A0FqydS+BHhPULgy2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Xev5NWEsBOKvc3+uQl0Pm63GYXz61qQ2g4q7r2gf8I/qmt2IPn/AGWRo45f79WLK0yR3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WD59Rq2pa4gHtWhZ6OZLkDGa1LPSx58RPTBq+Bi6ENlCZbiXog/grlc7mliawtYLCBwU3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j+GrjUpFeVtlsTnyq0NC8PrArPI3nT55au38L6d50qgr8obmoTJPJv8AhF4brX9Vg5/c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LmgPyzy4/wB6u1sF+0eLdcm/2v8A45V+7szzkUpStoB59Z6Xqtv/AKk/6v58+XUn2XVc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d5a2h9KsNafKelNSuB5ZdWk+T58BiP8A47VOWaK0G6XMa9iwxmu/8Q2uNLY9gamtrUXO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08wGq57AcFHe27DB+X3IqdBbSdJ4wfQmurm8K2c2QYuPas+bwBp0mf3Lj3BqedMDFk08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QaztMtg7SccA1048IJbKxjnkbHUGso+H7i5djYzbdp5zVAQtag5H8hURs/c/lVttG8QW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trEOfM04uPVRRcCH7JxWB9k/4n1dCdVZOJ7GWI+wrNwDqnn4kx/uUkyy0bH2NRtZEDoa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fUU4NA//AC2B/GlcDGNqd3SsjVbc/wBo29df5Ck8HNZGqWwOpWwA71vSYFI2hx0pn2Zq3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hz0qnKwGG1sazry3IuIeP4q6lrcVnXlsPtEHH8dOM9SCmbXHQUwxMOK3WtR6VA9sOeKH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1SngzeR8V0CwDB4qlPb/6ZHxVxmFisbQYqJrUc1rNanFQtaHmqUgMKaORSQGOKS0ab7SY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OvFU7WAf2qf+udacyAf9mnHvQLr7KP30P41oGKRAdpx+tWdL0jV9VuTtsv3Ef35ZhtSq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lojJF7ZSqS6Ee56VNp2hXGuS7dOsml/2yPkrsrHwNYeYsl6/2pxz5acJXeaNapbQLFEq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vWpZdN+9M8+pjV8ENzjtB+CrSlJtUmRAOfKg4/WvXrJBb2sUS9EGBVW3YhMVZQ5r0aNK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RWkWgaXdTV6UtdJkP3UbqSjIoLFyaKbuo3VAC4Ao6UDmjpVgZt/BJbS/brcEuoxLGP41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l1AJIn3IehqYYFZFxby6XK9zbKWgbmWEfzFXZDZoMPvVXVJFMflzT2+P7rEVLbXMd3EH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4Nc3s1caqPYdb+NdZ0lmQSm5TPVq6Kz8eTTAmSNZDjkA4xXNiJlRlwNpNVpLIIzNExRiO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WNWS6ncDxfFOpWSz3D0JqhPrdtHYXQigMBf+7XGvcT2zfMWK461cinjubcL53LdQaw+r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uWVz5sBOSfrUw5BqvZRLHCQGBqdThTXZS0VmZPV3HjgUUgOaWggKKKKAFBzUqVCODUgb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5/0K3z08zNdOX96474jS/wCiaegycs54rGt/DY0ch5VI0eFNAm96DLkHmvDe50rYpMmG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1Pq0v/oArx8jmvZfgl+6hll/uQzv+i1SZaPDtUbz9Y1CT+9cSH/x41WkBRBU5+e4nb1l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MYrWJJjXXf8Az61u/DIZ+IOg/wDX0v8AWsK5HX/PrXTfCFPN+JWhD0lY/lG1b9C0e+6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lUweKtav82r3R/CqVdFH4TlrfGxfO96QS0eWDSeWK6TMk82jzaj20basB/mUB+abtFKEp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8e6k3922A/8AHq0/2h5M6zpK+kTH9arfs8xF/GGsvjpAv/oVH7QMobxNpyZ6Qt/6FXkv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89t/u/WrELLsct2qlG+3is/WtRNnYzMDXqXONK+hu0Vz/ijVdDGgw/6ddQQ+Ykf2qKP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Vrb2MMF99uNzF5kUv8Mi187ianNXSPdwk/Z0nDuYOv6mNK16K5b7scTH9Mf1rjv7L/tX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9bqt7xGi3fiCeN7q3hwhH+lvtT76VXHhWf/lyn8n+5FFeK+//AHvnrjxErzucyulZnNW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8zy/Mj/vf7tdQPJ5mnhz+78z/WbfuVUGg6rpVwf+JHn5/M82L59//fFc5qttqb3TytpV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/OuXl5xtGjrXiOG/ltVhabyE5kik+SvQ/C/iGDXLTdE2cV4nbWs4z5wlzzwY2rsfC2qT2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12NVunGlHmR0YapKlO6Z6rSZqC1uftVpFMO9PyacJ3Pooz5lcwtKH2j4hwr1wyV7H+1t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hEn8lrx/wf8AvviYFPZ4/wD2WvWP2u5Maf4di7B5f0C1ujGo/wB5FHzZuyKA2Kg30b60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gupr4yWs2x4Yi1UrO81pbCS+KmS0hfazHvV3VLXNwZvN/Coor+6n0x7IXEf2SFdyQ+X88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8viK1SNR2Y2HxhMh3SQjaavQeKoJ5FjETl26KnNen+D/ANmmTxJosGp+J5D4O0nZ5sl1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W7qHxf8Aht8G7c2ngDwxHrGqKNp1fUFDNn1H4ipnFPY0pYyqt2ZHg34I+LfF0f2hdObS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agevNdjD8IPAHhImbxP40W8nXk2mlsG59K8N8cfHLxj8Qr5o9U1+eDTz/wAu9sdi49OK4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lm8wY9ZCxJJrn+ryZt9ePra0+K/w/wDA85Hhzwus8q9LvUW3E++K3rn9pHw7a2p+w6XLf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SvkGyu58QQi+lM0v/LOX7iV1Vv8Aa5YgsUcNxiNukmze1J4ea3NIYqEt2XtV1P8AtfUr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x2g5xVXGKzrnU5tJA+3WMsHmf6vyvnpLfxHaSnHnqrf3ZRtNRytHbGrRntLU2YkD9TUg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47gfJLG3+6wNWY8r1I/Oo1Kui3GRU6PgVTRqlR6Qy35lIWqFXp2c1ZJbhOVqH+zYWufN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THv4YwQZMMO1ZcxhO1ile6NOWZ1YFfQVzs+jTX85RUKkHqRW1ceJlsiw3bj2FZUHjQyX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Rze51OqCW2nWgRcFh2rm9U1jzZjCoC/Ssm+8VCKUktkVztzrbXmobouKEurInVVrI6SH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UGurns7Z4Fi3B1HYGvNrywvbSJNQnbajHA5pdK1m8j1FHLs9v6GpbIpVIR0kdN4ntRZ2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OorEtdbj0y7MjEzGVMdav614lGuadII7aOARPnZI+5v0rhZgzOSTn2qVqROSex113qZku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FquoaxeSJp8TzSL6Vq6V8N9c1GESzQtGuPus3z1taJ4Y/wCEdiuJJrgwMP4Vb56wlOEb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mqysqX91HER/dbNR2/gyOfz4ItSK3R+6xXimXM9/IqNjb5v3SwpYtN1TJeXA2/xK2K5r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R0a6FtcES4/iVqt2xF3ES+5pF6AityfQYrtQ4EpOeXJzmr76NaW6xy/axakDlWH3qtVE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DKh3Z+8MdKWHQprmzlnRQEX+LNdlb6XY3l/dOWW4cH7oFa9l4USSHdGyoveM9K6IY1QA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lE7WnA4Bru9S0iFXxJb+V+lZN94XllTdbW5krb60qgGFBMwffg9a7DTNcjETKzAHbXLP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4Ipmjhb6eRdxGBWLswN+51e8tmM1lcyQfQ13ulftN/EXT/s3leJb1pYI/KjcMS0a/wCw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IicMWWoANp56isLWNEfYfw9/4KM614W0ZLLxBog1hgci8Jww+tdzaf8ABTHTSsKy6FMS7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lfEGj6jptvC0V7HvDYww6g1NqWjaTqs6vZ3piXGHSTjFUjrjG5+g+h/tfeHPine3tjp9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JebUedv7sdcl4K+Peinx2ji9vdV1CGQW/lZ+SvjrSvBllbDmYzZrY8K2uq+AvFMOueHL7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WWNX2f991vGs0rGn1OU9T9fbW2XXdCUX8IHnp+8iq5pulwabB5UC7Yx0HpXxR4I/bo8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fD1pqijH+k2T+S8nuRjbXp9h+294JvrWUXdrqulSD+IwiVR+KmuSVRNkuhKnoz6T2g15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KvC873GmLrl1ZKXt7eO68oh/rXlHgL9qrw78TdVmsE8UnRIbWNbiS5kj8nz2H8Kbv4Kxb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3gvxVqtjonn2MN7L9t1Wa4VPPbd/yz/iepUiD4H+K0tlJ4ruXuNIn0S+lDv9gZmkxz97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OC3619LfHP8AaX8P+P557bT/AABpEVmrEjVEXNzOP94/cr53mv452JSAwj0LZq7mVzLn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eB/FjrTBGSDjmtW2geebfGu9lqZllyfOFSpE2OeaByMAZFT29lEnzyHJ9BWhOIs8dfaql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xWJPtMNy3+p8k9PL/hrV0O+XRkOFWWEv+8AeuYEjbqiknO9lz160kgsbDXkME7yKcqz8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VnyKggXzGCk5AORUssUl1MEU5I6CqQhETzM0xo/LNPCvDnPWomYu1aIkkEmVpBJjIp6K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TAQw5JOa2NL0CC70k3v9q2vneZ5f2Q7t9YTSHkCpdPh+03UcOdvmMF3elO6Av3VrAMw5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b2v2X70ddJoGl6X/AGrPYmC18ny/3kssnz1l6m1vqV0f9OwsUflmKSPtWLk2BUWyRWha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t9V9UX7VqlxgY82T5EpR5S3H+t/djuKPtAz5w7Hj+9Si2BKLMadAfNAyfSn3N39o0ryR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5bpTk8e9UzcygGLtVgVjkyZ/h71aeNLmEhMbhVORinyAZJqS0ZrRiTnBqr6AJ9gb+z5G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mhCt2roJLwCIhuhqrHZT67Olvbis7gZUW+WQIsbP67RnFbCaVaJHu86SU/wBySP5a0brS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/wCmVZ41BnBAQvGvzNUOVwNDSp/s0kjbA2Fzg1m3EjzytK5qKTVJHysaCMVHqPnfZhEe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O/NSArP3FZix8AGrSSRWvf8Ag+TC00BcjGwGrNtdctnk7PkrO0+Wa+n2AoB9Ksan5Nrg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EpvL3H7g+UP46z8ENz1+9TLbUZopd27IHai5vWncsRgms7AXWlSaI8VkP5SO3FXY5GKEA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imUffurTXQ0O68yOP/U/3vrXg9tcxfb4fNjH3x91veveNWW7j0O6LSRt+5/ufWvB7e7K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x/DjvX3HDHu0q3kebmTSmhRLYNqPKyL8/anXw0/+0ZP3jDnoY81F9rtW1H5rVR8/8Jp98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zDn+Fq+zm+a6/unjyXVC6jpcJnaSO7Tz88o61Y1+wU/DLXzgcNu/8eSodT8j7TPWnrn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+D/6FDXhZtG2HpXPRwP2j58Y4zU1ucioH71Pb9K+XPRLcQqboKZEOKlIoAVBkUMMClQYz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pNMUVIOK1TAeDSg+9NpQaLjPpP8AZWAbT9az/f8A/ZRXgnjkY8ZayB0+1P8Azr3z9lQf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NlFeCePBt8Z6wP+np/51ywfNNo2lG0bmKyjnioiBk8Cpm71C/GaswFIXHQflUDDk0vm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MVKrYpnSmkkii4FmCYb+taqnMfXmsGKMh85q+ZSkfXpUSQJk90020kE4ruvgN4Sj8WeL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/wB4jdCNrn+lcJa6mBwa+gf2XdPhOt6g+Oki/wDoD/41myzw7xlEND8Y61pyrtW3ndF49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sY+WQZFdf8Y9O8v4leIDj71zu/NRXCzWoTqKcRI0lvrV+pqeG/gj5jnaL3ViK5tolzQi7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cWni3UICPs+szpjtuNbNn8RfEEPS/WYf7YBrzmF29qtJKFHIJojUnHZsTjF7o9Wg+Ler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6Yq/b/GkL/r9KJ90bNeMpcFScF1/4FUyXzr/AMvG3/eXNbxxdaPUzdCm+h7nb/GDRpP9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pbfE7QZxxeeV/vrXz4uqTgf65X9tuKUamx6wCQ+1arG1epP1eB9M2fijTL0fub63k9t2K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Rlb3Vs14N4z+G/8Awi3g3S9Wn/111I8eK5i01FYcbb65hx02SsB+Vbxxb6mDo9j6b/5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vgfezXzjbeM9Vg/1Gu3C46Bjmtqy+KHiK34+0292o6+Yq5NbLGR6oj2LPdQ/HWmk5NeR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tOik/wBw/wCFaMHxnh/5b6dIn+6atYumxeykekr1qVe1cFb/ABg0WTiRJovqM1p23xJ0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3hitoV6cupPs5HXg8UE8VlWviTTLxf3N7C/0eriXEcoJSRXHsc10KwlFk4m9akWYdxVVV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CbzU9KPMT0qHe47UeY/pUPYtOzPAPEum/afEOun1vJv/AEM1csdKitY/On/Kt/xNp8Ue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cTSswVvd6u6V4V23EU88xnmH3PM+4lfC4mTVaS6HvUH7tzEFrPqdzFDBB9ng/56yferuP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TILbFGaDaYu4R/0zb/2Suq8P2m4z/wC4orC+h1GJptqALg+sj/8AoVdP4RXkj0esXSrH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2PoJWH9K6TwhDiSTjjOayi9SDzXRo/M8Sa4R/eH/tSt6+g+QDFZfhNBL4g1wn+9/8crpL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IbYKOnaiSHg1cCgL+FMZOvFUgOQ8YReXo8nuR/Or6Wh/s+2A6kLVXxrxpjL6utbrQ7bS1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wKv2EY60w2YGetahTiojHk1AGJcW2IpABWN4UhzFeHH/AC0xXXPbhmcY/hNYXg+HNjdN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a8g0eQa0vJHpR5I9KQGTJZI4w0at9RXHDSxc+KZ4DF+4+b/0GvSPI9q4yzBfxxeQnsuf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mODtgKfQ1Qm+H1qTlJCv1FdyIjSi2U9VzUtgeey+C7mP/UXJB7HcRWe2g3WmXcaSulzc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z2IP3Tg1z2qLnXrHj/YraEgOXit9SQsXsg4/2ailJjBlnspI8eg4r0RrSoXshggrxWvMB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JaM+jCs+5+zyXtuitnL+vsa9Kn0S2nB3wI31WuV8QeFbeLUdKCRhRcSmOQD+OqUgIhaD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x+Va0vw9toyTC80J/wBhyKjHhK7gz5d/If8AfOay6gY/2AD1rKuEA1GIY4ro5NG1uHOJ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PX51K31m2F1AqzdERV4b6itYuwF94QQeKrPa5zirb3c8efOtD9RUB1O1OQyvGferugKrW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w9HrPiW6t5pdkKRb24961heWr9JQPrVz4eqH8Wak/oqD9a7cNFSlZnNWnyo6BfCmk6KI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vH51et7ny5pf3m35am1I48hfQVUlWLMpxzsr77C0YU6furc+ZrScpu4M8nlKSwPz1saZ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QJhv4629MlAjXFPEaQ0IW9zoreXIq5E1ULeTIq9E1ecaFpDxT8iolbipAcUDHUhNGaDj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UmODQBLEc0SNjNMiOM0kpznvTuAJcRnjcKnjkHYiqSKpPNuR71MkEbDoRVAZ08LaLO9z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Q/h/2lrVheK7txIjeZG33ZB/X3qskOyRgzbuyqegHvWekc2gSySxoWspD+8g/u/7SUEG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aP1pRxWRY2SAODkVRmsFYH5RitHdTGPBoAz7bz4Cdg81PetCO8Rhg5VvQ0y3GCeOKnlg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goegJHWjEg6c1Q2zwE7SSPQ1NDqLDggg+hoAsjzO4p1Rrd7+wp4fNADhxS7qbmjIoJGk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qx+0QCYds1UBFQ3HTionDni4mkTbW18J6jn7Rp6Ix77BVOf4b+E9RyYJzbsfRsVmwjC0q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0N1VsNufgjFLk2Wpg+gY1t+ANIn0Hz9OaRJJEt3BdeCdzgD+VZ8VxLFjZK6/Q1Il863c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DyeWrm+qPuNVl2PNrj4ReI7TrB5//XKuc1fw9rGlkifT50I/vIcV9A2fimeAbZCJk9+t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jIpewqLYpVIs+RrqeVWIkjKH0IxXYfBJfN+JOmN/cEjf+OEV9A3MHh7V1YXVlbyluvmR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fQdA1Zb3T7NIpwCB5PvSSmtJItSTLmoyBtRuDVDPNFzPuv5+eppqGu+krROWo7yZJmjN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vo35qItSBs1YFjNaugaDP4ivltYCFz95z0UVjK1el/Av/Sdf1WH0tq5q8uSPMXBXZH8I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Nd0T+1B5/lxRx+b8nmf7tZ3x4k3+MbZf7kH82rnPBPguDxT4p8cQT/6m0uPLj8v/AJZ/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9UuteNjqs/n32nxrHJL/AH0/gavLoPmrcx0zX7uxXXqKz/EUXmWE4x1Cr/49VwcVFq1y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4SP/AL7evQxD/ds5aepT+JFp4curWysYJ/sUHyfvfM3w7/8AgFXdL0CfSrPRILieGcRS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VxvjO4top9PSyjFsISnliX7jvt2fwV6FbTwWktjpv/Le1jB/4Afk/wDQq8Ca5qkWehDR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e179xNajyv8AWRXUmzfUV/4S129VV0u2+0RJ994ZVP8AWqniy2mutWvMT/uf+WkX9+ua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alOnz7C5zrF8IeJbMRqtjfpG/wB942A2/wDfJqveTeKbAf6K2tJj++sv+Ncxa+I74ZgJ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/PXQWVzejPkandqR/dkdKwdKUNwU7lq18U+KoR/pNxdE/wDTSI/1rbHj3Xlt/PuY1uQP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WviTxDHcnfrF/cEffjaVm2fmKefivrlsCI7zzB/02hVv5rWctSlKx3egePF1C2V5IYIP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18QQTTbIreC5kP8AdjwK8e/4Wpqy4h+zadcbv4DaL/7Ka6XRfiW2n2/OiWBvD/Ctu4/9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FKCsztfAF3Y6r49/5BfkT/bEj/1rf3q9D/azudLtZ9A+3wSznE3l+VJs2fcrzX4L+KYNf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7WHzbjzJJYpG+9/33X0L8ddO8KHw5JqHizTzeW9tMiJLC2ydd2Pun8K3jI3VVTnzI+O1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n/bUNVxYPDkoO29vY/8AfgRq9M/tT4E/9C3q3/gZN/8AFVv+CPDXwh+IGsrp2j+E9VlY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Qp/eY7q2i9Tt9poeL+G/hna+ONfk03Q9RluryQbgktocW5926CvULDSfAX7Oceb7UIPE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u+C3b0wKt+PfjH4G+FgvPCXgmF9K3jF5q1qhmd39Nxr5p1m30XWrmSVteniWV98slxbM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HhVlD2jkzr/Hfj3XfiXqLy3niqxvIycrbrIyKPzrkX8IXUp/e3mlk9j9uUfzqvZeH9BM2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4dVkhkQkflT7/AMHWE0m628UaQg7pNK4J/wDHavU5nZkn/CrtUu8m3msJf9y8Q0yL4UeJ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ikVqsWXgt7e3zHrmjSD/AGbk/wBRUkvhDVLi4/0TULFof9i/WtE30MuUz734ZeK3HOj3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Pia3tbu0n0m+8tYgIwIs81JN4P8AFsX/AB5gH/rndr/8VXefD/wZ4jtrTVf7Vnu7Kf7O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ehyZUYHkX2TxHczBJ7HUQndhbPWpbaBcPiOLTbiWTu00LitZYfiLbsBu1ZR6GZ2z/wCP1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dhbiEabevj/lo8TMTUWuaKnYo+H/AIMX2q3XkX1jdWJ/56xfKj1reM/hZP4M0C91X+1J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VvHVqoEukztj1gb/AAqhqvxW8e61cYeyktrf/nl9i3f+hLXNJHXTk0c5pF5LPbKzEtkd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8b64i4udPikP/TSwUf0q/a+Mppf9bo1o31tcVwyk4nap6GGG4605XYdDXRXPiWS2Gf7J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r4uW6J2+HrFsdcQuP/ZqI1blKaZi3ElzggNgVh3Og33MwnMxrs7jxpZxD/kDWGfYSf8A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yZ3eHbbH/XV0/nVcxk2jkdL0OTVZpzfRyxBOisOtbF1Y6dp1j5ItzIT0J7Vpn4iaDI2G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f8AwqGXxp4fZgp8MRzMembxhj9KTmctzhv7EOoTNHDbu5c/6wggLSXGk2lhiJVMtxF1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xxofMJ8NvGg6+Tfms3/hJfC9xE5Tw7qBA4IguixNZOoIwJ0l1CFWkvAFDDKsuammghmV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UCtnT9b8Ju6iHQ9RlYn7jXIwK6B5vCthieXQrvcw+79pGaznUtsZOFzzwaV9oeQRKzyn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sfCE32+Qia7K/dZcgV32ka/4eELtFolzZof42uFOao6jrHhHVWaGXTLwn++s4GawVWTD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p9ofs8rCaX3rmV8TXOtXkbytNPcE/JXaX6eCmmggGmX5bopFwKybnU/Anhgz/wCgaj5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YLZaisUdW8UcQieD8qSLxxptpZlVtjJL6mswax4FI/48dbP/AG3Sk/tTwGeun61/3+Sj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4uEK+bGFYcqpFU4/F9qkzJOqTbeOe1RG7+HwU+SniGBfrFTbTSfAmpyEofEkjf7Bip8sV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RYxWzNaII3bqVHSue0bxhcW8zuLp/l6EV2raB4NtYW3WniaQDoCIqx5bXwC5K/Y/EsL9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kLS6+ddtczQmX/prVJt2nZNjLcTL3Rx0ra0rWfB1rCttZrr/AMvBEgiDVoDX/C9tazQ+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ZproHIzgLq5Z0cyW5d29hWNZmWzZwFVC3POK9VtX8JazGI45dWhbuT5VR3nhvwZaSiRx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FHteUXKcJaao1owf70Z4OamuF0+8+aVfK3dCtd1ct4WmsGgg0XVpf9r5BiufF94WtG8u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IopOuCi+hiWXhyJyTKzeV2Jq3F4GhvmK2t0fN7Ka6F7nw1dxru03UFHYfaQKksdK8PPO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XgzUe3OqCkcjN4R17SSxhd8f7DU2HxN4g0k4lDsB2da9RWTS7NCTYSyD/bnqnc+JfDdsP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9N/8TV+1Z1qco7M5/w/8RrjUGdLi12xoBlwO9aV94gDTESofLK5URtirX9v6Bd2csVv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Pz+S1z91ZaWbgG48OFUxjzBdycVx1E5u5MpSluzGu9Vgurg/7/8A47Wa3iC++ymx+0H7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/Ktq6Njag+d4diz/18N92qI8QaRF/q/D1tx03yMf/AGatYOxyzZhXNz/yw8nGf+A1QnQR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asrgQ/8AEl07Enu/yf8Aj1Yg16H7VOINEsD2/wBWz7P/AB+umMjJGQ2p/wBnkpCcSPQt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63f2a6mxY23/AG1j3FKrXd0uyPpw3aqGSfZYVtfPnn5k/wBXFH9+s66v/tGRt6e1Sm5l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SLESF7A4qrEMzMZpfsm5cjPmfxf7tTX9jJZXTxE7sdDip9LuBb5MwzmmJFTS5Vts5KOT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aMgMfSo7iSNVLsWc+y0y2ErqXjO1f9qgZLcw9WY1VQLnpmnTSOikOc1DDfJbgllzQBNN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k0ZcHZyaSW+EzEg7R6U2BmiYv2oAelqyn5uKYx8snFWYpWu2OOMUjwBSwPWhAUGnYq1R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0q7FOBTbdgFORitFYB0UpQYPQVM06letUbmcAHbVTzXPOakDXnuiq8cVXF1k1U8+afir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EzzSf8s/4UoAtxbdhY9age6VnxVS4vDG2wdKj5A3VIEs8gJPNP0/U7jTN728pjcjGRUA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2cZzQBcib7YhkZiWPXNEb+S+xQCp61CkpiUgEYNNhGCdwLZqALLx/wClB7flRTmL3UuD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YPzqO4tZY2LKefagCmpWO72MRio9QlQSbUOaVNPeSQu7c1Kmmxl/nP40AQ2ZxmrU0qlS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aTYm8nO52/1UZ71j3hmuQSfK/wC2fy1nzAVN/JpN+OaiOV60DLdKYFuKXo6seauRC5xl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/wCWbMOKux3Fsowxbj0oA+9NVt7iPQ7oiWRv3P8Ad+teF2t1dRX8OU3DePvR5717rqtm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fJ/56fWvC7V7+O/h8tpWG8dOe9fa8N/wKx5eaQvKLFGoltRxJBH9/umKkvpbSTUZN8K9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oDUT5iORv/iipNSvx/aEnmwRZz/EmK+wi73/wnmv3YjdRez+2EyQyFsc7T1rWvV8/4YeI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/pWNr13D/ak/7mtmZvK+FGvOf4kdf/H0FeJmjbo00+h24H7R8+GLNSQptFSbaAMA182e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FVY2604vSAtRyU5nxVRHNOLmmBYWTrTxJVMPTg5xmlcC2JM96BL71U3mgSUXGj6k/ZPff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/46K8G+IjhfG2tD0un/nXuP7JLk6NrOTyZ/8A2QV4H8SZMeO9bH/T0386xpP32zWpK0DI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G40ma6TFEm6pFaoAKevesLgSk0yikpXAkizu5qzOf3dV4x89TzHKVYFavor9kAZ1LVv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nbBr6N/Y9H/Ex1b/AH4//QWrCq7LQs5P4p3EJ+KOuqxAPnJ1/wB1a5y/0CK/QmMjPtVX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XdrEYnX/ANBWsbTPEstrIFdiRWaApapolxYO3ykqO9ZMD/vyGr1jTrqz12La+0sRWNr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dOuBVgchFsQ9akfpkU+80p7aQDOaRl2R+9aKwEQGaUIKVBUmOKQEOMVNaH/SYf8AfFRN1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D/poKRR9MftB2Xl/CbSJD3u1/wDQDXzJivq39pUbfhNpQ6f6Wv8A6Aa+UqUNTKw1u9Rd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WtyrE63csY+WRh+NPXWrlM/vCw/2uapE8GmdSazYWNKPXpVPzKDVlPEEePmiFY3l5FMK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27HmMj6Vct/EZEiRW1zNHKxwoDkVyi/erd8E2n2nxlpI7/a0pisjuNYv/EnhC20t7rUZ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5s4FO0/4neIYBxeR3C/9NF5rs/2prJbPSfBOBgmCZfy2/wCNfPV0xIGT2q41JrZg4xe6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H/rbSGT3VsVrW/xqYD9/pr/8BOa+eIrueH7kzr7BjVqLXr2L/lruH+0M0TxFW24lSg3s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oP8AakEP/H/JDcf+PJVkWgHSrHhkfavAGh/9elu//oFWzDz0r52vPmm2dsY2WhmLb51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/AKGldLosfltP/uj+dZKxAapB/wBcX/8AQo6jvvEEli9xaWcfn3jjGD/BXKm29yyXS5o4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dKxLHHWRj/WptK1W+uyYdEg5PW6l+4lZ/h/wFdGP7Vql2bxusduT+6i/4DXeeFR/qa12A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+3fYfKnn8xPM/wC+as6Zr3i+O2LT6EZcd1NdZ4bIutX1aL/c/wDQa6iKzWKAqBxV7geb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3Q76Fu5CZFW7X4maLcACT7VbMeglirudhHFVptNtbkHzrWGUd98at/MUXQHn/iLWrDWL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wdqeldjamOa2TZIsmP7pzWH430vTdN05J4NOt4C0qr+6TZ1q9d/DjQ9TEX7maDH/ADy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A0sUYrmW+FcMGfsmrarbY6YuM1asfBuqW5OPEl2cdBNErUXQG3sB7Vz3ghQ2l3HGf9Jf+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AJtLuxmA7SoQxrE8PT63pGlN9j0631FJJSWXztp3E8/0qJarQDrQgPajywO1c8/jK/tu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vDtkWlT4maSnE8F3Ae/m27f0rn17gdDgCuB0s+d8TtTj9Iz/AOgrXWweN/D0/wDy+xIT2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pjf4pahJFIkkckRIKn/ZWtIIDsBbYqRYfarO0UoWo6gVXtxvxjmuY1WLPiLSR6lxXciI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TW4wPFOkgDH3uBWsXoBfNqPSmm0GOlaXl0eXTuBkGz61zPiWHbr/AIfT/psa7sxCuQ8V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Ka0iBtyWeQeKrnTwc8VtGKk8oUgMF9O68VyF1a/8V5pf/XN69HeHJNcleWQHxA0te/kS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09D1QH8Kqy6DayA7reNvqoreMJ9Ka0WFNTzAcRqfg/TrjObVQfVeK5/w1po0vxLqkMJ4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sk8Zrh9OtzD4l1xvSSNf516eBnedjixCujQ1X/WR1A0bn7R8w+5/9aptV+8meOP8agdY9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7Oor9EoT/dpHzk0+Zldh+5j/AHWPetrTB8p7VisQIYx5u6trTD8p5zSrPQqxu2o4HNaM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VoQ4IrzxlhTTs0wGlJoAeHpQ1Q5NKGoAlBFLUYNOzigQ4cUUZzRQMkjfORUtuQGbNVIy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wEIGTRRRQBjm0bSbpp7IEwf8tYP/AGZK1bW7gvIhJBJ5iHoalrLurCSzla6shg9ZIeze4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V7k4zio7DUor1MqdrDhkPUVJMN2aQDbXJQ81YiUxk4OKitIWxU7RsO9Ioae9MYD0p1GM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Ks2AakMIx1qJoQehqwHrcKe9SK6sDzVJ7YjJBqMb0NAGgRTSue9V1mIHNOWcnvQBKBiik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pN1AapAWiiigB9GT60UdjVWFdkAb/S0FWgcE1VA/0tD6VZHU0aCJN9JupnNJuplDqKb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+z0gbxDr8n921QV5UvevWf2dUzeeI5PSNFrixf8ADOmluHwKtBLrfxBuP7+puM/nXlfx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2D/XwxInlf3/APZr2T9n5d9l4vm7yanL/OvH/ie/m/EPWB1w6f8AoNebhf4h31EvZMwd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QPl0OHiP30PuKn8Q3EFv4Yvon35lmhHy/nWX/YONTOqwf68R+X5fmbN9R6pdfatMngvrG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qRXTdXZWu4tHFRsndkukeGbDU9Ygu7mD7Fo+gt9ruo7uPYEKr8tZHgHxBP4p8UeI9Vm/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sr4keNL4+FrHQ9LsYtK0rzPMkii+d52/vSNUvwbgKaRq85HJwleZy2Z0uouhQ8RWcF/f3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1PTbu3HnRG5UezHFSa6YbnxNdk/64S/889yVHd3M91keVzSUuWTRzlJLzUU6vP8AiM1q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WUsewjB/pVS1N7z+/l/1mzHmNWwPFM9rmGy5m9fM+5VzlzIaZqReIRbxAT3qW8uOR5eG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EweVD/11j376x7rVb66H7/yp/wDnn+7V/lrPOtkDyWtYD9YAK5VTT1NbmlFr0c8k7yW6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xWn9sSNEkjj2Nj+IGs2C5hFv5r2VvEpP/LNCP/Zq7Lw5pNtrZO2GFlC9GDf/ABVQ4pDp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k/0v4taJ+5/5bt/6DX0/+0Z4S1bxv8PJ9M0SwN/cPeQv5Ucmz5UNfP8A+zFbxQfEvQUj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KOtezftT69qmg+ANNbR7mW1vJ9USNWhOGb5X+X+VZHpKHLKx4ppP7M/xDnuRFNo0Vkvr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N8c6T8J/D8ngTwZKpnYY1TVIfvyt3APpXS6/4z1T4M/C2GC+1W6vvG+tR+ZJ5sm/7Ilf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0kjbnbqfWtEdsU2jlp2hN5In2uT73daZOIigQXffutJI1ub6V/tf8XdasSJbmNX+1xjnu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1X+IxunWUbXLYvYjx6Zok0hnuHxcRMPdttJY20b3L7b6A8em2oLjS3ad9t1Aw/3s07Aak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J7cZ9ZVrPs9Bube5Vt9ux9BKtW00fOlgNJGD/vVnW+iTw3alJI2H+/WkUI7nwtqs/hTU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mH/LKU/JWr4j+LfifVrUh9NghGxo/LiXON9eXano1ybj70f8A33SDTprW3+9z9aOVFo0b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czozc7fMNQya3r9vMy+ffbPUO2KvaPokr2D3E7zpIf8AVgscEV2Wi/CNtc0Br6y8StHq3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iG2cWfEniBbWI/br/j/aarFl428Quf8Aj/v+P7xaoNZ0bV9OlayN1PNLCcSshZ0zSWh1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PlrnlE3pyNW4+IviTHOqXRx6n/wCtS2vxY8SWwI/tO5P1P/1qoXN1qoB/0mTH+6tFnDql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tcLSOtPQ2IPix4kunwbyQj3TP9K39P8AiRfRpm5u2z7xCsE2mpW6ZW/D/wDABWZdXOoB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WHuEXZ1l78R7hgGgWzlUdmtlqL/hZsow08dmijsLZazLGyEEBe6dFb0AFSpBaXUDNEyO4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1z45v5FR7XSrYqerG2UVAnjHVVuv3thp9tDjJklt1JNRwXN3Gu1UibP8TR9Kx9f1l7eN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k4rJq4rnQWOs2+pNPLcQ6fEo6bbYfOas22vzQgxQ6JYqn95ItpNY2k3K2dlbzBI2kbnY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nuvLuPKt4z0IUcVi4hct2FvOcNH4Y0mJVPL5bina7rVhFsN3YaazJ1ALYqvca1OitElw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cvq2qwGZlMcUpBH3kNKEebcfMW7zx9atcCO20LTmiXqQX5qhceLreZiDoFoE/uhmFZI1d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CJRgYOCAauQyXE08iPY2qLjPzEkmtnywDmNe28Y2OlQKx8O2Jxz99zWLP4yttanlCeDLK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qltGsiPpkbEe7CqEfiNdOZGgtIot3/TRqkRqHUoLfk+BLRUHVnd/8a0tF8T6NcS7D4Rs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1RsPFss16IpLCGUntKxxW3e39xY4kXT9PgU/wDPLrTA0JNb0LaRc+FdPhB9n/xq/wCH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RrOLHXlv8a4LWfGZdSrWsbheoya55PHQti6racN/dc8Vm6TkUnY9vu/F1jYh1TRbOcDs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6bd5X/hH9PgPf5WJryL/AITtMHFscj/bNamjeNFTLGFMv3ck1j9Vb6lc529zr/h7S51l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er0/iXTtTtRImjaZKf7pLZ/nXBzajZahMRNIgY9BzVW1a7gvSLeCNoexOaaoOIc52wud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0+Hzf3j/ADN8n61O3jGx09w0Wi2Dw/8APTe38s1wN9qqs7W8hVZxyVFMN1PbLiWCM+ma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R/EDStnlppdvGfQM9VH8X6ZdXIR9EsXHZmLZrz++1l7I/NZwwue7xmo4NeWblre3LeoQ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X0PS7jxRFaEAaPYhf4SAxqOX4k/ZEO2xtt+OAsZNcLceKY1hCyxxLjpgVHZa1FckthQPp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IzmdTD8Ubu7YqtnalTwQY85rRt9XvrsjydHsmVv4ja5rAk0SSC1MwiEL9VATrW14X167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QnuB0rkdSzsaJl3TfFM0Fyqf8S5QTgiO2TOa3L/xBcW0AlkntCCOV+zJxXFpp1nI5vEnc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axMPJEsF9KzKOUcJ0rP2pp7XSxs6x4zvDbSwRxQiQjhvsy1zEXiG+yEuhAffyFWsm31O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OrbM1U1eczFdp3Y7suK2jqYt3J5tVvGebyRD9xo+B/BWPp93eaNcST20gt5H6sKn0u5gn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5sUfz1X1ZGa6O1XRR/Ez7t9dMUIdfXt5fuXkn81j1NZFyxU/MeRVtpXQfIcU21txcXGZ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zwkxjI7k1E0scJPz/P6Ut4ZlnMcTeVH7VnS2/wC9POT61oBcXUGdsuN2OlMubgWtwfO44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ozUYtvtVz5XQ0CsKbiWaTcAdvoOlXrVWmidnbYq1LFCbO38pV3+9Msyn2ecOeewoJKTy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HAO0jNPdPJztNRg+YOnNACfZ0k5ztpjzMnyD7vrUrR+YuM4IqBzsyh5NAD4LowEgd6nh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d5ntVhJmijPpWmgF+CeHeVkx+NN1H7OIcxEZ9qxZWMgZgeahgkdgQxNZ3AsAqc5NKIvS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mIxg81d9AIUXbUoNKQMZqEk81ACuo5JqEzbTilaUkYqAruoAnN4yj5eKk3Zt/NJyap7a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CUSbhmp7a68jOeah3YBj8rOe/pVmPSZWs5LlvliUZB9aQGhot5JIZXY/IOgxTBM9xO7B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qeGDy0hG0/xGrEt15duVGNxpMCpLvkn2p2qOWV3fyj1FAaRTvTOarLvErSOaQE93eTSO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+7VI3PBHWpDliepzUQwpORkVnYAT95CV70yOQxgoavfZ/Jty54PvVIx7wWHWmBNA2481b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PtW82UgHGKs2F2YLwqeRQB+g2rWNoNHu9jIp8r+9ivA4LCY6nH5MpP73+CUV7jqawPo9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Yrwi303zNTj23Cf6zoXxX2vDX8GqtDz8yfvRNO4g1SLUZSBckeb9R3qvq+oX0GqT7sKd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dxHqUpRlb97/AAyH396dqb6nDqcwU3AG7+Aj+tfYxbS3Xw+Z40ndEetzZ1CX5U6D+Ctu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/AHH6f8BrC1ya9bUJQ6v0X+Cte8cn4TeIN3Xy3/8AZa8TNf4MD0MD9o+f/P8AejzvequTR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1lzTt9VUNSA1mBOj07NQqafVAPyaXNMXvS0ALu4pFbmm5oHFA0fUn7JA/wCJVrP/AF2/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f8XA1v8A6+nr339kc50rWP8ArsP/AEAV4F8TOPiBrf8A18tWNP4mXV+A531pVpKBxW5m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tITWYDs0KajzQrUAWUanl81XV6XfVgWM19G/se/8hLVv9+P/ANBavm3fX0j+x2c6hq3+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dizyb42Ln4seIv8Ar4H/AKAtcQE+9XdfGkZ+LHiL/r4H/oCVxqpnNNRAhtLuayl3RuVx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igWO7G4dMmuJaLHao9hXpVuKkgPd5vD2neI4CY2XcR95a4XxH4CuNJ3Oil4/UdKwvD3iy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sHYmvVNC8a2evwiCbbubg5rmalB3WwHjLqY2KsNpHY00vgYr13xH8NYL2Nri0I3kZ2iv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6VkljYAHritYzUgMwcsPrVqyT/iYWw/6aL/OoQoVh/nvV2yUHUrXv+8T/ANCp3LPp/wDae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fta/+gV8nDPevrD9qA4+GOlj/p6X+Rr5SAoiQRv92qrHk1cccVUZeasgRe9L2oC4ooAM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/vtXVfDf/koOiDt9rSuVjHztXV/DdSfiFomP+ftKAPb/ANsIBdP8E4/uT/8AslfM9x94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/jw8EjuEnP8A6BXzNOcsPpRSLIPWkoz1oqZbMa3PtbwTbA+AND/68rX/ANBSl1G/t7AAS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OP8A9dQeCro3fgDQoIMn/QreOS6j+5G21Km0vQINKuIj/rpvm/fS/O9eBU3Z3LYqC01T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4NjSSS/8tn+5XQaNotto0JjiUsT9535dz7mrGlKftM//AFz/APZqmAzXI3qM0mx/ZzY9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9o3q2v8Ax6MKq237qzm9onrVAed+DYM65qJz1RP/AEGuy2YBFcv4HsjDLeXGc7n2D6Di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UZOTSeXU5XmjbXOwOE+LCkeHof8Arun866yBT5EX0rmfiyv/ABT8P/XdP511sKfuIqq4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21mm7gQetcr4I3HTJ/M5Tzjj9K67HWuT+Hgzoc5PP+kN/St18LYHQ7EPQ4qKTT4bgESR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q6Y1PamiFQeKx3AyJvCOlzg77CE/RcVxn/CK6X/wmZsPI/ceX5mK9NAwK4aBd3xVvuPu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+EAtlz5F1d2/+5IRUFz4K1QJi01yaI/8ATRd39a7XmnVNwPP4ND8Z6cf3WrWl2P8ApvDz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0vXrGe+sYr6eLd5cVp9569WrldXYP450+Tyhl4WStoMCovjUxj9/pd1F9RU0PjvSif3ry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xoY264b6jNV5NPtpM5tom+qCm2gMq18R6Tdj91qERz2d9r/8Aj9YPiNYL7xp4fSCYT7Sz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N4b02fO+xhP8AwHFcTr/hOy/4SqysIAbeG/jaSTyu2yqi7Ad3j2pu2uZX4avb5Nn4h1G39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vEFmp+zaqk7+jxgk0XA2yK5+6tfM8c2k3ZLd/wBWqB5fGttnZa2d99RsrG/4SDWx4gJvt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5LSL/wBCqUB6E6Z7VC8eB0xXOr8QWib99o97bn1UGrP/AAnVhKR5kzwE9po6mwGxbWec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aa54t8Tx3O9UWRCNp71rW3iTTbgfu76B/o2Kg+E91FceLfFnluHw6ZxWtOcqcroylG5t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Cl+bf/nmHi376r3XwX1Jc7J7Sb/fjK16jpupvE4LIkgH94VZe7MhPNess2rw2ZgsFCer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9Bk/2esoHeC4X+RqGHwnq+mHy5tIvIWHBEkD5r6DVxjrUqnNX/bVX7SuTLAR6M+fkJUVf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Mbj5o1b6qDVCfw1pdxnfYwgnui7D/AOO10xzmn9qLRzvATWzPIskU6vTZPh9pcgOFkQ+0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nCc+RduvoGUGulZvh33MvqNU4Kiutm+Gt6mdl1G31GKz5/BOr2+T5Kyj1Rq7qeOw9RaS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0Vfk0LUYVO+zkH0Gaz5I3iYh0ZD6MMV1xqU5/DJM5ZUKkdWh240Bj61EDnvSgn1qzPYl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U2apoG4NUMkPekozRUAPpOxozRmmFjNvdN8x/OgPlTjuOjfWm2uqnJhuh5co6E9DWlmq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xz2YdRQBZguMDrxU2c965yC6u9EzHcp9qtc/fUcrWzaXUd1F5lvIJE9O4oKLOaM1Fvo3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c0UUAPpCoINLRQBEVpm01Ke9MoAUHFLuptFQSO3UqtTKUHFAEqmnVGDgUobHegomBzQT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daAEQfvM+lWkGRVWP7xq5DUXAacAkU2pRbfaVmmXpF/rKRrdktIbgn5ZHZB9Vxn+YqFV1s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IoyK2QiSvXf2bef+Ell/3P5PXkORXr37Nn/Hh4m/4B/J65MX/DZ34dGn+z0P+Kf8Szdp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/Ee5/wCLm6//ANdv/ZVr2f8AZvtPtXhLV5xNx/aUyJ+deN+OL7Z4815p7KKf/SXHmy/K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O9Q66v8ACZk/auKp3D71wemc1rIbCcfNHNAT3HzCnf2DFN/qbmN/RW4NetKSW55kYye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rd2EacxmN8r+NdP8Obho/B15LtCx7z0rm/izpCtfjfcfZJYY3xH681veB9lr8Lydx8yR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5KVTTY66VNWZzltqll9pP/Pf5qoHxVN9pMME+BXPi4iurmYc1p2mhWTXXkzTj/rrFHvri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eqXObucQ/wDPTmTG3fVjTdak06G5RY1czqAS3OMZ/wAa0ddgtrC+ht1eO5XZnKLisTUx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i7qzIsaFrqk50owzT+eN+Y45P4KPt0N1bxRGELPF1lH8dYltPmAjHNSWxwTzUOCjqhnT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J48Z+YN1rqvCfiJNJadp0cOBhFTo1ef2UcSu27cSe+elXDdzpKpjmG5ei1g0bUm4u6PqL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f28u3/j3smGf7+TX0b4307TZxpur6wgfT9ClfUiGH8aKdn618ifspadf694xv4oLh7MR2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GP5/lWj8XPH/AIw0vS77wdqvlTwS3DfvfMZ5vk/56VgerT/eTOG+Injy68f+K9R1i4Y/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GPugVy3amCn1HPY9uNOyOXutDfznYLwTmmXFrKLYIE4Brqwm4EmovLVsgiu2GL5VY82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W6eX1FNuJAAQCQPauje2hyflFVn02GTPy1ssSjleAmjDu2xaxHNQaXdYuT6Vs3ukJPHs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RbbJBya2hXizinhqsdkZmoTEXL+WcfSl+0yC0GXJPvUz6TKXZthqGazZYsHINae0Rh7O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ZDyMVx06U2PUniEiJPIgz/CxpltE8atyelUIoZJJnA9aPaIv2TOqt/7TaGF4mnlSTgn+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lrpsbG+EzE7iP4q5m18TjT4LWyuDKsTFfMaPstei+PR4ftLPRb3wxqT3aToBLHJ1DYrh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HFp9wjAsHHvUs0t1jyzJIEHvWRca1dIf9axobxcvk+W0bM471w+/1NS5Ml66EW9yUb3q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t1uYdMVg3+r3l3kwBkA54qfQ2urtzJM7Mi+prS2gWNpbTUL6TexLIOf3tQv4iWwla3Yq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C81G8EaTOsWecmtW7sdPs4wFjSSfuxrMCDTdQv7pJJNsiofubx1qf/hH767YM5t1Lc5Za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EfmSFIk5IArL8ReNbZrOSOznYTDgHbWb9p9ggttplzZgRrcRMqf3RVTUi9pJ5+4FiKyrb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LnnJqnd6uLxWdm+RR0prn6gLeeNCk7RKp5GKz4tYWFnllXr61lXEwubwvGoqK5uGkRkZ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7w1d2tzp7u4TywNxYnkVXHjFXkkhigiNrnAkYc1z2l+FrhdOSNZHiuJl3qM8EVY0rwLa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bIeIozXHV+ItEt74it7Vmk/dgnuy1zUN9/aWoMFhgcnuUrqR4S8N3EpS5luZIx0fd0p+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Zkka4tB0BPNUqmhZnW2m6yl7BL9gtUeb5FExwc1P4jubjRIIpbprSS57wxsxEdGq3c3r+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iWy45xVqV3qBmz61DOxJtoOfTNQjUoMHFlEazdkg/wCWYA9ablh6CuyNrEGib2LPGnxV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6BEPxrLggkl6Uskktv8ucVLAuXV/5Z3CBM5rTj8a3FtZALboce9cxJEW5L1KzIkGCwJrK6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3f2h4IfM91rYh8YSxP5rJAp7fLXFpLGgJZDx6GoPOWaQ7twXtzRYD0M+M3uo2+0yxSf3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KXWCOMHnKpWFYzLEVD5O3uxrptPa0ZSZmdw3QIa52WWLZV1G0K9cUHSpsmaA2uf44/L+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n9x5XEflp5sfSnWdtDd3MNju4lk/eSyPtFcrbsDIovEUl1EFackRfJhRgUuk3Tapqv2eI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u8+yeFdAtTY/YYp/N/eSSyyb9n/A6zrTVLA+dBZWI8iX/WSxJs315VSrrqi0VtUvYLeJ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jbF+XNc79mlCkuGEZ+Xe611t22jPHDFEzwLDLulh3fzqW5bSZijRQSTuzcBm+QUoVI9U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tp5UTfKRggnHFcpdzFWKbmBPoa9N8R6JbW10xvX8vzvugDpXM3/huyUb0vxFt/vJXQqg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P+3xnvT9UEsbeU+1XX+62asrZf3Zc/QdarXVpNjPlEj1rojO4FK2O4+UTk06fdbnK1r+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BfHyD/yzlEe5qp3OID5XWuiLAzBI1xJtNQvCyS7RzVi6cRPvWoILwFyzCrAUWxHOaSG1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mmeczEkVGbmVY5I1bCP94etWBPcT+RKyJJux1JFV/tXWqwBOcUmDg0ANmuNzYqWMbk4q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lJzQQM8phk1E0fJz1qy14u0iq4BlJINAFrRNEfUZ3RXXdjO1jRcaZLNNJBsEEcfBf1p+i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SJpXXrtrV1Sx1SKIq9uUD9Saxu+YDipI2gLoAW561Y0+zF1cxxFgm7vWw2iqF+diW71v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e63+anTmqdSwGPr3ha60GSJDJFcRyruSSFsg1TutHuNNSFrldhmTeoPpXc6VaWQuf383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j4paLWpo71WkYKPKEUn8FTGVwOI74qMjINdJqmgHSrjzp/LnEsmY6va/pVjd2sF7pdji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uR1XMBwrdTTe1WLiB7aUxyDDjqKi601K4EGOauw22wBmI5prafcKokMZEf8AeqwLWO5t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AihjmmCBWz3O6ujaeA2a2oRfLHBG6ubRVtvuyNu9SKntJRJL/rBjuSKzAu3LpOzwwwFE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5UI6EN2LN1q0keTKSBsA4b1qq2jFoxO8gZT/AAjtUXAsQPc2cR2FLmD+JRVe7t0lmR1Q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YIIJztZ3QfeVTU9wfIidlQnf9wPUe+BnT2wt5N0bbgfSq4t9koaQkZ6BhV20unll2ArG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lw7CTb6CtVfqBGqi5uJFmPyAcAVFOkSACIbj0yKngWOaaaQE7mGCKktY1tzsC7gepNAG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NSW0DhS0fP1qe/CB3J7VDYyvJGypQB+hOqSQto13lJV/dd1H9K8BSC2bU4/3wX95/GpFe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a7+Rh+67Gvns+WdTj+aRf3tfbcM/w62p5eZfGi/cWcf8Aacuy5gP77+/j1qXUbW5GpT7J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3ESNqkuJv+Wv8Sj3qzfWmdSm/eRH5u+a+0WiXvfZPJ3Levm8/tS45kq9qf8AySjxB/1z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J/7U+9x8nf8A2a2/C2gf2958E8EU8Hyf62Rvvba8LN3+5pno4Be/JHzpRX1DbfBnSZ7o7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/jWi37PXhmXd+5vIif7oB/lXybnY9dwsfJuKfivpq8/Zh0uTJh1CaH082M1hXn7Mk6g/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CoUyeU8F6U9e9es3f7PGtwk+VNazY/uygfzqi/wK8RoDi3jf6SKav2kO4rHm1FdvdfCL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2P7ozWTceBdYts+ZYTrj1Q0cyFynPUVqSeHbyMcxMKrPpVygOYm/KlzIaR9JfsiS40/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AK8J+Jpz491n/ruf617X+yYzRWOrBgVPmr1/wB0V4z4/tZJ/G+suFJXzzzj61nB2kx1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MDVr7D7Uq2PWtSEnYrhqMg1c+w0w2LelIRVpMCpmtStM8g0ANAzT6BERRVgFfSX7HP8A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+gtXzbX0l+x0f+Jhqv8Avx/+gtWFXYs8p+ND/wDF2PEP/Xx/7Itccj8tXV/Ghv8Ai7Hi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i1x8TjLc1a2Asjmj3pFPFOpgQsS59qs2d5LZsGiYhh6VHx6U5cAcUAd54Y+JU9kVju23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tI8W22W2FiOvcV8+O2frWpo2uXeluDHIQB2zWMqa3QHW+LPh/LZSGW3GUxniuV0uF4NW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r0jQPH8F+i295gkjGTVq98IW2p30U9ptz5gPFRqWej/tSHHw10X3uP6GvlmMfuzX1N+1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u/8AQ18tRjCEVqiCFhnNRbMmpiODQi1oSRCLimGGrqpxTSooEU/sxNAtiKt5oBoLKKRn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f+K+0RiOPtaVzipl3PrXV/DGPPjnRv8Ar7SlcD1v9sJt0Xg8ekMx/wDQK+blgD5ya+mf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IAf8APCb/ANkrwyw8MtOvTrRTdizlTZDJ2tk1bs/Dt5eN+7Q4r07R/h5GAGmQD61furnS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rllV3Gtz6G0SxTS/AujWyLs/0S3yvsAuB/L8qpzgi9hP+9WnasJPDGlXH/PWygP5In+F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71eJVbvody2LWlDFzOf8Apn/7NUg6021+QsfUY/WsrU/FemaZcpbPcrNdSHasEPzOT9K5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n3Fc1qfjfSfDVlLFf3Sy3kiN5drCm+Uj2XvUEq614ktSHuv7LsCf3a25/fMnue34Vs+H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+iWmHPJuJ/wB45/4Ea1iwscroF3DpegQapPBdeRLI373y2fZ/vbKfJ8RPDzNtfWLeI+j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w/cz/wBlmDBI8xkTzPuvU1z4bsbhStzZwzZ+ck4ra+gC2viPSL0Aw6rbTg/3JU/xFX0e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5/lmuL1X4a+HtRJaey+Y90OKyD8HtGTJtrm+tT/sTMKyvcDY+LP/ACL0P/XdP512EI/0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q50K2h367f3dvIw2LJIxCPnjvXX2mgeP7Uf8jFYT/wDXW2rTlIPQKK4wHx9aZyNIvx/s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8WW3/Hx4XM3vbXCn+dZ2A684AOa4r4VXQvPDE0ncXbD/wBBq4PGd/GD9r8KasnH8Ko1c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aD4dlt7pLiNjdO+9YwyH2+vH61a2A9Vorm4Pif4Ynbb9vijb+642mtm01/Sb4AwX0D59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HYr/AMXc1rHT7In/AKCld8nlyjMcqsPY5rhtLj3fFjXeRxap1/3UrSOwHa7KNntU2yja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1x97k/ETTk/u2zHH512mK4u+4+KVh6fYnrRAdZsoCYqYLmjb9KkCPAxXJauo/4WBoQx/y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rj77958SdJX+5ZTH9a1QHWiMelLs9qm2UFODWTArdK4e0bzvitfx+lgn867wx8nmuK00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sof60RYHWtAOelV5NOgkzvgjf/eUGrmPekx71VwMiXwxpE+fM0yBs99uKzPgvYQWF74rE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rqttct8KX8qTxIw/j1Bj+mKtMTPUIJCueasrMfWs+Byaso2e9Q2zop7GhFISKt24cjNZ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1+iqRjNZalkwfjmjfUPmAknNAbNURYk800omb1pgGaCMUxkvmUm+os0Z96gsm3ZqOS3h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N3+9LuoEQNo1g/W1i/75rPuvBWmXOSIjEfVDWvvpyPmuiniK1L4JNGcqUJfEjlZPh3Ac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QS/Dq8wfLuIW/wB75a7helKea7FmeKX2jD6pQf2TzWTwFq8WdsaS/wC4/wDjVGfw1q0X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r1pM085ANdMM3xMd7MxlgaL2PFzbyxD543XPTcvWot2O9eynGTwPyqnLoun3OfNsbeTP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5f24fj/wDleX9pHkefenHoa9F1HwFpN0dyJJbH1hbj8jUK/Day2/ub2Qf9dBu/pXbHN6F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LHnRySe9Z82m7HM1o/2ebrgfdb6ivTpfha5yY79W+q4rPuPhvqkIJiKyj2NdUMyw0/tW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AQ620LiK/jMEnaQfcatUXPHqPatibwJqrg+fpxuAOmBurlrrwtfaXk2Jmh8p/wB5ayp8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pGDhKPxI0hcgjpQJM9KxV1kRNsvIHtX/AL6glP8A61adrdQTLmOVXHr0pqomTYtB+KXd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z1FYUmkooqxBRRS4oJEooooAXdRupM8U0nHWgodvpN9R7s96TdQMkjncNjGRWhGUZeZN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Fnb8KyL/AMUXtwCtlb7/AHrGWzGtGek+CvH/AIA1XVD4c/4ms891J+8lljWGFNn/AAOp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MUGlH/QbWPy4/wDe3fNXi11djVNU/wBBsorLyo/Lkl/vt/FXa+CtOl1HVrC2kv3MUr/v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6naUbGiW680ZNdv8SdC8PaFaxpplwXn8z7hk31w2RXZRrRqx5onNKPI7Dtxr2r9nNNnh3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/jp/xrxSvZP2f7qa48D+Iuwilf8A9Armxzfsztw5s/A3UNK0n4dTJ53nmW6mfMQ+T79e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zVJ/O3b7hyPLk3/xYr6G+BXPwstp/+ess0n/j5r58fQNV1/VvEtxpUH2jyZppP/H3rysL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LkrFVBjip16V23hWz8AeKNKg/wCJy9lqvl/vIvM+TfUfiD4S6pJbm58OanYXzJ/ywduT+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vZSWx8x/GOfyvEkKYxst1bZ/e+Y12mijyPhjaj1yf0pPGfw31X7VDfa5pUsE3+r8379W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7UceXGI0/GuNNOV0awbWh4raXO3zjj3qNtWuRI7JM0Wf7pxmtq00C90q1uIL7H2Kb/lr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G43eRFjEmxD/ALNZtK5oU7YpHdo7kmpbyYSzP5YOKSHS3kAZNxxUsVn5Zk8wNn0rRVIL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Kn6ScVFCP3xxUrA7zihyQ7F61xuOaskw5J/1ZFQRp5AiLDIZM1paUbH9+PsXnmWPy/3v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HM3jGx9F/sIRK3irxLIsm8i0jBHpl/8A61cx+0dNj4uawP8Ac/lXd/sG6aLbUPFc2P4I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PCmm6r8R9YubqN7hmbB+f5a5asrRue5lsOetZng8zADhSTTYYriYkR28jH2WvYF0ewgX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hiiThYlX6CuD2p9b9VueVWvhDW7w8WLRA95jtrYs/hhfyYM97Fb+oQb69GXJ4AJ/Gl8p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pHDwW5wh+GkCL+8vpJG9VjAqpN8Nic+TdsP96Ou9lGM5yagIX3pKoy3h4PoeaXPw+1OL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TVCTwVqkRJNpK3+4ytXq9O7VarOJjLBwZ41e+Hb2A4FvL+VZVxpsqEK8EgJ9Vr3UksMk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WDPEhP0roWJdjmllsGeFXWmmGPLROB9KyXtUiJZYyDX0NeaXZXyhHhUD2FYl94A0y4JA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OGWV9jwq4i8zJP0qXTT9mzzzXp998I4n3GC7K+gcVg3Xwk1aHJimgkH+9XVHGRtZnnzy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3MSec1WaN3k3Ec1u3PgTXrMEm0Mg9Y2zWbJYX9o2JrWVPqlawqQlqmcTw86fxons7owd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DrVJemTWjpOlzy3C3LwosS9HfvVSfY5pRK9tc6sJy8VvgHuw6VorZSRI11dmRu5RR1rU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QF5Dxl34qlriTRTrJfXkVuv8ESN1rls7nKZV9f3N+WMjeUv61zF2I4bkkuXOcEmtl5Yr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uqrJZ2EMuZrsXOHxtWrQiWYyXdiGztiVNiA1g29vdXdyltbq0szHaqitjUNUk1FX+zxb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8N76LwjPNqt5biWY/LErdjVXQGJonhqe31e7sp5o2KNs81uAGrL1PSrmy1WSJS14I2w8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h1O5aYSXvmPvG/ghq0J9MMcbTtcJGJDl1PGKx9qSbnj7X/8AhKdA0S+sYYrH+yY0jkii+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xXNdCHyYfJx1pbswWv7gn3rKujHkhT9KduYCH7TPckzGfmpYb9oMbzurPIIYj9BVnTNN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EMkQ+RD3ojGxZ0ep69ZXdzB/o/kQYx5Xmb6sDxDY2v8AqNLi/uf6vfXN6HoE3iTxJp2l2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a7H4u/Da4+DHjODSvt32792kn+r2ffpuFwMDWZo4oWN7ZhJpf9XvPl4rk2t3nkWKJdzs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8QXgaa9z5acEiqtpdHTBMLLqf+Wv8VNXiBZtfB9/YQhZRH5z/wAO+sDVtNuIL/ybiMxh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euY03TSAsO7Dmlt/Duq61feZa28t1JIeN68VNNVKkrEt2OYFp+Vb62miG1xN196626+Bf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5I/57rXK+IPhl4q8M7DqmnSRof44xuX8xWs8PUjqQqiuT6V4CtZbqGY3KpGGyI2WsfX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ct7D5Rl+WMrVEa3cWk0cqXDsE55PFRa74rm1gRpJErIOc5qIqa3Y7mTPOGYkt+FTW2pN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0rQLzV0kazt/M29TWbdW0lpM0MiFJVPIrS8dirmp/wAJBNmrqeIF8hUMZyx+c5rm1JzUw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HXDVgbXyf3vkbP3f+21dNoOrpf6bKPNjt54v3flJx8teZ2l01s1dNYamNTHkeTnjtXk4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jSrG1tYZp8z5/wCWX8NWrltEABsJ5YCPv/x1m2mlX2qiAH9zBEnloJPuIKzbnOmefCef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xTdiixf67b3cghnVtQlU8ZFVFuoOs0H7/wD6an5P++KbdA6pc/6HBjyo6xrrze5wa25QN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xAIZd9ZAup7W6hing+3QRSf8tPk8ypF8m2Ig/wBflPnkEn3Hqzc3WeYevl7K3joAar41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2liJf9Z+7+euSu8yyF/WtsaZBqd3PmfyCI8+Yf42rPFr9lufJn5wnWuqLAxmXIIPNVmi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qQqg+9ZJXcc44rdMCvGAqnNQMu56luDsPFRA5BqgHlFhTOap+cSx44pHd3fBNSlBGucVY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IZOKHiJ5xRDHhvSgglNplCagRmjYgc1qCLEWc1TCgOQRzQBv3Xiq9OkwWVgRZeUNkkcUf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2u+586eX8TR9r+zdOafYzjUbjbL8gPcVFgJ4nmiMUskwZG7GrP8AakKg4/Src/g95tON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PDQr94CluruxuLSCCGGUEf8u0cfyf8Ces5O4C2eqG5Y+dN+42fu6kTNtc+cJsw7/MQSR/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QbSeASOlaFtpX+iYhl86eX74qEBaurqDVbqCCefr/wAtZZPkSo7mQaZfG2SVHXZ5blTx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5oP32z+/81H2TvipANU0myu9e8mym8+H5fMlj/8AH6luPCtlbZhE2Zy/yR1PavZ2S7n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XeLjzwfoTVXsBcurn+wrryR5n7qNY5I/4H/v1g3elraWpJmEHmvvji+9T7q6muTzNxnd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2elNNgSnJz396lsYPOmCZxmtbS9TmFtjyYvJ2fOdlS6MbG4vri5nkEVvbcqqjG6qbAzt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8eX2qzpTG4n8k88ZrQ1PxjZYKWekxuZOPOljp1r5H2U3swwdn/LL5azd2BDexhFO1Qg9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YpkLkccdqi1DVPN2xxAsxpIdFkbMk0gQe9Wv74FUfPckRd+rmp722jR1W2VnYfeb1qxa6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0xiLW7aLzQfempLoBVF0LYHMOPWm/wBqdeMHtSX9vtdvm3b/AJxWeRxVoCS4mMpJJ60l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b92O+MVXJOaWmB+iF9Pcf2Rc77ZceUeko/wAK8Faeza9HmW8gbefuuK971NLpdIuMmFh5f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H24B7VXO/qG96+04ZinCsebml4yjZFq6js21a4wZUHnP1we9JqkVsNRl2XLL8/ePPelu3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r+9fof8AapmrPZHUpuJl+c9AK+yp/wATl/unjy+G4viGPbqzukwYbE6f7iVes9Eu9Z0p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8kqf9g1V1mO0luGaOVg+1OCP9hK7P4bwG6trhH2FVl4J/wByvIzlfuInfl/xyPJdd8e+I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us33y/8ATY1oaX+0v4js+JNT84DtPZo/69a5z46RLB8QrxAMARR//Xrz3Ir4zlPc5j6G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xMdLl/wB62ljP/jhrfsv2pPM4n06xk9478x/+hqa+XBSr1qLE8x9bWf7RekXX+u0iT3Np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v8bfBVx/r7e8tj/01tM/+gsa+P1PFTR3U0X3JpE/3XIqfZjPs23+J3w+vB8urLAfR0lj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4S1DP2fxLbMT0Bu1/9mAr4yXVbsf8vUpHu5Neh+BPg78R/iJpd3qXh7w/eapY27YaZIhtX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9FrpWmX/APqbu0uQf9x/5GopvA2mzj54LR/+Aba+SNUl1bQdRnsdRshZ3cLbXilTDA/T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HHk3M0OP+eM7p/I1NmFj61sNCt9Bv47uxjSMKjR4SufufhH4d1W4882N15//AD08xaZ+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Or3t/PNcSxzIiGWVnIyueprGu/j5oui6xe6ffaNM728zRGaOU87XI6fSp1KRZuvglpQy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qqD4LWODs1S5j9rqDNWof2gPCUx/5itpnuMkVs2Pxn8GXAG7xFND7Tw5pe+GhxU/wQui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vUrVa4+CXiKMHy47acf9M5f8a9YtfHnhXUB+48S6fJ7TLtra0XU9IvM+RfaZcf8AXOcC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Lr4R+JLbO/SZX/654ase68CatbZ83Rr1MdzEf6V9ix28Mg+RFb/rlMDV+0tIQP8AlpFT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38L3a53WNyv8AvRNWdcaU0ZIKlSOxGK+/Dp1s/WYt/vKDUE3h/T7oESQ2s3/XSIVaqMnl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V75+x7cbda1NM9TGf/HHr3k/DTw/fbvN0ixkz3CgU7S/hnp3hu88/SNOisH6HyThSNve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fGXxp/5Kx4i/6+P/AGRK41bYg5r3PU7v4Z6nqs/9qz3UGqeY0dx/vU4eCfhnqA/0XxE9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NjxKPjirC9K9jPwV8P3vNj4ptXz0DkCoZv2eb1gfsmqWVwO22QVqpBY8gxS16k/7PfiF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FZN/8G/Fen5zpckij+KP5qpO4WOAxTs108nw/wDEEQO/SbkfSKsi60O8s2IntJoiP7yE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eE/FVxaajBFk8utcwLYo2cEfWrmkpjWLJv8ApstZtIo+rfj0qTeFPD0bnAMp/ka+fdW8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9hXsP7Sl7Inhjw+EJBEx6fSvIfD/AIoKJ5U53D3rJSK5TlJtPkt2w8ZH1FQeRuZgOMV6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uw+farWnaHpssrhrNT71fMLlPIvKcZz0pCoHFes638OYbpWksm8tuuw9K8+1XQLnSZCs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1NMixh+WS2acQi/eODW1Y+H59QACDZ7muo0TwDGJAJomlb1IqZVIoLHEWemXN8f3UZIy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t1Y+MtKmkXH78da6NYNP8OxtmMZBHaofDPjKLUfG2mQQrtAuAKz5rmiO7/aLtYbq98NC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7x/wrym58UWGlAiADI9K7L9q68kjufDYVuPsh/8AQjXzyZpJM7zWkVclux1mtePbi8DL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vpblyzuWPvQUzSeSKp00kyFNtn3B4fcy/Dnw454zp9t/6LT/Csm88S2FlqT2TvI86jhYk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4Xu9Q1v4aaFFaRmzgWzhjaV/9YcRjla1/DXhWx8NITZrulm3GWZj5jMfd6+drOzPRjsZ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0uc6Zby/8sF+eZh/tN/DV/wAM+EtJ0uYzRWQWXfnzmbL1a1HDN+8+tXNMOQcf3q4+cpCN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6iP/AK50x/uyfjT7b/Ux/wDXOqjqzToZAuA2mWP/AEy3JS5BWsvSj/ovpiT/AFe/dj5a0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kMPekwKWiuYDgfi18umWGOP9IX+deiW3+rFed/FzjTLD/r5X+deiW3+qFdMpWiiCSiiiu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a4L4Qr/xRh4/5fJf513OTg/SuK+EA/wCKO/7eZf8A0KtEB08+l2d1nzrOCbP9+MGs2bwL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B9VG3+VdQLXK5HNQ4Cms7AcofhdopBMP2q1/64TsMVyei+Dc+MdetLXU720S1hiYTJMd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63ndDLGRlXUqRXD+F/8AkfPFwHSKO1T/AMcFax2AgHhbxFb/APHt4onPp9pj8z+ZqZY/G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h/tbomP5cV2NLWdwOJHiTxdbf8fvhyKUf9O8wf8AnurnLrxTNa+PrK+1TS7qxgtbNo5I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q9Wrkc5+KLd/+Jev/oVUgHwfE3wzccG/aA/9NYWX+ta1n4g0m/GbbVbaTPQeaAfyNaj2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/AN5AazL3wjouoHM+l2zt/eEYB/MUwLqyRsPlljf3Vga5G54+Jlh/2D5P51fk+GPhyT/l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Zf5GuE/4Qv8A4uRPpVjqt/Y/6H5kc3mb3T/ZqkB7DRXBnwd4vs/+PXxc8oHQXUCtQsHx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4H96PaT+VRYDusVw2ifvfid4gf8AuW8SVJ/wkXje0/1/h22uQOpgmI/nXM6B4m1K18aa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EyRia3t/maLjg++f0pJAeq4orlR8RrWL/j603UbXHXzLY4H5VYh+I3h+XrfJEfSX5f51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/wCPPWJP7+oy/wA627fxRo90MxajbsD6SisH4dDOk3TRHh7l2/8AH61iI74XuBirNtcb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rBflqzoWxpNKStS2rEdahRc1biTAoGWElxUyy1BGmanSLg1AE8DZp796jgGKdIeaVgCk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kURHNKmecip1Zee9LkY6UrDI1U1IiUop6Cr5SByL1qRVxSIKfjg0coDlwKeF3ioYTknN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zIpLbrUQQrTjcliaTzAaYrCEZ605B1ptOU4oKJljJFOWMg0xZMU7zaacEBOpKjrXO6V/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6RSc/7tbiyZHWsPT/AJfEurjP3o4m/TFbqorGXLZl640+yuwRLaROD6oKzbjwFoF5ydPR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oyMUplUHpT+sTh8IHOt8OtKIO0SL/AMCNUrj4ZWpyYr6VfYqDXZZ4qMnk1UMXVT3MXhqU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F/Hnyby2kH+2GBrNn8D63b5JtllUd4pR/I16lRXoQzKokZPBUuiPIZNFvoc77KdMeq1V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9iDXtQGff6ikaEODuiiYe4FarNJfaRlLAQezPEyRg81HuwetevT6Bpl1kzadC59cbf5Vl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gRzW/vG+RXTHNKfUxeAl0Z5wZQo+ZwB+VVpNQtEzvnQfVq7V/gpp5z5V/c5/6aPuqBvg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H99K6YZjRl1Mngqi2OCk12MkrawvcN6gYX86iL6ldZ3SLbqeyDJruZ/htqcZO2GFwP7p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aghrKTA7ociuhY2i+pn9Wqx3RykOkLndIWkb+9IaW7tfkbH6Vo3NrNAxEkbofRhiqzfd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nyNdDmWtCHNW0jmS3dI5Hj3DqpxV5hgnip4kXbyKaaZSViloFi9mgDSM/wDvV0aMTis6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3apGbjd3Jx0r2b4Bf6P8ADDxVcDu8p/Ja8Xr2j4NH7L8EvEU/+1cf+g1x4x/uzroKx13w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7fui1eafAF9nhnx1d54e5mOfwevT/hwv2f4SaR2/0Ld/OvKfga5j+Dniu77vJMc/8BP+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rHyfqui+RI1x5xTcf8a2/Bdr43u7uGDw5fX889dHpNp4c1XVf+J3fS/YYo/Mkih+/I391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W1i2meF7GPw9pn3SYuZ5R6s1d0Y86sjilKx5b4z+JHjG1ubjw7fTyweVJ5cn7ze7vWx41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/wC4tcb4o8K6pr+qX1xB5s/7xOa6r4sXnl+FbRDx8qitPZyp6yMlO5wQmtJLX/RuJpf9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wyPrUdkPtR8+eYgCNPLx2qe61WP7XG8s0kccXQBfv157k0bJ3N7Rwmj2+57JZWcfeJrmL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pxsY8KK0JtQfVbaV4pjGiDAGa5u53wqqIQzg53GlS+LUZo3rWtxtMOIGH3vc02x0xwHa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nNbzSKrOgBIzwanh1ULD8yZ28ZHatZvUaNmS5tLfbItwk5XgQslT6VqK2WtW2orHGYlY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CZpSYFY/wuKtadrTta/Z/J2yFuZCa5m7G6Pv/wDZk0zTtLTxDJawiITGMkAYrz74iMB4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bf7D7I/hXxMWYNi5jTI/3a4vxfdNceLNb5Py3LDn61jWd4XPocmV67uVRIMUokA6VS83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9qbehRR3uuWFs74WWUIQK9J/aF8W2WhXOmeC9N0uKCxltPPeb+P5WrzTwZH53jLSF/6b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mfFaEf8APPT4x+bvVRR5kpN4hQOJZ+OtQM1BfioS1Znp2sS7qN1Q5NGTSAfvo3VDk0ZN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Dk0ZNAEu+jcKiyaMmgB+RSEKwwQCPeot1KGpgV59GsLkES20b59VrNn8FaVKcpEYT6xs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TjsyXRpT+KNzkLn4ZWrszwXcsTnnPWuY1n4V6rMD5OpQ3HtOGSvV1PBqE96tVqi6nBVy3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Xwu8S2mT9nW4X1glBz+BrPTwzf6dcb7+xuIox2cDZX0QeporVYmXU8qeS0pfC7Hz/c2s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f8s4o/4K7Gz0qx+y/wDE0mln/wCecUX3K9IlsrabJkt4nPqyA1Tm0WylB3QIB/sjFT7e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+48+uNag04NDaWscMZPSqNx4t8iFgI0DHviur1bwRYXAYpJIp9c1yWrfD3yYWkhvHb/Z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NnDVyqtHYoJFbauTO74P1rntVZYLgiM5A9Khe0uYNypIcfWs5J2FyUlJJHrXcl2PGqUp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NbecwKsfWobmRIE2LgSHvS212s8B2SttXtUlurXuS0a+WONx60GKOm+B7faPjB4YTri7Q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IvtS+K9vqUyyz6VcWcbSGKNn2FTXm37OGgiX406MfMSUIWkwvbAr6G+Pfhbxp4r+I+lW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2TzY/MzsG484rRGh8h6V4L1XXtWNlY2F1Oc7P9Xsr2CL4G+EvA2nLceM/E7R3LoGGmWb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F745W3wxtJPCvhrUE1XxABtvtVYZ8p+6rXzPc65daneve6jcyXt3IctLK2Tn2osB7zp3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/hGfAkd1OOBPqbhifesHWfiXq99M0k+kw2YL8R242qK8+0LUJJZMwq6yA9cZrch8Zw2k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RkrGGYV8HJumc86caukjq4vHfii6t0+wxHP/AE0JNUdZ+I/jqK1a1a3jkU8HZBurMm8b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jI/g4qlb+M9Q0wysLqR3b+8c1U80xVf4mOFCMNjCh+FWvX8chaOC3BOdjtgio9R+Euqa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/wAMZzWu3iq4vrn/AFrszdTiu70zUrVtLhhnlfDdZNma8erXrwd7m3L5HAaRo9xpUMk0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lFaUGqRzae8LabDJM5+a6VDuWumutCdpPtNpewSwr/yzzyakhk8R3CG2g021RG+62ysa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HhfwFp1hAzXBtZ0xwZz8+afqnw60CaFxADDP9/eOma6iLwUbeES6lbhrhjvL5wAKxPE0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JuPOzoB6V5X1upVqfu5FnDwfDkLdkm4hktv7zNStpdxYXuEhWESSfvJoY9iSVufZYLkY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7Va/Z/wDnl+7jr0lWqS3ZR0b67HJawxW5xbxJ+7rmte1+4SaIkx/+y1k/ZcAn/lv61n6r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GeKVChGMroaLj6zicySOPLbqRWDqV+Zbr905lDNhVFQtdKMwyKcEcGoNPuktvmkwHVsqa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1QSosq+UNwJB9K6nTNVggWYSJ97jIrkZr5ru7aWZywPQCrttfRqUdBvUdVNHKBqapbwG3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iuanupJQNxPHGa0b29nClcpl/wC7WRDl2dHQkL6VUQEmkxER1qst9IISmBkdKsyabtGd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pxBJtU8jrW6AY05kBz1pIeSangtMqSaYVEZNUWRlRk1oWtrb3NqT54E3/PN6pAjPNTxI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k5qgGBS64UfMKjmVUYFh8woMjROwX71S24WeNml+/TAjW1n+zefLP5Qk/wBXHS6kAoA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+pSMKfQVUfMxx0x0oAjX/RbjE8PTr5j1eu761AP7iGc/fHlJtRKiubOE20OASXj/AHnm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GDg57Cs5AX9DmvJ5GmtY8OeuG4FJf6g0LuFjQP8A8tGjHWqXnSrIxjLBW4bYNuKtxaLN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5bGamwFOTVbiZQFyF7cU1NTv4XHkht/bArYi0eVEHzLtqaSZLFhkK0g6DFSBftbme5xf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5tY1zrwubo+m/k/36j1QlXhnuCJif3nl7/kRaz/swB3R/rQBrfaR9oPnf6mQfJWYfJ+Y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ZMx4B5xSKuetVECv+9Occ/Sg20IttzH9/v5T2rTtbo6bmaPrVEf6X50oHJ/jenZAPtdS8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cJWc0zqhVDt3dak+zc8mraWESz7UcyD1NNJAItzD9oGRxsqO9upjB5QP7jfuxUk9pi48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o20rICivLBkPzCtZI2e33SSc/WqMOyNWz96om3FSS5x6U5pAS3JGMA1TqY/MOtRY4qEA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XFRdjTSDk04VaAj8w5xinAAipAqkUn2bPQ0wP0I1ZWj0m4IumfEfQolfP8eoyxXwBiWQ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liq6TclbiZj5R6kf4V4Kgu470bMsu89QK+y4WjGUat2ebmV3JWLN/qanVbndbR/61++P4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NSm3W6D5z/Gaj1SScavc7oVJ85+o96h1GTdqMu+CP7/p719vGnZRmuuh4ctrM0tT+xNf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Sf4Fru/hhHi0uT6y/wDstcDd31p9tX/RRny4/mzz9wV6N8Lxmwucf89f6LXiZx/BS8z0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9oL938Rbzt+5j/lXmu/3r0v9pP5fiVcY7wRfyFeW5NfJdD1kWlenB6rpT6zGWQ9Hme9Q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me9et/Db4peKfC2leRpXiK/sYP+WlrF9x/mrx7PvXt/gnwPfHTtPaODfJcxPKn0BrKRoj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E+sC6vZTM+zCOwwSvbP61yhPNbfibTruFFumj2wwn7Mf96sDOagZ9g/scAN8Ptdzzi7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xI/5H3xH/wBhCf8A9DNfTn7G3/Iga6P+ntf/AEAV8w/Ez/kfPEf/AGEJ/wD0M0oazaJu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nSpVNbIm5OJwKX7QKgxmjbSshGpZ+IL+y/497+5gx0CSsMfrWzZfFTxXp+PI8QaigHZb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0qXFFJno9p+0X49svua5NKB/z8Ro//oQrYsf2q/HNvxPLZXY/27VRn/vnFePk5BzzUfQ1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+CXx81f4jeNtP0XUtK0yO3midzNArBvkXJ43V9MXIxaV8F/si8/GSy/64T/+izX3rdD/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Pzk+LkPkfEzxCmMBbxhj8K5IRjPevUdWu9K0v9oXVZ9b0v8AtyxivTJJayybN/ymtH46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Obw/4KXwndQ4CvaSbkf5z96qiSeRLM0f3ZHH41dtvEN/a48q/nTHpIRWWJsZ+YGnLNnq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h8ea7EPk1a5H/bQ/41v2nxs8Z22NmsvIB2k5rz5etTKRimB6ra/tHeL4BiZre5H+3Gv+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qZ4u9EsZ/+AY/lXjecd6YT705RA9xX4/6De5F/wCDbVz6q/8AihqRfib8PtSHz+GZLaY9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K0/CyeZ4jsE/vTxj/wAeFYyWgH1jqngv/hY+g6X55v8AyIo/Mjil2o8f+9WHJ+zjp3Vb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XrmqW17a+DL7+yyIL7y08uWSPfs+avBtX+OfjPwjrsulX1xa3LxkLnyOvy7q5UrGiNr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bamFA6efGf6VND4B1i3B8trSfHoxXP51i2n7TWtKf3+mWc3uGZa17b9peCTi80AH1MUo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I8RwA+VpkMmP+mma5m68K+IrrPn2MpFdvafHjwvcf6/Trq3J9FB/ka04vjF4LkHM1xF7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HmP2IaNlP7Mndx2aOuf1/xfqeDALWWAe8de/W/wAQfB9793xDBHntI+P51eim8P6oP3Or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1DQrHyDdXc90SZq1Phpx8QtGx/z3FfVEvgnSb8H/AEbTrjP93b/Sqsvwk021eO7h0y0j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9aqIWPJf2sGJ1Pwtz/y6N/6Ea8J7Gvrvxd8JrTx1NaSak8jG2i8mHy36DOa5Wb9mbSBn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2UrEONz5qPU06vfrv8AZmj5+z6i6+gdc1i3f7N2rRk+TeRSfUYqvaJIUYanu3ghcfD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H/wBF1qZzP7YqPQNNk0nwBpVjNgzW1okLkdMquD/KiPIBJ618w79TujsUtTj86GcHnKbK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hhyahk1mz0oEzTRof9qsbalF1wfLkyOxqW3/ANTH/uGuVuvFWtazAw0TTFnTaf8ASZzs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wN4h8SW2dd8Rt5bdbOzG1PpvreMbGnQPDd9Fe3155f8ABIm7/e2HP8q6H1ry668nStL+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x5f2qKT5/wDgVWLO019gfL1uc/74Rq7LaGSR6RRXmDaX4qNyca3j38pKguNC8fZzB4nw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NH4zZ/s/Sf8Ar8X+tek23+qFeE+N9R1nTdOs18R6jFeLFJ5iNEoDk/hVbUf2j9TnXGl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fXQ6Mpq8SNj6DzgZPSo/tEIODKAfSvj7U/jJ4r1R3eXWJI8/8s4FCoBXJS382oyyzTzym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lhG+pi52Puq6uf9Enx/zzauU+EibfBEDY+9LI3/j1fIyanf2QH2bU7uEj+5Mw/kasaZ481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9Yv44wdwjSZ9oPrgHFaLCtE+0R93WF8bdJR+VVs55r5f8I/tM6zppSLWYo9UgHBfGyUD69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3+EPEFusiaqllIePs9z8rZ+tc06M47o1U0zvRXE+Dfn8XeNpf+niBPyVq6bTtd0/U0Elr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a5nwR/yMXjX/AK/Y/wD0F6zSsizrqKKKxaYBXJab+8+J2ok/8s7KMfrXW1x2jkD4na0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JREDsfWiiigB9ee2jH/hc94393TlP516Dn3rgNLxL8XNabr5djGtWgO9oooqACuI8LnP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fyrt64fwZ+88b+LpPSaNPyWrQHbj/RwTJUMkVldZ8y3hk/34wf6VPMPNiKnv3qOKBIhg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O88DeHdQJMujW2/+8ke0/pXM/CeEWmi3cC8LHeTKB7b69GHFcD8NR/xKbp/793K3/j1b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0bOTaMVnI4qRLjaaZ0LY37c7j1q+q8etYVtdHFaNte5pDLvzLSfaWWlS4Vh0pdoYdKzA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HNVogFqwgznFR74DwaC3Bx1p4XijbVkjbCDyrYrVnZiKoSxQ4FOeU7cUFD1AqRAKpiYi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gFOOADzVVJTT/MJFHMA1pMHinIhl60iR7jk1KHEYqgsQSReXTUQv0qYnzaAfL6UDsRFH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irPmojbNnNZCEUkilpQhHFG2gA3EVlWp2eKr0f3rRD/49Wpisn7nis/7doB+T1SRLNdG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DVkD6KQHPSgnFAIUjikxUZfg00Mak0JVOD1p4cCoieKjLGqJJ2fIPFIGPpTEBPWpVXrW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imgEpaMGkrRMmwGBG6qDVWXQ7C5JMtpDIT3aMGrm6lHNVzNbMXKuxjyeB9FuPvWMS57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4TaLOCY2mhP+y2f511WTSbsd62jiKsNpEOlF7o8+n+DcPJg1F19N61QHwu1a3yVurWUeh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96fXXHHVl1Mnh6fY8kuPBus22c2YlHrE4P869T+HFpNpfwR8QWd1E0F2WuMQP98/L6VNi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SpHlYo0Ix2Or0H/QfhBYnp5emA/oTXj/AMMRPa/s1+I5em9Jz/Su2+0jpxUH2WD+yzY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MXyJXHGq0bez0PjrRdJLN5jDJPNdVbR+WuK94f4W+G3B22TQ/8AXI1iap8KNKjlhWK5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vXt0cwo042aOKeGe9zwzwVYarqPi7XFSbZFtGBXQ6/4fg8UarDpM83S3eSMf33Vflr1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bTHdbi8bDJXGazYfhZrOj+OtH1q3eCeO1kJf5/bFaYjHRq07HJTw803c+UrsTaDa+RPg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CVi3OqTXX/LfzfrXsnxD+BHiV9Y1e7ttGeeKR3ePyf7leWv8K/FkGd+gXdt6+ZC1eXGo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c2zr5hyR2qqTsj2DLNnrVuVGsHaBEKvFwwNS3CRfZkITEp5JpxkuYfK0UTeTJIm/dheg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3nie3aEJ5vV/SqyrFLYytM2Zx9wCsePznHyowz3rZNNgos3dMAt8rxmug8I+H38R6j9jU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dtcrp7NG4bk4r1DSvFP9l2vnQQRQTyxpJiuWs7bHVSir3Z9ifsoeG4PDfgXVraH591yC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O+LLgf8ACVazgf8ALy38zXrH7Nt3qtp8LL6+/dTf6RLIa8Rvrg3eoXlwx5llZufrXHWl+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7d+gwycmgSYPWoN/vRurhR9UzqvhtN9o8e6RH384Vf8A2hJJpfjLeDzeEsoV/mf61Q+D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M4lz+lTfHCXzvjLrZz9yONP/AB2uu1onlf8AMbD0OZ3E0ksyW8TSSNtRep9KjVqyvFMn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gc/+OmuaK5nY9arNU4Ob6Gpb6ha3f+puEk9ganr5UFa2m6zqy3AEGpXMbnv5rH+Zr0lg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vrH8T6TorwaP4keItLlMZvRcBf8Anqua0rb406rHxLawyj24qfqc+50rN6LPZKM15fF8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VU90Oa0LL4zaLcf64SQH/aFZPC1F0OmGY4eXU9Aork7b4m+Hbjpfqp9617XxLpl6P3N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Smt0d1OtSqfDI0qQnFR780buDSs0dApek31GWpC3FIdx/me9IX4qEv70m/3oESFqTdUe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JFLcGoWbrQzdagZveqAhkPJHasXxMdmjTn2rXlPzVheL326LL70or3jCfws8zLxvw/yR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9t8ye1uAB2L8Vau2Cq4x93tWXLrUkzJGyfuB1VOK9pc1vdPhMVuzRs/D1zaWmVkTcepN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uaVHU9lqO88QGXMMTDDcZpLTTLmRCvmeYW6ZpWfU8k9e/ZBD3PxnsQQMeRIePwr3L9qb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4sdJH/FYazH5cl1/HBb15p+xl4be3+Jz3UpBeO1chR/D0rzv9pbxl/wk3xS8RSSRiNoZ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rWkQPHWLTO7O+40QSK0yqR3qIeZN5jQocCm2ToblRO236Vp0A7Ofx7cQvGghjXYMb44uA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OmLHNFE8TnKyLHzmsLxBPAlgvkW5tYpW+TvkU03X9pWaQ7VgS3XjaPvGub2V9TSysTrdi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muw/xjJrARDkgsTU39nSzAlavkSRmdWvilDbFFIrLn1a4lB2niuXlZ4JsA8VOmpSLxWf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Q3Nr/HIMdg1dr4e+MH9hWzzyqk86/wCr5+dK8le6Lk5NIOeawnhozVpCse0al8ZlmgDo7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F4uWcl4myZq8xY9cda6nwvpmSJpTnjtXM8DTpq8UKxranqc1vA0guMb+MCqtteNHLCJT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4b6whine9g3OBwh7Vh6rqEGpWP7lsIOijtSpUhm3Z+bfXDDzBsZs1Z1J47QIsrecpP3R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cLxOd5GMVpJZLZzedK3muF3bWq7WYGVdRQSBpBGQF6A1Wn0+N2iCpjf1JrbvIV2G4dgE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Zf8A1jBflFPmAwNS0e4011eECbI6VnssqEFlKseSoFdPf3crzwwxQkSheQaia4dsrcQrE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wHPK8k0gzxt9adNHcRODECQ3XFaVy0MqnGEZeuO9ZMl7IrHY521UQGvcPK+JGb5OgohRD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oSzZJPzZqKWR0YfJW0QLE1wACBWdNLkmpmywqAxb89/pVFl7RdLW/bfNJ5cH94VbuLSS0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c/ZYYYIZf+mhkk4q7qdy09tgmPP/AEzpSAyXtstuzzSOjBflFTRA7OaWOUZIxTAP3622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hW4hnHmr0qf7XJjyuNtV7n9asCW+1BrqbeECKAAq9cVQzMTTvMPpSDJOKQDyHRGbfsI6j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5isz71/h/2al+zzSpjbvPbPaltNIeJi8q7QevvUXALjV5p32Bjii4MxHnyn/YFP1G1UdM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7KWgFT5gw2Nuz6055ZFbaw/KrccMbLn7tNi5vwAAwpXAqqCTzmrKABa1QsBOMAmqmo3SG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yJKhSALW54IwlSG3tzanOI/YUxLWMwrIo25HSs6dipI3ZFAEt5bqdpiHAWm2ttK1q8hb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yzI+UPGKWyuJonkV1zEVzS1QGlpYFr++mwTj/VyVj3s6SzsQam+1fabjJ6fcqlqEcUbkA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FQs1Jv4wKYwINWAkhxnFEfOaHU4oiHFSA1lPrUbBvWnsF55pm1SetaIBEzmrcVqZB1qu4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g0wP0B1OOH+yLvYDkwvj5vb6187Ol39t/diTg9j/APXr6A1EwHSp9qxjMLdAK+fDA5vW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1/Ckfdqnn5g7SRf1JL0a1cFo3I85uoqPWHcahPuiGd/daL5bkapK284MrdGzTNVluBe3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72H8OK7Hz9TuF7MRfABF/1ac7efuCvTfhU2bK5/66/wBEryi+uJPtYIzjy4+3+wK9Q+E8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o6/7qV87nP8AC+Z6uB+JniH7SZ/4uRJ/17x/yFeWDtXqf7SX/JSH/wCvaP8AkK8sHAFf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i96hVqkU1IElNzRmm7qLgd78GfhTqXxg8ead4d05D++kBuJe0UP8TfhxX6RfDfwHpDeOH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R7Ge3XA+QBF2V8E/AL4par4BtNc/wCEcEMGqXUXlyXUv39n91a9T+Dn7Vni7wbql7fR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1RHyVjKZojG+J/wAKr+WLxyYI8TNMtxHa4xsf950/RP8AgdfMOTX1UfjpqPiHxnqWoagk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/wB/Oa8B+Kh0tvFtzPpUD20c4Ek8JPypMfvhP9npihO5R9Nfsaf8iLrw/wCnpf8A0WK+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8Sf9hCf/ANDNfT37GR3eBdeP/T0P/QK+XviY2PiF4kGP+YjP/wChmktzM5wU9W60wdKU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UuTTAcUbqkgdRTd1G6gAyaZ60u6m9jUAe3fsgc/GOy/69pv/AEWa+95R/ow/3jXwR+x+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9pv8A0Wa++JP+PYf75rKRoj89/Fun/wBq/GzxQmd2JGfP4Vyvi/Tfst06f7CyV9KaB8HJ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0v4EFndXRtLFsfe+TLfrTv2hvgxB4X1TwR+48/7fHFHcReXs37/l20ohY+RE5NWkAxUV7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2kx/eW8rRN9VJB/lT0GBW8dhElOU02iqAl7UzPNLWppvhm9uzkpwaiTKUbmYoya3/B9k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8x/+hivQNF+Ext4xPORFGOS8nFbEFpo+j6pZQ7WurnzF46CspSsFj6nu4hJpL5/uf8As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CRfEzU8n/lnF/wCgJX1Zcuf7KfHdP/Z6+N/2hdQkg+J+pqD/AMs4v/QEqoRUikc1PqMM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uz5CHH0rIlnZySTnNNV+vNbcqIbOq0LXI1cLccjpmvdvAHhb4da/4Vvb/XPHFromqf8A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/vNXzGD3FdNplrMdKM//AEzeT/vmsJRHFmtrghsNUuIYLmK7t1bCTxfdcVl/abzJlh5r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WrpOui24m5FZcpZP/wAJHqNoDny8/wDTMMn/ALPXdfB3x5q2pfELQbB7ufyJH/eQ+c5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bTLDXYtybQ5HUVrfCXww2k/FrQAAWWOcDf2xtz/hTSsB7V8Vfjevwu8R2mnPoP8AaKTw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M46f8Brn7D9rjw5JgXOlarCe5gMTVxP7W3/I86b/ANg9P/Q5K8O7Vqlcz5z7Gs/2m/BN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/6+bN2x/3xWxZ/HTwJf8AC+I7EE/890aL/wBCr4cPeoj1NTKOjCM7s/RYXcGvaF59hPHN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j1xeueMNN0OWFZ7gmctjyrfEjH6rXJ/DLQ/F3ib4YaSZbyDRtD8rYksa+ZNMvf8A3a6v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9vDJcXXe5nbLE/0rwqmjZ2JaGDr83ijxext9NiOjaa0e+S4n+adxu/gT+CtPSvhTpEOr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1F9xruXzP07V2Vp/y3/650ij5QaxLsV/BsxufCNi0o5+yqfzqbSuPof/AIqm6BF9k8N2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lP00eXBED1HWtI6MtHj09t5tzqeOf+JgP/QDXUaVaDFYlqN19qgP/P4h/wDHDXVaXHtB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tgo9K888e/GLRfC8MlnZxDU9SI4YHMK/79Y/xv8AidJo1s+i6fKIrmcbbh1PzKn92vnS+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xPJJ71rh6HN70jOUuUt654h1LxNqDz3c7bM8KTxVb7dLbriMkn2qhF519KIogeTjivXPh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edc5r0ak4UY3kTShOtK0Tzew0K6uido2Hvurd0/wDqN/IsIjcSvwoQfMa+iLP4e6VYRh5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+Z1U+9XToh1NGttEj8pTxLdgfOB/s15k8xW0EenDLus2fNk3gSSzl8jdLc3J/gh5ZP96o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5jRZjPcmvsHRfhfZ6RblLezeJj1uJeZH/wB6my/CoahKTJsaHvjoKw/tCfY6P7Opnw/f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lazZonHXKkV9leJPgbayFvKFeYeJfgJc7WMTYH0rqp46E9Jo46uXSjrA8a0bxlrOgur2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1618H/iH4m1vUdQttOm006jqDCZotQLL5jjP3dleS+IfC1/4buniuYWVQeGxwayrS7n06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6hYNHLGcMv0rslCFSN4nl8sqbsz7EbxB8QbDP2jwhZXmP+fW/wA5/SrFr471YcX3gzVY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fhD8aD4otYLLVLiL7d/y0MvyO9eygHtXkzi09TWLOXufHENkP9L0zVoR72m//wBBrA8P6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dWvLgwW11GqQGWPaeNv+Fej1hWYz4o1T/rnFWSLFt/F+jXP+q1K1P/bda0Yb6Cdcxyxy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CujagD9q021nJ7vCpP54rMk+GHhyTlLIwH/pjIy/yNIDe81fUV5/4W/e/FXxS/8AdgVf/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enj/j2v8AUrQj/nlcniuV8L+FJG8YeJxb6ndwNEY0NwCHkk+U8MT1/wDrCnHUD0+iuY/s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dhcf9PFv/AIUoh8YQdJtKux7bkNFgOmrg/A3Pi7xfj/n6X/0EVrDU/F0H+s0OG4Ud4Lsf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ff2Dr3iOa40TUD5tx5kn2WPzvL/2WoQHslGa4iL45eG34njvLU+k1oy4q1b/ABb8J3fT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K/zqLAdbkYNcJ4HX7N4fUj+KV2/8eNb/APwmGhXdt+51qzbPpMtc74NOfDkP++3/AKEa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m4mtCCDcM1kQNtNaUF2VWkdC2NG1KhthxWnDAAM1z8O7f5ma1rW+3jFQUa8SZq2ifLWdD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DjC2eKt2+V6iore6Vjg1c3riqMw4pVANRF6BJigRYCA80eWKhExFHnmgslMK+lIsABpon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JkwBQWAqLfSF6DMcZcU3zaYSKTIqjRMk82jzajyKMigdyxHLmpA+RVVDUqtTESHmkwMG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HHlTWXeRbfEtmfWBh+takcuAaytSl26/pzesTirSKNPZil2Go/P96POz3pgTxKF6miRQ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0RyMetZgWinvSBMVEHIpRITSLJM0cGot/vShqAJlNPVqgDUu6gC15oxUfmgGoS/FRFjm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zT5JqEZNCxnmp94osLJnvT1kqADFGcVRJZ30hY1CpqQdKBWFyakjOc1FT0OKskkb7pql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NVX+9QCRFbIzk5q1yi4xxUbXCwDpSxXazVka2HiVhWdq7kvYHuLlf61o8Vm6xxHbP/duE/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tPqaUArUoXNG2tBWGpOVqdLlsdKjAUVIhXmldi5Spf6RperRtHf6ba3cbfeWaFWz+YrH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oHzfDdmhPeEGP+RronAzU9vJ5a01JoOVdjzPWv2SfAOoBjFHf6Yx6Cyvdw/8AHw9cXf8A7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fiK8HoLiBJP5Yr6CbUCoNZ01y0hPNbKqyORHzhd/sn31vdFtP1e3lh7JcBkb9Aa5jU/g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nrcBTw1vMrfzwa+ss0p6Go5m9w5bCfs8Rnwx8GZbHUYvsl+Xk3W07fPyK8EvUliu7hMf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PfvVaZIrgFJoUkX0dQR+tYzfMrHoYSt9XnznhO4g/dNAY969qk8O6VODvtEH0GKpTeBd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sEe0s0h1Oe+BwH/CyNMZgzBST8oyao/GaXd8YfEBGQD5Z5GD92u18FaDa+CvEMWqwLLK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g+LfBDeJ/Feq62t4Ipb2QSGM87MCurmVrHNTxMXi1VeyOASQ7gKyfG0mzwlrB9bdx+mK7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wyxTD3rmPHngvxAfCmpRQ2DXckkRASAbmrKm0pHrYrE0Z0ZRi9bHzIDxWhoh/wCJjbf71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Xn7ZpF5b4/v27VHobf8AExtf96vchUT0Pz5wdyK/kzqVyc/xNVUNx1qO8kzeTHPV2/nUe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Ru6wfLsLPn70YNYwrU19ttrZLnpEKxQ5AphKVjZ0+2A0i9m9OKyfxrWs3x4avjn+JR+t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M39Dn1KO4g+zX1zBk4+SVgP517f4OM50lTc3Mk77vvSNk15XpFpgW3GMAV67pIxa8V5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7u5L0/U0C/JpC/FM3Um6uA+oWghak3UmaKoBN31o3U2jNQAx2qFm61I5qFj1oAiPLVz/j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oM1y/jx/+JYo9WqU9Tkqu0WecXo3RE98VzM7+WTXU3XEDfSuamg82vbpT0PhcWU1vdrZ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z2q4ArPn04wrkCq6W8jdsit9GeUfV37CesTal8QdbeY5WKyz+Z/8ArV8//Fac3XxJ8SPn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o39hWzt1l8UXkSFZVtwjOf0rwm88Kar4o8beIDjyIZb6Xr/vGsZ1FDcuJx9neyWOn3kM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rJHDZ713l18NdUsJQs2wR7wpdDuxW3aWtrpdz5M9qJh/0yFc7xlNCuebmwuLy4ETKcjq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9nCQxv5PcvXZx6PoMdy16DLCp6jNWn8UaNZWzQQo06HqWrlnjpS0pxA4TUfCj6bbiVLk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ZqR6rcFYYrRmY8NIa7weNNMsyVS3QM38UgzUlt4002NjuCBW67eKhVq9veRJyD/Dq+JU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oXPh+G3mNvct9nkXuORXbz3drvMpuG8t+Vyeain1fS7tQrwKzJ3PVq3jXqpaAcJrHh6K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sCMlWOHr1LVpbG90tmSLBrze606T5mjTiuyjV9p8ZRUZWySK1/DXiKTTLgk8gVkGGVYi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hrXR6AXdRv7vULqSSaQEGqkMk24JHyO9R4XyslyTT7WVrWQMg3CiNJIDttN1F5TblwBs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upreeVJiZ5sfK3tWBpctzPfnyySeH8qus1Ly4oT5y+VM8ea82qrTAoTXst0kUO8YHVcV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+QyDG5Dyaybe8RFLxMQ44zimi/WOQs/3m7tUaAa32yYWx848yfP5v8dUftBuLg/vZf8A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Pk44T/lpJsrMullW384gDnZ+7oSAkuivOKdZS2lopeX71Z+47ea1NP0eTUdNjmFux837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GgwXTYgh/wC/cdVJ1hlcpywHpxS3IbS7T7P/AMtpP+Wn+zVFRz/raI6gXTp4gcfuZFXH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E6y4+UHPFJPdt5RUzyMwP8dTLqI8gxEZIHUUe+WWrq5jnjLAVnvHiMuCMUj36pHs2ioGv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0BGkp3YIqZ5FVPu1WjZmfjpU9xA7R8VogKxbLZqeO3aZHboFGearBCnWpPOkK7SflrRaA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mmm5OYJ4/pIdtUbklc1cGqi1GIofIHRzn56fQBJzPaDrwO4rVFz9p0T/AGqoWt1Dd5z5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60rtRZw+XBHIsvl+Ztb79cbuBli2YLmXPtUTKcHAOB0rorkf8SDEyyRT+ZnElc/calj90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C1v2BPlZjpYkmkkaNkWJPVqsWWqpbqftHmOvotTNrUd9+6gtgi/3pOtOzArQPJBujjiL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Fp2kBDOMVp2+snTcRyRKVI+9VXWtTSQQmMZDUAUJJpmgEKseKhaGUAFm6VpmI29uszID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EeM1asBVgdmYrT3uBHG4YcVNDp0rykqOMVBIsfmPHK2DV3QFWW4V0xEOc1V8p1XLitCS2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Ob7TJsY8VCRNx1nbRlt7dqmufLIJA4FKPLR9inNPkkS2++uRWgjN3iRtoGAKc0fy4UVL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NFwvlnHWmgKbxg1Hwh5qQthq0bLSPti7s4ok+UrUzGUkbu1TW8Bxvq5PaCMlPSoY2C/J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ajemTS5QUkH7v+KMivnxohJen5oxlj94EV9BancFtLmyki/u/4h/9evnxgHvV+dRlj94V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m5n8SH3Nu32yRgYm+c/dJ96TUPPW6nIiYjd2NQTQnzpiJE4fsPrTbzf57/Pnnsa+5p9T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5y+u0V6X8K7j9xOv+0DXmdxH80Z77RXovwqX/Xj6V89nM17KPmz08BuzyH9pA5+IzH/p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1f8AaQGPiKw/6do/5V5Q1fGnpjlNSK1QL3qVTUgSbqbmjNNoA6z4cxXc3iZY7VfldcM2/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COpaTNPJLCJonJPEgavC/Dl68et26LuUMwG5TXtGh+Dr/WBIlrJNKME/64rXFU3N4bE9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wLKXMe4xny/9mvGdYnmuNWuTcArIG5U9q9X1jRNY0G3nU3F5BLCN0gEm4BfWvHbm+mv7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lbczdM1dMto+w/2Mf+RF17/r7H/oFfMPxLH/ABcHxJ/2EJv/AEM19PfsYH/ihNe/6+x/6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I+IfiX/ALCE3/oZrVGRzm6jIpgOaWtDIlyKMim0UwHZFGRTaKACk7GlpOxoA9z/AGOxn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f+gGvurVr5dO0a6u2UutujylV6kKpOB+VfCv7HX/ACV2E+lpL/Kvu/Bx7VjJXNEeI+KP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l2Nj4furGy0vZ5drL/y0/vM3FJ+01+0P4V+M2laJBodjfwap5ieXLLHs2P8AJ/8AZV4R4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DBB+4huHjqlp6f8AE90RMdJwfyxWTaiMyfi5aWN3dQ6pB+41T/V3tr/z0bb8rLXno681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V22/+pj4arnhX4W3WqXBkMbSA9n+7WkZXA46zsJ71gsMbP744rrNG+G096oeeTA/upXo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D9udOP4AOlZWtfFaw0sNBYRBMcBqPaDRpaV8MdO0WLzLqVExydxpNT8caH4ZUpbqs7r3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qzsGnbafeualnMpJkcsfc1G5tbQ9G1z4t6jqG6O1m8lD028Vi+E7ue88T6V50pb/AExP/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iui8CnPi3Sgen2uL/wBDrXkujCx+gsgzpKe6/wDs9fFn7SHHxa1cdhHF/wCikr7Tk/5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9fFn7R/Pxc1j2SL/wBEpUUgPMh0pRxSDpRXUSWbWF7mQRQqXkfhVHc19l6D+z5dy2Fl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VLNJ/wBddu9v/Qq8V/ZRj8IWPxAXXvGd55VhoyG6hs/+fiUfcH519b/Cv9pP4e3Hi7xD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9HKscsqfIgfA21lJoaPgfxxpE+kXpadChZ2hGf8AZOK5kHjrX0T8T5tF8f3us6RpFwky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Z85J+WvnHJpRswnoaemaxcaZIGjc7fTNezfBTxYfEHj7SLVyQ6tnNeEV6X+zn/yV3Q/+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SZ6T+01oX9reL7Qq2HWwTH/fcleE6j4WvLIN8jEDnpXtH7UHiCTSPiRaRofk+wR5H/Ap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r1sI5AN5GDmoWgHjworv/EHgkSTPJENi9ciuJvtOm06UrICU7NVOSasEdGfdnwplz8E/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asFQOoqL4PW3m/CDwr/15LU10cE46V87W3O+JJbybUm/3f60sbZtQfc1UR8CYf7I/nU1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apEmhfNpMS04fKTisKXxtoOmQGJ9Vtnus/ciffJ/3wlQf8JBquq2sR0rRJef+Wt1J5P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OP0v95f6nn/nvE35oa6W7vhp+mPNjG2uH8P3OqjVNWIsY5z5iRyReZs2PWN8afGN9p/h1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835dxk3LXpwgmkY8x4J4s16XxBrV5fSuWLuSM+lYCzFlkXPJGKbPcYDDNS6DZve3TcEg8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Z6J8I/BR1K5jd03jI6ivrDwx4JSGzRF/d8elcD8FtEtbOzjIUZwOte6WarGvFfLYmu60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YeYmn+F9Mt8FoN7+p5rpbG1ghTEcYQe1ZFtcktjiryy5H3/wFch2oszxpzVcRqAeaimd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A84oNEVL2QFiKyLy38wHBqW5nw5571Tub3YhNBdkcT4x8FabrNjNazWqCVh/rMc18lfE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6QrmS3J4PpX2TqmsrLwR+NcT4v8N2viqwkiKAuR1I616GGxLpOz2PLxWFVVNrc+QNKuv9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Zl12BvD2rS5vYw32W6f/AJaxr/AfevmLxd4buPCmsywspVNx2H2rvPgp4w07wl4lt9Vu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LzPuc/er1KqU48yPmdYScWfYdc3oYz428Sn0FuP/ABw131tfWHizRV1O0RIRjOE4wfQ1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NfF/P3Xtv/RdebL3S7nVAcUYo4HeisChtcZ4Mx/wmHjLHa4i/9Brs64P4dEyeI/GsvXN6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O3PehetJRWbuBKOlcD8LeYvEHvqEgrvK4X4V/Ppury/39Rn5/wCBUogdkLbPNQXGjWt3n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AD1iVv5irgPFNBrQDl9d8EaB/ZN8ZNHsDmJvuwKv8qxvBtv9l8M2EXpED/Out8Tf8gLU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dCXbo9mvpEv8quI0akRxmrkcnFVYUzVyGDJqzRbFqD7pq1b8VBEmBU8Ywags0IJTirsU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7FKDQWWQcDNOOpLaJmRwq+9YviLXINE0yW7uH2RIMk18s/ET4t3/AImuJI4JXtrAHCwo2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0+cwnLkPp3xB8WfDWg2rNPq1rvH8Cvub8hXL+Fv2iNB8RX4sNk0N2fQbo/wDvrpXyPgXI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uLnRrsXNpctbzL0Za7FhU1uZKqz9BLS5W6hWRG3AjORVjNfHHh749eJtAHkQ3kc8PvH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uBJokGO5EmKxlhJ9BqqfSY56c0/FeU/D79oLwp4ruxZXN7/ZdzJ9yO4G1S3s1evfY8f8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0U09iAZo5wanFsvd80ohRQec0rDKvlmjyzVglR0pMj0pE3IPLNKEIqbcKQsMU0Fxg4py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1q9CiRW4pcmmr0pQcUgFij4asvVoyNR01v8AbYf+On/CtSKTG7/PpWZrMn+k6aev74j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Uu2lVaQDSmaFTFSqvBpQBmpAhYjLDHbikThTkVBrF8li1ngZ82byzirIuFlTgUFjOtOA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FFOAyaAKXbQA/wAgYzmomXb1qTPvVS5u/wDTILcj/Wxvsf8A3KAJ41zmpgnFVlYqKXzz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qLzeeaer8VBBIop/GKh30qvnvQA80KaaTQDnNWQSE8VXfqamJ4qIjNAEMibqIY9uamEe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WmIA2apa2P8AiTXD90dW/J6uvKIxk1m65OraFeqAeV/xNSxo1/MIpRcEVUhvRL05q4i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x5d1PgBakWLLYrVsrNdhJxXN79zqWxUZeaeykJUkigPTpF+StDLQyrk4zUEbVJd9TVaM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bgioVbNBfFUQTRW0hOVYYNLcadIo3kg1W+0AH7+MVDcau4+RWzWDLHPAy5qIRndQt27j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Ew+WqYOM1dmHy1Rx1qdTRaDw+KVXqMqaTBHep1NEyzlWXkA1QvNE0+/BFxZW9wD1EkSt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QqrsxkkcZe/BrwTqQbz/AA3ZqT3t08oj8q47VP2XPBl7ck276npxPQW824D/AL6r21QA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w/iVl/SuinOcNmRyrsfP2u/sn29+YxZeJ5IlQYCXVmD+qtXH337I/iyAM1tf6ZdIP+mj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vKwanuLuXHXNdKr1F1MuWL6Hxjffs8+OrDQmtxpBuPMk3/6NKr/zxXGX3wu8XadnzvD2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+/4Z26mri6ptGK1+tTsJUo3PiEaddWcdqJbd4y7rHhlIr0bTl22or6VvHs7qH97awTH/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8+i6Xdk+ZpVsR7Jt/lXFUlKbuz2cFiIYV3seI9jUZODXr9z4D0OfOLeS3P8A0zc4/I1T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lXkqH3XNY2PZjmNF7nlueDTOa7u9+E1xAzeRdbwP7y4rKm+HerRA7dj496DojjqMupzJ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ODWpP4N1dSd1ozAd15rPl0W+tSQ9pMn/AGzNZnVCtTnsyuxqFm61KelQN3oNhrHg1ynj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qc5De1cb8QJNtvbj3pQ1kcOIdoM4PUZdkEn0rFtZ1MRJIrR1dz9lmP8As1yC3xjix717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Fdqx0sWpC7uI4gVftgLW0NKLE75FXPfbU/hiy0rQIhdyXCzyuOhXpVvUvEUAjlA2+W3c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Wijy7H0d+xfF5Hh7xrcdDuQZ/4Ca8A1Xx7MdeuR5/HmvX0P8AspXP/FpvFlyOBvfn6Ia+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O0Hd2Ofxq5xjUWo0etW/ilGt0CzLcI2AQE+ajWo7bViiT3BtUKYDomWFeb+GPtenzJMZ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PFao91vL+YWwWJ6V5jwzUvdA3f8AhC7O6zDHrJ/4GlZGofDO5TJtr+0nHoWxXNS+I8lg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9cMSBM9dcKFSCvzAdFd/DrUDnytQtrqTvt7VHa+H9M0vjWY5XmHeNuDVbSr+9lfY0zbT0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vyYrtx5h/wBWC3NX7RtWZJajj0DUIGW1SeJxwCzcCq/9lRWDBo/9LJ6sR0rOvfCl9pSG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UbpW94KvLuFGSOxlkU9DtzWihKUfdEUri0vrofuYCIS//ADz+WlOgwWtzCbibye+K3P7K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iKygi/eSfarjZWfrB0C9dnu/EYDf3bTe/wCvSqp4eo+hPOZHiC7sAxEMIMIrlL+WF4iY0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k8OR2zQ6fDf39w38czbV/Gq+j6zqGjRlI7K2fd0edAa64UZw+IpSuc5babd3ZAgs5ZQf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+AtX1bzzHEsAj/gkOwv8AhS6l4v8AEVwCjX4hi/552ybRXRfD281/VIZGN9ILOIcmQ5NZ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Wpijwrqmg3ZOBBP5iR1f1DRNS1OeVnkjaaEYdMV3OZ7vJzn3rA1VTHbSXLTwrKp+Xb96v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Slb6ILK5i8lJPNKcxY3VT1KKwS/ie5s1lQ9QpxWx/wlf2q0JnnkhmEflx+UmysK11aG2z5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Pcmwapi1tYYIIP8AppH8nz/PVVLK4gYWtzAqucNhx096v2n23X9e/wBB/wBfFH5kcUc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elw8zzar/p3+rkil/wDZK3baCxXtNCh1S0PnSCDyn8vzMVe4Hnwf8fo8vy8+ZsSrA1/+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rEv+sll+d0/7aVkf2rgeQZgYIv8Ann/HUWkwsV006XULmNplEYT7jpUev6ZCjeXDAGnf7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2uXCwwmBIuQFPWq1/wCI1upYyVIGMGtY85JZhvH0/TLnS9Vt4p8nzY/Kj++/96sdPDG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5Jfbmlubr7XdQfZx5I/jkketCe/kMf2MXcki5z8p4rp1RZzd5ZT2sxinQpJ6Gqq2jlpi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au7u1F7c6hqT+ZmPZH5c33649reFbhiegfvQgKgOOAeaaZHH8R/OpSNty0hiwH+7UVxwe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ThcQi36c1Xe9/hUY96sCy0qiJk2Ic92FV7i3i8jIPNV7hiRxSDpVgWdOuDaXAdTg9jWl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soRDKf8AWzfxu1YbdKqNyT60nFAaM2oXU6EyO7E/3qrQS7nO/rT7S1CJlj1qNwqucUkk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ZC2iL9BWRbXGXJHy/SowEkBG+mhfLPFOw7Gzql098olaJFAGP3fFUbO6it50eUb1U52n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g4qpWfKLY39a1yC5KeSDt9Kmh1ONEUbDXPRxHKvj5Qa0bi/hnVUjUKw6ml7O4HQWOqxJ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Etti7MiDg+lUXimaRJUf7tWpbprtSjn5hUOk07kspbG2cc0+C3KkNjFAUx5+bIp7uSq4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kLbjyabNercgqVxTGdBw3Wq8p+b5RxQMbInJx0oCce1XYdMmnQPj5aJ4BCu3vRsNEdta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n/aZ7TMKnHvUlva+XGNpABoaJTJmWWocrmpWDzEnzeR/fotPKNzzz89Th4TN5Wcj1qyB1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z7tOLsI+4NWWb+xbnf/zzPevBnFsJTuzuyf5V7xqaTvo1xvkQ/uj0FeDKsZuMPGW56g19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PKzJ+8hkyIZpdp43f41HLCjTyYkwd3p71YuIoVuJsBwN/r9ajuYbb7TLtkcHdX3EZWue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zk57V6T8LF+W4/CvPLhMTJ9BXpHwsUBLn8K+azqP7qHqejgH70jxn9o7/korf9e0f9a8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AGkT/wAXGY9vs0f9a8oY5/Ovkz1BF71IgyKjXvUi9KkCQW560mMAitH/AISnVR/y+Z+s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kVpP/wBdIFoLIfDcbS63aIn32mjUfUtX1fa/A+e7/wBTqtrcf9crjZXhngDxnoml6nBf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i/5ZeYyJ/wB819a+KLXwtoHheDVdU8ES/YvkkkitY9m9W/utXLON3c2i7HmeqfCLxENK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8kflSb3da+Sga+5/FPjT4L69af8AFO+HNUsfsuyO4/0hkf5v9mvmDXrHwPb3d1Pa3OqX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Nrx/8C3/AD1C0Nrn0L+xgT/wgmvf9fY/9Ar5n+JoA+IfiX/sITf+hmvqb9ko2H/CI69/Z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cpcrhgdn1PHSvnz4kaVoF18RfEzXWrvbynUZt6Bfu/Oa3o63uYnmmQaK0F0i2lvZ7eG/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TZvq0PCcgHOoaf8A+Baf4102JsY9Fbj+DNSRSyxLKo53JKuKqp4b1OSLzEsp2T1C07BY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6NeQZ8y2lTH95cVXa3ZM7lIx6ipERgk0oGQaQEL71YtbK4vGCxRMxPoKVwPbP2OiR8W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lX3ipHl18T/smeHbnTfipA9xC0Ya0lALDvivtSXMaGuKpO2xtCNz4q8aXGrReIbgaZ4g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HIwAO4+lc3dap4psszzam11j/noWb/0IV3L/AA91jWfFGuXtn90XbYo1TwF4iubWaCa3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HM+H/EFlBpUGoauy3Fyd/l4iRPl/4DWHrPxfmgVotPfKdPLA2LXAeMLa60bXrvTJ/Oia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WET1ya6YLQh6G1rHiq+1iRjcTsQf4AeKyxOTx/WqhbnrUkZGTWvKCdyyDmg9DTVbigtS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V4Cbd4u0v/r7i/8AQ6453211Pw5fd4w0oet3F/6HWnQzP0QkbGjxf7or4q/aJbPxc1z6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0rf8SeL/AHR/Sviv9odv+Lu67/2x/wDRKVlT6iPOt1G6mg0V0GRv+DdQ+zauqH7symM/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ra/abqf8A4FXB+H7t7XUVEfyyOP3cn91x93ivSrXXtcurSH/TvOzH5n/HutclTQ3gc9dX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7xq4WvQtW1W9tLVvPgtJvY29ee1rSJqDq9L/Zz/5K9of/AF0f/wBANeaV6X+zn/yV3Q/+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Zo6D9rNs/FGMHtYxfzevGoXwR7V6/wDtZN/xdJP+vGL+b141GSCKdijttA8Z/ZcifkV10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MkBTewyU7H/CvHs1oaVrt5pEga3lIA/hJ4rCa0HHc+8/hVm08CaHZRx7YoLPGG7YYjrW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u1y//POAbjUfw41H+3PhzoN3KHjMlmpZFPcnJ/nWvBHBp8IFvDHbtgAsoyxrwa56cVoc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fuIP7L82RY/9K++6/wC7Uw8F/wBq8aprl/cWXl+XJaQ/6Mk/+8yfNWJ8Stcj/wCEj0PR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aYh97ArtrXoT2rnGRaf4U0LS4mWz0i0tt2Nxjjxux0zWkMdqhzx1qS15zmpitRPY8+8N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+X/l/SvJv2o7mZZNOtRHiEDPmf3q9c8Mpu8ReKcf8/qf+z15j+1RY/u9MuewG2vapbHM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rPBkW1icVzEy4biux8JR4Tiu2o/cJpL3z6C+Gmp/Z4Y4h7V7HY6wyxgEV5L8NNG8y2jm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trFk9BXyNSzlofXUqbUbs6+0DXMYORHnuelbdpYx2sRkknh+pcV5DqOpalr0P2aznMeO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+Ntphie4dM/eVjW0aXNpexm6nLsrn1UyDBP8qxr26iUMP5V8b2Pjnxh4Qu/LbUbpUHV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iW9/1+0H605UXHqVCupdD3iXa5JXkVWvbEXEBCttNcBYeN5TAWEvHvUyfEuO3z5snA9q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Sa1NK80N48sXDD6VlXcn2WMgYH4Cll+NPh0KY7m7Ct3wtVxrmh+IQzWl+nP984qfY1CH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f8ADA1vTHvEX95CMjFfP9tNJDOS3BY/rX1l4sVU0+aIjg5H1r5g8QWYtNVnXbhS2RXuY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mPpcs+ddT6D/AGdfilp1hZyadqV4lumNo8xX6V6R4c8ceG7LxJ4nuJdXgiWeaEI5ZgH2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3fAPVIbTx9ZQTiIw3R8s+dHvWvqLwroGk3WqeIxcaZBMIrz93GU+58tTWpqx58NTcg8T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7NvpKtXYbyKf/AFc0Un+44NYk3wu8Kzg50SGL/rnx/KqT/B3w6xPkrdWw/wCmc7iuA1Ou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dT8af9hJv61bPwjihH+ieIdat/TM+4CuO+GvhHUNQk8QS2/iG7sGh1B4Cdu4yMpOXf34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XJ/8I34qts+R4mguh/08WuKPL8bWufm0m8HsXQ0mkB14rgvg8c+Frv1/tC4/9Dq9/afj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+5Oa5j4WarfaX4XI/sO6uIPNc+ZFItQB6jQK5RfiNaoP32j6vB9bRm/lUSfFPw+SRLczW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+lSgNTxq2zwvqp/6d3H6VkaPxpdp/wBck/lVbxT460HUfDWoQwaraySyRFUTzBkn6Vc0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f5V0RAvwzYq7FPxWZEnNW4setWWaUEu4VajNUbYYq7HQUWFOBmlF1tqMEYrmviF4rtPCf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pW39yv8Aeap5bvQ0R5L+0B8STe3MOg2kv7uFt10wPST+5Xi4O49c1XvLmTUb+WSZy7Fi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VSc8V7NGmox1OCpU5m0jRD+XEcdayJHkeY9cVJcSSoh5pNPJcndXWrGOpdg4TnrTJ2oV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dxlKdMPuBwwOQR2r1f4XftBeIvAxS3uJjqmmDAME7ZZR7GvMPL7mopIGk+6azlFSVmUnY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adK8aZ8iHyf96QV3kdyHBHSvzm0rXZ9J4hOK+v8A4CfE1/Hvh97S5X/iZWSgSyE/61f7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qOiMrnrZ9aN1QxSEjBq0kORk1yGxH1FIRgVLgDjik2ZFBZXV8GrEcgIxUZjHNKoxUiJd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KPNqjMPLIrN1cmMWbel0i/nWl5tZXiC4C2KH+7dQn/x8VRRr5pQcVFk0ZNZgStLSI+c1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ixXXd15pI4hTmNCPgGgB5h2imLxT0ck81IduKAEQZzQVqFpdp4pVlJHNAEgWnBOKiEuKX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Rj5p5lpu+gCGWMluKeqbEpkku005H8xcVIDQ2akh6nNOjg60jHZQA9+hpIgaj8yno+BV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FpqckuVNFwHecF4oEwPFQlSSaVYyTS94BbiDI61R1eJTo12O/lsf0NaP2fI61Bd2u6zu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WGg0OP7Np+Cf9Zg1prgLWNo8hm0iyYHP7lP5Vt26B1oENueLWfyMCfy/3fmJu+ar1kx+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VyuKap2g80tDVMsyctx0p9z/AMepx1qiL1VPJH51IdThCkHNQRIyZ2KZ3VAsqnOKffTi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1RJcRwM5oY7uBzULNgZpEbcpqgLBtcqT5PHrvqo1rgk4xWlb3QGnGI9c1WI4qGiyrsPQ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uCuSOar/AGl1Y1IGhcN8hxVJAzN0pyzMy8inxSYPIoAk8rioWTrVsuCvFQkZoAiSPNTIu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3CgCXIxVYXP+lQ+nzfyp5J5qC7H2e2il6nzMVQFk3W3NR+d5neq9rmcnNTSR+UeKj3yL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DpTSaYEoenhgBVcGnigCC7ZjnFJa3ckYIqd14OaovKI3NZFlxriRgTk1XlLPmnC5DJUc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EI708HaOaa7Fc1C0pPFItSfcdKkEwIeGNx/tKDWbN4Z0q6JL6fBz3CAfyq+oJqVPlFRZ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Yuvh1o84O2OSHP8AcauY1/4DaXrqqFv7mDb0yqtXqK9anjUc8VcbplvE1ZKzkfNWvfss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3DIG6CWIqf0rib39lfxbaAmGK0uQP7k2P/Q6+yStQSKcnvXdCo0jmn7y1Pi29+CPxBjtj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4tr/AMqgk+D2rWQL64l5GR8+EhavsvR2K6eUB4Ejj/x6rm01lKocfsrnG/A7SrbQ/wBn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Okr7ZD833a+RbS4BBzFjPevutV3Wj2n/AC6v96H+A/VelYF38KvCOpW/lz6LDGf70PyH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sfGGp3P2e3zDLg+3asR+UOe9fYWpfsx+CtQyYku7Mn/nncVyOq/se6c+46d4kuo/RZkDD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5T5df7xxWtovh5tRbabhYJW+7GOWavYrz9kLXYCTa61ZT+gkVga2vhr8DfEXgvxT9tvrG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likXYjV2e0VhxptnnsPwP8c6l5I0rQ766jHV9uz+ddjF8EvG9ra7G8MzXU2OVuLr/Cu3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dtbx6nLawdzFb7xj61zV7rvjSwv42bxRftM3JCD+lYe1pnUsNdGX/wAK28f2eR9hsNL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+h15Vquq64Lq4gvvEV0cSeX+6k2f+gV9ifDLVtZk8LS3Wr2d7rCl2zPtANfIWv3Vlda9f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D/62TY/3v7tdtCokcU6OtjEazt0z5rtJ7tIaaktlFxGsR+uTWnLfXlsCU0iGT6rmqMvi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Fvj/AKYZreVfsZ+wt1GvNK4PlDK+kaVNawXNxgNHMV91psfiTXJlMqGJYv8AZjFbnh6T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sXoVrn+tKHxyKULGVPbWttcGN5ds46QsvWvQdF1C5GnwW8NhDbkjgxj5X/36x9XtWttj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Ffm/CqmjX1/5sy3RktbVuBtH3q83Ey9psyrWLdtpeqXV1P8AuDVD7L9rujBP+/gi/eSe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u9Oika2ciEx7D9K5O61T7SGhEXHrXJTgVcta4+mx25FhAPs/3xK0m565YnJ61dttLhBa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6ULr95CeM4rqjFIzudB4flsY40vQJC9uditnrWFeLdaxrDGPepd+pNLLdvpVk1lGqEB97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RkIig5zWnLcC3PBJYhoXkBNYz3MglZWbinahqC3uokqSRVW5UmTK9q2UUgJLq9D4jUEH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ggiqsitgPtxjvV+xupIxv8zgU7WAuWxiIaG4H+r+Q/wANJdyWdpKPsPmf9dJTmsKe6eSS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3JyQKTQHUrqk17NK1xcbi2FPvT7wefphEENrxw/9965u2eQAkfrV1LiSOH7RNIikcIgH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Kp82MJiqF2gViFO6tC2WfUlPzAU6PT3tXJYb6YGVd6a9oqb2U713fKelQW4hGfNrTvJ4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DuPFWA1hnNRHqa7/AMPfD+DXLBJJtRFirDO0xFmP0rUi+EmgQAmXU7+fH9yNB/OsZVlE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5oxPLTjFR/uc816cfhr4Z8zeZtQZfR2jWtKHwT4YtF3Czkmx/wA9Jv8AAVP1ldj0qWQ4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bU2owf3Pyf71VfsB8veTnPNetppeiSfvBpI4/vNmr08llOxdtLtXf+86c1n7c0hw/ipw5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xHpQW64Ga9qtVsrn999issfwfuTV1Hjj+5FDH/uxLQ8Ul0NafD1aUebmVzw2GxvLg/ur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1oW/hXWblfk024/4FHivW7TUZ/tM3HH8BjG2rv2q5PWU/TfUvFNdDpw/D7rQ5pP8AA8a/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T/mP8aswfDDxFcj/AI8hH/10kVa9HublzqkI3E4681sEn1qXiZNaaDhw9Rbd5Ox5jY/C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YR/tSbv5VZg+Fmo+aTLfWig+hNdrqDYtZOe9XAOOlZyr1VFu5pSyLDOpyO5x0fwpBB87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NQ+Hv2VCF1EPg949tej5rn9VP+innnz2pQxM3udeIyfC00uVbHn934GvGhMsVxBcBf4A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Yh/x6ucf3GzXYnoaiWaSInY2K2jXkzwa2VU5O8EcoNTnW38nBFUnd2zuPNdvNKtymy4i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fTpM/umT/dNaxrLqcEspnH4Tl7e6a3yO1Rs7zOT19q6GfwvHJk29wP8AdkFZ9x4evYQf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FOL2OKeEqw3RS/s4Fd0txj/YRauWt7Na2phgOB/z0KVH9ka1ti0xIP8Ac21U3HsTTepx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5E0idmunf90eCPavAo9TC3Yja3VxuxknFe/6jFF/ZUzCZ2HlH7ze1fP6zj7WFSKNju6t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VW/c8nMfjQt1e25vJ1+zKPnPR/ei8itvtk52uvzdmqG8mVb65Bih3eYen1qW6dBfT+Yox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n2PAmSamIBc4Esn8P/oNd/wDDRyDOB6f0FeeX81utwN6liApyD/s16n4L0mbS9Lsb6cZh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D/er5vPLKlE9TA7yPCv2ks/8J8D3+yx/1rykE16x+0bh/HSsOR9lj5/OvKa+PR6tgBxT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tRxRnrigRS3U0bs1tNZWLL8rnPvVWTTkOdkmaXQ0RqeEuZpfXFfpd+0p4X+w/s9QXHnb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+bHge3MGrBSc5TP/AI/X6T/tUajc6x8NvC2hxLhYrZbqU+g8oon/ALPXBJu53RirHx9p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yOjWTXIRZMbsMa8O8Zf8h+//AOvuX/0Kvry4+G2pWN/oNiLCTzX0iSUn1XO7+VfJ3jPw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E/wDr4j5kn+3v+f8A9mqomUkfT/7F2P8AhD/EHp9sX/0WK+b/AIwgf8LS8V/9hCb/ANCN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8Ia+Dx/pi/8AosV84fGG0b/haPis/wDUQm/9DNaR0nIyOMHSlXrRjAo2n0rdMzJO1Kl1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7rkUkcTyvsRGd/7qjJrv/D3we1nVgGvE+xQ+h+9+PpSc0ijjYvEurQ/c1K6H1lY/zNdF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J87zZ8d7qvYvDnwq0LQwrvEJ5R1LVq6p4p0vQOtYym+gGF4Y+HrRRD+1nExPVPs4ArY1K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58mIj+FVwa818YfHaMF4bHr0BXNeaan4s1HW3LzXD7T/AA1mlOW4H1V+z94qg1r4pwWl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wfmxz/TFfR/jbxLJ4W8OzaklrJf+V/yyi618UfsXSu3xbG52P+iTda+zPHx/4pW5/wC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wOinsfNlp4++HXjLVYbG+0PWrHVfMeOS6lvfk37v9j7ldfd+CPD1rzHqmv6V6eXqPA/D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/wAJ+PJ6S3/mf+PV+pNp4M/tS0sp54Iv31uknm+Wv7z5awtY0PgP4xfBVLvXLPW/7enh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FMD/AN9bauePf2W/BGleDbK+8O/FO11vVZY/Mktfs+yFP+BfwV9b/HLwX/xa3xH53+oi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r4b0DS5tUtri3/1JljY/wDfC7q2jKxEkeJAn1qVDUVSIRXYtjnLCtx3o3UxSMU6pNEN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rPRh/wBPcf8A6FXMv0rpvhuP+K00X/r7j/8AQqp7EH6FzsBpEeT/AAr/AEr4s/aHGfi7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SlfadwjDSYztzwtfGP7QmoiD4u68DCDzD/wCiUrKn1A8zzgnNAala4EmTtxTC2a6STS0SK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l939K9nGlapaaVD5Ew/exJ5n/odcF4F/sDRLuHV7xLzWvs4zLa2aeQFV/kOX79a9e8Oe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nTTdHutJY7iLZrxiQn1rkqmkFc8z8Z6ZOugTTTdpErzavqy9+Gek+KbSexs49Tlnl/wCe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wXxl8LL3wdrI0+7uFguNuSmpRfZif9z+/RSdgmjkK9S/ZoiEnxa0kn+ESN/47iuV8M/D2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2C32n2kMh/e3lxcBYoF/vMa9/8I/Ayx+E3xf0wWnjLTvEp8p+LZdgOUz8jc7uldFzJaHn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x/z4xf1rxvIFeyftUW1wfiO9x5R8kWsUfm/w14qX61Yx5fFJ54qu8uAeaqPOeeaylqhx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8KvDf/XlHXUyw5YfhWB8D4v+LS+GCR1sYq6uZAGx9K+bm+aZ6EZWR4f418A33/C8PD3i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csX/ADz2p/6BXrNuu23Oeu9qkubRX1Oxc9Y5C4/74cU64G0ED+/UWLRDk1ZtyAtZ9veJ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ofqKybvx/4f0rK3Gr2jTf88Fl3yf98rzQkMo+DFDeJfFOen21P/Z64b9pLSDqXhKKfzf3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61fBXxB0oavr8konUXdwJIj9nc5Hzeg46jrTvHnjPw7qfh++sf7Vigmljb/WxtXbC8Jx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mx3r0P4WaY2pa3HbOMoWFefFdt2w9D/WvY/gTbebrxkIztGa68TUUYGmGhzVFc+k9Mt4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OtZWvXLTuYRJiH271s6daTajJ5cK7jVnVfhkNSjIfWJbL/r12oa+Vi9bs+sltY5M+ONN0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HfIqtefGLRLhcJfwnHqwrlPiD8HdA0eNmeS8v8DoZjXjt54a8ORyMo06ePHcymvVp0oTV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00O98ReKLLX5XlkeOVj0ArmdLtBe6ntjYBf7orEs/Ctszgaf9oeQ9ic16p8LfhRqOp6mr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TqR5Qpu5tXOmTWWmSOcNgdRXl99qk9zPJEkrZJxgV9l+LPg5qVn4buH/ALFlQBfvEV8c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zhYmMisf3ajmiCZq5RSsxuj/AAp1TxLMXDlAf4nrZuvhNq+gINs6y+wbFUY/irrHhmMi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JagcVXb44R6y5V4pLVv7sma6Ixkcs405dTWXxAbrTGsb3Pnxf6s14x4wH/Ezk9a9LS8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umSTMh/2K4z4n6I+n6ukw/1cybhXTR92RwYmLcNCP4P2sv8Awmel/wDX1F/6ElfZHgo7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Rcfki14H+zP4ObUNUk1a4j/c26hoyR1fPFe9+Bf9f4jx/wBBWf8A9lrDEy1sjzqa0Onz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psPB9685+D37yx8Ty/8APTVpm/8AHq9BBNcD8GVz4a1ST/npqVwf1raOxLO4ooHSisri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XN/CRdnga0P95mP610F6cWc/+6/8qxfhXH5fgLRx6xE/+PGqXUDqqje3il+/FG/+8gNS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fiR4a00aDdTrplkJ8p+9W2VW+9TrU/LjsFH8q0/iaR/wilzn/nrF/wCjErLtB1/3R/Ku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LEzFjUtvECp5q1b2y5Nalk1scCriPxVdEAqQHFBRLu5618v/ABr+IFx4k8RXOnwvmxtD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viF4vg8N6DdtI+LuRSkI9Sa+WPOa7lnnk5eVyxz9a6qKW7MqkmtEUEBqZFNXEtQeanis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kM0Hw8dZ1QWwkKM3PJo8TaS+hXDQkkMvG5uhrqPDugPNcRzoF3KfXFdF4s8ILcxRzoxk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6tjojSujxkXZpPtX413WneAZr+5mVIZgF/6ZVu3PwY2+d5Bzj1pe3iDoy7HmEcqyjLnF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Vvax4MutMZlMbFR3ArEFt9kJ3IRWsailscsk09SvXV/Dbx3eeAvEttqVs5CqwEqZ4de+a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Y+KiEBU4pSV0OLP0T8Oa9aeKtDtdVsXDwTqG4/hPcVtIPOXjrXh37KepfaPA95avPloL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0V0UJwa8qSs2jrjsWGhMeeagaQg9akNxvB5qNkB5rE0FRiakHSokGKmSkSJik21JxQAO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ildBmP8AdkRs/R1reHl/jWV4oI/sC/A7RmrKNLHWk7GloqAI2aljOaVo6FXFQWKaWMUx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BY47U0qTmmAleaVbjqKADy/WjZxTgwajNAEZWm4PrUlIaAGqpp4QmlWpVHWgCrJb7qtW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ck20EVIDZyIzgVVf5qfM296RsKtICLFOXpTHfAqNJetTcB7ilRsA0xnyKYCcUJgOeZwa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K56VLArjrWqYF5nqaBuDVItU8B4NAGZ4V/5AduP9it60JxXN+EHLWCof4ZXT/wAfrrEi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61RmJBODxUs6sGPNNUgDmubUsySIvPOZj9KViMHB49anlgjaQkAZq9DBCLF94+alEbMI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kcY6VXzzxWoiZeacAAKiDEU0ycGqAkLZB20kcuMg1HA4RGyaaj72PaswJTPnIxUfyls4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u1UAb1C9KaCD0qxPbAKSKpodhNAF+0h83Ipbq28sEiore68unz3RkFAFVIyzGpDH5dQi5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gCX7R2qteDMfPTev9adH+8lVR1NTalgaZx1ElWBYgtV8ktVCQ/v9uasSXJjgAHeqTMTc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M00vTN9BBKDTweveoEY08E0AV55mBx2qF4S4zU1xGzN0qQQsY+tZFlWOIhTSorDOKkZG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g0ALhiSKBERzinhgMk09ZVPFNIaIQ23tShs1NtVqTCiqsMYBmpQ+KZxRTsZimXFJvBpf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mifu21CI/wDLO4bH0bmtQgBayNN+W+1Uf9Nk/wDQauXFz2H6UmrjRYhIyamYgCqdux71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KGzUG/3pyk80xWRN2qpLOVarG7jrVWVBnJp3ZaVhySDHNI8cEwPmRJJ/vKDTd6Dijcp6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06J7e1byYG6ovArzPWPgB4J1aWac2E8DyOXPlTnqTmvR2HHNN7HFaqbiQ0eLX37LGhXb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jop2sKvJ8BvsOl+TZ3sc88X/AC1uh8716vjk07BqHNszcTwe8+Deu2ufKsbW4/65OiVn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q4/tTRLs4/1ZjG9P0r6MAyalFtkVzyTYuVHzBrGoz2Qeb7FIAD91o2V64y/1S6vomZoX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+NfZz2KN95Vb6jNZN94M0fUM/adNtpSe5jGfzrSMbIzcT5GN5CbT/X+T/B5X3q5y8H2b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8DfCOo5J054W9YZmWub1L9mXQL0HZeX1t6bZA3862g7Gbg2fKNzczHIpBDKTEc/rX0Fq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7Xtw7LcQ5/UGucvP2YPF1tnyZrO5x0+crmtlIy5GjyG4kYMQ3NQExhScc16Dq3wI8d2G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xkV65HUPCHiPSCRe6JdxY6kwHH5iumMlYfKzLtroxSEiPNSG4ZySBz6UxJHTJ2YH0qN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7oOVkk96/lFCMe9UftYXKFjU00jMw44NUZShm2gc0XFYvQX6+UY+Dmka3+QtWdDERP3xV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rBbBwCNxz6ManhkkhJK5J/2TVuz0+6nJdo5EtwP9YyVFZpGdQZJpZFt/76JQFhltcyW8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6tP61qaXoM2rGc6XB5/OzH8b1oQfCXxZqM+xdJMa+s0qL/Wg2hSlU+FHIJqvlShigZe+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MhZs/wAIzXeS/AjxBahlvJLG1VuhkmNMtvg9dQvtn1nT1jHdNzVDasdSwuI6QOt0BMa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ebo1LbWtvYW8dol0kuxQMqD2p3lwf8/H6V5M781j9OwuIjHDxi9yja/8e5+tSsBsP0qM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mb/nn92ngYHMH5yVLRvDFe5y2KsIEUTKTUbyDYw3npUj3EQn2GP9auRRQt/yyB9jTSM6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4mVpvyxhR0FWyMg0+6uha8CGMk9PLT7taAupiP8Allj+5HHUMqhiJSjyRjf5mDp7mE3D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zvNJrF/LBZyEEAk/3adZXdxLAh8xeR/cqvZc69oc1LF4ilU9hylRoZP7R3lGIHtV3znI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1n8xs4rP0+Z5HfLk8+tbey56ftCPa4ijU9n/OT3VpLdeUPKwM7+TVtfN6EgfWlycYJNZ9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CdlY9LGlSNWhFzZpbWx/rY8+9Zd3oE1zkieLHzO3Wri3GegzRI5ZDzjNQrJnRKjOcFOT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+Uiq89hNCFPyPn+6c4q7rxO6FR/cX/wCKrOW4PfNbxZ4DqPoI0Uij/U7qrsp5zmP2q4Lj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DOV8z61RPtam3KQwcMafnrzUiTr8wMKjemVPpVYHB5qognfUg1QA2056/u64/I9a7O7t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cYxXIXOhX1vnEUpHsm6uiLPAzOnKcoyij7xvI7NtNlcFd4iOM9eleAvJK10igNtDcZ6V7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dKg27zEcZ614E8Uou1KlsbunavvuF5WpVfU+HzH40Sztv1G4ZoM5lY/6v3qCeXfeZK9T3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rhwkxTzG+bY+OtZ9xcSi46V91CpY8KSuXtN0x9b122tUXJlkVcD0r3S6EFtpU9gOfsEk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T/P0rxjwV4xsfCvij+1NUt5Z4IY/9VD9/dtro/8Ahb3hoz7vK1Ixf88/JT+e+vks6q88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WLfc81+LeuPpfxFs72OMTiO2yF/76FeZ65cWmo3z3VvGYVl+by/7tdL8SdRXWNdinjEg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vXJBB0xXzaaPUII1xUgBI71YWIYpRFmmQVdp96XDD1q4IMjpR5HtQNHVfCrQ7zxF4rs9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jjRfq4r9Jvihbwanrei+HUn/AOJnNHBFPJ/zzygSNf8Ax5q/N74Y6vceH9elurWaS3uT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kf4V3DeLvEsfjWKdtUne6A80y55GR65zxXFUR2UnofeP7Q1lJ4G8beCL+MiO0tbc2IP98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JfHvw/e6Xdf2rBB+48zypJf9j+Fv/Za6rx78aPGHjO08jXNVlvvsEkX2f/P/AAGsIfEi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pBFPmPy/N/3v4aiO5Uj0H9jW4afwvr5P8N4q/wDkMV8/fE7U8/EjxL+55/tCb/0M19D/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HX5MYDXq/ogFeQ+MvDcV5488QyMoyb+b/wBDNaJ+/IwkecWUV3ezHyoCR7Cur0XwFNqT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T6RBYaGC8uOPaqes/EqCF2S1QcelVcyOo0Xw7pnhmIO+2Nh/E1O1f4jabpkZETh39W4F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tUdg0hVD2Bp3w98J3fxF8caP4etg5l1C6SBSp9TWPK2B3Hj3X/EWgWmiXt9B5FjrNt9ss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Vaxqp1KZmlkY5PXNfoZ+358HI7T4IaJfWMQKeFZ0hGe0DRlP57K/N/rWkFcbVi0tjZMv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l2mP51U3ClDCumxme6/sd2ccPxaQxSF82s2c/pX27eH/AEU/8C/9Br4e/Y2P/F2h/wB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vXxxayf7j/wDoJrjbu2dNPY/NzVOdXtrsdY5lav12+Ht8L/wH4Vnzkixjb/xzFfkRqJ8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vgheG5+DfhG8JyHsVX8uKwZuUf2m9RktvhLqsNvxJeFIB7jPzfpXxRovhy80xtGmukji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fH/oFfbHxxEH/CLw+f8A6+7/AHdvH/s/xNXnP7Q3gH/hDPhb8O54IP8Aj13/AGiX/fX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fmprFi+mate2co2yQzOhH0JqkpOa9S+PXhb7Br8GtQr/AKPfLtcjoJB/iBXl+013QaaO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hveolBp1WMfXUfDMf8Vxof8A1+Rf+hVylehfBjw7PrPjC2uIRldNKXkn+75iJ/7OKT2A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TnstfDv7RBz8XvEX+/D/wCiUr7duCRo0f0WvjX48afDf/EzxBMj4aNo934QpWVPqB5O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vc2/mS3axy/3Kry26oxAbd710gdh4avv7N8FassY3TzmJSPbdWr8FfFdvYeM7PeuJlc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EwhsbtXG4lkAH51W0nGk+KI7uNcPE6MPzzXJX6GlLqfqOPAX+iw30EP+tjWSvnr9tH4b3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cWPN3pkvz46+U9fUPwm1xdc+HHh6XeHP2RAzepArL+NfhxfFnws8V6WV3GWwmK/73JFYw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/oH/ACFYv9xv/Qa9o+G1rNa+PfC0H/LH7R9o/wDZKwPgH4BvtU16+vZ4f3Gnx/vP9tm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+peHZvBPjfwzcMfke2WdfYGatZSsY2OH/apvJk+JlxCGPki1hOP4eBmvE95r2H9qSbf8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/wDjlePjgVvGWhFivI5NV2PFWJRnNV2B5pvZgtz9A/g9qMFt8JfCgacf8g+L5fwre/t8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hH/GI9m//vusr9nrTYo/gX4VcIpdrVjkj0mkrrbi42nFfMy+JnctjmdUu9cuskQWtl/B+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2Pqt9dHz/ABBJGIv9Yttbqm/8Xrp7wGU5PrmqNmP383+/U8xqjDtvAWlXCm4vftV8N7Hy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/drW03wtpNm0c0GnWiTL0IhBP61qRADS19d0n/oRqG2chR7VSdxnHeHtN3a/4jAP+qvP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aNoOgXd9rFnHdwIv+reMNuNP8HsT4n8VbjnN3/8AF15v+0fdTDSoIB/qJY//AB7dXQ3a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zHn914+8H6opg/4Q/S7L/prFH8//AH1Xsfwm+GuleJNPfVvB8qRXWBHPpVwfnG3/AJ4t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X/Es8/tX0J8Orn+zPBmlQxOVITfwaxrVVGN2e1KjGOsT2fwt4ZvEt5WvY7qxcP5Zh8v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K+H2h2BiaWxtpm7vdp9pY/8AfVcB8MfEmo67ol3FqN+1zDFOnlmb53jr0K2vCFGJd2Pa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JThE+VzHMKtOs6c5HTf8Iz4Sx/yDdOz/ANgyL/4iuZvvhD8PNXLCbw7prk+umqn/AKDi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yU+fFMMf88/mqnb/FzRLbIEV5/wB+q9R4K3wxseascmtZXGaV8Bfh7pj5ttCtYfRYo5VH5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6fb6RAIdO062s7cDiMKEX/vlK46L4rvcgi00qaQdmlIUV0el6rrd1/r7GK3pQwrpvUweN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u5/sp5iI/657f/Zq8I8VfBrwv8RL9/wC09NXTtRP3b+Ebd5/2v/sq9W8Ra7FYkw3U0KO3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o166zW7lDj992rpjgvbaGUcZVpu6Z4d4q/Y78VWJdvC/iqK4tc5FtdKVyPqK8h8Vfs9/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wX0XrAQ/4+tfb2la1YXqefbXDKPWOQIR+HSrsmp3UudstvqEZ/gukwf++lriq5W47HoU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7dN+E+q6LIfLuY7Jl4NvdLhRVL4z6XP8A8I/ZT3EPkzRSdP8Afr7x8UDStVtPIvrHyJv+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8181fHbwVC2gXVpbyErujl8qRtyJjn5ef/Ha82WGlTd5HpxxkK0Wooi+C9x4f8N+BLKJ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1llkCkP3H0rc8D+KdEtm1uJ9Ts4531a4f/Wj51IHIz9KXSPAPhHVNAtHXSrG5/coFngB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gj4YeF9ZttZa502AtDqtxFCxkPCr/DXiveVzO1j0mLVbSf8A1d7buP8AZkU1YVlf7r7v9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l4VOfKgnt/8ArjMwqufg3ZQA/ZdY1i3H+zc1zos9B7GuD+DI/wCKQu/+whcVVHwx1m1z9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CYB6xPhZ4W8Rf8IsZrDxH9hh+0P+6ls9/wD7PWyjoI9YHSn1zI0vxWuc69a3H/XS12f+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wdHux/ss65/OsLWYWOh1eTytLvH/ALsTn9DVT4dxiLwVoy/9O4P61yWv6741j0C9W68M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x3qHYMfeH+FReDfHup6d4b0y3bwlqd7AkI23Nvhg3J/l0/CqQrHqXrQehrhH+K0dv/x8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tjT4vjD4ePE4vbQ9/Ot2FSFi18UDjwlL/13h/8AQ0qjaoRn6Cs/xd8QfD2v6UbKy1D7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2H8frj2rYtsDNbx0CxJFmrkWcdagjAyauRDitSieA4XmsvxDrQ0uDcDWlnaPQV5z491X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AI4v+f8A0OqSuUedfEvWhOssZPngkyyZ/vfwV5msoUda6bxnIyREZ++dx/pXBfazuxmu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bsd1u4FdL4ftTP1FYXh3TvtbDNejaLpa26jisatX2aOzC0vaHe+BfBSX6jzU211uoeCb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HRdQks1+XC1otrUzPlnBrzHXlc9mNCKI9H8JpBJvKYrT1CwTZsVaZFrzBMYFRSa6n8S5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see+PPDqmNyoryHVNPSFWDivcfEuorLG4PNeZazpH24MV4rto1WebXwydzz5VEeccVEc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JrL8416UJ3PFnDlPeP2XNR/4qPUdNa4+Uwi4C56noa+n1NfH/wCzfZwXfjK5E0/kzi332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6u0bUTcBoZvluI+GB7+9c1ZWmxw2NiMGplBxSRrUwAFcJsRjIpymn4WgbRQRYQGl3UuV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rWV4hBfSNTHb7LL/AOgmtfNVb9A9ldL/AHoZF/8AHTWsSkLprbrO3Oc5hjP6VZrL8Oze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oP4cVp7hildFpCg5py9Kh3c09WrO5aHEDBpnANOJpo5ouMUvkU3ZntTgAKBMFqAERStLk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cpFAEeaAwNMkOM1Er80AXFPFLvFRIflNRu5FAFjzKPMqrvNOBJoAe8gqAyk5qby91AtxQ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q0IVUUmQuaAI0gqYQgCkWSn8kUARkBajdjzipQpbNSxwA9asCkjkHmrkLBhRJaDBIpsa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8mW8i/5530q/+Piu2S1HBrjdL41fVx/0+lvzRK7VTwKZBQ1G22yZHSs11JJrcvVBhLd6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6F2KAQxycmrMtwBFgVBdvh+KRfnXrUAViDITTSREDUz4iBqpK27NWA4Xe4EYqJnzSRoMG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Mcmk3bGNTRwnmhoOTQBGr5qWBippmAlPjIPSgC08+UIqsIw5JpsoODUUc5jY5oAsImae8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dXGeKWVkLYAFAGW8uLkDHFWJWG4YFSmJC+7AzS/LnoKAIYEbfuHakvFdo2XtjNTeYVzg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7FNMCwrh0T6VXueJhim2Ll4x7CluvvA0gJwhccmp4kiQEtzVe3jlfrnFSyIF6mgBzSxn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g4qEso6Unntj2oAszXOVxiqnnsCaVZA2c0jsuKgBGnLCoeSelTJtNPO3FAECxCTPNKtr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DTTKVNWA8oVUioljZiacboAUiXQ5xQBIIQvJNRTSgDANEkhZTVPJ3HNAFqKcgEVIJM5zW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Ry65oApJIRrNwnYorVcVF3c1RMg/t84H3rcf+hVanRhJweMn+dAFkIB0oxxUAnIFKJye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5ByKrGQKKYhO7NAF5l2AmqczGQkCpTIXXFMRQmc0AU9jb6sRHDc04xkk4FV3JjeoAuTo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NRpOGXmnrID0NAD5I1A4qHBIOBTifWniRFWiwEUakE1MZygqETgnilY5FFgH+fupB82a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E4jz3p3lgCofONN81jQFixwKrv8AepyknNMPWmKyDYcUsaHmnbwFpUlUZpptBZFG60DT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Pnr5turfzFc5qPwf8E6puNz4ZsCx/iiQxn/x0iuxaYc1Fv8AehNhyo8t1L9mHwDfBjHY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5b/2bNclffsgaFJuNprmoW3oHVX/wr6A3Co2OM1spaGfKj5r/AOGRrizkZrfXY7odllTZ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2+LrPcyWtpeKP+eL19ZE/N1qVelQquo+RHxVq/w68d2VqYJdHvPIHXZHvSuKu/D+oadl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xtX6FHgVHJbQy/fijf8A3kBq/ak+zPir4b3WPtPoEVK7Svoy58KaPcljJptoxPUmIc1m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f2fGn/XNiv8AKuWVVn12XY+nhaTpTjdHzsv/AB9S1ZLAL1r2K7+CujTZMM93AT/thx+tY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H7Lqat6CVMVKqXPSpZlQhDkueUWtxm6n9Kv8AFdDffBPxRZkm1ls7j6OQawNV8H+NtMDG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oGVv/QaW7COYUIX5jFtGDa259K3TjB6VwOp63daNdFLnRr2zn7+YhUfqKrDx7M3Ah/Nx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08zopNyOvuP+QmnpWoDjpXnf/CWXDnIgj/Gg+J9Rb7ojT6CnyCpZrSgnKx2OpP8A6VDz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4bVNRn5acf9804X1+ik/aB/3zTlRdtGRRziFOc5R+0djr90BYN/vCnaXPvt1+lcW0097B+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lLgRnE8mKI02octyFmyVX2trneS3MaKd0ij6ms+1ItmJyMZ9a4y3tpZIjulkbn1qQaU3X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jj7nKE8356sKjj8Pmd1NrFoQR5y5+tc/qOoW73cR85cD3rCg09HmkBDHHvTZNFjZicNn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Z1UxNP2fKdpF4j0+FOZhmql54qsyflmFed6pC1vLjmoTgxjIrVYan8Zj/b2I9n7M6nVN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w+5vTpUK3a+oPvXOjpSAn1Nbexj0PNWMmjpvOTFRNcjkCsAPInRjQNQkj6nP1peyNlmHc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TPtQ46nisJNXYdRUy6srAg5FT7FmkcdA1UbC5FAvJIuY22v2NZ9rqMTgoWpTeAE8/rS5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a816BpU0apKmYvQ4+5Xz/cWtyLpWEyKpYcbuf517lLf3A06VDpt0AYvvlkIHy+zV4ZLa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w+UqxP6Gvu+GNaVVeZ+fZmrSTLmqGb7XP5Bk/wBY3/LSqa/b/WT/AL+U65P+lT/v4/v/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VD9JFr7KN0eNuVNThuPs7GTd+LZrnBEec11OqRSfZ2y4P0YGua8puea+NzmX7w9zCR90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eIZ/K1MGK48sbX9a6c/BjwlMSFvok/7arXd/C34XeF9a0qxuLuz893tVMhz1Oa6xfgn4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i3SOJGHlyEfxuf8A2WvlpVuU9RUzyyw/Zl0K65S/lyfTBq1L+ynp2D5es3C/VRXp1v8A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3NzH+78z/WE/xVPD8LTaajHbR6tdBGikYOHPy7WX/wCKrm+sVE9GHszyL/hkuJh+61yT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kvUG4i1q3PH8cZr2wfDrUrXUo44PEd3ypx5nNN/4Rbxha3aJb+I48FDjzIgapYmp1Zoqe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fq/w3sotSmu7WeKeVYY2RsfNRN4VvDcxyPPaFiu04uVr0P8AaJtfEVn4X01NSu4LyOS6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scnNeP6p4VsRr5gsZvt3mxpJHLa7v3m9Uau2MvaRuRaxt6lpGoXDXIiiVsmP7rKfu7v8A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QT7Nb6ZJM2N524rC1jwVqOkZ+2WlxY/XNer/ALPNtPorX17DbPqM8rCKMtc/c/jb5awb5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Fpt3oGma1b3sU1oyPHN5ci4ypXr+leNeKdJ8S6r4l1m5sdIvXt7i7meKSOF8MC5wRiva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cz2+huI549qjzlJbGfeuh8N/EO+0rT7ez1fwxq0EkZK74ljIYev3qx9tY1VO58gar4a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l+r9w0T1jt4fv487rGdfrEwr72t/iboExPn6fqievn2BfH/fNSN438GSg+bAV/666dIv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DPz0mtQCQwIYcV6X+zh44tvhZ8R7fxZc2Rvv7NicxQg4JZq+tj4h+G9wT5psI/8ArtD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47J4Pi8CTT6FHpZuPOXebMpu2f8AARWsKyk7Euk46nV/Ej9u7Rfij4M1zw5e+FGs4tSt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LDGcGvgz7LXc2ltDc3UAPTzF/nX2KP2dfhzqf/MKi/CStVVjT1ZLjc/P42vtTDbY9a+/Z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nbYzJ/uXFZ8/7HPgOTOw3kefSbNWsXTa3I9mz5//AGOo/L+LK+9pN/Kvtu/IFpL/ALj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r+z94d+FGvW+t6dqdw0wV4TFMw2kNXc6hqcLWePPjJJcf6z/AGaw5k9TSKtofnzrH/Hg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l/wCzPfXWufso6d9gfbqcdhdwWr/3ZRv2H86/M7WD/oEfuxP61+lP7Bt19v8A2erCD/nl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Wanxx4h8d+ObuQy6rrt1NcQyeW0csmx0K/w10/jT9oPxl4/8Nf8ACO6/frdWVnHB5MiJ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wAtT/jdocF98SfEQ0q90uawN7I0Y/tC3R97H958rvu+/uribrRbmC6jgeGOcloh+4kVv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8U+KJ9U8Gap9ugi8mWTy44v9r+9Xh+z2r1X4h6Zq8Njp9u9jPHBtMkshR1TfXn76cVOC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iZYg4o8k461p/YD6UfYTXQY2MkjFe6fDK1/sD4Tw33/LfWdSEn/bK3X93/4/I3/fFeNS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/icdN0XTvDq6dHNDp1ukaSZ+Yclj/wChUFH1npOsrrXhWyuwR80afnXxr8cv+SoeIP8A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voP4KeIF1n4fXE/l+SwviDF5m/YvUfpXz38Zo/O+JniFs5xOF/JVH9Kxi7NoDhYk25oK8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roMzV0RcRTD/AGk/9mq3DF5jyH/aH9Kr6X8scv8AvJ/WtTTI9xl+orz6z1O2ktD9EP2V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TCDk27PAfwNenXX+k2txB/eTZXz3+w5rfn+Fte0pm5t7hZlX2bIP/AKDXuvjaxu77w1q0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rE68EP2NZRLZ5Lp3wvtvhT4Q0/w3G8M3iLVL5tRuZR/AuW2rXKftdeFhoOveHYIf+XTR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Z+Kv7e8i+1XUJpz/AKyWWRt6VueLvHWu+JJtNGr6hLetBJHBGzsfuBa13M3EwPjP4pm1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vbO2ck/f+UbW215ZkYrufiPqhuxBB/zykZ64LdxWsWYSQhwc0tlp8up6hbWcC7pZ3CL9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gppP9o+NorplzaadE9xIf9ocJ/4/WjejJitT9E/hF4STwt8GdC0likrwWyjzCvPMuf8A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3MqYPysRXoXgb/TPAGjDrutrYf8AoFcr4xgey1i7haPhH+/n9K+dluzvijnbmD5Qvcgf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s0rY6mi+1QJIvsP8AGnvqi3COMdx/Wuc3RA7bYdvbJqOAfLU2pXguo4uwRcVNaWv+jQ/9c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sdvifxTj/n+/xqH4heG4vFPh+6tSoMoBeI989xSaBeRWvifxQJHClr449+tbhOST2rWS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Pm3UfDDTeH2s4o/OmHz+Vj7610/gy6eLT4IZjs2IFArtdR8PR2Wp/b4BL5Iff+6+/G3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J9B12yvZ8AahH5n/AAKuWburM+hhVVRaHt3waSbUrTWIYeuFevRdKWa3iVJD82MV8+/C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vDeW092LqEKnkEfezXo+neNda8fWF7d6elro3l7PKDH7TM//AKAtfoGTtfVrI/N85hJY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uXWvneUrGOSfu/qaie6+H3hMmLVtZsfPHVA29/zr5q8Q2PjfVwYrjxPdSxnrHuMa/wDf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7z5p2ecnqWHH616x4Z9H3/7SXgXSNy6ck9646CCEKDVS1+PsniC3mu4tJmtbGMf624l2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bWaq11gAfwiuo1+0is9KMEQwKlmkHY47U/iVHr14ZZrZtpPG2cNW5pXje2uoxBcWc32c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mu/lEx9a0YZEEXl+SmBVR02KL1tDZaq73nhLVAsi8taK211/4DUi/EDULEGHU7b7ZIpw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Hxd4fvbG6OpaRK0LjkBWKSL+NJ4d+L9q8Dab4rYhun25hhx/8VW9znueq6p41NzCWAK5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sH/CGarPPOIIPLfy/wDYd/u7K63UtJtItI/tCyuorqzY/umibO6vKPi5aznwZPP/AMuf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9mz0sulz11Ezf2X/ABDNcC/0mb/UxBJo69Q+GcBXS9UYf8tdUu3P/fyvM/2Z/Dc1pJqW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l969T+HTBdGvcd9Rux/5Er4Kr5H11Re+dNSdjRRmudCIm6H6f41yXwfG3wHZ/wC27n/x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x8PtE/3X/wDRjVbbsB1+KKKBWVykjD8c/J4O1hj2tJf/AEE1X+H42+C9I/691/rU3xGb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Wb/ypngcY8G6QP+ndf61RJt+tRTWUFzxNBHL/AL6A1IB9KVetSgOC8faVY6dbadNFZW0U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qG/lUsT56GrXxG/487D/r7H/oLVmWLZQE1tFgaSscVcglIFUl5FWYeFrZMB2pXOLViO1eP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6/P5cdet34zYz/7teeWml51Mn/nlG2ytoagePfEa48q/8gfwcVwiW5lmJAzXR+Ors3fi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0z+0pJMjJBxXfdU4XM7cz5Ts/h7o5MAZkDt6Y5r1vQtERmHmRhfYiszw/p1hpNkryEQq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feGbJVSUiYgcygV4c1Ks3Y+gw9NU0WF8OllwrYrOvdGltCSSSKmufij4bJJtrwH0FYGq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KCK5vZTWh1KpEvLOcFRnNWLbT5bjkA4rnbXXQ+XMgx1rQg8eWtjw8wBHtQqczVVY2J73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K70eOEkYGK05viV4euHLzagiS/3AKzNU8faJcj9xDKfet4RkjknUi2ea+MdJDzyCNMA9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fu7V7Bc3ttrKsYhlWGQa4PxHbi2glYrXp0Z6anjYinfVGh8GpJIvEEs4kZDCA0bgfcb1r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XLa3vkk2XKIIroDq3+3XzL+zRAl34gvIpkVlaLLRN3SvoSxt4vDuqM8IHkP+7kHbZV1v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cmpiagtzk1Oa5DYj+ak+apcjFJWZpYjy1AJp5HFNzQKw8McUZooqiUZPh4/8SCxx2iWt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aHbr12hl/wC+XIrV6isdTdWsKrVIjVAAc1KnFTcklpRxTKUDNFwJsgioXjzmhQSalVMi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mOKmkhIBqqY8HrQBI7ZFNReacgJFTRxdaAFReDTWiyasRpUqxZoAo+RijYVrR8gVE8FA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TzFR5NAEDMTTdpNT+XijGKAI0XFShsA1IkW6pVtQaAILcZzUoB3VPFbKgPNOSPLVYDdv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6ZcRnFZxjJagDPt/l8T6wP8Abhb841/wrqhd4Fcr93xTqX+1FbN+jD+lboPvWc3YIk93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esgShFYnJPtU80jJnI4qhG7KSQMiseZmlyOWYsSaI5mIIqd1U9hRHGuDVElQROCec09b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JWJ2mpVuZ7dTtxVAUUiC5pwZVBpg+6ahYHB5qySZZhzioXkYk4pkXBNP3ruxQBXmJpY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QAGgCVXDDFMeAMDTcYNP8zAoAW1j2E5PNR7yJzzUsO1pCc0nkJJI3NAEZcsxwaN3vUyW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vegCuZDioJELA/StI2YAzxUEsWEagCHSV3RGrU1tuWqmlNsjb64q3LcfLxQBcimVLfHf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SmxA5JJ4ptzIOi0AMO0ZqJmHNSGEleKgeIjNADc4PFNOTTglTLECOtQBAp20x3NSSLgm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5Pc1P5YeoREV6GhHKGrAJbRscVCiFc8Ve+1Dbg1EJUY0AV23AGmRrknNWy6mq85AHFADW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8pcCoonY55qVW4OaAM1wE1W1PqpWtEjJJ9zVC/wt3ZP/ALWPzU1eByuc+n8qAIiPlNNt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SW8ZDHjigCPYWY1MhCqRUjKFFQbdxNAE0eOahuCc8U/lRTN3BzQA6CfK9KjmXfniiORVU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CGKAnNTR2w55p4XANQB3D0APkhY5ApotiByakebaKga6ODQAoAQ015j2FRJJuY5qUsuO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3zMVC0wzilUbhQBMso71Isy4quIc0eSR3oAtrMOcUxnyajjjxnmnBMGgBHztqFN2TVhjh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zOQRzT1JIqKc7mp6sABQBKAQetRXUm1aeJM0y5j3rVkFZZqmWbAJqFYalEeAawLFW5801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NSIRgjNWgRDcE54NMXNTkZzTAvtWbRomPQ4FKTSDijNKw7hRRRTKPH/j14fXUdKEka5Z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2hvAozzX2j41tPtVhMjDOc181atoxh1p4yvQ5FdVKrZHNURz9j4emlUcD9KvnwtKhTjq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c7P9Xb9v43/wq9feFrlGtwIrbmQD7zVm6pCR51D4XfbyAKj1Lw48VhPgD7nFeuR+DL4j/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f51W1TwXPbabnz4jmRU/1f8A9nUqtc13R5rYeFtsCjA4WrMnhr/R36dK9Ut/BThMfaD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/wBnm/0oj5euys/ageW2XhZng4TH4Vej8GTMOCoH0r0Kx8EzNbj/AImcw+irVpfAc5/5i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geUaT4SVkucjJ89uavf8Ian939a7XQvh9c3dpKz6lcwfvWzsIGT61cPwvznOs3v/AH8F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wXxlpC2Wrqij+Hf+tcvcRDceK9V8a+EvsniYWcMk0+IVctId7964rU/DLIxKyYJ7V6EH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dqQwj0rROgXPY0h0K6WtkzMzSgHY0wqCOlaD2E0WcqT+FQuGUfNGR74qUwKRQelNaPg8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aAZzHYT2polz3ovfkLD0qpCxJIq7EH3ZNf350hlMMX+px+6k/wBmvDOp617p9kvrW1P7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/wDZ14lciD7Sceb/AN/FevqOFHZVEeXmKvy/P9CuYzhv3gP41CUYFeh/GrZVMNyR/wAB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1l+qV9+7Hz/U9F+GnxD8I+BYbg614bXxBqlyuxZJ2WSOBf9lM/eNXB8XfAV1ckz+CRj/p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3r13PplzD5M55Gcx/JWZFrE8bs6lgW6kP1+tfmmYybxEj6TCv3EfT/gHXvB2qapcf2WL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cmzy/+ubI9d5pQsf+EpnH266P+hpJ/wAfG/8AievhTWNTu7ofu5Gi/wB01RstZ1iAEJqE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2TZ2upZH6GWtp/xPj5GqXf8Ax7/89Ff+L/dp4tLga/B/xNJf+PeX/lmv96OvgSz+IHiq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HQCd6vD4teOftgJ8QXvmjcMeb2qPYMXt12Pu28k1FNatWXU1ICEfNAKlMmqpqtrKt9bE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8Lj45ePVmEh12div94Kau2n7R3jxZgTqquV4+aBD/AOy1m8JVexarRZ71+1NNeSeFNL+1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iXBA285/SuM8NfCvXP7Ms9Vg/wCWtsJP3Umx65UfEif4o/YrHxx4jtNKsbS48yT/AEdv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V6ddXXwqH7jw74/1WAf8s/OuNn/tL/2euqEHThysTdzitU8EeNPtM8EEF95Ev+s8016F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NKupWcxMspKFvTYwNZ0Taaw/0H4j3P8AwO5Qf+hSpVy68U654WtIZ7HVbXxj/wA84pby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31lJOWxUND12bVmh1ewRrC9zKjj5F3dDSXusRSa3p4lsrlfmlOZY8dq+ek/a7uxqttNc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TPjrV25/a/sb+6tpJNEuYCm/7z7q4nSqdIm90fQDapYNqVohRld4pesDDpsqY39g2p2h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+leFp+1n4XuNXs7ttM1GJEil+8inrs9610/ar8F3Gq2ZY3UIRWHzQ5/rWTpVf5TWNRRP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P+q/493/APQkrzL48eF31rRoItB0976Qt5kn2SLf/wCgUyH9o3wNceKIJf7RMVukDRGa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f8A/Wq+qftT+K9K164g+H+q6LBpf/PWaKHfP/wB/q6KUJxd2jKc01Y8TfwPrenXcH2rR7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7aSP+Yr68tPAOh/af+PGL/VpXkGofth/EEXX9lamvh29m/55Naq2f++WrrvhR400/wAW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OoKwHkRSsi/gHauiUWzJWR2ll8O9KbUL0KkkZEUfKSuO7+1RWnw8tpr6+VL2+j2yLkLds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o/8AbN+P7QUfu4vu3Y9X/wBqoNASzk1rXFGq3OFkXGLrj7tc7jYu6Mh/hnLeXOoKNZuV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Kf607SPh3PDbXLf2nczbHZfmk9Ca6DQEDXWvs2sO+L4L0T/nkn+FJBqS2trfKNVYfvn7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fn1q8n+gf7v+Nfe//BPrxjs+Ek9gTn7NqJ4/3q+BdX409/r/AFr6b/Ym1PPhHxHYk8pL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66uhAftnaBBqn7Qt95GP3tnb+Z5X9/bXjGvfDbVNJtPO8jj2l319D/FP4b3vjTx/qOrWV5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k+0giJBXn0vwX8baVqk/lWccsEkbf6yYNTAxfhD8Ip/GmgXF9npceVHz/HXU3/7O2ox5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DdA1XwZ4U+zz2Pn+ZqHmf61U/hr0S81y6gu7INpkvR/uyKf4TTu0Kx8tN8Ab+K5KPHKf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7n4D6k00ixwzEAA/d+tfVWmeL01PWgps5x+49Af4hW5DrlpbXs4e2m/1afwf71P2lRGZ8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5YS/9+mrz/xRbfZvEV3DnOCsf/jor9Cx4m0q3upt04H1javmfxt+y74/1nX7zV49EU2l7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FH2uPl+R2pqrLqQ0c/8ADHxENI8C3MEbEStfRk4/u4re+yaJqt0b2+0r7RcSyeZJL5bf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FX3gLQNdsfEdh9ivvM8yPzR/rE2/8s2r10WulfZufJ521nKTKij5yl8IeCrzJfSmt8+k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+Cb4fKsqfSU19I/2BpTTxfuIjmmyeF9HnvDAbWE5jc9B/sUoyfc1sj4++KPgDQ/B9tZvo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HbOK43Sf+WnPcf1r3b9qjR7PS4fD0dvGka+Y/wB0e5r5/wBEkJMgznkf1qajdrhDQ+oP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iLTGbAuLIEA/3lc//ZV9uTaBeTW1xcQkSCJd3kp95q/NL9l7xWPDvx2iy2yK4H2ZPcv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D8OfElvrFnEwnBmb5Cv86hOxoflr8Ubvw5d/EjV55r6Wx/0xv9Elt23p833a5i+u7C/d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EErj+GvQf2ovCVnp37S/ifTreWJLee8DLNJJsSN25bfXI3XhaxtLU+RexXo8zy/3P3Ha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Dqvii5+3WP2W+h/6ZfOlN8b/AAk8Qu8TR6OolbqIE2/pXvPws8F+KtK8Kwf2V/ZX2GWT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N/wA9dFe2nja7uoJ5dH027gh7xXDDP5pVqdjNo+N5PhV4phHzaHdfhGa3vCtnrHhbRrt5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irpjetfY58T+K1H7zwa1x5v7v/R7xf8A2YV5D8dtVurrVdIS90ebRJBE4MUsisTz7U3O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+HnxK8j4faNFDp97PMlnAHzHs+Zcf4VB4p8a6trxuDB4WuoPNk8yOa6kVN9eqaR4Y0vTP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8y0tX/RKxfiFBHFcRhF2jLyYrzJdTstoeLalD4ku7YjbYWEvy/eZ3YflVAaF4kb7+tW6/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5xVYggGua4zJ/sGD7KZ57+/yE3/upNlLaeCrDVLSGaa91WfzU3+VLeNsrROfs+Pwq54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f1q4iPLtA8GaVquqat58Ep+yXjRxyxSbNlX7v4c6c87NHqWrQE9o75sflWh4KG3VPEkZ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d2cngVu5WRkjih8N5U/1XiXWV/wB6TdUOvfDa/ufCmrXrarLqk+lxpMIJOoQsd3/std5k+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7wvplxqtif8ASIo/k82Pej/N91v9isnJS0NITlF6HO/s7+C9F8W3k2p+Ib2MWVpII4YDJ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3beFf+EWtbifSvKn83/V2ssf3/8AtpXzbnQ9ftLi/wDDkEtjPdSf6bpUsf7mB/70bf3P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4x8F6XCLGf7dBFxJa3fz/L/0zr7fLH7OjynyeZzlUrXkep6v8Z77w0D9o8Bw/VLnzK55v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gyJR/vCug8G/F7w18SoRZ6nGui6m3ymCb5o5D/stUniX4WWcytJDHDMh6YPFewpJnkop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DzNCjtCewYGtPVfHUWrx+YYgmewrh3+H6WEnFuiY9Kkv4Bp9vjpSNDT/ALW0ydj5iun0q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MU7r9RXEWs3mTDPrVvXtbkstOZbfAOOuKqNrlt+6bl1DatuQzwP7M3NcT4i+GkOsszwIr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tZj1DU7xme6mQk8bSRWnoGk+Jox/oWqzqPck1U5WOVK7Lmn+H9X8HXbvpsz/AGfPz20g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xTqI8ZDT9JgdhKXzKJFwI/8Afr0q103X7y1ig1y8tXil/d/urfY//fynaX8LdK0C6vvtE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kcsv30T+7/335leJmNRxotnsZdC1XmNTwxpln4e0aDTrJleKFcEqep9azfhwT/wjbtnp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L34Z+HLpiXtpkP8AsTOv8q5nwD8NPD2reGLC+f7S0srSA+VcyYIEjKO/XiviXK59Ra56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DNixPka/rVrjpi6TH/oFRr8IryL/AFHjLVlx/el3f0FQM76+k8qwuX/uxO35A1zfwr/5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/+htXP3vw78SW9jcyt41u5VjiZynkfeABOPvVn+ANF8YXPhLTZLLxNBBZtCfKt5bMHZ87c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vetC9a8//s/4jxXWF1XQL23H9+GWMn/xyrOfHEQO6x0S8/64TOv/AKEBUDNH4pSFPh1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NX/DKeX4e0xPS0i/9AFcD8QNU8VTeEb6DUNHtreyITzLm3vA+z5uPl+tb2k674ht9Mso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xKHju4iG+Qc8GgDsadnArlf+Ezl58zwzr0OOpNmZB/449N/4WDp8YPmafqsJ/wBvT5l/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tdMHrdj/wBBasuBPLWqviDxro+vzafZ2Vyz3MdyHaN43Q42t03YrYFr710whdXALZs1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RVhV4p7AMlXzIXT1FcsBi6vf+evmeXXWHiuI8Z6pB4f0K/vpv+ejSVtT3DofM2ty+d4i1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H/jxrtfg3Y/bLy9XH92vNvtHt1r3f4K6H5FhBqYX93cpsz/tq5DfoVroqyvAKCvUudRfX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IP73Fc5qXxP8MQkxT/NjunNe3D4f6dr9s0d9Zi5OO/Fef+Jf2fNKkkZbPRJQT3j5ry4y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y3ieIavrXhXUmLWJMEnvU2lWv/PGuuh/Zn1a6uCsfhzU1PtG3+FejeC/2YfE8ex5LKCwU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h/wAAXNdKS6HGm09WcPZ6VfLp6MUYgryQMDFcfqkMv2mbef4u1fclj8AmbQo7eZv32wAm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xzxh+y5rCTzPb31nGhbgXUckP80pJSbK9tBI+dLS78PaZc51Wbn0rfPjvw5NxbKre+K2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UMV0lbuMfxW1+rfoWzVaD9n/VbLJHhfUJT/0zDSf+gmulU9Dn9qrlSHVbW6JMBDZHYVle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gnvXp4+Fc2i2zu2kT2xUfxI1cbrmiXF7bSRLG3HYjFZJWZbaaKH7Nen/AG/4iQjzsbIH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RzK+ec188/s26VBpfiqef/nrH5f8An/xyvp9cZ55FazfM7nBy8pFpcJtrZIic7Rir4GaW4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+6uIbaP8AvStt/nVa313SLgfudUs5P9yYGs7aFXLFKgyaVZ4JPuzRt9Gp4x2ZT9DXPZlj/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4NTeZik3Z7UrEjAMCilpKoRieDxt025iP/LK9uE/Nq2zAAayfCozHq3/YRm/9lrcqGgTI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FBZAwxUkPINEwGKjiODUlku3FAbb3qTGVqvKp5oAdLcqRjNRRqH71A9u3WpraJgaALMU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EPHSr0UWKyAYluCOlMePZWhGgAqC4jzmqApJIMmnOVINMMBWo/m6VJRG64JpyMMEUpjZ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6ODINMa2+arEeVFLnJoJsEdt8tI0BGeasxthaQnNCFYqBWBq1AvrTSop8ZArUYTjINUz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o1TNAHP6j8vioAfxadCf++ZJP8a1w3vWTeAjxvaE9H09l/75df8A4qtg2xwTUzY0JLGs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cVDJK0TEZp8Ll8kmsUMja2IJoWMipxMDkUySQKDWqYEZjwDVWTIzzTnuuSKj376dwGKcm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gmnb2A4qrkifYvelFngZpBM+amSViOadwITDimFDVsgVGwFICoVIpmDVhh1plAEYJUdK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wHUUjgMOFoAhF4RUi3ZPaofJJPSp44gF5WgBy3ORTHuQM0JB1qvPCQaAI7Rvll/66Grf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D/ppVw9qAJQNy4pn2bnNPiU0rvgVAEkSACoplBzUYkJNDZNAERUZpD9aGRqbsagAIzT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rSHpQBAu7NTIpNM3AdqkjlHNWAjRkg8VGYWzVrzRSecuaAKvktR5DHrV1Zkx2pRKh9KB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AZG6rUzRkGqL7OcHNAytqcf/AB6N2WVf5VbSM4qlq0mLHd/dkSrol/dEj0FAEiJUybUU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m5rIB0r5zUW4LmhwcGohGxNUArz9RTAxaplt/WnCILQBUO70qWPKrUzsoFQGXqKAHJMc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gmpRkUANaDdTWtuDUvnYqN5uDQBXWHBqysYx61VMpzT45zmgClqV1DZNDn/lrIsaf7z1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LUbaC6ngM0P+pcSRn/aqz9qNAFxI1A96iccnFVxKznrVqJhg5oAjCEU4DFOZutQtJjNA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0plppfNADCKQA0pzQPegByd6eXGKizgUwuaAJPMANEjccVCBk1YWMMlZAVyfkNMhYhjU3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WgBxGORTNxNCNg4NTDZigCMLmjoKezDnFR5oAKTsaWk6Cg1Rj6zbedCwI4NeK+LfDwh1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1CXfGQBXmfje3aRmIHNIg2NJ0n9yG9OaTXhDaXOliboJGf8A8dqXSW1w2o/4lUCj/avP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+ueILi0tlitbSbaxTbO7549k4rEmxvaRdf2oZ/3OPKk8uo/FFp/ocHH/AC8JH/49S+Ff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aLJY3MijmZyxY/mBU2tW+uSCyjuksDG9ygTaGyX3cfhRdBY0vsgqC+07Onzt6Kavro/iA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U/8As9MuNK1lbd47i70+ONxtJjgkY/8AodKNrhYjh05VAQDAFT3NgoR8D+GpU0TWuf8A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9lVW90TXEs7h/wC2YjtjZsfYx2/4FVaAVfDlpv0pW/vFm/M//WrSSxVeorL8P6Brf9l2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/wA+a1rDw3fn72ty/wDAbdRSjuNnivjWze4+Il+wQ4S3iXp6LXGatpOXjBXnPrXe6ppF3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u+xgo3j0FcnrVjfJqAUPE4GOtelFqxg2YMunKjfdqC5sV47VqXMV+hyYkkP8EazbN9QX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Mvz/APLKRHqk13CxkXmnRLbz/MSSKhhsY0iU7CcJ1BrT1K+VVYPbXMYI6tHR/aNgtsd9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FwObbRoWhb92PyqgdDQg7Rj6V2McEMtuSsyH61XFkNpxg59DTTA8o1T93fTR+h21V2iNs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NTnb/psRVTO84+tdsdjA+5Jop47Ry0jH92evHavF5HX7TKWXcS56tjvXst9HbxWDlZST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4mJD5vyrGcv1YZ719Fwq7SqI83M9FEtXLxLJ91vzp+qNEX4Qjhar6mwWXGwfnT7qQSP8Ad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E/lPnV9o5/wAZhUuLQKMfuea51Dy30ro/GuDdWg/6YD+dc4oI3fSvzHMP95kfUYRXoou2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GPRQQf3Y/Km+HNz5GM11ltCT2row1NONzGpNpnKf2JD5mNg6Un9hQGX/AFY6V2oto/M6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5n3T0/uV0Soow9qzil8NRmU/LwRTW8MRrI2F7V3y6fH5udvGKJrGLd93tS9mooqM3c4v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b6a1k+w+Z5YllHybqmk0WKQHFpCw/wBk4r1Xx/8AtOz+PvAEPgex8N6focEWyS4uoo98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hE+r6jF92cN/vqDXj1nqd8HoakmgwDP8AouD6iqb6QCSAMUWeq6ldcGSH/vgVqTaHf22u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JDtGBWVO17Gt7Ixj4ekbJFA8Ny16ONGb+8KUaK3qK9aNK6OR1mmeZv4YnEn3Kgbw9cLI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/wB/9KgOlKZfv5q/Yke2PNX0adAfkOBVi5H2W3hH+xXpH9lYuf8Aln/DXF+Mrbyb1F+X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Y3NaNRzdjKtLriobq0N1cZiogGFIrt/C+jR3mliZlGT3rlpQU3Y2qy5Fc4KKG9td+2WRP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9SjBAvrkfSVq9ITQoxv+RT+FNTQ02t+6T8q7vqiOX2xwsHiTWYUO3ULlf+BmrNr458QQ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95rrh4cQg5iX8qgXwzFvP7kUPCaDjVuzkdW/5AjZ6799egfs8fEmD4cjWby4jmlg8tRL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ezfCr9j9vHPhPRtU11jo+nyhri9lupNnybvlA/u/LU/xntfhJoHgz/hB/AFj9uvot15c6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d5PL3/M/+9XjNHdF3Rzmp/F74OeKbv7dfaHq1ve+Wscko3fO1U4vF3waYfLqfiK0/wB2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7TzUPU0g5j6Us/i54a8L6fHb+FfFAvIpJfOePWg5k3f71c1P+19q00sLnRYM2+QOfUYrx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h7sa1B4VADDHWumnRczOdTlO5sv2k7iK9NzHYSQPs8v5HOMZzWhD+03cm4eRjdozKFIV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zCPwmdzbQaaPBs7OcE10fV5rY5/b+R6ZcfG621cmK3+1meTkHP8AF3rlrv4s+Jrq5M//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K+ZP/i6zNF8JPa3yyyHIRWJGO201xcvLyfWuOdNxepcanMet+FvjRqv9r2f9ueI7++0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dPu17fafHzwPqf8AzFYoP3i/8s6+N9LtjdXBhq/LoE+ThQR9KI0ucvnsfddv8XfAdzMj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u/xqWDx/4LvNSEi69ZCEIw/1vGSVxx+Br4NHh+4x/qx+VJ/YdyucLj6VqsLJdRqsj6L/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20NdHv4L2NJDv8l920kcZ/KvFdBTNzMMVmaXaSQzQLIDkv3rb8Pr80ze9cleLiuU1g7l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JNSQ7XtZopRj1Q5/9lFfpD8KfFMNvrdrcR3TR2F1idHQ8FWAI/nX5ra/oOrf6dejS7vy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2V7La/EnxV/whdjY6HPFD9lj/AHkvlt8i/wD2NYGqN3496r4c1/4p+I9V1X+0PPlvX8sx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D6T/AMIt9k8j+1Jh+88z99HsrnLr4yeNboiC41C2vfKTy4/Ntl+Raux/ELxFdgbrHSp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QXPrb4PaibzwpD9lMdzDDKIg6HP3Uxz6HpxXQC7vv7Kn/cxf8tf/AEJ6+O1+N3ivwtaf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5RXD7P8Avis6L9qDx9DamFby3f8A7YCrjByMuY+27q6vfskP7n/lpF/6EleIfETWPAPj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ULPUtMc2trBaxZGdx3O/qK8ls/2tvHOcXMNndASK5zHt/lXMarq17fXH9oO5hubz9+3y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lWo4Suz9H9E8YW9z8PvDwg/fwWlpCI5v76AD/CqXxF1kapqyzGLHmRNxmvJvhd4n8/4S6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y8+mxiK6DWfEn2ySNmQ/KuOtedLqdy2M6Wznjc8g8etJHY3EzsBGDz60kl1byv/q5RwO9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mXnsa5WIz45BJGa0/D8INjAM/wDLP+tZkbJggAD6VZ0edktIcHH7v+tUhHK+E2Dan4hk/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t3HWuZ8IN/xMNZGf+Xxv/QErpPWqnojMQ/dP0/xrn/Go/wCKYuIP+em2ugJ4NYXjMf8A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hrNG2HjzVUjwrw340ufAHiaWK5iM2lSny5YvT0evXp0gu7RL+xkE1pKNwZe1eQeLtLV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q/D34hXHgO7Ntc7rzQ5TiaA/8s/9pa9zA4zkXK2ceY5f7W/Kj0K98PiaTz7VvJnByCvA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ukRrp+qytLBnaLluq/WsG4khaKLULCQXFjMNyOpzj2qdLy0ukwcBq+qpVVNXR8VOlKlL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K3cYuoD/ABR9RXLeLr60kwbXesf91zzXN23jBtFBjEqXEB/gHUVka14liuCZdxVD0XvV+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XcZQ3mhRUOvziZQguFFYlv4hgER2yr+NY19rEcrsRLk+1VCoDvY6G3/sjTl828mMrDnG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vl6XpsMuOMvXn15PLcg5Y7fepNE0CTVptkaF/pWNWtY0pRudzpPiHX/G+ppDczpZwn76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srRLC1S3iLmNOgY5rP8AD3h+DQ7QRxjdIeXkPVjWtXxuMxtTENxv7p9PhqPso36jq5T4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orj/AMivXV1zHwr58EaV/uv/AOjHrzUegjqiOTRSnqaSktxlLxJJ5fhvVW/6c5v/AEA1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DaOP+mA/nV7xi/l+EtYPpaS/+g1D4Cj2eC9HH/TsprSWwmb6tgdqXdUWTQCc1gM5X4qkf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/wDIi10djKY7a0A/hiT/ANAxXMfFj/kR77/rpCP/ACMldLajESj0UD9KAJqSgdKO1WgOO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Tzcn949JHckjjNHjQb/E+gJjOEmb/wBAq8IV7Yrtg9AGQTg1ZVxg0xbb0p4gxVAErAWz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viH7SkNlC2YwSZfevavFF61np6on+skO1a+bPiafJ1V4M7uNzH3rSiru7E9jzrgV9dfs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tnPHHJJp0q6iu9Mnym+R/wBUU18g3RxmvQ/gV4puNO8Z2NtE5X7VIIkweo+b5a75JM5Y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q+jQ2qtGGeMf88YFirSPja2wFi0x5kH/AD2u3H/oNeCafq89tagfaFVP9kNUk3ihoMGS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KasDrs9rufHM0IJhsNNtfQtH5jD8XqnY/EHV7knGopEP+mKBf5CvPdEvHv4wyWchB/5a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9vbZmlI/CtFCPYx55N7m1qfxSv8AS7SQytc3BA++spFecy/G/UZZn2ajeWvPTO6tvxJP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fVa4JfC8sgZ0njUehWrtDsNM6f8A4Xhqs/8Arrm1nHpPbbqsWnxdt8ky6XpUrHqyR+Ua8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Q/Kn1L4rmLp3yQyrn2O6osh8zParv4haVfffgMf/AF7TtXB+KPFNjajVZ55vOm8tI7KKX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iYoe6/QkVzvjPX4NLuoL6+n/AHPmN/qpN/3KwnE3hNorWnjpPhz4q0kAYVcyy47jeR/7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8I/xWt7B/wAA3V8gX2tSa9q097Kchj8o9B2pM1goXLcrn0X8b/jv4f8AiJ4Ik0vT5Llb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Qw78184j6mnH7pqKuulCKOaUr6F231W+tceRfXMOOnlzMv8AI19Hfs2/F3+y9Kv7HXL7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Vx86f9918z5pOxqp0YzFGbR+jFn470G85TUoOf8Apqn+NaY12xH/AC8Qn/toK/NWO4li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RVj+0rvH/H1N/wB/D/jXK8G3szZVUtz9JU1mzfpNF+DireM1+bFp4s1qwP8Ao+q3kWOm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ANkbXtQ17w7rb6lezXTxyp80rkmuWdF09zRVFLY9f8O/JqGvQ/3bpZMf70Kn+lbIrI0I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AJaQf+ia6BY1IFc1jdIhoqx5Io8mpGUjyaZ0r4l+LnxE8U6D8T/Edpba/eQW8d46xRRu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fi54svfiF4ftbrxDcy2dzeQwvHKdykM2OlaqhPk5yVM+4ojmkdeaWHiiXvWVihFGRir1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P2xvGcGQ1jpp/wC2b/8AxVek/Af9pXWPiL48tdC1Oys7aKeKWXzYN4fci7/Wr9m7XEp3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QLtqxgVy/wASfG1v8OPBmoeIrm3e7htDGGhjbazbmCjn8aw5SzoRxUbcg185f8Nv6AR/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Er1b4R/Eyx+Kvhu61Kwtp7RIJ/IkWZgTuPz9qt0mlcUJKTsdW8oJIojQOelT/AGLFSRW+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LjpQ1suDxVmNMCpBFuoEY0se3OKai1rT2gqNLP5TxQWZ4OKaWxV17XBPFRNan0oQWKjy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ufSnR2p9K1MiuWNSR5wasi0zU0dsKAOV1dSvirQ2A5eG4T/0A/0roAhrP8Srs1zwzNjp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APia2CBjNTJDRzmp/LctVT7SRwKfdzeZI7nueKrDmsdBkwlI5oaUsMVHkHvT0AouBGYi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AFQHqaOYBU61OrKBzUC9DSlM96q5JODGacNuOKp7SKkQsAaaYEpfFRls0h4600MDWqAae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XNAHpQAsHynkcVbDRkfdqop29aeJB2oAey8kgcUCVEByMmoyZGz6UzOM7qAF84MTgVBP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7CmOjEHBoApWjZuZh/uVc8vNVLZPLu5s9wlWvNxQBJvxmomy2aXzRzTPOANQBLHEcUxj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a5DmgByuuKUbTUQhz0NPWPFADvKBpptxinrkUGXCmgCnJCBmo1QZqSVsk1GnWrAlEfFRP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60hjyaBFNYjnvUqrgVb8oBahKigzISMg1Vthnz8+tXG71VthtMvuaCiDU486dccdADTr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A1PeKGsrlfWOoNHIa1h/3MUFj5FIpYgTU0iZoiTGagBypjrThtFML54pmDQA92qPzKUNm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PaGzk1E6KSamELHNRtbspoAaqYqWMjBppyq1GrnmgCQx5NJ9npnnkdqPtJFACi1zTvso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9rzxQBXuuWqMj5akueTURPy0APjqdOhqCMZqdRgUAPA4phjzmnjpSFutK4EJjpVizQXpF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YprRgUom4pjSZzRcCJ+9V24qZgTmoyh5ouBBubtUiTsARUqIApzUJOGNZgJ5zbqmDswq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AC7ARxURifNSb9hpwuAR0oAjRCOtP2UFwaTze1ACEYpKcelJQUVblAYzkVxHii08xcgV3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c7rFuJbdu5FJ7DNbw8PtVnHx2zSum/wAVRDtFaP8Aq2Ko+F9Qv201Vt9K88D5I5ftCpvp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v+JVa+fFZpH5Ut58kf8A3ylcr0uNK51Y45rO14Y1TRB6SM//AI7WNceKtc04W3mabYyvO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n/virskuu3GsWLtpVp5saMyoZnAORz/BXNGWp0unpc6/FZPiQZsouP8Al4i/9DFL9t8Q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Ev8A/EVk+I5teeGygFnp8BkukwftD5J7D/V1cZamPIdZ9lwCaz9cOzRbw/8ATJhUPmeL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Jl/+N1leKpfElvoF080GjeV5fzGN5t2PbNVZti5GbWhrs0OyX/pmKvgDFYNpa+I/skH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9mq/b2XiSTq2l/8AfMn+NaxWouU8mlP23XfEUmP9VdGOuO1Bd2qSd8Afyrprn+1LX7dP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JPNk2fNuriDdao1zPnSgT9z93eL/APEV3K9jncSa4iDHAqjNABcxZ5wc1J/av+k4msrr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AOgUxdVtxdfvuPk/uNQkwGaxGJIYlx96QCotXs45rKde+AvSpbvUbOTYvnRfI2779Nu7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zn79F7AZw0KxIz5H/jlUb3QLW2tbidHmjMUbScMRXUoMYFZHit/J0TUD0/0dxWsWJ7Hg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c5qFhXctjmPsfUbrTobdlWSNiYj91ia8thMhZ2ijLDd2TPevSbm4tobZllX5/KOODXm1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E3dt3rX0vDS5ZVDhzOUeWJY1SeX7e6+UcfL1jqMk2/JiJz61p6nd6r9q+/df6te7f3aZ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9/L/AKtf+B/LX6DCVo8rPm2k9jj/ABe5e+teAP3WaxscGuo+ItxO2oad5w62u/8A8erlT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xEj6jCK1FG74URjJLj2rsYI5PMPpiuV8JKd0mK7O3Rt5+lelhP4XMcNb4mTxx/Nz6VPHF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cVPGvNdW5zDPKz2q9pGgXWtajZ2lrHveVwtNCjFd9qmvwfA3wCdVn58U6rH5dlF/c/2v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WvVVOJ0U4uT0PMPj5oHhzwt4o0vStKn/AOJ5FF/xNfK+5u/5Z/8AA68cucE1M17canq9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MzyyMc7mP+A4qC427yBXhSnzHpqNkTafbn7Sh7BlP616drVp9p8bWUZ48yMc/wDA6850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j9a9D8Z339k+JLO7HHlRg5/4HXKnapEr/AJdyNwWpBp3kECtSC4tde01NSsZBLG3EgX+F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lKJ5skY81tuU8VnWtgwuSSDiuoKqTjFItuoOQK1MTl9Zsy6KADwRXB+OF26wg9IU/lXr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4ryX4ip5OvEekSV5+IUrHXRaUjmoztY16r4Gj83w5Af8AabtXkwOeRXs3wyg83wrCf9pq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5S6lqozUb26rnitg2JGaqzWRzXvdDzDMIGDUJGM1oPbbcjvXqvwD+ENv4q1WfxH4i/0f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ksv3H2fw1y1aqhFtnVSi2zwTxT4p+Jul6Bpdj4jvtVg0O6j+0adFdfckSs/wraWN1aXE8/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SS3UmxET+7/tvXQ/tL/He7+NPxEa5t7f7L4dsf8ARNMsx1jhHAfH99+tec+HtZ+xahsa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1fOTnzO6PUirIzriEg5yeK3PBGiJr2sLbyOQpQn8qyrvvXV/DAf8AFQWx/wBiX/0Cueba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l4tuYA5kSIcA10VwkP2nAHFVk/deO9SXpmIfySt1EgZv9VzX0OXpSpJs4K0rSsV10xMe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isa46YpfLWvcSgcLkZps9trcHHSNuf8AgNeFuMyPj1r6GugF0u4PpG3NeDXFqLc/jXz2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Dv3C54ItBceIYI2HDBuPpXqQ0GMfwiuG8B2gXxPYuO+//ANBr10w5HStcFBTi2Z1JtM5p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5NDTB4rpzAD2pPsymvWVFWMFUZzuh2dtovjnwrPOP3P2k/8AoNev/Cz4LeDvD+lnxV4x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8yO1tJN7v/s7f43ryXXvC2q69r2h2Nj1lkbMv/PFP4mrmviL4dX4ZeNTYw339oxPGlxsl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V83jUozsj08PK6Pdvin+0l/wlVpP4V8HaHFpWhRSL5k0se+af/4iuKtNLhtNA/tWw/fQ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+N//AIiuS8O+J4LzTFivoZbiyiH+jRRyNDCj/wATSbPvvTrXWp9Ht7nTLuKcWt7E8kA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5aZ39Dzq71eyS+kcCXB/2a3NM8R2YgWT99gf7NZd1CpjLcZ+lbGlWCv4XuZTjKn0qp6Ru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3PkQebP5Un7z93t2LWhH4TgQnCYP0pvwt8kXd+D1Oz/2euntdUt7m5MHHnelezg6adO5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/s/fslJ8YRe32qan/ZGkwyeV+6j3vO1edfF7QLLwV4uvdCtJjPFZO9vAx/jVH6mvqP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4e1HRLKMyrazCbAP9+vlr40TSXHxD1VpuZftMxP4yNXmYzSeh1UEe2/DTTNf07wVptk9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yf38uK2ptP8AEuB++0zjuA9X/DN1/wAUvpH/AF6Q/wDoFaVx92vElOx6UXoct/Z/ihsj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Gov7G8WHn+2LL/wHrox96pQRisea5Rww8BeJpg058XmP942VW2QJ96tOx8M+IsCM+J0I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27f6GR/00f8A9CpLTgmqQHmXhjStbmGqm01SKB1vmDNJbht52pz7dRx7VuWmleMJpdp1u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APXrQ8A24mTVsHA/tB//AEBK6HV7pLKEhHAb6V1xhztI+WzPM4YCLSd5M8Y8Z/HSy8F6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F/y1ijVM1Y074iReP7Ce4gglgSOTZhyK8Z8caFJrvxi1KO6tZLu3CIwiX+LKV7bp2i2e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jhjGOO/vWeJVOHupan02S0alanDEzZjanZ+dG3Feea5prRyMQK9curYKhOK5TVdOWUtx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q1PmOL8LeMb3wrPsVWnsj9+1Pp6r6V6TbXVp4gs/t2lzqwAy8AP7xPqK871XSdob5Mj1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e+H78XVnM0cgP3l7j3FezQxM4v3XofLY3BRqp6anpmqXMoB64rEZ5Hzubis+z+JIugIdUh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+IrRh1zRLo4S/ijPpKAn/AKHXqRxHMz5x5fUiiLafSrFnzUYudJ/6CkWP+ulZt/4ztLEN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k4X8B3rZYlQV2YrA1JOxv3E0NlAZruUQxD16n6CvUPhFqul/wDCLfbvPtYZ5ZH/AHUsi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t/ql1qcpkuZmkPYHoPoK+ofht4L0O68F6VPNpcRnlt/3ksg+d683FV3VVj28Pg6dGNt2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zDPHKPVGBqSsq5+H3hu6/12ixf9/H/wDi6rD4YeGP+gX/AOTE3/xdeQ0dXLY6Cub+Fybf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5D/jT9S+HujG1Pli9tfeK+mH/s9cp4G+GelTeHNLv5L7Vw93bq0kEd8ViTt8mw0ho9Po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fsvjPxHZegF2XA/PNQf8K08QRf6n4i6uf+uyK39KgZ1Pjn/kTde9rGX/ANBp3gj/AJE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+VcF4u8E+KbLwxq8h8dXN5bpayPJDLZRfvAFOVz1GelSaB4X8fjQbE2/imw8n7OnlxS2f3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XA9PpV6ivPLTTfiTHkSaxoMmOn+jMtTfaPiRFnFroE/0Lr/7PUONgL/xY/5Ea9/67Qf+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8j8Va/43udKMGq6Jp8EH2iL97FJveR0bdHXUyeLvFcDBZfA90T/0xvEf+QqbAdnRXGf8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8Gauh9ihqePxxcnr4W18fSzDfyemkA3xcP+Kr0f2gl/mlTCTHesfU9T/tbX4J/sF/ZGK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V0MTXTF6AadtdDoaluLyO3hkdyPlXP1rLQkGn3ES3MJVq1A5s/8AE0uvt0/f/Vxn+Cvn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R3knVdxAr3TxRqn2TQLift5f/odfNup9a6KSIltYyb08NXUfBr/AJKN4Z/6/krkrk7l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Gv2F55z23kTKwmR9pQ9jmu042j7tHkWlt/qP+uf7vfs/77rPs7QXN1500/ke/mbK8m8A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1XVft3/POKW9b/4uvSLv4MeF9dB/0Hn/AK6tXRF6GbR2b+LPCmjqUn12xTHY3Aeue1j40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SN2B/wA8AMVw1/8Asz6LA+8B4x/v7qxdT+CnhvSk3zGR/wAcVZJ0f/C99LvNZWGLTpdj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fGa10K6SO40uQRyJ8s6tXAWPgvR4ryH7LGwWNscuea0tR0Sx8R281vJbt59m3DF+1AHX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KXS3VufWSHj+dc/q+p+Gbpy1nriQ57OpB/nXN2vw9spCTN5rfVzTrjwVpNtkLaq5/wBp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uT5eoQyr6iSuE+MjxLpunrF3lkb8zXZ3N1Y2tz/yy/7Zx7688+LGswXTW1kP9fDKWP8A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ZyGiIZ5IoF+9IwUfWvRLr4OeKbO4SBtPYu67hz2rzK0r7/8ADd2PE+ieGdUH+vljEVwf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qwb5TZHyVc/BjxvEDjw9dN9FrLl+GXi23J3+H74Y64jzX6IWoPerIVSeQD9RWLq2L9nc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65Z5E+j30WP70DVSOnXq/es7hfrE3+Ffpncx2+05Rf++RWTJolhfk77aFv96MGs/rVgWH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je+AtGmB3adat/2xFYsvws8OzZ3aRaN/2yFV9dXYn2DXU+Bc19Ufsaz50vxFFn+JGr0e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2g2X4RCtrwb4G0rwhPdnSrGOyWZMOIhgMQeK5amIUjSFGxraX+68W6ynaSG3k/R1/pXQ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uvGt16y6fH/47I//AMVW4CRWCdzZF0TYHWjz/equTRk1S3A+E/2kYfJ+MXiHj70iN+aJ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jrw/L02albnP/A1r0D9q2HyPi7eN08+GBv8Ax3H9K8u0i4+xaxZT5x5VxHJn6MD/AEr3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+nPkUeRU3mYoEleGviOn7J+Z/iWxOna/qtnjH2e7lhx/uuw/pXoX7Lk/k/HLw6QcbvP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4oQ/ZviL4oj6Y1GY/m5P9a1f2d5/s/xr8HtnrelP++0df616TS9kzlg25H6P15t+0Xp51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ZKWonA/3GDf0r0muW+LFv9p+HfieHGd+mTDH/ATXjw31O5/CfmUK+wv2H5S/hfxLb7vu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vj3ivq79hKfMvjKHP8Az7t+j16Fb4EcFJtVGfVwQmvMtV/ab8D6Hql9pVxfSwz2sjx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K9WVa/NX40QfZvir4vi/u6nN/6Ea56dKMtzu5uVH21p/7Tfw4nHHiONSf+e0LL/Ota3+P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lsT9SRX5s8UVv9Upsw9uz9Lf+F3eBe/iXT/8Avuvkj4zfHbxNpXxR1weHfEkg0oyI9t5Tb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onPJ5q44aESZVZM9f0P9p74gRXcH2jXJJIPNTzAyL9yvvO11O3u/9TKGr8rAxHQ1qW3i7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ew/7k7D+tEqEXsRGq1ufqQFBPSpFQAdK/MuD4s+Mrcfu/E+rD/t7Y1bg+Nnj2D7nijUT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8NLozZV11P0qx7UgU+lfnZp37Q/xEt7qHHiS5bB/jCH/ANlr9FdMuBeWUE3/AD1iWSue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LY5vxrOlp/YVzJ9yHUFZvpscH+dT3utW01oXhuIsHvmsH4v41Hwpe28P+sQhv5j+tfnP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f++qcKfOU5cp9s/Ef4zaN8OtSgtNRhkuGlGQIj0rG0j9pDwbq11BbrNdW080nloGjyK+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eeWf/rq+6oI5nt5Vkiba69CO1b/UoMzdWx+kP2cjnOaORXw5afHnx3bD/kZLk/8AXRF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H8ZvE2rfCnxhrVzcJPqWlsrwMYxjZ71yzwsoDjWiz6GyTWRP4t0S2u3tZtWs4bhfvRyT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UR+1X457rYf8Afj/7KvN/EniG48T6zdapcoqTztuYJ0FOOEm9SfbrofoDa6tY3mPs19bT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8jV3Jr4O+FvxKn+G2vy6pHbteCSPy3iDba9rtP2xNMf8A13h+9j9dsqtUSw0lsVGrc+h1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qxa/othqdvGVt7uBJkcnOQwq/wBKwUdTRSI7n5cjpiqStz1rw39pr4u/2TaDw3pU/wDp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4F/u18z/APCT6rj/AJCt5/3/AGrspUXMzdSx+ii9KACa8G/Zj0rxFd6XPrmq6pfzQXX7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/ar6FW0qZ03GVkUpldbcmniFRXyl4j/ak8ZeHPE+sWUcdk8VtcNCsbxZO1W6/lXrPwK+K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GbUIIbae0lVR5GcNu6VDpzSu0L2h6nJMqAgcmqxJbNcX8VPiL/wrfw/DqBtFvS8wTbuw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npurarb2F1oE9n5sqR+akyv8Afq4U3JXD2iZ7nHHs5pHk5xSuxxxSRxbs5rIsqTnbc8d8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NFZzQtLKkYYkAucA1JBdRTDKSRv/ALrZrKQ0WliyKRoqcshAo35pJGisQFcUqkipCuaQ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eacr4NQlsUqnNUBYaUbarO+c1IqZFKIasCqVPNIOKtPGFBqs33sVQDhLjvQJqBFkdKPL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IMLT4wqj5zUMkuxfkH40yPdJyxqiB7d6gA2k/Wp24zUJ/rVjGXB/duPUGqejNi0i+pFX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0kbbdB6Oc0gNbikJwKi3+9G/3rMA6GnbhjFRk9ai3nNQBNnByKekrjjFRxnHWp0mQDpVg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TDNErA5qgKrY5zUXGaGJ5qLJzQBaIAiqu0O/OBViMbk+apXCRxZFAFF4SqVEoxyanNwW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Agl6VXB5qebhTVVe9ZgWYHAarEhGMis0OVerqtuWkBOSNtQu3WnZOKjINVcBtNxTqAM0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lCUYwDRcBdoppwAaYzkVHuJNFwInm+bFK65UGntbDOaeyYWpArH7wq0eEqsw+cVa2HbQB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vuFRsMGpFm2igB/2P5aZHaAE0pujg0xJ2JNAEjjFRU8nNJtpsqJWnGVNYd6pIb6V0Ey/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YM2RN4N/1Dj0NLYnzPE3iFvRol/8drJ0HWJtN1K8tk0y4uQo3AxyKB+tV9G1u/GueILq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MBMuF28H8655K0WzSKOsv7JJpNKYjmGbctXYx5niWMf88bd/1bFcveeLNQS5s1Ph24G9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XirVpr2qnX55zocv/Hukf/HwtcFJ7mkrtWO6rI1b95qmiw/9N3f/AMcNVf7a1b/oBSf+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S6hZOdIdZUV2SPz1Jf157YHNdMY9TBux1grG8ZHGgTL/AHmjX83qMazrH/QAf/wKSsjx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bvopg82ZArNdIckE8YrRD5jslUovAxmpBwKwPtWt4/5BP/k4tVNV1PW49Juv+JHu/dnn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Z5XM+NOAPWSRpP61ydtn7Tcf9dTXQ6qL62tIhPpd16J5Uiv/AOz1zdtc5LHyZOX64rtb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zcf8Bph/4+j/ALlV7TVIAZv9aP3n/LSNhTP7Vs/tM2ZgDVJkkeoQLcX1sGRZAscjYYZ7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+PeL/vmp/tMM10TG+4bP79Ru2br22UwM86VDklA0R9Y2xWB42sDZeGNQl+1z9P8AVu2Q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5seGW95EH604X50J7Hi0bJg5okMZqGRlGcURFW616iOY+rvCuvQeKNBn/wCf6KPy64MWk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sDw3r0/h3U0uYSSucSJ2YV6V4s0mHXbNPEun8xyc3CD+E/369/KK9OjUkpO1zixUHUg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8rMp+ROl0v8Ad/3qsanp2qGSALIx/cxdJs/wVBqdo8t0SJUP7tOpA/gWrtzos8t3FiSA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4a+1eJWjPDjS3RzHxKtbuK40RpWPNpjLHPeuYkGE5wfoK7P4sWzQ/2Ad2P9HI+U5rj5QR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5/jHetJn0VDSkkb/AIS+9JXY25+c/SuO8JfekrsYPvn6V6+E/wB3POq/EzSjIGKsJisy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ygfdIPWu08G+G49fv2muM22l26M1zMf4QBW0pKKuzFRuafh60sfCukz+Ktc/48bT/Vxf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5/8AGPi/UfiD4iudV1GQlnOI4v4Y07KBXUfF74kt8QdfWw07MPhyxOy3iHR8fxH3NcHd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Ee0loexRpqEdShjbIwFVZ2xNVpTuckVUuP8AX1y9DVGnYDEL7OXLp/Out+JAuWuHEoIH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ppQCuOerr/OvQPipk3xUj/liv/odR/y8iStpI4vwB4zfQNW8mVs20hwwPavdIUjuIluI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MV5AYZmkX1r1j4N+NQ8n9mXr5ibhGY9K9bD1XGVjnqQTjdHoUqdeKIkzU0q9aI0wDXqK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TJnvXi3xWXb4jbH/ADzSvYbqTyufU+teQfFIhvEZz/zxSubETuuU2pq0rnG2w3Ka9y+F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3nrw+1+VWr3T4U8+FYP9965cDrU5TXES906oRxm3J/iqssYUEmrTMUBG3ilslN9J5YWv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aHgjwDc+ONfg0+0X96SGdu0aZ5aq/wC1r8Z7HRdMh+FHg6QDS7Nc6pcxn/j4l7x5Hau9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2+HA0yxkV/HOtp/rV5MEZBy/0/8AZq+J9TZpLmSeZjJI7F5JGOWcnrz618vi6/tJWWyP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ZUcVe0sbbkAnHFNgjBjz2p0BCXPtXEdZBd3LNLyMZA4rufhcQdbsz7S/+gVw94AZM+1dv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2mD2f/wBAqKi9y4HVQ232n4j6iP8ApkP/AEFK6S0tZhczZi4FczpXiD/hDPiNc3Gqfv7eX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2vQbzRntrySW2vVnsJlElvMP40P9RXt5XVSjyM87EK7ujPCHpsp4hyD8tSorDjrVhVb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lara40K+PT93Xg9zb/aOa+g9ZBGh32f+edeBxkbTXzmYfxDppy5Ubnw+Q/8ACT2IP+3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J5rx74e4PiqxHf5//Qa9pRcNXXly9xszqyuyv9jX0pPsa+n6Vdr2L4LeFNK0HS7/AOI3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PzIv+m8tdmIreyjcdKHtHYxvGtjpf7P3wni1PVdr+M9ewNOtj96NPU+1fGPjnTbu51SX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RJcsefm/wrpfjV8ZdS+NHxKvfEmoOwtFk22dvni2hzwoHrWXqWvm70tzsGOIx/tV8fOo6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grI5jQNUvhdf6De+T5v7v/Yrrba5uMTz3s0txe/9NZN9cVaWmft08H7j7JGkkn+382z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W/sxcDHmIAHHqPWs0jdHOXM+VUZ711WlDPhe+9MVx1wu1V+tdZpUpXwvffSrq/AQYGla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LOEw/p96rmizT20r3EkvmMT94dqTwXpC65cakjglV2cDv96pb9YdPuJLWJtig4wfpXp4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be0P0S/Z58P6N4S8A2N/bW8d1c6jFHPLK/UHFfEnxwuPtPxN12X1uZf/AEY1fYvwU8Xa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11K3M8VqsTpu/ixXxT8WrhJviD4hdG+Q3k+36eYxFcGKPQpWPpbwq+7wnpJ/6c4f/AECt2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nfCDZ8IaR/15Rf8AoFbV6372Ae9eFNHYnZEP737a+/PleSmz/vp81Lk0dz609YJHHyrm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lSjebILdv9HP+83/AKG1S2o5NSWulzW1qfO5+dv/AEI1r+FLe2l1qwS5/wBQ0yB/pvxX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uIcLGXLHU5TSfDt74O0qUXS4ury4e42/3UYfIax9VupJ3Ysc13vxp1P7L491aDtFJ5cf+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gyE16NOPKfmmaYmVfFSlI57UNFR7hrgDM+Bz9BVi1uVu49jfLKnBFWnVkcl+XPSor/S/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+sArycVS/ee0P1rgvNaeJw/1Kp8UfhEuIsx8iudvoV3HFb/29b5MLgVi6hEY2J7V5p+k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iuN1G0BL8V3OpHO6uT1BfmPFd9GbSPOrQuzjbq12saqiPFbF4nzNxWc68mu+MmebKNiID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Oa33OexMvSu4+BPxivND1JNJv7gzaRKe/JhPqPauJXpXIeHnNn4kjTPAcj9a05OZWOWt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m1zfw21dtZ8HafM8nmyonlyN33Dnn8CK6YV487qVghNTV0Vrrm2lzzxWN4GH/FFaJ/15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POb/AHTWN4G/5EvRP+vOL/0GkijboooqQMHxzx4M1/8A68pf5GtDw3/yLuk/9ekX/oNZ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XTnrauv51qeHOPD2kj0tIv8A0GtIsC960UetFIDk/iRxpen/APYRg/nXZ/3vrXGfEgf8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2/8AM12RP36QBvo31FmkzSW4HJeKX8/xNZxn/n2P/oyjyFQ1D4jP/FZQj0s//Z3oDnPW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HRqRitrSY/8ATOoFOCDVXXNQFpbrK0iRovL7xnK1SQHjXxf1zEYs0bknLYrxu6k3l+/F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1S6lJJy+B9K5yQHDH2r0KULR1OeUjPC5JzUqLtBxSomc1KiblOK1MCx4Z1ZbPU3S8+e1l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Uba/1vQiH0XWLu3UEHyjJuT8jxXirg7z611HgzxVNan7FMf3A6VaEe06X8dfFsAFvfpD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6VHd/ESG9BM9pNHnqEfdXK217DOu5e9QXbDJIrVCsei6J4h8PR43X08THtLD/wDEVzdv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QxxNJ83uK5H7SQalWUuOanmCx6Dq/wAS7Z0YWSEE1yT6jcaxKWlcgVn2sMcak7RQ0zITt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H4i1W08OWReNg95IPkT0968rnnku53mncySucljWhr142qajLOTlc4QegrNouPYnhbAr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68G6Ac83UEMn/AG1ik2Sf+Obf++K+J4uBX0p+z74j83wb5bNmXSr9LpR32v8AfQfkx/G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7AMYQVE0wWqTaiWB5qMSmQ1486nM7I70tCeeTzOKms4uKrxqDVhJfLGBWZWxY8sfWmuq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Z5rMKBWEwNxqVAPSolBqRWxUDWhhy/8AI+24/wCodJ/6MWugFYOoJs8Y6RL2e3njPv8A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aVqISpzUhtoeaoQNtFfGnxj+JvjzwT8RNXsE1+4W3MoaJQBgK3SuiEbsiTsi1+2fpnlf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05Dn/deSvA8+9b/ivxrrfjGWKbWb176WFCiPIBlVOeK5vJAr1kv3fKcbnqfpz4fvPt3h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1tA+f+AVoZNfH/iX9oHxr4GsvDlpataDTrnRbSWGSWHe/3cPW18JP2rte1jxfpukeIobB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sOHR3+7/AB/368t0pJ3NvbRseO/GyE2/xV8UJ0zeM3581V+DFx9m+LXhGT+7qtt/6H/9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c/FrxPKOhvP8A2Wub8G3h07xhol0pwYb6CTP0cV2W92xzxetz9UPWsLx3F5/hLW06hrCY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R+2RrfhvxFqOmy+H7bdazNGf3h7fjXo3ws+OUPxn8L65CbH7DfWsbxyReZvR0ZfvVwezt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4HDV9M/sMTeV438R2xP8ArLFJcfRx/jXzXeR+Vdzp/ddh+pr6B/YnuPL+K1+mf9ZpTj8p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l8bPuQV4L4y/ZQ0Hxj4u1PWbm8mSa/na4dEbGCTXvG4V8W/tiapqug/EnSp7HVLqyE2n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d646e52SPQJv2H/Db5MeqXqfUg1nz/sM6YQfK8Q3S/70amvmqD4veOrcfJ4s1Qf9vTGt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233fFt+f97Yf5rXXyvuc/MuqPbrj9hg8+V4jf23QivAviv8L7v4VeI4tIvbmO4kkj81XU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UPxNgH/Iyyyf9dLeI/8Astcd44+IGufEbUYNQ165W8u4k8tZREEO304qkmtyW10Oer2X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aFY6xaRWklneRrLH+8+bDdOK8cx2r3LwV+1/4v8ACGhWekRWmn3dnYxR28IlVtwRDxV6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+IkedtlA30mFVn/ZW+JCZ/4lSN9JRXoB/bq8SEf8i3po+kjVGf25vEJ66BYj6SNWX7/o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2aviPbddEc4/uuDX3bpupSaZ4T0pZMif7LFG2eobb3r5m0/8Abk1R7mFJvDts24gHZKa+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8TVx1faP4zopqK2MTxfdGbQrstyQYyT/AMDU18t3Xxd8H2t3PBfeCIp/KkaOvqDXbQ/2D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l3W/2b9c1XXr+8tNQ00wyXDvHEZ/n+ZqdHQczjPiR4r8J+IdNthoPh1tEulk3SNngr6V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Pvgl4h+HmkDU9SFm1r5qoWhl39a8/wCM9hXoRZwyParS1+C91afvp9Uhn/4FXofwt0Dw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Oh6pdG3urfzLyWb/AJZp/erwK0+E3i6/s4Lq30S5lgnTzIpAvDj1Fer/ALOHgrX9Dn8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daf5KLIn+sb+6MdT7VE9SUZL/DP4UT/6vxrIK8t8b6Ppeha69no+onULILlZj3qW5+G3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3/wB+2rC1LQNS0aUx39nLaSdNsqlT+tVBj2NbwN4ZHi/xHbaT9tisPPz+/m+6v616a/7NV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ZP0/rXi4ybj9xEfaMfO1S5uv7k4/7ZGqlHQIz1P0K8Daa+heA9D0uSRJZLO1SBpIzlWI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jyH4d+DL3VZFZ58eXbKv8Up+6Kg+Bsnm/CDw53Igx/4+1cn+1ZAX+Fbvj/V3kLfqa8Te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tq1zrd9Pd3UrTTzMWd2PU1tfDjwXcePvFtho1upxK4Mrj+CMfeNc5gVLa3c9lL5ltPJby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xXswSitDmd7n0N+0jq194Lu/Dtl4dvpbC3hs/L8q1k21x3wm+M3jBPHGiWt1rN1cWM1w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MGOK8rnu7i6YtPcSzN6u5P861vBFvFdeI7OGbdseZASpwR8w6Gk4q9xqWhc+K0Jg+Jvid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1ofC34v618LrW+g0+KCZLp0dlf2qH4xaKmgfEjW7KNpXSMptaZtzkFByT3rmdF0LUNdk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Y03skC7mxQ0YczO++Inx21X4k6Omn3lnb2yRyCQNE3ORXCeG38vXtNb+7dRn/wAeqS58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6Rfwf70DU/SfD99c6pbwQW8vneYvGPes5OKjY0hc/RNVBWqz6pZQz+Q95BHN/zzaVQ35Z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PUxqTXyN+11E9v8AEazcHAewTp/vvXmKPNJo9JtRjc9D/awntpvAVp5cqSTC9TOx84Xb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wi1y6tPiP4fL3c5ia5VWHmHnP41w7OxJy2fxJojkeNgyMVYdCpwRXdGgmjh9o2z9K9vtX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FXgz4imy0rVZbKD7PFJ5Uf3K8Z0n4leJNOaZv7b1IF42jG6Z3H/j9db8cVn1S18Ea5NN5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yb++6VnSock+a5ftCtD+0r4+iPOseZ/vwqa1Lf9qvxvEPmubOTH963FeOZpAc9K6HGN9i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+0Nr3i3x5pGj6rp8HlXgY+aoZG+69fRFfAvwivxZ/FLwldTNgR30Eef/ABz+tfeuty/Y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HGzD8K4KkFFnRCfNuWAa+aL/9rrVdO1q9tm0Sz2xyOo+Z+zYrIl/a112zuJkfRrQhH2/e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T1a4vdhj8+WSTbydu49K0jQbVwlNH6K2V/8A2np0F0P+W0aPj6mphb4Oc187+Fv2ptK0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6M8NusfmxRrs+7/v1yv/AA174nGQdM0r/vl1/wDZ6n2LJVZLc+s7i42jpXDfEL4q6T8O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wcL5Kbjx7V4TD+1/ruP3uj2Df7kjD+tcT8VPjNcfE6zto7rT4rOS2bKtE+QR7g0lh5Mr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+G/xH0T4l2V3c6VLMVt32SRzR7SldT0zgjFfBXgb4gT+GfC/iHR0ViNTChZVONmK9H/ZS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ZTXTvD9kb92x/wCmlRKjKHxExmnsfVtNxXmv7SIP/Crb/wAr/llIkn/j1fG8fifV4FxF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tgfrVU6fO7GjlZH6H4NUbQbVmA7SV8X/AAw+J3iCy8Y6Mtxr999g+0DzvOndhj6Cuo+P3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zjw/rk0FrJEjMLWUgE1M8PNvQlVO59X5NMBIr4csvjf46sB8niK6cD/nqA9XbX9ofx9B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bL/hULDVCudH2yppMV8h6P8AtReNLfAuBY3I7+Zbcn/vlq+t7C6+3WsE/wDz0RW/Ss5Q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GelJSXOqWOnL/pNxFD/vGvFNZ/av8P6XqlzaLpdzdRwttE8UikPRGDkO6PcA+O9G4mvN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+PjP5BlsfK6/ayqV3UGr2Fx/qr2CT/dkBq+RhdFojg1EGG41FPfooIDA/Q1HbMWz6VPKw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O2P5jQJAE4qIo0uRnFSMC644oyxXipBa+UhY1F5owQKdgIZhkGoESrLc5psQyTWVgK/k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po4hmi4XaOKQDQMimNTsjb1qNjmgCNmpFelK03HvQBMr8UpYGq4bFODe9ADiAaTZTS/v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Egh+tP2cGkEmBTDMa1Agfh60IiPJrOl+/wAVZjfC4qQGSDLmpY4cio2HOalSXAqAHfZ1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eStRqDk0ANxzTgMU1etO9abKiQTHANZ8p5NXbg4BrPfnNYM2RT0O6EXiCXIP7xcflV/w0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m3jdqw3uxZavAwjZsxseKl8OaxOdK3pbTEtMz9PesKv8M2jrsdJqFxEmp6aj9VfNWdIG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f8Ajtcn/ak/2qGa9gujMP8Apmtb9pqf2a5vpvsN0cyen+zXmU1Y0OoB4qkB5mvxL1C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+tVKDWHnXd9gvF+sdVLTVTHrt3IbO9J8lBsSP5vrj0rqpoxkjszwDWH4hw+oaEvX/Swf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H/IK1P/vzWHquv51/S/8AiV3/AO63Sf6qtNjM7kCqHiJtnhvUD0/dtUMXiDzFDf2ff/Ty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EW/w7fRfYb2HcoH72HGefXNaU9ZCPPdfuc2hrmbfH2c5rQ17VkuWMUVvcxjHV4WH9K5+3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04rtsZWH265Rv99qalojE70Vh7inW1zB9nJ82npKjqdjhqq9hWMyTRdOlmYyW0OfXZVP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y4gn+6z1rORuPIzUNqf9Im9qnmCxntpAW4/d3EiD0LZH61w3xdH2XSrH97n941elsBk1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h/2Wb+dddBc0jGaPLaSlwaMGvVSsch6HajNwfSu98AeL4fDd99k1D95otz8syN0XP/st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aVtOt1CQeeMEVmU1fQ9S8W6JBYXZnt3H2OXHksvYY6Ui6ONYkRoLny1WJc4HesLwX4pW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1MTYEcjn7nYc11UbTaFcGBlXAGQ+OHXsa+nweJU6fJLdHm1aTjLmRy3xgh2XWgqP+eJri9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64ru/imwubvQT/0xNctrFuJIoh6YrwsW/wB4zoV0h3hL70ldhb/eP0rlPDkX2eWQdeM1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cRxWtq880p2ogONxr0sLU5aOpyzi5SsdJ4c0GbxNqkNnbxgsw6mq/xm8fQaVZf8ID4XlHk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M8yN3QH09a6f4ja/H8EfC6aPprrJ4w1SL9845Nmh6r7PXgOn2PkK0khLyudzM3Un3rkx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o00tRbeJLOHnAaqdw4vLnyR/+01JftmQgGuk8BaXBZeI421DmVY96A9nrz1G50SlYTVt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meWTvXB3JxcGvR/iPOFuVts8K25RXm14cTmmZo1LEnA/CvR/isJZNTSOCIzSNCMKvU/N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CvWtXu4bnxnpOT/D3/3qyavNFrqeUTRC5iLAYbuD/Ksu3uJtHvVmiJXBzxXoPxG8J/8A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qH+z5z+9AH3G9a4nULcSKSuCD0rrV4u5B9AeFNdfxb4Fn1C2uQdSgAV4f49+35Kv2M91c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z34K8X3ng7VkniJMR+WSM9HX0NfRFhfWWsWEWo2U26KQZYA/dNdtOryyuzllDqipqenp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PzDOP84ryD4r5XxGB/0xSvSP7Vvte1T7PpX7iD/lpdS/+y15p8U7Y2niERG4e62xL+9k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tmKKOVhOIz9R/OvdfhTx4Pjx/z0avCYj+7P1H8693+FJx4QiPX961c2B/jlYiN4s6sKdv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20r4V+C77x14kCnYDHY2r9ZXPTiuR8N6dBeu+o35EWmwDfIW43gfwivFvjf8Xrj4o6/H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g8q2hU4V2H8RFdWNxVrwgctKny6s53xf411Lx74kvtd1ebzr26bOM/LGv8KKOwA4rmbx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O9dv8OvB/wDb0rXdwP8AQIugP/LZv7orw4xudsXY4x08rTnfuGAqnGS8gNXruQNplwvc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FOxopBfnaAO5Fd78IVJ8SQD1hf8A9ArgdTGPKPrxXffCOQJ4mtCehjcf+OVjWf7s0Q34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f+Wqj/xyux+Dnjq21CyPhDVZ/KYnfp9wx6P/AHCfQ1xfxK41rUSP+ey/+g1x9pL5MokH3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z5IqRhNXPqCexe1laNxhlOPrT4AMEGs/wB4rj8eaGNxH9p2qhZF7uvrW09ttr7HD1lVi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I8RIBoV9j/nlXzqkmEavo7xJDt0G+/65GvmvdhWrx80XLJMcY3idL8NpC3jKwHbL/wDo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wzb/AIrLTx6mT/0A19D6Fod34i1O30+xjMt1O4SNB3NdGXu1CU2Q43Z0vwm+HV38RvE8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+6mP3Y0HJJNed/tlftD2/jS+s/AXhCTyfBOgfuV8rgXkq8Fz6gEcV63+0b8TbD9nv4a/8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4t1eEPqt9Cfmt4W6p7M2MfSvhC5Ax615eLxDrSstj06NJUo67sfpcBubrD/6s/Mx9q0t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+oj+WP2qtYD7NEEb/lueDVyezDwvEnCnp7V51rHSitpUuLbVvV0iH/kdK7Px74LPhbVJ7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beZF/cf+7XFaahEGpD08r/0clfQXj4f8Ubq3/XJq7qVNTizOdTkaPnqc5VPrXW6QAfC97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M+9dfo4z4WvT7VxVuw07lj4Spi91fjps/wDZqg1rw+6XjuQGJPU1e+D4F1quq24P7+SP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ro9dtSDJlcENX0GAt7HlZ5OJ5ozPR/2P9Bgv7jxFbX1xFDAioI4pfv7um6vDfiRpkVp4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tEvXv8zV79+x3c/2VrPiK+1QeQPISOOWIfffd/BU958AdG17xjqet6zcNcJNcNMljGNn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xMXJOo0Usyw+Gp/vJajvh54Ylfwvos51a9dGtI18lduANhxXVp4PuzIsi6nebeT823iu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ora0gWGGJAkacHaoGAOlMvdUESEAg/QD/CvLaufL4riCpV9ynoRQWNvZKWc+ZJ3ZuaU3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Fdai0pPNR21y27jmuinFI+Sq4mrWm5zm9Dcu7kW1rJIx7YrFtnMiiXPfNQ+KL5orGOPP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W8cYPUZrQy3Oj+N/hWbWfD/hvxvEM3F1CLW9Kj/lqnB/Mc/hXjsN3JC22TketdnpX7SNj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sfsP2qTzI9Vlk+Tzf/sqqar4WhuATAa0R0ZkvejWW0zFDCRcg5p1tcGzlJIzE3DKehqu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gUn9qQWgzfeUIf8AnpN8i1nOClGzMMJiqmBrKtSdmh+v+H251nS/9Iib95Nbj/0JK5+6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itjQfin4PtdU/su31yGe4l/5ZRSb9lGv+FvtN0b/AMOTxTz/APLxp/8Af/8As68aph+W9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+GPhGNdcsupxF1bFgTisW907eDxzXomn2ttrIaARm2vE4e3lG1gaivPCMsYbMZrmjKzPp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0rOcisW60tlJwM16nqOgMhYba5670ggn5a7IzPOnROA+wSLn5actsw7V091pjIDxWY9q+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SVNIzjEQDxXJabbBvFEh9Mmu11QfZbTPeqnh7wuTqfnzf8tU8yumMmeFmlSNGg3I+gvg/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zfuLpgmP7jV6bHrcEdzPBcMLeWJtpWQ9a8R0v/j1+tehaef+E20TaT/xP9KgHl563cC/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lzanx2GzOdNW3O3vz/xL7k/7D/yrH8C/8iToX/XnD/6Atef3V1/att5E091Af+esUjI9W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hgg8Va/YiP8A5ZRSLsrl9ke7h83pVZcslb5nqNFcEvw81teYvHurL/10iVqsx+BvEcY48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ib+dZONj2lK5Z+I/wDyI2t/9cD/ADrb0DjRdOHpaw/+g15v8RvC3iWz8G6rNd+LH1G2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44vMXd03gcV0ej6B4vj0yzRvE1qrLBGpAtsgYX1pJWKudrQK5G40vxmn3Ne0yU/8ATe3Y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raHP9Ny/+z0aFI1PiEN9to8f9/UYv0311JP3q8w8VHxr5GifbIdJWYahD5ex2OX+fG79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AI5/j0XS5x6xX23+aVNgOszRXFP4g8bQ/wDMoQyf7mop/wDEUtv4r8WFiJfBc4x/cu0b+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fG6+1mP/AEOSpMVj/b9R1LxXNLqOkyaRJHaqqxzSKxfLvzWwinrXox1iBJg15L8dPF39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KTcR+WQOyV6+oGK+UPi5rJ1rxneODmOI+Wv4VvTjdiexzUR+0NTL5dgwKXTwVQmnOv2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cBA3Z9Kl05MrKT0qHUB9mlAHerMR8qzZu5qzMy2GZ3FQ20n2a83ZqaMZZmqtIN8hxSew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6GRTzt7Uov3c7W4rD8N615arA/QDArfuoFlO9OK43VqU2d6pU6iJEBPr+VTx7sd/yrPS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Lu6PBK4pe26k+xVy6wJWnSrtgz3p8C7kp16uy3pKrOozR0oU0eSZplSyIVkdfQ00giuy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tXrHwA1Fo/Ed1pW7A1GAog/2xz/LNeT4NdD4Q1h9B1/TtQQlTbzK5x6Z5/SlU1ixwldn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0GHzh/qf9Hk/3k+Suvte9cJ4K1WDVLv/AEfrdRpc+WOzfcZf/Hf/AB+u+tOc14ihynqx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KXy8VGy9aVxAJKnjkBFVMU9Dii4FokVGX560zfxUTN1pXApay2Nd0F/9uVfzjP8A8TWz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oR9bor+cb1o/apfaiMyC5p14LyaZEBHlSeUx9/lP/s1fMX7Znh0x6routxpgTRvbOcfx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/L3E45bP8v8ACvOP2rNK/wCEg+Ed7Mi5k02VblT6L0auulOzIkro+FMn1oopK9xaI85q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274K/DzWurxwy2T/AOyA3y/oleSWlw9pcJKrFXUg7h1Hoa9w0nwXqvij9nk339uXU9jp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uxNrf3vvV4XWKdxnU/EfX4PFPiD+1IP+WsaeZ/vVg6W3l6rZt6Txn/x4VXpeKbQLQ9m/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Lm1COIxRatbJddeN+CH/AFFc/wDs7+Oz4F+I1qZp/s9hfj7LO56Lnox+leh/tIHXNe8G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1hDDGkcl3LIro+5f9ivnXFY2Repu+O4Y4PGuvJC26AXsxjb1UuSD+Vem/sf332X412CF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4Td/7LXjHWvS/wBmm4+wfG7w0f78jp/31G4p1F7gUtJH6I7jXyH+3fZY1nwrdAdLeVCf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Bk4r5e/brg36T4Ym6hbmZc/8AJ/pXm0N2dktj5Hz716LB+z18SLm0juoPDFzLbyIkiSR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vNjnBr9SfhnP9o+HXhl8/e023P8A5BSu+VVQWpxxi5M/Pmf4C/ES3zv8MXn4Jn+tc74h8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da0u405puI/OTAb6V+pPNfMf7cNmW8D6Nd4+eO+APt8r1nCvzM1cLI+Ns1cj0bUJYPPj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wsV/PFUK+7f2d5Bd/BrQTx8gkH/kZq2nUUI3ZlFczsj4cawu1620w+sZqI8Hnj61+lv2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5FfKP7X+jrZaz4elVQoMUw4GP7lTTxCm7ItwaPn3pX6R+GCNR8M6VcZz51rFJn1ygNfm1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L5/P+HXhyT1sYh+SgVliDSmzQ1y0/4kt/jtA/8jXwF8Tbq8i+IGriGeRB5/RT7V+g92Sb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H3xJ8D+H9fNjqvgiLVL7y08y6+XniuWm7lyPn671i/ntpEnvLmWMjlZJWYGqCnIFep+L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bq00zweulXzj91dKFJQ15YK9KKVjkudjZfFvxVpscNvb6xcR28MYSOMOcKOa9h/Zx+LH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T9W1I3dolsziNhg7s8c1wngv/AIVYfD8P/CRQX/8AavzeZLFI2z71dl4J8RfCTwPr51bS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ysoLJg+23P605DOc1n9pXxxpur30DXVsWindMeQOxrz/AMc/EfV/iFeR3+rSI8kabF2J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+Euv6pPff8JRdQfapGlwf9r/AIDXDfEbwr4Y0FrRvDmu/wBrRSHEqt1T9BSjoBy/hnW5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xLNJA24I/Rq9bX9pl3z53hXTn/z9K8dsbaO5vYYGk8pZXCb8Zxn2r1wfs/6Vdf6nxxpZ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mOjPpj4ReJl8W+ANP1VbWOyE+/8A0eIYVCGI4qz8TPBlv8RPClxodxcNDHKUl8wD7pU1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zwDa6Wl9DqSLI7i5g+4+T2/lXdJbZA5rxbe8dq2PjLVvgj4U0/UrmzTxzaJPCWEkUo+5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DU4bOz8XaZMZY3kVw/QKVHP/AH0K5j4oQfY/iX4kj/6epW/8eNcoGJ6V6sIytczaR7FP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6rYXaj+7KBXQ/DX9nnU7bxZYXOqSwLBbv52yNgS+0gkV4Al1NF9yV0/3WIq/Z+KNY0/B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lww/rTkmZNHoX7T8ez4r3z/89beF/wCYrZ/ZFn8vx/qkf9/Tm/R0rmvj3eyajrmiXtww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U5Ncx8PvG998P/EkWsWASSRY2iaN+jA4/wAKHqjNLU/QIjNVv7LtB/y7Rf8AfAr5+tf2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vH6tFNVwftbaKOujXv8A32K850qtzsi0fQCkjgHFec/Fj4GWPxP1Oyvbu/ktJLeARDYM7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4L8QQeMfDdnrNsjRwXS7lR+orT8VPJF4b1KSBvLkS2cq3phTzSj7r1N73R8pfET9mFPC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VluhaJv8po+teBhODXX6t8VvFepWU2m3mvX15ZzL5ckc0m7NcqehxXqQWhxzsj2ew/ZV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p2Y3Ju6N/hVz4++FZvCnw+8CafdSpPcWUcsBkTpiuZ039pXx1YxxolxaSBBtGYF6V67+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iajjrcq/03JQ9CUeNfs5WNrqPxW060vLWK7gmhmUpMu5fu+le5ftIfDnSdL+F19e2Gl2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o9tfP3wIvv7P+LfheXOA1yYz/wACjcf1r63/AGgovtHwi8QjriMNXPOXLOKKij4f8Mze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5eRN/4+K/Rm6tyQa/Ni1m+z3UM3/PN1f8jmv0ltb1b/T4J06SRq35iscRo7oqB8I+Nfhb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dDvzB9ofy5Yo96bd1cNd6be6fK0VxCUccFZFKMPwNfT3x9+Lni3wD42gs9LvoYLaS1WX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4h8T9e/4SbxDb6s3lebeWUM0nk9Nxz/9at6TurETOettG1KS1WZNPuWhb7sixMVP0OOa6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VLZbu08P3M8DjKthR/Ouu0r40ar4L8CeGLGxgtZx5cvmebu37lmr0zxn8T9aPwJ07xNp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IhEK5XmrsZHz7dfCHxhZ58/w3eLjuIw38qyNR8C69pUBnvdGvLSAf8tZbd1X8zxXrPhP4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iO7ur+HUL6xjgaPzoFGd77G+76Vd/wCFv6t8Uvhb4wsdVhtf9FjilHkx7f4q0iKx4LaW0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YfwxjJr2j9lfw/qEPxGe9ntpYYVtZF3OhUZz0+tcx8CvEUXhbxfcanNB9qigspWMP9/gc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+2PxH1+fS4NKmsZxH5nmyyK2+sK6Oimdr4/8Lf8ACX+FtU0cOIjdxFA/93vXzlN+yZqY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8yPzBmOvq/vzWTcHyvEljJ/fimT/ANArzoNo3aPmfTP2X/Eegava3C3FvOkMocg9WANVv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KNLnGP31t/6C1fXN8uG/GvmH9seH954bl/2Zl/8AQK3p1by5RONkeZfC/wCEGo/FNb42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m80Zzurqb39krxnbk+TcafcL/vkGt79ju9Kavrtr/fgjYD6NX1SOK3lV5Jcpklc/N/Wt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m3oRbqBtrqjZwa+9vhuwv/AmhXGc77OI5/4AK+Ov2gLH7B8XtdGMCR43H/Alr6t+Aupf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ikAjP/AeKwrvmimaw6ng37XFp9l8aWM3/PWzrwJenFfaXx7+EU3j21h1SAyGe0jb91F9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4N0y6P8Aa0Gqzj/nlFGsVFB2JldHFBiOhI+hqzb6tfWn+pvbiLH9yVh/WvUrW1+EV/c/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+HArW8afCj4f+HdA/tWPxRdTRS/6qBArO9d6s+hkeTQ+NNeg+5q94P+2xNX7b4oeLLT/V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MTiFWPkM7J23jmltYJLmZYo1Lu3AAptRS1Q1fufUP7M/jrWvFWpa1batqcl6YoUZDK2c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SNCn8nUdUtbGX+7PMqfzNeQ/s5fCTVPCPnatqTmGS8TItT1A7Vyf7XlrjxRok3/Tu/8A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2N03FHo/xl+K8Wi+B7h9F1O3fUWdVQwXCvgH6V4f8P8A41+LrjX7CxfWTNBLcLncA1eS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oIn2h+jhuoMHmmWpyTX54xavfwf6u+uY8f3JmH9a0bbxz4ktMeTr+pR4/u3T/wCNYzoW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KqapfQabZS3d1IIoIxl3boK+EYfi14yh+54k1D/gUxP86+l/ht4gvfHvwNvv7Un8+fy5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e/4XR4P/AOhkscfWr1j8UPC2oY8jX7CQn/psBXwtcnrUFaewIcz7+uPHfhy1kMcus2SO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s9e03URutb+CcHp5coNfCniu3kttalSb/WFEc/8CUH+tY9HsCfaH6HgnPWpB0r8+bbW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3Djp5c7r/I19h/s+6lNq/wANrJ57p7homaMtJIWP6msKlHlLjO56Dk0dK4n4w+Prv4d+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4dpghDtivI7L9ri9UYuvD8J9456iEGzZyPpNWNPAzXzxF+1vZH/W+H7kf7twladh+1ho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PpIrVsqbRHOe5H3p6nmqNjqUGrafDe2zb4JlDo3qKg1rUZtO0a9uoFDyxQM4U+oGaixaZ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ntXzDZ/tdapa/wCv0SGf/rlIyVuwftfW80S/adBmj9dtwT/On7Gb2Rnz2PoUAAU2vDIP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TL5PcFTWlD+1R4PkHzrexfWIGn7Gp2BTPXexpmea4rwb8YPDXjjVZLDTLmZrhU37ZItvH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1hNcppFkFwNwNUtuDirxGc1TuBtzisDoWxz3iW4jsxlpDH7iuE0r4zWOj6DYWgaOeUKT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+JII0CeY189XPha+1XU4TnyYPLX/AFX36ThzKzKjKUdj6h8E+MYvGNysqEkRjPNdlpXS4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4WWsXhiaZZLS5xtA82OPfXoOk+KrNLOZHS78xpWcFbcnj/GvH5bSaRqpXOsqtoB/4mer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y/8AhLbL/nldf+A71Fonii0gutRZo7oia5DLtt3JxtA5/Ot46GMpq529YjfP4sA/552r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Ol6GcfWFhWXD4r04eKbqZ3fyvs6IDsOc789KpE3udqCK5f4jyE6LGg/jmVf1q/8A8Jho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auV8d+LdPvLC3jtZhKyyhiNjjjOK2pfEI4fxLcE3B6/cFYQ/1OMHoKfr2v20k5/fr9we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64DIFeiYCMkZjOUB/wCA1E9vA8TBoVPHpUjXUZjOLhT+NRvMuw/OD+NZkFePTbYoQE2D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25xPOnsr4q5E67eadH5eO9ICh/ZGM+VdTL/vHNeP/ABaimh1uKKaXd5cK/rXt3Q14f8Wrj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kKiJ+QrpoSu9AlscAX5PFJ5h9KslAO1LsHpXrLY5zu9RvLR7a1kkby5pR9wVBbH7Pkjk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uvaXDY3+kxefS+IPCkFtaG+0uYXFl/y08uTeyV6mJwEqEeZSUjz6OJ9q7OLRzErmR1lU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P4nj16zGm3jgSqMI5715U6mHI5I9an069ezmEsTYccjFebCTi7o7GrnofxHOLjQRn/lj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fE/iH+1X01mYsYE2jPasu41NpQAW4FKrJzldjUUdDoRzO49hX0PpYsPgR4CHjTxDGJvE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/ABr/ANNX968r/Z5vPCdp4i1DUvFDGW3062N3HFJ92Zl521yvxK+JV/8AFbxlPrurv5kM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p2GK0pVXGHKYuOtzKub698Q6tc61qszT390xdmc5xn+tV768ESMq/exSfajgzSd6i0bR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KIYlUu8rDIQCspNyd2arRaFfQbb7Zdkz/wDPN5P+BJXVWviD7XpU8EEPn6p5/mD/AHq54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HyIY/wDV07QdL/0uGeefyPvSSTRffRU//aqeaxm0O1Cea8iZrzzTcjr533xXJ3gPmmvS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lfKMmSPY8v8AfavPbtcHJ71UVcaH2Odg+or1XxeIrTxnpO3+7/7PXlVmQDCP9sV6x4zg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MyOAuVbGPnrnm7VEWupc8Z6p9p0o/Yb2Kf8Ad/vLSX+NK8gzCQRCTj/ln/8AE19LWt3Y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0H/PK6+d68Q+IWjQ6X4kl8m0ksI5Y1kW3cY2A56Vv7UOU40j1Fdz8K/G6+HtQfTb8mTS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964ySPaDVQ9TW8Z3IsfUf/CPwaB/o8H/HjLH9ojl/vq9eJfFdUTxLhPu+Utdt4E8ehfD8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VsxMv34ZP/iPauG+Kv8AyMX/AGyWtLmFrHIKeK+h/glpcmr+GooY2CgSMzueQqjqa+ds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fAPwYMNif+J5qEjxRn/nn/tU6VTkbkglHmjYuftBfFRbK3/4Q3Qn8u2iG29mjP8A45n+8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KBI6GmSu9zI0ksrSu3Usc1LbW8tzKsUSFmbgYrJvmZPKbPhPQZ/E2rxWMOQp+aWTsidz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FjDa26hYYF2qB396wvAugWnhnRViUhryUbriX3/uj2FdEskO373OK9bC0vZrnkZt62Pm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vMP86bZD5JG9hTr+PdNcN/ttUNk37ojuSB+teQzSOguo/NBCf9rFdp8N5THrlkR12P8A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NNhf/pqR+ldZ8Kv3/iiyjP8Acf8A9Arlrfwzpj2J/GrHWNU1Se1+dRJGcfRPmrjBwcV6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fQf9M/8A2Wua8Z+Av7KubieD/j3P7yP/ANmWtaVJulzpmVV2lymL4Q8VXXhPV4b61cqU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fS639vrunW2sacwNjcAHA/gb+JDXyRk16L8IfiR/wiWotp+oMZNFvCFmX/nk3Zx9K78J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1zKzPYfExB0W+/64tXzLjg19LeLNiaJfSQzLcQPAWjmT7rA96+ZBcit8wqe1aaJgraM67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9N9Sz/8AoBr6ptPGkHwD8LT+K74f8TyWPy7KL/bf+H/2Z6+WPhTqVpZeONNmuz8kTSN/4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IvPiN4mkvJC0WnQEx2dtnhEz1P8Att1rihUcafIbQik7mL4h8Qah4o1q/wBY1a6e81G9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Zj/Ss+ysptTvYbW3XzJpWCqvqajJyDXs/wt8CjQ7Yanepm/nX5FI/1SH+poo0JVZWQ6tX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DEHhbStBtUjAuFkd5JP77fJXKLdzE8RfiK9B+OBJbRvaR64DS+bc55q8TD2T5TShL2ke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+kX/AKOSvfPH5/4o/V/+uTV8/wCnEhtVH/XL/wBHJXvXj9/+KP1f/rm1b4L3oyZz4iXv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UDerV1+iuB4Rv/wrj9RBGnW3uxrptIYjwjf49VrzK251xMrR9Um0u9iu7dsSxNuU19Je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aw6rPY3/k+X+8iiTem+vnPwroFz4j1iy020UvPPLt47da+7fDfh/T/BWhW+l2iBbeFQBj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SirRPn86xSoUuWPxD9CttNgtdmmxpCkIw6j5TH/vU+6OGODWLq3kXN35xPkTxf6u6i++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8i4iPnf8s5ovuTVElfVn5xOXMak8yoSSaytTvg9q205NUbnUWulbHFUklIt3DHNZ2RzF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v2KYc1yel6gVGCa6fSJjMxpkGX41uA2oWsQPpWnBnyBzyErl/ENwZ/EsaZztNdUg2xf8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P4JGvKTj992rzPQ9W+IPw8k26LdyT2in/j2uB5kZHtnp+FfS5TOf51WbTIDk4Aqzqo450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7Hg+rfHf4kahb+SnhuzilHWcQMc+9eQeKLrxh4guf+JtPdzf9Mv4K+yLizRCcVzur+ErS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xAYNUnY7sPm9ChLmhSsfIr+DNTs4ftlsjADqAOau+G/Heu+EbkzRTlGr6O/4RNbaNl2K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O/hxHGXuIIs27feAHSlZHv4XOqdWp8J2Xhr4+aR4smiXxJCNOvxgQanaptdf99u/4167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XskV7pc3EGr2xzG/s4H3Gr4wbQJlztrqPh78TNZ8CXbRK32nT34mtJvmjcfSuGvhuf3o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VJqnOV49j6s1TQ47qPzI8EEZBHQ1yd74eKkgpT/CPjG1Onre6a7XWhPjzbZjmWxb+q12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gdZoXGVdea8/kcdz7qNSnXip03dHmFx4a8zI21RfwesOSUHPtXqj6UFBOBWVe24kyuKu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aGCpTrVOh4ZcaBNrt50xYRSeXHj/AJbtXbaVpItV6c0njT4k6J4NzZQ/6df/APPKH7kf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UPE/iPdHDLDp0R6Lbrhx/wKvYhTPxvF1sTmcueT5YnqdpqtiLo2N7ewwX3+s8qWTZ5n+0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t/HeWz7Jo/ut6V8z33ge71E/aXuZZrg8/NIzVU/4QTVMdHx/vV0WQoYSEf8Al6j7Y1HT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aagj1W3Gb20X+JO8yj+YrjIZ3tJSrHp3rwDwBaX2g6r7mvabRv8ARutYyitzyMYuSdjs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52+nUV01j4jhuFxJ8jevavNrK43AoetXIpmjbiuacEzTDZpicJ8EtOzOq+Kcgufh7rCx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6/OtdDYf8ecH/XNP/Qa4iHUVubZ7W4/e27jDRN91hXXaZqgugc1ySg0fa4DPKeLap1NJ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BXNrc+qRkeKj++0P/sJQ/wDs9dD2Nct4ul2Xnhpc/f1OIf8Ajsh/pXU9jUsZGeppKU9T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3/FXzZ7WqD9as5Up+FUdZbPi27x2gQVIkh2/hXrU3oiLk4yBXyT4ytP+KkvBj/ltN/6H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0O1uWt7yaWCaPtLHsrwb4iX1jd+Jby8tJA9uzMQfqa9KFOUNZGPNdWOUgj2ROO5ossW8U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dzH2qlrL+RZmEfx1oSVLo/bZg3XmppxiJY6itV2BQevvU8nzTrjoKswKTQ7QRVMx7GNa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IWxkJ4oEMsvlmQ/Su50yQTqq57VyVpYl5wB1zXd6Borkg4NcNc9LDoVrAsKfBp5B5FdH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0ORe1cV0dtmZcVvFHHWXqb7vlHQV1kOgzTHG3NY3iXRpLBSxWnF6mEk7M8hlj8y+ZR/G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8rFadpa7dT/ejiQsUqz4utdgjI7s/wD48Eb/ANmr6OlFOkjxJ7mAQM1cthxVReeO9XbY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4GeLTLBpRL/PFOIgc/3/AJNn/fZh/wC+q+mLQcmvgzwDrx0m5mhPy5/eRyf3Gr7e8D+I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LjMyDeB2ccMPzryq1HVtHpU6jskzoHOBVdmqzIvBquUrzb62OhakeaM1MI6TyqLgRYJo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LUgZHiiPZDpU3929hrR+ymqHivjS4G7JdRH/AMfFb9VBAZQyt35H/TPzKn1XS4fEWh3u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oGB9xwfzq7ilUAV0LQR+cHjHwrfeDfEN9pd/bSWzwyMqbx95c8GsHJr7d/ak0qHVPhve3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Of8AZr4kr26E3Omrnn1I2Z9jfstMur/CG606TlDczRMPZlT/ABrwjxn8A/FXh/VZ4LLS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y20e/wCWvav2MbgP4L1a1/543u7/AL6QH+lfQ4t/euCdaVOq0gjDmR+Zur6JqGgStHfQ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7TVTJxX0b+2fpXl614buwvGyYZ/OvnKu+MuaPMQlZ2Pv6/8AD6/Ez4D2GkKN89zpcDQH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+Fdc0O88N6tc6bfxNDcwMVYMMZ96+9fgtN5/wr8NN/04Rr+QA/pW9q3hvTdctzDf2cF5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0zXEq1pHS4pxPzgHWu1+CU/kfGHwo/8A1EIh+uP61q/tG6DZ6H8Ur+Gys4ba2eGBwsa4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GXxroU+ceXfQvn6SCuzm54nLFWZ+oZYDPNfN37bcAl8B6HMOdmo7Sf95DXuBuyc8mvFv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SJIesV/C304Irhpr32dnQ+LscGv0o+Aupf2l8H/B8xOSLBYyf93K/+y1+a+RX3n+zFrZm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ZPylb/GtMSrRRlDdntlxdhAea+dv2yH+2/C1mH/LO+hP5g/417NJdPKevFeQ/tQW5k+E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5NXPS3NpLQ+HK+4v2WJ/O+D9mv8AzzlkX/x8n+tfDdfZf7HM3mfDfUY852ag/wD6Ahro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HuYU182ftoWebHw5cY6SyJn/AIDn+lfTaqMV4D+2hBnwBpEoH3L4DP1QiuTD/Gbz2Pjz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3Im+FXhts/wDLqq/lX57V92fs6XBvfhFonzZ8rdH+RrrrvQimelkZyOxr5L+J/wAK08Se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JMaxeVdff+WvrjFfE37RemT3Pi5SkMr/ACHlEz/G9clLc0lsR/8ADPF/c82niPRpR2Hm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+J1+5eaVMPVbkf4V5QdJuIc5guF/4ARTlM0XG6ZfqTXprY42j0+T9nTxiucQ2cv+5cf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+Moj/wAgxG/3ZQa4aDX9Utf9VqV3FjptmYYqx/wmXiE/8zBqQ/7e3/xqxnUy/AvxtEOf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/wCzVRl+EPjKHO7w5egeyg/yrPi+I/i6D/V+JtTH1uWNXIfi942h+74lvT/vPmgDNvPA+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3kWP70JrFxXYt8ZPGU0MsU+uTTI6lSHVT/MVxPmGqewI+0/2Wbnz/hRapnJiupU/r/WvY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PN5nw8vI858u/b9VFe7V4kl77OuOx8E/HmAQfGHxSuMbp8j8UWq3wf8Aht/ws3xFd6ab3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M27sneoxjI9a3/2n7H7H8YL9gMC4jjl+uVx/SvONH1vUvD139q0y9msbjGPNgcq2PqK9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/wAQP2Y5fBfhi91ldc+2raruMIjwTXh3aurv/ih4t1SwlsbzXry6tJV2yRTNuDD0Oa5e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z8Pb7xV8MPBetadC949tYiO4RfvbeoNeOXOlXNk7RzW8kTqcFWHINexf8LR1zwV8NvB39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OTzY93zbqXwB8cdV1/4keHYL63tTB5n2f91Fs+/WbdgPEjEwz8pH4VH09q/Sj7FY8/6P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in9oex1T7fpc/gjS/wCKLzfl3/8AoNSp3TNYnvf7N8wm+EOlc/cMg/8AH67zxCBL4d1OP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w1558A/Ell4l+HNlLplh/ZkMTGJ4FPyht1d3fwvJaTRnncpFeXUbTOhbH5yEf6XIO+4/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PE7wdP8AStn/AI9iq13CYLmaL+7K6/rXt0/gRwt3bK2QPavpf4x6p/an7NPhm75YmO2/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VWxFtos/eazT/wAc+SvefKh179kdGf5pbFGVPbEwzWVV2ZUTwr4c3P2Px74an/556jA3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sv7U+GuvwYyWtGbH0FfAuiXX2TV9PuAceVcxyZ+jA1+h3iBftHhvUl6h7ST/ANBNcVb4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JFfol4Lm+0+DNFnH/LazikH0K1+d7ffP4198/By/Go/CvwzMTki0WI/8B4rWqrlwPCv2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XeMebbzR/wDfDH/4uvIvGthDFoPha9hXDT2jLIfVlYj+Ve6/tj2nm6N4dvQP9XczRk/7y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4h/e/Dnwvc9dk88H67qdEyqFK+0mJfAGiaqn+tF/cWr/APfKOP61f1LxvqLeAdO8Px3a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28NUUb/afhHKOpttajP0DQMP/ZaYNAvtV8Gw31jY/aPssr+bN/cWtzMw9O1a50yw1S1hC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4/hzmn6D4ju/D9rqVvbhCl/D5Mu4Z45/xqrDHPeEoi+Y3oKitrWe9dkt4HnYfwxjJqkB0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vK7TQSx/X5D/AIV2P7Lz+T8WoF/vWsifyrivhxN5HjXSG6ZuAh/EEf1rpvgtP/ZXxv0l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qyrLQuG59ffES1nn8FawLV2juBAxRlPINfCNr4/8R2l0J4dWuvOj6HzK/QXWIxc6RfRZ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8EfEj4b3/wAN9Uhgvp4pjLzmKvNhZto6n7qufU/7PHi3UPGXgOebVrqS9u47poCztl9v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rzS61pejGLCWsYmEvruHSus/ZCuAfDGtR55W7Rv8AvpP/AK1ct+114bvpfEGjajb2/nQP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81EI8tdCcroyP2SL7yPHlzH/fs2/Q19hbhivlX9mX4da7o/jGfWb7T57K1jt2QiZcA7sYr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v/EbM0fHP7V1j9k+JxnAwJ7WJ8/QkV6v+yx4zstW8HS6AWxdac+WB/iVm4rK/ap8A3+v2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upLdfKnCctt5wcfWuT/ZKt7u28X6ukttLbq1qCryLj50am7Sgy4bn1XeanbWAT7ROkAY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Bb+Cuj+OXl1TTru3s9XxuZkI8uX3f3qr+1fa58G2lzz8tz/AIV8pR3kwB2TyoPRTVUY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Jp2oT2shUvE20lTnNQP0pMCti78H63Y6Sup3GmzxWDfduGX5T9K9BHMM8KeENQ8Z6smn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3tgV9a/DH4GaH8Pgk90F1PVBg/aGHEZ/2RXxza3c1nMs9tM0MynKujYINdha/G3xxajaP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qw/WsqsZSXumsXY+6UOGBFc5468D6R40ELajaLcvEu1C3YZOa+d/hJ8bfFWq+PNK03Ud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ipiXJNerftCeNNX8G+EYL3R7gW05nCsxXdxXnezlF6m17o+Xfidp+l6R41vLPS4wllG2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8C3tjfN4w1OO1uTIPIBkZePwrgL69l1O8luZmJd23EmoK9KGxg7H0MPht8Jrr/U+JYVJ6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X/hRPgO5/1Hikc9MXcRr54opNJglY+im/Zl0KX/UeIXP1eM16z8L/AIeR+DPCtxpMN8t3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74r4cxX1l+yhqf2nwdewDrFcispQ1NFI+dPCqJp/wAU9Nt541eFL8xsrDj7xxXaftP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sMKWiywrgQDZXLeO4v7E+LOpN93ydRDfm1ei/taW/mXnh7Uf+e1uvP4VcfiRDPLfHce+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sW4/7Sll/oK9W+G1j8MdT8H2La3PpqaimRN9pk2nrXlHigef4O8KT9cRTRE/7r7v/Zq5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erfHDw54Q0MafL4TureRZWff9nn8xcV7F+yhdibwDdwdfKuv518j4r6b/AGQb7dYa9aZ+6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6NIOx3H7R2lSap8NbpYLd7m4ilRkSNcnOcV8f/8ACHa5/wBAm+/8BzX6A6zdLp+nXF5K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FfI9r+0j4qtLqeGA2nkyys/NvXPT901ep5k3hjVos79NvF+sDVSmtJ7ckSxvEfR0Ir9C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7Kef/AFxjSST/AHttcD8e/AMHjTwZPPZQf8TW1/eRyRfff+8tdDkjI5P9mPx3/amhS6Dc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1KelewawvmaNqCesDj9DXw74C8VXHgrxTa6jGSnluFlT1GeRX2j4M8Y2PjXSI76ycMSP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FpaHTCV0fKtt8DfGN3cmAaVz9/8A1i06f4D+NbInOjyN/usDXQ+Kfjn4t8HeO9Thtp4H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RjFTwftZeKU5k07T5D/uuK6ad0jOSOKm+EfjSIHd4bvjj0izWReeCtfsCftWh3sOOpaB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Q4+0+Hbc+6XDf1rV8BfH/wD4S3xs2nTaSLb+1/k3iTdhttb810QkeW/AS5/s34p6QCdq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9lZ4r4p8MN/Y3xU04dPJ1Ty/wA3219rHvXm19DaA0HrUE+CTUgzk1BKDmuI7YnM/ELT1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NwaFuKg0Tw5DLHYv5Q+WBBnHotdBriRvplwGDHMZ6KTWf4c1i3Syhyk3CY4hb6V59WpJ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o7RZNqgZHNS+FxjQbL/rktZcfiS2gt5z5dxnbxiBquaT4hsrazRZCygKoGYmFc0YS3Ej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/AI9J/wDr5l/9CpD4m03JP2lR/wBs3qjo+taba6ZBFJdhJmeSRsjOQWOK1SMZHQ1k6emf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/n8qmGvaV/z/AEX/AH3VfStUsTc30v22LBk9atAdHD93muX8fGH7ND6+W9bD63YxQPM1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BXC/EHVLa7ijljvodqqwKrIPwqqUXe4jgtVZZJh8i1UubaF4h+7T8qW7voXb/Wpn61CZ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12rmMCOSytCv/AB7qPoarzabbFThXX6GpWk5xuJqR3O3jmqIKiaSgQbZZVqSPSpAny3Ug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KJf3X3qAKawPFkNKXPqa8A+IN353i3UTnOJdtfQJOSa+b/Fz+Z4j1E+twf5124VasJbG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gnJ3U5SdleqtjlNKbSQqko2Kjsb68sHISXA9Ktf21CUIKYqotxDNIT0roujnSOntLwXc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G5I4FVLPUYYyFDVoyuJkyKyZrqU5nx1qs1wQTzVmVM1VaHOayKLMF3lCKmgly3J4qpDB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kDUWafUrj7PCOf4K9F8PeHpdL026heYDzI3Jx/erzLQ9J1LW9SENtqcWjDH/AB9M+MV3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I+J6v6lJGP8A7PWqptq5nz2divaeC58GaC+iA/glkj+T/drOHgH/AES9uIdU0/MX7vyov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qkHgy7+w/botcgh/5ay/ckq5r3jnSLq68+C1t/wDnpJFLJ/rG+Sp5B3PO7yxvrW0jgudx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1PiCA+u7/wBCrvvFfjKHxPGzvFBbzE/u1tmyNtcFqYzpVlN6vL/6FWkUkMgs2P2mEds17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3RzARuCCTMv3eteNWUoa6hUc5Ner+KNLP/CZaXYT3EfkSx+XHL/criraSTLir3Oq8K6r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i8jy/Mjl/gj/ANqvLfG+sjXNaSN7iKUxHy/OSPj/AL6r1Dx6IPC1rY6HY30U9jLH5lxL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pXmeo20JlPlxKw9hXKmztpYWVWN0c/pXngTz/8APKP/AFX/AD03/wANU7m2xyK6L7KAp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wCe1dVOZNTCzpq7Kum6obJSvTmn6/ftqF35hOflArOuhtlwKW4uAi5xmutO55jRGj/PV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y+asTNlMZ5PYUBYW2JbPNd14V0r7M0M81WPhb8KtR8V28lxEIPs1vJhnuDjcf7tekRfC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HQeev8AjVR3KtoLaXORWjakHPStK1+F3iOMD/RoSf8Arun+NWD8OvFCDjTYXHtIp/rX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PlzVyI3lHpK4qpZjBHu4q7r1ufN1D/ZleqNkOYx/tLXiv4jepoW9WXdoQI6i5/8AZa6P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00f8ATOT/ANBasDUCBoLD0uv/AGWtn4VXAj8b6af9mT/0F6xq/DM6/txO+tf+SwX3/XP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y11iwe0nG4Nnr71yljbXN18Yb+O0ga5n8viNTyflr0KLwxrizZl0e6cnttwPzr2csSnh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nzZrulSaRqU9vIOUbGfX3rMr3vxT8LNV1/QJ/I0qWG+tZGkj/d/6xP7teETwtBI6SKUd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yV6PspWWwoyUkdr4f8azN4X1HS52JQR7R9K4JjgnmlqKTOTWTd1ZhYfnNPQ81GvSun8D+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7SNni6zyIu4otEYuUrIUTo/hZ4J/tq+/tK7T/QbZvlU9JH9PoK9pzVPTNGXTLEQLDMBC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f9MpfyavpqFFUqeh59areVjzD43K5/sf/ro9ee6SzJAc16N8ZYmRNH+VlHmPjdnnj3rzO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DMJfvD1cGv3Ytg+X1P13xf8AoxP8K908fvnwdqx/6ZtXgVgxDan674P/AEZ/9avdPHrZ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8KvBy5YSMq0byR4bqkgbTLLH98iur0WQL4NvRjkuo/SuWvIc6DYyf8ATVq6fwxH9p8L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q7nUtD1n9lDwdua/8VXKcLJ9ls93/j7j/wBB/GvetTvyrehP3R6CsrwloUHgzwvp2kQY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m7n8Tmq+pTtIzMTyamKsj8szPFfWsTKS2WxU1S94ODXKnVQc2M7cffilP8DVfu7rk81z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bHk9DRj1a6S4MRP76L/Wf7f8AtVr2l19qQ9ya4yO4Oo6clyn/AB8QcMPVa2fD94GKsDww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YNUmg6c8V22iX32HS5rhsdK871S5C+KB/tV0uuX/ANk8LhV6uazJsZmkzHUdeklPIBrv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4LsisRlYctzXWn0qiag800rkGjOBSFuDVmJSIBlPFVbtMggVKXxKaZK2c0uUzMO5tyQ1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OK7FkBBrOvbUMh4p2GtDyzVPBgjPnwqDF/d7iufuvBokjaZEBx95Y/vV6w0IgJU5MbdQe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LggDsEHNUetSzKpB3ueE2+pav4L1pLnTPOs9hAYzjbu/+xr3HwL4z+12kmqaYnmwJg6pp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tFUeq+G9P1yHZMh8w/Lv27Wb2zXNwaDqXgXW4dV01Nwj+WUL0kT+7XPWp86utz7TKOJ/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NB4z0XxA1vDpl0tzI4z5KqQUX/aPrXlPxu+Kg0BLjRNIZW1Ipi4nTkQLz8g9WNdx4r8e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QWVpYXF0CIII4gJGY/3vpXzRa6Rc6lPPqV8TLc3LmQ7u5PeooUuXVnVm+YrNMVf/AJcw2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bpmus0SzKgcVdsPD4Z+V5+ldVp2gqij5a6XKx5WJxkeWw3TrceldBbWO5elNtNN2HpW1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bdbUq21gF6itGKHatSJFip0io1OWdRsp28pgn3HpWoLgP8w6VTu7XbEWHWmWjHymBpCT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mum06fCqc9DXDiYqyH/arprKYi2nbP3RWTVw1O4s74SDax59avDmvL9O1mSXzpg2BDIm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9a5j8b3LtPpmpaW9k/3FngYNXPKlY/TMgx08TScJvWNv1LvjYl9b8GoO+qD9Ef/ABrt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XPiHw1Dc3OlNILmWW3KRvhZFTq3tz/nv0c9r8R4el7osh/2InNc8oH2J3tRT3CwLk9K4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8t3qlxo8UcP3sRvWH9r1XxTa3F958v2G/j/d2v8ABGyf/FV6WCy2eIkpyXunBXxcaG51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LyCeKe4nCRJ533Nn3P8A0P8Au7/+AVc1PyDcmGb9+PLaTy/M2JvrD0rSvsulwfbv9fa/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VQu9VFtdTfaDX32DwdKlG0UfM4jG1aia6HK+P7DT7q0eze1G/GQ4bOa8G1DwzJYLeXc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r3zxVdrc2odFBUHhvWuTltIJZliiXckv30I61118DTqRtFanJQxtSnL3noeU2V6skYft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/wC6VzW1418MN4K1eXT25CrXOXzG4SJl5ISvjKseSpyn2FKXPT5hzP50jSDotXNPg8xCx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ZVFj7vWxABBhR2FQBQRA1xIPR8VKqBGlOO9NsxuuZf9+pZOTLj+9igC/4atPN1GAt91zX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Kv415TpPkDS8wz4vYpPM8uT79e9+EgLryOmZf9Yd67UrhrRctjvw9aMHyy6lzT/D+9el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9K6vT9LVV6CtKGzC9q8jW57iSscYdFjggZdmWbjpXn/jrT7a5tbmCRPnhT94cdfavY9X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P7sYryz4i7f7SsNJjX/SLtvMdv73tXdgo+0rKLPPxn7ui5I8Nv8AQ9ljJcov7+CTiKKP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3oUM8PJ8tJf/AB3Z/wCyV6toHgG+Ogzz+fL9iuo2kj8q48pEZf4a4vUPCk2iy3sLEkSL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3/oVfb1Y0lG0D4+FSTfvHksB8pSx71Ztn2kj1pb212OUx0p0MPyk14b3PSpF+zuNpr1T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5MM5h8qTzI/3n8NeRxHbW1oF1Mt0BH1ojFdS6j5VdH2L4a+KV1cWQN/ai5Xp5lufmru9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ZzibHWM8Ov1FfLvgrWJoUWUsejJXeafrimRZA7QzDpJGcGu2vkUK8PaUXZnDDMJUpe9s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7tYOleKQRHBqf7qbp5p6VunHNfGVqM6MuWR7tGrGtHmRXMhyaeretKYxzzTCpHasTYxvG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kQ/k6VuC43VkeMxjwtfe0e+tSJc1cRXJNxNCk5qQR8Uvl4rUzPPfjzB5/wALPEK4z+6D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UsRf+APEMGM7rNiPwFfniK9jDaUzjqs+qv2K5v8AQPE8WekkLfowr6Wwa+T/ANjC+KeI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WTH0b/69fWm3jpXn4iPvORdE+Zv20j/xLvDP/XWYf+Oivlmvqr9tC3J0Hw9KR925kX81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UZS+Jn33+zvOJ/g74dPXbC6/lI1ehV5V+y3P53wf0wZ+5LMn/j5/xr1ivPlpJnT0Pjz9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T/8APaxT/wBDNeKadN9m1OzlBxsmRvyYGvfP2yYtuv6DL/etCv5PXzwj/vFOehBr1KWtF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Zus9vG4Od6hvzFeYftRWYuvgzrSjnYYn/Jq73w3IZtE0yQnO+1hb81rmPj7Zm6+Efideu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Tl77Op/Cfn9k19t/siTC5+DdvFnJtr24i/RG/wDZq+IR0r7L/Ywn3/DbVIs/c1Jz+cSf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MKXxM95BAPUVwXx+txf/AAj8VRBckWvmD/gJzXdC3xzmuU+KkPn/AA88TR/3rCX+VcNO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jpX1z+xXNu8MeIYv7t2h/ND/AIV8jDpX1L+xPN8niuLPeBv/AEMV6FfWmcUPjPqUEAd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L8Kd/Xy7yI/+hCvXzdda8u/aUi/tD4Paxxkw7JR+B/8Ar1xUdJXOmcdD4YFfbf7KVx5v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QfrXxIOa+wv2PJ/N8Danbk/6m9zj6qK6q21znpbs9+r5k+NnxL1jwLqTJZi22vPL/rYN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+JHwgtvibrt3Hc3DxeTMGGwf31rjpyszoaPAIv2lPEIXD2enTf71viri/tM3rn9/4U0S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1rPwV+Huhanc6ZeeNfsd7DxJEQMpVTwr8B/C/i61Js/GcYuIo2kniOPkVf4q9OM7o52iu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8eB9Ik/3QRTx+0B4bmyLj4d6f/wCUf8AxNQ6r8C/DdrcwCDx1aTiWRY5PmX5P9qugsf2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Hi20vvK6+WoNaoVjB/wCF1+CDnPw6tf8Av8P/AImoB8T/AIb3H+u+H4Qn/nncf/Wq9ffs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FumSiXd+9L42bKtt+yJrTJ5kOu2Eyf3vmx+dAWOduPFfwsufv+EryH/cnrymXb5r7Pub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l/ZN8TqPkv7CQez4rnvDn7P+v+IY3kjubGGNJnhZmlzgr1/nT5kKx7J+x9Pu8I6xH/dv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XFfCj4cWfw38Lw6ZHIJpgfMnkA+9Iev5V2X2kcivLnbmOiK0PjX9rqHy/ipFJ2e0h/8AQ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J/GXiyDQdOuYvPn3+XJMdinam4161+2NFt8a6RKP47Vefo9eN+GPE154S1201WxK+fbv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fAjGTsela1+zD4q0bTbq9a602aOBC7BZXGQP+A149XsV/wDtQeJ9Ssbi0nt7FoJ0MbqF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czioRnzHpviEb/gl4Uk/553sqn868/s7mTTr6G7gO2WJtymvROL39nr1NtrOfoGWvNcE8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LH7RHi1Lcw/a0wfVM/1ry26lNxfz3B+9IxY12p+CXjg8/wBg3Q/Cq8vwe8ZQZ36HdD/g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Po39kSXd8PL6P8AuXmf/Ha9xKhgfevG/wBl7wVq/grwtef2xbS2rX0olWKUYIGMZH5V7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ck2dXQ/OvVU+zeOrpemy/P8A6HT/ABva/YfF2s2+f9XezL/48ad43T7L8QNYX+7fOf8Ax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yvihr/8At3Hm/wDfSK39a9un8COHqyPxXb/avBfhW+H8CT2x/wCAvn/2avXPhEo1T9nX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I/FFf+leYy2v2r4F2Nz1Nrq7w/Teuf6V6D+zXJ9v8EePNMzkvbeYB/wBx/SsKmpSPnyv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B9lLnP2qwVvrujr86K/Qv4ZXH2z4c+Gpv7+nw/8AoGK46m6NEfAes2v2LV7636eVO6Y+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bzvg/owznYZF/Wvjvx7D5HjXW4+mLuT+Zr6s/ZWvftXwvaHOTb3TLj0zW0/hRdPdmZ+1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YzdfKv0/8eRq+eZP9L+E1septNSb8AyGvqT9qe0+0fBq/lxkwXNtIP8Avsr/AOzV8taT+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AHL2Bv8Ax1qdEyqDPDv+kfDvxZB/zyks7kfg7p/7NXr/AOzo32z4Z+MrPqRHIcf8BryHw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G3HU6as34JMpP8AOvWv2RJ/Ok8T2B58yJSB9QRXQZnknwx+fxfawf8APeOWL842Fbn7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/nr5sf8A47XP+D2/s34kadF0CXxj+mGIrX+Gk39g/G/TBnaI9TeHj03sn9KaA5ix/wCJN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/wBv5SEf0rZ0G4OlfGexfoE1hfy31S+IUX2H4neII8bdmoSnH/A81Q/tB38UWuog/vRd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1FTYuG5+hBtyRyTXzZ+2PZ/P4dugP+Wc0ea+m68E/a7sPN8HaVc4/1VyyZ+orzafxM657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kmv2pb+CKYD6Eit79rTWdS0jw7pK2s2yKe6ZZR/6BXGfsjXMVn481O0jlLiWzwAfZwa9S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/wAFILRd01lIJyf9kVLfLVTMY7Hzda/H3xzag41aT/v2taUX7Tvj6PrfW7/71stLa/s2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/wC29Ol/Zp8Zx9IYH/3Za7k4sZPD+1J42T75spfrABXX/s9fF3U9c8brod3BbiG7WaUM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P6fSvDvF3g/VfBWqLYalEscxGcK2a6T4BvLF8XdBaI4ImYN/u7DmicFysUXqfUvxvh0Wf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lDKGP2fryK+WRbfDKa7m8281eGDYuNy5r6i+Plv5vwv1kY6Kp/nXxB1qcP797dCqiPa/B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8S6e7vbsr/DcwMR+lex/8Lx+HWoWZtZdWgW32eX5ckLKNvp92vkP/AIRfWyDjSrzH/Xu1Z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VuLaSFh2kQqf1rpcTmuexeKvAHw51S6M2h+MbWw/6ZS/Olc9/wAKm02XJh8Z6NL9X215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o8liCNh/KqUdC7ntPw8+EV/p3jbRr+HXNJuUhuFYJDNl37YHvXunx38GX3i7wDdW2mwi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05r438LXf9m+INLn/wCeVxF/6FX6HAG57YFcFaLUk0ap6H5wz2s1jcSwTxtFLGxVkYcg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wsuvC2li+n0UX32dI5Yptu/ft+avAvjNZ/2Z8TNeixgG4LCuIPUmtb3VzA+vP7M+E18e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VW6+H3wtvdTsvLOlH73+ruo//i6+TOxqM9TSVPrc159D2X9ofwX4c8G3elf8I4IvIuo2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6/8AZDvcRa1aZ6OsmK+ba99/ZHm26/rEefvRg1o1YUTiP2hbL7B8VdXIGPMaOYfzrH+I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pkVzbJGLCMIuw/eFdn+1Pa+R8TjKB/rLONvr/DXAah4A1jTvCVr4keFP7OuDhW3c1Udi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Lw9dMP3bXVyqfiqg/wDoNdf8HPG3hfQNHurfXIY3mLZXdHurnxqs2qfBx7Q/M2l6ghj9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ZHtHxT8Z+C/EXhMW2j2sVvqDTKwkRMHbWh+yRe+V4m1m2z/rYUP5f/qrwevcv2StPmfx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Az+dTJFRO7/aH+MMGk2GqeFrYSyatPEgDInyKr9q+bPA2hy+J/Fel6Ygw0siivQv2pIh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EfyJp37MmhHUfG02qFcx2MRIP+0eBWUbGxv/ABb+J/inwh4nj0W2uVtpLePL4jVvNz92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6540tNVuNcn8+GKRI4/KjVK+dPix4mbxL4+1jUg5INyVj9lXIFfUnwE8Pf2N8O7Biu2W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Hz7+0B4A/wCEJ8bSz2yY0vUP3sJA4V+dw/rXpn7JF5v0nWoM/cmV69d8a+DNJ8YpYWGrW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UYdO1VPBvgDRvBVxenSLT7Gs4UOqnhsd653LoNaHkHxH+AkviL4iT3MGr29kb9xJhx7Y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Z8vWLOT6hhVf9qCKa28dWdykjxeZbKuVOM4JryePWdSh/wBXqV2n+7Ow/rXRBcyIPUJv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Vi//AAJqs+Bfg74q8K/ETQJbiCDEcyXDSQSFvlVvmxx6V5lD4w1+D7mtXyj/AK7sf61s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NesJ49cuDiRI/nO75d1VysC549H9hfGDU8fKItT8wf8AfYavtGJt6KfUCvjr4/p5fxVv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cr/9avrDwhef2h4b0y5znzbaN8/VRXFiNkbwNfYMVC6ZzU/Y1Ge9cJ2rYr3VtutjVfw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8pGSr4+Ye1Y+g6/pel3V9BcT+T+9rjqK5UZG/qY+y6Vent5dW7QYH4Vlat4l0i502RLe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/Mf/AK1Wl1/Sgf8Aj9h/77rmSaNDSk/1b/Q1FoFrCNLg/wCua1UvtXs5NPkSK7iEkitsO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tZLaww+fEPKjVP9ZVIyZs/ZYcVm6RaROlyxt4mzM3VKsf2tYDj7Zb/wDf1f8AGmaHPB9h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/wD2jVIktGzgEcjfZocqucbOted+LLeGxmcFFll+yLJ/wJ69N6gjsa8h+I92Rr8+D2SO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RsYnueIhSLZxDA8r9aneTfITyahMv73HNdBgMuLKDp5ZH0Zqq3GlqoBSa5T514E3H61b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T7r/ll/v0hXKU9lOD8t3P8AiUNTva3CRgfay3uUFSy/LRMx8kc0DKVxFdx5xeLgJn/V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7up7wwHyDI37z+GvobUrn7LpF5N6RNXzxa67Nc6T9hIwscnmV3Yc55soSW09xcFIE3Ed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tYcGrWkasdPvZpNobcMc1HcBpVlnYAbjmvUWxifT1r418D6pnz4Pwlt/N/8AZKlvdO+G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8m75rXH/AKCK+dEuZycA/lWxaXgtV/f/AL/PSTzG+Ss0mgi7nrLeC/hlqOZ5U8v6GVao3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U7eGNW33/wDrFgkmB3/7OOtcHa3/AJlrEhuJMqgBIP3vevYfhrpFr8N/C83j3WZZPPcf8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AKbf/EVqVY8ctLSC61Qw337gRcSGKP5/++P79eiN4P8ADVpoqXa6XaqGTzEafW0N6y/3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e88UPquuXOp3EX7y5kZ25rftB4OFrDPPqssBH7w2sVuzv/31QMZ4f0DSrvXp4J5/3Esb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NutnQPgxPqv286r/oMEUnlxxRffk/2q4KbxCh1KW60+IwQoT5fm/fr1TS9Ug8eaDD5H+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/b/2aVgKp+A2g8j7Vff9/Krv8B9IGfL1C+T231w2qeJdXhu5hJcPFIv8ANQ23jHUwDm4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dfqnwY+x6ZObI39xP/yzi/v1xt78PfFLDnSNQkI/6ZMal/4S7VCTi9l/CU0g8Tam3/L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fQloq6d4M1jS7j7VqOl3lvGI2G+VCFqPVV/4p2x4/5ayp/wCgVoRa9qF07RS3lxJGwwVe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X/inrL/r6l/9BSoRJi6Zlb6Hjoa9Z+KaCXxBp+f+eVeVWUoW7QY716x8TkaXX9P29fKrm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fUvWnhXwdoGlGeefUJp/k/dQ3C7Kkjl8F3mdtpqa/wDb0n/xFcFd2s/PnVa0i0MqH/Tv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Uq3IdkbPwdz/AKNqf/gUn/xFcd4n0W0t5U/saG6vlk+/uUsV/wC+RTyZ7S2M326UH08x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1XxHcpHZ3Nx8zYCiTq+eOtCjYU8Q5aHHavoN1pflm8triz8z/AFfnxbM/nUnhfwfqHi7V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knlbbHEB3Y9q9p+OV1pfgzwDY+Fb7/ia65dSJcSXcsm94G/2f9ivHfD92BmDz/8AW+n3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34g+EkOkQiW08TaRqtwvDW9pO+/8DIiI/wDwGsDS/C1xd3MI8jj/AJ6V32qDxVc2vn6r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/N8lET/d2UfDbxT/AGraT+GzP5E8sjSWV1/cenLUcUYv/CIzxnH/AAkF1Y/7Eb4FQ3Ok3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od1Lqmq+ItL1SeC+nlhnik8urkevapLbq4v5QDweaI6FcpSih8SRf6rxTqK+mTWjaWfjO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X/enxUVzqOsERGzv5c96z7nWteRiJb+bNdCqaWMvZ9Tm9buCbjUF/vOTVC1YqYv8AeFW7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NUoCPMjH+2Kw+0YVTXvIg/hud/S7X/0CtH4VxB/HGnLn+GX/ANBeqF58vhS89Rdp/wC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jvTT/sy/+gvWdX4ZnX9uJ0lzquq+F/iPcTWF8YL2GP8AdyyR7/krqB8WPHR/5mLH/bpX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+JFxPAf34h4rTtfFniCSRZPtUuxHww2r/AIVthasqdNcpVSlGp8R0Nv8AEz4kD7mqLN/v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sby+vptUu9rXc7FrkiMxpn+9XWaz4t1uMQzfaT/F/yyA/i9q7n4a6VNqtrf654xn/AOJF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5n97/gFbzrSqfEc/sYw+E+bcY4FaOleFNa13f/Zuk3V9s+95Ee7H1xTLqTT7rXrkaUJf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/f2e9dlpPim+/sCCD7D9usoo/3dqJGRN7fxSbPv1iTynDDTrgXIt2hkjn/uOuK9Y8FeK/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tJOlrFI3nSzSbt5/8drM0DyLXX9K/taD7DDLu8v/AGP9r/cq5r2v634V1aexn8rz4pP9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HKSnyu6E4XN8fHL4ignI0lh7l//AImpV+PHxBUc2+jH/gRrgD8VL8DieJvpmmf8LZ1M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6/XtYwWBpt3NP4k+P9c8ZWllPrkNqPKkQRfZf/H64rTeYjWj4l8Ut4kghEsHklJF5BzW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zas5VJXkehCHIrIrQO0Nxqrx/fSS3ZfqH4r2fxf8ZvFfjDw7qGm3Xhi2srW5TbLdRSq+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UyOcyW//AKHXc3nj2e80yex8s7JBzzWlOVlYhxOTu/8AkWrD/rs1epfs36UdV1FP+eFo4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65GfDluP7s7Cvoj9mzRRp/gq41EjDXc52n/ZUYH61lLW54mbYj6vhXJPU9au58AqOAO1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eTVu6uRzzXO31wZHb9Kg/MlqZt1Pyeap3IF3aHuKdcANkE1kW+qHTbowzj9y3c9q0RMk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vLb/AFMnykGptK1A2WoSxE/uy2UPtR4isvNVnj7jKketYAuzcRAA4mA2j1zUCt0NnxDL5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3n4/Gun1eL+0poIV5W3jy31rgrm9N7qegOTwWLH/gNd1pMpXTXuW5a7mIX6UgrK1NHUeH7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VoH7xrP0yXy7RfYU83XJ5qzzGy7nioy2M1V+1cdaj+1c9asY6UASGoWPJpk0/PWoDPye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U6ZiNN82lZ8xUWAxrq368VTSEqcgc1u3EYK1UEK9xmsiNjNS5mueB5Xkffj8z5Hq1Zod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/u0y6It/wDVRZqTQrsaWuo3cvBjgZzVBH3tjzP4vay3iTxsukx5+x6WAnHQvSWekiKK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Wl2japqgvJATK7FpmPdq7FbLBHoKD6WtJU4qnHoULXTBkEgVsW1goWiO3INXIkIFZHk1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FTS2Yi5FWtA1Wy0zUx9ug8+3P7t/9j/ar1nxn5GvaXYwX1jLZebGklndRfcdNv8At1vT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vByueOogFTqoxX0P4f0rw5pfgH7bquh2uqwWsflySxR7Jt3/AF0rkv7A8D+KdeMGif2h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/PWrpnRUy6SV4yueTFQRgjIrMdDbXDL/AAtyK9D1rwvaTavJpulXjvLJc/ZhFOvl7P8A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q2lQNLcaeyRj/ltGN6fnWLgzglQqU90cPfOY2Kge9N17xB9i0kRd5121JqGPsrSnqOK5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R23YNYjpK5vXN1/ZnhiCDP76aVH/APZ67z4ca9kG3ryzX7n7VqmmW/eKPea6Dw5qJ03U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VnVWlz2Mtr/VcTGfQ9K1o58Y+FvUz3J/8gGuurkdYH/FceEPQ/aZP/IFdjXlzbR+tqd0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5stEhm/1v7yT/wBl/wDZ68iuvGt7aeKIBDPKLKLZHitnxXrv9u+KdX1UtuhjJjhPt9xM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pql39puWOeO9fpGEoujhIRlvY+TrtVK0mfQFp4pg0u5hn/wBfP/rPK/gRX/1n/j9cf4k1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nrXO6p/pWlQcy/uo0kk/ebPmf73/AI/WzpNpNdW0GcGf/VyRH+D+5XpYSXLLlZx11aNz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zHnZ0qlaXcul3UN8mPOtpElj/wB6tLV4mWNUb+EYxWOf36EdxXtyXNseXF23OL+KHjS9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BbfaSx3SwxbN9cXb5t7nB/1Zrr/EOlZujLjNcpepsdh6V8ZmWEnTk5n12CrXgkWUwWyK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pc4OCa0lJBFeIj00LaLi5n/38063fJJP/PTNOtwBNMfaq0b7Sw980xlu4/4+jMP+ebVy0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mz/10rqraQE8mrsXgRzgSS+Wn94IK2pUuc5qlXl1Ol+AfxTvvBmvwWV5OZtKv5fLdJT/q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AtfO/6Z+ZXwRq3gmW0Uvb3Antsduua+lPhD8SPtXgGe91W48gaV+7kml+4i/3q58XgWnz3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Jwl0Ox1fVZ7LfIkX2vU5B8sY6RivAha65qvjO+sb7zTqtrJ5kcX8cif7Oz/YrO+IX7Sl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1naoSralMN8030D9B71xFx8cvGF4Mz6gnnkbPtcVsiTbP7u5BXdh4ww8eWKOHE1amIld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aBfaV59yLG6k+0ebKi/I/wDwOvK/inr9joF1pc/22wvp/M8uS1iuFd9u35vuV4Dq2taj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vXJ5aeRjUKWnStXLmMYxsd3rv2HVbcX1jN53PlyQy/K6ViLaY6dKyrNTb3Ge1bKzZU8V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aAClhkEZx0qmt9vYjNI8p5rNGp6l4U1U+ZEucq45+tdj4dv/ALXrL2pPGeK8h8GarslM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hhyuuxzA9RX1WDr3pW7HgV6fLJo9gutf+zap5HX51jj82Nk/i+b/ANArvfAHiiHxToBn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/wB/+63/AHzXz9r90DaarP5377y28yLzG++/yL8ldL+y1qf2r7dZGT/lmhxXz+aUlOLk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70FK5pyysOMVZMWzqKjMyLxivj7WPdTuZXipPN8M6ivcwNV3SSJNNtn9YkP6CotaXzdI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03w1J5nhuwfubdP60E3NQEV4N8evjdrfw78UWljYW8DxSQb8ua9y3e9fK37YumTXGs6Jd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FNXdmTJM53Uf2nvEOp2NzaXFnC0M8bROBK2cEEHvXiuKlFrP6E/nUiaVfyfctJ3/AN2J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WOOV2e6fscTbPiDqa/37Bv8A0NK+xftPavm79kv4Y6jokeo+IdRjNs1wqwwQt1K4zu/H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da8+vPWyNqcWeD/tjwif4eWE4HMF4Dn68V8bA19vftXaf53wquT12zI3618VDS5x2rfD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3Psz9kW43/C9kz9y9lH6LXtW4V4F+yDOT4D1GP8AuXjH81H+Fe6ZOa4Kr/eM6oQ0Pmf9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H8Dr+tfM44r6m/bLh3aX4el9JHX+dfLFenh6iVKzOOVN8x+iXwy1D+0PAPh25zkvYw5P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P2r4Z+Io+u6wl/RDWR8Fj/wAWv8Mf9eaV13iG1GoeGtTtjz5kEkYH1WvPjozdL3bH5oA8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dB8T2xP3biKQD6owr58Hwt8Vf9AS6/7919B/sk+G9T8M3XiRNSsprJp4omQSrjcFfBx/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RnSg+Zn0fWD48jM3g/XU67rKUf8AjprdB96o69ALrSb6Hr5lu6/+OmuKFrnU1ZWPzSFfR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fivXLfPElqjAfRq+epk8ueVMfddh+RNe3fsizmP4jzpnG+1YfrXo1n+7OKC949j+M/wC0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6ZHo0N9FPAJS7vg9a8b+IX7UN1488H3+hrosVgt4vlmZZ8lcHPTb7V0n7Ymhz3niTQbm2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4yI1yevFeA/8ACIav30y6/wDAdqzw0VbmZdWbvyoyelfUn7G9+fI8RWme8cuP0/pXzj/w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uv8AwHavrf8AZV+Hd/4N8NXupapF5dxfMpCHso4X/GtMQ048qJpaM9qDGuet7uLT/EOr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J9hW+/JOBXzn+1LPdWliZbSaSN5NqnY+K86nGz1Op6o+d/H+sf8ACQ+N/EGpZyLi8k2H/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b9lzw/8Aaj4tvfSye2/77SvCulfTv7N2geI9L8BXF9YwWs8F/I/+iy/I/wD31XqcySOZ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JfsZz5ufEsH+zC38xXzzrFjcaZq17aXUXkXEMrI8foQTXVfCL4t3vwn1HUbmGzS6W5RVI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oZ8xQ+KWgz+FvHuuaVkweVeP5f8AuO37v/xyuu8AftJeI/AOg/2XBBa30I/1ZukbfHWn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n/yFfBFjen/nrK/z1x994+8KXXk+X4Lgt/LkDtsnb5h6dabWhVz6ci1+7+OXwMv7qWBL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cJvRv3dfGYvL61H+vlh/Gvpr4FfGfTLjVNN8JaZoa2FpMzSBRIWw1eQ/tAeED4N+Iep2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F6HdzWMXrZjPrb4LeOE8afDTR79mBuxCIblR2dflz+PB/Guywa+L/wBnv4n6n4S8R2mh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qzRP/Af7wr7UUA8CuOsrSujpp7Hyx+2LEP7a0CU94JR+Rr56s7eS+uIreFd80rBEX1Jr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eO9Ysr2cyi0neOOP+5zWH4RUjxJpXtdw/wDoVd9K/s7nLN6tG0/wj8Zx/f8ADV+v1ixX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6lXU4Kkcg19O/tN+P/EfgzxBY2+l38kEN3beZJ8i/e3V8vyyNK7sxyzHJNVT96PMTY9O8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+nXytRgf9MV5yLoCu48BWst/8MvHEcd15UUKwTmL+9hq4D9BWvQaR+kOjSefpOnyZzvtk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wM18YeFf2m/FfhfSobHyLW9hhj8uOSX7+2uji/bJ11eJNEs2+kjf41408JV53NdTsi0l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mVeOleO/Av4/XXxO1u+0u602G2McfnBkJOB+Neh/EKCW78C62qSeR/orfPXLytSsy3s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rvp9tk/ma6D47DPxJuZP+e1naSfXMK/4V55cfKc+9ep/tB2q2/jbR37XGi2jk/T5a+gpS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ZkXhcG9+A/jCDqbO/trke2SV/rWj+zJqpt/Emt6fni+050Uf7QyP/AGapfg8ovfAXxL07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pvNeYeFdU/sHXrG+/wCeMm+h2bBGde8Xc+f77fzNfd3wAvxqHwg8OOTkxwmE/wDAWIr4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w7yMf1NfZH7Ls/m/CHT1/wCedxMv/j2a5sTZWZoj5i+OVl/Z3xV1+IDAM+/8695/ZBv9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6h/8crx39paHyvi7qhx99Y2/8droP2VfGMWi+L7jRJm2x6pHlc9A6cj86uceak7FU92e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hH4mGPuxI/5SIa+Q/Dd3E3hDxHYyy7fMWGVI/wC8yv8A0r6o/agnuIvhVei2OPMmiE3u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/P0jxP8A7Fhv/JxUUNiKg3wLd29veatBcHAuNLuY1+u3Nen/ALIN+I/Gmqx/3rPP5NXl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NXGQ6vHz6FTVfwh4nvPCHie1vtOLJJHJ8wXjfGfvD8q2Zka+uQ/2H8Ur1fu+Rqz/h+9q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3f8APHVw3/kTP9axvEmsHWPGF7qjqwM96ZmHfJfJqx46f7N49uLocDz0lz+XNUnoBq/H2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vEDAmljkH/A0U1x+n2FxqV5DbW8Mk8kjhQEXPeu9/aUUD4lzSj/AJaWtu//AI4P8K7X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Q8K2WnX+hNLdWybDcQxr83pmsJO6ZcNGfUtjH5dpBH/dRV/IV5N+1fY+Z8Kd4/5Z30Tf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+KLXx34VtddslaO3uGdVR+o2sR/SuQ/aYiE3wg1Pv5csL/wDj9cNL42dUneJ85/sxX/2H4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4mT+tfW3jTTf7X8N6pZf897V04/3TXxf8Eb6LTvinoMpOAZghP14r7lvY90bL/eUr+hFO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3Phfx74U8R/De7ggnvrv7FdR+Zb3XmN+8Wuk+EP7Q974Lubix137VfaVL+8jl8ze8b19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94Bh0rVenl/u5f40cfxV8OeItHHh/WbvTjcJdfZpDH5yDAb3rrpRuZSdmWfF3iW58YeJ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6cyYJ/1ac/LX03+zd8Jx4X0j/hIdThxqd4n7lHHMUfr9TXzJ4KtLHU/FNjBfz/Z7PzFzL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YQrE/mRqmFfGNw7GliW1CyHTs2YnxLtftngHXYhzm0avz9wdxHoa/RPxDD9q8NalF2e3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es8Pl3kkfpJj9TU4J2Uvl+ppM9k0f9qK/0jTLS0fSI5zBF5W8HGRXBfFP4lyfEnWbe8ay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TnNbfhf4Aa94w0ODVLG9tdspxtfjFY3xC+EutfDiGCbUXhmEx27oj0NdtzmJvhR8SrX4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9vSZdu2vQtf/AGgPDevaDfWP/CPywGWNhHL5a/JXjHhbwrqHi/Vo7DTkV7h+gdsCuyvP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/0FZsdo5UNMDz1X8qZZB/BIjfk1fopoOoi90iwuByJbeOTP1UGvzomV4JXjlXa69Qa/QD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Mh5LWMX6KBXFiNDVHyf+0xD5XxY1E/3kU/8Ajldn8FvFHw7tfBf2fxH/AGVb3/mN/wAff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GxMHxEguAOJ7ZTn14I/pXi4xiqox5o8xB9gx3nwcvuk+hYPo6iquu+GvhK9mJ7aXRCTIv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RR7O/Udj6C+PPhHwLp3gxJ/DstlHqSzKWjtLhXYqa5j9mPVfsPxHSAnC3ELD8cV5JXef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hz959tVKPLEaR6B+13abPFGg3P8AftWjz9H/APr1PMf7V/ZWAHP2a4/LD1oftf2u+28O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+U1keAJP7Q/Z18TWfXyXkb6YJqaetNCPLPC7ef4P8WW/pBHMP+AtTfhsdShl1O703ymn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wwGfXpSeAR539vWp/wCWunSnHrtG7+ldT+znMI/iDBaPwt5BJCw/CtFoZlfw38UFsyZt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RsqkSqyP9RXd/Br4t6hqXjWHR7OwtbHT7hm4WPY+yvH/AIg+HH8KeL9T0pgREspkjz6G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Y7+18Vz3Xn2/lukUSD7jVnVdkXE9e8S/DPRfF+qLfajpsF1MIxHukGTgGue8V6B/wq3w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beERt5tp/A/+1/v16sAFHFeJ/tP+KhY+Cxo6Pte+mG4D0Xk1y02+ax0bo+U7C1fWNdtL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98nJr7T8Y+KZvhH4F0u5tdFN7aQRpDOPM2eXXy/8AAXQv+Eg+J+moV3Rwv5rfQV9o+LdI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p1DxXkDoQRx2racuUyjqzxzwH8erTxz4ytLKW1eyMqOIvNfKbq9jDYP1r4O1CxvfAniq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2UY8ZGeDX2Z4G8UxeLfDWl6lGwLSKBKB2YdawqxajzItdjxn9rGy23uh3IHVXQmqfwL+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dX+pTXKzJcmP93JjjFdX+1ZZeZ4b0y5xny5yufqKh/ZG1LdYeIbJj/q5IplHseDV0p8l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knwq/wDq9Qvo/wDgYNfP3xX+H8Xw+8Z3OkwXElzAiqyPL97nNfduK+Tf2sLMw+O7C5Gf3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s9KlVdS9xtWMb9oBRLq/h+/HS60yJs+pGf8a+iPg5efbfhvocmc7bdUJ+nFfOvxcH23wJ4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AT9DXuP7N94Lr4W2ak5MUkif+PVnifhRUdz0wnOaYehp56Gmr1rzDqWwtuP3Rz1qpo6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CrwGBxWHHqMVh4mCXE0ccckJPzVgxo6jUrWH/Qsf36nNvbYP7mP/AL5FZlzq1jcXVjsv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YHHFaialZP8AdvLc/RlrnaNkZmrafaGBSbdSWZV4HvV7/hH9Luetja/9+6g1K6t9tt++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gMdK0S0GZN/4W0qHT7x/sFsdsLN9yo7Twrpd1aQ+dYxH92vatHWG26Rfn/piR+tWrddt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PTwhpKfdsYfyrxjxTpVkNUuP3HH2h44/3jV75mvCvEr+dcof7zTSf+P100jCZxq6Daz3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ikerEXh+0Q4867/GVqvU3OK6TEx7rScXX7m+u/uN/wAtPuVAum3K/c1a4z/tKr1q4/0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mKALsf7tBlYp3VrenysXw+//AM+//wBnU32a/wCgurdvrC6f+zmrU3+uFPzQX0OX8Zm+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z/q+26vBLQYDV7x8V737L4K1AA4MoRP8Ax6vC7ZMITXoYVXuzmZUUZnarMzbYcVBCuZm+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r0CTpra24J61TumIyAa3dNtflmzW54B+G174+8V2ml2iiOPme5uWGUghX7zt7VBVjpvgd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8Qa7+58OaZ887Nx9pYfdhH9awPi38SpviFrrLE3k6RanbBEvCkDgHH8q6r42ePdP03T7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lgNkki/enf8Aidj3Zv5V4qlVcZYHT2pOxoUcUtZmREv3TWv4c12fQb5LmDnb1XOM1mKn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zVotHofjfw7a+LtJTxRoq/vcf6VAvXPc15dcnbXa/DzxcfDeqGG4O+wuPklRunPemfF3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0r95o98+QV6Quf4aoo4mK5iHXGa1bQxyL+Fc5MGjPJrS0u6AGCaANi20yY5m6Q07Uk3e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/wD0D/61SG2ntiYf3vKeZ/sUtzg+CgT1+2H/ANFmklYhnLWzFbxeO9ev+PLsr4j0/jP7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AfWvXvHcQbxDp3vHxXJU/jxLp9RWRkVzLG32eQZ2EdKooyJZyTxW42g4Fbxne/Qyyuu5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QQm22/I3JxXZYs5a7mSVMMvAr134d6bb/C/wde+NtfCrqF6h+wWzdQOzVB8Pvhhb313L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DzpI2481h0QV5v8AGL4ly/EXxC6Qfu9Mtv3cEK/dBHAepSRNjifE2v33inWLjU9Rlaaa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k4/pUp9KZ2NOxlzAWeVQskrug6KTxT47uW0lSWB/LlQ5VvSoD1NBBYZx0osUj3hHt/iz4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DpsYEsfe4jHf/eFcfc2p/svyIM+d5e//AIFXJ+C/Fl34R1qG+tXIKkbl7MPSvYfFun21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RLY3J/fxxj/Uyd/wNFijh7D7fZRxpIBzS3upCUGOQrla2or1dTYYt8beppr+CDeSGUQn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GJbr2/8Ar1locSKPfNbOqJsuLwehrHQf6RGPcULc4qm5vzfN4X1hfSeM/pVr4WNjxvpn0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/P4f1tfR4z+lT/Cz/kd9M/4F/wCgvWVX4ZHV9tHV6+yL8SZzIwRPJ5Y1fGqWGlXOJp8i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AMc35/1ACAVo6J4UbUmjsYI3knmbylJPetMOr00ayOg8I6HL441yK2RDBYLJ51xJ2Cji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UEPg/RX2aTaEJcLF/wAtWToh9USup8carB8F/BNtoWlus2vXKfvLgdQvd/6J659q+dO1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tT/pOK1bPUbvSpjLaXMttJ6xNjP1qhHEEk3dKnxWdxcxabX9Ru9VF9e3ct7P3eZsk/jX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ylsrA+IdPjL2Tt9+6gH34T6t/c9voa8V28YBrqPBGvS6XNGqymO4hO+FweeOcVmkCnc4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urqxurWKaD9xN/BEf467j4veDbTWtOj8aaIii0uW2X9vGv8Ax7z92Psx/WvMlTYkX+x0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p9n0vnvJvptt54X9zxWtr11PdaZD58Pkn5Kp2nGcVLRqjMgty324d/Mg/nWkY9gx3x/S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f9NYP/Q6nv5PLnxjoKSJFuR/xTqf9fBFfXnh7SI/C3hfTtLj+UQQqrY7tjk/nXzf8LNJ/t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dEt6LmT02r85z9cY/GvpO8ufNkbnIqJbnwPElVN06C9WVb28CqcVjPc5zk/OelP1Gfa7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JIP0NQfJ09xb6dlJJOGrBvpTdkqwyK0mb7YpBb96v61nTziHIK4cdqDZpIr6Xqr3AfS5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fxJ/jXJa1dPp11JHGSqSsQr91atzV7I3EYuIG8u4i+ZHHUVxfiXX01bTT5Y23IO2Rf7p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SfObHhW/lmto7guWaKGcgk9N7bf5bq9PaY22l6RD0/jrx/SrSb7JpY/6CEkX/fCLvb/x9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/wCLo7KI4ihQIAPWgyxVN8p6J9r+y6bknBqtaXn2gHvWNr2p7pxbxn5V61Ppl0LXSri8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TjZl6a7/f7QeBTvP561gWF21wu8nn3rREpxmrDZF4zc9aBJVJZM1Kr0GRY300ycVHu4pp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5qFnpGfrULt1oAiu5OvNch45vp4dA1CLyvIe6khiX5P+WY8xn/8AQa6S7Y81zWq2g1PV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z/P8A3xVG2HX7xFrwzbI1kmwDfxmtC5usT48rH7zFYa/6Jc4gnxP1SIfx0Pqd7IwE0Cou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g7KkW5OR0asM1MrcVSR/ep0apONjzjJP616na/HGyHgL/hHJ7GXz4rfyo7rzFdP9n93X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7HXQrypXUep6v4V+Luh6DoBstUgv555Y2juPK2ujpWzP4s+F0drAdAuNY0W/j/dySyL8j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K8EuLPcTWeLo6Xnzv9Se9ae1PShmFRR5WfSFz/ZWv+fe6VPYapexbZPNtZGR0f73zSfc/8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/pWqwX3m2U/ltJHFLuRHbdJ/F93Z/q6+WLrSbyJTqXhy+dZE+YwBsZrpfAfx8uvMSz1b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T5/X/wDVVxmpJnp0sSpRvYoaxMFtZmPQDbXO6hcK40+H+J2/StzxSv2ee7hP3JVMi15z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3+USv51xvc4cPRT3Oosz/auu3d3/AAw/IPpWtaSbkkOc4PBrKsP+JV4fuLk/ekOz6mrN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kyatM9O8P3X9pa/4PPeKO9j/APHUrtfGOp/2R4V1a5U4lS3fyz/tY4ryTwDb3Wsa1aR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pcS+Xv2b0G7/ANBrX+Iema5pWg3T3PiB76CUlfINuq5GD3zxXPToe1rwh3a/M/UcFiI1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a4K6UkXR5maVvw4WuMltwbsw5/1j+XXU30oEzc/LGP5Vysrf8TlRnnzq/Td0l2Pnkzv9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H7oH3/hrsfBukQeHNNvLXzJY55Nkn2u6j2fN/wCh1yehXjWAD5xPKPK/3P4Kdr3in7Ld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X3N9Y1b0ZRkior2kWmdtc3UH/PCWf/W/6rb/AOz/AD1x66pBdXWJ/NsR83/LOrVp4qg16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jzHjjupfkRN7btu379N1PwffrGZo3gkh9Ybh+fzrthWnKPNEhxpwXvGDqYzdeR5Ev+rb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kuJykY/d/vAZFT/gVdhc6VqV3c/8eMZ8qPy4/NuGdEp978PLmbSp55WZVij8zyol2x/J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WpHlmdtB0ou8TzGGz+Yr3Y7qvycKWHcYqla3W67I/ujFXB81oc9mr5SqrbH0C2FiYqp9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JwcVWvBtXNCGPV2A64r1v4bD+1bX7DP/AK+L/V/+068bubrHkV6n8LLr7UIZ/P8A38Un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WAV6mp5+Lj+7Z276ENQtmtY9JFj5rfu/99K87+Kd6CkPg7S5B/Z9jJ5t3s/5ebn+IZ9E+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da/9u+3SwT+Z5fmy/wCpjbds3f8Aj26vKtX8G6bpl7q0tlqM1+1lJ5Ny7x/OXc53V1Yr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UKihznk39iySsy+Xtz2qVNK8lSu3nOa9H0vSYLu0uB9t+3/u/wB3L9zZVQeFZSeeRXRQ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VdPQ4ey0p5n6HFas2kCNBmusttCELcgVJeaMHArtng3GJjHEs4lrEouepqKIMrGum1LT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GSUg8V4Nam4s9qhU5kZEw8u6/GrTtkCotRG24BpFbOK4jqL+m3BtbhXXqCDXoen+KBaI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815ij7T1rr7MQXN1jzv4P+WXz12YadnynFXhd3Oo17X4NU0D9xPL591cJJJ5sarsRP8A7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9/wAIt4zsr7/lh/qpP9164fU+n7nmCKTy4z5ezfsq7Z3f2YZhNeq6cakXGRwxlySPtA/E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9vLaqNx8UvCy/wDL9Efen+FhZaroFjeiEZmjSR/96r0uh6dOSWtUP1QGvzeo+SXKfVUY8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4o+GJ7G4iTUotzxsq/UgiqXhXx/og0GATXvkmFPLwa2bzwlpl3wbOE4/6ZisfwX4L0nU9B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yNzSTuVymtafETQJchr9APUstPm1/wAM3xyby1lJ/vstNHgDSF+5E6fVqY/gHS26x7/+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q3Hhoj5GsM+uEp6S6Jn5ZLAD6J/jVP8A4V/pP/Pn/wCPGkHw90o/8upH/AzTU2iuRHZ2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+dSNqttnHnR/mK40fD3Ru9sc/75o/4V3o3/AD7H/vs1Dncy5Tc1rWrGaPynlib2JFZl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bZ8/7K1i6j8J9LnO5GeL2Cbqrp8JdOCY+0Sn/gOP601Uexoo2O2023t4Gf7PFHFnG7yw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2/Ovz11Tx/wCI7XXrmH+1Zf3Nww/8er7B0r4XaVqelQXHn3f7yNT/AMfDVrKEo6yQ1Lod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ot1Ck2zO3eM4z1/kKyh4L0XH/IMtP+/K/wCFc1N8KLODg3N0fpcP/wDFVWHw1iU/utRv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SqW0RnJXPStMtIbC2it4I1ihThUQYA57CtLERyPM/CvK/wDhX04XP9r33/f9v8aiHgO5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3/b/ABqkwSserG1RuaYLZFOQTmvPI/h5eIMjXL5v+27VIvg2+i4/tK9f389v8altgehD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Iyk8EEGuETwjfE/8f97/AN/zQvgfUsf8hu//AO/6/wDxNOCdynscpffsr+EpZZLkyXnz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roPh38BNB8B+JP7T065uDOqvGVkkDAirjeD9YjU7NavD/ALzqf6VRbw54lRjs1iU/7wBr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qVzawk881AbW328gV5ymmeLIvu6xIfqi1X1u+8V6TpFzcHUmYxrnGwVKk1ohcqPRzaWe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Eifu+lfLvg39oPVPFOv2GhxJNb3t1J5ccrFWXp/cr1y40Xxq+c6lj/dVVokmxxSPSSK8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+IGoQ6PcTG3Dxbw0Yyfl5pRpfjWI8agzfXBqmNJ8UR+LrBp7pftBhYqxUZC8ZrOzTNTkN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L7TfXzgeoWvdtL0a10LT4bGxhWC1hUKiKMYrHFv4oUf8f1u31hFQyQ+Lj926tj/2xpym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Kf7N1j491Q6rY339l3sv+s/d7kf8A2q85l/Y61hCfK8Q20n+9CRXbfE/42a/8LtYs9Pv4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VMfKK6XwB8SPEXj7QP7VsYLUDzGB82t41WkY8iueRH9jvxABxrdkf+ANULfseeJf4dWs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01jxf3t7A/QtUya14pA5sbI/QtWf1qZuqULani/ws/Zw1/wACePdM1m6vbS4t7d/nSPIb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8JYvihocex0t9SszuhnIzle6mthtX8S53Gws+P8AaaoW8VeI4yQ+mWzfRyKz9s3uHsorY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xJoPiSxv1ltZRBKshdWYZUGvri1O6uCPjDxBz/xKIc/9dDVW48Y+JgeNIhP/AG1NS5824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iD+zFq/izxhqmrWuoWdsl1M0n71Tnmofhr+zBeaN4ptb/XLy3ube1lEojiVsPsOf1r1i0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+gqf924Spz488R8/8U+W9hOlaqq0rEuCZxX7Q3wj1r4karpl3pBhIghZGEj4rxSX9mTx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/+7MK+mx8QNaHEnhS4P8Auupp3/Cd6p/0Kl3+a1ca7itCfZo88+EHwHudI8H+I7LWSlvd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2gHNeHa/8A/GGk6ncWI0uW88v/VzQuu16+tV8f3iZ3+G71PoAakX4hSd9BvgPZKqOIaD2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GqogOgXmQuD8lQN8IfGSA58P3v8A3xX2efiIoB3aLqf4RVA/xIt+c6Lqv/fmm8a9rFqJ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vwv47vJtS026sYpbMoHmj2qWGOM19M6gov8AS7i1kAeOVCjKehFcgPiFp2cvpmpRn3gp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ed7j/rg1crlzPmKR51p37ImkQXcE9xrV5PAJPMkiwvzr/drj/wBrzQpx4u8Pm3h/5cfL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X4o6QEANvqAIH/Po1c/q/xJ0GfXbSV7eclIZB+9s2/vJXRCq1oZuFzxn9lGJofG+sW9zF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H034/rWl4u/ZUhsotQvdN16VIYVaWOzktt5+m/f/AEr10fFrwva9M259fs7J/wCyVEfj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/wCAN/8AE1qqpnyHxSLOYAjEv5V9m/s26FeaB8MLOO9jMLzzPOqN1Ck8fyqM+P8Awr/z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i5oZ4OrWP4yYrOtU5kkKx5L+1d4Gu5vEFh4jsoDPBJD5EwUdGXp+leU/BuPyPiXoTkEf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x/4Wj4ek66tY5/6+FqJPGnhdzxqen/hOtVCq1BxYoqzubvxM8Dj4geDLvRhdG0+0bMyB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NK+BkHgHwF4x/wBI+3XF1ZtHH+72fLXqcfxH0hhj+1rDH/XwtSnx7ojKf+JtYZ9rhamM+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fDaTyvHeitjhbpD0+teleKP2Y/Edrr1wdJ8qexMnmR+bJsdK98GseGrl/9bpkn/bSI1sJ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uf8Ar4WqdewRpnwjdaBff2/PpZgkNx9oaP8AdDf/ABV7J4q/Zs1/xBfx31rdWcLG2gjk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0PDc6Cs3nx/2es3/AD0Ux7vzq4NX0/P/AB8w/wDfxf8AGsfbvoJ0zwP9oX4M6rq2laJq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0s0sr2KL78m3+Jf8Ax+vB5Ph74jhzv0HUk/7dWNffEt7ayD5JkP8AusP8ah+0R9pB+dL2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e50/4W2Npcwy28sVzMTDKhUgZOOvPvXT/FLSv+Ej+HniGzA3NLattHuOR/KrwugD1H51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oi9bl20PzuHtXo/gHx9qulaB4qg+3Xf+lWf7uWORn2N/7JX0FqfwM8Garf3F2+lmF5W3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rWHwT8M6H9r+ywSn7Vbvbv5sm7hscj8q6faJrUzUGfKkni/XZQfM1q/b63DVm6bpl34h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5uHCIvdia+nrD9m/wnefbP8ASLgeXIyj956V1vgL4K+GfB+pi/sI2nvFj8uN5H3FK0VZ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SvG3gXVfh5rB07VYQjlQySKco/rg+3H51d0f4r+KdGt0t7bWZxbociKQ7h+Z5/Wvs7xz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6fq9qJFx8rgfPGfVT/SvPZP2Z/B8I+aO5fHq1KdRSQRVj13Sp11Dw9C7MGE1srE+uV5/n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g1i8Xptmb/wBCNffGl+XZaZb2q8JFCsYHsBivNL79nnwvqt7PeMLgtI7sf33cmualPluX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HiPw/amDS9Ult4fQUzxP8RPEvjG2WDWdRa+iRtyh0UFT7EV9Ix/sueDpFwJLuIeiy8Up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ze4/66V1KqZWPlrw74gvvC+qRahp83k3UX3X9K7n/hofxu5+bUIW+tuteuTfsreGix8v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1Wk/ZR0g58rWLlf8AeUGrVddQ5T5nvJTc3EkrfebrX3H8C7433wu8OvnO212f+PYrzA/s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/wDv2K9y8L6PB4d0ey062UJBaxLGoHtxn+tclSr7TQtI+dv2vYMeIdFkx1t8fkxq5+yR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0imMbRNl0zXYftD/AA5v/Hp0ltJUNPb7w+frWR+z78N/EHgDXtRn1ONYra4tgg8tyQXB7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lPTPH1v4W8J+H7zWbzQ4JY4BlxFANxrxW8+Mvwzu7Z0bw+yFu5s1fH4GvbPihoU/iLwV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ttqD/ar5JufgF4ztwdumlx/10FRTm0bKOh13ir4k/DjVPBl/Y6XpGL6WPy45fsQTY3+9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P8d6HPnGLpAT9TV2L4OeLpM+XpLsfZga3PB/wT8XnxJpzz6abaGOdHeSQ8AA812uScdW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ln5/gPS7gf8sb1f1V/wDCvnDSfG2raNo1/pNnIq2d2G8xW75Jr6z+PXhu+8SfDqW1sLdr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SQWH8jXgnw//AGf9U8WT3SanHc6N5XKNIn3qzoVIqFm9iGmcJ4V8/wDtPyYP9dLG8f8A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eIV8IeN9L1mY/uLWX5x+PNfQvgr9na28Jay1/LqX2yTymjSJkwMkYz0r5/wDE/wAOvEWh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EoDv+9WPenWt/awlsyFFo7r4/eIPDvxDNvr2gzyTy26+Rdny2T5f4af+z/8AGOx8DW93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R5bhc4b1rn/hh8M7zxPqWpafd2VzYwtatiWSPCFuxrkdV8A+I9LujAdKuuP+mdZzakrF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MA8Kz63Yf6bB9n+0R4/jWvjP4kfElviRdW0zWn2Y26lNok3rX0r4Akmf4P2drc28kUws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5QuPC2qi6m/4ll11/wCeTVhTVmapG98I/iRB8MNcudRewa+keLYiocEV6xD+17bN/rdB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9k0TU43I+wXA/wC2LUz+w9TPP2C4/wC/TV02jL4ibtHcfFLxXY/EmdNZs9OksZoDsuA7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gJ8SU8J60dMv5tum3brgt0R/b60nwN8FweKdV1XStVsZR5tm3lSyx7NjVxXifwXqXgrX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U2Y5MfIwzw4pT5VGw1qfS37SUf2r4cTOBkxSq9fPnwx+Ir/D++vJfIadbhQpVZNvQV9S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wEbGD/XzRo/NeCf8M0eJev2iz/77rnoyjGPLIdpdDsYv2txD97Rrhv8Atuv+NeZ/GD4o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bWW0a2h8krJIGznJz+tbSfsy+LJmKxG1kPtJUcv7M/jWLP8AocT/AEetoulH4RWqPoQe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4f8A3264tbySL6A16x+ybe+d4K1W0znyLvzMf76//YV4L478Aah8Prizt7zZ5lymWXrt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kOh+Ii64V5odp9fleubENOGhpBanudFFGK8yx0IdWdJp8Laxb3TwRyMg25dc1dB55rF8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NJ5caXC7jWcloaI6q5tYDr0H7kf8e7SVM+h6fcH95YQE+u2o4NRs5tckkjuY5YhboFZD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dsowIrj6myMHUND0+1u7JIbREWWRvMC/7tWV8Mab/wA+MVTX3z6paL/dDN/Sr9aXGcvr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GigKksoz5jHv9a04/C1lF9w3af7t0w/9nqTW/wB5bwRf89JkX9a0aZLasY914Vg+yT/6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/GrxTVLWJTxNLny16PXvWrS/Z9Jv5P7sLnP8AwE14PqgAuf8Atmn/AKDWsDnMkWjT/duL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0lU8Xc4/3tpq1EdqnFRMeTXQmIqDTbn7RMTqTY/gzAlVjaXsd0cXMMuE/jhx/7PV/PzVA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HF95+DPa/wCx+7ani11AHk2zfi4qwpB/ClBwaBW0POPjFPPH4chhm8r95cBf9Y31ryyD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j5dLg9ZGf+lecRHbFzXp4T4WcrK1uP3p+tF998fSltuXJ9+tNvTmTiu0k9K0u0m1C9t7O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mVYooYxksxr2P4ga9ZfA7we3hXRZVl8SagoOoXS9Qf7gP91P/AEOuu17SvB3wO0o+I7HS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soovvpn+KvlLW9cu/EepT6hfStNdTNlmY9PYVBZQxVzR9Kn1nUIrO3XdLIeBVOvRvg78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rTvY6dD8vnrw7t6LUAcXfaa2nAh3UkPt4aqvY16b8aPhxZ+BdPsZ7e7luBcTlXafrmvL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/wBQcda2tCvLe8tza3J/0pRx7ir3w78IW3jnVzpcjvHu58xTyK9C8Qfs9z6RpVxfaPPL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HtpsuCujye/smtZCp+72NehfC3xZZ3lhceE9exLYXQ2xu55U9iPcVyMUi6xYsGXZOnyu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VJLebIJSRDlWHahFG94/8D33gnxDLayrugnjxbTAcTJ/erl1tNtx0x7V7T4Y16x+K/hX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rNmC1jdueh+voaoR/ADxNp9z59tqULSgYfDfco5wOaGqT/ZDDPB/21lj2bKyH+fwZMP7l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VfAHiPQdLnnvr2KeHvXCQDf4S1BR/DcKf0NWnclnMWqb7uMngg17N4wVT4o0NHOFZefp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dCAK9b8WxtqnifRYoz87LsH1rkqfxolw6mnJDDGxEbDHrV/wn4Sl8Wa7HaxSHYPnklP3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VB4j/wCfq2/8CK3PFWrW/wAGPBZ0Sxn8/wAQ6hzcTf8APOutysxt2MX47fE6IBPCWhvi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GvEVLQ5VRlj1PqKsSxmSKSWUlndtxc9TUMMTyzpgfPN8sQ9TSJLOl6DcapdRQQjdNL/4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EoiuNm89lOcV6PdaB4ithzYxQDy1Q+VXFeMLGexuYFuFZZXTPzdxVmMonN1o2q8nI/d+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6JcarpcsMds80MvHmxL8yH2NBMTk7q1MDbl5Q8g13vwm+II8NXr6dqA87Rr393NE3IXPe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NK1FPJuk+6SMbhWTdWb2czKwxg0jRo931/wnbeFrgPbXDT2NyN9u/Zh6VFo3iJIt0dxK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/hh4th8SaOfCesOdzL/oVy3VD6ZrntRsdV0K/vLa90+SZYGwso6SD1rMZy2urtvb4e5r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Zf51v+Iht1C/H1/lWFEP+Jlb+m5f51UdzlnrJG7ZDfpOvr6Ip/SpfhUc+ONM+rf+gvUe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6Y/0p/wq48c6bnsX/wDQH/xrCt8LOtfGjvtUtPtPxT8n/plXq+m2tl8K/C9z4n1VcXIT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9UX/bf9ErgtEtbc/Gwz3pHkRWXmfvfufKtcd8W/iBcfEHxGJjI8WmWmY7WEHv/fP1p4eV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zxbrl54q1u61K8kLzzvu/wCmap2RPYDgVkhelXvrzXT+H9A+1WpvvsMufL8u3/8Aiq3c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dK+yapBbz/8AXT/x2s6u9j8DavJr0E9/EwHz/eXH8NcJ2NSnc0lEjzUsUhBBU7XXkEVb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Lb/Z2kUoTxR4l8OX/hTUvJvIGiRxujLfxLTM0rHceBvHcPh7USLxBceHNWjFtqVr1Cjp5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8O4/C2rrBaP9o028TztPu15EsJ9f9oV5fp9zCkU0THdHLzg/w+o/GvXfg34zttWsf+EP1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U7dYm/uZoRtCRS+KWlfZdK0s/wDLb5fNribfIFdx8RxPbW3kTwSQGGTy3iP8FcB++58r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LJX+1pM/cmhP/j9TRTNqDyyZGDx+tN8Pwi4j1lG6tNCP/H60LbSo7GGcbvu8/rUiPUf2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3hHFvF5at6Mx/wFerFuDzXJfATSv7K+HE1yVxJfXLPk91HA/rXX3FucZrNn5HnFb2uMk+h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rMEiyKYpfl9DWvqVolypU/JKOlcxc3f9nybLtP3fZ6RwUyG/WWzcyoc7envTIdQh1dM48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sQ2sWpW/mWz7xj7tc3qOntHOWXMEwPUUHQ9SHUA6OQePpXD+KbUXWZof9cf4/wC/Xa3G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evae261zOrwRSWss1qftFuP7v346DqpLlOZ8K6pPda9pXn9LCNo/9z79dz8PNQbWvEd1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3tXlf2j7Hd6tN0Pl4T/gX367/wAP6p/wi3gH7Rx59/8Au4/92nY7K9P2kLWOq/tiTVta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/Wtfxfqi2D2WhQN84XfMw9fSuV+G8S6fFdazej9zbIZWHq38NUvD1zPruqXur3RJaWQl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wyR6FaSGOLGauRzkjrWPDK2OeKuwPwa0PFqrsaUclWEfIrOierUbUGJbD8UxnpmcCmlu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Aaaz4zVWebgjNIBJTvrlNftPtN15x1v+y/Nj8vHl73fZXTqc45qpqthDd3KPLGsoVcYa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cTa6JBz5/iNvO/gl+yr93/vutHS9Itbebaus/wBpzeZv3G3C7F/77Nbq6Xb9oABUk8A6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sSI1WI2qpGcVYjbisjiLcZqYEVVRqmV+KshMV+9QMOalLcGoJHxmg1RiXUV1oMjXWncp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itvGFm97bjytWg+8o6mumnvZEkwnLH1rl/EkC6dMuradlSv+vjHahXWx6uCk+azK2leK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39r+8rmtAia/ubKBjwiFRWbd3X2bUrkQ58iV/M/4DV/QfNuSTCfK/g8wUHvKlyxcjtLm6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4s4eAB/EfWtnVphZWlnZr1Y73x+lVPDWnJboZX+5GNzE9zTLKVtb1CW7Y/6OhxH/ALvr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JJNnikLnkow/Q10fx1vPsnhS3ZTy0pFcV8NJ8+NLaQcAnbj9KX9pvxIdPTSdNB++rTM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T+swa6P8j7fLpKOBcGeQm4aVmz3rAkb/AIqAc8Z31ftdThu1xna1Y82bfV5D3I4r7iMz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uP8AQ/J9qsalq1tbXXneVD9z95KI/wCKuKn+S6EoODWgrG6XJ5WiVXn+LoaRpqK0Nu51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9dPK/ub6h8G+INSXxRDCLyVY5DhlDVkXeqEZBNHhK9jj8VWsjNwWrKVZXXKw9kup9FeG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EQsZzmus8V6VFc6Bc28RyXGMCrng7SrSS1lu4GDPIvFc/wCJb3UdFAfyt6Fu9b811cyt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anKhGMOy1KbvGa0fGdp9l1Qz/wDPX95XPfaVNfK1o8smj6aE1KHMaaTB4S38QqOVvPi4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5+vymtK0GZC/VazL6GfqPDf8AARXT/DrUXsruXaSMgVnT6eLgBvWtfwrpvl3R4616mFpT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S5ZnpGs399N4O1mSwY+c0iP+OQf6Vf8AAGv33jO1nsZ7GLSv3fmSXUv3JJf/ALLZQLT7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+Lqe00qf9z5H/ADzaP/x2u6lgIVbzqo86eMnS9yOxq2ngvUftU899fWP7395JLaRq+9Ky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j3DzPMzKuHrY8DWN9pk3m3fLSf8ATT79T3WqwXV0YR2716+FhGg5QiebXqyqJSkYI0lO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9ntPN61pXJB6U7VNfsbrQIP3EuJd8cn9/5G+9WuInyxuZUIynKyOM1S0DWnlgdY2315Zq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i5uYLq0hngmGPmjTzfkrx/wAT2dxbXZmmHM3z/wCs3189ifeVz38PLl0MWb/SIieu35aR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IDiOYds7qGYPFnPvXjnop3DIOav6ZfvaSFkbtj503Vlo2RJVuzNaU3Zimro6i4uvs9tB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NC1rnvXLhvtHlEmt7S12Jz0r3qMtDxai1PqT4Ca2dT8ARwu/z2dy8Zz/AHfvitnXfi/4T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p6xFaXcJw8b9q89/ZxmxPr1gT/DFOB7HcD/6EK8Q/aTtxF8WtXAyQwjbJ91zXxGMw18T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UU2fVv8AwuTweNLfUF1q2WzLbfNZu/sK5/4a/GXwlcLNpza3axSmQ+UHfAP418ufDf4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NsHEdhZne8sh+QE9qwfGHgu/8B65caVfKftMLZjk6Bh7VMcLFL3mU8S+iP0a7etVdQ1G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kghT70khwBXh/wCyf4+vte0C+0S+nM/9n7ZIjKfn2N/DXFftV+PLq41uLwxbXJFhCu+cA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Uff5TRVdLntFx+0P4BgujbnxBCXH8WGC/njFW7/40eCdOuAlx4jtFyu7iavlL4a/AbXP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U0VrbqdsckgzuauQ8a+GL3wZr1xpOox+XdwY3LW/1WPcj6w77H3/pHjbQ9Z0CbW7PUIrr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ITZXKH9o34e8/wDFRw/98NXl37MSTa/8L/Fujp8wZuB/vp/9auSH7Ifi+XOLix/77rD2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j3o/tG/D7n/ipIf++GroPAvxK8N+O7i4XRdSW+a3GZQARgV8Q/En4YXfw31GPT9Qu7aa5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sf7F+iXUWqeINSMW2yMCW4f+8+7d+golh1GPMhKtKWjPC/HURt/HOvp/dvZf/QjX2LoX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2kya3qSQTPBGPJiRmf7o/gr5N+MMPkfFHxMnT/THP5nNd/8ADb9m7Vfij4W/4SObVYoP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37fl/wC+K9KtFTSuYe0cXofSvhj4ueD/AB9mHStTDT9oZhsetsgAnHSvz5nh1bwP4sa3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YDdNjKa+1fD/AI+/tTwFD4jn/wCfPzZf9/8Ajrz3RszVVLm5r/irS/DNsLjVL+CxhJwH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YfB19ceSniSwEn91mI/Wvj/XPEOq/ErxW9xLK1zd3UvlwwDpGOygV2Xjj9mvxN4Q8Py6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6RIj92q9kluR7Vn2jacjrms/VfGOh6Fd/ZdR1a0sp9nmeXPKFO315r5e/Zk+L19pevQ+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v+PeU/wP/dqD9rmFJPG2k3KNuWaz4P8AusaSot6FqZ9g6Tf2mpwedaXEVzEejxOGB/EV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NfPZ3ut2NrdJ96GWdVYfUZryf9ka8z8OLuL0vG5/CvDv2m4/s/xf1j/prFFJ/wCOUlTa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2zvrfU7Rbi1lSeFvuyRnIP403HWvOP2Z7jz/AIPaRz9x5U/JzXpWMtSloVB3G7SRWF4j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eif/ANBrolWs3WoDJG64+8pH5qaS1ZT0R8J/COQ2fxc8Nt/d1JF/NttfcN3480Oxuza3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zadc/zr8+ru6bSfEk0ighre6Lrj/Zfiuu8QfCLxjaeFv+Eq1Sx/0KX95JL5m90z/E9d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95QulxEJYpEkQ9CpzXC+KfGFjYeN9GtmnCTRK/mD2YYrwj9k/wCKV9a+IP8AhFb6Yz2N1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zeuf/agM2k/FGdkmkXzLdPumsXA3Uj7Qt5BNbrKh3IRkGozqkKnGQT9RXDfAS/fUfg7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I8t1+V3r5EutUvtL+KU4+2zZi1XtI3/PauONOU5NLoXzH0J+0V8Ln8d3VrrjalDp8dpZ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M8HyeCvBMdk99FqAk/fLPCMKQ3OPwrif2v4dvhvw9Pkjy7gw/wDfan/4mk/ZZup9U8A6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8uP8A2Ny1pyNCvc9t/tW3A/18R/GoX8RWMMqxveQJI33VZsE/Svge01W+0vXvOgnl8+KT9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Xi/4aeLPDWlw+I9YSWUTSf63ztzxt/t0OndFqZ9yx3G4VnatfW+nwPcXUyQQL953OAK8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irSr/Sb+eS4nsNkkcsv3/KrzH9oLx3f+LPGtzoNszR2NvL5UEefvP6msY0ZSlZFuaUbn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UnENnq9ndTH/AJZxzAt+VbMlxDbQvLcSCGFfvO3QV8Z+NPgv4j+FtpZarPPF/rP3ktr9+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PpviP8Gddhvv+QraWbxy/wC38vytWzw0jNTueuQ67pF1/wAempWtzn+5IprOsfH3h29v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3/zyWUbvyr4s8FWuqXWvQ2OlH/SL/wD0b/vuui+JPws1X4W3Vj9unim+1fvI7qL+8lSq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B6VQ1XxRpGhbP7R1S1sd/wB3z5lTd9MmuJ+EPj46/wDCz+1b7/XafG8ckn/PTZXy8lrq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zTXd7K5iz0iT0Ap+zDnPtk+JtIihhnbU7QQy/ck85drfjmt+wnt7uISRskqHo8bAg/iK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1X4b3UGl6pcefBL/x74r6b/Za1T7X8IrId4riWP8A8e3/APs1EqfLHmCNTmlynr7W8LZ+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ip/PJPWuG+Nd7eaZ8NNbv9PuHtry3QMkiHkcmuZR5jY65eBTgM8HpXxXovxs8d3Frc6f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6smPkVY8H/G/xj4J8QeRqtzPe24P+kW1599K6lQdtzJzsfaK2sLda5vXtMh/4SjS/eO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T/HvxrqGqvq1hdzWWnxyYiSOPCV6b8OPjPJ8TNQ0OHUIlj1K0Z45DH9yRWX736VTpWBVD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lFb6qDUP9k2ef9TH/wB8D/Cvn34t/HHXLfxhL4f8Nt5K25Ebsg3O7ms/wh8fvFHhvxFb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tnkSKWOaEpLGP71Hs2JTR9ItoGnSj5raFvrGKgbwho8nWwt2/7Zis7x741g8A+FTqs/7/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nr52T9pnxgmpm7NtarYHpE0Xy/8AfdJxZN0ei/tKeCLGy+HUWoWlrHbPFeRo7IuOG3Co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PAt4tzBFI32t+XjyfumtT4keNLH4j/s46rq0HWKSLzIv7jKyV4n8O/i/f/Drw9e6fp1u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6btmRitVG6EkfUz/AA70CXP+hwf9+6+WviloE+g/FKexggl+wyyRSeVEPkr1f4MftDz+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IoJ5f3cd1F9zf/den/Hb4pXvgHx1pcUGmW1yqwebuk61CjYqWx6NdfDfw59lh/4lVr/q1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w68O4I/sq1/79isj4u/FO+8GeFvDuq2NlFP/AGpH+883+D5d9eXax+1JqcdtCtnp9pvx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JjjK257LbfDDw6xONLtuf+mYqyPhN4c76Xa/9+xWZ8GfirY/EWylRUFtqVuB50Dnnb/e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AB8n8J67/ZWhwRXF8P8AWyy/Ps/2ahU5N2RpdPY7iX4O+F5+umRx/wDXM4qnc/BTwuQc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+Fn7Q8+va/DpPiOCKGe6k8uK6ij2fP8A3Xq38Wvi9rfgP4h29ikVvJpgRHdCDkp/Ea09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pLRGz+5lH0kf/4qhfgTohPW7/7Z3Eif+zV59F+01rd5damNP0y3a0gXzVHVsV618Bfi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vo47W7t5QhjUfw+tJ0pR3Azh8ENHA/1mo/8AgfL/APFUf8KU09BiK81WL/dv5T/Nq5/w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4z3nh0CJtJiuZVyEO4Kor3kJ7UtgPDtK+EltJqeqQz6lqmIplCYv26Y+tbQ+FVrb8Qah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410fijX7Hwtda3fX3+oiiSSvHbP8AaqsW1RlfRill6xv89Ul1A9FHwvzyNc1gf9v7f41D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PiPWEH/X0WrsIdf0658PprcM+7Tmj84S4/h9a8lb9qHQf7U+znT7oWfT7XkY/LH9atJs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ByvjDW4/rKK0rX4b6wF+XxxrXrgMgH/oNU/DHxm0bxjLqMVpDco1nC87eYowyqcV0Xwv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/g0yORDbRqx81B3rFpxYmjD1Pwd4oiH7nxrqJA/56Ijf0rzD4beNvGHjPxRPpX/CT3Vl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X7v/AACvYtH+KWha54zm8OxG4W9idkYsuFyK4n4b3Xg7TPjLq1hYwSwar5jxRyy/c3f8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/wCEU8af9D25P/YMhpp8O+OYlOzxlBL/ANddOQfypk3x68KRalqVlcXElvNZbt+9OGI7C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HPHM4t9PuHS5P/LK4TY1QkwsZZ0Xx8pJPiiwP/cPH+NINO8eg4/4SLTz/wBw8f8AxdaG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uHSbq98q9HWPGaq+Hfi74Y1zWp9Mtr5jck7AZUwpI7A5o5WFhosPHv8A0MOn/wDgvH/x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xrGjy/71k6/yeqVx8Z/Co17+yft37/zPK83yvk3f79dff6pb6Rp1xfXcoitoF3O57Ciz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7f+P/RP/AaT/wCKqP7R4/jzk6BP/wAAlX+tUtC+N/hbxRq0GnWuo+XdH7izJt3Vp+J/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bPU7ryJJU3qcdRU2ktkVFpGNo+r+MILNmSx0u4zIwJ85hjH0FX/+Ek8ZY40XTf8AwYP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i74X1DVZNIXUhG8kjNCJI8IwPvXA/tIePv8AS4NDsL6WH7L/AMfkUXyI9bRTktSJJXPU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AWxI/wCwgf8A4ilHjDxhEMv4YtpP+ueoZz+aVofDXxTpXj3QPPsZ/P8AssaRyRf3GrrE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g7Kx55J488SwkyN4SkOe329eP/HajTx74iUlj4QlO7r/AKcv/wATSax8V/Cum63JYXOo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LmuqutV07TtHfU7m5jWyRd7T4+XbWN2KyOauPH2toOPB9yf+3qKoB8SNSQHzPCV8v+7J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Io+EfF1+LW01CP7R/AhwN1dj/ZY601UaKUUeVax8Wp9Ht5J7zw3qkdoTz5m3bUul/F22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+G9Vnt/8Anoqpj/0Ot/4u6Gs3w81kknckeVx079a5r9naT7b4B8of8spCP1q4z0uTYdqPx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O80bUYpk+8pWM4/8iUiftF+FDjOn3oPvFF/8cqj8TfgbJ4x1271mO8W2LQqvlkfe2V49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+udRSO9Sz+ySbThd2a6ItSV7kPQ97uv2ivDel3PkT6dqUE3p5Kf8Axym3XxIsfFOlzz2W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se/ZXjfjPwFNqnxTg8Oef5BljijEv8AwHZ/7LVq98OeIf2e/FljcvM81jKcE8lJF/jz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aV8b9PW0hhm0/VMj93/x4tVwfGnSAf8AkHap/wCALV2WmR2+oaRazJGjpIgIJWj+wbZz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ktDWLsc/Y/GnQv47e/i/3rNxV0/Gnw5g/vLof9ukv/xFbK+H7MDm2h/75q1DpUUQ+REX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e6t418D6+T9tTzv+u1o//wARVrQfiR4O0K1MFlexQW/92K3ZP/ZK7C60dZSaLDQIozyN3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OzfGzwjbjLXjE+yv/hVdfjx4VfISeUj2Q13M2g6dOP3tjC31Qf4VHH4b0dPu6Zan6x1mM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FJOuo7P8AeU1V1j4s+FdWtI7SC+juZXlVSjccd67w+GtKKn/iW23/AH6T/Cue1fwDpN1A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lFZSKR1ek6TpV3dT5sYv9WtaY8IaKR/x4RVW8JRCSS5f02rXSbQO1cctDVHLnwppEOqR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YLIw57d6lufBEQulkgvr2C3/AIoY7luf0rUtRnXZ/wDrmtaXakncpHIap4f+yXVkIL3U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Z9ny1KPDF2f+Zh1Ie+6P/wCIrU1TD6tpqeiSN+mKt8Crexi0cl4o0vVbbQL0/wDCRXc0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fn/8AHK8X121vvtU//E0/8l6978cPs8M3Y7u0Q/8AIiV4dfPuuZj/ALTfzrSmiDOFpfD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D77v/Z6aLW+x/x/Q/8AgN/9nWgOFqBuM10AVfs95g/6RA31iYfyeooYb8uQhtGPuzr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VeJiDVgR2wv/ALRKDHbY/wCu7f8AxFSj7aM/uYT9Jj/ValTjPFPoE9jyb4pWV74h8Q2F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3+s39TXntzwCK7v4q63NY+NbZU7WSL/308grhLoivUw6tA5GWbzQbzQnEd3HhW+6R3qC3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HmGL759Kv3PiG419wLts+SODVez1R7a3ubVW+Sc812GJ6H8T/iHe+PfEFxe3DnYTiKPt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gVYZd1JaWlxqOoW1hZxGe7uG2xxr1NZ3samx4I8FXXjXXI9PhlSG34aeZ+iL/jX19pHh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0/TZLf7AgA8sS1534F8Dp4S0lLVpQ1w/zzyeXyT6fhW4bSC5u4oDB5/8A20ZKxcrlqNz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H9HVlUZum+7Nu/h9K+ed/vX0B+0loEWl+GNHdLb7OXuTn96XzhT69K+euacFczaPT/2f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jso8o/cbBr6rtNAgwfPguj/11vFf/wBnr5d/Znitp/iGYrlHdWtnwEGa+tpdFtYx8mku5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AmfPfxq+Fk3hm4k8VaJEY7Fj/wATCFnXCj++Nnf1ryfUbNL638+LrjnFfWWu2tvd2s0E3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HMlfNfjDwtP4D1rYYnXSLs7oGbnyz3Q/Sknc03ODtrq4029juIHMVzC25GH8q+kPhh4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wuNSk0vUIxtjlQ/632b/AGq8C1rTcfvYx8p54qLw7rc2h6jHcRsyAMN2Ox9aVibH1X8U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VrmbxJLfogUeQ5BBya+YdIG/w9q6ejqa7/xABr2lHVIf+ef7z/e/vVwWhKf7M1pCOwP6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QGp22OhdK9W1xDafELQSnIMx4ryfT336rCnXa6V614kuBa+MdEnk6LMf51zT/AI0SodT2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WiS394cXbLwMLlfQDH8VfNGs3Fz4h1SbUr990kh3KpPCr2FdL438TS+M9cklX/kGRt+7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5bUpSVNtEfmPLsD92tRmJcOs7SM52W0X32Hf0UV678FvhnDqdqPEd7q0Gn3JH+hW7Phk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8KnxnfqSpTSLVuT3lb0r1S08A/aT+5m5HaWm5WGdxdaBfWoPkeJLD8bfza8E+NdrNba9Z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/wBbHHsX/vmvW7fwCYR+/nUeyCvJvjdb/Z9Ysli6eT0/4FVQM5HnVfQ/wP8ADfiXVfBw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dgQEQt0/2q+eK+hPgpr7ab4VSPzmiBkb7ppy1CHmL8Rfgx4q8Ru94bdbm6tY/wB2Y4dj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O0X9s28kUqFNQgysqEYPFfUMHi67n4S+m/E1498XvBtzp90/i7S43lG7N+o5x/t/j3qGW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/TOvefCHiL/hY2gC2LD/AISGwQeUW/5ekH8H+9XlF5BDq9mt/aYIYfOvpWVpmp3Xh3UY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Hg4xQhWLnjHjxDqw/wBo1z8K/wClWx9GT+dd14++xa9a/wDCR2PW62/bIv8Ang/97/cr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xGB61pHc4pqzuamhJmTW09YqZ8OT5XjCxP8AtuP/AB01b8OpnU9TT1i/qKpeBzs8W2X/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/Csay9yR1R+NM6L4kn/AIqm45/5d07/AMFckelb3jqH7N4puIM/dhRY/wDcrL0LRtR8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Zy3s7ZLCIZ2KOpNZUfgQ6quzo/hl4A1Dxlq32iKwN3pls374b9nmHsoOPzr6ps9B5z/Z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+EV1HwJ4dh0u1mks41UZhaxYb3rp7TX/AIm/av8AQdD+3Qf89ZY9laydhQhY1PGOlT2m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5dfDvY19ueMPEPjSbwVq0Or6ElrCYfmljBJXHJP+RXxSIxThJy0MK2i0O1+DdtdSfECw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/k/4Ca9h+MHw81Pxh4d8k6VJNcrJvjlii/1bc15p+zhN9j+K2lP/ALMv/oBr7Xs9Wd/v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+o4R5kfmbNbzabeS29whjmiba6kYxVocjzoq+mf2p/heNcjfxVpUMQuoI83sUY++v9+v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/wB00osfLY9r1PXJ/iX8PUUlJfEOlIDJj/l4g/vkd2Xv/wDXrgRwOKq+G9YuNC1CO6tp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eh9q7C00CDxVr/wDoP7iC6k8ySL/nn/e/4BRJlo5vwSf+J9OP+n20/wDQ6+i/inpelf8A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Xn/JyI9n8VfP/hUwWvxH+zw/v4JdRthz/wBdK+p/FRg8U3cOlQQeRi9WS4/6aN97bTjs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Qzw3pg0bwjounAYMcClvrjJqe7GMito/6ODCazruIEmpsfi1ZupUcmcrffLJk1QvoBdR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CRWZE21tpqRx0OKm0WazuDNYTGCUHOwdD+FWf+ErXYLfxDp3lDoLmIZFdHq1iq/OtYtz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/aGRQdUTKvdPSdGewnS8i7+Sfmrj9YjMeVAZW7q3Wt670eC3kMluZIX/AOesDbf0rJ1O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IH8bLtb86aOuLPLdbjlGrwwdVujhiOw7/pW5c3La7rcFrCC1tbKlvAo71Q8Sxm0u7e6U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ul+F1nFaQ3uvXADRW4/cqe7npWlj3rL2XOb3ji4/smz07wxan94mJ7wr/HK38B/3a2fD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gyfrXGeHrafXdalvrhi7vIXZj2yea9DtbfbUnzWJq8miL0Z4q5bmqcYwKtQHBqzwC7HE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KlwTUgn2g5qWybxehaaXFRm6wCKpy3owQKqPdZPWouR7O2xekmzmqzPk1WNz70izZ70D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5qON+KC1AWEZutQM5NPY9ahY9aBpCh8U9JcVVL4pvm4pF2uakUwPepTL71jpdYPWpPtf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WXI61XmbOcVTS896lWZZBjOKDSMGjPuJhIjq/wC6cH5W9a5q5vZNPvZBKPOt5R8610ep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U1yerTCKBJGGGQ4OapM9zCR0OK1QfZfPgPM0Mnlxyf30eul8Lxqlooc7DiuY1aeC/wBT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VdXpFvkY7Uz2artSZ0c+om+jGmabkQMf3ty//LT2SreqEaJYx2UPFxMBnH8IqS3li0Ky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jj9KzoYZZ5mubklpn9e1B4aOm+Gw+za7Zzn/AJ+Io/8Ax+uX/aKk/t34kXNqJsLawRoA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lrZe9wkleq694V0TVbo/bbKKef8A56+X8/8A38rty+P77mZ9ZltXmouHofHLaZ9hm2+Z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SgP96LNe5eOvhHBIxGiylXi5FtJ9xv8AgVeFeIbeW11K3SZDHIEOVPbgV9KnY72rDLk5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zQnuPk/3qpMcqRVW1b7M5571hOTaNIK5Ld3PPPWtXwra6Vdic30Ev+r/AHctrJ8+/d/3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gcVs6UR9lh8j/Xd644uzOhx0PcvBfxIsfC9r+4gv76D/AJ5SyLDs/wDHGrvh8Sf7VH/I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5pZGd0f/AMdr59023vLiKOWOH9yY/MNdFo9rd2kM1w13YWpik8uSKWT79dTqNI5XFXNT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3t1C6izgVNwtbWNUSP/vivD9d0+TS76a1lGHjYj6j1r6RFpY2lp9tvdVlng/6dI9lec+O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TdMuWmJb/S3/AI65pQ59TrpztozyDk+9SRTyRH5XYfjTxaTW11g4xW4dFn2Y8sYx9zHz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G54ZiF5COcmvS/DejpZReYa848BQMJSld/HqjLL9nB6V9XltvYs8HE1ajqHTaoILbSvX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f9qwaX5M/kdJEj/iqjIM6C3n/wDLW4fy/wDvlKfpWqE6n9n/AOW3+srqpatnNUuaPhLx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8pTA0mRhs1V1/Rxo12Qnzq5JyKzfD/iC6/tdJLu0FsRnAXir1l4oj1bUpIbk8LnBNKl/E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cBzVQf6XpUP/ADwivJY//Hkq9d+R/rYPyNZN1dwaXawQQT3UHm3Ev+qj3pJ8yf8AxFXif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M/SrT/RZ4Jx/qbz/AJa/wb/73/fdcR8RpIHtLBoZc4Vl/wDHq9LuNcna7vQR50E0vmeb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ZGy3Q2WPpXgVleJ61F3lY840pl+2JG0SzGQhQH6VHqh8q4ZVjRAD0TpRB8oJNVmbJPOa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P+s/Cr9lyKoKMBsd6v2I2qKuG43sac2beG29y3866a0bfY5HXFcnqEm6C39i38637G42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anKx5dRansPwJ8R6f4d8RQSX93HbR3Ns8AeQ4BI2H/2WvO/2kdTttW+JVxcWsyTwGFFS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/APwtY69d2V9qsHn2Xzx28Use5Hdv4q5f9qvwpp3hXxXpj6baxW6XNqZHESbRu3GvJxN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eb9lys9O/YsiEvg/xH7X6/8AoH/1q4n9rjTDFqtvcdhcyr/44v8AhXU/sU3+zRvFVuDn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/8AhWf+1wRJGTjlbtT/AN9J/wDWrxb3xB22/dnC/s2+Ix4c8Yz3UrYtpbXa65xlhkj+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rePtUuw2Q7AD863/ANnTw5p/jP4gf2fqkXn2627uq5xggGr/AO0r8MbfwR4jtp9OjMWm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rdWjUuVHbU+h/2VhG/wAGdJ8sf8tJ1b/eE0ma8d/bO0mO28a6PeouJLqyJcjvhj/XNZ/7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td6HqgxptxL5sRY8JJ/H+dc18fvipD8SfFEM9i262tojEuecck0lGSr3ew5NJXOy/ZL8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bLVLlYI71FZCf8AZP8AhXr/AIr/AGkvCWhadPJYXL6jdx8R26jCt+NeP/sd2tpdeL9Y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/wDXSuR+Pfj2PxV45ureytxZ6faO8cYjj2b2z8zVM7KTHF3Rx2o6nqPjPxFcX9/L51zc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X4e/EDwh4U8J2Onw3UkfkoBIRE3LV5l8EPiR8O/hvoQ+3u9zrd0PMuC8G/Z/spXrnhj9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WWkWUEv2i7kEaGS2wAfyosCVj5G+Kmpw6t8RddvLd98E1wXRumVPSvtT9ne88j4LeG1A6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vlz9qawt7H4s3QhAVZbaGTAXb619F/su332/4QaYpO77PK8P0wf8A7KpxE/3Wg4q585/t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6u0Y2tOsdw3vkYP8AKrWlePRZfA06IgImKyxbgW6Grf7WkXl/FYP08zT4v0L16l+zn4Zg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6zz3Ft/n/vutYyXs4sSPn34GAD4p+HOP+Xj/ANlevunXrT7VpVxDN08thX58o134H8X8b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oflb+v8AWvqjVP2kPDl34Xnvvtv+keV/x6/x7qwqRcneI0j5K0m+Oh+MILqJzGLW93Kw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39ojxHZeKr7Rbq2LkwxOm3GOvOK4X4d+GZPGXj3SLJV3Ca7WWQHps3gtXvP7XPgaDRtC0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luWikMQwc7fkrfRWJL/7Hl9u8La5bf8APO8VvzWvP/2uLEQ/EqyuAP8Aj509T/3yzVnf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Gapf2V9N9ngu9myWT7m6q37RHjKz8W+M7R7S7ivIrW3aHzoT8rdTU8tpNg5XVj3/9kq7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IrqQAemcH+tezAfNXg37G82/wHqkefuXufzUV7yW4rjmi4E0aiquoqNtKJyDiquozMRW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0XkeOdRj/u3zD/x+v0E8Z6ZBqvgHVbc/6n+zm6f7tfBXxXtf7M+JmtxjgLd7/wAzmvu2y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2d32nT0P1zDmuurUUEjmhTep8A+Ar+fQ/F2l31ssss8M6gRQ9Xyeldj8dtTv/E/i23v7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dtwMZxXK+Dilt8RNI3cRrfxhecD75FfQv7aujF4tC1G3RfIQsjsv0rZaziTszq/2YLlp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JuZ4/oNxr5i+K8X9m/E7xDgYCXLyD8CTXoPwF+KsHhTRrjSrlkVPNM2JZNleYfETxBF4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SYJ5yUPqDxThDknI0ctEexfHvxTquv8Aw40r7b4cv7GHzEkju5XXZJ8tY37NnibUtGfWk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41JjSVRXqfxeI8Qfsw6fe53GOzs2z+CVwH7GF1jxprsA/wCWtqH/AO+XrF2ZaPJY08r4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6lh4f7nzcr+HSvtD44aemo/CbxNG4yFtTOMeqfMP5V8nfGy2OifGnxFxtxepcD/gSqx/U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e+GN8D84utLY/XMdVKySIp3u7nyZ+zrqV9o/jZhpVpHq1xPa4MBk24rhvG97dSeNtTuZ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0YOfLbdyM+1dd+zXf/2f8WdNwceaHT/xyrv7TPhGTw38Sbu8WLy7TUv38RHQnA3frW8H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b1zx54lszHqd3q1/Zbt3lTRsUzW78H7HxN/aGv2en2bMLqwZZRMGRMf9816Jqv7Uljc+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+IvLSOSX+BG/vVtfsx6/4i8Zapq19qs4msYo1jj/AN6s5ySJjoeLfAr/AEX4uaFn/nv5d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9p+HdhPt/wCPTUUBOOisj14Poz/8I/8AG1B937Pq5T6fORX0x+1XCG+EWqHjMdzC/wD49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HY8H+FLeIZfBXimz0B45tOWP96JPkflf+WdZ/wCzbdC0+LumedxmKWNP97bXd/sfSR3E+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inH0rgfir4X1D4TfFR57dGhhM/2uylA4fnJ/P096cGuZxHbQ9Z/a8tIT4V0W9C/NDdMC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y7vAeqRZ+5qLkD6oK8P+JHxU1X4pWkMM1j5EFr/rMV69+x3d7/D3iWEn/l5gkH4o1Kor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9g1zHxSsf7R+G/iO3xnNqWx9K67bweKyfFcXm+FNbT+9ZyfyrijHlOxO58t/sjW8U3xD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Cv8A30Kn/a60GDS/H1lewDBv7P8Aef7TK1Y/7MF6bL4qW0eSBPbyxf1rs/2zItt/4WlP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nocjWp6FpXg2x1T9nr7D083S2kz/ALe3fXy98KNcTwv42sLm9k+zwFD81fVnwZk/tP4Q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Ij+PFfIfgG2F141soP8Apo9RBkNM9F8Z+KfAGg+Kf7c0qxm1zVjJ9o837RshR68/+Ivx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9dWcFpJFH5eIB973J/Crvij7FpfxbuP7Ug/0CK8TzYv+mVdX+0PqPhq8k0GLw19keCJH3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ojYSK/xc8a2Ov+AvB1lb3HnTxR+ZcR/3H27K7H4f2nhXxT8Djod9qlrY30sjyebKPn37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v7U/Zx8O65D/AK6wkaOQ/wCx9yrfwY8faVoHwt1yG++y/wBqWsjSW0U2395vrNpFsitPD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vjfS5/Edhqv8Aatuht4rX++lJ+yJotjfeK9ZmuIFn8q2H+tTf/FXRfCvxpe/Fy08VWOq6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8kfk2+z565b9kq/MHjzULXOPPtm49cc1lPSDsOJz/AMZ9L/4Qz4zX32GDyIIpIryPyvuR7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tOa9YeItc0i9srqO5JtNrlDnHp/Wrn7V9t5HxLtz/wA9LGF/ydzU/wC0X4csbfwf4O1G1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NigxuOxTk/nV0rON2VLYt/FrxBpniP4A+F2W5ilu4DbqY0b5hhSrfyrrP2d/AOk6/wDC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89/I8cksn30/uVzd/oNjefsp29/5ERvrY/wCt/j/12z+tdV+yBffaPB2rW5OTHdDAP+5W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1eHwt8UES6nS1iAltZjIcAkEj+lYreNLHRvi/feIZ7L7fbi6aSOL+/Wv4f0qCD9oo2Fy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PQ/O9RfFTwxYeBPjGRd2nnaRJcpctG3Ro24Yfhiqi1ci5g/Ejx/YeNPFMOuWOlf2T+7T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1/ira+N/iiDxnd6JfW/8Ar/7PWO4x/frsfH2sfC7QLay/4R3QrTXPN/1nzN+7pn7Q9nAf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7CJbd4/Kx9ytXOwk2dP4A0r4daX4MhHP266s/LuJZYm3/Ovz1518Ddf/AOEC+KVxY/8A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+N19P/Cqb7Z8K/DkjYLfYYYzx3ztrwb9qXwX/wAI/r+l+IoP3H2v93J/11Ss1UU3ymgz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13UD8wCTSZ/35K+pvP8Aavmv9ju082+8R3pGcKkQP5mvpfANcVTQ0R88ftX3X2XQbL/p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5Ra+K/A//AAq3+w7jSpf7c/1kd/FGv3v9+vaf2qNBm1HwhYSQpva2meQn0XHP868y+Gv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bi98RzkapaSP5kPmbHdf4fLrqopOCuKbsZOi/EFrX4Ja7osszidZVESg8bG/1leg/A34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2p3d1bLLqFwXjjmY4aIr93b9TWBpXhbwr4z8A+Kp/DmlXUE9rGsn+lyb/APviuh/Zi+Im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NQuobS4gm+0xec20uoXkVpZIyueefByeHQfGuraffTCESW81qxI4Jx/iK6z9ky9+zfED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n+65rkPh1Fp/if4zTRXdss9reTzMI3/Gr/w21a1+HvxvvI70eTbxTy2e3PT+6PzqZRRa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ZkkkYQRveb5JO2GWqU2qWlh+0lLfRXINq+oD952+ZMUnxGu7LUfjlBNnfDLPCGx9MUz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8aLS0SPZbzvbzrmmkkQZg8KweKPjedKnx9nutQbzP9tPv10Hxd8FwfBrx7omq6J+4sZf3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/1lU/GvkfDj4/2t6p+z2sFxBOU/2JPv11P7VWvabrFt4fSxu0u5FaSbK/3H61dkWjjfj1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wmNl9BDyOhq/8ffhFY/De00S+0TzhBL+7l82Tf8396s34t+GINB07wdfwdJ7OMyE/3hX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/BfSNQHOHtpM/wC8tZWQzzX4kfBmw0D4WaJ4qsTJ58uz7Z/t76j8aeNf7U+DHh2xE+Zp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r0XxOTr37KkcmdzQ2scn/fL140nhWHUvglLrsHNzZ6gFk/3MVCimQmUfFVp4PtfCuiX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v2yL/a/vf7FbPxd1T/hKNK8Iap/y3lt/Lk/36taB8NvB118N/wDhI77XLqD/AJZyRRb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458LaVa/C/Q9V0oyzgTtH50sex62VkTdlH4q/DK08CWOjX1jcSs08a+ekhzhim/d9K1Pi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8H6Z40S6aXUdQSIzQHpytdR8bU/tP4Y6Fqf3t1nbEn65T/wBnrLuvC9jc/s6WepwQRG5h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4UnboU2erfs/+DrTwp4It7y1lMj6sBNJGf4fSvRPEV4NO0PUro8eVbuwI9dvFcB+z9r8G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xG5tkZWhz84+bivQdXsxqOjX1seRLCy4P0NcjWpotj408H+B7Xxzo/ii8mnRNVhAktoz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TeKtY1S2+GGmeH71wksVznZv34j7VN8NLvS/DviLXLPW7JZJjbusLSDGHT/Gl1ZY/H3g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tLnTbhMtE/3kNaKKsZ3Zs+Ovg7Y+EPh5ovinSLiZb+KOKWfI+X56+g/AviFPFXhPTtTQ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Dg14pqnxE07W/wBn8Wkt2jX0USW8kBPzbl6V6X8AVz8MtM+rfzrnqxsrm0Do/GFh/aXh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v0ryb9mC4/4lOrWh/wCWUxwPxr3a4thNbTxkcOhX86+V/hPLoNr4s8SWviPUZrBI5n8s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1NPWLRT0PqACvnn9n5v7P8f8AivTzwBKxA+jGvUfD1p4c8UmcaTrc195X+s8m8b5K8W8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pE891bqTKfNik2P61rBcpm9Ta+LB/sz40eHLwfKCUJP/AAOu0/aTtF1L4aTXSjc1tcK6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B/aK8NQeF7zQb4T3U+JwMzSb+jVa+M/xU0vXvAP9lWE/nz3WzzP9jZWspaEo9M+Bmpf2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ZUeFvqrc122cV558AI5rb4aadDMMbt0w/wCBZrvs471zPUtDnJJqxb+5qpuxSrcbTUGh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q1QS5dhin/M1QUWTcimCbJqDYaeic0AWQcioZYRJGynoalUjFDEbTUSKRl+APC+lXWlT+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lfwDpB/1Zuof9y7lH/s9UfAFqbXTJoM9JGkrqhnFcU2ao4uz0CC7ur3E+oQ+VtHF41X1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qiezTK4/Vak0o/6Xqp9LjZWsOKhMtHNjTdQbWoom1edm8tiGaGLKjIyPu1NcaTrx/wBV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/wBnqzat5viC8kzxFEFH41pryau9iLHnvin/AISm00uH7de2E8P2hP8AVRsleVL54P72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xPuvLt7GEfxStIf+AIcV47d9a6aepzz0C4M4HBi/8eqs0eoTfc+yAfVqnHSndjWpKK+L4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5+8aq9v8AbgDmyi/8CKtueDzR/wAsf+A1RZBAbp8/6Ov/AH9FBa7z/qF/7+ipl+7SUIT2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fHV6v8AqZYVSN/4+iGuauW5xmtXxXN5/jXWHzndcuorHuRg17FHSCORlizX5HOKqr95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zVReIXNdBzHX3QFvmvUvhFpg8Kg6tP5sGqXUflx+bZ+d5af991N8DfhCPHN8da1a5Wz0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2+e/b8OK+k7f4a6Lbj5r2E/7uxq4ZVDrjG55Nf8AxC1kMfJvBIg6CS28v+TVSbUvEevD9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idwa9iuvhfp8sbeTfIc/d82NSK52X4aNYuxnkhYH7pikVKk2tY8E+LuleI7PSrL+1v8A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3eif+P15Bivevjho0NjpViYYpIi8jbvMcNnj2rxG2tM3JHatomEtDq/g/qN9o/io3OneY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HH1r2+5+J3igDPkXwP8Az0M4df8A0CvIvg3pMOp+OPs9wD5PkMTX0fa/Dfw9agiaC8/C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k81/4Wx4mvZist3bxdtxgZq0ry90vxVob6fr/iKLMpztSxevRf8AhWfh23zKsOpn2S2q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xpWqgJ/E8GBWfOaxPlkRjTdSudHnmFxGnNvcdpE7EfhWDfWptbt0I4Jr6F+J3gXS/EGj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EAe2unGDurwkCS9WazvEMWp2p2up6tjvWidwaLnh/W5bSOe0kY+VMmyl8KLJcJrCSjB8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q2vBN3Lqd5q883WVD0pSuZs5PRkEerlTyQU/nXq3ja1iv7618w44bb7ndXmmn2ZTV239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N/b9iufkt90rfTNZdRFW7mSyt/lAAUbEX1Nc/BY3Gs6hFpdrk3E5zK/9xe9ST30ksizM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H869Z+G/gTTLPTY01CCX+2p38+edJsBP9j6VqizqPCnh/SrW1gsNK0OLyIv+Wt1Gu9/+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7pXkuLnTJl6ADfH+FYItNLt+IL26zyMVUj8OrdDnxJLbZ+9uD/L/AOP1FgsdJ/YOk3Vo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0Wzbd9K8C+N1pDbeI7GC3vDcwfZeJZI9rda9as/DkGnXHkw+L4z/vRyf/Xrzb406UE13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H+ti+6cGtIiaPKha++fevrP9mrw3pWsfDVTdXTQ3KXLkkMo4/EV8vvbhD1Br2b4NWUE+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81v4231UnYSPpa4+HOl3K/uLu6A/6ZSRt/SsK9+GCHeq3t48TcNFMEZT9elYOnwWEH/H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titNLm6XhNeb8c0k7otHzb8Qvh/d/CPxPwrv4cv2P2c44Qn+A1y+u6QskbTW+WQjPAr6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e+H30zUtSjlEi5i45R+zCvmfUNFvPB2p3OhX8m94j8khHD1BXQ5TQNW+zE2U/+pl+SrO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bfjzf+Wn9ysXVbQ211j34rZ0HUY7mSGK8i+0eU2VU96tHLJXLfhiDZr94pP3oT/MVn+D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6bn/9BetTw9Yy2XiW6WTjK71/3Xww/nVfRkNt48gXpiQj/wAdP+NclVvlkNaSRb+Ils134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1LFFHEkfUk5z/Svo34R/sz614W0pbmTUorS9ulDzzwcuvog9h/OuE+H+gDVPjQZxOIJ7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/wA1fQ1zc+J8/uNYX/rr9l30qM/3aN2rsxLr4KeK5Rx46dPrbim2vwb8Z24O34iXIH+w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CPm1ub/gFqlVHvtcLfPq9y31iVapz8iorQ8x+IfgLx1pfhvVJbrxjPqNgkZ8yOTP7wc5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x9d6hqHg/VbRyZFe3YngAV8G7hW1B3ZwV1ZHWfCqK/n8b2K6Xfvp99sl8uZO3yGvpbTp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QZ1jQZURjOa+dPgPz8TNP7/LL/6BX1xZ2v2TS/3EHn+bWdWTubUVdHFqdUtbn/TZ4p4P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n+989fP8A8afhI/g/VvtNkh/s28JeMgf6p+pQ/wBPavrr/hH4bkc2Xn1S8Q6BYeILGfQL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/wC8jx2/z1rOMjodM+CrK4aFmik4K8c12OlarOMzQGX97H5c5ik2Vj/EHwZf+BfFl1pO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P+eidmqDw/cFCYlckH1ro3MNjpPAPha/1LxfILIeTAjrMbr/AJ4Irl93+/X0t4A1WDVf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T4/Lkmlk3vvb+H/f/v1836D4pvvD/wBohg6XfySf7396vef2d7SHwt4Vvr7VJ/3+qy+Z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4ecz5MLJnpWuLDYEjcJH7ECueWaSdjv4X2q9Nrtgc7JI5s+lV0nguiSCAPaqPyvzIrjT1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tq1m9s5ZRXbQMqPhDuWlvrSynj+fAJqCjgIJftkRRjyKyL2NonZCOK6698KTiQy2Lxuv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0QtqF5Fbn2elY6oao4bUHeJW2lWrm7qZjuDAj6Lmuq1O+0W3BCXD3P8AuiuVvb3zywtYS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JM4DxvERYcH/AJaH+VdJqsiaFoGn6NFgPsE02PU9BVPVbXvN/wAspEkp/gy1/t7VJ9Un5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q1setKdsM7dDtfCmnCy01SRhpPm/Ct5GxyKrC7hxx1pBcg9KhSPj6zdSdzQjn7VYilFY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0IweaoSpOx1IulVeSKp3F+gyA1cdd+I352ms7+25ZWPJpMawTfvHXS6guTzUJvwehrChu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SaeytozXF3nvU8M2ax43NXrQ5NBhKNjYifIqTdVaA8VMDQczQpFQuOtTgZGaY460EopS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VyVOtU5E60G8SuZtp60fajjrUEwIBNVvMPrVnVGKZca9296WLVgvVsVjXUxAPNZkl2wyM4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2rajZ3OTu+bHTNYGvQi4trpU5JXisZ5vs5EoJwwrSFzmEy9VK0I7KVJwZwtyM6wP+uYN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K4q4/wCQuP8ArmK7Xw8PkFWduJ/hHTRwxs/nTMZZT3ParVon2i6xiobfHOa1NK8m0tbi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Vyprt19q16GAf8so69Nt9fggtI5PUdK8q8PQSarqM12wy0r4X2WtW7vdgODwK7sI/fse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Dq17/aRb0Ned+N/DFnrdu8eoqEnH+ovgP3kB/wBv/Y960P7elGQOlY95qsVx50Zl+bF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Q0a40e5aC5HH8L9jWdcQ7TkV6JfzQ3tubW8XcnRZe61wuq6ZPpUxST95A33JB3FIpbmZc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w/FvTGefasp24b0q74XvD9rK44Fcn2zo6HfaVpM9zdQCDzfI/wCmvyV6Fpel2Ol2sOq/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Y96T1zeiSbrVD7U/UrrB9hXao80LnHfU6KaNvEV9by3giisYzvitIfkRv+A1a8QiCdVR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BXMWmq/6KR36Vba68uyB/GqgrDZyHiHwzFcTtPgA+1bVnaD7TB/qv+WUknm/f/wC2dVby5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vtVrD/qv9X/y1k2fcao9mi4tjobBdKtUvIhzsZSPxrH03V5pNdc/ws4rqY5Y5DdWjcqs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4Y2epSIg538f99V6a0p/uzlesz1bxFqfleHEMYOYXc5Prsj/AMayBdDVPIggn8jVYtkn+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rQIPP/5a3Hlyf7fy0y6u/wC37u48/RItKsYv9XfxR7PuVxPHfV5OJ0/VnU1RDoH9uC6h+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mUuqanDa6oZgPyqtc3Vja3X+g+IrrVR5f+q+x/8As3y1SFyLvqAa7cJXVaSkjlr0HSjz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i3DgGqdzqs9r5H7j9x+9k83y92z99In/ALJWfZcDj9KxLrVZz5OP9QLdJJP95/Mf/wBn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YdX1O10zUhdKffdzWR4q+bTGi9e9J4fuRJbBhxxUurP50BUjNeRJ8yPQho7nkupxeSzA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qtkrytxXMa2BaXcEK/8APPe9eTONmenGV0Pi6VchkC1SUjFOWTFTHcLmzeuZtMjcAcMR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CeLl/wBOMsen79rEfek/2V/xrG8I+Gx4jVXnzFpkT5kZf+W5/ur/AFr2Xwvew2LKIFS3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elelDY45q7ueoaBaQ2nkiCAQQRJ5ccQ+VEWuE/aE+HGt/ESXRZ9Itlu2ijeB9z7e+a7a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is7QfEd3Brj24iIgViQJT89Z1aftI2IjV5dDP/Zb+GWu+A5/EMerWYtluBBsw+7cUDA/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34f6v4yaay0eyNxcmSGYEsFGADnmvcdC1CKa1DxrtMnX9f8KyLif7R4uMYUl2h3j8K+Kq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S1pnzZ+z58J/E/gv4iwX+qWQgtDBJGXVwcEqcV7J8cbrwf8A2BDpXiqYQfav+PeUfeRq7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+GrfEnwmPsY3ahaOJrdP7xA+ZaIVXKV2W42R856N8EdO8aahPH4c8S2t2sLZMTna2Pep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+FXgvTY3vI77XLq5eSWZT/Bsrzmzu9a8G62ZYWl07UrdsE4IzjsR3FQatq+teMtQaXUZp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r1KbTRyuLPY/2M1l/wCE/wBURej6ew/8ezWr4l/ZS8Rax4j1G+h1K2EM8rSRh0bgGvQv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8OXusaiphvdRwiqeCsQ6fn1r2/cPWuGrVtPQqKsj4/H7IHiH/oK2Wf8Arm1b/gf9lbXf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1S1njs7qOdo1RgWCsCQPyr6j3ACmG520Os2tC0jwX47fA648f+MP7Tgu7a3kS2SMLIvU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68CeCn0q7lilkW7aUPD0IO3/AANdjqYE1wXPpiprBQseK5JTlJWZ0JI8c+NPwUn+Jni2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oFhIYZ3Y3f411XwP8CyfDjw1qOkPcC4zfGZXHHDInH5g12131PNR2jEZpwqSSsLlR5n8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QanbOtlqnR3AwJh6H3968fl/ZN15MhNUtG+kb19cHkUxR81bQqsz5bHmfwY+B1j8OAb+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lvRa9A8ceErX4g+DNR0O8AzMmI3PVJB91h+NaajinD2qpVGTynyFe/sn6/a3TeXqVoLc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7K8M/hG1tIdTT+1muPNlupV+TZt+6lfRc6FjUq2wKil7WT6i5Dyz9nz4Y3nwrTWba+uo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7O+3IOf8APevWBkmkjQRilNwB2qW2zSKsTIgANQ3EanNMFyarzXXJGaks+d/iV+zZq/i/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5bQpdMCBIvNfQPhvTZdP8Madp8u03FvZxwPtPG4R7Tg/WplYHvUobjrSa5nqET5UH7MGv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I/LinEoOPRs1778T/DVl4z8D6nZ6igdCpYOR0auuAyDisnXofO0S8j7eU5q3NppoFFHy3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RRR3dssTJu3rxXVeKv2V2u1s/wCytUig8uJY5PNiPzv/AHq90t1ybTj/AJY1uBTt6dqc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zzzUPhtPcfBKHwl9rja9S1itDMR8mVwS2P8AgNcf8E/gjqnw28YjU5b+C4geF4nSNSp5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PPFEICyCojUZXLY8Z+Jn7Nw8f+M77XzqzWgulQlRHnGxdpr1/T9Ha28JRaSZAXSz+y+Z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JcVJkBetOUmx2sfP/gn9myz8FeJ7PWIdUaWW1lJEe31GK9a8XeBdO8f6TLp+rQiSBh8k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8SC1PVgBjOKcZNEtHgcf7JPhpro77/UFh/55F0r2Dwr4V0nwVpMenaPaJa20Y6Dqx9Se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J4NHMxxieYap8B/DGo+J5tbuIZ/trz+eTG/y7utdt4q0Gy8YaBd6RqMfmWlyu1lrRPU0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Dz4XeHvh5dz3GjwSQSTLtffIWBH414Z8cvinr2neML/RNT02xvNPU7oYp4NxZe1fTqjH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0X4lWSm/V472Jf3N1H95T7+1OEuV3E46HgHjT4k+Dj8NzpXh2x+xT3cieZFFHs2f79db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4mu2/wBVLNBEh/3Q5P8A6FUQ/ZIsTx/bNx+Ve6+B/CFj4J8N2mk2CBYoVG5scyN3Y/Wuh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TN7z+MYqvfxC6sLqFh8ssTRnPuKsjAqK4uBjArnOiLPE/hz8AV8C+MrbWf7WWVYt+IxF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r4Sv8VbPS0tL2KCSyaR8uOzY/wAK73INFPnuJq5zfwx8I3HgjwXY6RcyJLLAH/eIeCOx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1Xwbqc3iJtRtvIt3eUDY3Tn2r6cyPWsvxPALvw3q8XrAw/wDHDT5uUlxPIvi78DYPH11B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6WNfM837k9c9pf7Kcy6Be+fqyPqku3Y8SfIle7+FJvtfgzR5up+zrW0v3KftiLHEfDbwA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Wqut9bTNIZExxtavF9e/ZPvv7UP9larF9hk/1Yuo23pX06QRmlXrSjUuzTlOD+E3wotf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SXt8Cbh//ZPpXMfCv9ny++HfjH+15NVilhMbL5SRgN8w4r2pelO3CnOWhNjxn43fA69+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9RgsPJthCwkGS2HP+NSfEj4RX3in4ceHdDguP9O0+NI5Jf7/AMtes3Az0p6DpWcKlh2P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WHwWvfCE75u51l2Pjhdz7x/n3qx8B/hbqfwxs9St7+cSfamSRAowOMivWgDtphBzmqcyu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2pSfFiTxLFfpGsl6bpVxyMkmvQPi78ILL4oWkInm+z3sPEdzj+Gu8dAZAx7VcFyNmKlS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+yPaWOqQXGsau19BF1ht4iua9M+J3witviHoenWU9w1pHZuXXyxXoO4E0XcmI8D6UnNsm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LwtY6Qs3nraR+UshGNwzxXCftNiC4+Ft+J+cSReWf7jbq9LV9oxmuJ+LHgx/HnhiXTEu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xqYtqXMWcD+x/ZCHwhrF0RgzXW3P0GK95BFcJ8MPBg8CeHP7NikE485zJMI9m812gPFO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sOpxQQzqHR2ZMH3UivnrVP2TvtWqTmx1byIP+WcUse90r6A1+58uCN+gSVTV1FOacZcq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wysfh54a/syBlu1lwZpJB/rK8m8U/ssfa9eM+lX0VvYyyeYYZv8Aln/uV9JFcr0qEjk1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7QIvh38e9M0uCXzYoJkjEnruT/GvVfi3+zwPFWvnVdJvvsU91/x8xSfcd/71SeOPg7qm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lzbxQLLE7oR8+UGK9uz71p7UaR8x3X7LOraVdaXe2OoW884kSS4/3t1dd8WvhFqPjjxj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f2a2RHLjnCtXtmMioJISe1Q6ouU+Uv2ktI/4ufpQPH2u2hTP/AI5Wtpf7LF9a69CZ9Vin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K7n44fCXUfHmv6RfWFxDH9mjVTvHIw2a9ZRMBfYYo9oNKx5X8c/hVceOtM0a00lYovsXA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W8WfD6+8R/B+x8LGZIb6KKBSxOVBUHNeh/eNSD3rN1B2PM9H+Hl/afBqfwndSxz3JiaM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4qj8I/hKfD/gfXtB1llnt75hlccHivW2I2nmqduDkjtU+1YuU+bLr9k6+GqN5GtxfYfM/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xp8IYNU+G9j4W0qfyRayLgy16jijb145pRqNhy3PI9f+G0914B0rwrNP+/8As7R+b+T1p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+Ft94Vvp/P8AN38/79dlrA23WlS9P34T/vpD/hVteDWqnYTR458IPgZf+AfFP9qT6pFP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vzx7VCvSpFI5qee40jxT4o/s8weKteOqWE/2KeX/AFkUn3P96u28F/CnTPC/hC40KR1v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cV2Fx8xpV4HFS6liuU+frr9lmy/tT9zqpFj/AM8jH8//AH1Xueg6PBoWlWthbIEgt4wi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3baylOUtzVKxJivmbxF+zJqXiPxTql5aalaWyXErnEgb1z2FfSf2nGRUUbhXLetEXYTR5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/C/Xb6ee9iuIJo/L6Uxfhld2/wAXl8Ti6h+yHHyY/efd2V6vK27NVGQ88VrzWJscD8Zf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hgnigktpTJulGR1rzXw3+y/OmpwHU9RQwCTzCsC8GvoTac1IvApXuibFGGCLS3W0hAWO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jJqGVM6gh/vD+VXjCMHis0C0IaVFGaCvNAGDVGhaiAFSGQKKgiBNSPD8vWoKGG4Gacku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pYcigC1k0ZpAeKMipewFHSvC1jd6nfef9qE3/TK4ZP8A0F62j4REOfI1nWV/7fmf/wBD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P+miA/pXS1wzauaI4/QNAvgLg/25fj/SG5O19/8A30la/wDYmrrnbrsn/A7WI/yAqfw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yuf8Ax41sZzWTdjZHIWljrUWqX2y/s7gfLHJ5tuxz/wB8PV/yfEMXWDTJB/sXEyk/mtWd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18f0rZHPSqTuHQ8q+I8mq+XC15aQQsI3ZPKuN+c8H/lnXjtxd32f+PL/yJXtPxduMNHFn7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xryXOa6qbscrWpnC7v8AH/IP/wDIwpRd6gf+Yf8A+RhWnTxWjmSlYyg2oN1sOP8Arsv+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/IP4x1Eqf/FVbnPNOm5AqlIozjdThf8AUf8AkRartqE4J/cf+RFrQuP3a8VQu/8ARdLu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2tIPUznsfP1xL9p1a5lP8Uhb9aqXDZY1LaZYyN1NQScv+NetHY4y5F8lmfeqbcQmrkg2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sIBFdKMj9BLTxV4c8LaVBY6VB5EEUflxxeXv2f8AfdSaV49+13Rn+3WsEH/PLyvuf+OU+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wi/8A6tXOlfa/avJSZ6RtWnjPSST5+qw/8AbLclWBqnhPH/AB/W+f8Ar5auSPhmJvvy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vbr/AM8z/vGtYgcR+03daHd6Bpf2Ge1nm+0f8svv/dr5ks0zdYxX0T8dNLh0/SdL2xxN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69q8BtUH9qT46CtkYyR6V+zLET8YYMD/l0f8ArX3IkDunSvhv4E6jNZ/Fa0KDpayV9awe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BI6w2W8EHaazrvQY5c5hVvaq0Gr6m3LRIPrUzape452CgZh3/wAObO7Xe2nKxXoTI3/x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Z61C60648S6DbxRahbR5lhhHzzp/8V/Ovog6neEYBSoWuNRc8SAfQVoiz85LVgs0M/8A3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hXVDrmv6rP5EUHmx7/Lhj2Jurp/j34W0vwt8UoZrC4j/ANLk8y90/wDuNXNeEreztvFO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hf3Dy/eK9s1TMzKubT7Lr5i/6aIK7Dx9qs9nqtlBCf3F1G0dxH/fWuf8UL5HiJX9Sp/W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PQ/7W6Tfu4v7m7cv365ZO1SIjc+BXwgTW7YeJtWufsSniyhnG/n+/wD/ABFe26d8O7W3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h6hrXJP1rsbXz7W08mARQ/u/LTEa/dqMtq46rbTD3TH8q6ugI5O48BXcgPleIrXP/XlH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YlPEdrj/AK8k/wDia9HFxqK9bG3/ACoF7fA82Vt/3zWJokecJ8KNell3f21aMn90WyD9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sdA1zS4Jp/Pl+zsTj/er64GoSKP3mnRn/cOK+Y/2nZRP4zsX8ryf9F+7kn+I+tUhNHhZ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+zn8NIPEXw5kuZL2SAm5ZSqop7e9fOZHWvqr9l3UzbfDgjy93+lSc/lScrk2N+X4GWcBD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Utv8KvIB23srY7FBXYf2yzk/unpV1eVRxC1NF2OS/wCEKNoT1PvivNvjV8EV8Z6BJeab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asB97H8P1r3X7fJcdYiKZqeqDStKnvp4f3NpG0kn+6q76Bn5wXVzNdZ8/ie2k8uT/eq3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CLCOS4l3A7Ivv/hVPxn4qg17xTf6rBB9hGoXDSeV/c31s+AfFP8AZV0YPPlgg/5aeV8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uVojnkWfCom/t6487/a/9Cq+lpjx/B/vj/0CnWGrf2z4muZ/K8rYvk/720hc/pVhT/xX9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c81oxHSfDa5vtT+OsEcE/kTPbNHn3Va+pbbw3q0GR/bM8n/AF0iQ18+/CXXv7L+Pnke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sn30219V/wBpgf8ALGsaC/dmyOdbwxfSAmS/c/TioD4Sk53XUjfU10x1PfkCPFRmVpM8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q8Lwaf4a1GQSBpkgLB2LMenoK+ANxINfol8QjnwbrGf+fVq/OKW62MRWtN2OGqrnq/7M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hET92KVv/Ha+4f7A4/4/f/Ia18Mfss3Bb4zaaM43xTL/AOOV964IqZq7NKDsinHp0sSl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jXSriFixeMZ9Eq47O7Z8gv9GpzSOyYFuV+rVidZ8y/tj6HnTNDu7pD56EwrPjmQdia+Wr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pr64/bCuXt9D0GefAjWdMDOe1fHupeIBqN8XA5rqhsc09zurTSb7XczwDH/LOP8AefP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8P8AwD1W00Cxg+w3Vx5VukfmmRkT7v8Adr4o+EvxBTwd400TULwkQCbd5X8cmz7q/wDf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oZ4muNWeSz09IYzxseVicVqkeHmWGjioqL6H0LdfATVR/zCdUP/AFyvJmT/ANCrntQ+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qttjssKuP++tm/8AWvINL/4KFeKBcBZLRiAO1yBXR6Z/wUo1FOLuwuj9JVanY+Rnky7SN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Di+Ef1MqP/6F/wCyVVtfD+vHO2+itR7ymf8AmqVt6L/wUQ8Lagvl6vboN3B+02X9VrL8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u/tthqVnbQiPYIbX5R+tFjkqYGph4c1/vj/wTDu7bxVBnE6TH/plF/8AZGsT7XfWv/IU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/iWrrbXzza+dUTXs+DQec3Y5R9S0eYEXGmQxD1FVJLbQZsmJli9ga1b+ztJlIkhQfQVy9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3cpWQ4s5Lxtaxvpl+IznKY4pngELFpcK+keKq+JZHsLaWKQk71xUfgmcizQ54ziqPZ/5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M2wHmp7JC6k4qjqj7M81B8zTV6hQubo5ODVEyF8809P35PpTJh5WRVHetyvjLGpo0x2p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YFZmr2HQtirsPzCqEXXFaNuPloOORYjFaFoBVFOKvWpxVHDJmhAealfrUEB+arDigwuSL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hKrs2M0DQjDOarSpjNTqcmhlyDQFzJnw+RWTc5gc+la95GYjuHSqd5D9ogLDqKDspGNc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RPetWM8Mh61kXcRaUqelB7VEZav9r0+ROrocj6VJpl8JbB4yclM5+lZ+nSm21Tyz91/l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5iJ+XDirPRiinFmbV5SOg4rvfDqlQM1xugC3ku5WlfGW9a9E0g6XGBmc5/KrM8W/csa9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vP8A2hcppVqf9HiOZXH8RrVtLuxUZEEpx/y08th/4/WtpWvWNpaYsrLjpmLa9B4M5coy1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KP9JI8tEPZu9cj4w1S30G10drhyhud4P4Vd1LxrYanc5Iln9vK31i+J9K/4WLaf2VZQ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82Nk+euihLklc9HLoz9urmJPqwQZt5EIPz5jNZ63UU7M/neTOn/LP+/XIqZ9KuGhmzx3q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Krcx928PKG50Uzb1OcVQfZJG9vMN8LevVarw3pdetDPgE9a159DLlszldT097G4dDyvUH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NWL+4FweT0qnpr+VKy9gamCu7mk7uOh3eka06wiHOSG2fvPv1tZFzb9ea5PSbeMyBxnd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V2x0OQnt7Z45RtGRV6/mxBtHWn6TcpNEyt94Vn39x5UzA8itVsBlyE76ZcXU+P3EEM/3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ySbyTiql0f9FP7rJik8z/AFm2s5O5UTagkxPK3d/Lf/xxKyNfttl6s6j5Wwafp1z5jwkL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1YA23Nelh1+7OWp7tSxKG+1eFvIzgGT93/s1WtNVvrW5/06+lngi2+XF5ap/+3Uthn+wY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BcriboPmrihhVNNzNvbzg+VEtt4qg1RT5E+D0/1ezfTLW2wfQVUtLTTGuh9kEoxHvk82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uzCU1Tbsc9dupCxdF0LYT+kce+sG75uSDCP9Z5H7v+NU+T/2Sr3N0pj7Sv5eayrj5bv2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OMfv2DDK0De0p/swwOBWnLL5kbehFZUY2Kn0q8mTag9zXF0OtHOXSRyyM2BjmvOL4Ne6o8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2pMLeGYdCAf615jYyOyM2Mncf51xVUd9ItjPbtWt4d0KTWLz9+CllGf3j+vsPenaTaTH/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84/v11AnSOMJGoSNeiiuZaF2N2zuhbnyP9TBs8uOKL7iLWut39lGfOxFXG280l5PHbQR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jGSTXvPwz/Z8luNl74tQovUWAPz/APAjVyxMaS1ZUafMecR/F9fDZkg0+A6hdD7vJKKf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E3xKLXGoWrWDA4F2UKqor2qw8E+HtOk322i2kbgdVtwTWv5Yhj2wII4/7qrgflXl1swl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92ivpOmW+j2cVtbghEHJJ5Y9zVVh5Xi62nHe2df/AB6tIA46Vn3w2anYznjKSL+teNLXc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ugFHkZHHSqiOw5qyl1tHIoWhZm6j4b0zUf8Aj6sracjn95Gpqpb+FtJtD+50+3i/3Y1F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qha1Ye9Vdishg4HBpQ5AoCH0oKHHSkFhPOPrSebS+SfSgQ+1BKRS1B+MipNO3NHT722A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0RWpqiK7t2YUtraAJVm8mXYcVWt5yQamK94ZMyFahMhBNWDKCKjZQ1aWICOYHrUyyLjr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XFAFlnWm+cOxqqUehY3oAnaTio/MPpTkjPepAoHWmBECWqOW23DrVjKio5pcDigBsFoM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qGGYkGn7ie9AFiIqgYGmvAs0Drnk1CkbMRzRIzQzBR0qCzM0pw2nWbnvCorZjnCLiuS8O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+qkdP/IldBUtAkX1dXBqvIh35FRpKV4qRJueaaVgDzGAphdvWrSsjril+wFwSDxTAqK/J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msytILYZ61ZBFsBPBpyoamWJV700yqtADfJGKb5IpWm4NRfacHrSsBL5eB61G0hXNPS4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0wIUmFTC4AFRm1pPsx9aBWCS6znFVyS5JqfyAOtA2KKBkKxFqlWEDqaa1wqjAqIzFqAL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xBJFFoGpuO1s/wD6CRVvORVHVYPtOk30WM74XX9DTYHMfBrVv7Z+GumynqgkjP4NXawn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KUnwXf2fe1vZY8enNer6bbYzmsyUKUx2po4qzcgAcVVpLQ0RKrfLUTNzQHABqCSTk1PNc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uQKquxK0xFbNNRuBqLdCnCdXrPUZHWnKGWqsBbePdyDVcqymnxyHoasIFYc0AVRJt60jP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UWxBmgVioYd1J5OKuZQCoWZTnFAyJV2inCko6UAc34+BHh2cj/lm6P8A+PiujXHtVLXl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+U1N06YzWVvITktGpP1xSZZo78jGKaYweaRZQRTEQnNDIHkYBqJj1qTHGKjZetSBLGQENK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efLNNjUtmpKsRzneanhgJSjyMVcj+WLFAWKQGwnNLvyMCpJF6k1WZ8ZxUBYVvc1GJQhO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VnpQFicTjFHnjFQ7MUhHBoQzL8SNtsIpf+edxE//AI/j+tbJtcCsjxB/yArj/c3it6ef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MrtppbFTPjBqq55IqCRTLQs3NIIs0CPFIseZeKRR5nekGOhoxjpQAnlYBpvlk1JG2OtK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WBzTCVXNI0+c1EctmrAcWBpu3NNC4p6vigDO1CdbW7tWb+N9g/GtHNc94ytpWs7SVOqXS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QCswFRmUUpGab5YqgJIZsNVp5NyVQVcGrkS/LUFEKQlmNWBFtFKhCmleTIoAZkijdSUo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SjqeqRZvbq3Plts+yybK3f8AhHriO1+XW9QXCfxFG/8AZKop/oupW/H/AC02V09+/la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6GuWaLRzOk6Vqh0uAQar/t/vbffV5YfEEXS4sZx/txtH/J60NKTytLtR6Igq5WLRsjmt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+Raz+bIx/1rJ/7JWkuq6xF/rNEDe8V4p/oKl8NyeZpAfuzOf/AB6tZelCYM8T+KGsXFxN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Kx7WlRv5V559ukP/AC6N/wB9LXpfxXlFxqdwn/TdT/3yprzxcZrqhockiJbyY/8ALm/5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B5v+a1KOlKrAGtQTuU5Zp9hJtHXHfK1C2oXG7Bs3H/AlrSmlBQjFQzqpc0DM24v7onH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NZPifUrmDQr4m0dQYipO9eA3GetdGRXKfECbyvCt2AfvbE/8iZraG5EtjyrXdAbw1qEt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T7PwVd6nosuqxOBFEWyDWTPcXV1lriQySdyTV7T/ABBqFpaNYLIVtJPvKK9aGxxlSS1u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Zgq0zVrWezcxXAxKh2sKsm9l0y7huYuWRty1W1nUJdTumuZfvOdzYrcg/TP7NDg+bOW+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RkK5z7GsV/EAkB+0C0lH+1eov/stVn1DTHz/AMS5X94b2Jq47I77o6JbW3PQ8etRTixh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fuDnyLHUP+2UaulQ3V1Pa/8ALj/1zlluF/dt/wB8U7Ac1+0TawDw/pskLZ/0kZ/74r5r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XuPxS88aVB5/2X/Wf6qKTe9eMWiY1ycdvLqkQ0dx8Ewg+LFjv+55bbvps5r6vW2gz+5n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sfsnxIgm/wCmbf637le5f8JPcWv7i30uymPrFE1FhWPYUaED5Z1H1Jp41S1tuJLmMfgT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/wDVaKhHp9lIqzH4g8VSD5/DyH38rFIR6VJ4isEBxeRH/gOKiTxfpSE+ZeoPoK8+TUdam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0RX/AMKf9tuIx83g1lPqyuf/AGWqLPDfjz8M7u48dT+LtLv4dSsp5jJLGRteD/7CvO/h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/wAK+k/H3iq3tfBd9Be6VFpQuv3ccsvyvur5w8DDZeyH/pn/AIVZDLHjL/j/AIv+usf8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1r+mQQwedcGTZHF/f/uVD4x/4/Yj/ANNo/wCddJfXselfEjwteXLiBFuY9z+2+uSpuSfX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B2j2uoc3sFusch9xWz55AIxUB16xusy/bYSP+ulA1aycHF1Cf+BirjJ2AkN0wz1pv2us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wb/dVj/Kqo1qAn9zcv8AjC3/AMTWqNEbfnSHopP0FfM37TTE+MrIsCD9l6H/AHjX0DF4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+0pIdV8Z6cyyvg2uBu7fMaaBnlELFpSO1fTX7Oks0Xw7IjZAftUnX8K+c4dHeONmJz75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G8DPHM5VlupOn4ViSenTTa/HklY29goqv/aOucg6eZPcVZkvLe35UFv+2bVLa+KjDwkL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1vr9hdfpSmXULuF4Li0vHicYZFGAa3V8aTf88G/MUreLrt/uw4+rVQnsfnV8W/BlloHi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rhvLtf7lc3ol1HNOjHInEkP6N/8AZ16X8eYd3jfXppJEt4/tDferzjw+ftOrWUP/ACy8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npXh5Ma1ee0rj/x+ratjx3p//XT+lM8PpjWb8+k8386JP+R804D++P5VyTZrynZ+A/O/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+R/7LX0xdanrxyIYJPyWvmr4a3hPx+0mX+7auP/HWr6s/4TGDHW2H/bSpoaQKK9pa69Kg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I1Z/svVT95tv/fNMtvGSXP+oWK5z/zwlz/7LWlFq8ko/eWskP8AvE1dizlfHrFfBGs7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Tmd/rX6Q/Ew7PBms47wNX5vn77n3reETlqHq37LH/JadI/3Zf/QDX6AAc9K/Pv8AZed0+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bLwWx/BX3IdQ1D0t/wDwKb/4mhoKaOhzMo+WGPHrvNNEDzZ3og/4E9Yya5cW/wB5bc+/n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5PCiAH/roaxsdSPC/wBr4/8AEq0TMPG/+lfGmqaUPtU/kfuP3jV9b/tW6+HstDS5KvcF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8sD/AEq6n8//AJ6PWsNEYT3M8AfZbL99L/0zli+/v3f8s60de+G3iq10uDXLjw5dWNjd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9dP8AC0geM/DmYPPxeRdf+u1fX/xf1W4uvAV/5/lVspo5nT5j84v4aZtJr2bVPCul6n4W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dpPN/wB1a8kEftW0WpGUlylYIT2pywMe2KuBKFU5rTlIvfcuad4q1/RpC9jrF9bMRgmO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vjv4208APqQvFHa6hWT9SM1x2KCODUcphVw9OoveR6JYftE62P8Aj+0qzk94XZf510mn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7az2L92C71/TmvEGXrULLU8qPJnldCeyse56/qljr2gXE1jPFPXL+C7v/RYRXnWnX09h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713Hgt9zRKOu7p+NZtWOPEYX2NFxR7nagW+mKzddma4vVrzzpgAetdRr10trpiqDg7K4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0FYnyFCF25G1aQ4iLVRun3ORWwE8u2P0rBdt0zfWoOlE9qnNWZBhajtgKklPWgqWwkK5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stWqDjkTxtV22PFUI6u254NUckomhbthqss4rPhkw1SyT+9BhyF/eNlVnPWmLcZTrUfm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TcMVVD4oMtAuUdcKskTA9ayk/dFlboauyy5NVbkAqWFB000Yd5D5c5YdDVa6gDpuHWtK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oPYp7HNXSeVcCX0NUtVHk6kJe0qVr6sgCPj1rK8QEf2LbXQ6o201Z6lJe15bEOh2GPzr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/Xy595Nyf98V5na+NbK0/wCWM3/jta1r8XILUfudLl/8CP8A7CrsbV8JWk9EeqWmlTWh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pHbqHrUgMmG3yPJn+9Xkf/C9rhM+XoduP9+R2rLvPjd4juCwt47SyX/pnE5I/E00jzVl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0z4caGbSG41TxTaweb/yyhj3ulX9J8M+D9L1m2ltPE0892jjZH5HDGviK58a69eFmlvpm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vv7MPhTR/GQm1m9luJNQtJUX7PI3ypx9/wDGlUlyx0PpsJl3JOKZ5v8AEey+w+J9Xhxg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XLW915BORxXo/wAabH7N4+1xSMbrjzf++wG/rXnT24bNZ06r6n10qfPoy9FdpIvy4Boa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dk+7Uq3RiBDgmvQp4pS3POq4Vx1RVujjNbOlab9r0eFu/rWDcT7ia6bwDdf2jpUluP8A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TDOEp2kefU9xXHaXc/ZGIl7HZW+l2B9Ky9ZtFtojK0bEj78cf36TTJwbGbzHCjzFGSa7q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eNzoBdRIPNjkCt/dqveak4QyG2L+9ZVzAI5Mlsr6ilS+dF2pL5ielTdDsXhqFvcR/KfKk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tePMWDzI+hj376jtCLa43f8ALc8p5n3E/wBqqepan/pcvPnzhP8AVj+CsHMqKNPSopna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b+lXdV/49jWJ4ZuZftLvPKXbHAP8NbWpsDak+9evQfLR1OKsr1GyayAGg23oWY/rVuzt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TiNnjl/v1QtP+RZtPrN/6FUAt/tVz/r/ACf9Hb+PFZUm+VlzV5/I1JNKvLdSJ7jzW9az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+fSrmaWVxNuUBDuzxRcsA1a0XqTNWRdTzDawRjr5i7P++q5q1uvtN2Zj18zzJK2d32q0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wo9crpJI/fjiH/lp5lc2IbdRl0UdXFfbhwelW4NSO4KDVQxwDTTd2zefGfvbF+7WYJyrE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+Lr/AHrJAhyW4euatEAPTpXQNafbbls85rBswWY1xVnyLmZ3UFzvlRpROavRTHGKght8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uJ/kPXp4ay9498/ZG0VJvEes6xInmfZIEhidhxvc/P8A+gD/AL7r6fIB968Z/Zk0H+yf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XDy5PcL8g/8AQRXrnnmuGcnLc09mkT5VaiaYDNV2kJ703PvWAE3nis/U/wDSLqyA/wCe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Q4MB/wCmmygDTJwKiMj56cUsbbetWEdCKCxkchX2qdLimbFIqMpjNAF0XKkcgUfaFHQC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ALxuB7Un2gYqnj3oAwM5oAS/mJhNV9Mkyp5p13IGt2qPSIiwanHcst3H+rNV7RzuIq9N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QJCKmPxAT805WK1MSmKhZhWhA9Z9tL5+agyKM4oAnDA5pQ6rVYuaTcTQBO1wOahNxTdo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ahmlOKeVpHhyKAEt3Yg1PGH9KS2UJVpZgO1ACKMClxuPNGc0UFnJ+GRhNQX/AJ4X0sf/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qxNIXbqmuJ0H2rfj6rmteM1A0S+VmlERFIJcClEue9BmOUlamS5ZR1NQ5zTCx9KALDXR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QtTvJfHFWAmD60wr708QvmnpbnHNAFUoTSLb7u9XHi2g1VZyhNAD1ttvenA+X3qJZ2NO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Gl4pnkMKNhFAETytUJJNTsmc0zyzQBBg0qA81N5dATFADo0zTng3Qyj1Uj+dIrbakWT5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IjXxRb/3NQY4/OvXgQOleOfBkfYPFfjmDsL8nFetbzUt2AllbNQNwDSk0bcikBXDkkilE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NKDtNLlsA3yOKbsABqVpOKiBPNCdgI8bSalSRe9MbmoiMHiqAuAA9KQ5ANVklK1PHJuo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Fxk0nyUAViKcsQarGxD6UYUUAVpIUT+Oo1/OpLkRdjzUMfHSgCtqY3addr2Mbf1rL8Kf8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RAVunvWP4fttmmeT/AM8ZGj/8epFmoowKXpQBgY9KKAHZo4qPJpN9ZgOaP5SaSHCg0NJ8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XkAFKJPkqk7mpI5Mx0ASvIGGKg8kknFPVccmnGQAcVADVRVHzU04/hqN3JzmmrJg8GgB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T5OTUcv3aAINSAurKaH1jYVJpVwH0yDv+7WmHoag0A/8SyHPb5K0QGkYiRmojEQatFwB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dtBbIqIvSb8gigBSQehoD7feok+UmntIMVAC5LU5YgRzVfz9vSlE5IzQBIYBSbAoqM3B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gZqHnNO3ZpMZoAo6+pewz/dYGrEDb4Ub1UUzU08zT5gewzTdPcNZRH/ZxUoCcmkzRRVA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ChrLlODU1vKcYqCi2X+anhdwqJBk1LvwDQNDlXaBSLKFuMVGspYCmqha5BrN7GiF1W2n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zVPm/wBytPU9L1S10ufOuSzjy/3nm2a/+yVSvgfscvtg/rW1r/8AyAD/AMArik7MZVtL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9sLj/rrGyVWudQ8UwWs+/TrK5A/54zMCfzrr4oQIKytcucaTe/8AXJqjmNEYfh/VdVtN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SVa0v+EreP8A4+NI1GL12Rbh+laWgr5el2y9/KWr1EXdg9j528fa+Tqlx+4lGZHk8ry/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n9zN/wB8V1vjS5B8QXH++1YQPORXfFaHG9WVvt6n/ljN/wB8UC/X/njN/wB8VdDNjigO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P3EvTutRy3TmTiCUc/3auSkGQfT1pk+DIPT60AZ9xqkkPAtJn+grh/ibqjx6BHG9vKnm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9CPevPvjA+LGwT/bJrqo6smWx5hIc5NEPJpJCB3pYeDXpR2OQWZt0gFQSnDkVJndcH2qC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Re61aa55nvZT/wBs1pi6xEOBcOT/ANclrA8CaxZeMfDdtdBJLe/R3huomP8Aqpk++prZ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vXKbq5Jc6tMRxcSEf8B/+JqmJ/tO/wA6XaFUsDjrRLEoYhUcD3po0s3I8rBoNEzzz4uq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V4rAQutz47pXufxf0d4dBtSegmrwhv3WuuOuVxQUdV8OPKPxK08T/wCrxJkf8Br6ON1a8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1+TJ/7PXzn8OLcS/EvT8/3X/kK+hmtgOOKaAk+0W02SInJ/2riY/+zU3+01jO0Kq+3mOf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K2f7sdTRrEvzbWX2IFMCMatgf6rPvVTVvFNtounS3l4fLhjHJ9as6hqmlaRbme9cxQQx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8K/bvH2q/8ACR32lSwaHayeZpWlS/8ALT/ptN/7JQBiaroF/wCINCv/ABXrsHMcf/Eu0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vN/t1434RBF5Jj/nn/hX1Z8SLn7V4Lv4f+mfmV8seElxeP8A9c/8Kslkfjnm+scf8/S/+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G/8AG3he2uIhPBLKAyn/AHq5nxhzeWWf+fpf/QK6mf8Af+OPDfbyZP8Avr51rjqkHrX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Vrbw9eu02h3TY0y4b/l3f/njJ7f3K9HtdTyCPKxWF4o0PTfGHhXVdOujjz1byHEi5WQc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/ib/AISrwFpN1KANRVDBdL3EqHa36jI9jWsVoB39sLF8pLqUMX51HeW1oQVg1KKT6LWVd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r/iKgt9J1CT5ktpVz/s0yzR06GCeYxPfxRn3Q14X+0JYLb+KtOeO4WcC16qMY+c17A2l3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IxGfmWvF/jQJm8Q2fmtki2PbH8ZqkI8/N2/lle3rXs3wAX/ik5/l3f6W/8hXimF+ZSDXu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Umcpm7f+QrMD02N5kz/o6MKhnupwf9WqVYmW3jUlNQXNZM9xIGOyRZR61ZZuWNzZRY+2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kVT8Z/Fnwv4D8OT6hND9onY4trcRktM390CqcnjCx0myu7nVI1EFpHuef1A6CvL/AANZ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fWrdTaxuU0nTGJ2qP+exFUZHz54/+3apqGt6trkPlahNIZjbJ9yDd822uBs+LuD/AK6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bbn7RrfiKCH/AJ+RXk0FtILyDjo6E/nWiJR7Loq7dUvj/wBNpf8A0KooyD8QdNB9f6Va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u0v/AKFVANj4h6b9f6Vwv7XkamnajVdK+Lxn8Of8f4j8yOKX50f/AGa+kfAvxPtvHHh1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5c9qfvWsg++hFeDeFwV+Nun57Rn/ANnrq/GXnfDXxMvjHT4ydEv2WLWLZOiEniYD+dOn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0efBZRW+f+eXyVpw+JtSt08iJoxB7/NXM2mqC6toPI/1Bj8yMxfcdanGosP+WBFdOjLKf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rqo8/wD5ZdK+Bj95/r/jX3h4pu2l8O6ivlFcxHk18Flv3jD3rSJzVD0n9nWRo/i1pTKc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9o/2pcf88Yv+/dfFf7PH/JWNK/3Jf/QK+vri5m7S0hU0av8Aalx/zwi/791mav4vfwvp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ECFyTCvT8qjjvrlR94MPeuFuvP8AiR40/wCpc0STy5PK+5Pcf3f9xaho6VoeefEjSdU1+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/wATXUJP3UP/AD6xfwrXhwGbuf8A66NX018ez9ltNLx3uFr5slj8u+uRjGJW/wDQqEjBu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4z0ts4P9oQ/+jK+rvixL9p8Fagp4HH8q+U/hhGZ/GOmEdBqVuP8AyJX0/wDFWfHg3UFX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jwuzj3+EriPHW0df/AByvB1X2r6D0kY0r/tnXgtzF5VzMmMbXZf1NdNCVzOSIQvFLRRXY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ELrURSrDVFioM1uRIvzCu18BHOqWy9i39a40V33w4tfM1JW6+Wu6sZo4sdZ0md14u1Dz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uhWxlmBrPv7s3V0xJyM10vhqEKu41zPRHw8o+xo2LWqSeVb7B1rBUEk1paxJvuMDpVSK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oFq0GAaVx89PhXaDQVy1Ihk8S4SnIc5poOFoRutBgyzGetWYXwDWeJcVLHNVGTRoRSfN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brViQcUGFh6SHbTkbrUSn5ach60FJDi/Wo2lxSO3WoHfrQFh7Tdar3E2VNRyS4qB5Mg0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Vk6mpXfGagLA5oO2EdDO1GLzIWrlNZbGhXEJPSu0mQPG1cH4tOzT7oL3ZBW9PU9rAfHY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I6nToa6LI+wRIDxRQOlFFkStB9fWP7LV/pvh74dS3F1d29vJcXTf6x8EgdK+Tq+uvgF4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PPDmaXfJnPvXLiNIHTR+NHm/xvuIL7xvq1xbSpNC/l7ZIzkHCIODXnHl+1eu/HHR4bDx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rgfmP/ZK8uKDJ4rjiz2HErRwE8ngU25QA9KuYNVLvitYkTVznr5S86kHnfWn4NuJdKha6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8VtLdzTSfwpWr4fjKLPCw+Vua+kwlL4ah87i7fwz1IaXBr1pDOMTwn/AFkX9ysm68K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W/f9/Y9UvCmuSaHqi28hJgfjnoa9Q0n7Pqfoa+sisPWg1UPn5KdJ2TPJtRsL2CMYt3B7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CJFVXP3mFe4XukxyQ+WygJ6EVx2teABeNut3WJR2A5NcbwKfwGkMW0rM4jS9Ia9mbcTH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aaHbM7LFCEA6luprSg8EXqYAZ1A6YroF0kaPZ752UTHpmuulglH4zOeKcnoeXzWX9naq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Tpch7g1Z1hFnv3fI61UuCBY3CZ6CsraSKi7sv2PPhuAf3XlH65q/deAL77JPPqtjdaV+7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2JWj4A1+x8K3Wl6rfQefBbXHmSRf3OnzV7fdfbro+Ktc8R+I9P1XwfqFn5llaD5/Lrxli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5Qu7nzNo2jJosU0a30VyP7ynrUVwS1zitg2n2W2M39iRWP/LSPzdyf98VixSedJuIx7Zr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L7CBvs1z161dtbWy1W3n8ji+jk2GL+/WHqd1i5xWNPqNxp+rSSodpMivkf7tRWmkTSjd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HX5Y3/z/AMAquRkHFdp4X1XS/GVoZ76CKC+/1ckv9+pB4WG7yf8Alhn93W+Hw8Zrmkyp1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Qhi2K5LSxmvS/E9oNB0q9Pfy28s15rpXU142bOEYqED2MsjKbc2dBaKDxV0W/vUVhDkj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eu2Nv/z1nSP/AMer48+lPs7wFoQ0TwVodkRteKzXzB/00PJ/rW1tPpUNriJI0B4VQP0q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52Q+UaBETTjc5pvn85zQSSra5rG8T+Ra2kBm/wCfhPL/AN6tX7WAOtc/43m83SLbvi8g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HNPQimAKO9KuPWgCwr8daeCGFVwQO9KGHY0AWUiY/wAQpPJGeTUK7hn5+KYZwrcmgC6I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iqovBt45pyXbkEAUAPuLeLYabp8kcbEVVlmODuNFntYk5oA1biFJ0JzWWkawSHmrMtyI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yk5pAXBzzml4pwj+XrUbJjNMBwANSKq1XBxUiHNAE4CAUxtnNJs96jaMjNACkCk4pixs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W3J6VL5Z29KcAFPNOeVQhqAK68NUwPFUzcDfU6zZFAEhbFJvqIvRmrLMqzG3XtZX1MLf+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1nr+68TXQ/wCeltG/6uK0412g0DQ09+KZk047xnimEt6UGZKkpFTx3AA5FUl3E9KmSJyO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SLdIgPSs542GcVAwcHvQBpNfDfxTzdh14qjHH8mTTUbkigC3JcjBqo0wY0MhNRCIg0AT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yKkCkigCYTgio3bNM2YpNwFADcnNKpJBpdwo3CgBKQnFBNITkUgE8wUB81GibmNWo4Bj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rP8Asj4keKY+12EugPrXoq9a4TTVMPxd1WKTkPYRuvsN4/pXcgEGnYCYruNLJIIlqBpi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oAXzd1RsSQaanBIqdACOaAKwY5qVJcA8VKsampVhXFAFCRzzTUfrV6S2Xmq7Qhc0ARbx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81NCmRQA15GUcc1A1y/NXRH60G3DdqAKaXDetSee2MU9rUrmoz8uRQAzOTUi8Co+9SI2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0S4wL5fS4b+da4uABjFc9pk+3UdTix/y3DfmtIs2g4YnmnAZ71TwQc5qVJCBWYErcA1C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SwoAYSTQKKKAG7acuRmiigCTcSKaEz3pFalPSoAcIVYdaT7IvXNRnfT0V6EAph4qF4+t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TNadAK0i8Gq+jHEMi9lerLdSKp6Wdk10nuDWYGmTuHFRZwcGpIWGDUVx14qwJVSNhSiG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1KqBe9ADBagA1UuV2k4q48+ARVKQl80ARw8k5qfys1FHhKsLMoFAEZgGKheLANWGmzmo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P8wBajkOM1CZDnFABPPvikTsRiqukyefpsJ6VZIqhpORbMvo7UAaIfHFIZKYKaxxSARm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5gzipY3ArMo1I3G2mluapxzH1qYEkZpAWd4A4qHzn3cCo1kwTmrMUy9xQWWLnzTpc54z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kf9gWXn3thP5skX/LPZWsjhl4PFO0r/AJBel/8AXx5f/fO+uecSy59p8SjrZWFwP+mcz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7XV066EujiNDG25lnRsD6HrXak7RWR4kuDFpDeryIv5vXL1NEZo1+e0tfI+w3fniNf8A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fkWs8l6z5/gdrZlrojnBrA1bwrANCuB50vH7z/WNWkRPY8F8TavF/bMzSttySRnvzVNd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DitnXB/pJAHSs+NVweBXZE5OpAmpR7TxJ/3xTU1JCx4l/wC+KvR4CnrTUAyetO4FG2u8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FL9rz/yxl/74q0R1qIjrTAzDqUn2jb9jn/75rz74q3TXN5ZwsjRbVzhq9OPU15H8UZ9/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dFHcwqOxxdzb7pEAPerLQmMjIqrJIWkXb1FWWeTqxyMV6UTAjtAjNOSearKW+1Jt55qe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qrArPdDacYNbEn2tpdyvg/4qX1sDs07xDH9qjPpcJ9//AL7ruYdZZ4A8g2xplAv94E/z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Nd0EXGnt5esae0d1aSeyj7n4itXwXqNv4v8AD1lqUK7Izzcw94p1PzL+dcp1HQecuM4p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Ej6U5bcDqKBo4D45XzN4ViwP+XhK+cFkZ/En4V9I/HOFV8Kxf9fCV84K6r4k6dqCjs/h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yk/f/wDQRX0l9st8L+4JJJ/9Cr5q+GQz8UNL5/vf+gV9HFQUX5u5/nTQF9biJJCWjJH1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oYh/SqfavOvGGr3HirW4PA2kT7Y3j8/V78HiCH/nn/vtTAnF1P8AFzX/AN/x4P0+T93E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HK9ItdVhH+pgqlpelW2l6cttp8Qt7S3XbEqjFT/AGcLb2ZHFAGX48uHm8K6wCgHyY3Y5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sREknHZP5V9K+OnVPC2rj/pmp/WvnLw+4Lycdv5YqHsBznjDP9o6cuf+Xn+ldfJEy+Pd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Ja4/xpgaxpwz/wAvS/yrvbiJR430U5/5af8Asy1g/skH0kPJ9q80+H1qfDPxB8a6A3yQ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lvv4/wCB16GFJrzfx7Z3Phvxn4c8XZxbeb/Zd4w/uP8AdY/571sho9Qhmt4gk0rbm6Gp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jkCoLfTmDSbk3KeRmrEltv2yCPA6GoNEMF3F3PNeIfHS4Fx4jsCOAttt/wDH69qNoOeO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xHp4HQwZ/wDH6tCsecOuZDXr3wOT/ikJP+vp/wCQryTHzmvY/gbGf+EQlx/z9P8AyFIL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k+0TfucQf6uTy3/+KrmPiR4qvvC3h/z4IP8Aia3Un2aytP8AnvK33WSrCxx/i55fif48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En1iaHrK/8ABFmvX00KG3SFIlCJDHsiA+4E/u1yPwv+H8/grw2lrv8AP1O4c3V1dHrJM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WLaX4IHP+3F/caqIsfKXxjiCeLPE0vrLGv5PXmNzbG2uv3B87G2u++NNrN/wn/iMf7Y/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xfa/az3F9Y3fkCP93FFtTe3/AAOtEzOxpacd11IfVnP/AI+9Y/P/AAsTTfr/AErZ0sf8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7v/AHayuP8AhYem/X+lcclbmZZ2fh1PM+M8DD/lnCT+jf417Vd2VvqOnXVjdwrPa3C+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eG+Crr/i6TQd/s4jjl/A/NXuV0ZgODjHDx/3v9qoggPPvAV/ceBPEL+C9TmZ7RiZdHu3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6jpXqQz1Ncl4i8O2fizTja3WUkU7obheHifsQazvBnijUEum8NeIpxba3AP3cx4jv4uz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EWdf4rcf8I3qA/wCmRr4CcEXjema+7fFEIj0S9ImRz5TcA8mvhidcTsfetqfU5qnQ9F/Z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7kv/AKBX13ivkb9ni1hufidZebnHkzdP9yvo3xj4raxuI9E0eZL7XphhSo+VF9Zv7tJh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/tZ0PQ/+Qrdx/vZf+fSL+9/8RW9oFrB4f0qCxseILSPy4/8Ab/2v9us7w14ZtNAgZ3uW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vH++7/wDxFaJYDIzWVjqvdHm/7QF1/wASqymP/PT93/v189LfRTXtwsv+sMjk/Wvevj+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/L3WJ8NfghJ4zW1u7e3l+0TzOTNL/wAs/m/5Z1ojl6nG/D3TtQ0rWbI3dg8MMuoQPFO4w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ePiG8KagC6t8o6Pn+IVD8adV8K/DbSYNKsdVGueMYpE8yK1+eG0/3m/9lrlLrxppXijw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CWkUv34/8Ad/2KmxaOf0gY0sHtsNeI+IIfK1Wbj7zk17jpg/4kpP8A0yNeO+NIhHqc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dptET2MD1ooor0DjCjHFFFAETL1qIjrVorxUTJQQVx1rt/B8r2mnXc4P+sby/wAK4vHOK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DF6JWUzy8ZK8OU17Q+bMe/NdxpK+TZ59q4nQY/NmruYyIrbHtXFM+Qxe/KZtwd8pY0+B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h4WkYdCwCAKQGmluKEPFSZMez4FIJKhkfGaar5oMbEu/rT45OtQDlTSK+DVFcmhp2knz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SUB8Zq1cSYWgy5Cx54C9aWOfrWWZuKfDMTnmgagaDzdarPN1qJ5sZ5qtJLQUqZK0mc1A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arXTFc0HXCAPN1qBpsZ5qLfVeWTBoOyMSwbsBhH/AHjiuM8TsBb3sR6qUrbvZzFcRNno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3BH8fl1vS6nrYGC9ocrHUydDUEdTp0NdJ9QSDpS0g6UtMAr7j+B8fk/C3w2P+ncH/wAf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5vgxkfDHw3/16/wBTXBi/4Z1Udzyv473Qm8WQpn/VQqh/Mt/7PXlsqAuTjrXonxr58aXfs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e4A81xx2PYWw3b7Vm6n8ua2VwRWVrKEH8K2RMiTwrpv2jTLsnrvqxpaxWf2jzuMd6tfC+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OPNggTzXH/AtldXqnhWC5tpvI/feYivX22Bs6KPi8W5Kq7nH3YW8tAUPzr8yMO4qkniPU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CPQ1aufDdxZFjGZIj6djWb3559a65xZgnc9M0L4rpc24julxL710Vv48sMgu6geleJ3l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dyO1Z93LcGESJKSnc1UMW6WhnLDqpse3a58TbTTone1j3t6k8VxU3jybVVeWRiDno3S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35j07mnSSGPQfMU4ftTnjZT3NaeFjDc6Dwlby6tqlzcOSLZPyq1cMJGvFQ8D7tO0u5Gj+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az7Sffg9z1o9r+7Mre+a9p/yK1l7ux/8eqLQvPtdXaextMzZfy/RPlqK0uP+JBZD/pn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SktFmkQkHy35+oxXJFJnQzUt7vWdSJOprKH2c+bJXOi6MB9qvQ6leT2k5nck4XvWcRmu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9RbN2M96g160ItfPx/BS6g266hx3pdVvZLnTBZsBghgJKzqalxQ/Srr7HaQn0jzV2Dxnd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RjWHqVz9ls/Kx/yz8v6UaFbbbKKRh+/lP/jtYKrKOiKlTT1ZueNNYm1KzOx2bLr5mT/D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rQJjpdxPx5P2dpM1maDa/Ka8LMpXkj3ct0i0jorBcJmvRPg1pw1D4h6RGQNqOZj+AJrg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AyYxfEiz56o6/wDjtfPVLnuSPqqDdmpXDYpkE454qZpge1Z6nMyqVNJtOKsbPajZ7VaM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bL9m8OT3PUxhCD/c+brW95VZ3iyDPh7UWHOyDf+XNWUXPsxpDAan8ymliQcCgCDyT60sc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ZWHSgCylrIVNVpbVtxzVmGS5I6cU9Vdj81AFRbZgOtTwQOO/FWxEu2hUGCBQBUvBGYzjr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Vza4UnNQWahWNAFm4tw6Hms+G3CSGtGRsIapxn94c0AWQzYpwRj1qRSAKa84HSgBBCB1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2OcVEJGJPNAF/wAymmQVWUkjrSnPrQBOHx0p4kOKqhtvenrN2oAlZgKif5lNNfmlRTg1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R26harr8neh7kr0oAneIDNQkY/CkWVnFBPrVIpFEf6Rr30t//Zq2RbgDrWIG8nWrZs/f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I8daZSI5MrniqM0zLnirEk/UAVWc7s8UGY2K4bPSr8M7FPu1RjGDV6E4WgBvJPIpTGGp5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0AO8sbMVCIVBJpfNO7FSNH8uc0AV2+XNMEgzUjuCCKgK0ATBwaa0wXpUY4FNODQANcZp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4AoAVWIzUgbNRiUNTwM0ALuoBzmk28UgODQBNEoXOaHnxwKheUgURLvPJqAOD1PzrP406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4/rg5/pXo2BiuM8cQf8AFUeE7wHHl3EkRP8AvLXWecasCOTg1JBJ8pFRSgnNRIxXNIC2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WiuOatpOMGpARYWqxHCwBqD7WFpwv+MAUAOlbaCM1Vd8giiWfdnFQq2TQBG55qWGTApr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FxSTTt2BVMSMRxR8/XNAFh5WOagdSetJvI70hLEcUAMNJupCaTsaQCZrEiuBH4iu1x9+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DmsO6/0fx5CD/wAttPYf98MlZFmwzkmpUUlafIgzxSg4jpgVwMNQ7BaaT8xqOWMmgCUP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FGaAJN30o3VHuoDUAPHB60/zMCoc8UmTUATedinrd4B4qvkU3IoAleXdUXenDntShc1Y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XasV1y6T+8EIrUmbYcCs25T7PrsD/wB+HJqANFlKEmoWlwakMu8VE0e7OKsCSOdqmEzE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DY60ASHmomwtSoM9ailTrQBERu6UmxqkjGDzSPIBmgBlFG6jNAFeTvVf+L8asSd6rkc0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mDE94vYScVc+8KrWqFLuf32mgCyBjNQyjOcVPKCBUKj1pAVhbkc0pBWrLOADVdzuzWZQ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FDWckZzVqKP3pASK+XqeVsJTIofmqxLCClBZLZOTHXPWmqeIrXXjY2NjazwfaGkjzJsr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g8OL5vxElhA+SO388f1qJbFmnc+I/EFt/r/DryDuYLlGrK1Lx40oggudE1C3/wBITJeM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etYeujOp6V3/AH9cZRnf8J7p5B3JeWx/6bwMlYviD4i2P2F7eO7triVhjyvM2PXoxjVu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80PT4PDuo3flr5/l9cVUWTLU8G1XXrE6nP8A6ZEeem+qY12y/wCew/Cn/ZoM/wCpi/79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Ji6f8867IsxsU/7btdmQzn6LTTrcGwkCQ/RalwBGcAD6CjcwiOD+lMkgTWojCflk/wC+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JP8AvirKMfJPz/pUSn5Dl6AKN1qec7IZW/DFeS+Nrx77X7mV4miAO0BvavX36mvIPGLb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juc9U5yEhpTntU0zYDYotLQPI2DT7mExq1ektjEjtSRASV61VSPdcNg4+lXo1P2Rc8Zq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iT9F88V5drb3Hwo8VSeIrVGl8P6gwXU7RBwh7TKPX1ruxdw/ZIYZjUN1qsF1mD/j4t5Y2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Oo0rbxLbalbJcWbLcWzoHSVDwRUX9pzi3PH+sryk22o/C4tNoqvqvhe5bdLpY5nsveH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hzxhoviW0M+naklyg4ZRwyH0ZTyDQNGD8ZZZH8LkSdp4u/Q45r52Y/8AFSn6V798YZMeF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yFfPrE/8JL+FBR2nw+fyfiZpB9Wx/wCOkV9JE4Vee5r5q8Df8lI0b/roP5GvUPEHj/8A4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+3NVP+rii+5B/tTN/BTQG5418bt4eg/s/T4xd69ejy7S3H8Pq7egHWmfD7w1F4R0SO2Mn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V9eP96aU9fwHQVn+EfCcejw3esalL/aWtXB2S3TfcH+wvoorqrlsXNl8mB5jf+g0wNS3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PBx6cZqPzZHtYCpO35R9M1ljUEjfUHUcrs2n/gFObV5Es9PZUHz+TgfjWYFbxpv/ALH1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GfrXg3htkZ7pEGFjmmj/ACfFdZ4t8SeO7DxHd2Om2CXmn3q+ZHcCMMY0H3iK5Tw1F5c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n/fO/wDrR0YHL+Oht1Gxf0uUNdtqt2tt4k0a5fiNGLM3oMrXFePR/pNn/wBfA/8AQK6yW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1nHCIf8AgSsUrF/ZIPpy08QWE2kpdROHBCS5/wBiq/im1sfFWlX2lTw/8fUfl+b/ALf96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209lANscSrEo9gmanFrOfsM//AH8/9qV0AYfwy8d3M+mXGi6m5GsaIfs9wW6yxdN/v6H8K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Om6155408FSanfvqGkSC18R24822lHCzx9Gif1Sl8J+P7bXrUWdzjT9aseLrTpeG4+8y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I7o6pL9mJ4/d14v8cW3eI9P/AOvf/wBqV6sLuAXXkTcebXjXxYk3+IbRCfu24H/jxprQo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wKvf+KYuUHVbpsfiK8ePU16d8JbnHhS/+z/6+K6OfypMD1L+3QLU3s4xBF/x8Z/5Z15t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Q+I5/wDjxsI2j0aL++v8U1VNV1SX4iaydJ0xnXwvuQaleR8NPJ2gj9f9v0FdxaCG1tPI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yqgNq71eZIl8g/u5fun+6aqW/iC7EhfGJYPvDzMeYPaoY7iBYWQn/Rp+/wDcNUr7XbXS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/qx5ed496kRwMGi+CtU8Ya74h8RavAzpLsa1L/P8rZ+7/HWZ4z/aE1LWrdtF8GwjTbAf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/wBlry7x7aQa949/cfuL7ULj95n7gr6p8AfCL4ffBLw/b6/4m1qHWNQlH7q3twrtMf8A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EzJo8J00Y1O+Ho6f+gmudu28vx9pberY/wDQa2PD11599qo/55XDqP8Avtz/AFrI1If8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Yz+Fgdv4Vtf8Ai6Z8rp9lj/8AQjXr4tTnic+RJ/rP78FeM+HtS/s/4rRRf89bYfo716+9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3yJ/yz+5ItYQdgJltu03+v8A+ef8E6VneJPDNr4ksFtbh2jj3brS8V9skEvoT/nNSXN2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L/HA9AujzCef+ekX9+uhMs4vV7vxf4R0q+tdQt4tfiETB5bd9kqr/AHtnevlmcjz+fWvs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D2zHJ/Hj+69fGt2CZ2+tbwOeqdl8IIZ9Q8dWcFney2LMsi+dD98V9S6P4RtvC0TQ2qEy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Tn+8TXzL8AIvK+Itm3pEzf+OV9QC5zwZpef8AvuGomTTZaPCnPHrUJbJxnrThbQfZSZ7i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TVEfsYyDPIIP+en8cNSjqTPO/jBYy6nb6faoNwSfc+ey1wd18fvGNtpX/CNi4hsYB+6k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d8yus8e+JRGlxOW55hgH99q+dZDJI7yTOWdupNaoydj2v4f/AAsvviOTBpVjz/y1u5d2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D8K/B/wg+Hl5pb36z+LJgjeSBvmRP4t39yvE/hX+074q+G+lHSdK+yw28v7vzfs/76P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8PT6r8LNd8cX0+6e7kSKOWX78lMDlNL50P6xV5X44gxY2E/+065r1XQ1zoUJPeGvM/GQ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u/86nD/AMVkT+FnC08dKZTx0r0jzxV706mr3p1AABmmslPXoaXFAFaOL562oZ8oAe1U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rEVDWh5+Jpe0O38ONjBrqpJ90YANchoDBYQfat+GbdkGuN7nymKVpk27JqZG4qmrHNTK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PBxVdWqYH5aDJkEzdaSJutRzNyaIzgUFW0LiHKmqsj4Y81PCcqap3DYY0BBXJraf98Bn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563mxcAZ71r3Un7oUClHUi83mpYJfnrLkmwalt58nOaC+Qt3U2JOtV55uOtVru4/e9ag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0L8Fxg9aiv7jNU4ZeajupsmrKjHUXzPemyvxUKtTpzhKDeK1KusIZFjkHQLXGeLJfOe2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wE1iM+4rzm/kM88if3HIrppR3PZwMffKscZqdEIp8cfFPxWtj3wHAo7GikJ4NaAMPU19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SPBeh2b3ojeK1VSoibr+VfF8CedcRoP4mA/Wv0G0nSobXSrKDH+qt0j/APHa8vGP3Ujr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ttZ1+8u7SXzoJCu18EZwmOh9xXnFwxU1678d9OSw8RQSqcCaFf8Axz5P/iK8hvHLMTXF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TjPJqLU8MtUkmKvU0770wTXQhdDt/wBna7WDxtfWLHCXcLrj1P3h+tVrrUtV0LxXdW0F9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lSx70rjfB+st4e8a6Zfq21YrgB/dM8/pXV+Mb2zg8Yak8Nw0ka3e4A17uAb9pp2PDxqXs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2nQsPMg2F26Vh+ItE0q4XznR0Dr1xXN6lqsOtXcOZ9jLzite5vn1O0hge6RFXjOK+nSn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rOfS7r7PBP58P+s/1i1g/Zvlngm/cjf5grutfH2rVJ72Hyh+7/d/79V7TwtNr+v2VjYw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lfcdq5atLVyOmi7ysee3EaLaFFfcBVy6tP8Ajysf+WHl+ZJ/u/x12XxMsrbQ79YodHtY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3r/wCtXw/awXVpBPPBdf8e/lx/vFuE2bv7vyN/Cv9+ue1jeRw9/qzahPsjG2JeFUdAKb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9Cj07SJbk7JLdZ/+eWySN/8AvnY1YXim0ntbX9x9l/dR+X/E77/++atNJaszUUULUY0Cx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FUOk6pY2ttOZ5ua6jS/C3/FG6VPffaoPv+Z5UfyOn+89cE+ns0V0pWHBk8xP7/wD45XRR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Bdj9z08ytK7tfswNZGk2v+lwZnwf+ubf+z1u6p5H2ryPt11/rGkki8hU/wDHt1bRnGC1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qH/gVMz9pz/0yj8z/wAeq3+4+y+f5H/LRI/3sn/xG2t600qC60A30Fj+/wD9ZJL5jPs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Ls6IHN3WlfaiPP8A9T/rHzWxbWwAJ9OlLc+SBCJj/wBdfMk+ei4yQcf89G6VitS5WYmq3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9x8v+sK0zQ02xk1T1Vv9TCYeD61csW8pdq9K8HHO9Q9/ARtTNhTjjNekfAK1+0ePBLjI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CsSK+hP2Z9C8ux1jVZF+aRktkP8Au8mvKmj03se4xKF9KlwDUKnFBfHekcDvcsKBzS7f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GalAWndUU81l+Ibj/imtW/69Jf8A0CrPJqHUkDaXdx92hcY/4BVMsh064Nxp9rLnO+JG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MA1maB/yAtO/69o//QRWiBmpAKBxRRQBetpxjFTFlJ61nq4UUzzmLcGgDRMqqOtRG8Ay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ATljQBK8hmSoooNrE5pxuVRSBUKzM7cUATTy7Vx1qqG3HpUrgkc1BnHSgC3G3BFRyNtp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LGrIHHApjDBp0CYzRN7UAOjBIo71Gk20Yp6HfQArDIp0EPelEWamjAQGgCMjrQxAU02V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9qCCIyHcaevPWnLBgnNK6gDigCxCVC1HIwJOKriQgYpAxJNAEFwmb61b0Y1fyPeqUynz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mgB+aUAEU9YvWoZmCZxQA7AHehZdnQ1UBeQ8VZhtyOWoAkEjSdqcLfuTUiuka+9Vpp2f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0pBM0nTpUEUDOctVpdsSkUAQN1pHHFDN81DN8tQA1fummKCWp6kYpFYBjQA+S32rVUrg1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QVYDIkzUyrimbwvSmlyaAJ3IUGqwBZqcgLHmrahET3qCyJYQynNQuPLPFOa4w3HSlI8w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U6HJn7mpw/8Ajx211atz1rl/iO3keGJrgdYJoJB+EyV0QY0uYguFgVqFwMGmIxNSAbhS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MjFIsHNOaAgcVQDTHnvUkaVENydakjegB5joEXFSo6gc1XmnzkLQA1325A5oigMvNLBA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SBQBCyeXn2qIuW4FPd9wqIHBoLHrb55zSs4QEULISKa6ZzQBETmkzilIxTSeKAHC4wcV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f4dl/wCerSxH/vitw96wfGP7ttAugP8AVX8Yz/vDbUMDpt470xn4NOaPioinNSA0DJzU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KTfg0AOkjwDVZjgmrJfIqLy91AEQOaQqTU4hxSEAUARAYFPVA1SKoanCHHSqAiNtx1ph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2lBoAjDYpd9RsaYWxWYFj7Pld5rP1YbtRtG9XC1Za8Ij21S1ByTayekwrRAW9hGaeq5z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igCMwD1qMrszzSs7dqaMkc0ALHJzUuMiqxGzmmm6xUgWHIUVVcbqUSb6eoA60AQJG7Hp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yKKqXNxnOKAI2QDPNQsAM0LuYk0jcUALbd800bVvG90zQpxVK4J+1QY58zclAGj5oagI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0hmKgigBs0WOajjUc02SZjmlhbNQUSEDPFT244qAjNSxAigC0o5p9QpkDmnK/BqWUi1b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K8awXEFl9oMtt5ckfmbP4qvWtxzinWhz4psj/wBM2Sspmhrr4pkT/XaNeR+8a7qzbrxT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YfK3eZ50bLsrsQMVj3AH9v444t2kxXIUTJ4h0tumoR/iTWD8S7qGTwzdCFs7ii9a3ha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P/XQZri/iR4X0u00ozQWcUBHH7pNtKG4meLlwsn3x+dPmuE2cuuPrUP9mWiSfLCg/wCA1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af8AfNdkdjEha8tkjwZlz9aYdQthCf3o/Ors0YVRUVz8tvxWgjPN5DsOHJ/Ck+1x+Xxu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9qCpER6UAZM2oOpOy0ll9xXkXiebz7+dv7zs1eyswSGVs9FJrwu6u4bnJ82uyhG5z1Fct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D/lkdnH8VU9RYgPg1Y0TxGmlLIvlb9zbs1Snuo7gHGefUV1J2djkSsaGoWYtIIQrsdwz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mwIyFXPzUl3rEd8keI2+U7ear22ofZDIRASHOzrW91y2JPtnrazz95ZP3f8Au/8ALOj7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LUtrdQardHM8X2G1jSSPyo9nzVN9q+yie+/79xf3/wC5WB2ifdU47VzOq/D/AEPVCb79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5PKeukurWf8AsuCD/l4m/wBZ/wCz1Fc3UFrdeeP9RbR/+RaQ0eW+PfD+uaXoH/Ixy3Fi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89ePf6b/b23zV8zb/AK3bx+VfRfxZxbeEYYOs/wBoWvn5gRrqepWmUb3hTwt/a3jLS4L6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jJsr37ShpXhbSr+fSoIoIPM/wDQK8U8OXItPFlhPnGHI/8AHK9wurX7LoNjpX/LeXZH5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/wCz00BLc6pMbSxg7eYv/wAXVgXRutV4/wCWVv8A+ht/9hS/2T9p8UQQGXAijZ8pVjTB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pEnlKf8AYVA3/oTNTAxi7to1/cgHB3fodopPEF7/AGLZ2RkOAjAJ77V4/Wrl+8Vn4MWP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3QzbiK8b+L/xMFwskUXyAHbEv93nGakDTtP2kp/Ctzrmlf2VFfT3X7v7VL9/5lrmPBI/4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wF4UN6Z9d1LP2eONjHu6s/8AerpPAPOlc/8APRqT2AwfiAMS2zek6/8AoNb2vH7LqtjP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msP4hcGH/run8jW7rP717QycmS1YfWs+iIPV/hX4/g8Z+f5Hm/ut0cf8HyJ/+3XY/awL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3/wAXXgGk3X/CLiC+0r9xB/y0i/54P/e+jV7J4f1aDXhcYOPN2/8AourQG4Lr7VdWU/8A2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keKfBOm69PLBfW489F3x3UB2SRnt8w/rSXR+yaX/ANcpf/QK07ryLW6g/f8An+b/AM8pN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LTxjpWlQTwX1rrkEUnmeVdfuZvl/6aVwXxQ13VZfENm91oL2szRABEnRwwyecivacY8+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/2H/+z315p8Uf+Q1Z4/55DzP97mgo8yfVtTmJ8nS5If8Afb/61d18LPD99r+lT/br6WCx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TzP96SsDBr0n4OIB4Y1D/r46UgO00zTLGztPsVjB5EMO3y4YvuJVm1uIrQtN1/5Zyf7N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AQYfL8uT/dpwuB+/h4/e/vKYi99lg/ew+fa4+/Xj3xK8ZpbfaJM/JENkY/vNXQeM9eFr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9ZL/ALNfOXirxFJr98zZIt04Rf60EylY5+6up7m8N4f9cehr1X4QaVquq/aPPn/0H/n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xHg7wtc+KtXitoFPl5y744Ueteh/EjX4PC+g/wDCOaUf4PLuJf7i/wB2mjFEnhdMT60R1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6kP+K40v/rsKu+Cv3kWpNnO64J/WqeqfL440r/run/odZT+FlnReGZPtfxMgby/O8uzi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c3Wl8/v+f4JP7lfPQvP7B8aX98G8rFsvI/3q9i0m+g1nT1uUIKuAJAP4T6/Q1z01cC61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4+JIj92VfapLeYSoAFLWh/1efvW7VE0EMQVTPiVPuSf0qe3YRFm3fIf9b7+9bFmR4oM/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feXnzf8AnstfHlwMTt7GvsfxOYm0G/I5/d/u8V8dXY/0qQf7VdNM56p3HwOYp8QbHHeMr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0Bg4P/AJP6V8y/A0D/hYNnmURfK/J/wB019OlQOD09KznuTTHAEj/AArlPFWqiPzIHlEd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9U1b+zLY+TjeeEx95a+e/ir4sM839j2suQp33bA9W/ufhSib30Oe1rW5/FHiC6uhxBAu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rtVCThiPm9jV3T7oQqABgZy1aHhbwxc+NPEC2in/AFjc+y1oZHUfAP4XN4z1CXU7yPbp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1P0rW8bfERPEOuTaLp77tC01GESrwJ5R/FXWfFLxNbfDzwP/AMIhojfZjKoWeeLgrF/dz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2f7PqLYGA8bY9qss9q0YY8NQH/phXmHjPjw1B/wBdjXp+j/8AIswf9cP615j4zH/FNQf9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0iWzOCp46UyngcV6qZwWFXvTqavelyKYhaVTTciloQEqtxQCM1Fn3pQxFaaE2NvSNTMD7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B13A158j4rd0bVMfu2P0rkq07ao8LHYXmXPE7GOTdzmp42zWdYyb0Jq9ZnLkGuY+btbQ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Zqo5y3FWE4iqDBoqSN85pyniopD85p46Cgq2hcgPyGqV31NWo2whqnctnNBVPcpQH/SR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sOD/AI+B9a2rg/uRQU1qZFy2GqS2fjNQ3Z5p8BxGaDZRK93L+9NQtLmmXb/vDUSNuag6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LhvnNWrdflqncf601Zml7wK2DTrxtsVRg8imX7fuqEbxjeVijfaj5OkyFT8wauOX53dz1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kaWPOVL8VBCv3h6Gu6CtE+kwtLkhfqSUUUVodQdjURNS9jULdDTLLnh+D7XrGnw/89LlE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soUbewAH5Cvhj4JaD/b/AMS9Ctyu6OKYXDj2T5v8K+6EIBP1rw8bP31E7qCtG55V+0Po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j57e4wx/2W/ylfNd0+c19nfEHSv7b8H6tary72r7P94DI/kK+Lbnoa5KW53R2KxOKaZO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1r0oolsqf8vVem2tppV3aEX3mieIf62L5/8AxyuA8OaW+r60oB/dqd59MD/69e5WnhaD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G1j3/JX0eX0n8bPAxs01yI5fT9E020s3KXEMk7x7187CVfttPUBPKt455RHvYQsrfzNb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mzKNGsGx2SdJNv8A31tqhdfD7V7SaHy5TGDb7EJt87v++HNfRxf908TkXczrW0udUujA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n+RrS8P2n/CGXV95H+vljaOP/wBAX/2eqPh/StV0vX7jz55f+/jQ/wDodM1O7n1S7vv9O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L87/AHv+WdYYh2psuktWcBqn27XvGWq+RPLmK4a3jilk37FT5P8A2StL/id6Xaw4h4i/5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U/srXtV8+xin/wBIl/1sjJ/FXq934psTpUOdK8//AK5SbKwoU41IczLqTcTzC11W+0u6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/AL5rRuvFEGqaWbGfzf3v7zivW7vSvDk2lWXn2V5F533NpR//AIisfxHp3h7R7WHaTEf+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q6SSM41Xsc5aefr+pw6V9u8j7Bbp/rf8Algv3t1cpc6BPpV3PfQT/AG6xut0n7qvRLrSo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82++1W/l3EUX3P7slAutK/svz57G1ggtY/L+yxSeV+9/2lSvPhHEzrXpPQ606drzPJp7We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AKzzP3ibac0ji8eZoNxbPNdt9q0vSwfP+yn7V/q/K/gSrw/sO1EPnwyz/u2k/dR7N/zV6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5vaL7KPOH+eLbswNwbGK2vhvey2VhqdpISEmk5A7/ACyVNqfirT01KOK003yUiPlgPLVH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qU8Nv/wAtPM8r+58slcNVJbG8HdGr/YOLXz/+/kp/gWooraK2umR7hcPHuXZ81X9J0u+1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928f72TfWrD4ZgsobcXd0srLFjgf/ABH/AMXW61XuRE5cu5xWu3UItIcf89Osn36jsTkV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wwQQZxJ5kZ+7WPYdDXyePhKFT3j6jL3ematvHJcSpFEu53YKBX2v4G8OR+E/C2n6aoAe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a+ZPgX4f/tzx/ZSSJutrFWvJPTKfc/8AHyg/GvrJQW4rxpTZ6EnoPMg9aaWY9BUq2RXk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75ykSQM/XgVMsaRA5prTnGBxUec1YCtcYzsFRFDPnfUy2xf7tSpGIvv81YGD4Sy3hrTT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W1jAzWL4OkB8OIp4McsyflM9ac1x2FIB5ftQOelEMJYZNW0gCjJpgU/JYipIIwp5qaVg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KALjXKoMCqkszykgUJEc/MatKqKvvQBBDbkjLVIAsWaV5toOKqNPkmgCd5Q2agc1LCob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IeVNNK5brSxtxxTZFYc0FkxIRaSNg2c1XRi3BqTITvQASIM0KNo4pmdx4qaNCRzQAiStk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Ck015AtACRxHOTV0Oix+9Z7XORxTTISDzQQSyy5c4phJK02NSTUxT5SKAKofJNSw43URW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aAHtGrEGpYVUZqDd+lR+eQcZoAtTyhFIFVFRpm9qmhiMp5q8kSRL2oAhgt1iXJpJpRyB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IyaAGEZJ5py7VqKXcucVEjMetAFs3GOBUe4vnmhISwqVICooArsMGkc4Wp3TFRS4C1AE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TTwMioSuDQBYVqkALCq0fWrKOFHtVgJ5VOBVBUclzVdpCwNAFvzVwcVAzuxIqFMirMZGM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9H2DFORg54qYW4Ck5oAw/GelfafC+rD/AKc2kT/exvq1aDzLWFz/ABRq351auyLm0eAd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J5/hbSm9bWL9Fo5bAaQjxTlXFSqvFBUAUAIoxUiuoBBqu8nYUIpbrQQTOqNVdht6U5kY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B5TToDk809oxg1Xc7M4oAvmUKuBVZvnbJquk+epqdG3UAKy5HFJFAWPNSAY605ZQtBZM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zTWuTzULSlgaAGMetRkdaXOTT1Xg0AQ7M8VjeMR/xID6wTRSg/7rqa3QRnGazPE9t9o0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Bq+cGFNHJqCPJGalzioAk4xUTKM1G0pH0pnmmgCWhHxUO/PFSR80AWFORimFAaegwKYx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NJ4qLJJpdwXrVAKy7qjKAdTTXuwOKgMxbODQBMwUA81Xk4zTS7Zp6YPWpAg87nGKS8Gb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GMYPFZ935v2aYD+7xTuBpx3G9RipF55NUkwo4NOFxTAtOyAVWecA8U05k700wHnmgBDJ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yqEPWplPFSBXA2UvmcU91Bziqrgg88UAKz5zTFiLmni3b1zVmICNeaAIAmwc1VlbLVNe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5nNAEy1RuZ/s9zBx0krQHAqrqsKi2eUfeQBhQBM3eoT1NSnAH4VEepoAQoCKYF21Ls460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xU8dyq1U60vlZ6GgC29zvGBSJkg1FAo71OWCjAoAfa8E5qPXNUOkrBew28s/lSL+5h+/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SFjR2/vA1lNGiLlv8T9NB23dlqNk3pNasR+aUlv4l0i81ueWO6WIGBV5Hl/+hV0toPly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Wvar58Gf3ix/6vcn3a47mhD4fu7HS/Pg/tSOf955n72Xds31jfFsn7HAM9Az1u6l4V0Q5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685+K+h22lQR21orwoE4AuG2D/wAeqoK7DocAWO7OacZc96zxpkA5zJ/38amLpNmD/qRX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1CGI/POi+xYVVudXtf8An4X86uwwxQACOJVHsKdOBkVSAzzdIYwyOzKfRaLjU/8AR8eT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DOajcblxTQdDn9S1c2tnMTZy/wCr61xtnpml3Nqf9GH+x5g+/XX+LpvK8PXRzg58uuP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ua6U5Je6cU7h/Ydq0bEQRLGOi7eaqPZxQQE+REwBwFC0p1/ezyBwkjDlscVHFq6JA6Kw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7RiSGaUlUZxGpqrqbzWTiTZuT++KoySy3LtCxyvZqvWU1xDbmCXE0I6bq0uzM9y8J+Lz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0KRh5idwa9Ivb9bjUdOSJf3MajePavlrRNRufBeumKcl7VuJE9PevffBHiq28hYrk74JeY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0Dp4L6O51i6mBY7V2Af3arzLLdG1swgYFjNID/F6Zq/NNZ6R4ea8cqbqU8j+9mqeg30S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4zGP7qr1qNS0cx8SIzJpkrn/AJZSKteKPHjX4m7A7a918fJv8JrN1Nw6vXid5Hs1qMe+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/wAJlpfp9oSvcLq7g/tWD9xEf3bSf+yf/F14doKCTxZpgx0mBr2bSv8Aj5v5/I48xU/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XLPUxc3VxPNj+HpWVFqFynhtpdxxIrk/7zO+aufav+JBPP5WPNjaT/vusbxnqkOk6DDB0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YGL8Q/Gsdpp00KyBY4xnr1bsK8O0Kyn8Z608tzkW0Z3tnoTn7lWtWvbnxfqggjybYNwf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h/To7Gyx9qfuvc/3qDIb4p1pp3Omaedlna4aQr0Zx/BWp4AB/sof9dGrhrq6Gm2/2KDr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D/iVD/ro1S9jRHPfEfgj2lT/0E1q33N5aA9PIb/0EVlfEfr/21T/0E1q3pAvLQ9vIb/0E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19lzXUeFPEH/AAi2qdf9Bl/dx/8AxuuOt+c1dhuNoKSAPE3VWq0B7pa/6V5//LeGmfav9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16f8ArzzwX4hkhmewmclG4Rm/iT0PvXfWgxc3EE0+P46o0RbuRONUg943jk/9p1578RU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nOOtd5af6XaH/p1k8tP+Af6uuC+Id4t7qtrIgwPs4/maRRyYAxXd/CXMWm3DdnuNuK4U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m6TqFr3aYVEUI764stiTJEcM4yPb2rOvtVjstM8w4F6PlWP0ok1sQWplY/vYP9bns1eQ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LZs3NxwgHb3rQzOf+IviyW7upbC2kL7z+9cdz/drBsNLktbeK2hUteXJAx6e1WdN0oo/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613/AIG0OG3ebXL4ALD/AKoN/e9KBFmzht/hb4Q34DatMuFk77z/AESvIdRne+bzZWLm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eJpvEGqSzyN5dvHwqDoq9lHvWJc8aZx1ElNCsekfDcZtr0H+8D/47VLX/l8a6WR/z2T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/wCPe+/3l/8AQapeI/l8aaX/ANdV/wDQ1rEZD41bdfanzn/QUP8A4/Vj4dfEOXRdkdw5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v4hG7W7gdd1in6PWCLXgkD97/B/vUJAfQen6gmq6fEkLh+BJE4/5aL6fWrf2x2f7RD8r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fD/xZ/Z8gtCSY423AHrG3+FeqzXMbrDeR48m44kx0z/eqiyprt1LDpM/eEivlS6/4+3/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9m0q4hmPBj8xK+Wbr/j8f/eramc9Q6/4QceP7P8A3X/ka+irrVDaKYZpuP4JIvvGvnX4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X/ka9Y1fWIFu3jEo8i2GM0pK5MHYp/EHxcdD0Z7iNg17PlIEPb1Y/SvBZLiS4laSRtz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r6zqbnP7tPlQdgKwdMsJ9V1CGytl33EzbVFKCsWiexs5rxtsKF2JC/iele9eDLC2+F3g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1KRgI4z1kmPRB/WrXhXwVpmjwwxSOogsEU3Mso+R5Rn5q5fUdbfxRqrai8Zhs41EVjbt/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3X6U3KxMY3OS8fXM91++uJvNuJf8AWZrjtJGLv6Cuu8d4AhA/1npWoPBB8LeCft18P+Jp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zX+7QndGiR1ekHHhuAH/nhXn+vIDokHfa5ru9PbGhwD/pgtcPro/wCJGn++f51yx0lcT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afvwN0Enb+5Vb7SMY611Fs2LWAH0asLUtKKEywjjutehCZzOBT8z3oD5qDdSq1dRnYs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ODfjVkkwOKXNRBqUNQImU4p8bmNsjrUCvTleqTvoyJRTR1eiavnCsea6SGTIDKa81hna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seYu1jzXJUp8uqPmsbguW84HTRSZfHrV2X93FmsywbzZN1XryTKAVgeHylMnnNTR/NVe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SO2xapzNkGp7xscVVf7hqCqa1IIjicVrXD/uRWPGf3wrTuT+4FA2tTNujmpIjiGoJjkVL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ddD5zTIBlqmuF5NJaJlqDqT900EHlxFqz5G3yE1fuHCxFazEPJqyIdyQetZ+r3v2aBmz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XK+I73zJPKU9KuCuzvwtPnncygOfWpF6Go0HFSAYFd59KlZDs4FIOKM00mmMcWHSoJJ1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IrqvhP4Bm+I3i22s1Um3jYPM3YAVMpKKbY0rux7J+zHanwzo1/r8+j397dXh8uM21vv8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7I/xDkH+r8L62f96ECmfBi3+yeC/IH+piuJY4v93dXa9OlfOV6ilJyPRhorHFN4y129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GGA00gWvlbxNbPa6peQunlvG5Rk/ukcYr7gr5T+PWj/2X4+1AqMJchZ1/Ec/rmsqM03Y6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QsetSycZqBq9elqYs6TSb2LQtLgZVSR1yzAdq6vSNQ1KaNt9yiTzYWOE91NO0bwHaeZA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bP8AHTU04aj4nRwRFF5uA4/hVa+mpe09nH2Z87V9n7SRs2WseJI7hUYGcAZxBKs2akk8U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XccZPDC3YZ/Ks6+05rQyGC6iuGKYjDQYJH4Vzl9q9/BM0FtfzWTW8e9WiZwCa9uNWp/K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Vp4qn/srz/3Xke9cZfW1jPc3N4NVtILi8LfupI2TzPm/5Z1n6Tqk+q6pPBPP/wA8vMl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XXWqaXqvkwfZ4vsMX7uP/pmif/Ffeqa372yMaKlSckzzu60uD/hM77+yp5Z4PM/ef7/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0ayubb7MkV7BLx08qRX/APZKoedZ6a7MkaEt95B0WgX0VwCVUKPaumlShCPKjOc5Sep2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P9Lls5oo/L/eRg/4VxPxI8F311aefYzxX0H/PWK42P/3xVW50ya6P7icVFZapf6Ve+XcA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YRVOoo1lHdB4V8Uz6D4CvtDn82Ce1k8yPzf4E/6aVweqXV9dXXn/ALqeC6/55fc+T569J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FNlBD/r7q3ezki/v/wDPOjSvBf8Aoh+3f6jzPMt4ovvp/wA9KwhS9nJxR0894qR5Pa6p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8rd0C7zdz/uMfu/LkzHuqJbLSrW7ngnHWVvL4+5Wrc3dl9onMHpUcqb94iU5Je6Z91oEx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tbPgC0sdL1W4gvfN/wBWnmRf3/4P/alU7bVOCOv1q5/ppJvrGf7Fe+X+8ljjV96U6+Hj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2+WaOitTb2l0fJP+q/d/6vZVo2sF2DkgVzSvPadDLe/av+Wsv399NFxf9OlTRqWikOa5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T5H789s1w9kRg9hXcaU1/b3OfWq/jLS/tWvwfZ4P+P8A9P43rwc1pc8Pa9j3ctq8vuM9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9A1HW5Fw93MbeAn+4gyfzfivcoLdLcFnIZ/5VleBfD0XhTwhp2mx4AtrdVz6vjk/nn8q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8e7M9yTuOmlzmqxbnNKxzUZpmQjS4oimGajkGKjTJ4FAF8yjHBqIsTUaRO3rVmKDHWkBz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j+HULkf+RnP9a3rWzLNufk/yrK8PfLPrUZ4/09/5I9b32sAH2qIoCZlEK1WaYsTikNx5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sAYJHNN3hc1IWyMVC0ZJNMCF52zxTlkYilW3Z26VcjtABzQBXjyw5pphGa0FiRRVeVAD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ork1OmF61XucHvQA2HK81K84KkUkGCDTvLUHmgsrDOakSIv3qSUqF4quLgrnFAFyKFU6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n2h89aeJzjmgCy03NRPKDTBIG6ULDk5oAFfrxUq23mc5pCgApPtBQYFQBKrCHirEQ80E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aneUQrgUAPjdI9wzSzOr4xWSk5aVuaseaVXrTTFYC2Geq8e5pDUisWJpR8j9KoklW62c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3Tbk02ObBoA0lYd6RpfSmQL5gqfyQBzQBGi7+tTpbJ1qB3CAgVXa6fPFAGkCkYPSo3mU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NNMjD1NAEs02WwKjfgUCIvzUqR5zmhRsAyJPlNMlxGc1YfESE1RRjcSn0rGUgH9BmmGQ4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ZtwatAVg5z0zUyQbxk8UoCx59aNxbpQA3bil7YowaOlBZNbDZk0lzcEAgGofOIoxvGaA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Bp/N8MWynjyZJYMf7jsv9K1hwayvA/kx2+r22ceTqVwAPq27/wBmoQG6Jj0oBZu5qYRR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rARIgOTSmQLVd7oEkA0zJeoILyXKEc1HJKpziqghY0vlNigBxlqN13CjZtzSg5NAFUxM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qZUXbzVaaM7srQBZlYAcVXMlKzbF5qFVLmoLHeZUkY3e9PW3yKnihCDmgBixgDmoZGAzi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oxyeZmpAlgi3ykk029i82yuo+uUYfpSocHiphyDVAZeg3P2nQbI9/LXfVuqHhVcaIseP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AOtV/BoAZik2ilxR1oATyqUZWjmlHTmgAExFH2igoDTfIBPWgAM4xULSF6l+zD1o2LHn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1IsEa9aQ3IXjFRmcN2oAH2q2BQUJ5FIsZds1ZZ1jj5psCq0hXimyqGhb6U0nzZOKlkQiM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AtCe/wAtTRxYXJqPTbgG3OfVhUv2jjFUmA4fLkUb+KjEm40oJPFIBoXzDUpYIpHekHyA8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AFcg57UkiCXpSq4IxTlXaaAJIl2jmo5m4IFOkfjAqNRk80AUmg3Ek09Y9gqxIPSmhflO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BeMWt2HX5KmZTk0xo9ynNWAyBjJBGw7qDTgKbb3A+6fpUvGDQAhcCoXPWlJ5qI5qCgzSZ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ByyMasxqxjyRVeM4PNXPN2oKTGiNdySZrSv5S1ioHWs9psLmrkDi4gx1rJ6otGh4b8d6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gI/5+Y2SpvD+rWNxcahJDdwPE9wvlkOOQF//AF/lWjoNtB9lOcZrEXwtpWqW37+xiP7y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E0aI6K7wWz1+da8m+Mk+7VVi/wCmaDFdungqygObKa+tGH/PvcsleS/Ei1ntNduIf7Uu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bv+7/ALta03Zh0OYpdy+ozVS1s85/fSt/10fNWRZxAHMav/vc11pnO0N+0gHFU7jVIM/6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xJEts0QVFA+bgCmAZn6VYEf2xSBtVn/3Rmmte4UnyJv8AvmroAHSq91QBw/jrUWk0WRPJ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3qxRpkNzaGaY8Rf6zmtP4l3Yj0eJT/FMB+VeeDU2xxXbThzI4puxuXEdrPJFBBD/o4Ty/9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BxCcVjLqU2fl4qX+07wDiUj8K6PZ3M1qPknlEzGOIr+FaNjqk8UJD2wk+tYq3WoSsdnm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p3xzL+FHs0RY9Z17QYfEmmm4QhZ8fIw7e1c54X8RXPh25On3zEqTgKe3vXVWM66a6Fst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K8e6TY6i6XOlHzJQMlx39qg7T1L/AISr+3tA/f8A/LpG0kf+29b1pdZ8P2Vl+6P2rmT/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p4f8AEs9lcC3uM7c4KtXsGhahHq1rauowIov8/wDoFFi0y18Qr6XULaKNDhI1EhH0/wBX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QMfdFdzrsm6O5PT94lcQB/wAT9qYGzoTeX4o05un70Cva9K1X+y/Bv+v/ANajSSf7714J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leiXV1i08jt5iR00I73xnr39g+FoIIP+WUkX8G37lfN3jrxVfeIdSkiMheaZv3zKfu+i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Qkxb/wB6ciNP7o/vGs74feDA0ba/qLn+z7c5QH+NvemBbsdCi8IaHFe3YzNOMBR1J7KK4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n/5by/c/2K0vGviiXxBqjeYdscPyxxjogrmOpoJHC1FemfD8Z0v/ALaNXBadpUviK8lh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P/eevQfhsM6V/wBtWqXsNaHPfElPlJ9JE/8AZ6m1c/uLRh/z6M3/AI6KZ8SRiNz/ANN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9M0r1x/8RWS2Qjj/AApq7FPJnP411oqh8SfBsfhW+F9pqn+zrlskD/lm3p9Kr6VqwuohE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irQjU1O6m+0/aPX/AMc/2q9A8AeKftd3DBP/AK+uFUZ5rJurq/GvefBB/wB+qoq9j6F+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AJ+o/wDx9P8A7CuC+IHPiNMf6nYas+HvF8Pi/RVQx+XqNr+8L5wSR9/8aj8e/wDIVtf+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kjbkV0nw2URWl7L6TD+dcxc3HlW5PtVvwTrPlaHqDZ/5bD+dZRbGaHjvX0tDcBH2xAfvC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0u3fUrt7645bPCn+H0FT+INXbxDqSiJibGE8/9NG9at6Zay30y2lsCMnMkg/hHrWpmdF4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YV4hX5nkPSofiZ4kS2tzpNg2yGP5Aw/ibu1dNcahF4a0hLW0wjyLhiOq/wC1+NeXaxG+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eW/pTEc2ULoXd9pXnFJal3JmaPeq0moXarIERdwJxxXQy2aJoyqpCMwzSMzsfhwf3V72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YDxhpgxnMyHP/AqtfD8bI70e6/yqpry+Z4v0w56TJ/6HWZpFXMzxM0sGuXuOdkCr/wCP1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7W2g1X4geRcRAwS2f7yM/xVyfiLRLjwHrphlzLpVycwzkdD7/AMqaHYfaX32eb+1LKTbd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616R8NPGDX9vNo9y4dHPnWyt/wAtD3WvH9Sk/s3UVkAwrgHPYn0rS02/XTrxLqJzFbuQ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yD3XxTn+wb6KXjyo/Mr5YuhuvJAOfmr6O1XxRBr3gG+uJ8fboeJI/wD2avAbS2Bupp26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A7rTV4plOGCuAR97pXUa3cxtKbe35VT87Z+81cVpV80WorLBwQGFbX2vAJpTM0rGJr1q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JPAw0qyXUrgE399/qQesMP8Af9q57wP4eTxJq8urX5xpmnEMVI4lbsg/Ku31/wAaf8Ivo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Di2h/uf/AGC/+hURKQfE/wAQ2+o3q+E9NbNnFsOoSA/fb+5XOA46dqx7KaPR9Je6lJku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Hqax9e1ea0s/sIY/bbr95JIP4E/u0SVzWGho6TqP9q+PNHYHcqXaKfpuGa9O+K8wHhsZ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D7J8Wacf+nxa9i+MCFfDa8f8vC01sBlaef8AiTW//XIVxWtyAaCn+9/WuzsjjRYPaKuC1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/rWC3HY51WIEHoU4qyAMe1R3WlzrpdnqGJPsUu6NJY/4HqG1ueME1tayMmjO1bSdu6aE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7IGs3VvDLSQz31jE7xxJvnQfw+9dNGrze6znlG2pgbqcGqEGnA5rtMCUNTt1Qg4pc8UA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qgOKlRqALKsKntbkwSAg1TU5qRDzTvdWM5QUlY7fSNS8zbzzW9Pcq0XvXm1pftaSDB4r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5rjcbHzeKwvI20bAkY1ctScVlxzitK0mBU1geK42Ib+TDUwn91UF/KDLjNSMcQD6Ui4R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3P/HsD7VkI370fWte4/49PwoJktTKkPFTRH93VaQ8Gpoj8lBo1YguRwf8+tNsj81LdnCm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vhLF5JjNUkbgmpbxsOV9aqM+zjNWUlbQbd3Ahhdyegri53Nxcsx9a3ddu8R+WD1rDhTg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9/CUnCN2OUU4DOaKUHANdB6Q3tTCe1OJGKjLYzQAw4bg819qfAzwEnw+8DRSyxqup3qi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H9a+eP2dvAZ8ZeO4725jLaVpRFxOSOGYH5U/E8/hX2Zdcg+leNja1n7NHVRhfU5r4Sn/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4l/8AQjXZZrjPhN/yJcJ/6eJf/Qn/AMK67JrxZXZ22JNwrwn9pTRt66VqYXqrQuf1H9a9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n2/wJdQhcv5ikfnV0ovmuNaHxtck5re8C6dHda7FJP8Ach+asjUYfKlkU8YNdN4SH9ka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5Ili+/s/zvr6HDQ55WOfES5ItnYy65ZaPZXC/wCuvpTmX23fw/gKwzr0FpbHyRz5bVnX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ef8A9e6//F1GNP0wDM1/e/Ty1T/2evq4zUVZHzPK3qyaLxKw6k1atNKn8U3U/wBg/wCe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Xb/y0b+Cqiy6PYn91Zz3bj95vnnJ/wDHF2/+h0mp6pqurWvkT5+wxf8ALrDH5MW7/dT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5XFGXsralnX9UsbXz4NKn8/zdn2m7i/5b7V+7H/sVXtNUvrXt/rKz1M9qAYYOP8AV1Mb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xfLzDc1sa63n2nPnHBrS0lrcZ86euP3TM1SKW754reNzFxR3J1C1RjtY49qgvbyG4PGT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rU00+YeVrqhUaOaUEINesbXyJxB5M8VwldLqd1CfFN95E3/LRvLi+b5/m3/+z1z2oW1i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rHPrXQ/v/tRnh/1MtvFJ/wCQUrlq1OTE2Naa9xI4fxTGkus3ReLYxPmY5qvHajANX/GJ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623WkHk/v8f7H/oNTGSlOVjdwaVyERxxj5etW7W8lQEL0PFUxED0q9aQN2Fb9CVuTWt4ba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J6f88/9qtj/AJevIrFurNrgYxn2plpqk+lZgnhzB/yz/vp/uvXnNOF7bHTFKR1oxbDg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pWq+KNLsp/wB/NayeZH/vV5bc20Oqn/kLeR/11gb/ANk3V1/wlu7Hwz430m5Fx9sE0ot5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DiqilRlFnTQhatGSZ9YmbIxnioy5qushNSpzXwR9QSZpKKVaoBDFvHvU1taDqaaziIda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DTLRxL2qFrlc8VQaVpO9NXIoGjH099mv6+M8G6ST84lH9K093vWNZgrr2sr3KWzf+OY/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NLpo0IasDpVC2b3q6v3TVkjhz0pyDBOaajhM1FLc5yBSILqzxp6VFPd5Hy1RVGYk5p7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c80hmNNRs0bMmgBVO7NMlU1PFB70+SIAHmgBsCACo7hwueaWNuDVaVTJJjNIsdGd+aik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keaam3PNAFQKcdKkSLI5qSWRQeKRWyOKYDAm08VKGI6U1IyWqwFAFAEJJIqJSN3NWCaj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Mu1flpisZDzUQODipF4GRQBCYvKmznrVlU3KapzszSrVtW28UAOQbCKc5y1EWHcU+Xag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9Rm1281Mk+RSs/BqiSqLloTipkvTIMUptRKCahMHlZxQBKzZphdaYW3cZpvlHNAB5hJ4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cMGasLEV6UICQRhT7UydggyKSaXYMZrPubnIIB5onIBZ5zNlRT7SPy8+tV7VduSauLzW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VpZHHAqdI8k81MsaAcjNWBQRC55qysYUcUSRAZxTFlKcdaAFIGaaw4p+MjNIBmgsrFDT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NxmgCLvXP+Gz5XiXxLB2S4SX/vuJf8K6KsDSo/L8bayv/Pa2gm+uN6f0pozkdGZeKibL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Y61QyrHb5NW44gg5qF5fLzTFuS/FQBZMqrxTTMoFRYzmoxEXNAD2bzDxUiRbQSadHCI1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KAIpZSWwKs2jLtO79arRrk5NOIPagAnXeTiltht4pqsVPNWIIuNx6VBZKMIuTVSa6ySB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FptyaAM24ZpKktEwKtPAM9KEj29qAGbcZpN2KlcYBqq5waAKHhu4229/D/zwvHH4ferT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r6vF0Vikn5qQa29wxigCE9aOlB6mmkgigB/mLjFMIz0pmznOacDtFADcFaTzT0qUHcDR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jnNNMoPFTiFM8mnrbxgZoAqbA3alWEVYYKoOKiJOaAHAbVNVZW35FWmfKYqs0XBOabAL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xTbRfmOadcSCMmsGBStLcfvhn+OrH2Sq1pn7TOP+B1ezJiqQEX2bb3puMGmyNJu68U/q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qFFZ8ipI4+TmnbwhPFQA0W4QZNRvLzgU6ecsCBTLaMHJNADlz1NMZieBU5UMDSpCFGTQ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7bc4qw5wCBUBTNAEaHcpzTHHBqwEAHFQuOTVgZKIRv8A9+rqfx/Wm+WAr/79PAwzfWgB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FQuetQUIKXPFRF6QP+NAEitg1bxvSs8zKtWre7XFQxofdLshqzpL5jNVL65URYqbSZR5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VaWMwfbrYTf88pJFRq0tBw+lQzZ6x765oWlibTVPPEU37tpP3se/+GqVp4H0S9tISqSW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zQf+gvXHNamiO7znmvDPia+/wARX3tKB+leix+Hr+1z9m1y9T/rq6zf+hZryDxTa3p1Q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SSTy/vturSmiZO2hQtQDmpsVnrpWc/6ddH6Oq/8AstJ/Y1uw/eSSyf787GupGBPdvGmN7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AXP+tBwn9+mxaRYQ3UxW1Rjs6kbv/QqmjREB2RrH/ujGatMpDBqcIBPJHrH81UrvW4ME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dcDd71XuO2KpMDhfF0A1eOOGSN1AfdyMVhRaJAqsgj/Suj8a6p9lv44kHO3NcyuvSKT8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bnFU3LcWjxIPujj2qxHZQx9lH4VlPrEr5xxVd76Z+rGuqxkdH5MX+zR5MXqtc39ol/vG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mz1UYkUxyckfdb1qCORLCQBh+6fjfj7hrM8Na4NUjIb/AFy/6xP7pran8hlaN8FH4Iry9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8UaCzu91CuJE5YL6diKm8IeKHtHEUjYxwR/Wtm0fyZBayMGUf6mRu4/umuT8T6K+kXX2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+A/3a3QtT0rULpJvDxuA2cuCTXHvcKdYhYEfMOKyF8TvJoj2vOH5HtVOyu2lnhctzHSs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1kP+mq1v+KdeFnakzYxF/wCPtXBf2iRfQy7uVYEGqWp3dx4y16Gxgz5HmeXHH/f/AOml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4q1mS7uSRaxndIx6bf7gre8Z+JFhs47G2AjtyMJCv8K1oX8tp4f0ZLC1INvCMvKOsjV5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7nLuefYUzIprwamihnvrmGytV33M52qB2Hc1XPBNet/D7wKumWzagyyPcSjYxx86p6Cg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4f8AB4tbVwJTCGbA/jrM+Gp/4lf/AG1at6/iEOhSkdVjNc78NiV0vn/nq1S9jZGP8UOL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mqWM41HTB/sf+yrUXxPG61kI/wCeqH+dSJ/yEtL/ANz/ANlFc7+yNfaPRtds7fU9Knt5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7rOi/wDCIagLGabdY3BzbSensa9bNpuBHXNZ2r+FoPEOiy2t2vC/KsuOUbs1dBmjj9Lu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Xv8A3h61fePadwHNcnprXOnai2mXh2Tp/qpD0kWuktL8SDY/Dj1oLsVtVhm0aVNZ00kA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+s+L21P7PK7EkRYzV9DkYrhfFFq2l3BwP3Jf/vikC0LV/wCIC8DxIfmPGarWOsSPpM9g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2S7VkPlsS/rWxoISSIgffzzTsTcvWtsQFjUEknAx3Nd9o1lDotgXfHmEZc/0rJ8P6cq/6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D6etJreotNmND8o/U0AVNW1KW+uWVDukc9fQetYWsXgs7f7JAcufvsOpqe7uxpls0xOZT0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G7/tW9g/c+Z+7z/e/vUAcNqmkT6XKkdyuyRl3bT1Fal1cE2kH/XOrHxOm3+K2XsygVXu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Ik7b4fMC2oj0Yf+g1T1uQDxVp3P8Ay3T/ANDqf4fE7tR/3h/6DVHWm/4qrT/+u6f+h1ma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1sc8fZl/9CrufE+i2niPSZrK5QGOQfK+OYW/hce1ec6YT/wmtkxPPl7K9C/tSytgYR++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hZTaZez6LqIKzxf6mQ/xjtVCKdrXKSfd6MtesfEXQ4fGFgptcLqdr88Ug4LD0ryGVZLp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bKh4rVEHVaVd/arQ2OefL/dyZ++v92ueuj9mzCM1XtM2wrqbq0HimzN7B/x/Rf62Ifx/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4eW+R15rUsrGfWr+KwtgS8h+Zuyjuawhcm2uenFemeFdJn0qz/6frr/Wf9M0/u/8Coau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2jrbhvJ0yyX9/IOs5/v/APAui15VqGs3HiDWZb67GxF4ii7RQ9l+vernjzXxfOmlWL/6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Ru34D9KxrWNriSKPOIsfvM1SVjI0H1JJozqE4zFbnbbQ/0+lc48kt5cM7nfNIea3Nc0u4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ixkk8uzi/56f7VZOnxZuC56KM0WNEzb+HuP8AhI9NP/T/ABivXPjBqIufDa8f8vC1454I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7fKf1r1j4iJ9q8KzuBwrq4/Os+5ZRj+Tw6faHIrhtfx/Yi/739TXcwfvPDcfva/8AstcD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2v61gtyzv/hVaW+q/DafSr3/AFEsjV5T4i0SfwzrU9lLkheUfs69jXqHwh0nUL3wtHNG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hV3x94Ln1/S/9dEb2L/VxJ9//drZCPHIZdy9a9W+ClqLq01yeXGNiRV46C1vI8bgq8bl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EXhK6uM/upJiXP8Au0JWPCzaU4Yd8jPLPil4BHhrVZbiyG6ykO5kUf6ont9K4Kvc/Gs5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yXV9Da3ZpIlJXuo7V2Upt6M8zL8a5RUKv3mN0pc0lGa6j3By9DT1PFRr0NPU9aAJUapF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Sghhg9as2d69q/JO2qQNSKQRg0pIipTVSJ11jfrOo55rTguCgPPFcJbXT2r5B+WujsNR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J87XwvKy68pkufxrSufltxWLZv5l2B15re1FdtsKyPLqfu58hmxN+8Fbkx/0T8K52I4l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BS6GH/LyJlmNnPFWEt2RMmrFuyAc1YnkTyjivPnWmrndOKsYt9jZiq9uAqE5qS/JY4ps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VlpzGih7hVvJTuyaz7y7EUJJNSajOIySTwK528uzcNgHiu+EeZ3O3C0Od8z2K88zTTEk1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zQrkk10o+gSS2H0ueKSmsRg1t0GMLcnmowkk8iQwqXmkYIir1JPAFMZsE17n+y78OxrW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D2dkfLtQ44aXu34D+dc1WsoRcioxuz0b4Q3Vj4C8FwWMGlapPfS/vLmX7P99q6+58bam1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f9qMLXZgl+vA9KqaoMaZcc9I3r5upL2k+Y9CMbI8x8B+MNb07wpZ2ln4an1KASuUuVnV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K6Ua/wCN7v8A1Ph+0swe9xPuI/KpvhNH5fgHSl9Vdv8Ax9/8a6/NRJ2LOQ3+PpePO0WH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vxURY/btVtZ7H7QvmRRW+zfXpeRXO+OD/wAS+z/6+U/k1XSlYD5O+IegnTNc1Cz6Dzz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7aWcUVpBbOwWOFVz7kdf6/nXV/FjQftup6XfKvyt8k5H+zXAHNyDya+wy6Ca57Hj5jUaj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EKN/wCrUVtZyNlbVD/wCueh3QpkluPer8WttBH0b86+spU6fs/hPnvf/AJjqLeCKFeVV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5PtXKtr8k+QTj8aqTalNztOfxrX92iU6n2zsdunycMQB9arzaXo0hyzLn61xz3E0vRWz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pe26KIuVHXSQ6Xbfc2mk+1aZt+ZRXMxWMkvGTVldKCj5s1fNJhyo3EvdPZT5aio4513N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UMaGiK4gR8bsVmKxV164gXTZD53KuG/Wuilnt47srJOyD7NbFQoPTyE9q848TSpJdPtOR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V7xPP/1SJB/3xAi/0rhcuatdnbGKUSpr10LrVU3Hn7Oq1rweUPMwQf3a1xl7ctdajGV4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HfJz8lFK/tJF1P4cTYjZEOc1bh1CNOMiufy570BHJzmur3zkOsg1EFugq5Jc+bHgAVyk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SSucHpWsUn8Q7tF22Fla7hLZAn7g/g2VsZB0w/Z4vJmtZEuI/wDeSs1bYmp1tZmHGSKi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o7n1boN8upaRZ3aNuSaJWB9eK0gwHeuW+EF79s8DWIJy8BaE/rs/8crqLi364Nfl9eHs6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c8FIlWT3pd/vVJAVp++ubU1Jy+aaSB6VF5nvRuJFCAf5oFKHyaiSMk1aig4rURhxrjxVq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yaQVrCPPFZ8y+V4t9pbEfmr/AP2Vao4pISK8sTQjK5ogumHDVO9yuMEZpY7dZskDFWUK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qRo/JyO1VXG5utZgS+bxxUZkNSRQEjpU62vHNWhEUALZq2kHGTSQxrHmnPLgegrZ2SGO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zzTGuwoPNUprkucCud17aATCXdnFKoPWoIwRzVqI5FTe+oDgzUhUnoKfnFPjcc0wKxhY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OAOlV2bJNUBNEMih+PwqFZSOlPGXFADO9MbJFSkYpAM1ZBW2HNSKcVMY+KhbigCFx834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Ebj9akTgGgss2xxKKeGOpXVxNL/z0bpUUZwfpSW84ia6Uj7r/wA6mwE4iEQNVZZPm4pL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Sx5pEF61fHWn3Db1NRp8q0bxnmgCtDGyscir8UQYVEGDdBUyHYOaAHjbEKje8wCBUExa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lqAK007SZFQxw7mya0Gt15qGRMdKCxFhBXApVBiBpYFbOaS4YigBN5NOV8A81CDgUFia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Y13GowmTViL5RigCQjC1HnBqRjkVATjNBBL1BqF1zmnoc08rlTQBVrEtxs+ITj+/p2P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4fvVkXf+j+MtNbPEkMsef++WpoGbHmGjzCB1qb7OKUQL3qgKu8v2oDleMVoRpEgPSo5U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x5xU8YJ5xRE4PAps0pjoAJySvBqmsYDHJqZJfOpWtWIyKgBVVccUbaYkLL3oZ9oNADhg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VW0YzsasTjyxQWJCNuSaRp8kimoxZTUflndQBKT3oByKUphaYOKysAj96iCZp7NSoc5o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9EXG6FDVwMc1VYbNfHpJAR+Rq5g1qgF7UzaakXmn7BigCEUU4im0AP6UD60mRS0ALsFBQ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0bSO9AARimkUtFAEeKaVOKn2/Sk24rPUCvyOlRtGGPJq22MVAYiTxRYCp9pA1byP+nf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j6mv2bxFpkueJFaM/wBK1ieTTQDDHk96BF60ebQJff8AOmAojI+4wH1pyRZPzlTUJ1rSo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1qCXxNoyg7L+Jvxp2YFySNUboKjkhOMoPyqnFrun3AJ+0p+dQTeKtNtWINzH+dFmI1rd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/SuOn+LXh20B3alacf8ATWue1P8AaB8NWuQL+3b6PT5WFz0iTG40YG2vB9V/ac0e3LCA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z/hqW1C/8ed/N9IUSr9mzLnPoU9TTMZ9K+UtX/aHvdSuWe30u4CdhLcY/QCsib41+IpT+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lm/lin7Nh7Q+qLvVIIrnZJMqD2emN4p0a2bD3JY+2TXypcfE/wAVagS73dvAf+mcGKw7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hrtyo9IwoFHsmHtD7Ibxro6ISsrN/wAAP9ayn8f6OzsHmEYH98gV8ff2nrV4p8/Vb6Ud9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TUHwXeQ9yzf41tHCuQvan1te/FHw5ZBvM1O2XHrMtYb/AB88L224C/t5P9x2P8hXzPB4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vqa010mBVx5Q4q1hI9yXVsev6n+0bpcZYWvmTnsUt2I/MmsC5/aHu5M+THdf98qtcANL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29oFzkcVf1SKEqzOnuPj5rDxFYrWUH1Y1WT49eK3i8uKNFHuKzl0yJ7ZnCYPrTLLRJJAW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AVWR6r8OviPqkug6sb658+5uFcJ/sV9B+Hv+PYf9c0/9Br5p+FnhaC5tb6+vYPOg8zy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AYLq1/c311APM3xxxXHyJ/33Xi4mCjOyOqnJyR6SANvTtXh/io/6URXd/ZdctbWb/iax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68z19LpLj95Laxt/sqzj+dYU43ehsyvbc5zSHHNUxHO+Qbtv+2Uaj+dL/ZvGcyn/ALaV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JyR+dVjdwAH9/F/33Ui2ir1UH/eYmm/ZrcZ+SPP0qloFir/akOSBmb/rmm+ori8zyIJf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qs4JY1cdAsea+NJ2m1thIojZFwVDZxXODrW54xbzPEF6w9QP51hKK+hotKCscFT4iUdK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ooooA9R8a6V/Zlydc0qDjZvvYv7/APtVWs7uPULRLiM5Ruhru/wrzrW9JfwhePd2ys2k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yx7j2rzGjtUbEt1lhxzVy1mTWLV7Kdd92FwFP/LdfUf7Qqha3QY880+6tSCssLFHU7kd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OR1zTZNGuCpBMDD5W9azrW6K8jNekatbweIdKkncBblP+PlYh92T++tedXNnNpdy0Mw+h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Tgjmu+0DShoFsT/y+yp+8k/uL/drF8J6cPPW7mTLJzGhH61q6tetNK1rCcu5+ZvU0xmN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XnyYeMetY0kO5iucBuhrptUEVpD9ngHOMM/c1T8N+GLnxjqAs7RSLWIgzz0EFz4d+HU1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eA/uFI+8w/i+gr0y2OFb6Vt6T8Pr1oY7e0jAVV44rdk+F00VsTdJKhP/ADyk3f8AstAWP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Rcrs3jY38jWF4BONKOP8Ano1emX/w2Fn4W1G8kN4TFE5zkjsa8t8Av/xL5F9JWqXsVEzv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1K/zNOjb/TdKPfp/46Ko+P3KCZOzOo/nVtfl1nSYu25R/wCOiud/ZK2k0el/21pna5i/7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GZUNzCUYghd/WuvufAPhbTOnlTmr+k+H9AzgQ28GOhZM10C5UeM+KtAttf0yXadl5A7N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XDaHrD6gHguVMGo252ujcFh619hL4Z0jbxd2v0li+WvI/jj8K4Lq0/4STQr61/ty0/1l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Q7HndpdnHNLqdqLy0ODk+X/qx/H/sVl6bqCX9ss6Da33ZEPVG7itK1bOcms0mmFjzu6s/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dYPcXDtJlYEO9mHf/ZroNUsLLU1nYyhJj99OzN/fNOtLUabZxqOtdKehnFWZp3V5wQDj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FaR+FFBPU/jWJqss2p3cOnWY33Mpwqjt7msG7ll7wd4UvfiJ4gMUeUsYTunk7In93/fr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xQrN5MS9BirXgPR7HwjoEVjp6ASEbriUjmR+7GtaXVJskLBu9zTQHzX8W7D+zvGwh379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Nt/ov/bOrPxlfzfiBcydlRR/45RdcWnP/POqMjofAWDPqv8A12rI1/5PFum/9do//QzWv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UH/TbNZXi4eX4p0zH/PaP/wBDNZL7RpE1NKtftHj6xh9Yc16fbeGYBz5YOPavOPDlz9m+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zXrl74hlu2IU4FCNDAubKyWcjyfJNecfF34e22nR2+u6ZMzXr/8AHzbqOGT+9XrN3d2Y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vNfiH4q/svSLmeRszTkRxRf3B3rZEM8ntF+09BWlpd5eeHdTiuIPXp2I9DXMaXqL27jm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tv8A37j/AL9MxsP0m0t/+Eqgv/JE8H+sjil/vf7dWvGfiKXTYJLeIlbmc7hj+FRTIGi0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aOF7k9lFcUFvNXujMwzNKe9WKSKQ/nXb/D3we3ifVodOkR2tUdZry4U42L3T8a5ePS5Z7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4LbVUdzX0T4H0qHwdoUWnxfvLh/nlmxzI5+9+VS3YFG5xXx8INrpUAhEMEP7uID+7XkKt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53Hnwaef94D868l38daSdykjoPAKb9bsPU32f/HDXqvxC86LwvcDGASBXlvw9Mn/CR6P5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/I16r8TbuaLw5cCcAAsI4+PvtU9yjOtW2+HYv+uWP0rzrxXkaVAP9uu/V9vh9faMVwXioZ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WC3LPZP2f9WsdL8Cp9on8n/SZZPMP3etRfEjx9BpVrPfQD9/LH5dtFL9//gdch8LW8jwU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j15z4y8Qya/qskm4mFDhBW8RGLc3bT3EkhOSzZr234TatBF4G1PTw372OVmP/AhXiVlb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cADua774c2x+w6rOM/vWWOrZ4Oar/Z2dTfWudI848+Y2az9PsFtoJrphwOea6zWNN8rS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TxDF9h0VIhwXWmj4ahVPG9Y0YmRpoB15wKwMn1r0ZbM3DdKzNd8PrLllG2QfxAdfrXRG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+GZx4OKA2DUlxbSWrlZF2+/Y1ECD0rpWp7aWhOr4FO8yq+6l3UDLStup4OKqo1TI+RQO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LBM1u+VPFVgcVIjY+lHKTOmpo6nws32vUgOvFbGqXnmSbAflFcNbXMlrIHiYgj0rWtNV+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pwsfO4rBS5+dGojDzU+tbU7fuwK59HHmoR0zWzcP8i89qwPM9n7/AKD0j+QkGoZJiuQT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rVK9Uo5rhg1KTTNZRZRvbjbzUkN+Ps5rP1RwqZzVAXW2HrWvsFNHdTptxRT1m63Oyg1l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LKx96I1wpr1YLlie5QhyQE9aTGKWkzxVI6BS3FRM/WkZuDUJbmtOgGl4a8P3XizxFp2j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luyDux+lffPh3w/ZeFtEtNJ0+MRWtsgRQByx7sfc18f/AAV0qe18YaXP/wAt5bpfL/2F3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cbNt8iOiir7DATWd4ll8nw/qbZwBA/P/AAGrcvnc7elZ3jEf8Ufq3/XpJ/6Ca82J2JWM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aOf+mI/ma6rJrm/h3F5XgTRQP8An2T/ANBroRRJXGPya57xu2LCw5/5el/k9dDiua8d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/wAnqoKwHnnxGl8nQGIHzswVT6Zryy0GCa9D+Kd1sstPgH8TOx/4DXm4ufT+dff5VHlw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1QtNYea2dzfhVqDRWmGAmfrVGHVnT5VI/GrMfiKaHPybvpX0EZHjSiSv4WlY/KFH1p0fh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TBqEt+cmVo81KujtcKSdTK+2a1XIQONhb26n96px71VkkthnMgpx8KTTA4ui341GvgWc5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eiQc0SEXcSE7Hp6alCeGJJqaLwJe5O1sip4/Bl1EfmGTU8kmHNEpPKq5kWPis+4kZz5g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VzH5Rx7Vj3djdwkx+Wahxa3NYNMxgJ7q5gEPlfvbhI/9v71Sa+Rc67fzeSP+Ph8y+Z/t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QQm44lsy920XpsQuP1rnMw89a8ytpUdjpi9Ca5ucXeR+YroLPm6/1+f3dcvgE8V1llpW2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fnNa0VqE5JIt4AFRkgHrV240qcDiqw0m4bgg4rt5HLRHH7QYLhU6OM/Wnx6pJEflNSx+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nhsp1el7OaH7RdR8XiCRRzk1p2fi0RjDKaowaLHk7jnFWTp1vGPu5o5Zj54nvHwJ8YCe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Heoz1ZP/ANb/APfFev4LGvnf4G2SQ+LbV14zv/8ART//AF6+i8hefSvh82pKGIbXVH02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I4SXAzWTIxEhx0q5PcGY4FV2SvBsemMhQs1X4bXK1DEm361ZScqMVBQLAFPSpkAAqFpu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Myr858U6efW3kT/x+Or8soCkCsfVsw69pMvqs6Z/4Bn+laGCetJFomtVL5zVwSiEcVWh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6RQj5ckk03y8VV1i5S00e8d8n5CAB1rQ4pCJrdwq1MWyPaoY4+Caa8u3irMxzSbc1QuJy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1qKVmaIoRo0h5qcW2OatJEqUFsCs+VDIoos8VY8raKhiyCatDleaoCEuB1pDKoFMmXriq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bheeab5oJ4qARbu9TxW1UBJEA1TjAHFQhNvSpkQ4NADDzmkHFFNY1ZA8txULDOaTJzip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8VORhqfLFiXNMkGWNBZIjDmmSAfarsf3grVGGIpvP2v6x0ASwIH61YMYUcVVhytWxyOa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z14qWIhQajmusHAoAljRIutRzNv+7UKo8h61IpEAOeaAEjUpy1DTntUMl3vOAKI8t1oA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ZmqVI6nG1ATQWKqhEqu4Vs5pJLgsSBTBGx5oAFAY0rRgCiOMrmkdjyKAEBAqRRmokXJq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l61MOaGXiggrr8tTqw2moGGCachoAgl2mc7fQf1rG1q2ddb0OcdpWXP1Wti52pMmO9ZH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HRLuIfmKAOg/eUYkPWkzJRlzVgOWAsOWqORSDjNDs6d6RFLHJNQBJEvljNQ3E2/IxVkY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NAEcC7Mmp2nYCmAHGQKehB6ioAi85iaCu8GnvgdqRG5NABbp9nzTmfzzikk5WnWkeDmg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7ABTmbBxUczFV4oAbIwwahxnNRGU1JEd1OwDHXrQmamZARQkdFgMHVP3et6W/q7L/AOOm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67baRcaTIZBI4uwCi9Rxitc6/pVqplmvosD0koAu4O7pUgzisVfHugMTidnx/dBNZOo/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FxIR3KgD9aAOtIxUR6mvN7z4/W8IPl2saf8AXScCsaT9oqDnzJ7OIf7xb+VFhXR6+pOa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9pbT4c51K3H+5ExrEvf2obX5hHd3Eh/6ZQ4/nUxptkuVj6P5wajyd1fJ93+0xqc5PkC9H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efHnxHd5xCxB7yTk/wAq3VCp2FzH2Q9zDEMvKi/VgKr/ANtWGcfbIc/71fGE/wATPFl10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ot/Oq1x468Y9F1Dy/9yFF/nT9hU7GTq2Pt6O/tpfuXEZ/4FTpry1tv9ddwQ/9dJAtfB02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8Q3r57Nct/SoYNLubjP2zULifP96Rm/ma3hhJ9UL2x9uah468PaYGNxrFkuP+ngH+Vcrq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wbVopCP+eR3V8ox+F7QnkyMfc5q3H4XtQpxED/vYFW8JLqL2z7HsniT9o/w7qs9q1tcT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Y7h+FZt/+09bzghYb2b/AHI1SvLrHwdBOx2oPwp/9g/2XcHtxSWE8w9rI7WX9oG4bPk6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/lWdcfHDxNcA+TosMY9Xlc/4VhbeKiK1t9SVtzP28iab4l+ML0kx29vAPaPn/wAeNQSe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mYAf+eYVP8amtepzTpVBJrWOFiDrSRhzNrV2x+0a1cPnt5rf0xUR0UuMy3ksp92J/ma1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gU/q8Dn9pK+5j/wBjRjvmlTR4w3QVq7UNARc1qqCK9qyI6FD5W/yiRSxWsLRlBGfStnzM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0sSa0UIx0aD2pFZ6NHniMH610PiDSlsbezTywN6BulVNKP8ApPPSt7x7cwXN1Y+TKCsMG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NxXQhSZyH2JGbHlioLzTUhUnYKtb3U58smo7yZ5lxsOBQvZ2LuytaWaJaNxSWQSJmOKes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CTBIFLToRcu5BdiO9THT1bTpZ5ZDGyfcA/irNBlHar2p3WLWGD/pnvrB6MuKuRWdyM4NX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dH0a41iXK7Utx95y2MVoanocNi223vEulHdDVp3NbESalEkBQdKv6Xc4tT/wJ6ylsV29K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eBWcnYpI9Q+Gmneb4I8iYY+1y5/4Dur2ixULCB7AV4x4B8LG00GymE0v72T/no1emw6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f6TRqf8A69fL4uVqjR3Ulyo6HXRjQLz/AK5tXi2tH/iZTnsH2V6Lrl/rUelS+dHazLvX/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WapczNdTnC8yNzWFOPU6BOBEcUb/wBzVYWxMeTKaPs42f6409mA8kHIzzVC4uoYCd8q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wS/60CTH94Zp0dvBCMRxKn0GKtMCp9vixlQ8g7GNd1Rm7kY/JAx/38L/AFq868E4qo3U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3iOUza7euf3WZWHl1QAwKsatILjU7mT1lY/rUFfSUV7iueTK/MwooorYzCiiigD6kF1O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TS/btPubO4hjuIJ12OsqZ49BXU3DXoP7++E1Q3Ci5xuGcV5p6Z80arpEngXXGsp3aTTJ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1r2c4R9shDRnlWHQ17Z4l+HFr4m0eaG9j2wSr8j90bsa+f47SXwrrc3h/UXLMpzBI38S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OX7RbHnuvZh6GsXVtEiv7rzI1zZn5/v/ADw/7NGo3kpIgh47U60/0ZefxrRAX1jFpbYQ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GtpEZpSPPNXYHE8ZK8/0rC8Q3Zs0LSH5v4R61BmUbuO51jUI9P01DNf3bBUQDO0ete+f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aPp2jSSXKPvupZY/nd/4pK4f4MaTBoYGtX7y/wBp3Q2MyD7q+tepan4gsWXPkyib/ntH8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y8bTzKBF5qA/7tTnxLeAkreSLnr9yvL3vWZlFvPgelQXN9LErkysWPvTNEj0PxTr8F14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/+jt/y3/i/wB3bXgHgH/j0n/67Gup1HUZGsJ13feQ59+DXLeAP+PWf/rsal7EmJ8QB8z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xOdMf/pqKb8RoQkTH8agmnKXemt380Vzv7JT/mPpcarOP9dYxQf9co99QXN1YXXE8Eo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XSvGniO6tfJg8qCD/rzWt37V4Vu8/wBpz3857fw/+gV0CTMu6kW2QBUK+wRn/wC+6xbr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DMfSu5tdA+H/APrhYzTCPnk14b8XPGul5P8AZNl9hg6RxfxvQM8m8YyLovihp7U70lIM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msfMgbeJBwR2rnvsrztIbhtzMMuxq74a0SSGCS6lJ+ys2IkPenoZmrZW+yAzzHrUy3X2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ta2N3n/QZL+fy/M8qWRYYUT+8zPXMapdQW2pkQwfYh5mzyvM3p/33VIaGapfLY2rux6D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GQ6JYPq2t2kTapdfOkjvgwL2rxyz1QXWvw3s8Hn2drzHF/fr6BtNVsbu1hm8/iUf63+C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tf8AUwA/PsqW4177SMQDon/PNa5271UaZ5X2KeK9z/zy/gpkPi+aG3lhNviKT76gdaFo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W14P9kf+gViatqMrWO3d2xWj8UblbnxlNIq7FaFcL6fJXL3F00ybSeKZmtz1f4fuPtmq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PinS/wDrun/odT/DyTN7qfPf/Gq/jBwfFGln/puv/oYqDZbFrSLrZ46sD1zGVr2jTJ4c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Ett430ubHRTJ+tet6pcy6Vaf60CeX/xxf71JDKPi7W7eBWlJjFvb/M57E9hXzf4q1uf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KwjiNM9BXW/EjxSdQuTpVpJmCM5lcfxtXDcAEdq1RhNldQFHSu68IWs9zar58/k2WGkj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Bkl0KXU9SUZvBttoT2T+8femeItTFjL9ghwEcYlx/d9KZKdzr9J1TSbo4m+y/wCr8z7V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AFzT5i9YWqXQ0v7RPB5X1i3eT/wHfXM6Xqtlagw38Mk8H/PWL79Gv6/b6+wt9MsTY2Ft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v/eerLO/+C2gfaro6r5+Z/M8vypfvole2/2eQf8AWCvmjwX4puPC2qQ30Pb93LF/fWvq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QIdVgvv9Hl/5afeqHqFtDwD9oU/6VYj2rxrJr3D9pu0h0zVbCCCXd+7avDwMikjNHWf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/wBf6fyNey/HOPHhCI+V965BBrxP4dX8On+J9Je4OIlulJP6V6f8U/G6a5oBsBDxFOpW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Yr58Pj/crh/ErZsbf/eNdjG2dAX/AHa4jxIT9it/qawW5ZWh8Rzw+FYdJjJVBKZJXB+/n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p24rpPAOnR3etxXV5am4srVvMZR0f/YrdKyMbHY/DXwXNaaBcarPB+/urd/L/wBhK2Ph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7lzHNM8zn+VdB4q8f/arU2Njby2U91H5ccMMmyGNP4mkrZ8H20Gl+FLSK3GIliAH1qj5/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/VV3akB/CK4vxY32i48sdBXcarhFabviuHuIzcXLyHmpPgMNL7RiQWuzPFUL63LMTXSm3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4QSeKD04VNTh9U0pbxWDDFcvc6RJZsR1X1r0e9tcklayp7ZWVgwzXVCo0e5h8W4K3Q4Ak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HQw2Xi4PpWHJDJASGUiulSTPahWhNXTHqalRqroc1Ipqi9ywK3tB0uxu7Q3FxOOZPLMQ+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pT+laI1RsXel/Zgwgn8/nv8Ae21mM2zOTitjSvGs2l2s8Ahz5v8ArJP79cvNdmZuOKmS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9WMJCTHcnZu4rrtAtr3xKJf7Ks7nUfK+/5ETtj9K85Vvl56V9e/sneEjo/gu41O6XbLqc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6uvMxNSNCPMy6GVLFz93Q8etfD+uQMQ+kXq/WB//AImk1LRtT2ZOnXa/WBv8K+x53Ebn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nQH6ivnfrfv86ie2uFqf8x8B65b3CxHzIZYyD/GhFc59r6jNfovPe285Iu44Jf8ArpGD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gTW4miufDuku5/jSBUb80rtjmMVugXDk4fDPQ+Bzyc0vY19ha9+zv4CuwzW9tNYue9tc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r9lXVZb+OHw7qMN+JTgR3J2Mv4969CnjqUt9DGpleJpbK54SetMzxXpniz9nfx74PtJb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/vPasJAPyrzI9DXoRnGSvFnmSjKLtJWI3frVnRrJr+9A/gXljUFvaSXcwRBknv6V2Wl2c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W7mrlPlWpxYipyRO7+EmoQ6L4vtbt4pZ9kbII4R8+7ZXuTfEHWZifJ8H6s2f+exVa8T+E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NwK+ps9ea+cxMvfbN8DJyhdnDL4m8VzD934RkUH/n4vVT/wBlrN8U3XjC58Oav5mnadZw/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7dpyenb0xXo56GsbxgQPCuq/9e7/AMjWNOSvqerZnCeFdK8cf8Itpfkaro1lB9nTy/3bO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laf8AwjPi65GX8XrED1Fva4/LOK6rwjz4T0o/9OcP/oNaVVKa6FHBf8IHrkufO8Y37f7k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vBLeHde0KabXL+/DzPiG4YbeEJr12uN+IEAk1jwxn/nvN/wCizVUJc0mrAeX/ABR1SCTx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bj7FjXn4G3nbke9bHiu4F34h1G5JyrS4T6DP9ayxcZGMV+hYCDp0VF7ny9eXNNtF6wW0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C58NmZM275B9KoWmkicgkke4rorHTHtlzDdN9DXsRPMbdzl7jRNQtM/vGx9KqGa/i64O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cNtmwyepqzdaFZFMlVya6Ywiybs85i16WMYcFSO4NWU8VTquBMwHvzXVyeD7O4U4dQaz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TS9nNbBemVbDxVOBzIGHvWk/ieXZwCf+BVljwdeW4OEDD2qrdaNqNspK27Ee1WnVQXpm7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w3qa0I9XV1xMY3U9gK4YQ3qcSRFR64qaEeWcq7Fvej2k1uhrkexd1gRpf65M8SjbYsQ6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w8Nx60mnWaQC18xDKzsd2cmjUL6W1ub6VizpJbFTGxyD8y0/TfGcEeo2zpAQxVYFK8bf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0N0nbQWfw9Y6TC1t88eP9YcfIn/POumtbvFr+5PnebGnmE/x/LWJr939quuf+Wv7v/wAe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mL0q6Ul7TmKqR/dq5slmTJPHtUTaiEBGQKpJcS3PAqRNAuLk55FetabX7s4PcIzrRR9q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WtGPwVKcNLIqVoW2iWVtnzpw5HaseSb+INOhkafIQSWy1b9harcxE7Ap96qm/tbXesFq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XQzi0cLntVaRFZs734b34svG2lGP5W3CNh/v/If0avosg4NfJfhW6mtfE1jcf9PCf+hV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K/fc59Vl1vZWKuNuaTze1TmPOaFtwDmvmD20JCC1TnCrSsUjXiqxLOalDHn5zxUkcQHW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1Ga0uhGN4oAF3ozD/n6K/mj1pqorK8TZ/wCJY/8AdvE/kR/WtZetQhIkVQBS0AcUdKLo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gZT3rRFmiDOapfacDANP853HNZgEs3JVKbHF3PJp0aBRSs2M1tdECE4qNpOtNZ+tR4JqCx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pI0qZAFBpATRRKBzRLgZxUDzEDiq7Ssc0AS43E0n2fIqNFc1OpZRzTQEYj8vvThL6Gop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DzVAXEanmXjFRIMipFQAHNADCKTaalxSHFWQMCilUYozSBuaAFmHGagAzmp5j8tRRcmk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f+JjCOxjan3BwRSLcf6TB64bZQBIxVX61IzqF61VeBt3WnPA23rWXvh7gr3HYU2NGZsm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/QU1HrJkua2ROWUJgcVAyFj60iOWOKtRxgipERLEMYxTkjAzU2wUBcUwG+VxUbIeRmpT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lkYjqQEAYp23jNRZ60ABpCM0UuKAIwMU7dSYpD0oEPRualzkGqobmpUbI9aBjH6mmq2K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9apXF3bRk5uYh+NICK5GTxWR43uPJ8KyP3iZG/8AHxVuXW7CPO+8jz6CsfxvNHe+Db14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6piiWdOl3m1iOc571OGyOtcL4d8Yx3HhxJrgfvo2KMq/p+la0XjjQkA8/UVtCf8Anv8A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9KD71w2q/GbwZo+RNrltIw7RvnNYUn7SngqM8XRf/dyaLMD1mmrya8avP2rfCFvnyIL6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2wtOXIs/D1zL6F320+VgfQ6oCKTaMdK+YNV/a51mUEReHorUdvNcn+Vc7e/tV+KpgfIg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504U3IV0fXTL14qHHNfGr/tB+Or3IGsxwib0hC4/OoJviZ4ziBLeM5pf+uGBWnsWF0fa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7pJY4x6uwAr4HvfHviq+u2/tHxBq81ueo+0stVkgTXCTNd3NxD/z1lnZtn+9k0ewZn7W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4a0hT9s1zToMf3rhDXLan+0F4D0+BpP+Emtrg/8APO2V3b8hXxq+h6ZFHII547hR0Ksc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GR/KhUWNVUz62uf2oPBECMUmvbluwW2K/wA65i9/a70mBmFro99MvYkqv86+c4FkuFIO/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0WR2PmJlfetFhxuoj2y//a+uZgxtfD5j9N0xrjtX/aV8UaiS0FqluD/tk1ycXhyJLfKx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oLm0yEH5V008Ouxm6y7lW4+K/i/WbkkRWyZ9Igf/AEOiTxN40uhh9R8keiBF/lWnpWlf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1m0FjrLpj+Ct5YeKk42Mvbs5U3PiiXJfWbo/7r7a5+7sb83R3XVxJnrubNen21tmzY+1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IwPcVPsorSxMqkmjjl8PPtyXzU0OgqM7jmtox9aRE610Rw0Tn55GdFolurcrmro0m0Uf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3QhK3VCCFzyKqWqAYA4oFuvNSK4Gaa0gGaOWA+eZAYRvplxECvWpDIMmoZpQ1LlgClJ7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ooDVH5zLGADSR72NV7oy7aLvc0t0+0FabaK0bGkuIHkJNZOwI3vC0ZVZmP8AcNZ/iAhtV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vtMUBMchUdKoTQTzXG6SXPGKxNRvmUhkGDTvJxSGLg1v0J9wjjl5NJJMeaVIsZpHjrD3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fxL1JOJsf8sgKFzig/dNUKxXCk9ZAPZVpcY9xTY+pqYAd61hroTYRdvfzD/20qdTEB/q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ha5BnJ8mtJTBdaqILHyj5vyf6VWdaXJKxdirZnGSKLm4wTW3q2jw2D4gki29PLRslawL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mIWgWoaebbnNR6mdknlY5p2mzBWLjnFV726MtwzAZo9wsiWLA7UZ28cUgaVv+WRpPLlw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rBbATWsSTTqkkqwqx+83QVpan4fuAJ76ee1+z/8ALOWKTd5lYuJMVufar7S7Szh86KeD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XNKV5XAzrQy2g6/8tPMq3qurtqDBmwD7VlXDTEnmo0gLHrzWkXc2SLYmwOtbejalCsOPO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t8Ec1vRQwx6TNLj2oktC1ufQXhg+Xo2jQ4+583/jtd1a8k5rx/wr4MntRZeTfX0H7vzP9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S21u2/5fYpv+u0ez/wBAr5Or70uY7o7Gx4gA/sWf/fX+teKXYBzXpuv6rfC0Pn2UXD7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+fu49aUdDVFohfK5kb8qjIi2HnJpp87yvmlTHpioimY+eecUFBkUhYAVILaDGPJ/7+/NS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7q4poRVe5AyP3n4JVGSSaQsRCx+Xu2yr0vU4rH1W6+zaXe/9c2qY3uJ7HlDtumkPqxP6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mpAPlzX1i00PPa1YUUUZwDVGZGRIZMHgUT26jkyEVagVGgLluRSSCJoSSMmpJPrg3zON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Usms3Ji8ry4oyeMla0xLNKmUuoVXpkCq1/cpptuXnfzAvOQtcR6Bg69qk+lWnnz56fuxx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jr115A5m8zzPOi+/urrPid4/kvJ3Cthj8saD+Ba53wL4b86O51m+X91EP3IP8belBnI0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jekfbZR/3xXU/wBl6F/YHn29jr+qf8s5NQigVIY3/wDH99cdqeqn7Q00x/CtAH7Ta+eN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EtwyOn+6lNAimdVg0y5K+fmDy/M8wx7K4y+u7jX5Z7zJEKcRL61c1C5XxBfR21qx8hV/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rRIYViiXai9AKLDN74Z+Ny4XTrm42kdJWP3K9kudJ0q5AH9qymcD95FL8zJXy/qOnS2V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lR3r03wD40XWYIreWQR3kYAjcnr/ALJ/pTWgHcXQhtQYeT/zzl/jT/vmqV2JcHPT1qe51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VkXF/PdE7jtX+6KCxt+G+yS47Kc/rWL4AI+yz/8AXY1vzX8KaLdKYd0rKVkl/uf7dcv4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sal7Elf4lN/o7/SqFzchr+yA7XCp+tWPHz+ZaNnn5sVil91xk84lzWSV0i0ro92a5up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cbGJzW5oXge+u7f7QkyJEe6nrXDaf9s/1sNyiJ6SYY1Zv/EeqWUO7+1pQg42qdoFUSW/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kt3mDFVw7KeteD6hfSaxfvcs2Yxwi1o+LtdfXL14VlZwrfvGJ61k2EPnT+XF90NgVQzT0b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pxGvzTydgvpWrrzC5tDBCf3Pl7K0JraHRrP+z7dgXPzXcw/iP9ystmUrhfu1CJsZllNHI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/npt3VBqVxbX839n6XI0sf8Ay0m27RT9ZkEduyKB5jdADisrQ7trJmSRQu4/NzWhiX7m0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YAmwiut8GeI/7Juvs9wd1nKcEH+E+orG+W6THBB7VmAG1uTCR+5P3CP4Ko0R9HC40ojH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NUbvTc2xbloT3j+8lec+DPGOQdLuJ8H/llL/wCy12PmSZjhmugKBni3xNbZ4pl9kUf+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R15NdP8AE858Uzf9c1P/AI5WLoduJC2enlsaDBbnovw5GZtRb/ax/Oqfi9j/AG/ph9J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dx51+uepBqp4uOdfsvaf+tZHStjWs9UW18e6L+7B/djvVv4k+MmtY5Y0fN3Nxwfuj/61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8Tafc5wIoN2fxrFv5X1NpZZTln7mkgMgdM1oeEdBPiPWthGyyg+aR/wC8f7tUvIeaWO3i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1/TNPt/B/huMQqAFH7lu8s38TmtUc7RS8Q6otjCIlIQqu3A/gA7V5mym/v5GX7rH/vmug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MxZnPzEevrWTcSR6ZbGNRmZhyaZI26zdH7BpkJnPqOr1Q0u6BBH4GtfwLc/ZfE1vN6RvW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8qvrelMP71xAo/Nh/WqNEYldX4E8XPod59kurm4XTZuHjjcgK394D1rjLG6E6Dnmr6gcc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di7Nj5P61wFqoNbesTNqaW8THiEcVQ020B3enSqRNiTwxtOs24WFpcXOcda7LxZIr6cA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4rjPCJZtdg8krjzif3h211niuRjaQiUqczf8ALM7qEM07d/8AiRKD6VxniYg20I9zXURy4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l4hbNrF9TWZZj2lnPql3DZQDBm/d+Z/c/2q9ssbTQvDmhKqy+esEYDAdZK4HwXZw29sbu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QdzXVWfkXQOqz8WNpJ+7/wCmj/8A2NaIzk7FfVdV/sC0uL+4/wCP67/dxxf880/gX/2Z6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2jwDpfrLuJ/76r578T67JreozXGf4to/3cV9F/DqOGL4faA8vA8gkf99vTPls7/3cq65L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cEithiZ5GkaoxEGYmoPz2EuVWMW4g2xtWTNDwTXT3EQwwrJkhB3LQddOoc9NbBs8VnT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gE1UmTmrO2NQ52bT8A4rE1DS1lByBmuvuhgGufuz8xrSLsenQqNHH3WlvASV6VUBIODXT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qwD5KjBraMz3aNTTUoCXb05qVDvU54qPyjDnNQPcZ4FdCZ3p31RI7dRUW35qRXyalQBv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b0On+H3hGTxn4ktNPGRbbg1w47Jnp+PT8a+4tIvrfSbC1sIBsit4wigdABXzN8NrWHQ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vU9L12WcAkkk18ljqrqza6I+3y6iqVO/U9cS+ixlsH601tRtzkAY9xXEwawzDk8Vcgvl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4/xrbXv9mT3GkP517Cu4Rj/lt/s14fYfHuMTvBfRm3ukYo0ZOMEV7/bTK68GvBfjz8D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YfOv0G66tEH+tH99P9v1rtoqEnaRx1pVaa5oFz/hd1ux/wCPkf8AfQrb0T4yWukXS3DT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6YkrqOHYfQ16kcFBngvOaq+yfTPxO/azmuNKk03w5KfPm/dySOVfYtfNisWNRKhbpWnp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xjRVkj5vF4p1ZOUjW0a2NuMkcn1rchG81FawApxU8A8tiKio3P3j5StWdRs3vC1xJp+t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pEYEetfW2TXx/ps3kXMUuN2xg2M9a+vEk8yJX/vKDXjYhHv5VNcjTJCRg1z/jViPC2q/9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NYPjt9nhPVD/ANMSKxoK7dz2XJI1PDfy+H7MHtEo/Sr276VQ0X5NGth6Rr/KrO+pkhrU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T3w+v93z3/8AHCK66S/gi+/NGn+8wFeW/ErxJZz6vYyW1yr+TbzHKMDgsNo/WujBwcqj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r3ElyCZeHzUMa3Bb5h8o6VYmUynPQ1NbTMow4yBX6PSZ8zWs3oael3RZABwRWtG84XIP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XGBtGfpXTx2FuYsbWx7V2J3Oa6MKO9mRjh2+maq3+sXfTzNtdGvhm1n3HzWj+tZd34Qk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a1jGT2FoZUWt3RXAmGaf/bl8OPPH51FceDNQjUlJUY+1ZU2ianb53xlj7VrerEjkpm5/w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k/SoD4yu4+WLMK5+aK+hjPmQOBVLzriPPmRuF96h1poXs6Z1Fx4/mceUIVkqsusz3/y+Q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z5ilVq3bazc2oLKiSfUVjLETNoU6Z0Hii1xan6JH/wACrmtK0r7Va+f/AMt/M8z97J8i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+bWH7b082q41XSv8AlhZf9/fuf6yvGnJyqM7oRUUbF2TeXHlWaxXB/wCeoQiOP/drZsfD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8+U/eWPqfrXKDxpftD5MUaJH/AI0wv4Uaff6g8hYqEB+9J6V7GEcP5TzsT+80R3VzrFn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sniq4YkRjYK5u5vZhkebuqGCG6us7DXZ9aqbQOZUjq4ddmc/vJCw+tJLqiLJuXBP1rMsv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x9K2bPwtaQEi4lZvfNaRc5F2SIbfxLsJ3Bce1X08Vb4SI4ixHtTY9E02KQ+Wpc+9bFnZ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6VqlPqydCtpOu/abuD9zyJE5r7E4I8zP+1Xxjqd8upTLHajZGn3nHevrLR7gtoWmy5z5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xGf+7aXqfQZV73OvT9TUactk9KiVi54OaqLPNcnAGBV+0t/I5PNfFxm5H0PLYBE3U0ok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wKpKDK1bXETvLvBxVZpSpq7HbgLVae23E4qLsCprwzY2r4ztuoT/AOPVq7cc5rh9UHim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zof8Ay08r77tu/wCWldWLnIx61SloJIu/aAvFVbm4Jzio+p56UllcW96hkgkWWMMV3Dpm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WxmbLVfuUCjiooysa8HFcHrXxGZLm70qG3uFvhIFQumN4/2azlUVKN2TKSR2gY5xT+1c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VZeR/p2qXUnmSS/xwf8AXOuutNUm0zS/N1wxQTVFOfMzNSLYQk1NHFU4iGM0bcCutbFk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nFM6mgBoAp6xr1pChApgkK0ATAhKY0maYX3Um4LTQCM2KRW3U7cG7U6MAVQDkyBQZOakG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3UmaKUCrIGnNNxUoUGnBAfekBTkmJbbU8K4GTSG16tSeZ2rPUsJgGao7q3AEM3fzFjQJ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bSEZ/wCXhKmKYGximmkFznjFOB3c4xWyvYhoaBmpBbgjrVK41OG1JD9frWVceOtKtP8A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3Cr/M1zNu9ibHRrCFNTjgV5refHLwlY5363Yr9Jd38qw7/wDad8HWoIXUzMR/zwhJ/nW8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0jfdNfPM/wC1n4ZXOxr1/pCB/WsC+/a7s8sLXTL+X03FVp+yqdguj6bYnJpoOOa+RLz9q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o2Aenmzf4VhX3x58YX+StpawjtuDv/M1usPUa2JlUSPtk6xZRxndcRDHq9ZsnirS4XO6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rfFPxreKQby3g90tlH9apjxT4rumJl8Q3Ce0aqtP6tU7Ee3XY+4JPHWjRZ/es30TH86p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CcesqL/WviF/t9xkXGu3s3+9cNULaNbuCZS1wfWRyf61rHDVOwvbrsfYtz8d/DVqT51x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Kzbj9pXwPCDu1eBSOyI0v/stfIn9kWSE7bYfjzTk05FPyQJ/KumGGb3RDreR9RX/AO1V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uj/0xtBz/wB9VyGoftXafLn7Pp+rv6EBIs/k1eMx2p6BI1/Cny27x9Cn4CtvqMXqR7U9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nyPC9zJ73GoE/wAlNZc/x88S3w/0bQtOtvQyiSSuNjHTNXIxxSWBixe2NDUPi745uAds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Dj/vo1SuPHfjW9tiBrsskHe0jPlo/wDwGn2kANzDz/GK1LTSobjU70w9M1lLCxiXGpc5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rX7Cl4NMA/5Z2oA3/wDA6w9RnvdRczapK1zcnkkykt+Z4rc8Q6eTdMuOh7UaXo0b2zO6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6BKTOaey06F12S7g3WrUF9F5/kWy7ivStJNKgkuJF+z4HY1Vm002jG4t12lOtdfsP3fO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KFjltiHLY/dirWm6k3kS29rp/mzh8AuuTVvwNbm/1K4ldw4jXdgiux8PaWPt8t+doQc4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0OQtbHUr7VZ4NSIkMXYUt3o8SOygCu2/sr+1ft32GC6m1W6vF8uKLbsdP+mlcvqFjc6Zf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Ntrx+hrtowi0ctSbZhanp7rbp5ajimWmn7cM/JrZflearoQWJyDXQ4IlzbVh11bpcxmu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qmeOJKqSPHJklf0rSp7P2ZC5znrPSWjukYxDy66IWiGdf3Y2Yo89TECIjtqSBmllBCHZ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skES7TUloi7jzUOw4PNPtEIY5NWkufQplrGM13Xg6yhOkzsV80p/eriCMfjXW/D2CC9s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/eQ+Zs31DlYzjG5l6BZqLtZHb5Q3Q1o60bSTX75plDobTKH/AGqW+0G0e9P2MvEu3cPmq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PleY8ZZc8Vi5NybN+VGZb3NpbW+yaUAHAzVPV9Ysza+Tbl5TyOmBWyyWssVm88Eblp9u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UmABRluBTXOxHPnziDxSIkpz2q1/DTUGc8108krGfMiuLeQt9/FTNbMFz5lGPnqSUfIa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lRmkkK801ANxpZAKLBcbsUrmoGVcmraKvlmoVCbjkihJD5mMEBcZzVmOAhc5qOSRIwBm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7thEltl3YbulWE6kZzVWBljLGlSUbieaydgNKDcxePaRWacxzMp9asQ3MkTFlR/xqqLi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PepU4rQOWT1QetFJu65o4NURYQyIM1BJMmDUzRpzmozEnapuWRQzkZq/pV3BBIZLqEzoP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TPUdqRR0reKsA+RpVr5XbO2ucvtRN3MzLBHASfupjaKixmj7OMZPIrFScHcCWwiMlwsL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q2EUNlrIjZgzdpe1YzNBaxb1U7u9MsJze3WFPHvWFX2lUD0DU9VsRa+db6XFPNH/AKyW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/svAhiJk+cCRN+ykNte2pzyVqmM3F1Pk9I/MpUk4R5bgTi5mIzgH8KrSyFnOetOF1gYp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+ua3dgInn8o9abLc+YneoJJIppCFJ/GpTayqmVHFQuQCtLM0aFVLMaltkmkj/wBXK3+4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jH96oxqk8knlpcSKOny8UaDNi10udusMv4pU40K42+fEMwf89DWf5cdrc+Reahd+f/Hz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Wyt5oo53uUI8t45zvQio55LY0TM4XcH97Nb+k3cF15FvkZluE4rmxbw44j/WtXQrHf4h0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0qs/3bZrHc+mtJK/2raRwnfHHFyRXR+ZLdXYERAjUcivJ0t9Qs7s51CQTIMbduBWjoXiv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yNH27g2Ca+Vqs9COx13jqUJpsQz0DV5ZcEEiui8TeJ5tUtiDpdxA6g8BsjpXHKbuU/LB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F6a2FwvvUlzcrbDyYcY6GT+9UC20xUCafyBv+eSJN9U7q1hOf38p+atU7juSXF1wRnFV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YDPKS76Z/Z1sMkq8h/2i1R+VHBMGSGIY/wBmqREhDqcJ4hEs/wD01jT5awfFDzLo122w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Pc56VzvjObbozDP3mAq6OtRE9GecIPkqZR+7zUS/dNSqR5WK+iTOF7kNFLijB9K0RI4c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XnpInyUxFBPNXci5tTCSOPuVLlYD6LuNft7n3/66bkrkviD8QpY7J4t/7gcBR3as+71Q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dT3fjHWo7e3UtubZFH/WuU6lO5d8M6FceL9XaWZisCnfLIeirXeandRSsltbL5dnANqK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jpSaJbEGdgDfXA/i/wBiqQI68UFFK80uC6J3jmuL8SWEFrMYoxmQ12Gv6qLG0Zx94jC1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A3SseM+lAibw5LHBH5YXB711EQV48KlcoIERvOibA7iugs7tZ7YGN8OBUALdQh0ZcVys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CQAecV1olEoOfvDqKrXtgtxEwxnIqzM7Hwd4yg1y3VLhgt2oxk/8tP8A69dVqep6VeDy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7/8A3xXz4jzaHfAglVzwa9L0jXo9aiD+d+/UfOvr/t1RomdBdzRQWN75Q4aIjmuc8An/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1r8KmmXREgkPlHkVi+ACfs0w/wCmxqXsNlXxwubOT2eucDHOf+mqf+g103jfi1lXvvFc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9BqI7ItbHrUt+qjcnz+uK4zxn4m8uE28T4duOK09U1FNO0hrhjt3DjNecyBp5Hu5yWLH5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0rs9B09PD9gt5KoN3IMwow+7/tn+lZfhXR1u5HvrobbSDkg/xt2Aq/f3zXlwzuck9h0A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POxQEkk5Y1BPPHZQszHAUU+WVLdCf4jXM6hdPfTYBPlqeakZJblryVrmT7zdB6CtSLwr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qcX1s2UT/AJ6e1ZKZUYFdt4KutsN1z3WgzaschpWqE5ikBSRTtKt1B9DWi539eK0PGfhf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4v/HxEv8AEP7wrEsLxbiMc5NUCH2mP9SeJx/y0/v13vhXxFDdKLe9OJoukn3t9cBOhU7l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A3EPP/sjUDLnxPts+KJ/L/54t/6AtczpPFvmtXxBcG5tze/8twnlyf7tYguRa2+KDKx3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dZPD4FQ+M2zqrf7D1D8PJSt/J6hxS+LTnWG/2pgKyNuhi3lybjyGP/Pv/AOzVU+1YBHar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/o3/ALNTPD+lf2rdm4m/497b/Vxf89noMUdN4C8P4la7m/dySLvLMOIIR/7M9W/Emrte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bFGOiCrV1eC10owwn97L/rK5S5JuCfatEUOe7EFuZzyTXNXN0bmVmatY2k+p3Jgh/wBR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KntcEmmKxp+FABrNv/1zevQhdf8AXKvO/D/y6xbY/usK7QXEPpz9KUkCOH1/SToGqFos/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31WrNvKJYwQa6TVLaDULVoJxviboe6n1rhjHNo159nmJZD9x/wC8KRSNYYzk1S1S1Nta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6ugg09TAf9Bn/ANTL/wAtf+edND0MHw9HJNqccUUbyyOcAKMmvRfHNrBpWl2Fh/y38/zJ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PwppUHhW0n1S9/13/LKUf8ALNP/AIuuVvtXm13VJ72U8ucKv91ewpi0OpWT/iWsM8Vz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o3/EtNcz4gb/AERayIubnhqNLrSLazt8+fNKfMI/gHrV/wCIWrwwJZ6LakGGEDzsdz6f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HvCq3mAbuV2CZ71ytxI9xI0rEs8hyxParAqyxYV/pz+tfS3gq2aTwppPmArZW1sjJn+I1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W9khQ/uokLSH2r6l03ZJ4b0q2hGyCG1T8flqj5LiKXJRiu5kta5UnGBVOUiJWxWteyLF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kDMxrA/PkY11OxkJFUppCuTVkPvZsjiq8uHJWhG8TPZeSahcdavyQ4BrPuJPLBrQ7aep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SGY1p39xvJAqklq0uTTR69JWRmmHc9SxWO5hxWlFp3PNallpgIJxWnNY3liHFaM5XWrQ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bWY16J4ljWNCtce9qsma1jJ2PVwdWThdmREu99kfzSH0rsvBegpbTvNOvzH1qx4Q8N2M7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rtF0B4QSq4xXJVr2lY+xwOHbh7RsvWo8kO20hM8V0Gja4trjzDhfU1gWN28SmG4TK+taq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GDXjzhzu59JQqWOqs9dgus+VMCfQmtnT9UGdpYZ9K4Q+GhOvmWbGFh3JqpNPqmm5WRiw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eh2+2lHWx6sNRWBt+7aB2Jpk/j7TofkdgjDrivHJ/F8xDIzk/wC0TWFdeILeSXbJIc+t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JHsHir4OeFfiZbNewuNL1NhkXkIG1z/tr3+vWvnzxn8C/FHghpJpLQ6rYDpe2OXXHq6/w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iwCpbTOAB613Xh34mSqAl18w6E12UqtWi/I8mpSp1l5nyjaKGb8a6yxtAF4FehePtA8O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/wBBvf8Alp5X3J64jSxwQa9f2imj4LNKU6Em2T20ewEU9Vxk1bS0JqUWpVTzVny9xmmj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NrvjO40e3bTdAsZ4EQKLq5vFT/wAdrwQDyyccV9G/By4Fx4Jh5z+/c/pXn10j38rd5tEf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6DY5/u75MVjeN9C8XQ+HL641DxRZPbCP57S1tOo9nr1E9DXJ/Ej/AJEzVP8ArmP51wwd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4KvrqzgM/jDVP9Uv/HrGsNTH4b2MxP2vU9Zvz/02vCAfyrptN/48bb/cFXB1olIhaHHQ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/2WJj6zys/wDM1558Z9LtPDB0u202ytrOO4LbhAuZGx6CveB0r58+Pt55niy1jzlbW3/I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bEfAeYNdEmtTTlWRfmrHyGatzSrbeODX2UGeBLc6jSdGstoKTMD710lppiHhbpMe5rK0j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H3rQs9GkMpGQBnvXUmYGw+hsmB5qf8CFPXw7G65by3PsxFUNSsr+Nhibzf8AdpbYami8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EmgLX9lTPMAxHHTmsnVdFnWKXHMxPGeatSajqYllChSwHGRTG1fVkhBkgjaU9OK61VMj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sRnHSsE3PlQsk68ZroNSsNSnj3LgZPNc/q2jX+xFK81rCd+lzGSj3EeOGWErtHNQHS1M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kKARipVsJtpG405RuvhHGdjm9VWC2tf30O7951/Cq9pbC6t8CIVt6raC3toTP08xud+3+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0mEwFbaR7150aKdSzOxTuiXT9A8uHeUUCm3l0thGy7Qc1cv9VSODYmF/GuemT7bIMuOv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YnOk5O7FtJhPKQVHNb+nafOH/drwaTSbay050kn2sBXVR+MdLiwILcMR7Vz0+VO8i9dk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ED3rRXQJJx83yn3qW38VXWrHalsIz7CrDaZf3XMk3lj2NdXtofYMPZzM9rOGxBUKHcda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kjIi/wAArrG8PFl81mIYDr61j6hpaKSJHWMn260vagkzGt1hC/uiSPevp34eXZ1LwDpE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904/livmYiG1yIua+i/g1cZ+Hlrx/wAtJP518pni5qF2e9lWlRryO3gQKM06SbbUMMhI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ilY+hdxVbfU0cPcUkUIUVMJAoxVjExtFRk45oeX3qIuCDzT0Az/FVxM3hy98j/XKu7+tc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Yft0Pkfu/wDvh/463vEJ/wCJXeYP/LJv5CuH1TQZ9fEFjPBFi/2SR3X9zb/7PXPIlyse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dDdQHdFKAVNQj/j5/svyIvIlke4k83/YZXXb/wADqDw94UtdFhXyzJJL3kL5q3c8XXv5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oddXpA4Nc1f2Uf8AbFpfsAZIAygn/bryzXtevroQfbZv33+s82KTZsq7pOv39pa+f9u8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f+Wf+1XLLV6mMqh63DqDwXCvOTmINIPK+euT1TVf+Eo8Z+RB/p0Hl/8Afv5f/i60NJ1S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z/wDRW/exfc+8lbPh+0g0vz5+IftUnmYotqrEpqWx1FofslrBD3EaR0pucgioDdw4zn8a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3Maf7zYr0ILQ0ReMmT1p6tWG3ifS1JzfQ/g1Zd18TvDVhnztWt0I9ZAP61drl3O0Zhtp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2hPBNhkPrNuxHZXB/lXO337V/g60z5Uslwf+mcZNHLN7IXMj20CnYFfO17+2NpMYItdM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6yJv2yn58rRX/wCBOK0VGp2M/aI+nqK+TLz9sLxBPn7LoVsg7Fnc1i3n7Unj69yIY7K1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WHm1sHtUfZwJp3Jr4SvPjl8RdQzu1w24PaBFT+VZNx8QvG18Ns/ie/IP92YimsPPsL2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RmSaOMf7TgVRuPE+j2X+v1Wzh/351H9a/Pu4bWdQJ+1avfTk/wDPS4Y1WHhRpsmS5d8/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EmzJ4hLofed38YfBdgGE3ifTEI/6bKa5rUP2kvAdgTnxDHPjtBC7fyFfHMHhO1j++26r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NH1SYvrK7H0tffte+DIARBDqd4f+mdvtB/76YVgXX7Zengt9l8M3so7GSZU/xr51+xEHB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D5VQfSiOFUupSrt9D24/tnXik/Z/CQ9vNvN3/stYGqftM+M/F4a3gs9Ls3P7wGJXcjb9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RzzU50G3+1Rc8xRLWjwiXUn27Zp3fx3+Jl397XGi/wCuUUS/ySsS7+IPjrU932jxJqc4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WkH7rFQR2oRCoBxWipxirIhTe7MaZdcvc/aNRnkz13zM1NXw7LIMyXBb8z/OvSNJ8Az6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jaSS1+46Kv8A6HWSNJnGl/bsfufM8uT/AKZ10qEXo0c7m7s5e38P20Q+YGQ/7VSvodqw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Cj5q7fqtNK9jJVGyOx0SEW+77MhPvUl1ax2yn/Ro+npV6Jtqdar3lyJAwNa+xp8uwKo9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MmElqzZAeQtMmXKSVnbQOZtlOyj8xCTUskICnirFtEI7Umot25DRTtyMnXnKaRbpK0Y4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zmrL3OxetVS9n1J1I2i/e49ama3wOKqR3RaQnFTRXheUrg0KUKY2pCpEd54NPkj9QTTx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LBeMOAo/Gl9ZgP2dQjZNrDoKvQthOq1Rmtp0I3zxin/ME/16U1UjPVEuMluWtPDTXpVC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T7J9redG+9xhetc14Yhaa7dVdyxII2rXS3lr5EUjSJIQGGf3m2vOrSszspLQ5bW7kW80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gNpDjv6UutC3jLCCCMA9i2a7T4Y/DxdW05tVvl2QRniD/nt7Vze2jSjzSNJHEr14q3p+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13TN91fWvUfFnh+y8WaPpq+H7e5SawPlyCWPZXFWn23SbryPI8if/wAfq1ilUpS9mcnN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hxr5sZ/+XuNJI5ovuf7S1oDxTm08iCx8j/prLJUOveKp9etIYP8AlhFcf8tY971kWv8A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6EqkqfvnRGWhr3V1/omfPxnvFH89c26jz90s11PwOZRtP6CtrU1H7mDp+78zNKttpd1b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OessfyV0qPLByMZSudBpNr4V8U+fDqllLY33l+XHdWv/sy/x1ieKfBh8Lmy8i4iv4bq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lWNKtDa3Pn9YIh/rf+elU7vVb05zcf8AbL+CuCl7SVa6l7oJ6FD7SSDiC2i/65xrVUrI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BTOQD1r3HBApsjSL5TmkjQgnmnJIcGmRyDcc9Kv92kZ++TCPvT04IxVgWubU3Bx5Mcnln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N7Cp5ovVC957mlcjiLFdDoN19l0LVT3Max/+PVysV+lxKERHf/dHSuqtdOvb3QtQjjt3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aTqU+5pBNs09Lk3SgnDAwg1S8ZbIZbZUJBZQas6DDLAzI0RBVQnNU/E9otzfWzzTeWNw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M66utuoGAdIn8wVj3lyMkHpWxc2tjdamc3smfm/1cdYGpW0JPBkNaRkzArS3KYPSkgnX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algQJnC1reQcsQkuMNwDSSXb44U1I245wBVeQyEdRS98OWAkTSndmML9ac0UjAfOgpgL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zsx+4QGJstl8j2pVhiwNwJNSCTr0qeOEuAfl/GizD3RtuIRn9xk/9NHp39oMmVEUKD2X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5/B+FV8DJ6UdNRonnl3ICAOlOtIGlZOOtQqwMTE9BWjpd5Gl3bg455ppx5BW94n29sdK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rZ1vxDbF0+zDycffI+XfXP29z9pLY6n0qG0S4jcmgPjvQwmyf3P41nrbTXdz5PP36Slo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Q86wxY70XFh9hlwelVrhlZsdqyuzVD1uN1IZeKhXb2p1HM0FhhuCGxT/ALWR+7xSrbQy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oZ9qPlZFfHcVk3ckt/a4Lm1MH2L9/wD89vN/9krW0DwJq19p39pwLHJBj/lic1Q07X4rO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j+KWtC1+IWpabNM+nCKwWXh44hlTWcnUtaIFX+1OTDPeXPXpRZCAXOpn/pn5eZXrJeQy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E20hHVnXNRFtbgbSCDTrRZYzb+dj5MDpWZeXzXVqrhUEufnwOtUZJjvCHGccVPaWj3G1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+X3mwF02za5lIZtpPYda0I9LvbVXS5a2ERPyLI2TWddXLWztaQbkb/lpKfvN9K09I0tLi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PLbOz/eqL31AW60uytrXdPB503/TJ9oqpdeH7cWpnt5uMbqh1X7YSYMf9c8fx0aZpU5W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Rb+tNT5R2M7O0nPWnJc7eK1iOWH2KKeDP8Ay0j+5/wOtu00O0gzPDbecdmfKDB9lW69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a41CQrDE8mOpUdK734f+Hpj4qsb6YRYtI/3kQf8AirkdVF8czed58H/TL5Nn/Aa6PwVJ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Wh2SbDlM5rKtLmptI0TPYYpop5dRcEQq4IGGzXCaf4nm8C3KpEzXayuTtY1LpuqatJDc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3LXIaprt5NeqbxVO3nCLXzrhzaHZze6d/qPjtvEZYSWYhYDqKzPtJBK44PfFU9M1WK8ss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VPWLq5jsZmhUqVI+aoUOXQzc3Y2lzr1z9hsj/pEUfmSRf31rmrXU5bi68k9B3qb4Wap9m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yNH+a1b8QWsNlr1/D5vS4etESp3Ji2FPNVvtUIP7zt97FZ1qsSsR5003/XV6uMiN92NV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jtrn7R0HnenlJWJ4s0+61C1KRIZpc+Z5Rb5q09RuhajOM/SuO8U6/Pc2hhg/P+JK1oxb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J2RvvL1HpUYu4e5qW1UmA+dkmT75qT+ztPxnca9i9jnsQfageIsY/vyfLVxQCc+dFD8n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QxqCqcqKsWtrm28+efyYYvX+P/crTnFYuTwgsxhjZ3PREGSTVeGznsZPPuisP/TF3+b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CmOzT7PF3bq7fVqgHlXI55NTcLHVeMPEJuJ/sNucqf8AWsP5fWuo8KaXF4N0tbmRAddu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i/vf71cl4S0rZ/wATS+TfzmJG/if+8a6CW6kuJHZ2LO5y7HvUlDwTcE+lMurpLK3eRz8q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61yurFvEN2bKJibYH969Boh9nZ3PiUT6rKcWUP8AqU/v01bTmt4XX2a18gRYGzGazhUN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3U9MOgXPnwEmxk5x/cqdW+YDNbVzIZrDyjyo7UJ3AyoJvPQOp+cD/voVMl3jhgRWGxk0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f3bnoParxY4z3qxWJdWtUvLJgAMd2H8HvWDo1/No14EYkEH5X9vWugspMcnnsyHowqHX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mU8jHb2qjPY31vPtOlT/AL3rG3erfgGIi1B/vzyH8tlcDo2otC3lSHK9Oa7bwDcjn/ro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EQeNn3SSL2zWCBgRemVz/wB81q+LnLXDj3rC+0f6L7iQf+g1KNUT6pqb67ctLJ8lnF8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Za2v2k+qis4M7usUalmY4AFdKLYaXbeSf9d/Ga0QrEss48gLnpVIT7ZM5qEzMWI9KqXc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njfUr6Cyt+bib7x7Iv8Ae/KtHxxpsOjDTLWAblCcvjlvrVzw7oL6ZaGd/wDj6uBlm7qv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SWayctGnWgo5UeYevT2rrPBcStFdbieqdDXP/aEYdNtdL4OtUmS6Pn+WMpQJnWWumTkGf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k+dq808W+FLrwrfHUVUjTZW52/dQ16Wl3cXHMM8s0UXyfuo9lT3EkV3bvbXzGa2kXa6O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kkdKWyujZO+RmFj8wpuqWY8L6p9hM3n2Ev8Ax7y/3P8AZrSs9L+1EA9KBlWVM/vYjuib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4eWpbPYV2t3op0dy4O+B+q+lUoI0hnLYDxv0Y9qCCbwWSuosD1jwho8QP52sp/10J/Km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gfaPLz/33Rq/GpO3+1/jUNGiM6a3Nz9hg9bfZ/49XSWlpDpdof8AljBEnHyffrEtuNQ0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9umESH9xGcDH8R/wqTMkbUlmyQTj6VnXd35AIi5ml/dxj+8abPc7R6VJ4ftjd3H264i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f+PVogNW3tpPD+g3nmcGaPZL71wb3jN3rvLiOGe2kRxweorHHh+xAz53fpTAzvC8u7Wr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232iD0H5Vz9tptvaXBmiPTitA3UHkH1qgWhoia3f0+lZeu6Qms2zQ5EDj5o3qOO7gB64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rActYTOJmtZuJo+Oe9WZGCxyZ6jpUeuQNNMt3AP38X3gP4hVdbkXlsXBwT1FFibmnb3C6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2zp86Me9Y2nW7wXFxDICsg5Oe9Ku63xKh27OAw6mtW4ZNStLe9jAVx8j470ibmnHJ/oW3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2rSVyIgKy9bf9yKyEVbeYm1jiJyqrxULFiVjjBaRzgAetMgf5a1NGtcSm4cdOFzVlnR6V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Iz9+SX+/XuGm3R/4RvS8f6vyK8V0mGfW76Gxto2lnlYKqqM17ilqtsY7FR8sEapjt0qj4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mZM8bSPuP3axb55Lm4ESfdrpNTcRDYorPjjSFDIRzWB8LEzp7BLeHH8RrINtsck1fv7p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Sbo/eg2RSuflU+lc9qFyASM1sX92DGQK5mdDPKea0R6NBdWVxD578VpWtgVXkVd0zScJ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yopnU6t9IlNbPJrSgtPKgJ9qr6erTP0yK1r6LyrFj04qbnBUqScuW55p4pkLzMAa56GP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L59ayQhRjXTF6H1+GuqaSFsr6bS7tZoSdwPKjvXquj+IE1GyQv8ALLgZBrkfC/hD7TG1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6tfJpTbo+BnpXn1Lc2p9xltOtTp889j0SK3ilX58Emlk0L7YpSIYbHBFc5oOqSXkKs5P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t4CE4l7GuKpdbH0MeWcLoq2msXfhi42XJLQg4+atHVPF+nahaEJtTI5rL1jW1vITFdW4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pEU8h+ZlUngCojBPVkOrKC5aeqIr9o5p2aB8jPIpq2llfx7JhskHcGti2+HsdzFvW/8A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1bw/qWiMTOu+AdJVrrjbZHK1JazRlTC60aT5ZTPb56jqKuR+LSwCgA/73FVlugeCcj3q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XTyqWjOCpW9guZFxb/ccL901Ov2cDcp+asGCQxnHUVoQXEMYz396tUn0Phcfi6mJn+8N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eWZXUjFUbO1kkGSm0Vox6bGBkyYPpWi5zxPcK5ttx4r2f4CS+XpepWxOTEyED2ORXkOA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fD/pt6/rED+tc+J/hNnrZS/9pSPYT0Nch8Sjjwler/f2r+bV1ori/irdiPww4/vSoP1r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6awwtpAPRBVvI9ay49UsbaCITXUUZ2jhmxVa48aaJa5339uPo+a1aMToAQa+T/iTqTaj4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A/AZ/rXvd38V/D9or/6V5jhSwVB97FfL13dNdTySuSWYk817eVQvOTfSxwYqVo2EgXdX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13V0emR7RmvqTxDrdM1K4gVSZNwrctvFTwXKsYcnHXFYdlcQNbLhOa1Y40dVZcV1Q1RF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E7lUGn2njMRSsGKAe9c1a2+CSQirUtxa2co5Kg+1bEG5f+NFiUv5Vq2f9mqEPj63L7Db2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JoMMsLsH3Ajj5q5iXSmtZXULk9stVknpFxrtncD5IoT67TiuUvFSaRhtX/np5mfuJXHn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PEP+ljn/AJZ1vRq2MpwOiuLRWAUD8aguLBoMMMYqkniTfJyAAKuLqsd9CcnFeiqqscqj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kB86L/j4fzPtMe/+GqF3i1tYpuP9Z/7LWpr+pwW8UYZPtB+2H5Qmf4a5q8uVmswsz7ZA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17VnZFMo3Rku3AXvWtbeHBsR2bBNZdrdw2zDLq2K05fEm9NsYHHtSlKJpZ7I3U8PwGNfM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eTEcan8KwLTWLi64J4FdLpVtNMPMBGKzclJGkY8mrNvTp2giPlJV+0vriVyHU+1VYLj7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72aRz8grNaAS3kl/JhUBAqlc2FxKoMx596tG4vriXbGv6VJNpmoyJlzWhkczPZKrGvoT4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MZmY/rXg91b4BJOfcV6BoHxn8M+BvDVtpl/dx20is7APu3V4uaRdWi4nqYCXJUue4hQB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3/7Vnhe2B8q9nn/ANyAn+dcdrH7XNmdwsrG9uPRnCoPyr49Ydn0POj6v+0xdO9NLZBx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1KTPl6S//ApKqXn7SPjPUgfIht4gem9mer9hIlVE3Y+0mbGTnioDdQg4Jr4bb40eP5yw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P/Gq9z4v8d6iCZtfnAP9w4pxwsmQ6yR9t65NHJpV4FI/1Tfyrmv+E00q18L2U899F59r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f4a+NpoNevt32nWbqTPXMpqha+F3kJM11LJ/vOTWiwcjF4hdj7Zuvjz4P0vMH9qWp/7a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eILmSawuxOY1ZCscbOOe9fKV14Vguroz/wDPX95/wP8AjrtfhstnoMlzCkv2aEjc4/vc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dIPbnY/Erx3ofh6K1S688zTJkeXEV+5Xm+lfF7fcpbxWkm24OyTd/dqDxTq0XjbWbdzF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v81L4h8JQ6BYS39shWCSPy48j/V/89KUcPFLlq6XMlVTZ03h34u6PB+4uje2sH+r82L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4hWVtdWlxPqU13p8r/utQgO/Z/ssv8FeMWtp/olx/wCSprS1+1A4/1/8Ayzil+49P6pBK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F8SPiB4turqCfSvEkk+lyx/u4oivyPXm8+u+LpiftGsXx8v8AeHNxj+VdAPsN1+4/48r2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vaWv2q5MH/Lf/Wf8Brtoxgo8rDml3Obk+1zvunvTk/8ALMTNvrR0i0/svU/9NsTffvP3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StO68PwW1yZ5p4vw+en6BdT6YZ/9V5BracYxV7DUn3LHirwBYaALjM/kX0siyW9rax+b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etvD0JJO0V69Z+INDtbSH+1YPP8A+ecX9+qeu+J9C1CNkttBhtwTw6HYRXLhqspX5o2/E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voiRTEgVZOnfPwKvuhjkPHFOjnG45FejqUmVo9MG08U2PTRuPFaSTrtOKbHMCx4rrorm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P7LX0qrd2wiliUVs7s1m6j/x+w9xXbVUYwOKlKTnqS3Fri0+0D/np5fH+7UYWbGMZqZr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Ill8zNPtbnNqZjXLComdb0A22BFULcZ5qX7YKgubqD7N710XujKV2RwSlpCuKvm3VVya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L3LTjC5rOl7Mhc5egCheKh+ym6uoef8AlpQguBgeRL/37ptxd/Zbn99DLCayqzSNIpota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vRjzVfS7efUbgLGzO/9zpUU5mmKymWEJ2D/AHq6rwboc17drKbqB4/7kRw9eZVqwo/v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/wBI2yx3ElnPGvylWNaVhpGvSaDcLCscgvW8yRZGOXqzeaJfWGoSQq82rRA7UYKOayE8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fmyx+V8uxwPkrFYqpif4RgY9/p11pcnl3cDQP6MOtURcHJGD+FdbqHi3UdQtPIuUilh/2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FezGpXUfeJSIo5TyQHP4VDNK4P8AqSfrWr5koT/Wpj6VnXUsm4gkH6Ctf3jpk/bIllmP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sg5SID18ylBOKdRyStuaKQG2uPsx/fxCq9tZjJ82dm9kFWzxTVwDUQgxOY1bSBScBmP+0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KP8A74qRR6VJk0/ZJ7jcivbxYJ4qdhLjmXI9KcABQehpRpx6g5Fckg9aNzep/Ohhgmm1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+c1NbqCOgqFu9TW/C1dL2ZGp1HgfIu8/uwPN6t/umuq8QzW2oadLAuPNVx/quveuQ8Js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F8/RTWjfahaW014sE0azrjIavOquPtGjtp6RMK70me81F4IoZZpv4ljjGFrUs9R1Tw3p8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76s2fxEi0VpVt4Yt+PlmEZzJWVe+MptcikmGn7tp+dn6CvHqupUqcnL7oM6zRvi5cy3K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cyoenNWrvVNL1zXxMYwZI4XY3BPI4rgLKfTra4jaSUx/Jt3t0PNdjo/hi1una5juMrJE6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Uf3hjYzfDnijTPDrKJIJJJidzSxrWl4i8b6XflVjszLMfmV5VxXGaroi2UjLHckFOGQN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MD5U7FJaq9lTq/vCzZ8Ra1p93BCwgW0vY4/9YH+SesC1EN0CcGpZrGY3UgMB+UY5jqcKL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XsU6i9n7Mlq4XXii+AMPnSkD2pn9qz6mD58PPr5eyq+JM54pRnBOacKVitLCm2mwceUP9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CQZk/wCAnNPPQ1D3rrlF23MkyLy5MH99/wCO/wD16q24+0BszS/f/wCWdaJHyH6VXtl2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zRMd5Cw7CqBzu6ynmtH+058Yi8qH18uNaYNOnEKyyxPGj52lhjdiokXDECnyqPUGrlsX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TXp7a2mg8+UrL9/951qsoGKhli55FTGKYJ2Z6J4SBOm7snk1n+KpQ+s6ZD/ALWTWx4M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XL6zP53iaI/88s1gt2dG6OdubnN0ZR3kapd25ck8Vn/aM1Z3TfZfL8rnfnNaJ2MLDcEu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1FFHKZTn5RS/ZiWbM22n7VoXKizE/wAjZFRedFtOWFOhgRYWzJuNVwI1BzCWpe1fQfKO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0K53cdFqa6vlZYgsKL8vpSxO7CQ5VRt7CotLcrQzpPM52jFOFvevja8eMdzRLnuxPFPB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cPdFWBtjkkZqBYWLAbqnVwEfmq6OPMXnvQ9ho1oLWI2rRscuetQzafaIUjWLch+9TJLg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nheBF3NLXNfU0SK17ZxmVeO1WdDto1vowR3qpPcuZFOOMUlhdul8mPWtb6Em3qmlyz3M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iybt5wWpdT177LafYrfmY/PJL/HWJb3c+D+5lx6+XWcRWDUroz3OO9UHABOT0qSVt1wT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fVbkQW5QDrJJIelVzcoyJCOeaGYAHmrGp6BcaWeRI0P/AD12cVWs7Pz3CeYqZ7saUZwq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NJnirF3am3kKkBvcVDt4PGKSsBCbjb2qW2/f5qBl5rSg0qZbJblXiKswULu+b8qcnoBE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irv9oxmL/VYBqa28MXt+yyIseG+UZfFdDH8N2lgUXU7QOnVYxmvLqVYResgOfhQTgFbW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3X2g0m68iyh/ceWvmS/+y1tWnw71LR7YvaTpejqAflauZ1r7Rdpci5YxXUMm+WLb/DUx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VC6tfInhE8GPLeP7jp7q9YOp+fZ3fnCeSaCZMRyxfJvWqAuYuQMn2qb7Qy2hssEiR/Mj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GkTJFdH+Lfj+LNXlhuSE8ne2Oq7utZUTTXCFjJsQdvWrkc73UkccIRJAMZLYzWZaRp2W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rDbdSf6tV6NVyGebR7p5EiAvU/18MYwao+F9ZvbGeUNOlvMv3JpBnbWje+fqML3H2yKK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765qnx8grEEHitpFmD221W4YF+1bXh3xFLozeXblLm0fkRH1rl4bjYstncSRuAPnIjw1S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DaBzu/iod7WHY9Y0u8ElhOxXyix5ArBnmga6BZVG3qT3rnNG8Vy6ektvNAZCx4y1Zep6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2t1c4BJrjdNxdzq5lynp8xgjiVoQoRlzxXOa/qRt7baOQx5zVXxJrq6Fp9tEpLzLEGrko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7ceSjNhQBSVNy1Mm9C/oPilNM1yxljiw4uEZjJ2+euu+J+sw6b4wvYgPm8wMfxrym10yY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J5lehfEzw5NrXiKPU0m2Lc20T8/7oqvZ2FFGVa+LIHvgp49zWnfeJ0sWD5LA/wB0ZrH07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9IcdMVri0WNcS2oVe24VapQOpbFbVNQOoRnykklP/TMcVydzb6lG5K26qP8Apoea6SfX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7RtUKeKIp8iRSv8Aupmt6dobDOeg+1u22a1AHqtS3Gl/hWzc3e3JEMv/AH7rN/tKafP7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zJrMR53QYx3R/vVXuBNdcY4rTuFluO2KWBXggkjHRutXzWFYrXHhf7Na+eTz/wA8/MpN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gxv5n+rVq1LW1huPvCIHy9nmS0KIBwMc+lK9xWOlBCqDjCjhVppcqCTyT2q9JaqxyeAe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LRnY4k6IPU1RRm6xeO0i2sBL3Mhxx2FbWmaOul2gXq55dvWsvwvYmNG1G7/4+ZPuqewr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A7igCpqtr9lz537r93v5rn1u93R8iuy1+70O60DyIfN+0eX/AK35XR686+1Y9qbVwL9w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TuGcGOL99j/drj1vDnjmupRRt/cTZHrUrQB2rWrarC0U4CluS1cxZXE1jdtp982JU/1L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2ITJNvP92s3W9LOqWwjC7rhPmjlHUCtAHtJgfL1q5p0oUMsn3W65rA0m+Ys1vP8ALMnBB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4qiCv4i0TyX+0wdDyWHRq1vAk+yVlJ/j/mKZaXoCNDON8Lfp9KqeFjtuyM/8tKlopF/x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8CPJP++n/oNbfilt14/0rng37rH+2n8jUFm7pGnrYQm8mGZD90GoLu9ad2Ock1Lf3/mk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/cE571ZI7cTExYlHQbm+lSeHbJ7u9/tORB5MR2wxuOo/vVBp1qNc1dLCRnjtFO64mX+7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soxBbhBBCNoZ+4qgM6a9kZFBD8H/AHaw/EtrPeSRtGGbA7DNbd3rFpKMRhhj0G6s86qq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j+wb5+zKK6vwjZNplvdebICzFcA/jUB1Ca4ztRto9KpLczzSSqiP8uM5+tAmdbcarblT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VSae35BMzoPu5JNY4M2OYse9GGxz+VAI0NW0yC8tTBNjEsfmCuW0u8m0u7NncE5H+rc/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GxnrXXapoei/ETWNG8DaJLD/AMJK4eSTVppNkMGxf9THQM4a/wA3zE5qhZ3n2ec2c5+U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60u7vNM1CMwahayvDLG3ZlrLussc9TQB2vh/w/qmqWFxDYWN1cf6ShzFGz/wvWrL8KvFd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1aLb/Oun8Ma34h074d6VPa6nc28KJKAI5MfxmsWTxXrVwWa5urm4J/56TMauMbkOVjC8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tLO51OOK3iB8vasis4rmyK0tUilETs5b/WrySawdRuZI49sBHnH7oqJLlDmJtNsxrepm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Y+9/siuk1TVbG1/1M0ufueV/BXN2d3Lplr5EJGKoXBzUplI17jVxICAap/agxNUooye9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Gc+ppyPuU1TLYFWLVwe+asB4OCSKkW5mPGciql2wYnyY3jP+0etXNLW1mniivpDBDJ994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t3NbAmHGcVzthfv57K3GTXaeONN0/SpLWOxkE9vIm7zGOCa5fS/Cwubczm45oM2XLS1+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qD7BbLEOmc4qtZJ/Yd3F53763bqxrb1TSp7TSoL6f/lrL5dIgjAHk/hWJrX+orpNUtRZ3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tf6ismgKNlbmZ1UDjua6W0tpJyY4o3kPogzVrwVpl5pGlJq11oE2oafu+8fumuztfGza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2NqfvpauqP8A990y0Hwv8NXml+IP7SntbiNIULrK6kLmvTW1o7Fc/MTya4/TNd1lLY23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EdpJIrfN/tGsix+L3he6upLS5kfT7iNth3n5c/XpVnwXEWHr1akHBaanczX1pNPvcGNv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8lxFutriMfQ4rJl1Cw1WNjbXtvdRnoFm2mueudE1tJGeyDNF2QTB6ix8pSo1Opq/2bPbn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5SBXK3Wv+JNIY77OXI77T/Sqtn8VY3bytQ0eWE95rYYNTY9CODqyV4o1Lz7rf59al0LQ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uh0DSvCHjC7EtlrEly6ffgcLHIP1wa6bxD4Vk1GyMVneNYD/AKZgVRz1Kjoe5UVmcFrm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axNOikv5S7ISDW9/wqW4EuZNTeX61vWPg82EYVZd2KRX1ilCNoSuzOsbAwRfcApms7TZ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9Ttry2IEUDyD/AGVzXNaxJqGQp065b6JWZzU3edzhNRh/fyV3/wAK/hDBqtr/AG5rn/Hj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/tPXH6ks3mEvbSRN6OuKx7vVPEgyILy78j/nlv8AkrVNtWPu8trU071D1zx5rmk6W0gt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vKdE0m7+IXi230yPiIHzJnA4Va5iaPWdQv44Qsk08rCNEHO5jX038OPh7H8NvDQa8IbV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X/ZrlnalHzZ+k4Su8dol7pxnizQX0+4to7E+WtuNuPUCpvDGrW2oXi2t2fLdfXuaf4w1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BOSa5BtNvDpjaoqtGXb92/vXNa8dTtmlTdonusfgLwvrFurTRbpCOSsrD+VeQfFLwrqHw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3RJT+7mAyYvQP/jTdA8Zz2n72abya7QeM7LxnpZ0y4hx5sflyR/36zjFp2IcouN0eX2H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HXrWvB4ql+zTQyKsqyAD5+cVyXifwPe+DbsmLdPYMcxyDqKgtNSbbzn8a71FW0OKVZrc1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sT5J/ji/hrIGlzKx84/lV5dbccc1VuLr995s88UI/wCmsm2t4Jo+YzGsqkW4Fm2sbX+J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igHyRIw9TzXOvr1jETm+jb2g+eo/+Ez02D/lhNO3rJ8orX3z5f6rUqnVLqjzHZCjSH0Q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8ljtk/225rhLvx9qBUpZxpax+qjmsC4v7nUHLXM8kzf7R4qlCcty45Z/Mzu9W8f29nuh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O/3RW5+z/rGt3/jG9s4dYktmvE3yyum/fsryYcV3vwHSWT4laQIj92WRm/3dnNVVpxjQ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Ka5T6ibwpqcwP2jxNqb/APXJVirnvFPhW20zRjNPfX123mqMXdxvj69cDvXpR+6a5X4g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P+deDTsj3Whf+EB0P/oFxVZt/COl24/d6dAuO+zNb1FYupNPcixw/wAQrS20jwJq06wov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8VfM+a+gvjzf/ZPCCW4ODdXCKR7L89fPWa+wyyN6PMeRifjaNXTeorrdJQECuS0zqK6/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8keedfptiqw5Vclu9a1npMkZYk7l64rK0K4ulVlCBlHStIa1d2yk+Qc/StUc5BIFurnYc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PGNg3Gs8+JYC4Etthz3AqePVrgHdCoKelMCRdPuYIpQBj5h94VWvLK7mklPko2VxmtSPx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/vimvr7XRJ8pGJ/551qQcTqmjXO07oUf6CuM1KxninOIzHxjivYLnUcK3msqD3FcPr7C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xqbMDiLlpo4sBjmi01K7ijIDGrupWcqkgDP0rFEd0spULxTuy4WJLvUJpUhXeRJuZuX21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9z7fXNNvirT2ytlHMTNwu7+KnW9vvKhWJYqB0/wBqsoX5jeSXKLY2xeTnity0slLY/pVa1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76V1el2QdMiP8a39mzn50i5oWixw4lYZrsbdoriERphSPWqmiWe6AgitOzsoEc7221PI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UzKJ7hIF/vVPKml2caxRX/2lt/QCmp5Pmq4xKgPIPerckdtPCrQWkcDbuWxSGUVuI7SV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8N5euzRS5gfrW21taxqxkTzQPWsmckQSIq+XGx4xVAZup28NrbeVnzpynX+FK8s8ZaTDd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5ZolepXVti3POTXA+KV/4mh/65r/WsKtPnjY3oy5ZXOQm8P2sUhXys471FZ6XBbXEpEI+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clq4JYeMdjuVZst28COijgVea2WBlNZHmNC6jPetC6ZnVDmj2OglVM0Wv+lT+nmVeRdt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OvWtx599FBP5n7v8Aef7NYMieXLImc7G259azw1Tn5qdvhZM5XBR87U1FARuO9OQ5dsc0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3zRfAO62eB131Gbae7zDAf30qeXTrU5XFQXV0bZsDr2rKvL3ZRHF6GrbeB7ize0a6UeW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x/ZUGqaVcQXs/wC58zy//Z68sGq312fI8+X/AL+V0GkX17pd288jK6kYCMOBXymIjNtW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Hh/S9OulstVkvrzGPKikXYlcnZkZGTUmn2mL268//aq/YaE2sXClQYrWMfMw712U9I2m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rStL8UXUE+q/vj5f7vypNm+sLVPC/2TVPPvYYvsV1u+zyxSfc/urTboTp5P7jGP3ceP7t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RBBLx/wCppxbejBMp32lT22zZcLdxH+KPjFTaNeQWbLbXkJeJpANw5YVkW8eq+Grh3XG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WjurHV5nvICWnTYzR/cGa9D/AJd8lQo9E0rQ9MktL0eak80qeXEX5KVVf4TT22lmWTVI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9qNDtI7iyEijLA4znFcndI8Ut2J7ye4iifDqZjha8ml7RVN/dIRLNJBI7qjB+etVpiqK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Y4oWeJPlz3pAwkmLxvhiO9e5GZShbUjWTyXKsu0mpopCz7FQux/u1VjWWe/VWOeRyK0p2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O9dEFKT0IdrEdu8xlCCBlI/vms7WPtMQEoQZDfwNWlCGkkLFj+NZ+oh5YmiUBjurTEKU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3viK4urVbXytoV+tVw88jI4kKsrYwKsanH9jsUbyirb+TRZDfLHIXAXd0rzE2jrsjctJ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gP8AWGpnkaG1Yi1gDn+M0yxkla4n2sPJx0NaUUqweWWtkuEPVTXq0qTdP2hye1XtPZlL+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sYWRpFVGVAnX861I7u6u7KEPP/yz71nDybi1uD2luPMji/uVJ9q4I/CsaZs3YlhDxj55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4uwN2ee9KFYTxEHMZHNF7JbtcRCDPmZ5qanxkD71AYYU8xmXJ+UdK0Layv9JZLlY5IFZP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ODCc7QCcjrmut0vxIsmkwaZeI+zb8shrjxVT2S+G5ZPc6/qtqPIgnz5X7zzYvvn5a5xby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z/eOa6m68LX+q3Rnsf9R5aR+b/B93G2uYvNPm0u4aC5QxSr1VqMBUoOn7uhDQjT7iRiki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/USOB2qS0vHML4zXpVa0VHRmUV7x6D4e+H1n4ptMwatmf/lpFJbtvT/4us3xn4Ag8K2vnz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ACy8v5//AEKsO11XXLW1PkfaofeL5Ko3UuoXbl7uRnbqTNNl68+nVqS+0UoXIBwKVRk1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AKZ1EoRWwl7Mx91r01V0DlsXbjjpUQOOc/jSXCwGbpL/AN/KBbQDnyyx/wBpiaz9rYnl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CfpUf2tpDyM/SpPtBXgIn5U4FmGflFVGVRwLVr2EXzmH7uMmp4oLkj5kx+NQpMynhvyp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pjGo0P3eaw4WnORNF/33vqK5t1XrcAf7q05QD05qG6GBVWaRMrIkWOw/wCXhriT/rkd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2vdPN7pLnUE/54ySbJB+PQ1x2Cfr710vh6fVNLtJrm0YhR/rK86uqkVeAotM3dA8KG2uTB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ayfvfnq9r9r9mLQfuv3X/PKNVpPDXiC8v9Ta6u2JVVC81Ta7OpRahOeSTzmvPpTqSb9o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2oH97/y0pzWUlxaRxJKkQklKliOtQ2NyLUHp/rK0tKtf7UJgHbfJW9Sp7ODkBS1fwpc6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CG2Elcbc1Ys9QubXQrhUlby5D5e1OjAVe8U2+oQaHEZpFZI8M1vuyWIpt94rm8LWem25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6ZIBqKNVVaH7wg5Kz/4+bg9vLrbufI0q1h87/nn5lZmp/btV1Se4sdLlEMv7zyovuUt1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/ADz/AHVaKpSiveQHdaT4z+yWk0/2eX/V+XJFKPv/APPOuX1XX59T8/MFqP8ArnH89dX4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oYIIP9O+zpH/ALEFeQC5n+1GYT8d8VhhYtPczjG7NQXZ6VJFLvtpj6VQxCf3xm69RRaW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zNmPM2V7DqWQ5RLX2rjFRtOpB5qx51mg+SxRv+ukhasv7NtJ7ik6jY4RS3JPtJyfmzUi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iqP4Me9TIFx97FZe1qc5fuHSWviDVNVEMN9zbxf6v51XFXseHBdQ3sN75E8UnmeV5m9H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5/5Z1UA46VDjJu7YjtLm0sDbT6oftXkSv5h8qNalW58OHTeLC6muC/8Ay1kwmKy7TWbz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WRvLxKnyVljrWkHZCtqel6RDprW6n7KoXH3cs9YV7fBNZeBUjWEDhdicVc0e5+z2aAeg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Xr+kdEWr6mttCjPqbwyyqCBmqs0rvGGz1qvKqTZfdSzzxxhF3dq090xGiQDvzRvWqpvYg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16VnoBb42DilONw4quxmCA4wDQGlDg8UXsaEkp+apQdsGc4pog89zzj6VYudJP2Y8SCL/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JsUJLqEcFhmonuBj5QT+FKbJI3+6PxqyWCIBgVFy1yEcSySW7ALyaNNiaO+WKW1ebPOV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wSOKzLi5nsrlmaZww9DWEnJ7C0OnudMiuXaaxaO2HSWGY/casUKT1Gay4fPuTLsumUzH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5mHX/lknl1y+8n7xSJQbEDP70zf885H+WmW12BcfurKL65p39oQzIYpYRv8A72KLm0gt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mKp1LFEOoSPJOSmFYmugtFNx4UN7j7Zi48vyv+edYyWuV85uRWzY+ILTRtG1C0X5UnZX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5STm5c1Fp2tPpVxIyjr1HrXReLJrC3s9L1Swty8N4rrLjorL1rift8WoyFo4yvsabqqex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ktmVIBJG4xsZat+GlhjV31C2GG5AC9K5Zm1Owl2OEtVHVpGrpbK9v7nTWeOOO9iAwZIz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QGpp/gefxjeyzW/2e2sRwCpy/wCVXtV+CtyYTK2tIzxD5I34yPSsPTvGdr4Q8NxPZJId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rL+PbjxppAeGEzXeOinBzXK61d6x0QWNW98H2Gradp1qiCK5iOJCBgNXF+NPDy6Ldm3t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Suu8K2up31pC9zbSwTRthjuzgVznjuw1a81KQmKa4gH3XjTNOlXkp2bDlIdJ8Xt4dW1S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hMba9A1z4l2t7aGW2tmYIPvyrx0rzhbeafSHW6tnjEYG4MMcVa0G8h1qxls40eMRngsO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OVEA+K17JL5Ruco3yjyuClTW+oHUbS+ku52uoSwTLtzWl/YOn2+nSC30rz7vb8zqtc1e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lI8MJwWVRk5+lbUVHaG5SgjBn0m5tryVYWWWFW5mB6VPZ28tzew27Oqux+Vj0NSrez6ch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iZOtSJrEpj2fZiGU5D+Xyteguc6EjVk+GuuLazTqVdRzgGsO5tL02p88SefFHvjlD/P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m784XM90f7mHYLVm11RrT/lt+Ese6gOUXS4dWOmRk2UWJeY5o49r01TepPkz+cB2kjWu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nyZr6LyNnEZj+7Wbr1rB/wAtoZBfeZ5knlyfJUt2KsipcarMQQYVP/AKyx/x9ed5xH/T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5qyPsAtIZh5pvQ/zxSp8mKgqyHpdz3RHnzRYj+5+7+atrSbo3VxDCe0nmH5Pv1m/2pB0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zdsqTw9/x9Zmm4Ebc1m0NrQ07rSZ9e1OfVP9RYxfu/Nl+5WFdGC5JyRMP4P3e2tnW9dj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2eX5cUlY37m1U9Zf4EpxViVELfZCDsRY89doxmug17X8Wtjj99/o6RiuQ+1cmtC6uYfst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/vqm0VYzbi8vZnb/AEyVU7KDwKtaZqd7pxBh1C5X1TzPkP4VDc3MH/LvDIP7/mHdVYZ6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aBq7pHqEYs7hx815bDJz/tLTdTs5vC119n/eY+/HLFJ8jrXKVvafe/2/pJ0ydmNxb5a2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pKwm7A+pC8BZt2T/AHjmqrLjJxgVTtbO9us+QJJvL+d/Ljq0LofZyZOtML6DBznHNMwS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mRR5B9TTgJoJwcdX/wCWb/NVi5itcK4LIyYFP+zpsV1fBXrUl4WhZTK2S1VDdpCHAG6g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I8sh2ooziuRgR/Eeom7m/wCPWE/IvrTtWvpdbuBaW5Plg5dh0xWnaGKCJIkwsUY/M1pY1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rwB6CnAlBtX86ja6BbcOF9Kje7Dfd49qSAmNqLgHzjxVSXQrU5K81KbsuPmpouEHAJrUC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5q/FaOqkRYHt2pscEfV5MD0B5qcCJF+WcgelSBLp+mtcSfNya6MeHbSwEBnvuZHxJF5f3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eR55Ga1bTToGtycjn/lpLJtoAi8feAbHH23Sr7z76KPzf7m9P+edcXp18LqPB4ccEHqK7m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BP8Abcx75Io/upXCa7bG0uvt8HGP9ZGP4qoC3LM2wog/GpPDY8q8bccc5qol8lxZmZBy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bqKANDXn3zzH2rmg+LqKt/UiXUn1rm5DiXPoakk3YIAFMjniqmo3uzESczvwo9KJr7yrf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TUOlWpMjXMxzI/TP8IoKNbTYPsNoUXO89TVsCZosHbn1NVRcFEx82PU1ZsGmvCY12hPU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spbREZJre1Xw54f0zTd8WqXeo339+OIRW3/j3zVhpdR2w42f997qAL4uP7AuyJ5ra+sv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/l+7VEeaOY8Y96DrACniL/viqh1TzyccfSgC+G45PNNLrg81nSXhAPNU5L880AW9VvJ0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+emfuV5rpmvG0uPPgmIlHeu1ku3fPOBXmt1ai0u54emH61aVzOSOitNUubu7a8mk3L3rr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JAyORXGQQxQacTE+5T1zXZ+CPD8up3UIibERHNBmfSXwr+H114r+GOnIjPt8yVPljZv4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Nqd45VLPUpB6xWTtmvov9i3WpfD/AMC7KKC1jnkg1G4GX7/PXur/ABD12TPlwwRD2Faw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3wUuvh14Bm1Oeyv7WNZlBlu4Ni/ka+cLU/aQ0/WY/+OLX6p/toeIf+E/+BNx4b1IRw397f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c5r4Xsv2atwKXesWsNw3+rRUHzVM2izxMseefxpM17nY/s52iT/6VrwCjsqba2YPgb4T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PoCFrE0R855pOcV9Sy/CvwnaWxng02Rj2Mn3TVPTbPw1pl0fJs0WcbceZHn/AL4zQM+c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4Tj6xEVPB4K8Q3ZxBpdw/vEpJr6Z0HV7DUVKNNHHJ28wgVqF308l/wC0Idnba4WquZnzH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/wCQTfZ/2lxWzafB7W7rm4sGjE3+sPmAeX/wGvbpfGkAyI9Vs2/eeZJ5jE7K5/UfFsmq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Ef8Ayzt/m/8AZanmH0PBPGng668IwoJykpzj5RVTRpS9uPk28dK9dutV0O5yZ766vcdr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vSHuYptGVbdM4khG1apMixkWiqtyjuu9V/hJ61u+LPGEHieEWFpAqW1nEpUj+KXvXNYt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uhQ1VfSZNK3hHLW8xzn+OmKxs6nL5pdweMVz+qnMSVqq++zkJrF1Nv8AR19agR9A/Cy6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23yPvf8AoT11qxQWmPO8S2EENfMuk6/e2mhfZ4Ie/XzGqUarekcmgs+gPiPr+k6V4K1We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iOKKTdvavjy5QN25Ndzrd7LcaeyOeM1xVwPmAramrmVRXJLDTdiE7iKsrLe2hPkXs8Q7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GyRfhTBGWzk1vyI5nAa2s6sM/wDE0vP+/wCf8arvq+pPndfXLfWZqGHJphQkUciJcIro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biUSL0O6u/8AC3x68R6EVi1Bxq1sONs33gPY9a8+YYJqMDNS6aOathKGJjyzjdH0Tpnx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lk0iY8eVOMrn/fq5deJiqbrLUIbpT0ML76+atvtT4pZYG3RO0beqHFZeyPDlw9h07wdj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rt3QCUDuDVG8+Kl5J1VoTXjK69qcX/L05H+0c1FN4i1CU/M6t+FR7NFwySlF7noeo+Kb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l8nPNUG1VSCDIx+lcMdavTwduPpXXfDXwpqvxI1/7DBiCyh/eXt2P4E/+KqJR5Vc9Gjlk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4K+GYRczeJtRQfZbU7LXcPvP/AHq2vGPjcalcywQPuwcsR3qXxrqVnoWjJpWmnZBbjYqj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8R/2SG8gmS8nOyNfc15/K6knJn6HhqawFL2PU7Dw/pE/jHxLHYQ5MOd9ww/hQda7f4gC30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t1ULGo9PWtX4a+HX8BfDu41G7UNrN8PNmJ/gX+6K858TeIpdVneRj9B6e1c7fPLTZHW/c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Uaa6vo4bYFpE5OPSpoNSexm2k4Zec10ui6L/AGdp9xfTDdcS/dz2FchqsbTylI/9bKcC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8U/2mvkXE37muD8X30VlqP2ewO1R8zP6101vpSW64frXm97cG6vJ5D3bA+ld1GPMeZi3y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NM7fSo6AMUV6EUkeDy9BlKvekpV70FbEi9KWkXpS1qix1fRP7LXhKA2ep+IZPmuSRbJk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avqD9lOQv4J1WP8Au3P/ALLXnY6TVKyOig0pHtQ5WuQ+IxxY6ePW8iH8661fu5rhfiLq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8X7u6SWQZ/hFeJA9C9zt6Otc5dfEnw4Omq2x/65fPVKP4m6XcZFpaanf4/wCfazds1m46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Jvw17o1mDwkEkpH+86qP0SvFMnNd/8XdV/tXxTcTTQXVl5Uaxxw3Uex06n564Icmvu8vj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zVGbWkrnFdppCfKPpXH6SnSu10obYs+1ekjkOlsQVg3wSfMOop8PiN1nKXKDZ0zio9Dv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cZrYfTLO7iKoAzHmtUc5Xjt7HUSWEignsaWTT0T5YJ8EelYGp+H2s2aSKYrt7A1RtNXmt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A6jY8JwQLge4qZLS3Zclvs7e1UINUIG1sEn0qdbVpwXLYHuatbgX20sTWo8xkcetZGp+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sS3k9rbDaVaqVxqJuFHmFV+ldSsczTOfv7JgSqkEVmXlgIo9wIzXSmKJwQTzWZqlgFiJ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RFu5yup2nzDIi/1CfvN/z1HHaxYG3rUOp2sx1Wb9z+4MCR+b/wABq/ZwDGc1yUoKU2dM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fJXdXWaVETwTtFYWms0UuCOK3ItRt4jgk7q7JJJHOtTrtMiigiOXyal+2WsZO8g1y39p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abocuoRFjJg+lckmaqJ0SXNvLDshUFiOoq5bRztBsRRuxn5qg0jw+beHcz7GC96n1C5j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xisSypf3C2Nq3nsN/wDdHesm2ZrtC2CU7CphZi5P2mRzKf7pqy7BYdyqE9hQBjXfAI7V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/wDXNa9AukDc1594zi2X8bebjMeDj2NRKXLG5tSXM7GG/wB1qo2/DHNOuTD18+5z7IuK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iaf6tivJniG3ZI9FU+UU3UH2kj/dqeSYPkDkVCDbIf3djGP8AeOatWes3ensz23lQHH8K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7MsWdle6fIRJalQ3QMM1ZsdEvdSnkDKkHPBc4qkfE2o3WzMyjB5wOaJdRuJ1kkWVwR/e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XFjcWFzMm+O4X+/EaYq3U8QQbIF/vy81kpMWklUsdx/hBxVkM/2dVUsSP4c5pOMnN3Zq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deR58X+s/wCWSN96k17w/e2tz5x80jv+7+5TbMYHnf8AbStjSvFM/wBlvoLj99+78yPP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R5kCkYWhz2tncySTIXcNtDOuCpq3NrcOoXYtlnjjV22o7D+Kq9zBqOu3dxcR2r3Msh3O0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Lj7GwFrcI+6NpR/FXL7P2i9obI3LXFpdGC+4mquvim9tWItx5EPpXpuk2uh6r5N9qv7m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PmrzHxU1j/b040uHyLEfJH/t1nS5ak+WSCJs2Hif7Vgz9a10mhnAZvumuJttn2fJ4auo0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3nPSvW+q06VSM4ElXxOYLcZg71naVa5Bn/OrXiEwW4z/Os+1OPJx+v+3UVo89R2N4vQ7a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5M/8Aofl+ZJXFvpSGQ7GMe054+6a0zdyjSzb5+XO+qltc7gRRRoqCs9TFPUajCK2ZTz82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PAPNLcymODC85kqhcSbJ5cHOO1bJG19DetIi5SRGjOWHIpl6HfUZAxGAeoqjpd0JURAG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SC+utqs4U9hW0JqMjF03a5ZtpkVigJ+pFFvEZrhwXG3PUCo9l3PEZBbsq+r8VLptnN5jb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TEVFOJFOFmVvGemzQ6ZGLdVkjPJciuX0JgWSN0Zzu/Cu88VPJ/ZsKbPLjwelcX4ZuN95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5SOw3F2rOR05q+88ax+hxVZIlaYluuanuYYwnHWvZ9rU9laETg/d+0KS3IiiXI/ip4G7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HA49qf8AaR9kIhmucektcUJPqdLiug+0P+p/c3XnxSfvYpfubP4KLTSZj2h/66+ZVVCTe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4H5fwq3qFir9kxdH/TYv+2Xz1rSeGbq6it7iO8YIBjhPvc/pXPgf6VXqHge8tzaNZThY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+Pwrz8ZOVOF4jOb1XxBPa2sHkG6g8qNI5JfMZPM2VlHURKhmkU3UsnI85nf9au+M9VOq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MR1zsMpQKBwFGKvBYSKjGTVrmfMaC3U4HHlfjGtdvoBxpJM2P9ZXABsjOa2/D97/AKUf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5jRbouMRHU3d1od1an7dP/2yi/jrhNYW1a/Y2SNb2/o0m+rV0PtQuJxjMX+si/jRaySV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qlTXNItCFBj196FQb7f61C0/FH2jDW5969PTkMrPnLlwP9Kk+lMUkAVSudUAuHFRjUwe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7MLPnNMzsePLFHnjGGGKzftLuDsikqP7VcKxzC341ccRaA/ZvmNMNHkkEihrxE4yaoqL2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h0HUZQSZYh9alYy0bB7J8xZS8W3lO7kYqG61KN4yVGak0Pwrea2Xd5gAPSodS0OPSg6y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8V7nIb+yKk16VIJB/wC+6d/wkUtumEuJY/ZWqragTygSqH+grcXTo/LzHFEP95a5qlX93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+LQ1qzbJXfHI9arjxa4tLhY7OZEY8mrmnQ27WUha2EMw6gGtXTYrUQKs8QMTdea40+xo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h8mD99N/q67u00D/AIRe1+3T65FDff8APrL9ypv+EVml8R2bWai3sV3Yl+/sqr4z8P8A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vf/QK568uaPKM6Hw/9h+yT6rrd99uvfM/dyy/wL/spXA69r8+qeKJ5/Iin83/AFfm/wAC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QadqVv8AuZBiOs/xn4fg0C6hmtx/rR/rR9yuXCwXP7yuTY6/4V3elWvnzwfuPN/1lqZN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ZC30y7/tWAfuP/Zq868Fmb+1f3BrS1XXzqdzPAf+WP8AyyP8dXUwdSVXnCxneJ9e/t+5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y1tQLefOD8nercl0JuqIv+7UOcWZ5/jr3acIwjZImxWVRtArW2/Z9KhGP+WmazcZzitv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99FB5PP73d8/+zVylYDPHWluRtqlPeSxOkgt5/Lk+6NlTal58f8AzyGP+ej4puokgQq9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7y/9+6zYtfiQYa2tyR/dYmukX4kz3Vr5Gc/9M4o9tYe1d9EZ2Mq1b/X88eXWtdXU/he6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TGsnmxJvR99ZNqYbe0nMxxN/yzi/57VNpXiCx0u6M/2HzvLU8VfNzFGxpX2660EwWUPn/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2SoI9C1K3kWWS1fYh3MMdqq3Wrfabk3Flm3Ev7yOLzPuVq6fqcrou+Ql9mw5OalXQ0dPo9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BAQP9Ye9Zeq6XY2d1PFPe+dPL/q/J+7VW51TOpeRFkZrL1GTT59Q2XE0kc0MeI8H7xrK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P8uMWYugpHzsx+RjV610S11qzVoIduoQJyrn5XFZ9zrUFxD9j+zhURflG6obPU57eRRE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kiCxrXhWTTxDE5gDyDcfKXpVGC4+y2bI0ZJJ256V0dzq+oTRLGxUzkYXKDiudl8xi6Xg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oTlfUaWhLJKLyCJFHC1ZsdIubq52rGSuOtZkd5HDG6IcMKdDrt3bECOcqT6Vq6j2RBekR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8YNT3eqS/ZiJpeB0zXMajryrCzrIz3JPJJqbw/5GqWs/24y/Z5f9ZdCNn8j/AGqXtLF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uqvdXMltOIpreSEnoXGM1V0e1U6ne28N0bxR+7injXy8/wB1q17T/SrbGqWUuYY9/myy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HM3euMHzEzQuP4ZBU9td/bAdxyfeur8TrpWs2vn3tpLEfL4lsh/6Mrzy1JW4/c84qFVu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dVSRZNxx8h6VYuNTn4EHlekkcj/fqTVrSC1u4ZhpdzZQy95e7VkeWSZ+P46zc+YaVjQs9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/BxzW3fkapLDNn/VWq/+OVz9uRBbEnr5imr2l6r/AGVqkM2eBJiQf7L1L1Q7M0tf1WbQ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RrIhx99XqnpGp/29xe8nzB5n+2tS+PtLhs9V8gcwxRrjyvm+/wDP/Wq3hC0zqbDGYttY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aTodrpX2GC+/0ff5kdhFJuqjoHiCx0DSriA6H/rf3aea6vvrkLXVf9IJ/wBbjv6VrWhg1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2l+So5Wti+UyjZNKrTXaMI24QEcVuaFq+oaRoVxYaZbiBJTlpB1NZ93q9zGXClLq1H3Ex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DCOPMDn+AnilYdiWDwRfa5vlEhjuWGfIUcVp+FvC2p2CStYBlvoj80chCg07R/FbaJPh0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PEPiZb+8jFuzRtjl1bGaxlzyfL0FynQWPiG6s7Oezv4zG83DyRSciuc0nxPc6dcXNtBd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81nzX4VQjOWYclhVVZbdQk0Exm+b51A5FT7KNnoHKd/c3d34o0qezt7VUnZcbya4Oy0rVt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DHHzsi/iNb1l4jfT1Mlq5SXHIZaSTxdLfyvJcLvkxgbRjNZ0rxfKyeRnT/DvxQsV7LBq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fuPek8S+D7tNVuNQ0m8ZpQ+77OeUIrhXu4LtpGlR2foCW5Wui8K+IriCF1LlofuAu/Jq5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QZz+q3MxyMc+Z/rJE+eqS4J7c9a7jxmNLtbOGexsY5/tXJlkk+cVwYOK7aNV1I8zN0i/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IXis9pRnrT2m+XrW5aQqWMbXPmO7smeQTVm5MP2nz4eMfci/g21BE2Upvek1cLFm5+z8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AuATGPzq0JDtqsbjBIxiiwWIduMitm1tvs2hT3HfzPLrMRPMyQyr9a2rtpbTS4bfIB8v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WijE+0y+ma1PDL6g+pZtPNJ/5axx/d21Y8NeG5/EFzHHEuI5PkMh6LWz4o16y0AHS9DG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SoRJQ17QLHS7rzp/+Wv7yOKKOsa58i5H/PH/AMeq9qXiOXW9FsobqKMz2y7RLWVb23mq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Zir1t5FtkTeZ/t+VJVbNubo48zyM/wB/5qBojxUmnpOlyDaq5nz8vljJrqdL8O2ut6bH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mN+d/wBK0RqulaVa/bfI8m9/1cn7uplUsZt3Mu5861up57Hzf3v7u4ii++jfx1y9+yK7r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IMH8a14vEM02t3Um4iG5kcHy/wCCqF15+T5377+5UqQ0QWbSgYzgVJLK8UqSI671OfWl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0aJjJYY61VMHU5raLuOwl3cSXRG8gke1V2s5H6sq/U1NjmnEZ61YinoHiqbTBPACPIm/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4fwsSdTPsldqo3V1NIyRZSbjaOalRdnLVHBBn7nWr8FrtyZzxWZoVAGZuASfarcOnySr+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Baj92gf3qF9YVifX0qiyzaaMseSWzTp7NE6LmqX9uOBgCo21OaWgC2ltGG+75PvJV5Ly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tWGZncZPNTW9rcEGQRHHT7lAGnc6pO0rYmOJB89ZzDkk1Nb6VfSHgdfUVsWngvVNV5l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XkB0e5MsY3Wcpwyj+A/4Vu6TaY0m4nHQSKn/AKHWh4j8Kp4ZvI7PUZ932n/VmPlDVPSr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9pT+T0AUrq44OKymtc2hn/6aVpyAbDmrAtg/gvUWAHmC5hCn0zvoAwrS1n1O6/1Ms0P/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i2qAHNuYvY17N8JfhhZ+HtDlTWbwT3kzpIBFt2Rf9996sfFLVYNK0qD/AIRuxivp4rj/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iP8AZN6LfHkk1f0zwXreoR+dFbSOg43p2r2HwV4g8Vg/8TzStP8AI/55Wtn89dyLr7SP+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Rdv/oVAHzonww16UZ+wzMp77avWvwT1+5G77MY19Wr3B/Fi22SJolb/AJ5ySVmXnjdW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cElAHmOn/AvW7uYxu8EP+07cVu3P7PVyYoo3urOFx1lWQ11EGsXUxWR7meXPeGLCmln1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6L/y1uWAWgDm7X4ArDMftOo26hRxLIm8N9MU9PgpoQkaWbU5TtPzbAUUfSmN8UNH0+4k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ErvGtYeofG+6iLw20cCofvAQbs/99UAdwvw18LaTjFrLfSS93yErx74y/DTQJ4m1DR5Yb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hb5HHsf71X734y6vfAhndh7hVriNV1m41ORnnkLk84zxVIR50tybW28iWE13Gk+MzoNp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v/c/2qx7sDJxEDVe1G9uYq0IsfSP7PH7SWufCPz7fyP7V0SWRZJbSU/6t9v3o6+h73/g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9z4d1eW4/55fKq/8AfdfDeggrE4PHA/rU9wmcioUugWO4+Kf7SPiP4p+PtL1bVT9i0rT5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B/tf7b1eb47WUsiuUuGdPukryK8a1ZSHj471VHtUPUR61qfxqubgn7Nbsc/xSt/SskfE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lkZ64ABl9akUTdgTQaI7o/E7VrnPzwr9EP8A7MaQfEjWycC8MP8A1yCLXHRWV5J/yxOP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nYJ9OtAzW/4SK6v7t3uZ5pWb/axVmIILV1cBg3OWJ3VnWWhSB8eYkhHQZ+YVpz6FdyoG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IqXVxbXIP+viI9JKwbuXacRs7j/acmte4Q6YTLFaT3Mo/uJ8u6h445Ml4kQ98CpQzm7g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JR+9PT0rpGFjtbOPO/grOu7sxjAVWz61qibGWhKSqR1FbMkzXcagt0rFluWjflFAPpWj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idkKWzCsLUuQBXRTri2xXPagMuBUGRs6JbeZYKPWtp9IRbYb4pZDJ9z94qA1h6VP5NlA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SaCzG8T2s1raiAw+T8/yHfu3iuXntc3I9PSut10/abmDJ6bqwLiLbc/SuqiZzH3XC8VU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VUScVsZkTfeqVFG01Az/ADVPE3ymgVjPnXBNJEvFTXC8mmRDg1ZmN2ikK1LjmlK0rCK9z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uelVU6mswDJxX0RoeqjwB4DsrHSYR590guLiWX/loz189Ve/tm9aIRfapdg6Lu4rCpT5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q8+e512veNy0bYO6YnhD3Pv7V2v7PXw2bxbrT+KtWHmabZtiNWH+um/8AiVrzf4feBL7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XINxcEcRJ3zX0vrXiGw+HfhyHQdGACQR+XHjrnuxrgq/u17NHtYX2mJqe1qfCZfxM8UT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yMceleZ6ZbTa/qa28JzbwnMrVnaz4hmuZPs0Tl5pDgGuk8OtF4b0qRM5uJeXPeuOELKx1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xLq7Ffs0Z2Qp941x+nN9r1B5z/q4+FqfWdSN/M6R8A/eNc3qfiJNNga3tzmTpxXXGg7H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8Ya79niNrC372QckdhXEgYpzSPcSNLI2526mlr1acFCNkeJUqOrJtjKKKK0OawUq96Sl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helFWAV7X+zVpH9t3Ot2RvL23ACuIoJ9obPFeKCvfP2U4d2qa4/cQIP/AB+uLGL90a09z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/wBet3eHv9oumP8AKsbX/C2iaXdaXDY6VFB5tx5cn8e//vuvQyRg1ynish9X0Jf+noN/4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O6JtWel29t/qLK1t8d4olSrgB/wCemKYrcUlSnqaN6HzN8V7z7Z421ps5CTbP++V21xto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Mr37Vr+pS9fOuJXz/AMDrF0wHz/av0LCq1CJ85VfvyZ0mk9q7PSxmP8q47T+JK7DSz+6/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ZRxy22zYB71p2unOLfdG43elYFjO5TYqEtW5p13dQMC1sWQVZmNvLKR1O5fzrn9TsY0XD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15qNrJwW2/hWZcRxTA7CGqwPOLiO5swXgU4qfS9cmOROxGK7G702OSEqQFzXL6p4d8vJh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dRE1udvzVmT3UhUgKRWegu9OOH4WrS6px90Ma1UrCdrFOPWpYJWDhmAqzLrENzA+7cn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zyv8pj5qrtxDJnc3yGuz7FzntG5buibi78n93/q0/wCWnz/d/uUtpb443Vmhpxqpj8nE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H3at27FQcnFRh371yqmqNKEvHKxeTcBUsUD3TGRDkA1jWszPK4DZFdVoMCeWw55NdUjG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dBuiyeOa7m0W3023JEAJxXMaTOkCFQpOB2q/NrkcytGqNuAxXHI2RbutT+1AgcCoP7C6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PFat1bz/AGWH5v1rIoh/stYh/rsD0qFliXIJzj1qtcRz3GW+058vjZ6VWGB/y3lmxu/5Z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uSR0rznx0gW9b0zxXoNzc/6NjHNeeeNDIbn5v9X/AAf1rOZtT3OXPCn6VHa8k96dc8DA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8gWSXySjbvO9K8mrKFOXM2d8ZaDdT0250ya1a4geHd867xjIqr1FdH41N7eXzz3Gqf2y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G7+H/AMdrnO3WnGrGpDmTJadxE4BqzZvsJDHg+tUwcPjpT538tODU+2tApI1NJ8LTa9dz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hkzeDHnm1CwiJHHlXUauj1g+FdWntbo4h/1ZTzPda6j/AISn+1LTVdLng/feX5lvLL/B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vXrVK1olLQx/GlzNquqHVJ7H7D9rjSSO1ik+SP8A2a5dfPN3wAM121zqtj4p/cap9qg8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Vy99a/YLp4llWZB92RT1/DtXpxxEqlFRkOKubeia9NsWGdik0ZwSTgMKyPGFvF/bcTBQ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tP0O/jmjePUBCxXJSQnBNUNWlaXztnnSSyRkN5Izha8+/spmpRF1PdXXnz8+bJ+7/wBi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E2eRuq/oWhTXGjpewzP+8L/umHNLqedAtIPttjFNDJ/z0++KmE37e8Skc9B/qQa2LW7I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QY/0eCKCu8s9L1zxl4XgvoILTyNLjaOT7Lt87Z/eZa9qdSySIsec6gsuoTNnoDSC0nAA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6UPI4n8z5zXR2mkaXa2nn+bIL6L959/fvrzp42nF6j5kjza688iEdvL31HYSbcnOK9I/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i9P+o8v93FFJs+auLuvC19oGTfQ/uZf9XLEd6Vph8RGrKyHFoohIYI9zQyTfOTyeKdHK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SPnFLdRiGwLIe4702CRTZEujMfMA6V6lguXYLqcvbr5o+YnfUdtcz4nUSD5XfZTbcD7X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1x9plXH3XfFTSX7wv2v7snu7X7ZBn/loDzU/h1UtpphL/qyMU9JBs2j7+7mqz6zbaV5T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4pe4c9K/Ob+qaWdhBy0R/SvL9Ebyr8qO0mP1r0PxT4ysVs54Lebz/Mj8vivO9GG+7ZvV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lsdWz9H96nknG3NU2b/Qd3fNQfaPk616yq2jY862psW1pPqls32fpEjSPVEDNtgS5I7V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uIL4A20flxmP76VhXeub8uBzn5pD/FXPzo6lHQ1lP2e28/qZPkra8JTAagWZQ4Rc7T3r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5rV0G8vBcwfuvJXzPnl8yuetLmptFHr+k2sFr/qIPInm/eSS/feueurWfSte8+efzxLXN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C5ts52x/u2+5WRPrepajemS5vnkzziNMCvApUMSt2I29V/4muvz29l/y1/eU7xJ4Ybwx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QybVT+9UPhq+httUmuJT/pMi7fOlrR161vftUE9xffbhLJ5cf7v7lepTxVSDUGZ2OK/4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53h4hJHmeY/8AuV0y+Ffsv/LEZ/1marWlpi6n4x+7auqriOZcppDQ5t7m7uCSYgAtRMl2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V3Zt5KHaw3moHt4opkDg/KK54u5roYCaVOsZzJ1qCbSJ3ijTzc4aujuV2xpherio9oN4y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gt/D9tdwl3tlXyW42uxqO4sI7TiJBtY5+bJrd07zw7vEjSxA4IWk1bR74Wn2l7dkiDZ+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IBxQOTSxEeWSTTIAWdgK2uuQomHHHSuhtTnSjFmskaDfC2N6IcQRf6wySLUa6r/o3kjr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nhSaOzt54yccVzeu3KXl55TYKZqW11NIbaRSf3hFY0soEweTrmsixtzZvpepYxxV+0137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edqZ/wBV/wBc8ybaYtn/AKIAfKgO/wD1vmb6zqrmjykRRqWupfaLmRu7H7qCtuz8yNkz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zmmX2n6ZdeWbp7mQtyyL0rttH8VWAvY7e+SRNPJ5mIrkq1alLSESyvqZsbW0/wBO1WUe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Vn+HtVjfXLiVLjJj2eWXfl6pahd6br11d2sL+Vbu2yImsLStMh0HxR5GqTmC3G7y5dn3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wO68e6//AKLZQD/X+Z5n7r+CuKv9bk1GZFkZowN3Wn69dWN1dwfYZ5Z/3bVzlzdZ+td+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wvqcmnXM8kcUU08f+rjk70rtcPq8klwiwuwztU9Ky/D+DqWZv+ebVpWbXGqXXEPnz12O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nNWrW6wD+5tf+2se+t7VLzQxa/YfsMsF/wCX+8l8uuasrOa8mEVvE0r+iCrU11ITLR1S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II1UVa0C7FtcmeY5FR3XgvXvsv2g6fL5HfDrv/74qUaXPa6X55hzDL/q6mbp1ouIz0M/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COxeUtgBp/uGuW1PS7LXhAYIQJi/lyAVzloN1zADzXR3el/2Fazz5lnhljbzJYn+VP7lc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IkXw/Bpdz5E0EU8P+sk83+Bv96rdz4h0r7V/Zk+iWsH/AE1ijV99cFqniqfU9LEEx/1X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sWwvS+opPk7lrnjGT1ch2O718aXaZngglng8z93F/cqhcaX/amfIhjg/d+Z5X8b1MNU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X/1ctTXOqzaX/pt7B++i2yJLDJvpxrTpbCsZCWky2wnIxADsq3HdbR6fjW6upw3lq00A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3WhT3QnvbeH/AJZ+ZJFFJt2VtHEyn8RcSwBe6nrv+gy+fN5n7sRPVDVPPtNf8i+zZzj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oFnZf2p/p00tv/zzlik/irpNU1WDVAbK+nivp4v3dvdS/fH+z/t1m6rRZR1uWzslSYSo6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7XI5GTyC4z3FXNNsVhkZLqNZQePLPQVqR2WkW0Lq8RJPp2qfakkmmXR+wsz7JF2/K5PNY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yzOtyW+XzEyPwq+93bNGI4pN6L/AVwRUUlzp8kX+kpIqr/y2TotCqM0UdAubb7VbQ3oP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lV7X5rgzT/uhEmz7latra/ZRiY8Uy7tD9ln8mWLyZJPMf+Go5m2RynP2ttBdXUJ9ZPnj/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q7gn0y1lChxyPM2VUFrBnr5Q9a01/wCPnP8Arh5eyTzE+/Wl7j5DHtLue0uIoAf9V+7r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6Pnf64p84lSorzQktbaK8im+aVs+V5f3KfaXYusm+hF77yfepqNwUbnPrBd+dJNI5kBP3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JtDE+Ooat6LQJJ7BrqCGSaMHkhelUU02a4nZUjdcDkFaLdDVRsS3Ti7s4IifOEUf7vzP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aV0TplsftFnLk/cl8uqtndE8zwH/AGDspxjYXKRixEgJwFx6imHSI5CZSzEjj5DitU3E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AHDmoWF8cxCLyQf+ei1qapKxX+zvcCGFedq7cmrOlSS6PczOkUbYGNytlvyqMWk46/pQ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nlJn1BdRjO6LyWHXaKr+TY8BpCr9g4qdLRMDdujPbHerM2nwTxjfHvYdKzL5Rn9kO6Bl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pSzLh4SUHUgdadNp0UKAvDOgHQjOKfF9pkGEuVRB/C1IfKZd2jtK20ZFVQ88bncpHvit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t/umpF0wSZDOwwKLFWMSK7lUlmI4PpU8erI5bzG+b/dpzaTJI5ChevrUF3okkClyjk/7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31O2/e8motU0lbSYlQAN3Hz1x9pd32mj9znFbUWo3eraPPEbGSdk5MscnzpXM4O90Zl7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QKSetaWsWiJFmB9y/wB4V58LhyNrA8d66HSPFKrCLSVNy9AxrSpTm/fiKzGid2Uo0j7P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Gz0qZhGzYEp3ehqU2QKf65A/oapI1SKoCE8kipRFABnec09bCQfdlRvanCyu8cRqw9q0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VF9q5qZ7RiCSKgNrzVAaGmR/bZPLU/Oeg9asWlpB/af2e+n+wiKT95LLH9yqlpa10Iu4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/ax/6PN/z2T+7QA2+8N6TZTRfZtTTU7aT+KFfL21Xumi1TU8ZP2eL/WSSf3EqtpVmTcz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UTc5PrWckBq634rBjit9JT7Nawoylxwz/wCfSsD7VMRzzTiPvVEepqVoRy2H/avtJPnQ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v/wC+KtXWgw6oP9BvzZfIv7mX/wCLqiOtOuTxTHYp3Phy909yru27PV+j1bGg3FtxNZGY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qw124tl8p5BLAf4JFz+XpVpTkZsZ5IP+mRk/9AoHYg0nVf7L8/8A5Yf9dau3X/Eyuc3M+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9ZlyPtV1BDOP+mfNaeu6rYpZ+TBOJZx36Vk43ZnYyodOTUNRht7bzLSJn2lpjv8A5V1rJ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vNEs8Me3DketcZaGYHzoT09au6nd5H5U5Q0DluWvFviSTUbhobYCGyHHH35Kw7aeCJt1y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g03ArSnpHlNraHZW/wAPrXXbWa40W8BlXnyZjz+dbXgz4Nrf2q6nrlw0aDmO2Tg/8Crz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YTWU7W8g7L90/hXq2lXU9rpXkT33n/wDLSOWWT5K8zFTrUo8ykcsk4njvgHwDqN3E9zLE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xbeEPs8iidZAf4gK27f4vabaosFnoqqP4Vz92o2+K4u2f/iVxAjqxNfQF2Jk8I2C2xlVZ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8MQoM/Z3kHuT/SnJ8Rcr5JW2Qex/xq6vjex8jMksWR2ELt/KpAnj8Nw3se06cqv/AHgK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/3sUMZ9XFZEnxFh0uEjcz+hUVRm+LN7dxFY0TyvWWp1LOstfhxpFo+WJbH+3kVqnRdCtF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NeXP8RCzf8fUKH/Y5qte+PXeMj7fL/wCOqA9dNv4eiGfKjB9Ihipotd0WwU+VaBV7mUg1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2Cdz6txWddeJJpzy0hX0yasD6Hl8eWC5EcFoR6+WKpv8Qo4yfKSMH0WMGvCovElwoyoU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VRcI4jHqiLQB1fxKkn8WNDeIPK8tNgiANcLpHm/voTzTrjxLq9yTvupsHsH2/oKbpcrJ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LY71XmuStk8WeDLGcfTNPuySTis26yKBHpdn4xtLWI75gr4HGwmpo/iAjQlY5zjdkYG2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+fdWiblnUCID8RQZnolr4omuv9dcTzD/nn51T3uuX1/nLsg9WkZm/PNeep5zLxnPtWnpm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2qj0lk+cUGiOrsWdTuubxNo/hkbrVibxrp+mfJHCm7+8p61ys3h0R5M+qw7vc1TfS7YE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oGb118QLh5Ti4aJPauf1jVG1JyzzySfjVO8FhbLld8p+tEV/p5h+cMhrMRRkkVQQBVO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mtcfKKpSyx84FUQUiZXzjNMFrO3c1ZNyq9BSHUcAgCqGVvsUpON2a9W/Z7+BNp8Y7vWE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YlT1ya870zSr/U8yweXj3rqvAGjeJJNci0rRWnlurt8FLD71aIDRHgwaT4zv9DEwm+w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1TTpLeZljt1YZ64r6dtPC3gD4MWsFj4q83xJ4xuv3knhrQP302/8A6bTVW17xV4ktQfs3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Q6/cLNc/+zVFgPlO18NyXHiPSmvI3/s4S/6TtH8FdD8cIPA3h/xVa2/gx3msvsiNclv4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HiLxZf3bu7eDtYYn7mnKkYP0+5Xm2vfYdfzBe6V/Yl7F6UWA5Oy1eO2JAxzSS6hHNOWb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UvJqqInkf5TWQHWjxWyoRsQmqo8Tybj+7SsJ7GRDnzFpHVkX7wP0qijd/4SGZwdpEf+7VX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SfU1nRISpy+01JDDKGO2MyfSgzNaC5eWMkLj8arSXM+49cVPZW8x4aMrV2TSG27hyago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PQCnSWLqmZUl8v8AvAVrxWDl8TQAL/eDUXsEUUfzO7R/3Q9WSc7PECPX0qTR5OWU9jWv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3v+rilf50plzaQWlx5MHZ/wB58m2rRRJcDMFc/fD95XQzf8e5rn78jdmixkJa3W1QuDx6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kd1qlatbgkySEH2q/BqFpE3G9qCyvepIsoLSMfrWbdTHzQBzWrqU6S/MuQPesooDLkiuq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xxVZScGrd0vWq6Jwa1JK5J3VZh6VGY+aswpgUCK1yKiQ4zUtzzVdaszJAeakxkVCo5qZ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tUx1q9cDKmqQGDUAOooooA91+FN+ui/Dq6e0uI7a4uJWEsoOHeuI8R+LZIZ2txcNNPns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sgywXEkQbqFao84GfxrjlQ5m5M9KlipQhydD0fQNHms4/tsoBdx/rD2rI8ReLCwaKFjnu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o2/kNOcDvWQTxycmpp0Fe7Klily2iWJ9YvJojE8hIPvVFVpf4qeBxXXY83nuKOlFFFMY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96SlXvQBIvSigcClAzVgA4Ne7fspy7db1o56wDj/AIFXhODXsn7Mt/FY67qbTSLEnkHJ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Ea09z6ZJPNct4hy/iTRF9JGb/wAdq3L400iIEG+i+gya5rUfEdhf69ptzA08sUJbeyxP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d6R3pIHeiZ/LiZ/QVyo8V391/wAe/h7UJf8AprIiolY2veKtbtLU/bbCGx86N444pbj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qLqSsjOo2keBavP508rHqWJ/Wo9OwHqC8bMjfWpLI7ZK/Q6KtTseBW3N7TZCbjFdnpa5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2Bjiu00pCT19K6UchuWolicENitkXVwEH77ArEIMTA5zWjBdKI+UzWpkXN4nO4gkLVWa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7Vct4y0e/wAxUjbsaJ/3SbyBJGKCjNmu5gvOXAqhNMZ+M7DWi92jOQq4FVDCkshrO9yL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X3gVgXDvHNtDbcV3EmnxhWJYiuU1fT1DsyHNaxjcLmdLMjk8805XQWrVmRTKzEGrjMot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Hc2v2nW5vO83PmJH5UUn+zU4AzjtUP2WG416+Inz/pD8Rx/+z1ZAAOOopYbWLYSZYsI44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SLldjtgKAawrcxQMwTLKe5qdLhFBVcjJrplsZROxj1cRg+UQSa0LAPJukY9Rmuc0yNpM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IgwFGcY5rkkbIti+MKJ5YU7l5xT2d7lwH3jC5GKhsEWKR0k2H5cjFWy63Kb0yPLXBxWR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4qG3+TrWjJGGHqaz5RsJxQBnaif3h9M15/r2rZ12CCeHz7fzPLk/d16Bqf3QfpXnnig5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sqy/dNm1NXLl14BvbrXjBYzw+R5fmRy/3FrVjj0SyeLT7p4Hni2ebdiP7lcpa3dx9kuPI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F9/bUWlifS7qG+ng/wBb+7/ffckr4eq5yVpM7o7HW+M9Bsbq6Nlod958EuyTzf8AYrg7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xNK5Bxny637q0n+1GfS/KgEX+si+0Kj1k6nq8+o+Ubht8iLt3etdODp1fZ3t7pXNYqxS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7GklvlVtsFnHGD1LUscc0eWbO09Aaq3DsMqYtxPevU9lT9nzi9p75M+t3Y4RkTP90da2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7lL+SWgx5f/A1WsAWv+kw9sjvXS+FdK/tVpz7+XXDXjSoR5zYw8+tXbTQb7VLPz7GHz/v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niHRf7OnKHsean8KXd9a3M8EMP7n/AJ5RR/PXHKvCcOaALQ5fS7Xn9/8A6j+P/wCJrqbk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thPBdf6y1ik3vBXPa8J7UHz4PIEcn7uL+5VO2aCcMZp0g6YDd6ylKNValno+leINK1T7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/wAC/wCWlcd4hd/EesLbwtugt08sebJsqrdWsFra9a6/QLrw7/YNlBrk9t5MMf8Ao/mx7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65acvZzvYCkPhrqgH3of++xUl9pWoeFbxY5WXdJFjzYG+SRas6r4q/wBEMHh2xuv+usv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0uNUtSNU62v7yP8A+JrqjiJSnzMzSOi0i9ubGwaC3OfOTJm/uLXL6pql9dZsvP8A3MX+r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/E4W3+vshj/plJtqjrvirStf/wBRY3VjP/y0lik+R/8AgNYRhzTlKcTRLmK0OvvZXgfz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W/q/j2PWvDyWs0W2fPzj+/XJPo97rEbyW0G6GD+LuapR2zs0ziTfIgwR/crqo+yVQ19xF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yBU/9qL8yBscg1Vs4Gukj3Ln3pJ7Mx3TDZXpOdthJJ7FqDUmSdD6E1Uh1B0uZW9WY1FL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vIHWpjNxdxci5bF9dSmarY0A6qv7/wA3H/TL71U7Rc9a765ubfTLqxhHeP8AeEf3qUpy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ceALe2tzL582K0/DXgnTpLfVI5RIbhoc2s7Do1b+v3A+yTwf8tfLSobS388ednGI1/8A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ujW+hwNxpk9qDBcyOWjXJkNbl/8ADuW28KwaxYN9sjZd8+O1O8QSC8xMucMNrqa9E+GG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XEsa2oTEiPWc6tSnS9oYniFxphtiOf8AWor1J9k/0PkDFdZ4y0iGDVIYbKFjbBdzygVm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0ropT9rHmRrFmRofh28126aGzjV3Qbm3Njit/+y2s1MU3UVz9mMXXtmuhuNS3KTNNk1ck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x6UqjaOOK6HQbrw4bQ+fPF55/wBZ5sbb0qb/AIRaxu7bz7K+zBs/5a1zLExhJxYrHLdf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3isbomaItiKQ9YzUg+w/ap4LjyoZ4v3cf8FMGk4tJ7wTf6qReKpyhLVk2N+61+7KxgMh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1IWwdjGj565H8q5S1uZzawZGf3jR+b/c/wCulW7xboQEgKuO5bFS6NOQLQ7qy1rRr2Er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XkVy2vtbJOWsLo3HP3eqisKNJNhM98sA9Au+iC2s3Y5uJZj6x/LV0qXs5iLM2sW8IxPIw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9t7iaa4XcVA+7VN3t7edWFtvdTwZ23Z/CrT6tPfSySFIkULgIqbRW/vMou2mqXFxcZPli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+7U0njHUdSgNq8KKsv8Az0Ssj7RNzgRAlP8AVh1q/wD2DPa6Cb+Y4yfL8r+5WdiEVBpZ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/7aU1J4rTm2vN8vqi5FUQue3FSi175jm/6Zxv89bcumpZbhu4gzyXDT3ZcYePftFRWtxb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G5AkbpRZ6VNeti3jUjvvbpRe6Tc6dOPtEUWf4JEfdU+5Akml1Zowf9Ftv98DmqEmozy5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kt5jkmOVv9sDiqjzi1yc7mqroDR0q2g/tSDz58fvE8zf95K0dfsdG0fW4/sN9/aVvl98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Wk9zawzYtR/H5nmK7/8AAv7lbFzpf2rU59Uvof3PlrHHDJHt8xq46ky0ZNvp9lKvnfaB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a68EU0dvKUhb5frWTO8pvxui8kgY2V1Hhu60i50Se2vLcPcA5zU1H7Kn7SepocmLubqOa6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Qf8AviRM1z8WmCVZT5ojZRkLj71NePEO2U5Cj5y8lZyXvJgQ21wYXVlPIUjrVc4JPpWnY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j86JDhqn0rVLG2ujixz/ANMpJKpVLaAP/suC2tZ54Z/tB8v935VT2Qi0fybxbgwX/wDrI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u7ieGCLyf+fXzPnrX8K+Rr11Pbzwf8s/Mjl8yspVGMw77xK+s6hLdXEpknk+8w71atLa4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p+7/AL9Xbr/RLuAQf6nzP3ksUe/y/wDfqpr1pqtrdfuL7z/3fmVXPdajsjptQ8b6lYWkH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X95JFOu9NtVL/AFWLV7W1SW5XS4JI/wB4IBj79dJpOq/a9A+2zwQ+fF+7xXHf2BYjVDNc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X365FUgvgFYta/4KvvC1pZapY6p9osvM+S6/55tWtc3c1rawTww+ePL8uSX76O396q1r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ZebPpX35Ibr7j1S/t+C6tp4P+PL/AJ4RfwR1k6k5vUz5TAl8Nm+1QC1dGXfhlXha3r23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iVG8zDGP/GszRzcvcXWyB7tEO8vHxii7TW7re8NvazWqfN5c/wB4V0RuV7KZV+zwWuqT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qbStUsv7TNl/y7/8ALOOX+9VUWs4tvPOlRQT+Z5nmxSf+yVY1T/iaXX2iC3ih+75g3/PW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d2d5oWeJPs8n+rl/hrDtrif+1DnPpmuwHir7TaXtl5P7jy/3dtKm9/8AvusfSJxbXfmy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5UabMW5sbma6IgAkhXksg6VJaabctcB4IjIw9TXShokuZvKdE3f8s46Ytl9nuonikdXb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jN1HS7xDuEwHvUA0mC5tPNN9L5wfHkmP/wBnrs7W1hubVvO6h6r6pawLbHnAqNnYSgcu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T88chk6rWrpOqXvh/Ig8ryJP9ZbTDej1CLmC3H+toF2k3zCPeo/56JWqiXy2Ll3r8+pj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APPOL5KzvsmLk+SJZofM8zypfnq9BdW90sw2ss/8G5cJUIW4tiYzLGv+6uaSSQ/Zmj/w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vDulzwD93HLLabP/AB5Kyxqljd3U81lB9i+9+5ik3pRdpHebEk5QdRUY0awA/wBXg/8AP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SpNrMoTBQkjopHWqUFrqTMssUflhmzh+ldNptiYWMhdJIE6o/wB41dv7spuMduVhK5Ga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q23S9MA/j+zVZuro3dz54n5/j/h31UOpYU+WOarx3byMS0QoKsa6zechXIBFVJg9wc7w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zeehQA0k4uJG3CSNlPZRUhYvRyrawgogDY5NT2eutuKSKsqelZqs2wo+SDVOYLF8saEN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ODmoI5FHLCiEgDkkn3qKd2/hFSVYmknWTBX8K0IrqZIh9z2PesmO1aRNyyLnuMUso8sA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rc3t5LFtaYeX/dwKpLYpcZADM/qKjW5kgw3H0YcVbk15pYghRIwP4oxzQFiK10yVWZUR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G4ijJbAAHSqQ1CR8nzj+LYpJ9WUoVMq5x2bmggk0+2EjltnQ9cVd1FH8kkBcD1rLtL+W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15e3VyrBzlfQ8UAabWttcoZI3Cg/wuMVRn0z7GpYkEN/dNQBEt4t0k8kcfoo3Cprea3M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5oKshsfh83Fu9wFCwocMT3qt/ZEX2iPbHtxzW8twWtSgbEXXbTbAJf3ccRbAbhm9BVJgY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j+A0vlMzqGAD9yela17aLNK4hRp0/gjTrVUw/ZiomRoD3jfrUgQeWtqCFPNN8yYcqSat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eTb8ooAfFezxHOSPcVZF1b3Q/wBIxD6yxfL/AOOVDBqEkA5iglH+2FNS/wDEr1M/6RD9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f8CWqAsaXa6Xb3PnX88xh/gMVaWq2ulWtt9usPtQnjk4klk3I9ZN3pF9pa+d+6nsj9yW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3DB6xq9S3YluxpaqAdLN5Af+P+RXki/ubP8A7KsfqGPaPrXUatpn2a5srHz/APVR+X+7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TPbwMW5/jTmociXMbEDdBvKqqYZI3IcVPaazLak7oo2/wCA4rXXVNKuv9eJf+ug+TbU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qL9znnzv/Za7O58LWNrzBZfbYf8AnrFcNWDc6BANUxDPLZQSf8tLr5k3f8ApKdylK5mg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3d3byS28G2FOGeruqaHcaQVEojnjb7t3AweFvxotLo2g7n3j+WtL3RXQtaVdTWv7jH7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76x7rwtPaf8fvEMv7yOb+CupXVf8AiV/bZ4Ip4fM8vzf40pbz4gCa08i2tDcgetcvNJPRH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YbS5OCZoe0sPzo9W5NH+zzQ3d3+5t/8Alqr9q6LXtV+06B/oUH/TPyvL2f8AAq4m6k1N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ciHzVspXWpSXMP1GK2MrG2DMnYgVT2YqRbkgYII9q2/D+v8A2UfYjB58B/1cX8aVTdjR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skM9nHKkh3gyfe49KnvdcnazjhgZvs4XDgmrmvGx1X/jyhxPFJ5ckfl/frMtbCTULp7e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n8SCSuYFvPuPCGtCKeRAcDFSQaUsZ+VxV+GxUjDvge1dxkURfyAY3gVDLc3L5w5x7V0E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k0yS50u3yEVWNAHNtFIw+ZzUXk88kmulN7bn/liuKVL+zX70I/Kgk5tIj2Qn8KkW0kb+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GOIwPwqCS/tiflH6UAZMFke6E1disCRxATVldYjj6Rg1IviPZ0QCo5pFFVtNlI4hIqFtK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8VNg8CqM3io80c0gE/sW5wSzCpbaH7OhHes6XxG8nCk1dsJ3miJbmrJFm5UmsjUnYrha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qRmNKAKcMgHU1oW97HGOhNYyn061PGWoA6CPWfLHyr+dSr4lulGFYAVhxgnrUyquOtAG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PB55/gjlfegql9q644pm0elM2+1BaFM+e9IJPxo8nPY0ohIPQ1JI4sXNPeMMtOgwwPFT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2hmtFjvUZRuetbj6DtBP2gVWexWPP74H8KozLHhi/ure+hSOYqPQV77pPjT/AIQu0Nj4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f+kah/z6xf8ATOvA9OuRYMGGGIqtqnxHns/PENlkyf8ALXzK0RR65qnxnTwZE2jeFI5p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+9uZD/t/wAK1Z0b9nTxp4zltLvXPE9roKXim4jjUea7+vmPWN8Pv2Z/FHjLwXY6zaaj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nubqTy5UgPUp/vV6X4r8beHfg/aL4Xs5brxVf2VqIvMD7UR/Td7VRnqfOsFnfT+K5tB8O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SGCOC7iI8z61duNcu7Sa70fW4ns9VtBseOY+n/stfQXwu+LenazdXFvZ6DpHhrXRDvOq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5/wDfrxj9ofXfDXjBzc6D9ov7jT5PKu9XdNouS3Q0uhRx2oahDfwkqyMR3U1lwSkZArI0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FvHJs3Y4rme5RNknrQMZ55FIPenbT/8AXpk6j5JYGI2KOeuasRXMijCyLHt6YNSWujNI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kGmbTj5hjrlaAJEu5FkfEjyJ/fxWlaXWYgI5XZveqNtbyJA4QExHrxV7TbSTzkDIUjP8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Ocy9KrfaZ/spgHlfxf62PdXZ6X4Kn1bIggurgn/nntVErol+ElzEYDJZ29v5x2ZmlJP6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JLHxJICzffIFVr9HAZo5GdR0CivoH/hT9haIyrcwgt94r8+KoyfDnw/YsWuL5XVeo+7Rc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MH3e5qmk09y+EhkYeo5r3N/AHhFJNxczgHu9dNoej+FbWMJBHbR4/vkU/a2IPn2x8J396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AFOK7Xw98K7vUriO3Z47eVv74r0jxL4703w3PbBCn2dzjeqDIqjP4xs70tPYXZMvrtxU+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ED4cXHgrSLeecpMssxTcg/3v8K4EjIr1b4oa/da14U+yzTiTyp1mwBggj5P/AGavJuoN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cdaiQcVLcdaiTpXWZCKPmFWEGFNQL94VOv3TQBSm6moF6mp5epqFepqyBwGKenQ02nJ0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1RPWr8/3TVA9aggfRRRQAwU+mCn0AMIxnFRk1K3eojRYBnepKZipsUAMpV707FFABTTTz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pY+9RL3qWKgCUcUDk0UVYEgAr1r9nLS7fU/EOpLPCJgLU8f8CFeSV7J+zCT/AMJHrH/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GfwmbUviPoe10q3s1xFFFCB6DJrE1Rpf+Ep0QZ/v10g+auV1cn/hMtI/3Jf5V8zzO56K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pUFr4V1W4x5979jePzj/AAV1ic1ieOh/xR2t4/592/lW1Cb9ojCs7I+TLpRvqS1UButR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c1+k09j52o7yN7SlAkFdnpQHrXEaXnzBXaaQCcc1pDcxnsbbFT8pOcCpLaUCFgTzmnFY8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EwRyvXmug5zoEQ7I1+8tTSyFbcqQAuapwSkKqDk0tyXdcYJ5oAqXiKV3qKzILh1mJrd2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yO21ahIAN55wYNgVg6nGZVYIavSK+X7ViyyyRM2TmtogY8+mbZ808Lxjr2q40pkOTSWt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9CpyV1YySM6y837degzDBkd/3af7VWCepqhpV5i6nxDKM7v3sifJTxclsitMP7kbBI1ra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lKBcKxFc7YkhzWvb3JjU4PNdL2IR31jJaRxncnzk8EVqwMmwFj8ua4+ykdoY8tnJra02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SuR7miJVuW+0OyLtzWjpFu0zszNT4tPt2QEtg1YtZFtXZEIIqDRCTSpauxZsis0zfaNx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dyM1noFWUIzFQfSgaKuqXRCshjrz3xJBi6DKmTzXomsQAlh5n0rzLxjdnS7sF5MjbxXL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Xx2N3w/oH2W68/7d/wAs/wDll9zdVjX9en160h+3eaPsEnl+VL9z/tnXOeC9Vsbq6n8+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7z+e/wB3auyrV14zg1+6hgvp/wDQfL8uOKKPY9fnVSpUVSXOdyVjKuf9K56fStfSfC1j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2GCTd5flfO+5f7yVt+KbqDwZoEN9pdj5/wBqj/d/9M3/AM/+gV5h/wATW7tftv2G6/661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UClG52Hhizi1Ga6tGYPFGu4v3FWbu40LQLzZJmYBNwU9TXJ+FfEV1pOqJHPblBdHync1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/wCRdkUTeTv9a5r1atTk+yCRqatrFxqWrzXUNsZbeL93Fj59iV6X4ftdKtPBkE8HmzT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v15hZeNrrQ7D+z7eytvnk8wyyRtvrd0TxZcW+nRpZQQ28w/eSBx8nzf7NTiVKVPlNeXQ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089pKkPYKwkNcn/bd3AxyWjP+0pBrtb/AOIniG+tGgmuYYv+msEWxq5y78KA2pnn1yxh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epw+kOUVjo9K16x8U2uZ/wDX/wCrki/v1zOteGru2ttXvLKDfpMRWSST+CNt33ayrS0N1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p/aul3RnvvN+w/6ySKL7j0+RQ2KOO/f/AGX/AJa4rp9Ks/7U13StLnm8geZ5Ukv8afLW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FvFBHa2R6eWPnxXJ/wBqTi7N9/y8faPM/wBxqduZAeo6p9u8GXUME8H9qwS/6uWL771y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c2z2k0xSOQNXa2vime60Dz54P9O/56xfc/8AsK5HSv8AiaZsdV/5ayPXLS/dzuwONB9D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JaWU4n8jyo/Mkll+5JWdN8KJ4IIJPt4cyru2iL7v61R8U67q9w5tNQm3/ZI0EccS4T+d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OxSH2Xia60+yt4LWKKW2T/WydHeqmp6rAdU8+3g/66RSx/I9ZVwcfvx+lVzcGQ5Oa6YY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Kx6donhPTfEFnIuiyG31FkDtZzHlz/smuXufC2s3TefaQyOsny5WodK1GawurKeFiJoFQ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dfFSDSxfWP2Hz4IpP3f7zZ89c9WpXTShqUjz7WPBOtaTa+fd6fN5A6zFcpWWozjNdTqvj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HkWQj/49YvuVzPfgcV6NP2jhzVC0amk6ZdanIY7W3kmcc4QZrrNVtPtf9lzwcw+Z5hrI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3FaTyxRzoEcp/Fj+GuhsxcwSR2scDELH0P8AvVxYqtKmuaIhvim4+0Gy8rPpJSC6wMciH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Hwyl1OzSR9TS2kPJRI9+Px3CuK17wtPpX777aMRf88ZN3nVzwqOslfqYuVzD1K9jvZza2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SptFtWtNSdbmMeaUk2gc/wAOKjtNYsNKupJhYOQ+Mqz/ADVpW/ie2vtXtYIrBLOFn2O0j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n/hwj7o7GVZ6Xd6xczmH98FPEk/BqS+0HWdItJZ5LAbMf60/dq7D4/s/Dc0sNpajUplP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411HxJHN59wyxt92BfuCil7T2ns4R90oyrLkg1sWln8onaWM4fvWdoGl/wBqW1wRf2sE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8n+5UV1dSgEyy8Ct56mi6noWlf8ACD6/+4vrH7Fff89YpGRKvXNhpvgaVk0/940n+qml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vKtL/AOJnn/ljiuj0rVdul3H2/wDf/ZNv2f8A3j/DXk1qMn8MrGaO3+JNpB/YFjfeRFPq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97v8v3q8q/tScicdiK7yz+KdjafuPsPnwS+v3/8AvmuWW1gutfn+wwfuJv8AVxS/J5NF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Fmt4W0mD+yjPPPLB/wBdfuVX8LWsOp21xBz5A/dx5/vVa1/w/OLPEE34VyWk69NpRwPW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XNyLY4/CkDn7341b1TxT9q4/su1gH/LSXy/nqjaYurowQgGeX/VjzK9CNRMC5beRNHJP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qadpyDU3aCCQQu3/AD0NUDaTvdmERl5l+8i9qsXFn/ZFs05J3t3P8NVUqw5LRYGnFC2mL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ypPPNRaHs1cTLeah9kAXK7z8p9qw77UXgtw7SPIduQo9KbHpS3tn9rim82PbuWFPvZ9K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Ia2zDNEfL3eZL5ny1hg7rqGIHOZF5qK1OM+cJR+72Y+7UF183PkmL3/v1SrvZgbmq2s+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aDzPL/wBusP8AtQgnFW9I8k3Rnm58r5zFJ8++uh17wppX9l/2rpXX/lpD5n3N9Q5XAoaB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dQTCTf5kr/w021uYMxMYIphFJ+8jl+6lYN1ppUZ28f71aP8AZU9rpf7mb9/dR+ZHHG/3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xF1PP5+P3bSYi2un+7V671P7Wul+UMiKNpK5zSfCWpz52hoJz9yRXV1euj161m+1wfYb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iSX7m5f4qzlKDe5SMYGy1zVPts/m+QP9ZF92r1vaWP2lpvJEQ+/5cX92uUuAyZEV0ZQe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gzy5q73RZda+kSdwrBlY9auBZpVa2iTd5g64rHt4RCzMSWA9a3IdSkWK2Fuo8xjjNO4G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DtLqES+cZPLubTy//Hq5fj7V58PIrqLr4gar/aUNxPODPD+7j/d1g6hrH9oXby+SkOey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R5888IE/l/8ALT+7V3Sr7T4NSBimkUbMeYI65hct3xmr9pd/2YDgZn/5Zy0nDmHYuzxS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dOjrVseKpx5AvvKn+55ksUfz1zouZifmpwaIjk4PrT9nZWLsena9qul6XZ2Q0ryp5pf3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dGaft6VStLq3HH7yY/8APSL5HFLaarNa3Xnef5GJP9af46xp4enHoFi3d2lxatDPB5s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mplndzEjz4PK/vyV7p4f8aeFde0D/hHb2eW9+1fvI5bqPY8bv95d1eJeIHh0XWb3TvOW4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QkVpyJCsdDoWqeHbUEGHzjWhr1pZG2hnsYfJEsfIFeZXVzDqIIEBOPSr+i213BIAt3LYW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f8AoSsdMXobv2Sa12Tfe/wCmUu6s02sGp3RP+oPmZj8uStDVPEC6jst7Ik4/1l1c/IXr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jza1RNiJ45bWf5WDJ6gUgnCybmViPZajS/jibyWKs3qGoM5ZigVj9GrQtKxO94Hm3Lwa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Q42joTUccBdi2cVM8a44bBqCxJLuWQkmV1Y9dpxmo4QpkDu7vjsTUsESHO8ZqURQrnAoS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w1d+1QXNt+6gEBHq+d1VBDE3Anxn++n3aS50s23/AC+RT/8AXKrAcD1Ipv2nBxS2+IVO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FIVpyG4NSm7dU4FQiPDVZLIEqSSOG5lw3Wrj3jmPBOeMVQ3EZxTWkcdelBJaXbJ0GKcF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96trNFKpoAiQQF8K/wCFSKhD/K3FVAI0lJC1Mt+iPjbxQBdW3WX5zchTV0WsMceUlEzV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7TPtssLfuARn1qSjQuHCZY/KfSq3nea20naD3oit7y9bsxp5sblMpPGFx0xQAx1eBso4x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278f3ana2eL7yMB71PFGoTgBfeqAhtZXvVP7sqfRqjNnL5pDP5Y/2asOHQZ8wEVIpR48+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xc8uW9wKmeIWyfupNzf3WFP8AMjh6Pz9aI7d5QXRlPsxqQI47mcAgoo91FKwVsknnvuFL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/dNWJtMTyi+S+exNAFRpIQMId47jtUJhspScwfN6xjFKsTRE4jJH+xzUweTH7pQp9xzQ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FHjx3TBqobq7XepiUL6qKsieYuwl3sw/h21p6doV/qdu01rp93PjtGmaAMaK4k2ko0hP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/wC8VmH+0avqHtgQMKT6pxUZDtncqSf7pxQBA7bxiNdv05FQylyhEhBI6bVxQZVEpRo5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izcgyP8A7xoAz6cp2mu98HeG/AV+6P4k1m7t5XO1IbdNqIfVmrU8feC/BGk2pn0rxjaz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zv8A99JVAefQeILvT8pCoSBvvRsMqw+lb2laZBd6p9og/wBR/wAs/wDvn565m5F5c2kP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VsaUbjSRDBMf38MbSeVLJs2K9S0S0N1K7J1SeeWXiLvUd3cDVLQzwjPlf6wf+zVY1fSb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ey/0G6kxHNFJv+asHRdRNpfrL5DSwMPLlUj761NiGhTc9eM1GbrGadqumvY3jRq26Jvmjb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gPLTZqnqgtc0dJ8UHTGx2rc1O6/tS08+Hif/AFiRS/x/7lYEWn2yrnbuPqa07a422pgI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rC1huJB/b99a3GIf3FmP9ZDH/HVUa9Y3N1x+58xP+Wn3Kfa2s9zkQnybiL95iX5t61Vv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9nEE7jD+U/y1aGhYNWjV51YiKAfMSq/fNS2+rQIQTIYbj76si9RWLP4deSM53oyfKhD8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+VYm2VEX5d4PzGtEibTOqn8YzasMZjj8p/wCFPv1mXBmY8VFcWk+nWQvfs0wgk/5alPkp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e/jpOFhxVi9aWkBBM03P0qnd2uCSP0rSGrW+qdYIoP8ArnUepT20zQw22Ysf6zy6mDuy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SNwPc069vX+2yxwx7VHtU76TetbPcxnaidzWY1zOg3eaoc9SRU/u/aAZMOrOegxUzX7s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BzUv2cP3rvMSYThs5cn8aQyDPDUR2QHp+dONr6UAN+1lf4jSpf8APOaDbsP4aRbck8LQ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LXcmeKsxWLtn5anSwGeRQBUSeVhUgkl7rmtGPTePSnjTVGcyUuZlGUX/AL0dRloiSDHW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1GYoh0ANHMwMvZEp4St/TIx9n6VTKoBkqKtQajbJHtIxTJFlbGcGs3UE3xnJqzd6jbxqS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jITpQBDGrFiKvW9uG6tWfEh67quwS7aANKKyGPvVILL0qrFLKw+Wp0hvH6HigDVs0S1l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1UWSVCURcNyaptY3MqDJKj1FXYdAnWAEo8q+tZlj7oQI7M0ibezCqIeDJ3H5uxHSt2Lw4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h1z0FTDwgvkeaF4HVuwqhGB50O04A/KmKeeK6u38FPcSxtEqeXj5l/vVqJ8PZJAdkEjf7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vWqzDk16VY/De6vrkIlq4Cfe3ECuib4OCAf6RHFJn+422qFY8PrldeH79gK+qdN+Fek2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mrFlrhvi78NtKu9KN7pd7/p1r9yGWPZvX+7VxYWOitfj7pmieDfCdo3hAa00NnFElzJ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8TtC1i38U3t8tluS7P2lY4/vwq396uA+HnxS1L4Y37eVY2epwhtxtb5N6q395c+ldzrn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fVrO78yzv9W2C4v4oQzRp/dVauUbqwoVJUpcyNL4QeC767u576eGKeDy2jktYrhfO2N/s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vh+0/wCEb8KG6/fXH2i9lv8A/lns+6tcufFukaFatB4Ziv8A7bL/AK2/v5PLP/AVSuWt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3171MY2RnKTnJs7jwt8O73UrQv9wj1rptO+FmpSkqXBX2qPw9r979l6+WPaul03xZcW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aM+6+D97BCZVKnHYGrvhP4cmS4I1IlIenFdDZeKo8eXJMxlPY1W1XxesP7pZdsnXAFZG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ZwlopJGxXPRaRZ28hGzI/wBqtaT4kNLEQbb86wJ/FUtxKxWONPqKgs7C0tILW0nEEHP+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6w/3+mXJnt+Dv4zWda6/Pc/8v32f5/3ksvzJVI66ZCw3ySrnII5qgsdjb+KNa01gftK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MdRvbSQS3SD8BXCXWqLNFHkydf8APes+8ukRSAZeakqx1YurmZ+NRm29wZOKQtbxSESS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m53KmA2D7U86f9puV8pSxIqiTpLtbeNd4mCh+ArGs1p3ibarx5HIZTWXJZMzFQsjMh/j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EgbgeuO1SSPnvI7t83lv5pHQ1AunCV2eBTCvpUbxyWsuC2U96kj1YkmOEeY1CE9jm/Fk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b/7LXMJ0rofEcrpaKJYnjLyfKGOe1c70Fd9DY5+5FP1qJOlPkP8An86YnSuszBfvCp1+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fumgClL1NQr1NTS9TUK9TVkD6cnQ02nL0NADJ/umqB61fn+6aoE81BI+iiigBgp9MHWn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ipGOM1GGoATBqbBqOpqAG4NGDTqKAGnpTDUh6VGaABe9TRDrUSjrU0QwDQA+iiirGPr3L9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7dY6Kkefqc/0rwzsa9y/Zy1qz0jTtX+1yMnmzRqm1c54Oa4sZ/CN6Mbs9/tjnOa5nWOfG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yPGIkXNrpGozj1+z4rDurvVLvxjAYdKlgmFu/lxXUipvr5pJXO1Kx31qc1i/EGb7L4M1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sv8A4SrxHoOZ57LSz+7aOOKKRn+auM8ealrL+Hb9b/V0k3jBtIbcoK6cNTUqqRjWaseJ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qCRgZOKsQkV+i09j56p8Rp6bIRKK7bRnPFcRpzYlrtdFbIHFawWpjPY6IuC5+Ufd61BF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HHMJWbYSu2pY1dVHBFbnOWGYxsGzzUySYCtuySeRUQKeZuJ496mlMKop3gEnpQASy7VJ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ayr/AFB4pNgPFSxFXjJPcVKAry3KStJ2rEn2PvGc1auT87heKqpCIo2Zj1rVAZp+Vjzi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Q+aRmdP8A0Kp7phk4NMtLQXN3ZjHPnrWpmnc5y05E58+Ujy/9X5nH3qtWrZ71nWn+jwze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Q5vQ27XhqtW7ZmIqpannPardp/r626GZ02mykJg1tabNhj71kWsOAMVq20JTmud7m6Np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Sp7cxzBn5qnagSKy4PTvU9qg2Mu7bWYCfY1l3FWI+tNlt0t8O7BqcQI0ceZke1UJJRJC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OuuGSNv4N/BrhvEunW+rXsfnEB40OzPeux1e5H2WNGXjcQK878V+fHfW7oSDGpJ968zG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MnzGfaaVP4WuvPh/56f62L+43/PSuo0m7sf+P6eD9/LGnmRf3K5WDxA9xmC5GRL+7q1p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/wCWn/LJN1fA1KTf8R2PSR1esLe+LNRt9Ot2LWsaedsDZG6tCDT/ABE8xQfZ40hXaiSv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vp0EixF1mEZk81W2/LV7weg1iSO5e/klmQlXDvnmuZJ7U/hRZzviDwxq0U0U+o3sO8H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NenurX+yv3X+s8yreqZtdeuOvFw0kfm/PvSm3XiO41XME9vZ/wDTPyotrpXu0VemmBiW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UCzGtuxU38U7xKR+6GDVvS/DVxfxXDhdq7csw7itnwsjTbZUhAsQ3ks2OprlxVX/AJ9l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Qz2OlXVlB5aR+VLJvTf/AHq5C6/5b9/3nl174NLsf9RPCPJ+aOuZs/APhy1Gq/2pP+48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FrjoYhXtIDzTSrn7J5Mw5/eb/rWhq/i6511Gs2JhgQ44/iP+FXvFGq+Fvspt/Dlj/wBv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NrbTY5I/GvTcVJXA7fQNUgtNAh8mCL+1Zf3dY8Pg3V7x3nS1kvCWQyygfJG/+3SaSLe1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f3nlf32rpdS8a3FhHfnSGnt7acRq39w/w/drl+B6AZn2vVLW6/sqfH73/WS/886yba1n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lcSySf+OV2lpa/atL/fn9//AKyQ7NlRfZfDt3az/br7yD/rJP8Ab/zsriVTmqOmBsaJr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iP8ACeo+lct47NtNrEkSq1tNKfMkyd9YeoSW1gn/ABKNUNzJ5nEXkbf/AB+tj4b3UF1d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yeb/AH1rVQ9i3UA5HEx44/GmNC8XLtEB/v8A/wBat3x7awWuvH7Ef9bHvMX+1XL8nrya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o6jSB/pUGRmCX/Vy1D4mk89IwE8vzT5mabpV1NpYvZ4f3MEUbeZal/8AZqK01+AgwTwf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+/XBPSpfsUh2hYtXmzzKErqdJtIbqzgvoZ4TD/B5X30rkbrxTBc3ZgmgxD/q/Nk+atbw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yL2Dz4fM8z919yoqVarWjEzV1XSZ9Lu7ifzvIhljSSOtbVNA1XQNB/tyf9zP5iRx+bJ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XjLX7fVP3EHSX/Vyy/cSq+vWp1/yb2yMs5tY/LgilO9Nq/crOm5Tgucm9jGs7+HVrWe0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WuevIp9BZ/KKnHykyV0WvaKdC0U3V1MTqchGxUrnLHUV1O7t7bU4giGZVdnr0P3af7vY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0mSckVNFqki3sM+75ldWB+ldX49+G1l4XtILjS9atdV83dI8Vq+/Yv8At1V8P+NPDo8m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edFJ/wCyVcp2N90YeuL9n1+944MjVZurQ21nHP8A8siK1vFOkwXOvZF7aweZGsn759v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q58G339qQS+eN0dvdb/3Xy/wsu2oliJQ+EDjdNtprtz5EOR610c1pfeHRa3sElvciRtr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tdf+023kaZZeRN6/w1yy2s91ruLi9wfM/eS+Z9ys41ZS3GjX161vrTX5/Pg8jzZP9VF9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VE0K1cW/BkaeXHr/AA1LqfgH/Sh/p2Rc/vI/Nk+fd/e/2qk8Uf8ACY2tpN5E+dL8zy44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fOohYwLTxVpQ5mg8kiqlzr0FzdGa3/c+9ZXjMQG5gAglhvvLX7Z5sez5qzbW0nuT5MIx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nxQ1eKM2xS2nH+r83y/neua+1/nUv2WC0UwTmUT7/LkPl/cp11b2MUsQiunuF2fxRbKv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rTVYLnSjBf2PSP93dRR7/AJq57bi687kY+etqyWMRgRzbfTnpTlAu7v7PeTRCCP78u/56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qwjQp/P/AH/lf6v95sdKujVrDVLYCKeWDzY/3mfmpg0uwtbnyfP+3WRf93Fv2K//AALb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SwwCNcY8ln3frScQUSRdVsQPI/dYhk3pL5f36qjVIbq6z/yx8zzPK2bN/wDs1DbaVkn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6ry6RdCVIvs7zMF8yPj+GhRL5De0nQf7e0E4ntR+88v97H86f8DrntUs/wCzLv7FOMzRJ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GpPag/uDb+bHskEf3XWs77Lb/e8/wD7ZyId1KwKFwtH/wBHZY161Ba2sizO3lkE9zV2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lJHdsSQ5+UdwKv2ehfsiTTLn7Ix85fOIp92J7m5P23y4TLH+7ikT+GnaXdfY7oygqDJ9y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ro3V0015MZj/AByVny2HCA/w/pv+kmfPAj8ureq6TDqf76b9zD5jPJ+7rGNzcO0Qt/3E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/+/WzpNrPod19i1S9EJKKj+b8+xv4KiUbyuHLYydKFl9pM80HEW7iWP79W4F0qG3Ijgh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2kNsp87y5yfv+TGzRbv/AGWsG4toBB/qcfLSWhNjGu/s5J8qCt/w1oNnqkc+6X7PP5f+j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4xBAg/66fMahujgen0qgsZn2Yk5nOT60G1ttpIP41uXEmmS2Cpa2Uy3YHzSM3yms/MJt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07oEijbwrHl5HwKr3szD54X3Crs9uxHlmPirFjZoPlMefrTOhR0MiKeRly2TUg8+5/1M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CFgXjyKrXNr9qHHAqxcpnqXTKsqg+gWonC3reUVYn0xitSONLVPLCh5T3dqtwWokXHl2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jDCm3tPI5/1lWFupxg4/2fM8v+tbF1oq2vJmhl/65SbqduvbO1mtwf3En34pEoBQuZq3M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mI5xUX2Sf7MZR/qenmCiAZH3t3uaVikrDmGRUWz5uatleKgcDB5waZpYhGnWN3II282G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x4i063tdQ/4kUsr2oTAS5+/V3SvC+p6mWNhbyzgLl8VDPaz2chjuInikHZhVgUorn7LZ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UsV/C0oPl79/QdMVamMTQrwrMOoIqrcWEdygZQyydtlADwfm9KlXGKpDTby15+0eaP8A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EAZYm2dyozigC4Bnkc0FOOlFsftOY4Zo8/7D/NVpLO8lziB5QvUouaAKaIMnNJJgVOs0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5j5wKAEzmjtXsHwz/Z7n8e+Cv7ZttVhtJZGZVt2t2bcR/tUyT9mTxFZM51DVdHsIB0ll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j2cHrimz9DiTJ9Kv6jpy2GoXFqZEn8ptvmRn5W9xTLdYcEfZ4/8ArpGnz0AZtpNMTjyc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/wACq1brMynEOB6yP81RtaynPGKAK5X2pv2Ysc9anHy/u5etT2xUZ5oAqDCME2mtCK33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AgOe9OIKrxJtb0rIBkKNBkhyhqeRxMgJmy49az3Exk8xnBX0qRIC53dBQBeEZuItrvvNV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jSwedFMCmMe9Xrq6kki+dlUf7NUBhTWksYOWAHpmkt90YPy7quC4tySpBZvU0yK4hMhH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tyhO3aRSRXUiNtA4HqKs3USwN5gjbae4pos5GTzEK7T2J5qQJ4pmyJXK7R6CrkepQ3OS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NjExDfoasJqKxDYRx7UAWHZ5p8xII0/iWpRZpcthX2v2Wq41BftAWFDa/wB5pasyx7hu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xQBTk3wXW18B/QV33gnxLPoVlP8AZ5ysh/hL4FeeTG24MMLB/wDafNQwaq8IkVlGewAz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jC27IpPZsimxPbyHDllY/wB0Vmi5ubmbJibHbjAqVrS4l4LeX9DQBZdxFJhJGYD++OKr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vslFtpCLKWeQue/z8VPixWXbIWTH91c0AUDdBM+UhJ9aRbmWT78Z/KtMGGPOxBj3pOZf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z2pwIYz/ABjzOdjUoj+0efJcu09xM25nc1ba0OOlVTbbTzn8KBFK6e6iBgSeXyB0i8z5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tx2q65hAOY5PqUqqwBPAoAsDVDdWvkT9Y+Y5P/Zari5PrUJSk20Csa89uWt8/wDPM5jl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R/qQPeufjd4myrEH2NSC5YgjPPvUtF2NS6uTBcC5QjnggUXUhcCZCcHris1GeSMxsV56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WLHPPFQSW0n3IoyeOmavWvh+41OKWaNsLbjcw9qx7W5W2lDvEJVH8Ld6u3WvnGbEfZwP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R+EJOxs6NqU0FlLHEqSQEbDbSfdf6GsybQVnSR2K2zvwtqvRf+BUac73DLPHItu6fNlv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qF7wSSRJOwGWKf6pq5/aVDD3zlP7LNmCP3XH/TT56jFyOe3qa27q1F5qmRDwU/1UUlQ65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LmKTH+siaTa4rWnLuWvMqi9hPJuD+6j/AO+6baiC7tZ+P9I/8c21SuvsItvIg8vP3/M2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TwQdKGiiS20arn9jEDgVTtdZq3/bJIwDzXoGIq6PKf4eKmWw8kcrzVZdSnz/AKzipkna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zqOSRSbYhTEtmnPBNbOn+EZNSLCLzWVQCzY24oEZalAvGQKaOScc/St9vA14k/lIrzVq6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McIA7kxgf+P1EgOLyfU0bjjqa9Em+F8gBmgVpP4/lV2z/wCOVsWfw3nu7X9xpf8A1082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y4pgCsSqKXb6V9AWHwXmkwbyGG1H93FdHZfBfS1X94I1HqBTA+WTbTk9OPSmXdr5NvvwM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9DNoYJnWCD/AKZbVqhZ/BXwdETPPBJdf8s+ZBsqwPjq5bcxqWLR7yXHl27P/u4NfbNr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1pFuSOm75q1rfStCsh+50y2jA9Ik+9UKQHxtpfgDWr2MN/Z0yKW/hWuk0b4R6xeSYXTZ2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Xa6nbQqfKhiVQ3IwKnXxFE+Vgibdu/gFPmA+d4vgfqcrwxmFYDnkE9a3rb4IyyTNFJ5U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qGr28MbrJcRrMnPzE5rBbxbpkS+bNdRpngliazchnEaP8IoHi3LdQFz8mDz9a07j4SRW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xlI1GCKur4q0nQ9WkhkZpoJP3kRUdZG6rV3/AIWXaWW6NdLaZGGFdj1IqTQmg0O3UW4e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027zbvZLlePlSuVvPi1uHkWumqJy6/6tq09V8VX1roBngg8+f/nlLIz7P++KsVjQTRdIt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7tPuTZXPTy4a8Yk8a6kMzKzwzH/WfuSd//fRqmNVvru6/5Cpg+T/lrJ/8RTQWPXrnxHpo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si8YNZFx4+to3yHBIHzZcDFeb6gwli3SXvlyKdudrEt+NZv2C7m+aN1ljU4Drlc0hHW33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4ljznAU8Vx+o659ojfCrLk9WPNVvsF39qZWPHo3zUkmk7MhlKn2+WrvYDkdS8Jtq9yJL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91Vm+H8CE+Xe+eF6YTbXdvpKuheNCCenz5pRFMIdqnBXqduaj2k0RY4m08JWqtmQPKR0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GLa1l3/Zliz2Vc4+tXVe6jG4Oh/uOFxup8t3JFASLaSIt/rCx60e0mwSK6CM3EjCVmUd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LjZfUkVDEJIQ77QCegIq1cTPNbR+ayx/QVN2apEsd7CJN0Tky+9Q3GoSXMpUoC9U7eIm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4Ps0mZAS5pDJA8qoQzjHpVYt85PWopPLGdrkn0pImznH60AaFpcfKUUKEPWlcR2+WidN3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2gIFq21nHbpvd1zQCIbvNqCCSf8Alp+6+bZWxaaB9qtIb6f/AJayeX5sslQgAW3nwCL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9Zmp6r/apHn4g8qPy44ot2ygotay0elyFEkRx0+Vs1Jo8l1b3Sx+VFDj/AJ61lKLfHTOK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+eCWcCTzJPNk+d6ANjVLuAakeTjfzLF9ytA6/pS2p8ixl88f9NPv1j3Edtcyma2hms4/7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c5/dcjvQKxNaif7Uf9BizLx+9k+VN9ZI0n7Nd3EN7/oRjTfGf79T3Wq3traGDyB/11lk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uuTnnzP9ugTWhz3xAWOKewjWffiPOK5phti5rV8eq6ayilOEiArNvMG3Xbx0ruo/wzkZ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xm5ozW5kSE8ipgfkquDmpl+5TArS9TUK9TUkrcmol71QEi8mn9qjQ4zTz0oAilPyGs9zh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1QY/NzQIlTvSnoaYvSlzwRQA1epqWolHNSHpQZkUh61ErU9z1qNe9AiVe9T1Avep6ACk7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elIKU9KQUAPTvUyjAqJO9Sr0oGhaKKKs0Q+vqn9m+zXS/h8JgoMlzcMQcfeFfK1fY3wh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GPGD5Jf8ANnrx8xk4wSR1UFudrdyOw+9ge1cXa6tpVz4ohybr7d5bR5lj+TbXYHBri762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POhYcf3q+ahJm5D4p8/SszWI/wCWfmeZ5e/Y/wDery/xZrGqaza3VzqF3LO5TrLzXsup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nxChNkstvk/vWL16eAb+sxRwYhPkPMEUo/PNWo3+eoiMS1OqDNfpUTxGadiRurtPD0m1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K73w9F0zW0TBnX2twD97gVNLcwqwyRWZNJ8p2daoFZXyTmqMjXu7mCVhgioTb27HcW/W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TC1Zogd1AE11aRSZaNWfFNtwpBVlZcU9IQowsjLThGkAJd2c1IFK7t0AYis+dF8kirt7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3R2EV0QWgEJt4ievNbdta2WjWFveTTxpK8yIob3YVgjgcfvJKyfH12Tpel2PcSeZJJ/f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kuafKSajoUNteXsGcyxyNVD7P5YAFbk99KPECMvlsl5FGwP8R3qM1QOO9bYT3oXYVES2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6ekDNx1rJshHM/StK2jWKcHPFdLMInX6YqJgVqSK4X5MViWcqMo2nmte3jmlU4ORWDN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iryMmDmsi3R0J354rSi2layKLkNvZvHkNkt1rIvI03uE4C9KfHF5Dsu4/N0qO/hMKBwe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/wCrHs1cvrwGpkWPA82Oulu5BNFJn1rj/EFz9p1Fbf8AdARR7/8AbrxszT+rux1Ukhbn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Qie5I2RDoS1czZme2uj9nP8Aqv3lWM/2Z+/hn/79yb60dKb7OLq+ghz+5r4/nk1aR2xR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m5jimZNhkJ7VXSO78Jx74ARkbZHU8GsqPXryZ3kwh8wfKxX7tTQ6tJqe+wuJRKZMDCiu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aojto7jXLgt5Ucci8Bs54rSk8LwaDYh7txJM53K8LcitLT/Dv9lzG6sLuJEji/eRSDOa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kYkbR90svrU+1qTdqPwjLGg6/P4Nu7ieGfz4f+eR+dJKT7V9qtZ77/SvIlkaTyopNiIz1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/wCW8P8Azy/v/wDxFddpP9lf8IFfef8A9dP3v3/vUOVmNSsYuhX8rX1v8z9c/M2aj8Ua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fMGElP3KtC6sdLtD5E+J5Y/+Wv8Ad/jqlcia7tSP9ePSpjb2nONO5hW2nXd5Z3E6xq0V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RZFXikVk3bsYOelX7Qz6V+4hP7+WP95ay/3P/Z6fa4+1z5xBB5f+qjj2/NXbOtZAZt0IL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/e+Wn7r+BK17r4k6pdeF/7D/c/YvM/d/u13pt5+/WktpBc2o4rM1O0hUAeQZaxhUvuBa8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cgZOSpPNYfiPTZkumWK1la3Lbi3anaLZPqlw5syVVWwT3FXNc0+8stNe4+2ytGrbCCeK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iOo6VdtbqfQTDPD+9pugXUFtdQzT8weZskl/uV0uqWlja3UA/wCWEsfmV0VZcs7WHY5O+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ZPvt1rstA0rwrpdp5+q6r58//PKLd8lY2v6VY6ZbE/vvtEv+rjj+7XP/ANlz/Zc1rFpr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pZwfZNV+wz+dAY1eOWX7/wDu1e0P4b3ml6T59z5U5P7zyovvpXF6Vqc/2WeGb9/+8Xy4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NU/su6/5Ct1Zfu/Mk8qRvvf3a5qkG00OxZ1/wrPqmvf6FB537tftFX7nwWdAuvttj5U9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vo/92t+3+NGj6dpcdstnJdXDsBJOx5k/2m+Wk+1zapmeb/lrH5n/AAGuBTqRdmxHNade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Bv8AnpIvyolW7nX7jSvOgg6xVa0rxTpX2o2/2GKH/prFWf4o8K3v9qG+spx5Hl+ZH+82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43HXI8R3Vr9umn/7ZS/cSria1HcQyW2s6GkV1D957YKQfeszw/qs91pd7BfXHn/u2jji2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7670uyM08WItvmf89X/2abVlYfIOtdJvtetLjStKmiEB2ySeb9+uKuvD/wBlu/s/fOPNi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D7HqfnwCUTR/vP3T7H/3af4f0Cfx5dT/ANlTS/6zzJIpfubv9+s4z9lCxfLYq+M/AN9a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/wBnVJJd/wBz+5XaeH9A+1eA/wCyocefLGvl/wC9WuPt2p3UOh30EX23y/3ksr+Um1f9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15GlWXI/d/vPl/77rheKlJ3ZNjyDxnpl14F119KFx5kyxrI5Vdow2cf1rk7hsrnr619J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/eXOu680d40SEmML5XGcV5FaeC4f7Unhn5gtJPMkP99a9PD141I8yGi14BtP7U8karP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Xmfcj3V0Euk6xplsR4ajluIIo/Mu/Obe/wD49XNWlpfa9r0PkQfvhJ5kctr99EX+m2ug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3vnmCHzPL8qL7/3vvUVF+8UhnnmqXX2u6nnv+b2X93J/vJVa2uWSXehwfatzXgLu6nm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X+/VBYrfqprsjsaqBRlglu3kE7H5uQCOtWP7FVIo5JnZ4242qelaCPNcvGc+e68INvWr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kRl5dWPSrKsZa2ipxESRUixFfvAfjVwRSY+RQabtYffTNKyCxBs3DbgVJbGWD92eRWna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9d9yMVUWFpSdvapaBIvaIPtN1xEMqGzuNaM2oXUdyRDcpE67QjN/DWH5cb4wTFj7zqaj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yFF6be9BqloaWr6ulxMIPvOO69KqK2P8AllkioLPS7Ifvpp5lmH+rGz5Wq5bH7KD5J/1n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bEjHkEo+WPFLDbz/AHlUUSo0NuSGwaSKSR7f/WYqiwFvP9p/fHB3/P5lWR9h+zT+d5on3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hPHJqLrnvUNAkXVuto4GKd9p/tO6+1mb9/v+eSWqeKaq44xxUNA0em+FvCt7d6DPqkF9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+f5KAulWlrFeX3+pP3IpfvvXEaP4gv8AQ3Z7K5eBWxuCnrVv+yr7xiZ737R++/55Sv8A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p/FWp2dukUdpbiOMpnfWVZ+I4TcAXDW7Q7P4rcPVDTdWtdGY6dqdqbiLOHJ6rRqel25t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N/MjI/u0ohYfq0ujXLFrDdBL/AB5XCN9KyRb5JK8/SqotuetXoHutNkjurU/Ov410JGii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VrY1TxpPr1rtv7G1zH/y82sflO9ZxNuATDPJz/yylT5lqjSxDK5IwB1pke5G2Y5NTxEP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eY6VJIubcjDIjSVAsawyFg6KT2IJqVIhcvsTahP8TtUt1pc1pHl2idT0KNmqGVVMPWQ8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B09KqfZT1HWrVosnpwKBohPnFfIMHBb/AJZ1Bcxm1528VuAG4uD/AMsf7mKq3UYycS5/5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B9jScThi4zsA5FULpowM5qW48i2Hy4P0FVftPn8/ZzMB/wABrJaAb/hn4kP4TtZYIkMw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V58StF8V6TINV03ytTHEUtuc/nXAkWV1kGAwzVW/sGbrBCPrI+6tUzNSNhlBHFTQHYB7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0InvATEmzESbagFnDbA/uCf8ApqXNWaIrS3jzysgU49anR541VQhI+lPjYR7gFGasTXcj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M64s/tmfM/dH2rovBXjDWvAtrdQ6ffx4mx+6lj3LWdBaF8lpKjubWWDJ6j2oAo3MszXU8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5JI+maPsoPNTKST81WFEeOeKAOt8CfEjxV4S0i7tNJ1+206AHzFguYc5/wB1uxri/EHi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tcn1FSc7SxGKle2iwTHLz6GobdZOQelAFSzHFWRcfZ84FOIigB7Go+GPrQBMl+ZEx0NW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FUkiBfHSpBEA/3yKyA1LW0guOJoMkf8tN9NutNhAJgb95/czVESOqnZIcVWMku4kyHPtV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2zmTy8oPQ1BNNJNISc49BV22uX2Y3Ej3qWSxhWIyxzDzT/CaQFKOPcgJNWkuNhCnpVSFj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kjFAFzerE4NVZwxzgnmoLdmANOkkbGR1oAsQwpEgLkIfepZrltw480dqpQyecoE5yc1Z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Ce11WXmL/VipbpTdZlJwf4Ei+Wsm8vPImKQ5nz/zzT+KoLW01V7ky48mE9pPv0AWmt/I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LgzNNLjCbx/tVb/sK4OTN5tKtoLU9KB2MW+un/5dY/MFRQTXLhvtUcltu+78uK6dbMEf6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s/JM0f8AsCQbqAsYtqoLY6++6pPswt7jJ7+tTXWg/aSZjDyOssXyUwaSQDtv+f8Anlc//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+KUHN0Ij3jrM+2T2TGKexmwP+Wg+dKsJqcNwef8AgJ/iWgLF6W3CjIGKroChyI81NIWV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Cnls0AiOeZpBjycfSn2ikHnIrTtZo5hggU25hiGSCKDQglA4/wBZ/wB/KinuIcYA53dq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GkCjuaBWGXPn4MQBA/20rPaArnIrcubSa3HEoP8A49VbC/8ALUCgLGSLbNRSQlTWw1qr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rPDv+1xBv7tAWObwcVGQ/NbMmi3OTshZx6qKhawkiOHG0+hoCxkfMDWlpObq4MGT/q2N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oSDT7qZpRx5TBpP7lKwWMsqy5/ek1F58uccGrH2kHPANHmqwxtBNS0S0MXVTADF3rW0q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hMI8vzJJJP7q1StdLF1z54t1/iPl7mrS+1/2Xa/Z9L6f8tJbr53m/wBn/dpRQWEtdVgu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FQ31zazXzG3TaNnINW9V16O5tLaOLRbLT7iHrc2oYO3/AI/T7TUvDt1pU/23QZo9YH+r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ALav/wCy0+Sxk9DBn68QZ/65x1It1Pt8oQf8A+5T/tXBxUDXJycilYFqadr4QuLkny7R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L4Z3c6jfbuc+gr0PSbOW7Z5ZHErDuo4rr9JvsIkU0y4A4AHNdDdjNHn+k/BkbY1njCse+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xsAz3Em2MdlXNdm/iFLMc5kK99mK5/xH8SbWKSMeSHHcF8VBoc9oHwfk1Vt+8xxA9x1r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iBZpeFGKwdP+K9mtqPnEQXsK57Xviq+oXP7mXEK/rQSeo2Gh6fasxSLzGPetO3TToA32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vinMItquFHrVDUvHskkufPZ/YGqA99k1uwd/NjnbaP4EXaGqObxKkg/dyKiDsV6V89S/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7R+rPgrWO/iW6kYqt3MI+0YfrQB9PXlwi7ZUuVOVzjcOKwbnxzZQyPHJdK+wfNtPSvFk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rCISnzuk5wKwF1Fby5lla4igCr8katnfUgew6n8QdPXZC9z5w3H5tlVbf4l2Vmy7ZxKm0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RvHKLKRgnvVzT/s/k7SzeYAea0A9MuviGbrNxbzH/nn5QPzVWHj24zjDfjI1cJaOA3yh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P+EWuLe5Pn+VDkf6z+M0rAal14vmEJImjhaRsDy1OQlZtz4luJJGC38l2AMLlmGF9KQ6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8teCUPzVT8xrWMvNYgZO0bSRk0gK7Xk0paVlJyenamefdXc7RpII4iMYPSpk1DF0G2DDD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sw82QxzMeg+7UAW9Uup7W1h8/8AfwSwLHH/ALyfJU9oZtTHk+fjyv8Apm1aNoINe0q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8v918+9X+f/2SsQXc9pdGCDgUFnTWlrAD+48oz+X+8z8lbWk69Pd2lx9u8o9o4v4Ntef3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AMtP9j/xyphdrbD/AF8oFQgNL+yoDdHz5/8AciijbbTL/wAJ+RKn2RkkhuuiR9d3pVK1l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B/cl8zZv/wCB0y68fQ+H7Y2P2K7vDdSb5Pu7N3+zJWqA0R4WsrX/AF9x+/2f8exp2leI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oIN/+rO13rmLvxXe6jNDOYTDFux5XmfP/wB9ba0lP2rM8pMXlJvyKYDrq7+1XU/nz2A/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Px/D8lL/AGEblYfJ5EvKCL59n+zVTVLue6tZ54P9TvVP3vk/+g7KwLTFsDP5+bzfv/ub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zvVBlgmiPmfu3/edaiuvsNrmCeDM0m3nzPk/8cqK0uvstrmA5835JI44/uLUt9HbxPI3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bD86V9qME8/kQeX+7li3VUtboc5uMeV/qzH/AB0y58hhiGCK4z/y0lj+5VTd9lBbyYv7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0CxYul3KZvN86YydKgudOE0oW4nigA2/8tKqW1zNkiHj3q7pWq/2XmfFrMf9XHJdR76V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vKMB/tCR48uIG4WqI0DVbkecIMQS/wCrklj2b/8Avut7ShY3WfPnlg/5aSfvP4q6iz8K2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dmf8A5ZiWTZ8v/A2qLgecNaTW1w0Fx+5+f95LHylVHgf5jEpkU9CO9emXOrWOlDyPsUVx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/c/+LqsLqfX7r7bPPaicx+X/AKtU+5U8wHD2mlaqD/qIoBs6y/O9bi6XPqYzfzxf9MxFb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2u1zPqsIqGS10jTW2zXKzEdSH8z/x3tS5gRyEvg1pkMgnWT0jUfMtLD4dsFszJeeZbSR9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0C3md4bmRcDmONeWrGuPEthJI8EWRFJ1dxllqepSM0aVY/uPIgurgy/8spY9n+5WzaWlj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//wCWnmyLs3Vg3XimG14gnlz/AKv/AFez5f8AgFYY1a3uv3Hky8yfvP8Adq0B1N1dwXWT5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k2dr52T58n+qxWRaap/ZdzPx5P7tvLl/9AqN9XBnjMkn2swx/u/3jf8As9MCW400Xf8A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qTU7mA2sHkWMUJi+R5Y3+/TmMJWKack+b/zz/goYQfZjnpTM5I818X3Rm1qcE5xhRWa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XZPM1edu281EGzC1elSj+7OYqMeaQnmhutMbrVGRYU8A1ZXlKqx1aAxHTAoS9TUac1LMM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c1J/DUSdTUvagCvP9w1Rf71X5h8uKoMMtQBIvelpF70tAgAxQTxRSN0NBmQtyaF70Hqa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VNUI6VNQAUnY0tJkYoAYelIKU9KQdaAJE71KvSokFSr0oAWiiirLH19v+DrX7H4V0mHGN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viAV9FQ/tD6JZWEFrFHcTvHGqAqfQAf0ryMwg5xSiddKXKme0k4Jrip2OofEKCD7R5I+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1xll8Rbz4jafe2qQSW0BdEkyfneuP+1eI7rx6dKsYP8Aj1s2j/i+eL+Jq+dpRtdMbqdEj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rFcRXKdpImypryr416bNpcmmPMP9cHetXSbW+Gl9/wDV+XHF5m9ESvPPHFtPCziXfkH+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Lic1afNGxx7vul4qaMc1UhGHzVpH+cCv0iJ4sjW00AS813eg4I49K4CzyGzXaeHZyvWt4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zUm2Jo2AxVS3gLxlu1SR/uyRmqsZFKSIIWqNpyI9gq1cIGfrVMoFl9qALFuqqMk1XvL2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SKw9TkUOa0SuAy81JTkqnFUBdKxJaPioZWcy5U/J6UyPeJtzn5K2jGxnzF62IDHsa5Tx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3PlJ/7LvrpUzcT4XpXD+MwCL6Y+ZmSTy/M/g+9XDjXamdGFjzVDcspYBbeHLqY9bZBnf83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2+y3B9KxNHcN4a0d/LjlI3rvb+HD5rqLvF3P5JPUb81rgJXgkVi48krFCzmWVTt+U1q2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fgf7NJtcbavGdjjyzkV6EkzhizqLG5Xb1xXT6PesF+XmuK0e7hHyzda6ezuo0H7ggiud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13SRCNgxwOtWrNQ8abCNx+6D2rHsJGnnZvNVCB0PerCGS1nWUDzEY/PjtUlBqrSwkgqC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mSKyc1LdlbmZhuOKozKYIWG84qAObZypKn8q5D4kXf8AotlAIP3/APy0uovvv/s11Oo8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Op6DfXVxBPB5WPMz5kv8C14uaS9nR5mdVF2lc4jw7HHfamguOEdClbul/aNC1+GDr+78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ZXT3lxC6WhEi+WV3bqzDaf6V59xNEb6KPy45fM+/XxE66qyckj0k09SPXD9lijkimWWN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QK8EhmVANqZUjrmrfh66Fqssd4joh/iZK1bu80qe0MccxWZeeV+8K5faSi7PYow7TXpYZ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OVPOapeJRaW/lmAo7uNzBTijU/sk1nIGjMM5YbHZetX/AA1ottrGoTWk3M3lffI4rugu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VutKtPC0M88EUB/1fm/feRqxPtY1S68j/nrJ/qqlj0bTLOVrN7iSG8hTy48P8iVzt1pU+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/ij/AHcv9+uO3NJyEdt4p8Azapm+gn8/92nlxf3Nlc7pV1PoXEH+kVu2nxJ+y6VpfkWM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ssm/f/tf/Y1yd1dZ1Seb/XwSyeZ+6+R0/wC+aSepSO8toLHWUF1qT+ZfH97wn3P9mua1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f3PtWWLv7WDDY+b/AM844vM+eprQwDifS/In8zy/3sm/5auwzT8K3M1154g82+tz+88r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H0zRdQ+yWcr3GVk8x+qRU/wX4vh8I6zdtFB5sMsO0xf/ABFXby4s/FttqV05jsr2VBHB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qeV2ApaBqljdaXBPDB5HnR+XJFF/BWd40Y2ukXBycSuv/oVRr/xKT5IhxBFH5nFY2san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Mg/rRSh7/MNHMrdvGSFOATXTeH/EFjd2h0vVYZf+ne6i+/HWVcj7NdGCeCL91H+78qTf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7a+jBkkS3n+byvn+//v16crS1N4x5ioPFWq2l35Hn/wDLTyxKfn3165pPgqDXtKg/tvM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+TZXAeH9Bt7W58+9hGIv3kfP8VdJ/wmmqC5nh0ubH/TWuCuqis4AlYo6/4fg8G6pcQWP7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f2XemvTvBfin7V9ug1aDz5vv+bL9+rfh+28OXXjKeDyf3EUf7v8AubqUKk7e8OxR8P6B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1uxNjqkv7z7VLH/D/sVNqlpB4X0HyIJ/PH2fy45a7rxT5GvaXPY+eP3saxxy/e2V49/a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+VJ5cf8AsVEU5Mzvcx0traOaV7aUhGXAZmpzXF3HCITM8yRLnaTTo1t7zUFjuyIo1XKb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tpJDsRkK7UwnUV2xVkXY29AsLDUrUyJvimUfNufArZ0+ygUNAwdkj+bKSVyenXkeoWwW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VVwTXS6Rp02oWxXTZUt4n+XzpB1rnqL+8Ij1DTU89HUT8yfIT/druvBOp3HhO1v4I4EXz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aC+0ozw6rPzD/wAtcfK61pj4u6ULQ+eJb3/rp8tcNSFSr7kNB3sanj7VftWgQz+eIJ7W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UOlfbrq1/tSDVfIn8tfMzJs31welaVq3jK7M/kGCy8zzP9hFr0S0+G8N1a8Z8+L/AJ6y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6fJKRNzL8daXqU1vDfzuZjLH5nl+Zuqn4LuYLq1nhM/7/AN6s3a+I/D8zXOuX0Mwk4jiJ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/aWv2q7nmg6+ldNNfu+SJdjvNEhTwnPbX2mgS6gHKZH8aN/D8tYviHwbr9pZNeJh4C3m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6jGrX2gWsAz9hvv9ZJ5qbtn9ysjV/FGq6vn7RqkrZ6qo4P8AwFa0oQrSlrqJIybu6+1gi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8uP+GorQwWxJ8jOOaeLmD/nt+lT/AGQMDNDPnjpXpJWOpbDbVftF150P7gj5/v1dutUg+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+8/v7v71Y/TNNUc1qgsaelXUNrdnz4fPh/55yfLvqP7VxPiDrJx/sVUB4zSi56jnnrjv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BU4pBIBnjFKu0cgMT708XUijAVMe4rMkZGVyR2q3FGhWm28CyDJ61YISMYqixnl/LyOKR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rasVyJQfapLq1dbfOQaAM6VGZeDxUSIy8Zq1GiuPvZxUUqKOhoAjmDIB3FXPD9lFqN75T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VTOW+XOaSF4o5SjqQ/qKANrV9Kn0iZrWR4Zk++k0J++KzNm6mgjPBp6rk/wCs/ClYsJ4B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Iu59KuRNDNgirf8AZhaz87P8WKom1MGT1FZNE2Otv5LPx3aZ+WDV4B16edXPaZdT6Xqf2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5qlAfKlDgcirt1dwajky/wCu6vUWCxUum+zXUwmP+rfYPL/i96s2V2HHAYD3pTai4zJ2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wf68E1qio6Fi6PnDmotpmzJn5ulR/wBoQKp81Wb/AHayv7dmNyVt4OD2kHzUzU3rXi3b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dKp2trqjDzvJiAP/AD1q5b2twQSbz/c8r7lBNicW0kIjeRCquNyk9xUs1zDbgA81j3V1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6pBbfJHHF8myrUF5b5+e2aD2lOaCbk93qccEW9Ynl9kFV31aeVE8mFoc/wDPQVorsuBx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AkdqBmZbDVGJzfyY/ueXTv7NABLTSkg5xLJUlwJ7U8HPvUtnaNc5kmPHpQBIiW9x8pRU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4WYWgaeQdz0rMur1LUmJFUhujUI93Gu6MkqOuzrUjNJtHup2YTRgRGiHQIraNlV95P8A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5kF4ZGXqmaZa30l5c+ZkxSLwR60Fe4SymKxJXZj2qEXYuD5Q8vP9wvV8NBbQZ/dnH3/M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/qAfomNtaIVhl1bTRweb5ar24OarJ5pwTTpbW9sBmGXdH/dZ9+2lW88xf3xA9wKAsSSp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tyqjEpytQKoc4V8rU62yqDv+7WZIyaFS2V6VDJnGAKuLF8pOeKiQjfyKoClIjIdwBFPi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0DGHcHIK+lPliVV4HHtUgZssQcZNRYxWl9myKpXJ8k48vNaIBiu4PKgfSpkdz0QN9agW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SFmHKlh7VIAYxMCrZt/cHNR2ti0spQzpEn/PRqufZYUiOJFX/ZY81jXN/bRsYw7s/wDd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6daRyJeQXDHshrLilZizMOazBqEpdktonZ17EVbtFvbrmWTyW9NtAFsXUUR8tn2k9qkS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OgrcN5slxyvHSpobaKzBOS+aAC4uUt4yvlMSf7tVBJdMuYlVf+ugrQiDXEh2xnAp0gYN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sug/asTefj+/HWpaaXb24wYgOP8AWJVaISLxlefSrKiQjBbFAFr9z9naHGCPuSelQWpm+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83+/TltpSPUe1IAR2yR/z0+WgaLt5dTz2xhh4Oz5KueHLC2vbTyLjH20ffik+9WKGmj/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v3Uz7ULk4ztm+9/doNUb+qWn9l544/grGttSTUQQyCIj1FV7m5ngUwieWYfxx9cVRUHP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Wq7iTMGAq9FJYkbZLYg/89FrFjeaEYcLIPRatR3ccAywb/doGaFy1ksRMTO7D+E1jTWS3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7mrfkRTfMnmFm52irNnZ3EOVaMop6F6CbHODS3hjKxXRYjoslRym8tUHm2YcH+KPmulu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HcVl7rjTbgrId8bdBQKxWs9UguBx8pHy/vPlNW8ZX2/9Cp9xbwXS5MHOP9Zs+7WdcYP7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OT5P++KCieA2rEjzmjb+/wDwUZWAnnJ9az57We3/AOm//jpp6sQOf3QH/PSgDSe52INp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HBJC47LWe+oxlmXaHx/dNRpcysjGKMqe2aAN0W2Ez5XA7ulRr8p9B7Vl/a9YubbyjcYX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4xkzS57/vPloA6RPFH9lj1/WqepeKTedLHn/nrs21j2ttDbdatb48cD9KAIBczLciaYYh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UF1bccA/3PlpFuVXPmCQDthKs3OkQXGmfbBPg9PKxQIxhahDwwIqUQCMZAyaj+ylAdrH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fMKDMnN3jMXSprXjOaprcJKdsybH9atqy9iKVihTKgz8pqPzk7oxqVnUD74FQeYM8MDT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X9aiKEZyQ4qYsWHzjIqEqv8AC22gk66317Urk/u5mB9jt/nWjFqeq6bia7nli64+QGsz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Zz7Cobq7gbOD1/5ZCT5lrWxia+qapNc23nQardTQbP8AVSyfcauVZ3lYtJIXJ/GpB5MG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1Uyc4xSsaIuaRaPqF7FbJ95zgVcv9OjsbgRB2Y9y1ZiqVGQOacbuedgJHLY6ZosUaDQWr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wRRDIZGH+0MVCLWQkOJyB6EVaeMXcfl+Wzv/ALIpAV/LDg4QH/daoTZjJGDVpLK8t/lE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naX1zpWDBx5m+P8Ad/PQBzV34Xe6tSbe4mtz7cVJ4b8LXBEwuZI5GD/u/L+6lb0t3P5L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SpbS2n+yGfMWPM8v/WfPQBa0/SbGL/WtDvCN/qvvb6r3XkG4MPkeTb7+v8dNlmWP7kiyk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z25zB/20/ubqsDf0q70O1t/9Ig8+YH9397fItb83iXR1tftCxMn/ADzhOa8+F3/pWev7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4EaqjK8a7WVhj8qCG7GzN48ubn7QkIlhTZ5fEmw1RF3Dc2npff8APWWT79U7W6g58/n93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qP2n/AEg46eooBO5tWt3b2lzP9vh88SR/u4oTs8tv71UP+e8x/wC2cvl7/wDvuq/2uAk4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lV/tWQf3/ABF+7/v1NizotJup9L88wX0MH7v/AJa/ff8A7Z0XPiub7X1H+r2SS/365fOc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PkpyTRqhMi5+hosB0f8Ab/2ryRP1/wBX5sW35P7lQZuBn9yZ/wDrl86ViR3bQ5MeBn8a6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NBsyITv8zzQF3PU2AkGk332bz8fwLJ5vmf5/u1e+y/ZR581lLe3vl/PFLHs+WqP9la3q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j+6latppV8tr/p08UBH/ACy8z79C0ApySPe/v5U8mDK7x/crS/497U/7jVnjXp7U/Z8x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p95rN59omEOoTXq/8s9keKYDX01r2KKPb8o+YVkw2bKzgrxnBNaqazcJb/vZJN+cDNVZM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8zVIEN0Ira2NV7UbrbMw6/wDPL5qr2uq2NmT5J/fiT/VRx7v/AEP5aujXoNTM37iXPzfu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0rxX4c0C08mfw5548v8A10snz7q4vUfFKXsskn9mxWiyfdEb7sVY/sr7XaETHH/TKX5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+FTZeQLWJbrPOAcGmgKH2qxFsR5EuZOsvmbKrf8AH1afuD/y08uTy461dLtIcz29xY+f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bG/266Gz8OwaYjL9kaTM2ZcOp2f9c6voB5+Lqe1PkVtWf2764qzqtydK1OfNv5EEsnm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7S1+1aDfX0E/7iWPy5IrX7//AG0qLAZwu5jxNF+Naf2X+y7T7ROPI8r/AFn7v/viqtp4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sP8Ay05NXdUtfs1rBYzz5g/5aReYzq9RYDDudf8Atd3PPBD+5/55RfJspi6rOQfOrorO1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Fl+78uOW6k+5/tf79YGp6VJBfzxpunyd2VXpU2AjtNVnPTn/AJZyS+X9z/aqyP7Px/yE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bbP+/lVrS2g+y9Lqef8A56RSfIi1n3INpx5H+t7zR/8AoFNFEQhQwESuxnzv+ViU21Lc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H+7lk++9Z/2r/ScHpWxaWo1a6gEHP8Hm/c2VsgC0W+urryPs4/efu/8AWf366O10n7Ja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/wBnEUv/AI+tYdzpU+l3Xk+fketW7i1A/wBfP+58vJosBmHyLW7b7OZP+eb+XJ8lWDIL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FcrH5UqS0utJlsyN5bG50wm3fWd9m+1W5/55b+lKL1JexwOsjGp3HsxqCI/uan1rjU7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91ivRjscpFJ2qIdalk7VEOtUZkinmrhOI6pL96rrf6ugClJ3qNelSSd6jHSqJBOpqU9B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gCvN0NUz96rk/SqZ+9QA5elLSDpRmgBaTtS1t6XpZ/sDVr4wS/utlukv8G52oJsc6epo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BEi9KfTF6U+ggKbmnUygAp6UynpQBKgqRehqNKkXoaAEoooqix4r6ssPhToFvdHUfsqSy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t9K+WbL/AI+rf/rov86+1zJldqjavoK+ezKpKnypdb/odtFXOdv/AA5aSrsgHlSD/nmv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yLXxnP5E/wC/ljSPyopNny7v+WldTf3cdnGXc5Nee/2nA/iua4mg8hZ1ESH8a8WLZrNq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qsMH7r/nnJ5Um9H/ANqvJvjfdC11G2g/2Hjk/wB6rtzaz3X/AB4/89PLkllk2IlcZ49bF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+SvZyiF8Tc8/EaQuczEKmjGWqGHgYHSrEa81+ixWp4LZpWfWut0cgIK5G14NdRpMmFrri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FtCO9VHnxNz61Xs7ggbafNEXcGhKxI6/2soINZ8l0eg7VauE+XGayWYpMR2oaAuBgyls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x2qxM5WFtprM83AbJrWlG5DZXQ9fakZzP8h4FEOd7HtVW6vVicheTW0/dM7GpZy+QJp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7xdNiyiV/wDlrNux9P8A9quyikMmjTsnWT5f/Hv/AK1cJ4yb99awt1RN/wCJb/7GvnMd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2jZ8Oxed4JtOfuzSCukuM/ZoJ+/lrXN+CYYpfCN9Hz+6vFk/Nf8A61dTtzplnkf8s67s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NS0GpJnoRUDObOXyyOBVqxdo2IHSpL22WaMvj5q+gaueMiWyCtznk1vWMRiQtnrXG2ss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m33ngKa8+pHU1idPpjLPEd3BFaKSAIUzxWHaTAuypxV2NHaJjmsTU1ms4Rbl1OWrC1Oa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14AAxJFRalcecVAFAHM37MZDkVzWu+L9N0nVmS9uL1oxAmxIem7NdBql1i6xXEa/awWv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N2v/LT/ANkrxc2XNQ5Trw6vOx6NpWv2Oq6BfT6V/r7WNpJP3f8AHt31wPhXVP8ASjPq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wVoaVc32q2pmsD9ngMeJPkX56m0oz210YZ7H7bNN+7kl+WvzuC5VJdz17GN4z8ff29dQ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/AFkv/PSqvha0g+1ma+83yfL8uuu0q10q1ubjz7GKxml/1csf/slVtK/sq11O+nnsvtsH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8395K6VJOCiKwXbaX5ayHNsVG2Nn53Vl2KyNdJc20mG3bVZeOay9Rv7vUdYjguLbZagb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SrG20m0WaX95MeBE3GGpX9nTEctqmLrvmeX/AL7rZufAOuXWlfbj/r4tsf2WWNkmdD/F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OqfYtVgvov7Uik8zUNLiTZs/iXZV7X9e1T+wZ72+1uT7d5f7uGKRmdF/u/7lOOoI8+Tx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+93f63tVvTdYtrlpFmgHIxvzWFeWc8seIIf3dNs7eRMrg47rXpRw0eTmNVE1tCnOi69v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XUeIjFqZElhtllZQSrGuOaV4ncJCYlx3qtNeNAUdXdGK9VNHsUa8hsWn262/cXEEv+s/d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fZrqxnn/AHHlf6uOL771iTa5fSo7FySq58rO/wD9Dqqt1O2POnlJ8zzKzdJMFC52dpr+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nZ/5Z+V9yqQ+xWuqTwT6VLB5sbRx/wAW/wDgrO0s/ZLgz+R53pmtO78aTXdswlxxWSUo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w/PbAzfuj/1yqfTdIuf3cgON67hmqOl3WQTbgkfckrr/ALJNr1rFP9uhg8qPHlSybN9b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H7S3m5PFbXhf/SWbtWQwzmFhkeZ/yzemD7dpV0ZoP9Rs/wCen3KzmuaPKRJGn4p/4+zg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46yrUzAHnbUZafVLkzZojaRc7zuq6dNKFhJHTRapPa2sLRXLvcMuXYnO2qVpaQlZzPz+7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3lic+SQn7uP+/UMN9dQ3ALvjP/PP+CojBJkqJsw26XUBbzDbt6FaoCyW1kZyxc+u2la8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6kSV8794Zf7ua2S0NUirdWn2kk+dW94V8ZnQB509j9u8r93H5r/crPXySeakCQEEZAB61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ZFvVNfn8U3Xn3s3kQf6vyoql17w/oZ0uG90q9/f/AOruLWX+D/crIurSEcwze9SWl0Bd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yrQjluaelDVfC48+e+lg/597XzPv/AO/VjQfinqwujYz/AL6EyLJ5p/gana5ot9qUTXEk2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yYtcZP51gqUZ35kJ22PUfGtjeTrbzXkRuc8t5Z/8AHqo+FfC19ciHVIP+PfzP3kX8W2sy6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tz5o/wCuX30rW0v4pnQPCx0uxgM99vaTzZfupWFOk4R5SrGd40vvO1a5t71Ftps7/NaT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hVJVlx/dNBtJ9UujNPN+/l+eSWV/v0/+yp+cQce1dlFckbFRVytHIvnZER/4FV2OWXcc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JhGWEb8f3quRJOIsiN/+A1uVsABJ54+tXrS24z50WfQ1QFz9oB46VGARnFNFmoVhuQfO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qobUKDg0oX7Rbf63H4UiDYvJwKYDI2ZW4yR9KmixIx3cfhVpRGlmzpkmqH21VQltw/CpA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eEBTurOgviPu1Ob4n73NAIJLRpdrAqCD1NTTo7BRJONvoDUz30cyAtH5Y7ACq8k1tnDEl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Z20TuyhhF/tMetSrYW4VxHL58ncDtWdFcRiQxtLwe5HSlnuo7FfkkZSf4kHWgCx9nEbk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Ixg0j3dyI/MiG4n1oiW4nXzJRg1ZIptiBnmqn2u3U/68ZrUtABP/AKb5s0GP9XG+yqJ0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vWcjXCKFkPt71YvDJZupuGiQY4jU5zVezgW0QCJHZfU1NNax3EgxHtJ/ifmoApieaeQlL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rRisrq+GY2gjGz5Pky9W4NKaJCA4bjtVNrW4DNmGaHH3JI/u0rAV7ywmW3VJZS8gPYYq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ywOea0Z4n2r5pYvjqaczxoBvbB29hmmBUtkhBPHNT49qjZ42ObdiZvcfLSme6jBL2yyA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mm2DGcUTaiBjim29z9p3bvMhwmEj+9zVXBz0z9aBmmLtrVMiMx59abc39vqUBtpo/MJq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3AetVY4ik5lDYAoIJfsbW6bbSQZ/uTGpodbuNMTFxbSSH0iPFAt4LhstJGvtnmonKpJs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0AaEWsWV/u3g7e4XjbVu1jWCFpIpxPb/+PLXNz2kVyxLL5R/vKahgS+01i9tMJwP4H6Gg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nHm/3diVKp+zWhE0Rxs58v8AlWfa66LhcTQSW83t901b029Uluc/N88UlA15lnT9B0+S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kcVfXS4kgbZGDL2cdajS2kZPMaIxW7/dZfmWrMhkWIRRvggZ3r8tBuvZ2Ma5thbjzs5l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dPNgb/bT5adcnLEbstSfaJinlYyKaFYjtrV4PN8+MkHtuqtJCmCEAY/3akuFeYxhlC5P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jJGwj/aqCTINpIsisj7T6VbWSYowYGT6VpT28VvGoI3Me9VbIxRSSNPJsXtmgkktBlfT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RB2/KmajdWIGROJT/crnRqZ0q68+wml/24pfmVqols6SOEtycrU6R5GC2B71gP40ur4Y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DrqF9y9x5ae1Ajo7q6traRd86jA6ZrFl8TWtvdsVBl9CKhj8MQ3EytNO7n0zWvDodrZx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aAKT6vLdxbUt1w3Rz2q2sV2LcRpIgU/eIqy2nRuDiZM/woKjmt3tY/KDBGPXNAyjLY29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zHiprWwha4JMOR61dS1BXr5o9XqQ2mP9XLIPX5KAKV1YW0crm3kAJ+5JUoupre3xPBFc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UW2cgxZ/uyU9bYsMZzQIznnWb7sbW/s1Phtw3WRfqatXVkxB3Zf3qitsyk7MH2NA0Xph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/i21TKy3KPtAib+Hcd1Wk1JrWNQ1sZV/i2H+lKdSguY32QGFu28baDRchFPbf6Tx5uI0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JcNEoHkFgf4/M61KLS9Nrnzv3O//AFsVIunwjLMHlb+85oFYgjuXh6SMB7VI120wOXDH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5iv1qEMsucOrfSgRBevJHGq8KM/w0+GGJ5FbcxOO9WRbmUbSVHuaaNO8k7mJb/doKHN5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olQr0yOacdNGDNnjpTrZfs2fK80g/wDLPG5aCrDBc4OK19JtYPtGZxIfM+55lZFz83B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7ntrM2fkfx+YkvmUDOyDWkRIMPkkdClKNR+U5/e+gevNLy91aNsefuI9K1tD19wP9LOQ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1e6ZyTnyh7VRurU/aPOMRlx/z0/iqFvGsGDDDY+d/wBNKdaXt/e3CAMIE2dFj5q0XdMp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sKyrrVIZJ9gznbnPl1uReCYbsynzR53X9781ZFxZ/ZLryLweRNs/1ZFMzIZL+Zl+Rd/u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5nkkcf3RWvBZqD8rk+1Xltsdx/3x81AtDnJ9BhAGDICKeP7Utek/nQf88pI66qGzU9Rk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JfLb/pnQFjmP7TjUZlVoWHUEVq3F1b6tawQ2WMxp+88v7z0y70lTbngH2IrJfRgGygMD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zZwCMI8PzDnc/Woy8BkEZfpzhKrpZXysZPPNwg48lvvGnrJmMl7YQMPl2/xUCNO6tLI6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7JI5f4Koi2lmhkljid4k+846CoftYtgYfP2j+OM1IL2aO2e1t5vMRjvIoAjGMUmd3EfN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i2fu6J41tgpWTfnqMdKCbEt7p6RwQt5wnz1jx9yqB0wvkRHys/8ALQ/w1P8AaqQ3RIx0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LbnzI7lf1NN89YuJbZo/cVKJZOdmTR+9fId8D3oERieOUHaTj3q01rBbWxJn/flN8flf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/s/uvlqNdMntp/ln4/6aUCsd0NLnu/8AVQ99v735agGg+RMxuZIIDv8AkAOaQWwH/LHF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m23NjINKtqFXlhTktwx+8adNFheGrMsRQBkEAn+AR/Nmmhbe2z50EvnH5kP8NIFP0p/2f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0WIJg46VHbXXX/f8ALqG216CzuSJrGa4A/wCeferOpSanqyl9Pto/D1ufnk2Pi6kH+92q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Qngx9K0bq11HS/JJnl/2PJk+SsW3tREvzTS3RxjLyZep9N1CbQsixkeOE/6y3lk3pJ7b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M+Dv8ypbu0/0UzefFBb/APLSWWRU+asrVLq9uc/Z/wBx5v8ArPN+esuw0aPduv3a6kEn8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dVpLx+QJXlDZ+VFZvvfSsXxTdnQbhboH7PK3HlBcs34/w10T+Tpdt9oeINqP3lYL8sf0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nmTzpG+aQu3D0Ac/pPiiXUhuudQgt/8Apk022rFrdaHpd0Z/7VtZ/wDr0k+//wB91sf2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5kv3EIq/pvgSEpwkQl/5aRxhQooJaMO68U6Vbf8APX/V/wCq8xX/AO/lQ2uqi6BOIv8A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lT3ZP2fE3lf6zypN9T6ToM93c+TbwWsH/PSWWPfSJWhQtBD9n/1GTKagGlbbmcgfTypN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pV9e/bh58Ua+XFL9+ufTRZ5bUmXMHl/6wSH+Ko5jQ5o6TORxBOf+Wj5Wm2lncNkrbSN+8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ush0fyFk1GaRZbKCPEkMXLfWrmueL43WzAsV04CPywoiUyflVJgcmtiumSmW4WJk9A1J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T+/8A3H/LOKKOpZ/F909tcBPkl/1fn+WpkKf3f9iqQ8SE+fvKP+78tIpI/M2f8AqgNHSz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uiubuC1tP3/m/9M5ZZPn/AO+K5q01X7KPOnhtf9Xv/dR/On9ysa71qWQuWYzl32eWfnwt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/AGmZre++2ny/3kscez5v7tSaDql6buLyL37BmTy/N8zZWRpRgtrr9992tjU7sXYwf38P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07uWzsGaGGc31z5mwyvJ8oqPUfIubbib99/wKse0tSfJBiAMv3PMfZXW+OPD2l+C9K00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xfx7poLNSfs3/AqmwHHMFjkLSdc54rQ0SZJLowoOJU+eXzNuz/vusi1H2vz5p54ocf6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G26Ng0WA1NUv7rTSoDEzxnAqS01WdlM808omNYtzzjzp5f8Ab8v79R3WqQWtmcebN89Ow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YP3/AF83zK0NN1SYQ4uLg+sflH599Ynh+xn8Sl/sS7gkfmuSfujmtT/hH5hawzTdPagC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X5CLtJK8n1rY8PXNnplleG8N2Jn/ANXEI9iSN/t1TtdJzkw+Yfeu00vwbd+JvD7Czmhh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ySf7v9ygDJ/4Ra+vLUz3E8VkPL8yP95/BWJcmfS/9SZTB/q/Nlj+/XW69daHpWgT2N9P5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K+eHbXA/8LJ+1CGeeD/Vfu5JYvvp/tfPSsBvaVaard6n/oUH+kSv5n735ErY1W1ntrQz6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x+XHaxR/PJXOWvxdvrPVI5bVUviowIpU2bKXVjrHiINez2tnbEnPBy7/ADf8tKmwI1t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faVP5F9N+7ji/vtUnirwrfaZpZn1W+h+0RSeX/rPT/nnVHStJvtAubK+n1WKCfy2kt5fM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uf1+W91u8R7meaZiinfjr/B0osPoZiQK0Xmb0k8zvjBra8N6OmosxjkPlx/eBbFZz+H3g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TjipNID2Eu92/wBHP+sAOKpEGlqM9q07W3nuTH91waoyGY5QMjRkcvIarSWkJDT8s7/d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/dtDkDqHpj6FtEC/e2kCp1n2LhMVTSYt94AVKi7vu4oitTE8/1w/8TW6/3zVRG6irmuKf7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SQck13x2MwftUY61I9MC4NUQOX71XW/1dUl+9V1hmKgCjKcZqMdDT5uSaj7VRIqHk1Iel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EMzVUP3qsTHFVT1NADwcDFJQKaTQA8DNe4aroA0j4A2vae+uReP9Njbf/Qa8i8L6U+ta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MkYA9zX0l8XLbHhaGyH/AD0SNI/+2T1y1anLOMe5SVz5UpV70lKveupGRIvSn0xelPoI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PSmDmnxigZKlSL0NMQYp69DQAlFFFWUWbL/j6t/+uif+hCvs/wAzjrXxhYjN3bjuZU/9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VyP+PK1g/wCuslfP5lDmcfn+h3UDoLu1+1e9cQBjxRPBN/qBH5lXbpNfkzu1OztvaCLc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6u9Qk1G+urttqjMTeXXkcti5Q5pNnQ2l1Y6Xd3Hn/wComj8yP/YevIfGl3Dda7Pg+d712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skdirKOnnTOx/nXnWtIZrhtgjiAPRCa+gyWF6kn6fqefiZWi4laDr7VciFUrcYNX4uK+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K3tMkwtYEbCtjT2wtdkVoYM6ayucEGtqCVZQK5Szlwhq0dQaIDBolGxJt3kQDZzXPajc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JHjzmsx5VnY7uSKIxuFyMXx2ENVMyGRjjpS3BXnFQGcRITXSkoIxvqTS3aQRFc/Mazbe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1VmdriXOa0bTMq7B1rKXvGiNDU7ZYdLslRmjMzZwo9jXm/iwZ166jZjhGUZ/4Av8AhXqe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nVBEgOG/GvI9fuWn1vUpHIJM7AEe3H9K+Yxy1Z7mD+E6b4dMs2jawn3trRt97bXYx7Yt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vbv464j4fwGWx1tR8wMCN0+tdrZWxTRUydux37f7pruyx7HJmD5bD7MDJzUkjbQVNRov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fSo8ZED7Qa07AiPDCsG6ZlYj0qxpt6QpUmsKkbmyO10+eN3Yqea17RZPLYn7tcTFI8S7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2e22HrXAzU15hD5YyQWrJ1K48tgVHFWPIbb5jHjrWdq06vB8o5FAGBdHzrontXGeK7q4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/dxR/frrzkHniuU8UWkH9qzzXv7/8Adp5cQk+/Xk5ir0j0MH/EDwx4pFtan3rutB1m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bxvsrgvCN5YHxjY5s/s9v8ANHtlbekbbfvVu3V3DqmvTwaVx9l/dyS/33r89qUmnoes4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Hbq11Xz7L7dfeZ5cf7z5EX+LiqdwsN0x22iQW3meZ5EA+SP/AHK5e0EGhXZt55/9bH5lb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g+fBBdXF8f8AnrJ8lS4SeyJsZ9pd/wBmfuJ+f3jSR1x+uXGpX91LOYjDAH3R4rTutaXX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33mGTESbUrb1TQIP7L/c30hm8vzPKlk+SumHJH+IKxU8PeKZ7W5gN9B5//LTzRJsf+5UO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VD/108376NUl14VnttKh1Xk/8s/K/uVoeH/9F8n/AFU//PSKWP7n+/WUpU18AkjMutA1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R5fmYqK58L3Ats2J8812tpazeKfPg6iszXRPoF15H/TP93Lvb56uniJLRmsTO8J/D3U/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gl4PzBcV0V38G4rrzVtA8ZT5CoYsM+tZUfjTxFoDiG0lVsj5VMSnH61VPxG1yyvHuYdS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fN9K7VVuaopeKfBc/ha5xPDiH/Vxy/8APaueGc5x+FdDeeIrnXGuJr9/tt0Y9iGV8bP9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BquctIctxMowOB7U650v+zji4gl/e/6uX+B6S10u+uTnoJE/d/7dI1pdL+7meUMOIxs+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PLp8TrargN1qo9888SBjlx1rTjsbpZES4ACmj+xIjM/lnmmFirAJtyeU/A61rWtlFOr+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uLLeQmVFSDWLaDYHjw3eqsFhotTaXX7jOKkvHkuZ3kK7Se1aUc8N8u6EBaDCGBGKV7FR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ZzWv/ZTuSRzTTpEgBpFctjMUipUU44HFTjTTGxJNTxqqcEc1QrFQRbqPsRPSrojxzilV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LObPHSq1zph+0HB7Vug5B9ad9lxb+eRnHarQkrDNL1/VbS2ME4+2weX5fm/xpWP+/t8/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/aR53+p8z7mKhuvOtswkg+9SlYzsZyXLdcYqdLg+lMRB6VKqgDp+lVZFWI7jnGO3pV60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cVAbYXXUxQ/u/LHlfx/79LaGA7vOh+0Y+SPHy1NhosT35u4DGoWDn58/x1CDLt4Py1IQ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/nr83zVfv9QvnuzPeTW85/1kgVFRP/HaZRn29vHOdhyp9qWaFbf5AS31ouLy2OXSCSX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8yCKSL/rpQBPHcRsvlsnA9Kiu1EgLlSIxVhbdo23OBg0twrouxgPLPNSOxVx5A/cXvBj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sj95V6fTfL5Eiv8A7vNRrAXyB2qgsUwm08Din445rXsdPhlgeR5dpU4xipZVtcCGWRP9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cGM7NhA/vMadbaXJezq3nfu/7ytW5/Zlu2WK+ZEfWqywLYuREAFPRRUDI7nw1aW7g3DOJ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6NHDbbAxZT69qT+1ELqkqeaR0dv4a3RqMdxbKDEikDHA60AYM9uLOLg5Qd6WwV5su64j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k8GI+f8AZFLYxt9nKuNrjoKsCA2gnzjj+KquOT5w53/P5n3qs3IK1JpxspGNvJDvuW5W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ci4HaiC4VpNrKPrU8mmRopZYSmKz2uIlYq6EY7isgNtLWMAzLc9ewpv2nyEIXEmfWqi3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WqKXUMc5in3MT0xVAWftAkYiU80PBsG5CDUctxZqpD5Ddqom98hs7iVoAstcwKCD/rv+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m3PlxcHuact3bXYxfQiUR/cI+8lIhhts+TKRD/D5lBSGpEytwQD71Z8o7edp+lNMnmNz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0wMpQMr/AGYAkcYqlcJtYptyK0YreFQVMx3e9OkSLbt3ZNAGVDaBjVyPT1xnrUgt9vIN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nkR9JNqCl+w27D5CrmkMsaZMu1h70C/tFzgqnuKAB7FgpGzcf7oqgNJYSEwlkf8Au1pr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SN61SfxlHdMVt4R5g/ioA1NP1nWdBtjbWsIngY7mjnTIqVvFEt7MZJ7DY7DaUT5VrKB1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P8ReoW0028ivNqJEpPRuVzQBtBbVsOyMrHjimy3EVhJ5mdgX+JjVeRbqSBl81HjUZwv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Y3Hnu57OeKCjOv8AxjAlwUit/MC/xIKrvq+o6g2dPMilecHtXQfYLXT8+TFGQ3qKZaTx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jK0GZgxya0SRO/B9qmj8KSXzGSe+YA9gK3ryDyyCMkGrMFopgDl2APpQIwbXwRbKT/pr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wxnjoDWhdaeLe1M4bzh/zzqBdeh+zmGeA5/gxQNq5UudB3DM/wC8z9ymW2jpYr+5eRfY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JN50svpHI/wBygZuRnpQFiL7Xt4+xS/8AXSNN1WLXVIW80fuz6eW+2ojbTr/qpsCqmJre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DFu461dXF1ky4J/3K524tps+aJce1alrczWy88jy99BcSyy4yI+lS/bAlvk/7prJfVzJ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j+KlW2huP3/APz0/v8A8FA7F77QQAI+RJxk/wANWxamDHkzbj/z0jqG4tALf/Qv352f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drxbP4FFAWILlZSMYzWTdfuM/wDLM121z4evdM/fTADKf89Fasw6EbsEiHzv71Z8xXKZ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VVuzAVZfTIrqUF3Yp2bNSX+gNp8GbiF7duyuMVkxajdQT42LPH2XOKNRrkNP+w5IoDa2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z9ysyG5u9LcrPH5jb8Bh8wqzcXc79PM5/5Z7+EqvdH5TF53/bSOrQEYuka5/fYx/00q1c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DHcfxVz5tjdEgkk+9XVu5rbSxYwmICOTf5safP8A7tMll/VNL+x2kbpKS2eQRmqri4+T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X7y3l2RF5wegK5qK91+7mPl3EbRHsSuKzMzYYiAbpVDn1U1XfXpLPLRuIx6Gm20UUtsc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aorrRLQ25dPMLf7RqiyJ/ECXTZjj3zf884xVu1E95z+7hP/ADzlfaataSILPTf3A/ff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nHPaqL6DJtAlbLSOFH/TM5qtaafDZeYpHmbj/wAtKSw1C4ujKgcrt9KcVlxuf5/rUmGw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/wCuXWrem6veaaM20glj/uy9qzP3WfQ08ShFOKaNEzVutVa4YzzHn0jqPWfFVzrbBru4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70FZ9tclTxxTb8LqB/fosn1FMSIEu57S59RI/wAn+xW6uqXG3zf9Vhf9Z5dc0NK+zf8A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dVof2rpg/f4n+X5/KoJRt2rT6gDg81p2/kW1qRP/AK4f8tDXL2munaePIH/PTZ81X7R/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g1RcmmWTJR1kT2NV9o3llyB9KllgCqVMQQ/7NQEsF2B2j98VmQFwDEgYE/MaoyIGlUM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FJBxVeW1a4kDqw4qihPENnbXjRyiCUMY8STSSbi7VzwtDag+RLz/ALddPiHG2aDJ/wCe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8VQGDDrF5axlLi33R+sdTQaxZTja+6If7Yrcgexh/wBYu9fQVLeafZXcG+KJFX/aFZiMv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HpSeW5BVUB/Cqf8AZtxbHNpckL6N81SLqV3DxJCJj6r8tUZkyWctup3Rv9arOkjk4LD6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Ekcq/wC9UT6/HNGTER+IqChPIFtbcnnNKHBA5H51iXd5PcMcGqRjv+0TMPrVrQy5z18H1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uv8A+ELn1+1N79oimn8v/lrGqfcqlpXhWe2up/7VHkQR/wDLX5USugxOWHtTJMvx3r0C6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P/avkz7/AN3FFJ89UDaaGdMM0E8Rm/1ckssjO9TYs4lPNB8v/WfhU4DFDniu8uTbjS/I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ssnzPXDandQWjCHgmRP3ccdNaFmafOtwTjq+yp7SGcW+TB548zZ5vmbtlPs7mbHkD/lr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4V8R6BpX26ax+xWMsf8ArZY1/ef99/NTAy0uRa3I8jmYU4Xc/wBq/f8A7k+Z0lj61gJq8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JBWxpN3Bdr9tvb8WU3mfu4oo/moA0NUuoDdH9zn93+7jh/gqzpXhXFrDqs89oLeXd5cU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a9KN3PBPBMYT/wAvUXyP/wCh0XOqZuv3H7m3ij8uOKWTfQBp3Jguruefz/O/6a/wU600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O/8AdxA/O/8A2zrnBdz4xDPjPX93UOfst0SfNn/uSxSbPmoA6LX7bStLtiYL+We+/wCe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18Vy/af9IsoZh5dYIzcnnNS/ZSozk0Aab6/PcKyW6rbIe6xbTViw1fVdDjka2uTblkwZY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s9ramHz5Tb7/AN5Hvqzdap/os4h/4BLHJSAQXd9diYzaoTl/MfPz72qrqnim9urmH9zE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XFNcrn94+Pds1La232jPlkVFgPUvh1pJ1bQrl54kEp+6Z5QMU7W/hJqcgOq2U8Wp/wDL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ebWd1Npl3Wleatf3lz54uJQd/mcUJAdr4V+C/iTX7Q317YxaVB5jRyS3Unk7/wDgL1xW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j91/rGj/AHXyI/8AuV0t78R/EuqaXDZXV/PIsJ3xy7jv3Vk6zq9/e2vkSy3UmUX942U3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+FoYYIPP+f8AeeVJvT/YrKtdKntfPGfIn/5aYq+NPkvRkof+eflsCaX+y57TP8qQiha28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5ssdaVpawWl1BNfNIYB/yyirQtbT7VkGH+7zHV46DZWwJN9F61HMM5zUNUutSuWmdxCw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pNN8KapqZY2kDSkciY5jX/vqtWHV7bTbYfYLBNQlY5We6LMo/4DSz+J9U1dRDfa0wtjwt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3wOba3NnKU3pJj+6alGmT3P77yf1q+tzY6VdT/2X5v8AsSy/PUVxqpuQf+W/r5slaRAZ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+ee1+/8AJELhWf8A753VXOlfawYD02b6SaQyEErDLj3yqVZtbhlbcAvlbcPEvyo9UBn2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+RLASn7uUbtr1fF19lzNPceR/yzj8n77/AH9+/wCapP7SmcFZjxVe4t4Tz5tADvtX+ieT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5n3/APgFWrXSr77JDAb79zLueOKWT7n+1VSGLym3Lk+9OBKnNAiVdA5PnH8Q/wB6nWlp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RTcf6zy2q1ZiS5wuabc/6Lclv3cw+4kf9ygZSjWxa4uXQL5p/1cUQq+GgurUk2f8Aq/kk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15LNEGk/5ZiPbiidsQcGgCWN4I0Iji8tf9/5qilukuCuzzPlXHz0WtwF4KK31FWvs4YZ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8kAaNiTGaU3kJYRlTtapnt0WJi7Dd6VnlQyE4bcOlFzImcDcwjHHaqk0NwzBjnbT4ZJI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z9qQBTyOwouBRVKntARc49qCMZqX7UNpHAm2fu5Pu01uTY4HW2B1S8b1Y4rNU8Yqzqz7r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+dvSu5bGJIehpMUmaBTIFX71XusX4VRQ/OKuucRGgCg1RHpUrVEelBI2ng5FMpy9KAIZ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WPU1QBRRQBmgDu/g1vTxlayqYU8s7vMmfaqkdOa9g+I+tpZRWJkWO7Mg2R7WUpvwRXl3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f9dKBJWtdWmfevPqa1L9i46I8iu4DbXc0R6qxH6mol61reI4fL1m5GOpzWXXfHVGI4dK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Mmw7dTexopuTg0DsCdasxjiq0ec1ZTgUFkoGAKdTAeKUmgBKKKOxqxlvSedTsQf8Anqn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hI4r5S059l/aH0lX+de1eC9bhe0ki/5b4aSQ+Zu3tXi5lBtc6Oygd6SGzjpXPwH95f8A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zJyMVkQTnzL4/wC3Xhq7OqxiavAVDnNefXvy3Tj3r0DVrncGFef3nzXbfWvrclpfEzxs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NVmFT2vWvsaZ4Ui5ChzWxZyBFrOhxirUR/KvSgccjTjuQFOKUzuegqrFKg471MJSegrW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Byayr8ZG7PNWmnEbndVS8XzPmB4rMCNGMi5z0qCV9521JGwQYqKUbeR3qbgEYGSK09Jh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zPiuj0CLfdgelSWO1W1n/t05sswRR/63Z9zZXjTSGdpJG5aRyx/E16xrGozR2WrT+fLj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V5IARXymMl77R7+D+A7X4acXGpxv9023Qf76119lB5uluqklRM5w3uhrj/hm3k6nfOp+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V2V0TZTO4ywl6L75rtyyRzZlH3Uyc7lfnpVoAbc1XEolXdQkocEZr6c8JDL9FeE461ix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5SM5rFuY2jkJAoGb2nXP2lI4yf3lbmmxy2jnz+UzxXD2U7+eApwwroYNTniyJm3risuR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LCxjb5cVz2o6i0YRRgnNVP7UYo3lvwe1Z29pXyxzzSVNF3NSafzI8YGcVxfiu0lm1VGQ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1MYGTwTzXO+IUia+3OWGEUcV4maK1M9HAa1DC2EAin2zSxbvLd0LddpxmnXU2M+UPzp0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BQ3kujfrXxbij3miDrckzcy+p+9Vq5u823lHmruu6rea/q97eiEQG6T95FFJWX9mx94E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luAAAO1dPpdqdT8nM2DHs61Rso4LQGY+VBB/z12f5an2mvw2pOIPPP8ABcyffrlnBy2I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LW1hgm/1MUn7yX++3+z/AH6xNU8U3uqWxxB9ispZPL83+N2/26qC2m1W58/zwf3f+r/u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NgTKwrONK24Jcpu6D48vfC9hdNa6di+mk/eXcsn8H93ZTdf1+bxQIfPnisvN/efuo2Z0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+cRmrQtftBBxkBP7/wAq1sqML3ZrFXN201S+0vImgHnSx+X5vZ1/vJWeNMW7ud08Ix5n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Z1tcMc7X+SPf+tXLXcPvZBrWMUjZRsSr4fs476DbDsI7b1Vf++6jxNc+efs+fnz5nrU6q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L9o+x9quxpylNbnFsIM5x/B/drSFrlf9f/10lkRm2L/eplrpUFqGhwCbmTf5pfvS3XJM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H/HSsUkR2mLe5ngn8q+Hl4jlk+Rv96oEtkuJZhFsjVG2hmP3qbcgm2/dZP8A7LTxaXfnQ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bv8AuUWG0NOl3v2hoZ5oyP8Apn/BVDUvDtuiJ++3K5+d+61tXdpOLX/X483/AFhj/j/3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+Rez+d/ck2VQ7I5KCzk0q/lgaRCq/e8xdtb+lanY6iTAD+/CcRxj79T/ANmQW9y0U1x53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pdU8GMuji6tYw3mDf5gGMVLISsTQwh1byCoc9Q4qCaTETedsQDj5a5uwn1TSJklkDSRg4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rT3TZNZsjHncorMOdkS6TvQyfaFYHkAjBqnLpD+eAjb2P+1gVoW17azqGWbA7BhimSwL8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XTKMRIzxRIT6VJGQCeKR5VBpARFGtk83G4+lSxXRuV2gbc9qclwsZJ+8p4qGTCZbpnpV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kYzDv3j5qybm2mznPFWUu7iRCo5x0p6rqlzxKYwO0ckdBDRHbRnyS3GRxVi61P7RHFDI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uRLIqHCjmp7HSfOP74H5uKkqxnS3MMXJCKG/uihCekLA59RW6vh6KQFILd9w7kVTuNLu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BVCszMS5FrcS+fL5IB2fvK0E0v7UP3J87+4kdUisV5njJqH7NNppJgMmD9+MP9+gLGrZ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EIfZ5lao0xTEHXH+189ZWlXKTWF4WgeExR+Z5hbKhajU5/wCW/wCtBUTY/ssMP+WuP+mf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Hps+/LVKzu70XB8mfyYP9/53rSs7eC5YCEyZl/1gl/goNVYoG2+y3OYiMxcxmOnDUz2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fy1p6npf2SfIPby6wnup5LWSNI/LwfvEdaAsL9onurg/6Pgf8tDG/wB+p/8AR7fPTn8a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n+OMVSFrObnPO2gDWtvIuQYWmO3+AR/LTLq0srX/AJeOf+ecibqfaLP/ANsfXy6Zc/6L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l/vf4KAM/wD5dM+R/wAtOtMC5/er16YEldDZ3NuLafv/AM84pY6zbnS52uMQQiI/6ygC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Uq6p5rehFSrHMfll+jYol0yO084rmUSpt8yT+CgCRcXI45+lX4by2giCeSPOHeRK5Tb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nXDVeDE85oA0rq6itgeT539yJ961VN3utjmD/tpsqqkrQyqynkVpWd3Y2/mmeGQg/cjD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MYzgVV3Yud3+sNb2paXY3VqLixuP38j/ALyLZWPcaTPbDze1FgENxBOCJRg1T2dR/rRW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3y9XaZIG6GHrTdTisbO8kisGd7VT8hl+9j3pWAzkttxyeK1BaR/2XLnr2qIarCtt97JD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14bSBwPSouBZ0y7ngPlqgl7AtWm9qbkZkla2f1j6VyUPiS4ZvLiKHJ61ebT9cvYiwV9h7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WOrfZrmXzFU/61OhroxqOkx2/nGVJ4/RRyK4pdFeSLE7At/eFKukNZf6uQPEfvDvQZHR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TbE+5rLutfmbPkjn+D+7TrT7F/qfsQhm9ZPvPV6K3K42QIo96DRGFb/2pfSbJFL57kVp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QQqfTmts3QSPaygP6rUX2veMFj+NAyhaaD/ZoPnHz8v+7+StC30sYY+Rj+Pj+KmDU2E+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gapL6g0AQEThiIePl/1Uj0lxpUzCKaXGf+eY7VLc3cE4/dHE3vTt8ptuW6e9AFW60ya0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QvMHrg1YW2NyD/pGPXzPmqNrNVu8TQq3yf61RQV0JUvAgy5EuPSp0lS6HnKPL2+tVv7P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a2ubfMW0sp9KCS6Lst0OQK0dwttLyb/Pmv8A6qNKybVDtJb9zj/lnj79Rlj9nP7nkSfJ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3JM//TJO9Ury0FqTOf8AtpEf4Kfa/vs5+U/lVi2tIRcmbOM8P5vzUDRFawQX8JaH5vqK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jgilWaQx4KpCB/zzFMiBwTuEmT0I5qTRWLJWMdTn6VUubeZpdygNEeo70/7YYnPA47EV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GGQ9QKA0Mk2hKmq1t59pdGIzfL/00/hroLm0+1E+Rxv9O1QjSZ7a5/fjzvk+SqJMoZuL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5ik+69WNVH2q6aaysvsUMnzmL7yI3+xWh9kOMC3A/vSfxVatbSUjHagDlbq7uNLu/I5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3K1tO8QSPEpL+eRy5+9VrVLSHuKxLnQYbnm3gMP8A01i+4lAGr9r+1MeSOa95+FN18P8A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b7VP+Wn2+TZs/wBna9fMwuTZjAn+0Y+//erPuteAP/Hv+YqLEzZ9ifGbwrZePfCv2iy8n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Mn31/u18s7fshP77npWTB4r1h7QQ22rzRQ7/APVK7haBZz3RxPPKT9+r3MkzZuvsOl20M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eZF/cas251Q3YP2cZb+dWbS2FpjnrVm5uYMZ25A/5aY2tQbRehgHQtS1IEyOYF/2TV6z0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TE985q3/AGtCY8AOfcmpEvsxZXOPegXuDY7QRcgYqdLUSdRkVClyZO1Src7Bg8VJehWm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/wC9HVf7Ddw5+zXS3Sf3ZetWpmD9XwPWmQyxQn5XWQn+9QZlFbr7K2Z/9Cm/jjk+7V9R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uYp88+QMxxVF/ZMF0pmgn8if/nnHJt31RogXSprPJ/Min4OMVFaarqttb/uJ/P8Akx5Us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K5s0tXPWRVxQJoq3Nrg56U0D5cVeFr9qH7icT1GNLnBORQIqwwvkkmiVmTtVkq0OQaFd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ZQc44qUXLKMc1Z25PAoubWb7J2+/QIjCmaI70WRfRqghtky3kSNaye3SmOku7HzMKnRw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ySFdU1ezciW3F3EP4x1qW38TLcS7JUaP2YVcDzIm2Pk1LDdRxKRcWaTN64pASqBc4xit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dRSSRLzsibaTWEFJOYZjAD9z5/uVbU31oM/bvPPX+7VFkepRIb6R4W8lJPuxynOKq/ZS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DpNyf46W21BLyQRxFQT03tikpCEfy7RslAv41WfVIWcgykD0qSbSJHlO9j+eas2elW6N8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Y97tdlWNyjcoyLTnW7u0UCARA8b2bBroYtGnMoKMjQ/woxxTUhEF3JHODHt7KN1AjkLn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/wAD61Sk8MX8HME6kD32mu++2i3yRB56/d/u1BNc/a+IrTZ/wHNQplnGxXbafMH1LThI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XXNDmUGN2V+6vxirf9kMULupUns44qofB8F0GkG1x32DpTUkHKdt/wALI1X7L5FlB5EH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/APfyuf1RNQlYveXE0Uh/eeVId5qL+3vtFqfIHkmqIusHzc/vT9/5K6zkJ9Lupbi7hBOf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O2tyfPnlJMe/yvubK4Gczmfz/APvjy/lpo0qe6/5Yn+/QWejL53igwaXpXlT+UnmSS5VP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Psm1F7K1uYrpmH7wqQQn/Aq8+tDfaXPmCYwn2pn2SckzTGQ/PvzQWdjpVpY2l1PBPcRe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azNYKSfaFF01yAf3ZjZzWGBmmXFsT060AWRod5cAyNs2r3JXNQ3emOAVjGdvO4qKf5LW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ydKbdx3UiDAkIHJZF4xQBSHGATU8k1vb3zxWckkkX9+VM0LppOCSRn1rUGgQFf8Alr/11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suf7KZxDF/00MUi76zhk56jH3P8AarVWMRI6rcRN5f7vg5qFodioc5BG4e1AF3Sob20Q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VLqAWhnnMv2jzP8AV+X8lVRd/ZCZgf8Aln/y0/gqoLuf7UeePL/5a/PvoAixNdW32jyA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sReHwun7mCPKO6N8tVMzXFsTjFMtrQqPOpAXLXSo7dvmkB+TzI5IvmqpcZH+oh8g+Zvk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36y81burWe5tf+POTyP+evlf+z0XQF+58baqNKMNlY6fNN/yzll//YrHGqardWpFxPD5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s2V0Xg7wLq/i2Xy7KyZrWPmW6P3VFdJpfgzQ9AzPPBqGuXEUn+qMfkw0XQWOH0/w7qGu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++YYnmFaA8E32wm9v7bT3H/LK8kO/wDJN1dbd+NdcGbKCeWxsf4LS12oiVx115wM8x/13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W0tILTVJ5576X/Wfu/Kj/wBZs/3/APerQ1TVbfXrv9/BLP8AJ/rZZP8A4hKqXd1Owspv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dWdy0lpDG7Hn5o80jORdtNAvtUtP+PGL91/z12p/6G9KNV/4lfkeRF5/+rjl8td+6r/9v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9bIo835q6b/hFdDxPffbrqH/AJaSfu1+SosCONurs6VZ/YfPtM3XzyRRRq7pVfSrrSrW1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5flxZt1akufD8BJHn+R/HHHdVWl0uGMkTuG/55+V031otDQq3X+l9J/8AV/f/AHa/JTbT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00kl/jdf+udaFvoE2zfI3lq3TI+9Uep2mq6XcwTzGLyP+WZl+ejQDoLT4Lw6qD9hvov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vyL/ALWzdVPWPhBPoMkbXCxTQA/623z/AN88itfSrm40q186DywZf9ZLFJserfh/SJPF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keectJuqOYDzu60+wikZZbO6A9I413061/srJ/0KX7n7uMx/xf8ATSvqHTfDFrYTeU9uk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4p8QeDtLB/577/3cXl/O7VHOI+bbnwlqdnAzOiYXljnpWJNFhCPLUf7ea901fxzpN/aM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L/rK8i8V6nZ3MjGGFYcn/VKvSqWpmc1NcGMEA8VV+3kH3pt64ycVTQZJrQo3/tn2gf6r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4+U1jrkCpA5XvQUb5ggh/i5q1bbGHymuY+1EnDGr1rqawLycUiS7fvtmBbg+gpBdQqwd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YB2kDN6CqX25XjcFM+lZ3A3JrhJyDGylTTJDHZwmRTlz2FYlteSn5URVA9aa4lnlYmUg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ggk/lmqd7qv2m1YwnjZ12UkVl/EcsfVulT3dsF0yfsfLzWkXqBxV6MoD3qmORmrl59yq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tODU2lFaEDo/v1cc/u6pR/6wVcf7lAFNqiPSpDUZ6UEjaKKKAI36GoG71O/Q1A3eqAZW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tnZQjmWRUrO7V1ngG0Aup72bpDH5cf8AvNSewHqdz4X1XSbXM1kPJ/56xSK9Yv2sf/rp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p40s3Y/c1wtamiPOfFyY1mQ+qpWAeprpPGlpNbatk90rm855rrhsZMKM0UVoSGaKKAM0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daiRanQYBoLF/hoJoP3aT1oAM0u6m0VYE9lze2/++DXeaTd/2XdTzeT/AK392kgeuG0tN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pcFiO9ceJSlHlNqbseoWd3B9lhM0/P3z+8rmovE0dneayfP+9c5jjk/u1zA/1nNI3lZP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paFkajNLdGWMkwyv5ZklP3Kzbj/j5Y9easwrGiNlMt1U56VQS4Lsx96+py1KnG6PFxTu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iqyHJq9bjIr6Km7nkyJY2INaFtyKohKt25I4r0oHHItxRq8vWrabYmNUlQxvkGlBZpOt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5PpVNkOSvNXxORxiq9zIyshTAx97PepsBnSqEPXNNR92eCa0wtrMCQee9VZ3EJIQAiudg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6jQP9HJm6/J8+Kw7QC4J7Gtyw/0ayus/886xbsbQOY8RTibwtqTZk/eSKvlyp8nzsa89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Z/CsEQPkma5yfMTbwgz/ADrzuvlcS71Hc+hwmkDrfAUe/VJNv3vs0v8AKut0m3dbC439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X1eUL977PL/KuwtYJksZ93T5a9HLd/mcuZP938yOBjgrSbGjYmo4pgJMVanG9OK+pPnk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J2WRyMU75lUin20K8k0DKQiCOWXj3qZbghTk7qNWTybfMfA71lxTH7KCpyc1JaNOJdr8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wPJqnE4RwSe1XzPmEFaLlD7YmRlX04rD8Sp5WovH1xGprbt/3bq3rzWT4lXzb4yf3o1F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TL/4hjrHuGAKAphOcVesLOR3wqlzjpTinJ4ya+PPo7XRUW3FzOOfJk/v1ZxZWwI8mWef/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Y4U/uh9/eD/EtJb3PX+tSyUiNQbpv3oydv8ArHp40rz19MVYE/qOKkFz8vHH0qFIuxkNp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V4qzbaZLCDtuJh7bqv2vl5ybj/gLDFX0uli6RpgdWqXInlOTm8OxqT+9wfStHw+bLSrU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k8uKKN2+Sta9WyvHM0WPoKqnyASDECw+dP9imncErAtoBdeaBIefLeQ/wU+4X7Lc8eXN/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3ulj/QT58xk8x/N+aruqa8NVzezwCC8j/dn/AG2pmiLCOGSMo6IgHOBk06eVd775NkbY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SVYpG7K5OHLDApZpWDRFuVQA80iy/wDZSbbyc5Od6GmjTJmOZpvKP/PQ1Fa3ctwfpUv9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fPvj+TcBRdFIiCy2xxn8alW6+y2v7kSZ3/PIX3VBM899dHIIlk/5aF/kFM2m0uT+9P3P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dSNzkAEf+g1CLvHbP8LAPVe5uVBx5wHyf8tPlqG4u7HpDMD/ALZqOYC1cXG9k8rcm3tu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dNK4P8Dt8tY76iVdhHbzz4/jjXK1eglnnVM2Uoz/ABEcUgJRfiFHYbV3f3jmqn7i9Uidw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S0C+1Er50TQxDvGKfZ+DIfMXCNJt7M2KQuVM5yU/Zbh0juHVFPygjNPl8Q30ZWMyct0K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luFzx0zSXWi211ZtG8TCcdGHFBPs2cvaT3dyPm/PFXDallJNV/7KvbTPkeZN/wBM5H+a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NF5/kXAj/wBXL/eoBK24+38O272xmkL5H8O6rEMNm6fNAzY4+9UtpFNbK8Nyo8wds1DC0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9TUmq5CbTbUGdsRcYqQnDHzesdFpd+/lHfsf/dqvct+/JHNaIlom5nzjP977lC3O04xz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BhG7DENUrWy/ZopYMf7bvQJIswXsqQv5fDn+KlOptcWxE/lntnZVW21KS1zgA49KG1L7V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DWRrfQzGVZZj++TI77ajmtfKcOXaQN0wK0nsYLiEyPEA6/eZTVaNo1DhmZx/AA3SrIsZ9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CfvCqsIi+YZIA+6a02jjmyGwGPtTDpkr43lVjHQ1YWItLlUNIZG2nt71oaXrMWmTsXUsr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hG8bj/Cagv4oIVV7Y+aT98HtQUdMPFQuhN5MI/7a1S+0i8z0hPfH3Kw7TVYdpExwOnEd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JuPL/wBbF2oKRNEqJnbKsnrtrRtNKmu8ww4Pmx/IZX27Kx1u+PJE2Z8f8tI6vWvn/ZTN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v7G02biUH/nl5m5KW5tJrccAHPz/ALymvLvIJ4BNOuJzLgFsncAmTQBJa3n2fkGQwn/W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2T/avPh6en8GKrXXFx1/66GOSqkmomKEoJ/NH/PSgDU/tJrmc5EcRplyPOB8ybj+4Kwh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XTSb4IfO/wBh6ANSHyUR/NQADoTV/QZLGSG4+0hSp6Zrn5f7SuYyzRrGgHK1XuLLzFi8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IzJ/tUFvOVdlx/vGrf2uw+zxH7d++k+SSKRPuVVTS7NiNyNJ7saS70SwbJUPG3+yapMd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bz/I/wCmn9+qd3r7XDT20Q3CJ2RJP79c1cWE9gQ+2Ros/K5FaFpc/aBzwRVIm5FdWuq8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TTSr+Vvmn2n0zXV6Vr19phIsZxg/fjlQHfSC2N3cedOfJBfL+XTIRhDR2EYV5CZQ3z7K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D+/+T95+72tV4W0JVoUJ+/8A61/46W1uv7Lcgw4/6aCs7GqLelXVjaWsMMFhFNOH3+VLH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2tp5oLIQQSf8s4/4KzhqtlcjM4+b/npF98VXtdemW5MEBlmH3v3lMYf2W12Y99sVx9/Z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rPJ5MDR+YeAgPNNutWvJITgLH9KqwazdR4Ahyf8AnoxxQKxTutKltSfb0qri4GfJmxDv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WBlxNDnI+Z6gW00+6yZLxbcdUz81ALQr2kw877LdQmI/8/CDelLNaxqx2OHA74qAgi5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fzZpGtmuSfKm8oj1oGV5Ru+6MHoafbxA98DvmqQuJrc4dDId+Cwq3DJFcLnduXfgrQBJ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IVOLclf3J8r/rrUjXOFIFVGupcmgB32Qi287J8/8Ajji+5Vi187HIJHpUNpqeMj8607bUp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+IUFIS40m6ktfPgUw++OKW11WZcm4/fziPy/3f3avyTzyr/rd4qoLz7NcEiEHj/nnQMk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+U1NfTFRDLE4c+lV2mfyS7LuFORi0G8PsHpQA0CKSIq64f+FlqJrUpGQt3Hj+JXWmxh5Z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pW1qVkxKjgdyy0CMYXtzbuY5FMRHYip1v5kIYwgr/eFaGp2qz3IycjvVG+sQLZisrRkdD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qWnzYNxkEHkYq/Le6VBCWtrplc/wGvPWv0s5GDy+cw64FOGs2cy8EiU9AaAudmL2Y8wn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S8fJ5sv3K5m0vJjwrfrVxw15b/Zrie6FvnLxRyfI9UUjXHjGG3JHnQzH2qpqfiCcjzo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abZqDhAMeoqQXC23CgUDHW2qT3se+TeWPqc1Yto7i1BnFxLiX/Wc16B8Ivi/pXgPS9Us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8jlmj3o/+zXKeN9Z0jxDfRaho8SRzTbvtEMC4hRv9mgDGewS3kU4BL/Pz3q9e+HL7Sbi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dfNjVh94Vl2ltDa5M+f+2VaNxqQu38wXM/7tFVo55N9ANFHVNAhP/LDk/wCsxJTBaXts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l+/Wm3+lW0fkdaltbSYg+fPx/wA8T/HQZWOcXVvsv/H9DL/sYjrdW6sbu2Hkdf8Anr99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WBDhP9VHWLqmmfarjMP7j93sk+zR7KC0T3cSK5dyg4+92qvGwmQqIXb/AG06VmNYXtlH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yyl61Jaa6vmiF45LR/Qj5DQZmkFmh+6cinCTzMiQc1Cbgz8RNu96TybgDJHFAycW4J68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jHuKNN0+9v3Mdray3TryQiZpblZoGIIGe4oKC2wu7yfMH9ySWPcKz7sXGT545/56RR/L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+/OfN/1X/XSg0RHZmYHrVm61T9/5FxDxjn9389Qr146VNYR20N0ss0ZmXum7GaBlYW1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Un/PQnYa24FubKzmDXMdx/zz3L871l3RBuD5XAP3BUwuzannGdn+9zQRcct3Yj/kK2MsB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00VrK5e0kjc9kc44pLTVJyMeTEQasDSrFufIlgz/AMtYvloGZ4X5unPtTrnJGAatXVnN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/wD01+V6y7rVIbY/NzSugLYtrhk3MBIP9ipbXR7W6yzy7H9DWeniW1T5Q5tyf4T3rOvN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4N0cVmQdFMsel8ghh65qF9WtZVOCN3tWS2gapLEJnkIjb1NT2Hg9X/ePcZ9hQAya8jMh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C1WNpr2qv5K2Lqh6M38Ndlp09tp8YhMAiI6T45arE+qHyyscj4PVhUlnDx+BNSEm2SaP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4PhSMM9y4kXqyVurfRLExHMh425rFnllWYjedxP3KQAYtT01M2zRahF/cl+VhUSeIIN3l3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nzCug0+aI/eiEjdw9SXWmR3q4jt2QH+Idqm5BmKbfOYZvPHp5lWkaJesX61H/wAIJbkE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Pes2/8AD9zpPzwakLsD/liT81UpAa8t3Cy4ChabDGZTlbnZ9K5O61eeMfNbMn1qSw1o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caPTrPw/DdL++643J5slY90BpV0f9O8gf8tIvL37/wDviuZ+1zXOe4qBNQmtpCDFuFVG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/AIRfSxcmGC+iyPv/ALxaj1PRbXT7ctK8JjP8RKmori2l6+if+O08CEWvmRf6+vROEq2Y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OTy/v101t4ns7MraajDEtkQMuy84rEtDe5/54/9NB8rVn67ZJNxJIzn1JzQWdRda9pT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Ja//YVggwWv78z5H/PKKP5E/wC+6ytCE82YcdOlbH/CPz3F1COvmf8AAtlIsRf7KOcz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fyf8DpoudKtfOE8F1P2jlik8r5v71V7vTPst2YCczCi5tJvs20/89N9MDOv755RlF4qr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Vu4mS3UptyTTbWzc5cjg0AVo55DuLu7H/aPSnWx+9Wja6X9qOYLeX+5JLLIuyuktfBdj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l+7/ANVFJvegDjgMmrlnZy3zeXEpYjsK7rwr4Bg14/6FDLff8s0PmbE/3q9O0m60vwtd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1/5a2tx870CueTaX8LdVvBDPf/8AEqsTIsf2qX5KfqngKx8P6nDby3K3tlJx58B2/wDo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Gtl4l1aItc+XEnAi+/ise08VaUP+YX+/i/5beY1IZ03gz4OaLq+kXU0N1PezEfJBMoj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xdeHLtLzVruK00sH5cMrPXMWvxA1Cxc3Ntc3kr9lDBVP/AaQ/FbXLm58+QJdbfuwzrvU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fxZoV5BNp1jo63Ix9/ysKR9TWHY+MLAajFp4sI9OtxwXiO4k/TbXm99r+q6vK7SS+UW5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qcDNcWXkSydGFwoaodPqCPabzxp/ZStBpWlSm3k/5eYvk/8AHK4HVfilfXZMBhGelV7S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qvkHtF5bbKjtPC9ja3Xn6qZfI/1kksX/ALJUx0Negyzuhnz/ALD50v8Az0kj+RKytRRp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5RxW5rw0u4kh/si6u44tn/LeTl6gi0m5mdY0gZnPQMOtbpkPY5/+y5wZ7Kf/AFF9G3l/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622sE3n+cBJ+8/d/xVq3VrjSyM+T+8/1Xl/xVz3ha0nu9dnsYP8AX/6yOKWTZ/vLVGMVc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icWUEHlWNlvWP97Iv/xFVrW0/tT9xPPF5Hmb/wDYpn/CA65dXVnDPbywQeZ/v1tj4bar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rL/AJ5TSb5dtRzFJGZ/xKhanz5/P/eeXHFL9/8A74rCubqDP7iCWCrt1pV6LqeeA+eP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zyJZj3oepRpT+JIryFYHt0jm7bY8fpV668M3eraSFNsFXGQ0qlRXTeC7W7sDm08P2xI5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60Nf+I+gxyfZNTJe6XrHbyDj8KzA5rwloNnqA+x6qtptCfu5fPpPFGqWPhYf2VBBF9i/56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rVz4z8OXOlTXs99/wAtPL+y+ZveuD8Q+J/D9xfB4vtFzA64YSDAH6VSQHc3Pj6w0H7F5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k82Ntj1D41+IXhq/0hLmBLbV7xhloNxXBrxbxZrNnqN4JbQSiBV2gH+Ba5S4uRnjpQo3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DyLZYAO27LVy13qv2q4JNVbgkrwetMhtsjPetEibDZwZm46VLGm1aUKEB7mpLZfNJFUI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Tmoy03OIBgf8tJJNtV1/0jP77iT7mKCAnuTnCwyf9dH6U9M4/eUInlxiPezkd2NMuVmu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y/loLJVYmRVWJ5SxwAgzVi5MC48gnd/HHJ1SmxpgGk8gcnyx/3zUWAI7sxcCF3HqBViOVG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G8vSMAL7mpBbI4JdN7fWqsZE/wBpH2fd/pP39n+r4pviDUDd2xeRvNYKgEnrUtoYPsxE0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+FGrO1a5FxaMIv8Anpy700tSuhzNz93FUl6mrlyetUvWu1GA6lAzTFNSoMirEEYw1W2O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zN+7P0oAqE5JqOn+tMoAKcelNpx6UAQv0NQN3qd+hqBu9UA2vQPC+m/ZNKhIbmX948ez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+138MWMgsM/SvTmsfIQKpwMYrGo7ANzz1qzDeyQr8khU1WFqcdzVi0toRxMc5/wDHKxR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3UTMcnyzz+NciOld94/s40gtZYyW+8pyuPpz3rgq6IGbCgUUCtCB1Kozmkpy96AJEHWn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KKKAClXqKSgcVYGj4bGdZjH+y1dbtgtrk5Uzjy9ifPt/4FXMeFGRNTkZzjahrqbS5lW7a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lYqJWAINRz57bKtS5bJIphtd8Qf1rkNlqNUf+g1nxqOa0guCf92s1RxXv5f/AAzy8V/E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FNZkatmrkKt6179I8uqXYW3Ntqyy+UAaqwJtbNWyfNGK9KkchbK/uAw5OKSzDOxyKVX8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EgCugzHyKIwapyDzSauS/vKqsNhoMzMlg8ssc96Zbbpp3UcjFXJIWuJCop/lrpjMxGeO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tcHPFbN1/wAgvI/5ayLHw9YX2n7SSRWzc2httBsvXzGkkjkrjqy5TemuaVjjviPNmDS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8b/wrkkBatnx9N5uvLEOkMSr+dZlsuQa+QxE+aoz6TDw5YHWfDNB/wk9qCdoMcoyP9xq7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379n4PUVxvw2ZU8WaeCOSHHP+61djp9ygs5wdrfJ2+teplr1+ZwZj/DMaT5J89quRXIHJ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VXIxHX1h4SL5cS9KiY+WDUMblKlH70VQyGYfaISrGskKInKVqypsBINZ6qDKSetQBYgZ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YFZ0a/veOBWgR8uQaAJYmkdD7VBrVr5lxGf+mYqxbOTbSY5IrN1a4lNynJA2Yrwc0/hn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pntLjg4Mb/8AfNSC456VEMn8adt9q+QPpEOlO8HFQpHsPSrEC7s5qQxDpWQyszqe1TQh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TUUqrFnAqDSxG1t9miRd3nP3OKh+2zFinCKeDVy2fzlPy5xTbiLzOiDA7igkW3hWILg5J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C0gy2OMVIFUKFdyq47VX6lsN9C1ArD7Y4yTxUdxZwXlsc/66IM0f+0aaup26f6398B9+O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8c/uISIvePmp5hlW0v7yzfagZgOqNXQ6Trtkci+gyT/t/crGj1TUNSWcKu0F/nkMdUbnT5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+FTuSzpbzVbS20qCFoY/tUX/AC9RH53rNfxREwPySOf9o1kLqkw7Zh/55SVt6ULK54MM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U7PXNRn/ANVFuGewqw8moXZw7+Sc/wAA5rTS3S1OYIvl3ZwvSpXeK6XbvWFs/jWi2BGP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kY85kappNHhiUYKgewrf0pp9B1SG9zHcfJ8guU3pVPUI3vr6e4iEIJ/eSR42J+FKxoiLT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u1uTk7ziune4hnt4VURpIrZUmSsZY1Ty1kLHK5OKVZ1VduNrD7pYUzRGsLrbdcy/6z5N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GMnfh45PlrIn5UCU87/+A1JatBb8zHzdn3/92g0Rf/tCaXIBqN5pVyS3PrVObUYJZQID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N7fjQMr3FrNeHK+Xgps/2qrS+GpAMtx7k1ctrsWoJil80b881r3N0l9ppP8AFQQ0c49++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VeGQ0/SL6PUrk4mSBmHAmfFWHeaNyszKqMvAC1m3HhyDUpS5DKyjhlFBlY3brTorB4/t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Rt4NMFrFcDcD5RHRKw7QS6ek1vNuIH+rkNaYuNlrDN50Uxk/5ZRv8yfWmi0Xhp7y2hDS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rXTJhAU8t2XPBbpUFvqU0qERYU56VEbu7DFbp5vI3dYzjFQaLkHXfk2v+vzD8nHl/deo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5vXSYUWpl8kSj/nnL81VvLt2tieNPm9APkegLIpW83nQlFTaOj7uagh0lGlLbifYDFOn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hv8Aloo71YfULqGIebCqJ/eYVRdg/sxmD7yI93YdKyr2N4mALbinQLWr5Ej28Xkz+ZGx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0UyiNNsiD5g3rUkGetmSAJR+FS2tnDJOU+zthfv+9XLS5Df60YG/7/tWsRfXVof3EUEA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1QzkdMtgbxv3IMNXv+Ef8i5P2f8Ac+b0/uVAHh0pr4TN9Oapjxn9mwCJZ4P+mdWBYvLO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9dY3q/oN3Y6Fdme+nONn+qj+ffWLqfiCbVbSayhgxBv8z96nz7qy7MXFpaCI2/n/ALz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+u3f+lE24/cfwYj/APHqqn7RqYI8nOI/9b9yoxdQWy+Tn995n7yKP+CpLq6P2bEH/bTN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zl3oJI2TJeD7tWbbwsuoOrRzmR2GNh4Aq4uoTSIrqFVVTHycLS/aIvIXzJG3KM/LwKjq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F/oM8Ahz8/mZVqitbSa3OTDk+sb80izpISVdmWT5kjJzsrRuQbhfPMv/ACz2cfw1SGUr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eY/zpJ96qo/0U8Tfg6VfN2Ftzlhwny1UF1uGfJz/AHJKdibEa3MU85xCR7u9a9qYLa58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zOP8AgFZi2c1w2cRkv/t81YFrPaDmLIH/ACzD0rBYLq6gNyf338fzvHUd3HZXkJnihaSX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GwZFiMaxzSHJicc1aFrZAfuZvK9o3p7D5Uc7arPp5kJt1kVl25fqKDqv7hAsOD/H5ldK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2VRkmsO+02O83BXWEf8APQt8yVCkHJYr24z++M/H/PPy6kzBjE8Mkv8AGkkT7qjuFmtL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9apjOMHirQkjYitLWcEYABTl/uVneYNDnL29wtwjHY8J++o+tWrXTofIyT15q7a2oUZw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kJ74z/yzlG1hUuA6kAZ9hSXFzBc3GJxn/ppIlWLW1g/5YkfXfQFig0Min5o2UHpuHWq1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BH38/drcuhKw8nzM+1VxY3CjAidh9KQIyIdVu4UeFGUD0ArVtFsriBVldkuyOgOBV+LS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KOjlae2mWN3Ah3JFIOkmazLsc01pMc1ALOYk7ep9K6G+jsIREsDyvN/y0P8ADVeG6hti2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Yxhbanb5K+VMP+eclWf7ThzicYJTpK/zJWoTutTODk/3N9ZWbe5J86HH/XRKBPQsWmmF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yDzVm2gEkpjlVIyvQjg1iDT7mORrjT7zy0TrGTxUY8SSW0uNSVVc/dcdDQZ86OwjxaD7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te1L7HZ/v7iX/VxR/Lvrk/8AhNLcZ71F/b99cA+R8v8AHGRQNO5119ZPptzNaXatBcRf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ZAPFZdrq2qXK7rmeLf383+Or1taQXIO6bE/p5lBQ6S/+yQs2PMYdKyrTxNqjTkQ2K7c9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S3zgelQmSFwQgZT7UAaTai1ypZ7dbdj/AHTVGZyBtklLqexqGMQ4ILurD1OadGjzMWO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EQRE1cu9KuJBi50cwjZvjMkf3/8AdqLSLz+y9VgmyAYpN8blN/8A47XrXjv45zeM/Cw0q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GyOZIdrp/uUAeJnQDb/vYZjB7feq1amHB+3XBz9yPyo/v1N+82+1QHJPNA0J9oAY+R+9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t5iMkY9qs8D2966fStX8N/2WbLVtKuvtH/LO/tZP/QloKOKZCMgg1JbXP2YEYq5eGIyM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VvspbmgAgu/KJJ55qyNQtWzuURH1I+WqUkWw4p0CElk8hZdw6v8Aw0Ey1NvSddudJE/2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1xWe0j3MqIW84r3qjBLJZzZUo3YhhmtK0bGT5OM96CVoNEt1b3AeLLKOvPSpbm6/0Xzvt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5f3PxqK6zg4qKFgDjr6igpDvssJtvOM55/6Z1N9ltz5Q/wBd8m/97H8u6oVuZrm48o8D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X1/lQFij9kGD9+3P/PSP5kqqbq90v/XwfbYPvZieta4Ix/qiQPv/ALv5amHkXVvg4FAW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dLdWl01rOowpzsrSurs3Q888+Zz5n981BcaDYtzxKTRdfD//AIlf22C+8kb9mIpN+xv9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gsRURCyZDhhWTdnVdJ4cG4i/vL1qfTdbilyGWRW7hxQRsaIUAcZ/GmnODURuocn99zTp7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Yvvp/fouWpE0ECxnEjMZewxxSOUtXLXBAz71mifU74Yt7SQA/wAbdqsw+Btc1MZlmQL7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0+z6udx70N4ouwp+yQ/a17LitHTvh7plhzqMzvJ2U1ckmj0j5bG3jCdAWFZtjOUEfiHU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+1akPw61JiDfq0CnGcyAn9K3h4i+zW37+LnrxSw+NbRuqlz/00PSsmMoyfCzTgAWd2J96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/LWzaK7jHOxtuQK7H7Vreq58jyhb/wDLOWKPfvqlc2t+T5J/ff8APSP/AOxpoDK0rxUe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s8vzYrffU9ppf2q6zbz+fB/3xV651U2o8k2/keX8n7v5azwNLuv9dCfP7GL5K0AuTeHW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AHT0qKXw1HawtKkjr/wPg0tpqd1ZymNJVvR/cl5I/Gta38QxNEYruP7M2eFaLK/nWQHO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7Sf+WkcX30rT0rwDfanaeeDa2IHz+VNJ89Xlur37TN9ng4x1i+SorW7vufJ0qWf/AKa1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rHFvx/Gvy7qZcwjTQ5muTaSejSk1LdT6rqLKGn8uLuEO3bUTaVGykSKLlv77yjmswM5f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d+ZxkmnFzqKpHKfssY64NbVo0VuwSaxgRegIptxpovWeOzhid26DNV7gGFceH4dhZby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snh5JnIKROP70bV2un+FrdpsSWMzP3Rn4qzqemWWiqHBFs3/ADz3ZoA4h/CuoWdvutpG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rexSFbuwkkA/ihbP6V3cvjw2YxYiaQ/98pWLe6zfaqSyQC3KfOcLnfTRLRX1q4vsRNAW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h4R0bUPEby/Zonk8k4LY2qP+BV3/AIW0XwkjyTX0Uktuy7lMkmGf/gNamv3NjbQRadol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A/X/AHq7jkscO/hy7hkLT3Qkb7m0HdsqoPCk5uT50/n5ff0rqxJLZ/vXtCh/6aE1ftLW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2KH+/KJN7JQUQeHvhB/aZLtd3FiijO5oDg/juo8UeD4dGgVLG9uLuZ+HkRdqL+O+r17qn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JPDaryjFQin8qwtMlXTL2SO6lWWCThnlbOD7Csyznj4Lntf30X/fyrH9lQgnz5v3+z/W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tGkKM9wy/cjwPkSsWa5WRmwSRVoDnLuzijmDDBx3qPyTM3ynite5tFmgZwMYrLjikiyR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9sT19actpkfuOtWVmLwmJvusME1pWev8A9g2n+gwfvx/yylk3pNS16ArdSzo/hjxM8O6K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H481uw+FLqyizOIVuT3lkXaPrzXLz+M/G3iC0aEta6VD22zDj9K5e48MS3DNPfeImlu/7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v9s1/cW8za1WzltL/Es32k/3lORS2Vvc31z5cYjiH95qbojWemxGJhJdOejOatzC7uM7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GHoblz4f/svyJzqtgfXyfn2f7L1UuQTc/wCuzD/0yjVayFszuG6tuyufIA4qGiiO3iCT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ds7TasEMEP2P/npGY6faaDDdaWbiGfyP3nyebH9//cqT7XYi1PnGWc/c/ib5qloDoVuY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l/vLox/cb/YrM1O0sjaTTeeZpy//AC9SfcrCtP8Aj7OIf9UnmfvPuVJdapPd5E3lff7R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k2t1n/WfwdK2rTXoNLuoZoNV8/8Ad/vIpo9ibqzdTu57W28iURf9tI/mqLShDdZ87yh7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xHxJubq18i+tNLn/AHf+tiXe9eda9qv2XxnDewfuIfM/5Ze/366SOCxguPKkcPEf40rJ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P30EP3/K+/tqkNHX5n+1WV9PfX/+s4l/77/5Z1ofZf7U1SGe+87+y/8AlpFF8m+uF0nx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min8uOWX+Pt9+vavC3j6EWpE487/np5UbPWMkUcnr+qwC6stEsdD+wwXUbSSS+YvnOv8A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VT6V5+IJYILX/AJ6yb/8A2T56v6pq1v43+McdvB5uLfTwI/b5vnrp7rS7H7T/AGXYQf6d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5+emgPIfFPj7xVjz/AN7DYy/6vzbf/wBm2VyP2S+uxDPPDFDAe9d74+8VeI/3+l308vkf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zv7KVyfSqQEF/Zi3JIKn6VhzOWata6k3gjFZMxCn/GrSMivcZxis28vIbUoJW27zgVue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I15ywrCGu2V3c/ZzBmHf/rapIoZbXdxd2zGCHBP+rjl/j/8Aiat2tpe3IInvYgv/ADxt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vXOq6ZbW3k2/JrPW6vbm3Iz5EH/POP8AjoB7DrS1Nrc+dmOcCT/VSSfO61Lqd1MLoiCG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YttkD1pRbEd6DIpwaZAJQ1yXuEHVWNakz6clmBZW0sU38byzeZv/AE+WofJOMVNa6Wbn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ylR6CrU+i3MZOEfH+7S2uhXN3nDW6+8sqpQWVZ/lAxTBdN0q7c6dBYGIXN7GJv4NiuRV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2stzDev5EbbSzW7CkBkr5p5H/AJDoFrBdXOJvM8nH7wSSffrobTw9AR+6viffy/8A7Ki00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t75UmySTy8c0XJsYf2WK14H+p7Zqlrv7u0jA4y2a9FW0Fp/oU32X7n+qlk+euN+JGlz2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PzI4rWTedn+3SpvmlYGcM5zmoG71M3eoW713mJGBg1KrcVGOtG7FWQSFqnBzGaqbs1aT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TKkbqaiyKAFpx6U2nHpQBC/Q1A3ep36GoG71QHSeBLH7RqTSkfLGK7gg+9ZPgOx8nR4p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7NbFxPyQBXNN3YE1molmCb0X/AHjT9Qs4UmkaI4B7ZzWX9mNxz6U8ZQbc1mUjM8WxzS6L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vOsGvVdbiM2jXSY6xhvyry4jrXRAiRHQKD1NArUzHU5e9IBmlAxmgCVe9LSL3paCwo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sDo/BcWZbyXqCmw10wtcDviuf8CWwuvtMJikJ+WTMb810+zj/XVxVLuTKRVVcebmmKYP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8v7lTkDJ561V+z/v+vFYs1iMnk2ox9BWXHJnNad6mInNZkcWAa9zAfAebifiJ4uTV2AcV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Bea9+keTVJlyKtW2Oc1AtTx5Fd8DkexbEXmClWERGmpL5a09ZPMrY59R/Y1C4zmps8VE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5TtSeZ56NnmnCLezZ4pFh8pTWbLK9r/o5P7rNb3iBykllEsrxYiGSi5NULPBuBU+r30su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f/YrzMVpTbOmgr1EeW+KJfP8SXjdcPt/Ko7UdaqSTG6vZ5icl3LZ/Gr1sPlr4yWs2z6q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ts8Waef9sj/x012WlWyLbXRCQrlHV/Lk3bXDdK4/waM+JNP9fN/9lrrrXS/sttfTeR5Hy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fer3Mr0Z5mP+ArGI01o8CnCXPTmkZia+wWx8+RbwtSK+RxxTBHuPvTxGFBoAiY7jtzVa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XXy33ZpbtmeDK9azAro+WwKuQJvyGNUreNkQu1WrJvNY81L2AvWh8k4HPNUtZG+cE8cVb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FV9aG917ZFeDmn8A9bL/4hnWyyEnuKk/5b+XVC11WHTPPi/enzPk/eU3+3Ick/rXxiZ9P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0RnC9dozios1RtdVznMMgH8BP8VRD7c3/LaM5/2Koo6C2bzLMyY2bWxu25zVbKuT0NZd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7x/zzqe3DWowwJ+tc9nclSLDgeYSsuAByoqndaq9vtSOA4zyxqxJLHhiE2se9RQ3URYg/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aT+dl5GGOwqzcWaXkJwevTFZTRXI8yQKIkHQGlgD3G1TIVf2oAsQW8FgW85QXPQitBLh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gVWOniMDzQT7mmx4jxsYH5sYNQBfFz9lX9yJMf79VxdG5uMfu4v+ulOW4CmUzD6JGKeFF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81A7FS48P2kks8u3cWTru6ViXdi1gfNRt0Z4znkV0eAsJCLIcPsJI6U9IVxGuUZxzuK8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7aXMvyO/cdKmWIDcxO4g9TS3unW5g2LhCO6VlRPPZTeUSXib+JqoZ0kV/ZeXtMDk/wC/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UKT2JqONowpdAPwFT2MKeYZ5JCF9AtBoi8bjaEEjLjsxHNXXs47gqzuu7HAQVQiZJJjt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CMW0EB/eMQepA5FAGJeRSi4eEvuO7q1Jc25DNGX3My4ytaEb2mZCu5h/ekqJYwtwHVdy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Pa8qfm9B1qRLiVOHOG/266G+swjYI8xv7ydKx9R03zUBEm8+hoLJku4Lm35wDH/zzT79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p/ugisy0aG1m8kn61ZJAtScjMkn+r/2aALE92spXEYIHcvVu0uc20vlcGsGSVRIyJzir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7UENGncWKy6WHOJpt/XzPm/74rFutKm+1ebD+5Ozpsq7PdS8c9f4P7tRC7JnOTJ/cUVS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68nVj5Fl9zzYo9zpW1a6sDdEWUWYP4JJao4gOeh/8eqnbQG1uCYLiP8A65yUgsdWLuG5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In3Gplzqn+jQwzDJH3JN+6sFtUAB/wBVN/fijf5qpWt1Pk5g4z8nmPUXC9jqmuDIpdzz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SqS24vB3w1VZJ7mUbA4iX+LaM0yPRZ775YLwyRjlgy4qi1qaY1SyH77z/APln88Unzb2r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IskufvyONm+rulaBi5Hk4M4f5PMo/ci5ME8Pkzb/AN5/FsoGV7S6vLrIgxD5Sf6qR/v1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15097LmV/9Z/cp4EJEwEPneknpVqzW+tjwI8FPkjkoAafDUyoYpAJCT95j1qynhIs5cjy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QspR9mCXMscbIRgk9asXizmbzUnkZCvAjHBqbgYsvh0xTB4nBJ/vNiqLM9m4D7Mq2flN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WJ5x92o/7Gj825Klfl5+ZapCOZn2PMZEAQseTmq1zqc1pcYNv51v/wAtJI66j+wI7k4I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5tIFGYJv+mflY61QWM/SbuAE4/wCPOX/nr/BWr9ltzxCRXPakkTTHMLQyA/cU7R+tTQ33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M0hDJY3PnwjaE++W/iFacIivcEY8uTqF7VmW2vQamwgtR5iD75ftUq2M9zMxRvIVfuhP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QrbcHp71k2t19mBs5j5J3smw1L9k+y5lvcn5/wDWb60G037VkwxZj2datAVTo8ZO9JBJ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yfOu3Hdqz5rK5s4y6yEAdQhol8RxJZ7ZU81unzioAnuboXS/6kNj+KMdap28q290GSByO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ZLVcxpagfc2d6bFDIzhpWZn/AIqoC0Lqc87cCorn/n4h5/vpVy5nB4PGeNn3dlRWrB/3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R/3qVjREy3dnc2ignDr1FQzadaXSjy5ACajm0C80aIXFxDhJOMelRCVYiCFxTJInhnt3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+pzIvzqQF4rWlvltmDTDLOnyU2Q213EodOMfNUgM024SaEh+QfWrZgtGUiI7WrBVXhdh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1VIpSrnawqjM2H05FkVklePPUhqkkN3G48u7mYL0+aqw1dEtd5CMD0JFMXxVCpGZIY9vX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p6lc2/kG5mI9M1XBntl5OeNnlyJVKbxPHMc267jv6qKsfa/td1/y08jZ/rZU2tu9KAuu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gjX2qpOUuSXDfJ2zRdeG5r6cMlyVj9DWgmhJBCquxdR6VRJhWOuRSv5Chwx9RWqLKSV/m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YWyN5pVFI7gYpsUrGTIG5aCrFePw8btv9eYlHXylrVi8MaSItojBm7yOvNSQ2vlgzqCo/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0zymUSblH/LMNzQZcpev/AAtosoIngijP/PSMVhLafZD/AKBP58H8drL95P8AdarjzJeR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ZprVSw5FA0Vbkhh/qfJG+mpxk9P7hennVMnBgyPpUN1aG8H7n9wT3Mn/ALJQUjUtrz5D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WtVGT2+tMttIu7aECSVZ8d0+WnRyCFwrI4z/AHhQUOezWJiwuI5PYClhuHjRgLaST3U1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bIGtpAFbH40AUIGknutsg2n0PFactt9n5bKj1fmi61O1D4WMM/8Aefio0t55m3MxKHt1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gZ49amhtoLkuUkAPoabFaQllEhwveoNQtraLebeUqfY0APutLKE/uedm/Mcm79KisrY3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ldU+XHm+V/00k+aohdE5wSc9wOtAEVtZ5uSJvw/ebKYGW1bMBGM+X5chqf8AfMDgZz/y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nZyZ3B9xHQBX8otMwdQ0n8GGp3kyLCxdfLfPI3URaekoGRsmB4waffWCq6Ejf/e+agRW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CBnNPtpHiRmBMqjsaluYEZmdXO8jjFZ6vqVsjp5IuEPZetBmXmbf1GD6ZxTR/opx5H+3/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bQ+fbywTfweZ8latncnAH7r/ALaUForrdQW1zmf9x/0z+/VuH7DcLLcWl/5E8bq/lSru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m4JI876VD5VpCThQO1K6GO1O7OfJznv5kf3XqsuQv4Vtz3PhxdBE39q5vfuPaGP+TVzN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uy+xPn60xkzXX2fIqrJfzoQYrgc9vStLUrEXVisb2stpdL9/JzmsRfCzN953P1bbQB0e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XIubWOGWRht/fwCVR+BrnNW1mfV9QuLxUjV5jl9kYUbqvWumfZPmnh86H7nNaguIZ7YW8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yY0nVDbHzoMen+3UGL7Rjm/tBLD/AM8nJrs7m7wBCf8Ac/dx1GLOAYzzj1rAwsyx4a+K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gBboDvrtm1kX9p5lmGAb1XFeeNZ6dKJt1qkZ9SOtT6fpDWtv5thfvAR/yzmOEoNom1c6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pNStLE22Ibgmf/rm1VV8XatYpi6tIriHu8PQ1o2fibTbpWQMwEn3YSnzD8ahmpHZaDZF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xa2F7iFIZl7eV/ra07mzS6tRtmYDzP8AVF9lUrm1+zXPMOMv+7NAGjN4puokMMFoI1Ix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pmlW53FcfKcCkw0V1jmQnsagksZ70bmj2fPgfNQBX1O8S8bzZp9tJaXSqu6Aed9ahuLI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rmp47+0t02Rp5f4VRkOuJbq7cEiO2X1XrUi+RbpzctK/0rPudQnkb/RvK29yaljtpp0+d0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HVhdrF50Mh42ebEdjVN/at9pdufs99xs6Tf/ABVZ1tbHaYTk/WqBWLk+cT/0zoAvXuua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Nn/lran/4msuz1SC6b9/+9m+6mavLa7T58H7kBfnFTG2gupvOuFDnuR8j0rAW11YhBDPn9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hd2X2bzbEStPJ/rJPL2qlVBprFvM065ljx1juE3LTxY6jy0kIf8A2oWx+lZtAXf7eve9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pBqMTg5Hm5/1kZH3qoDjtzT1WbOYYN03/POmgKtzpcEGTBkA9qvWOhtdqxMsdt8n3271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M9xB9ih5RJfu1X1S5sRbmAz+efUSfd/GrQj07wh8PNQ15p7kT2mmQMPmtw+d//Aabc+FN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PJGna3G0Y9MVv/DvQbnwhCs2oX0bO33UuW+cfjVrxTrCau7K2o2WnwxnPmRZZ3PpXVqc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1h8mW4lmP+s82PGz/AL7rPGqTaYf9CuMTf89Y9rUl149htrWexggi5/dxy/xpXOqZeqk/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SrMb7UNSupm7GXbH+QrL/sub7V50PTZv5+ep7S6A/wBf0rfGqWIsyIYYvOx/rf7lFgKd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18/8Aj82PyqLpYLW5/cQCb7u+L76bqzLfVbPnzpsz/wA6ntr+XLMke4RkSZ2fdprQCvq0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J6KmFrBuLU26k9fWuputVF2D55k/2I4412VluXjjaZYmdU6lR0pgYHmce1TWxh5zgmoN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BkDrg0IRuQxSSK/lxhQfQ1E9u4Zdyb8dfmqlBqLQIEyXz71csLa1mMjzuE7jLVp0M7F6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47mBtx5WOTcPzrQt5YtPMcU80M0TLybYlnX60aDb20yFpk/cAAguuMVsT3mkxPtW3cqpA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jLlubO3uYwIllXHcbsVfjuke2YxBYYs/NtTGaptqc1jJJLbQQSRkdGHSkg1e61CJYbr9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aRZsaXpV9qtqfI/0KCJ98k0smxNtY93efZrnyIDn59nm7KBdT2t15Bi7/J5tadzoF9bX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6/LsSmBUH2G2tZ/3919t3/6qL5N9T2fFsJ4fKA/6a/O71RawubeWV2uQTneSJN1OGdUu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kQfe7/wDfFTY0RLqUjXDhnAz6YxT7i0ms7VZrgiyDpvjj+87irGvWml6ADBqlxML3y8xx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2sbq3JgvovueZ5UsexqLCsT/ANpkKcjt8kuPnqlaap9nJHkynP8Azyk2Vn3WvqB24rKt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z/z083+BKDKehvXMMkWWgWWdSciNmzit7SPH32S5gxxAP9ZD5n364nWfGsl2YrG2Hmx9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KntT599/oMH+s/0r5P8AyHWViYyPRPBXxJ+yfEbxDqs9j/rdtv8AuvuIv+Ur12y+Knhn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6yfM9fMVppN9q1zONL82+z85l8vYlU768fQ5DZ3yPBcd0YcfnRY1ue5/EP4geF7y4lkh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lLKEryq61O3YcDr0rmP7f0vHM+D/q6lPiDSrXyfJuPt8//PLy9uymQpmilo11vcLiNeWY9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gtLU/Yf353+WZT/B/uVpeJ9UvNXtbKMQm187955Of4f4Kqab4FvdQuxZzyy2/m/chEfz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6llupC0jyuT3erOl6VNNJIRKiDb/ABV9EeIfhjpj+DfIsYG0qe128yxfPJXntt4MSzdl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ZRsRKtTuZI5/TNDhlP7tDNIOrsOPwq4LMqcKCcegrp7m40jwwmJr0Xbj/AJY2Y+T/AL7r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FjbxaZB/z02b5TVobRTWzmPAhlx6hKaLSEjmYfTf81S3N5Pc8zGq69aCVoWx5B/5ZZ/8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/cf3PLT/AOLqs0iouXkWMerHFQDVJ7r/AFHFjFJ5cksv/LZv7sdDdhmhc6rY2lrP/atx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uZ91cpqlrPa+RBP5fkf6z/gNa11a2+pGHMAH/TSWSuntLTRLTmf7BNhP+Wsm6o5gUWZM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4Yt883l/u5Xk37G3f3KltPGl9a+DTYk5g8xkt4vL+5u+989YWuaJYgyS6Z4htVlJ/d2hiZ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8U3Vvb3MFjZf6ixjWOQ/35f46mTAu6Bd2P9qWdvqt7LBoof8AeeT9+nX2r2WmxXl3aR3c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yfP/ALzbK5O6+0W1rDNNDiGX/Vy/36gJkAP8qzRNjpvCtpfap9u8mf8Af7PMk83dvf8A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qZzBB5H/AG0313nwW0rX9TXUrfTNDur6+uovLjmli2Qov+/WJ4/+G978Lruysb+4E19NH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VtS3KZxcsJAqDy/lNTzTZqDzPlNdqMCsfvEUg70p+8aB3rQQVaiP7uqhqzEcpQBA/U1E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MGgkevSlY4zSA8UjGgBjHrUSIZZEQdWIFPc8Vc8O2pvNZt0xkA5NN7FHplp4fsbW1t/J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3jJUl0BAP3IyI/3ccXmfcpoP2UGEdJfno6ckVxX1YFfE2OnNTQRys6q6KoP8e7OKu2iC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zGTNESX/ANZLGzKlMpGKbNbm1n86aUCP/llH92SvI71DHdTqeoY/zr17Xbv7La3GD/qt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zMcseSTW8CZEJ6mnL0pp6mnL0rYkeOTTgMUi9adQA6iiigAooooAbRRQOKsDo/BZnF1c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++q6njFZXwi0m11vxJewXd39jQWrbW/vPuXC/jXR+I9JsdHuWjgvvPcHBX0rinJKfKacu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OZQF61GyMzU6SJgmTms+hSK9+2LQ/Ws9fuCrmoH/AEUD3qkDhBXuYBe4ebivjJlOFqwj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cjTpXv0zx5F+NelWRxUCkDFSg5NelBaHOyXOafHwKjXvTwMCtDIkzSdjRS4wM0IYgUFT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TwKkwXl46Uy7IY7RWVTyAm06KKaUCsy6aH+3r4Z/1UbGST+5WtpS8HHUVl9Rfzfuj+7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k+/XlYyVqTOzCq9RHlFmcs1btkPlrCsuWb/PrW9ZjCV8ifU0jpPBxCeJ7DdjO/wDpXSwy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bs/5af7/asPwRbrN4kst2N28/+g10FlCY5brf5u3Z/wAtPr2r2ssXvHl5g/dIrWHyXwau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nvFL1Mtx9pG0V9cj5sqMPJO6ldjIm4VLNBn5TUDuIl20AQx4lkwammg2LkVFBGDJkVcf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klJJWkty0bnFSSx/OeKhMhR6xZqjaUNPbK2ORWd4mLTm3XGARzWrpEqtbup7Gq2rqhaz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c0j/ALOelgP4hhi2iEOzqDVc2SQqTAPmrXkt49+2HkGons/Kbk4r4g+nRk2tz5hKsjJI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8geue/pVa6tZ7jJ6fwJJRc6qLnERh8nyvk+tUUadkqQRGZGLO3UegpzlZ0Zix3L0FV7O6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cYzVyNTFCVLDcOrVFibGXOJZzgVpafbpMkoigkJ/56eX9yqlsDb3XPIzv5rY+1z/AGgzf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yq9MCjcGN4mikbB9cVHAJIxtWItD/z02fLT3tImUz+dkl/9XU0C7tw83yRs70hohitY4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lDk9KsHSI3shMky7mk6A5Ipis8SqrwfaVVcBozjNNs7ZYJTLDF5eeqE5rMtFa48xniRp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VuTVDphWSJw7jG1j1qTCg7SrFjz8oqnfvbvG6Mv71hhMDkUh2LMOu3szJDEFZXOWOKW2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nOdq1JZWwsbeMsp3N0qSFnlldl3IBwaAKUKRwu0bQu7k/ebpVy0046g5iZAEU5pmT9pwz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sOJEHzJ196AMrUtPn0KY4kaaFv4HHIqjZaxBcSMi7kYdVIroNQml1a2a4MqeYOzGsiws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/wCWi0AaFvdW7uoj7feDVfn0l5j5qFVjYfdJrmC19o12zYWe1b+LbyK3dM122uzme5IC9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XGl3JEI5PyIJE3VrxCW5AL24yE2eYGwtMubr7WTj/Uj/AFcn3ang1ApB9n3bhvYySZzQ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KO5z1rMZYZ5SpEqJ9aSa8UyETZIPRQelQzTRWsZMvCH+LPSgoc2lQXCkY43f6z+KoINL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HKonXoLgmETc/weVV+z1TVP+XeHHybPNkoGOt9txk4AH3HB/gqk1zHBkFwpqM6JqCXB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FTf2TaDgkk+9AjPn8QNbZ3RiQ9np9rrJvG2vG8Ldnxwavrp1nDyYTKf5Vagu4okKMqz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zLnsbpT8oIjIzvU81FH4cF780Ukvnd8mugF7ErpHDb+ax5wTwBUkgLXgdAkRP8CmpKMW4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6hUT2p8i9Gf+ecv8NdLa3M9zdXAvoJMj5/Nj/u1Jc2lu5x1FJaCsYtuvkj5Ar/jUot5b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1R6v4dZT5tnKyEc4Jqxo2rXESeTdxqwA6461Yyazza4+0Ez/vP3c0f3a3LO1+1CcwYz83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zamE8D/lmaatofsuBcc/8tOaCzYtbSDTbXzrc5uP44qs/wBpwFh9uXHyceXWD9p/s0Q8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1tL9nuF3T/voevl79lAFdre3v5ZFx+7IyM1LDJd20QhiujFGvRRRMLa3gjezRp5O4FMi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2Zx2NZARmG4D70mljf1Q1Mmp6hgrHMZSOplWnSWqTqfKuMf7WelNjSaIEXOVXoCv8VWB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rqHd/BvtuKpWmui5YjyfOP8AB5ifcq9a+RuMPSErVG6tfs+pCaEcGP59n96hgMu7X7Tc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r22khifPmkh/555j+V6luNVnFySIefueXsqyPtuqW+IYfJ+T/gL00BjvoT6bey3MduBM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Ibi0O2W3j44zV+00u/th5+Y5/wCDyvMoFrBd8TEQT/xxSx/xUxCWuqTXgI/dQD/npvqz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z/10T79ctqegW91c/vjibf8A62KtvStU/sseRODPj5I5d/36pEcxftWNtb5uIT/rNn7q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UYD/APLSm/aYLscTY/vxVD/ZkDnyMk5+frSsWitGyGYyR/MvpVqG2e5dmH7pven+RbIh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tYcuq3L3hCf6tOM1kMv3VngtNPNke1VObYfuDk/fjl/jQ0y61UEeSar3d0QIfJH1q0WjT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szOZ1l27yaP3FwDniYf6v/brFFnPdEmCfyCePLqS38N+Vhppmecv6/JTM7FozJO26Xbu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1NgX2q6ulRRR/vAm49Kri3khYldm2gkYPD8ptDe/2hDbCORU8mR/3r5/i2/3apjw/BuxN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mVP9q6mbyv+uclWLUwXIPQCgCpPoAZfJt58Z/5ZyP8AK1Y934X/ALMuCb6yklz9yWKT5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+k/I7VDPbXZXYHBUcDJoJsY+nNaW0e2GDLH+Jq6DTLKK+mWGRvLJ/iHWufuLKaJxvGBn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pIWaCHzAP4zQUjq7zTp9PJJw6+gqjJNKyFmXbGP4RVOx+IFrejyrqJ45fer5uIL0fJ8o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PQx4roXd55LMcZ+7XXWWp2+nQeQSwjIxtIrnp9AMTCeBgXHO6r9sHuoBvAZ16ml/hC76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jl2AgYWsO01PU9rwBYyd/Dn0rZuNPW+tj5h4HIwa5qW1NlMUmkZfM+ZSDVog1b21uM/vC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A0qY9bjr/wAsjJ8tQ/aiq4z2xUbXJCt5wNUFi2dDXdtLFU/vxtmq13a2UP7trqRx6jg1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0maP/AGAKvQaDp+pwl1uGW477xxQBUgvnso/kiLL/AA5pk+px3q4klI/vIRS6Rq5lmNtc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2S0sLv8Acm3BP8TKKBnPG2hKnyWkqqT/AGdbMJj/ANtPvVqXmnzaJKSMyW0x/dM/b2qK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MIBbo5Evm+9aGlH+zLnJ80H/AMcda1Li0h/1qwxg/wAflUl5pYWIus8TEDhQ3WgC2lt9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98tWbqlqcfuYjis6PXEtZfLnimtTnG4/Mprt7ewW60cXWn3EN/Fv2SYP3GoA5O3gfytr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AFt5RPT6VsuL+yUz3Fipg+5kGsg3JuSQbfnf8gSgCO4nMiOIp+vzJ8lUBd3EH+tOav3Jn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/AJ0/uVUuefegVywm+FGZxgn0anw3FuzqrqrjuXOapy+XborT/KG6bqhtJkkMiwI8h7eW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yNsDqR6gYxVGS7W0yS4k9gada6JqVwCJV8gH+/xUq+DYlbdOxkz/AHTgVLkkL0Mi81OO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93NU7TTb2Vy9gGtmPVTJXWHQrW2OIY1U+p5pZbR7ZckKv+0FpXuRqc3/xPLPOR55/6Zff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NnN/zyP3y1dQt0LX9/NzWxoHgC/+KVxPBodjanyh8kUsio8n+7WLBnGaX4VgugTPPk1o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Dfj8qVHd6BP4furiyn82yv4X8uS0NR2k8jSGN0Kg981cRouz3C2ymMA7F5BU0kd/JPCZk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tpp01sYEmVZj1LGqk8J01PKR1cexrQsrvcXV2+9o4oh33cGpp4ohDujMvm9/LPFRhJLt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7VbisLX7yXfnH+4h5FQMLXU2VgTuJ255j+5V24E10uPI/wBuSaX5KWPTJ4k8/wCWJfVv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kz/vx/0z+/QQ0VZbTHO9H/3eaZ9knuVKjp6VHbXUxz5EOPep7a1n1MMbifb/AM8/4N9A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Hcc/So7g/ZD+4g8+EdRLHRbZtbkg8+1aAus8CDI/jl/iSkzVCLqv2m16+Sf+eXl70otN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+/8Au5Yv4Kj/ALLm6wn5fepBaQfaebfyT/z18z5KnQZs3V3BdDyR+/8Ak2Zi+T/0Kskf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iR/8AVS1YHhkXYzJPEg/uO4rPurQ2s5gM2QP9XLH/AAVKYG8t6yKRLboQeCY24/75qiLG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Z2zWfHJf2fM0a3+9diSR/Jj8K00vNL1ObBuDb3mP9VImyqFYpXGlQZ4uMf3kEdMFrDb3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X74rY/sCyIMv7wn/AJ6CSsy50uPzDhiR6mgLFW+kd8pbSNM/oF60thcvDlLm2w/qV5FW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ZkkH3fm61Sup0JJkeSSQ/fw3SgRd+2Lzg8f88/71N+1wN/0x9tlZy2+MPFkj3qdbkoPmg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fXYdPg8uNHli92Gak/4SEXQOD5I27ayltBqefJ/ubyY/4Kpfa7K2n2kmf2Q0WuI1bq7h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oSse4/0UZh1SWD2kf5WqpqZma4M0GYlP3I/vVFa2hY5bMxP8ElXyDLcGvTyo0cmLkD7h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zx/38jpLkfZj0x7U4XM+Omf+mf8AFVclgPdNU8Z3uoW+6OGNIf76iueurq0vLYtsee79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klt9nS1AtfYYqm2o2Rs9sFmY5T/Hmug5yva+QF/fQfvv48yfLVc3IyRFjA/55/dpxGQc8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/fDH/XTa1MBRcmf92RirMS+WjKD1qALjnH40uTjFAB/Zf2a6Im/c/wDj1S30kqFNjxnI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cDckzTeUNnSgGBT+6OcUASfZ5gP/AK9SW3B5h8//AKZ/7VV2MszeYkhCDtxTftW3POKQ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j+Kti3+G2q3Fr9olWG1g9ZpNsv8A3xWaOGM4lzOP9XJv+5VfUNQurqTMs7yem45oAgNr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4fEZ2ffqQ6Yfspn86L/WbPv1UEEzHdmpbq0H2nE84x/z0j+4laomxYtdTnHEsx8j+OIy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0ciQ/SsZIbRJIhJdefAZPnaL+7Whe2um2zmGG/W5j7bY9tKwWJBqwJ8ocjbmtpbT+0bTz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AHK58XVvbQY6ipLbVYAKysMshncjzHLt3NWrPP2geTP1+Sq9148/4lxt4eg+Q1zVxqkz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aA0PQbUf2rqsRm/gih+fZWfqXxn/ALNtvs/hyy8g9Ptcsa768r5PXrT6COexeudYv7rz2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bbgl/9dWcbmbkdqjCzXC+aBthH/LSR9gqn/aMJyPtSz/R87aXQSZfghmu51jjUs7HtW4N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17/26Wnz3L//ABFcePGlxoV35EH+pP8Ay1/56LVO51WC8uftFj/x/H935X9+sopsJanT6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s9JsotKth96VtzTkf71aso0F7R75rW4v3H3vtEpbJrL0LTnsY3+2x28NyRyiIvzfhVm1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ltI88oQMN+FKomSn/dMnSvFet+FfNjs53tbWVcEueDWJrGt3GsP+9vxIx/1jSfPsrR1S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9vmCX/VwySbPl/vVkDVYLXVJ/wCy7Ljy/wB3HL8+yoiaJ6Gt4f8A7D0sH+1bD7dP5nlx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8A2NXUf8ACQeDtKtDANKi/eyfu5Yo/ng/4E/zV5XdXU+qZmnm88+lOJFxaE2X7j935cn+w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bHoega8NKup73yRPey/PHLNJ8if7v/xVaWn6w1lqGm3gkjgeKTzFjl813mb+7/ubq8j0q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9s119/q8U+k2TA/voHaP9c0uWwLQ6z4kfEifVfKhvp4pp4pPM821kZE/74rj4/GQZSJp2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H0zXMXbfackmqg+U0InmPQbXTNIvh5sWsQNMf4Jvk/Wri+H50+aFlkHrFKGrzhLrHSrM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QS+xpqoP2h3X9kyTKWM0a4/vOKy729sNOJE91kjtGM1ykkN5GcNKc+u6pLfQjc/PNK/4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95qcgDMSK7608A+I9e8L/wBqwfubG1/dx2kv3/8Aab/vquf8KfYtL8QwWs9tDPDN+7zN9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B+IOi2Xh+XSpLozOl5JxF/y0Xduokrm8DG+H/wADb/xl4fn1S91aw0r940flXcmx/krN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69faVpUFh5EMnl/aopPkf/dZ6xdU1Se71S+n5hEsm/yv7lepfC7XbjSFW5VTkkHrWVrG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Gs2VsL6XW7Vb3/WKg3go3+9iuk8O/sgW7ssuv60Xj6mG0Xr/AMDbmvZvDOsy+ILRZXGC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06li3DQ8Y1j9kvQ9b1QTPrV4tgn3bZFXK/8AAua6vw/8D/BHhK5t7q20O2uZ4P8Alve/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4phd7WMxz+VsOTzgmsy7F9rmlGCC98j3FQqlyVA6vm4tiIJvIh9q+Tf2w4vL8V6M/wDe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h4T8Oajp18JL7UZZ4h/yzj+4a8j/AGxbLI0G8x13xZ/Wt6E26iRNRWR8x5pCuaXpRmvY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9B++1A71YhDViH7tQYqxCPloAY4qvVmTvVf1oJEpGNKTwaYxzmgBtdN8Ph5d9dy4ztiw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vCVh9l0sORh5ju/4CKU3aLKNvPOe9XQs11aed/2zFQJaluev0qdT9kHXr/q4/wC5XENB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jo3GWpyS3CSuqchTwQapSuZGkjzsmDZO8Uj6jKIVx8zk4Oxak0RFq11cW2l33+r/ANX02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3xkubaaNhkOuDmvMj0NdEGTIiPU05elNPU05eldSMiRetOpq9acBmgB1FFFABRRRQA2j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KCC4urgTeV/q9/lSfx/Mld19mg1LnuE+TP8Adrh/B3lG8m3ddldUMjp2rgnZyN4vQnFp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2YjjqS4spZwP3v8AwCrNrdbbU/v+f+eew1XXzrhuOMfNSGZ2r2EFrbBTMCer+X/A/wDc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/XGzaY8rq/36xQvtXvYOV4HkYn4mhsAxWkjAAVU27QMVLG5JFe5SPJkaAPSrUYNQQjcF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DE/eBuRxVjgJyKQNyM1ZYx+XyOa3MCoXyeKssuYqZbwB3NEz+WxWgsW2j5NJcxd6W2kx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WdgLGlJ5Blk6jbWVqohGmEQ9TIsf/ob1qWxKaXcOew61g3g2aZAv+tDzO3mf7g/+yrwM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XqHl9ihWRs+tb9rjYKxokCuw71r2Byor5c+kpKzOw8CD/ip7P6P/AOgH/CuitLrNtff9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Vz3gQf8AFRQMf4Y5j/469dJZWSJFejyJIQyqP3iba9zK/iPIzD4WY0sOG4qxbo1vhqJF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W4G30r6w+dGSMWG6qk8YYbjWhMFRdtZ1ySRgUAJFHsORUyNvcg1Dbkk4qQIQxNSyokN2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yKttMPNwaV4lPIFYs2RLp5xIQKb4g/eCAtwFJFNsG23o54zUviUCa1XZxtbNePj5c1KU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WHaP7jUuXlzvfNU0keQ4VatpvRfnWvjT6dFgBBGS7DGOBWTfpDOoWQZUVbcxlQd2TnkU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y49aRZlL/wAS/O3mp4ddyRyYf4H/ANukwM8804WcO3zsZx86YoA1UC3OO1SzaX9nX995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Vk2eprLGHSrQ1GY4Hb3oAvi0B5j79U/u1CBDaz/67nf/AMtKaCSv/TIj+CrlvbJDEga3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VjYBkNmEQSxk7UOAVPFR21ncS+a6XKkg9AK0Y2hS0kiBWIhgcDpVGbcL0pZKxkA3cdDU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EzFsZLVYt47XS7JDdMTMX+aVUztFTWerXEkRjnSOKQLnnvTdRdrxLpvPURkKHWMdKAHt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Ct8oqlfMZ4ZRESpDYJpbhFEMMoJIB4pf7Se6j+xwrFEzH5magDJh0+eGMtv3bjwalWy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MVsvYw6dCFub2OQ/eULWfJrWGKwg49cUARfJZxyRFSzyfxsKljWOK1DFs7fvYrMnnubm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DmjT7Ga4mjS7uSrHqkfSgZp/bLZoH2TeandcdKyb/S7eMJcW8zB2/hA4rTMcOlPMkCea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9tcpw21l6pt6UBY5+4129thg8j3rptT1+xttBhsYIZDqkqcy7CtNa0t7kHNY13a3FtkwE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g5bD7TQJ7e58+G+l+9n97H96r1xbw21v5E8Pnn0lNM0HVRc/uTwewParuqcaliWLzR5a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kwqvn+RH5u793Hitywi+0JgoqTfx4+VKZaabd3RDSMLYA/uxv3Vdn0qewGJT5n8W6OmX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2c4n+b2rLFrOLfKD/e80bmq/aWs/+vhn87Lts8uPdWmNd+0gC5gGf+ekdBcVcwRpU4/1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rRtdJg+yGeHyofLfy/3f8f8AwCtj7VY6ZbZn4ym9Io/vms660n7XcGe3n8nKY8sUF2K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9T/zzkiqrph+zkrcQ+f8n7uWOmtbTQEi4ckj5I6v6Xay3Fzg4wI//HqCLDBdzjz5oYMe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UItZ/3xPH/TWL7lBBW0PbEm/G/wC/TbTVftF2fO4x/wAsv4KAsWrThCJugH+sk/jq9a6V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f7v5PuVky3txeROtx5W1enlR1LcNN9lzBDLcYj/1dAWC70v+y84ueY/+WcnWsJtVgt7ok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Stq1MOprCIYf34H+qlqXVPC39p2/7+ED5P7lAWKunI8sS28kpiVum2lkjS1MkEciyDuZK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8zsyvcp/Bitmx1WLxAsSLGltMv8ArDJQI6DTDmIQssYJHyOr1etdEa8uTFH5M3/PSOU5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EM8Cr11ckXMfk9R9wv60rAOutCFrdGGEyRY7RvTLRJ8EGUkh/kMnNSZn+0mfP74J/wB9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pudPNosBALc3FyWmm5/3NtMu5zbDKIZFH3iO1Murm4uh50FxED/y0jk/jpumXs4yR1+6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qW+tDPbwRf7cZTbvqP7Z9kuDP+70yUdo/mWsq7We5uSoJP8AF/dqvbE2oaG9h8878xy+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5zMYD9tH/LWJ9iPVe5u/tfnDyP8AbSWVPn/77rIurj7USBwBUa3Bt4sZOJB5f+/QBb+z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EhGOlD3jxtsOcU9mWNdx70EWHqHEbOsrRleynrTV1S4trSbgk79/mxffp6jjGODWhaXUG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jRhSTapfushHlxHtnla108POLcSm88xz/CR1q0LSCNjKq7ZP7u7g1DJrF1p5LKv2mP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tBDaXGLiDnf+7l+9Wt9kt7onAFUdMuv7eU/vooDv/wBV/HWtbaXNbbu4oIiVNK8KT6pr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L/yzun2J/wB9Vd1HR7rSbmS2uFt98TYbyJd4z7Gi3H3s8Z4zUOPszMTzQWNPAiYzdPnS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/V9RUV1i5ts9DVENPbDg0ATNaQfZjnr7061iREwnlYrPujMP9dwKt6WIfsvvvoALq3LA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+2yBmL2rb3DPWq1+z3kzuxzQBnZmGfPaT/rmab9qA4PA9KtWuSCAfO/veZ96oRaw/aD5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nqJMzuYyO3rWBq1ndaXdeZazSvHn7mTXd2lpFIhGS7diOlVLzTZUJOA/tWX+Ii66HJxe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z2FbA1eK7tw1vMyn+7mpmsraVSJogD7ism78PqZN9rI0DdvShf3QvItk3D9STn1NWLS0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aLnVNOAS5tvtNuP+WsQ5q9a6vbXfyxShW/uScEVaKRbuLYXGcHpVa5Wb7Njzh9/pVkWmf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r66WbbyfPg/c7Mxyf36pDMdbia1HAFXP9Pu7Y/v/ANyf+WUe2rV0sGOB2rOGbQmcdvSg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uDM9ubnd3rsLBtPvSUEgtZW7SHFc/p/jstaCIARy/wB7y6ZdWR1M/aJbwu3pGmKzAPiD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z9pJPAiGTSeHtNurXSpHuo12sdy7/vYqpbQtpF0LiN/MA+UeaM1paprEkaJNJIis4wN3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yIgiU9SO9cxqqvZXvlLlMnjHetW51I2gWRgpZum3pWXNfJd3O1oXO7rMei1QydACoEvQ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34XybG+u+XUyQxRqiPWfaaJbk51S8aCHPWL5/lpbnwsbq58m2glnh38S/wB+olNRAmuf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oVNtuzHn5dn+9Wkltc6GizFkJHPmQHftqXw/4NOj3pmvDKsH8ewfcrrRpX2pf9B6f89DH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CseO3HiG4kuGKQvLHKcnP3qgax1a4kLxEpGf4B1rutf8+1P7+Do+z918u+l0/UxcL5Aj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9aqV0ZWOe0/wa1wwLrJM7f89uBXUad4a/scBolKSf9MhViPUrVV33AlWUdEqKXxjK2Y0C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++zRcppPZ7Immu0Ij/vsKsrFoQtUlgulnuP7hXpXKS6lPeQyLcS+ZH2Aeq1tLFDjblT2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Il1t5Hd2s0VkLZyrYNUkll8pfO3ygH7kzZFbJ026uJ0It3LkZAReDVq88N3MsLG4kS2w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a65PBAP4U/QtT1bStUS50d2juVk/dmA/xVZtLXiaGEfaIA/ySy/Lvp4uobJuev8Azyi+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otNW1/UptU1af/Tpf9ZL5i73asD7FPbf8tv+2Z+/WzqOoQz4uAWPP+qLZdKhXVHn5UJ/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ZkejRaijyXFspZejZ+as+G0mSVhC/mEcBZOgrqJYQtqS0e1n6Mo61RVLWOAiQNHL2Zu9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bmxm23IVB9Mq1Wor+GN/OiCo/wDfReFq02ntdw8BpPqPlH40lv4LnljLo8ELdsy8NSuh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aXBX7T/y0zI+6lyAc/Zx9z+/TbjSNT0uTOxpF2fvCvISqyaqbW5Ex/v7/wB7H9+mJ3Ro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MwGul0r4a31zZ+ffatDMN/8Ax6xfO/8AvVnp4z0q7IE8Eo/j/c/detL/AIWPplgBDY2J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5USdRfAC1NeHwf9mljFvaxz+V/wAtWGD/AN81RutLsbQzm+nFj3rmtQ8Y+I9X+0SwNILX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GuZF087kzh899xzUOMvtFpnXnxFpEUZ8qVpnHTstZr+KbguwQLCnYpWVIbSVMKqh/Q8U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xW7lexcfLTVOCVxaj982dwGRUy6lAp/fQSn/AIHXY6X4e+zWhGqTxQD+OLy/mqYaXods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+ahPsDWpl2l0LoYhsTjZv82WohawNndNDD/2z3Va1Pz9LBnE8Z48vy/7tco0jwEjd331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9OkGoSLnuvyqtZd1aXunTnyT9tB/5ayP81CXUzdelTrufryaARDpV5DdXYgvv9Hm/glkS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/dATkD/WRfxVl2s8cXyTQ75U+Zc+la66rZXI/wCP42NwPuRmP5HoGYuoi30W333TeUA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j1MSJbwuGzhGI4Nd1cTW+p2kn21YdTjA3b0HSuck0K2uDizHlsRuVFoAwRaznImP4RfK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YNaUsVzaEpPA7DpmqV0RADTMbCpclffFTz6+AP8AUgzf89DWaLoE1DcHdccdK0TNC3d6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7EjGA1Xv7L3W5xNLkr/rP4aqKFa1x1qRbqe3XHUelaoDu7eWX504dD/FIMmp5ZIrW3VRH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m1gt498t4bVO21NxNZ0sW9hJgtH2YjGa0OcZc3kk0KoZGEY/gFTiDTriJPMnkim/udjV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ZPs5RU/5aHgGi90aU3K+WqMF446GgB9rbw3ClIpSGT/noetTyXDJGYxHAETvjqay5LQ2D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1NbXksDiJFVn64IoAswaZm1M854qLTNGtrqdCJtgdtuK6XSfBet+KLow24xZf89ZPkR67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2F09tbXxU/vJXO1E/wCBVDlYDi18M2s1jdQWiiOaA4kld92fpW14f0GHTdJYxwwyXA58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1Dw7YTo0slpZd3EjAhzTNe8RaHqVsyR39msfQhBgVi5Nmi2PG9auVunbdbRCfPzyo2B/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eOK67X9KsbcGcapa3Ex/5ZWtcu+Mkg4962jsRcr52jGeaZ1Jqf7NtUyzCVV/gfZw9QnV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IZVufKGfWq49qS4nMzEhMVo6T4V1TX7nyLCDz5/L3+X5irWhnzGbKxZcZqJQTwK1NS0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tLpZF4MOwBhXJXvjH7MxW3tTFsP3pRu30rEI3o7bNWhY5tZZpSY4FH3q4C58Y6tPdNMl0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i1Uj1q7trcxq5kz8ynNFhqR1lr4p0q1ujDe2N15ARv3UUmx3b/2SsfU/FV79nxD5VuP+m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nu7jcc5PU1vz6BNcjEMEWP8Ax6iwWMEfaNU6zH6VuDSp7XS4Z/J8gyyeXH5snympdKxpl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un/5aSxfcT/gdX18i6tdU/f4g8xUjilk+5/wOoYbGLpXiq+0q6+w6rY/2rB5nlyWt18+z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9ESzgGseGEWaxIG+JzvntG/qKqXNpBqnniD/AJZR/u5ZfvutP8Nebot4XiXchGyeI9J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kj6vPtd5JAJTgMG4BrudK8VCDTBb3VqMoNjOep96s32h2c1u+o6eWNof9ZF/zzNR6L4P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1ThpvejQRn+IPO/cwj9z5v7x6y/so+zG33Yg+/J/t11vjOzg0q5nH/HxB5ax+bFJ/qa4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GW2ht47bFpHvk9P79SpoFxc2uYIPIhlk/wCWvyfNWcPJwdsjr9RWhd6teXel2toLom2g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9iCfQIR/y3yR6VetLYjQdUg/7eP9r5KtfaoW0ueAQR+f5ayean36d4f+26VrsN7ewCax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3WiXvGltDilnP/wCung5puvaZ9k1S4MHEHmskef7v8FSafoep3hxDbyyD/ZXNNRsYjacr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q8wIghaRP7zrtrU0/wCF+oSW26WGR5epSOptYmxzguftNzgy11MHkrp6liOnWp4vhjcH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vCvgKDShCb7wOdV/j826vNqf98VpBpbmii2eVXhTXdUt5tNZ/sca7Hfb1NbGk+HZYGhN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Puf7lfS2lat4cFqYL7wrLYw/9MY1dKreIPF/gjSo2ktdWk68QJayMf0Wsp12vhjc7oUbo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+lYSXNnLAh/vcsa7/TvDsenQiNVYAeoqS0+JU9z/AMeGha1qvtHZ7P8Ax+rMGn/EPXv9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DfP/AKU3mzEe47GuZVZy+JWNvZKK0PSfBegXtr+/N8QP+eUUf3/9+u/tbrI5kzXkGla/e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7b5f+srrbfxHtsg1y8cRj7x/x1jUVyEzr5WjU8wq31pqbZD/AKlBVC01waggKJwanM5j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J7i3C8BQPpXzB+2Hebp9Bs8/dDOR+lfSlrdzXNuZZsQH0+/Xxr+0jf3F78TbpJpA6QRr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uzBxbqHJUdzyKWEgZquBgGrt0+FNZ5kPNfQHCRsOTTkFBOaVRxQQBqxB92qx6mpoDwaA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Wpuhqr60ANJwKaDk05ulMXrQA4V7JpNrBc6TBOP8Anns4k+f/AG68j06Hz7yJOo3Amu31W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6j95srGq7Fm2dUFr/qsfj/dpl8c3Y+lVPCulwap9u+3Q+f5sflx3cv3LXZWlpX/H0f8A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Yo9//jv8dc4FT7P3zUWdufKNdKNK0vU7X/R54vP8tpPNl/dO9Y66V9l4l8wf8AoLQ0X++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dpOPvV5hqtt9k1K6hxja5x9O1emXNt3h4CcvmuI8a2pt9XD9pokk/p/StIbg9jncU5el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ki0tNHFOBzQAUUUUAFFFFABRRSiqewHVeCGFpDdzHBZj5Yynaug+0SljjB8w73+tZWiQ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v85rQtnI681xNamqZZt9Q+yrPt/ciUbH8z7r04n7V+5m6ffzElRnBUjy8/xZphz5BOOf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YhAnlSSv8+GDjAFZ5UCrd15n2X/gdUskGvcwCvA8jFaTZIF3EevpU8ahc9qgT7wc9R2q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j+H1r34Hkz3LEI2qrHgVcQhkJNQIPNUZ4A7VOFIXHY12wMZbDlTzOM0+M7yVboKYH8tc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DW5kPB2KSO1QH5/mbrSsSW46d6kVfMPHSgBRDvX0qFotnvU5k8sEDmoGl8w4pPYC4gkT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6YjY4zWDrF06Xlqk1t5ixwgmDdwPmro5S0OjQtHC0jPNg7Rz0Ncvr1w66qd5wfKUA7en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9rL43bZxt7pX2eQ3HaTtV3TbYNCatXyfaLILn7nNJpsW2PHrXzHtD6BeRveD0K6zEf8A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0yftH/XNdnz/AH/mrL8JrjWIf9yX/wBAarGlWgtje5lyP9ZX0OVP3jxMw+Fj7iNZW606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xvUtsoY5PWvrmfPofINxzzVOT75BFXGlWNjmoJJ4y2QKxYyIIV+71pHkKDB61I1yrnCj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aZRGLVnO8HmrMJ3Aqw5FJADFGTnPtRDcrI5G3mkNFSKVIrk5BzuxWnrkQWJU3YyA34VW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HSneILmO4063m3EHHlE/SvDxqtCZ6WEfLUVjBuDj7pyfb5at2tyBb4mGfao0tCRg8j+C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nkeZkYr461j6dakcgiuP9XEYF+uaie1KKdrlh6dDUloyWuRKce45pZb21BOEkcn+IdKD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x5pKjBFAi3gnGKgWH58FtvvQAycf6R5v51ZSTeM4p5gGwj0/j/vU3ZDcWxhlHHtQBftZ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s7240xy9uyhyMZZciufF3/YQ/f8A7+3L+XGIvv4qxqmu29qCYQ/P3A1ZPQRe3faG/fHa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sWtxwefeuZGvz3QwIc/Si6tri78kjMX7vP8AuNSWpZt6nriQ5MrAt/s1nweL1QMPLJB/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/wBJck/7Jq+mlW9r/CCP9qmZ+8LY302oxkwp5eeu6rEGkXJZn89QfaniZIoiIkAY9AOK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bjnAqDQmCpEx85DJJ61r6NbTu5aAKIT97NZf2qXUh5aqIT0y1Nltr3S4SVkZoz1KGgaN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zCSVh8u5hxTYNKMMfz3CptHylat6Za6XqdnG9pbMzL1ErndVu60yMYYwNGpHKkEg1Jui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vElI5YvT30+1mLyROGccEqetTi4soCdljHIAMEDIqldQ2UzLJFGbTnJ2E80AM+ylc4tzj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n92d+NhrbsdNYRm4t70yF+kb8inzwvtIvLHy/wC5PH81AWucjd6XC7F4ztn6qycc1WXW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P/ccNXUDTYXJaO4SRuwqreabDeIY720BbswNIlxLNnr0FzaweS0X396f391btzr8P2X9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K8j1jQpNAcy28zTWmep6p9f8a0dI1VZolMhMwjPzxk1Fmjn55xdpHc6Xi1zb+dxLJ/rJ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n/H0f3PVPklk+ZN9Ya+dc3H+px8/+rkq5g2oJF3mCT78Vao3jITxJCb6KWK4J4VghUYq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k7U/1lFqIbnPPn/vP9X/AL9T3eLXyYMiH/ppGlM1uOu5V1JhkhthzUNzqkwusTQ8bMZF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zn7/AM8dOV7q+kMUI8/yx0T+EUEKRZ86IyM6jdFjKK9VbwRvAzsnkv1ylWb22ltgoZfL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baRZl/0y28vLhexoGWrMefaZ9O9XrS629T0/4BTrUQapaQ/Z5wD/AKt4v46papoiaU0S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0AUtSlNlqcFzbIAJPnbFdOt25tjiUjIEnHrXL2emXGpspRSEJ+XJ7VsSRvBaNEZAHQ4/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+USD/cjrmvsn2m5wYcH/AJ6/3K7O3axaz/1gY+X5khrJtra3ubo56ekXzUESRz0P2rTp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Fu1aVnqAuXjZHjyjZwWrZ1OwsriON7fiIJzgdTXPS6Fa3keIY3hmTnIHWgk6W6E9sYTj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qzrrz7kdY/I/55yffRqoaT4o+y/8fs0cxH35ZH+V6sXWsRXw8uCBNpfzPNiORtoLH23k2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ftJ5xz8nlvWn/ZUJ/fzzy8p/q/u7KZaWmlWo5svOB3f727+9QBR/t7sRKJfueZHRbWk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ekj1eIJuCbMEQfwRyJU1rpU9yT53H/AOKAKP2QW5Pf6VNa2nkdef461LnQprYZHIqqqy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2a5JMGYCP3kdXzbWN3bEw9dn+qljqaS2EkDxESbmqdYb3TRGJIlmR1wyBcMtAGXaia0t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vWln/a1t/pF8Bn7n8L1saPc2tzaE+dEF+/iWq+oR6ZITcW7wmeOTZ+76VYGdcabDbDyh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oLW0mtc88etbFtr5+ymGCCL+5J538dPtdKnubY/br6KCCT5/Ki+fZQBzVxa5us8Cf+CUf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RMGjha4VfvYOMVrXWggXX7mfICb0lpbTSTcdevqRSFaT2Es9Vg1TM/Q+X8kXT5qS6IOR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j7vBD7H/AIazBefZP9Hl7PxJWVhl54pI4yp5+tQm88uLYUU+5NTNcJNHu83fTf7Nhli8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qXV6biIp8r57sOlR2f8Aot1/o4l8n+MS/wB6rUmmNBgsy4PTac1MfuEfvcf89PLoAbqK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3BC02zaWaN0IdARnNJb3aRr5PmBVH8L8VaW7jwQHCkehqblbFjTYEh3u2OB1NRXd5bT3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79LYSxXQkxuJHGT0pl4YOUWVPMxjFFw9pbQdaie3tiIJsnf8AJ8ny1B+/u7ow3k8sXuPu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c/hS3OqQ7eF7fP5n8VD1M9xo0rf+6Bzn+DfndUE+lT2hzjzF/wCeZqzba0JGjZLd4D2Iq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fbRiHZ/rfvLUJWKeuxV/4SG0ER8+MmRBt8sDrXKayLXWZD5FnJZyN8odR1rt4dE05Mt5I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vItOcFFeO1kTn5mqug+hw9rpGv6Ym5X82MfwFtxrTt/EEJTy7gyQTDqr8CteLW4oo2h2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m77WNKvLl7aaFxN/fAyKm5B0XnC2tmcR/ao8/wCtXpVOZXBYyKUhcZBFY+hXF7bJJCiS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+qeIobOZV+yyoNnQjK0XYr23LNpp8g3SQESRgZ461FJdiBmmZ2hJ49KraTNqurFEsxHb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Vad8K7nVIGguLh558539Kd11D4tjmf7YuLyMrCDKueG21r6Po2oX2ftVxDbW7DhgNxrt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JrwbFGNkQxWraeBLa3JhWRoyvPzHNcs8Qo6JFqk+rOR/4RyQXUlva2izog4aU9at6R8P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bNyeINvB/GteVZtHDvd3EUcI6EnrWJffFPbOsUVoLiNOAzd6hTqTHZI6q38KWWmkoLaO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eXFlYo5upRGi8bIj/SuTvvEt1qtqUiuGgUj7o4xWMgB67pJF/jZs5oUJP4mXzJbI6GX4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zDOFZugqpqfjjV75P3UqWsY42xjBNYyQCSZnkiHl455xzVu0sftRaNUMufuhRnFapQju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7Jk3u0r/ADSNIaRhLYLut33yP8u1h/KtgeFNRmJ8tgu370eeQKu2/gwM3mu825ekh+6D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4upxbfv4PO+gbetTKftVz+/yPk+SOVNteh2mlQlYfOGDGP8AWH7r1nareWNpuhnxMPuf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Jkt9hwWVR6LWhplpCASR53+xIKht1FxdH7GP3P8ABFL99akuknGRB/20jd6JNvYLWOj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TnyPk8uOXzP/AB2k/wCEvsrNyQZ71s/PE/Kfma4L7XCLowz+Z/SryXVkCBmsYom51F34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6Xby/vI4YEGA1YAth9oM858/1xUFxct9oEFvAZvSnS2N+n/HyyWyHsOtW0UXza6V9mPI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draZuSLGAz5/1flx/frU0q1hx/qfPPrNHXUaG13pdylxJGsdiv3/MGxP+A0LQEYcPhrWE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93yzziul0LwTozxs8glmlx8yTDIqLxn420i9t0jt555LkDEZhPBrhLTxfrOmxSwW155Y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mV5muiPU7q20bTbMQ7RCw5EkZxtrj9d1vRTkws99OnB3PjNcnLLqVzJvuGa6XGSUbk/h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HifPy71xWcKfKL2jNHVfFdxdoRtMcDcEVzckyuxjEzFW/hxWnFa3F+PKtlDuOoq5D4T8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GK6rqxna5zH9lwc/6R5H/bPfRc3V9bW0Ing8+D7/AJvl/P8A99fhXpOk/C2y6zz+eevmj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D9voOjC9u7WfYr7U8iMndUqpYmx5ALyFhxmDPY1f0XSBrd0IfN8sH+Pbmt3PhzxXaT2M/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5fL2bP9quOu9K1zwYT9gvvt8H3PNtau1xrQ9Bs/Ddrp9yVhsWuJIv4mauxtfE8Gk2Hkzs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wG28e6tbybiztn7571qw6xp2r27y3dzIp9MZ5qfZTD2nQ9EvPGlh8wg+1TzdpTJtT/vm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RKTBbXo/6Zpsx/wB81ylrr0/Igg88fcjllj27KkgS8Yy/abxgCfuR/crSNPlHe5qDVIM/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F83y0tn5F3czZhOMf8tPSorO0g2yeQm4lfnOzNWrVNm4gY/g6UWKH2gNr+5b97AfufJ9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2NKLyG1/dy9aZPqKakohSFUxxvT7xosBq3VoptPO87En3MfxJVK10yEZJmGe8stQT2s23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WDnzjJ/20osBrHVCs5hEFrgcebENu+sm58+2uvOEPkn/AJ6RfLTLoy4McP8AwA0Wx+05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3KLAX7PX57e58/8AdTApseKWPcj1m3djDduziJY8/wAKDAH4U61tsMf9I5H+x8tWz520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qLCsYZ0wEmMQ1RurAwuVKkY9a3RdEH05/1sv3qssI7yTZMAHx8s+zh6a0CxyqsYPX6b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U3XhSe6tGmg+YR/6z923y1y8tvcRH7qN/utmtUFj0iQGXLPOSg74rRsTaBUaSbzm7Rno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5N5ENozSDq38NaE/gLWDcrGsQXb97YeRWhzDdS1adVNrAuxn4BQZxW9p3hmWHRRJPeI0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86jtdM03SISZ71oL5epYZxUer+JbVbJY4p/tk/ffxSAz7nS4LW6/00/uP+ekXz1SstTCX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/EZG5zVkXdjiKCeDzoP+eVrJ9/8A77rM0vX4dL1Np4IOvyRj+5QB7JJ451DQPCf2hYT5+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WvKNS1/xF4iuxLq+tRaZHJyIdzSsg+lU5byXVb5ri6klWJf4QWKLXQ2vg+ym0h9RF+Jm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n6D9E8AaNe2N1fnUP7S1mRgBcXZwq/hV6w8KaXZ6sseuXsV4867FjtTkVy1z4X1SVplS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cYrB1FLvS7q3/AH4juofmQofnqrBc7LxRa+HdKM9lb/8AHx/wJ9lcNdYUHHSn3eoX19vl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mj/STiabya1SEMN3EO/NZmpSJaxm7EbzuOOD8orc8T6r4d0zS/I/198Y/k8qNk/8AH6wd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aCebHz+Y9UinsYx8USg8qFp118SNcuf3MV8bcRfclD/PWBdHzrg4OBSHT5wDNMNsR+fzZP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Ur+61SUyXt7PeSE5aSVidxqDHHT8KCQc+lauhaIl3HJf3kojtIjjZ/eoE0UbTS57s/LE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V3f66X+6O1d1pV3MdL/f2UVjpUUf7uXy9jyf7VcHqXjG3S5uItObzYd/+tbqaBbDm1FL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VTbVJtcm+zxs7SH7kUY4qOxEWrXG++nSGEdietXrhbPTpPPgmKbfuNH1oLNHUZE+wf8A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pu7v+831qjb2K2sMkRbILZNZx1h5WbysjPV2PzGh9Qs4CTcXLXH/AEytv/inrG7hswab2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Hv2pD55Yn/Uw+svyVmWl1fXX/IKsZT/01ij3vWvaeCtUI8/Vj/ZcHeW7k2f+O/eqk7iS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u5tC1xcFRHI78KeMV0HgTxPqH9ux2ZvNli7NNNEOVIRa4660t5DNDZTrfW6j5bhuAea0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e3DW4f8A0doojHyCzjFR7NmZzt5d/artp8/62R5KZ+/us+RDNN/1yj3V1Wm+Cmsrbzbi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uV0nhTX7/wAC5WxmVYX+8BGp/nRaxZ5T++b8at6Xpl9eXRhg5rvc/wDCU6r588NrBB5n+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38UaVpWgaD/an73z5I1jjtf7++k0NRueY/wBlX2laZ5xg8kBP+PqX71UNC/4mGpBpY5Lu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UurjVrYC7hEUeMJDs+SqkZK49RQU/dNrQdMt7nU/PvoYbib/lnFLH+5T/AIBXaC8mFt+5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K4G1uCuGU4cdCK3LPWNQ1L/RrS1mmYHJKJmtOhG52NmIiDXoPhXQJv3VwRj+5/trXAeF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xjbGL95y2Hr17wv4ktzYyNYzPdgjy4yy5VHrlmjop0+pctfD9ldXJ88S52YxM/yJ/uVA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8D+ddEqTSWoaScGfH/LQVR0rzluZ59QuoLfH+riV643UaN1BIw7nwPbvdRQnTZ1P8BEl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j/QYv++a1re9jdlYPux0NOmUOcgZrFTbZZDHtiH7o7BjpVbUrJL7S50b7x71bUR/N5hx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EA+U96tMdzyefwDIk2YmUbz3rSufCNwI4VabaIx/DXW6h9lcpljwexqa3hD58uT5T/eq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Rx2/Cr2NX7m+QoyH71VPs32GeV3PygdqheWO6tzJDy3rU2KLYP8Ao+O1fEHxhmgm+I2ri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n0219X/8JPqlpqht8ReR/wA9JK+QvidJ5fj3Xhj/AJeX/ka9HBxtM4qkjj7hs5qiepqd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ucQlOXpTSuacg60AIepqaBeDUeyrEQwDQBDN0NVfWrc44Jqp60ANbpTF609ulMXrQB2P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+N9PtDIsaFtzl+m0da+vvil4B0rVPAU9l5Hnz2EfmW833H/AO+K8F/Zo8Hya1JrF9Eu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5O79MV9g6T4fgtbSD9/Fff9NfM3vXnV6l52R0QjdHyJZ6V/b9p/p09rBYxf8ALKWTY9Zd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LH/lp+7lH3Ntaf7Q+r6zH4xnmlt7axg3LHHFaj59n8PmVynhy/1y0068uU0yW4uJdscd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L0Bo2Dazi1PkTA+Z/rAE+ZKW1ur66zY9Zvljjll+TYv+/UPh+6vbq6M17ZS280sbeXF/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OaJZlDr2/j/Ks3Vs7IjYn1PSdVtAf9Cin9YvM++tcJ42sfs6aXN5HkZhZPL8zf8Adf8A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2t0f38v/AFzl/jatHxnpWq3elme9gihNr+88qP7+163pyuwvdHnnrSgU6kzXoLYyFopu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0UDgUUAFFFHY0AHaprCPz7hV681X/AITWr4Xh82+5HAGap6IEdQ6CK2XA6KBVi1JaOrOq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RHlPn3f8BqrbERKAZPv+1cljRCG7MGe9SW91LcA58wD3+7Va6UtxEOf/AEKkj88f6wY/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5ZGf46g/jNS3A/df8CqNR+959a97L1+7PIxXxj0jy5PpV2I7SCfypFiAJI6VIE3MrDtX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G0b/ANKn6puqoj7s7eSOoqyGwgHeuuBjLYh3bCWNSxOZCcdDUMoySDUlv8ore5nYkZvK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QTUE3GWNVxcGTIFFwNCJ13HuKTyVMpZTUHlmGAknmm2rMuWJyKzEaeqWZubSy869NlB8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zP8AaEnk5OCkfl102qeI7a0s7KF4i5CseEBrmNRuA91NMJf9d8/lvXymaTV7Hv5emotm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oO2rE4zbMaZpq/Ka+aPepeZ0PhlcaxbY77x+aGtK1tPswn/1X+rWT919/wD4HVfwwgGr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kP8Ay/58sjyl8uWN+tfRZPqzycxS5GZM127ueKfbzSKelKiBnqY4UYAr7M+ZKtxI8rHA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YYh84qGeYs+BWLAlaMMMrw1LHKuMP1pI0bYeeaZHbmZyDmmUBO98Ic1MY1t1yfvUrWywf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J97mkMt2x+0gxHqfufWs/VwBo8EPcSGrKZTHaptS0cSaa0xm/eKciOvHzCDdFtHo4Oyq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w8nNPCTXMXzzcU37OJIjkfNTRG8KfNwua+LZ9QthTbbF2ZzS2rNExXFF3dCIB+3Sqb6q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5C+Z234qKeQMTniqAvbi8aGJYGjEh+Vj0NRhZzkSZoIUizJeRQr88tJJeRyQ5jbNVxpR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pqRW42JQWY0891LhxCQNuDuPSks1ZgI7hdwxlXccCtqOz8wNvZECjkE8mql8mdxhdsqvy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U1LSGOO3+VFPydQKQAY/1n4VUiN5ZSG2u4WtplHKycCr4EJHrSsWmRrKpJ+TGO9OWMXn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tROR3ppM0A3R7ce9Iskjs4y+DNkDvS3MUkPzQSMw9xVeGZim5k+f0FW4EvnjLttgiPTP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vPzfve9PS+itZGjklJQcEdaqPZzOCYmO7uVqkki+btIxj7xagaNGze5+2NPbeZCm7C7e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0F8zUJlI/hRapHT7iO0RohNIpPTGNoqW2EhjCMG5bGT1NSbokstGH2wMbufLnLbx1q7cg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HUSL0qO2upolIgtmkVPvSnkJVefVWwRxuP3tq9aAL9pqduvE0OMvvc/ezW1beK4LUHyI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9x1rhdTt5rm1Pk/882zWXpOux2lyQQcdxu+5QNSsdffWi38hntoVsG++Ar1nNDcs2biXd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/wC09LF758UEG/5Jd+56ztTu7JQYV/fEf8tR/FQO9zIuIUgcMW87P8AXpWVe6YkzmW3x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aEVrKIzLkrH6k/eqa3sGvY2MfQdfm5oMLHLjX8HyfI5+48ckn610NpdAnONw2Z/2Vqhe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4HzZqnbC48MXJmh/f2XcSU0CVjovtE4ufOg/cH/lp/FvouLz9xCZ8kZ2eZs21X0vVYbs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rdnPPyfJF/fpmiNfTbVzY/6O+/5/kSoDpdxc3Bx+4m/56b6raXazWw8+Gfr/AMst/wBy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890Z9/wC8ikfatAWM6PUFSWS1vpRKR92Ve9acOpJDGn9mWjzOPvMe9MvJraPcgs444h91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rFPaTsmPvRr0NAyYeFtUup31B2t7WUDlIzzWdE8en3Lz6zbTTKDhWL5Fadj4hLMyXBeP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8QJFvVoBdx/whhmgLnTi8hxD5EMQHzbPk+R6oXd1Bb5Nxgnv5dc3Z6/utxAITBzjMlSL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7k/8ALSsUQpDdUu7e6P7k7f8A2eqlxdw2tp+483z/AEFXF0s2w/1Gf+mv3q0LO1zz5P4+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vWtPO/dwZ+d4zUdrbf6TFPNN5vz/ALsb/lroYtME2VIXp0bigaBu6Q5H+5TugsYVzpYO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os/sNndYngKzD/Wf3Za1M/Zsw9fn+SSP7pqtPpySTpcHkj78cg60AaP2b+1AfJwP7nmP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O+Tyyf8Aaqhc2+nQgEWczn+MxviqMU9zolxCbZZ5bArmSNjvegDRFpN1PH8aeW9bFnd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0krmrTVobo7vPwf+ecnymtK1u4D3FZ7iN661Ym1zZeUDL8kmfvhax7QzgTefPEPn/wBb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DNB3qvaXX2bMM3Q00M3NJ8m5uT9nnONm9JZP71Lr3ij/AEk2+PI8355Jfvb6bZ3NvbW/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bSanbQamBk4NWIzbm2sTa5EPX7+aqC7g+0/6NBHn+P8Ad/LW14i0rR7exsBZapLfXrJv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oteM/wCo/wCme/79WMmtFgB/ejIH3wHrSs/s4H7i48kSP/q5UrnltZRddsSVoXAyvkD8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LkT/ALjp+7SWL7lUPsl8M48zyNnam2dsOxkH9/zP460dM18WM7IsSTgcbJf9YP8AdrKw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bPKKVnn/j5xPBx/0zjrp9X08a1JvsYmT/pifkfdVUWmpx2k6m0dGH7s7lzTEcrqWnq7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Gkjv9Qgj2XEvmqOlWRp06ktKu7HpU3lQzja42fWqAu6ZqyW1sHu4kVsfdHzVrWEUM0Iu4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j8q5e9sFkn3MwiQLwYelEHi6fSUgiulMlnnAZRzQBv3Oi2t0hZ1V2Hrwayf7AtpJP3ZI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JbLU3OyQfRuK3bbSbYRLOz7A54MZrnuVuc3LojxoFS5ZQf4aoy+HbkHPB9wea7JtPhilH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3Nm3ltdCUIqNjcDxRcXs1uc7HYSxKQ8sm4djVpI1MW1ypRuuR0NVdW1uCIkCZC464rnJ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Yz6CrJ0OlSVdNk4cSKOq5pknjVdPR8IAT90+lcuVuroExsdvZj3q7beFp70oI/38jdUN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+NJLp2kVhA23JKetZkVnd69dRDeFydzSy1tw+DJrcFXaKInkxHrXUaTb2+k2UMMlmGuS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Lm6nGx+FZvN8y4lXcnOY6tW2mCKQsHZH6gOOtdzqSW8TlXRYFZMsUrIL2d5L5YRpbhE/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4bkmdYZVVkZfvKMGmah4Pnu4FmhZ3RuNkg4qGGW7sd6TQKJEOPm6itSPXLm4smhmZ3VO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ODuNIv8Aw5dCexkMM0bZKE5BrrvDfxG1GC9V5Ztt0f4W4WpLSK31K3kKoWlJ/jPNZ19o1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VkHDCndPcF7ux6tZfEeUoPtsKygfxKK5PVPF+p6sblVuDDb9Ay8ORXn9zrd9YReSCbyB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0vxDZaggjW5Cy9NkvyH8aSoxT5kaKo2rMuT5nXezvNj++aj3RERGIJBIDzxTLyXZIEDJ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lvHBczBvKbuKvYgrPfSYOxC0ueQozV7T9E1PUIjIYlgRujO2MV0HhuFI1aWG1ISTjcw+9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lK3jeVn+AnJFZSq30Raj3K2heF7e0ONQZ7kZyRng10jWVtEQbYxwRjsnH51xmr/ECG2BW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sjcCubbVb/VNz+Y8cbfwJ0NZexlPVsrmjHRHp+oeKdK05NlxOjuE+6vNcnrHj5hLnToE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1i8rsW2jH9/rUhgUo3QEV0woxgiHUZYuddvdS5nuH3n+EHC0iNheucdaxLi62v5Q61d0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yxIeu49aGkRdsmubngjOM96saXd3xzDZAz+vlpurptH8E2kmSzG7P8EjPx/3xWyNANoD9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Py/kqVIpHMzaTLfQl2hSPHVW+9WM2i3mnuZktlnjP8Az0GQK3LnxA1jdSJqcaW9yP8A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xBuEtpU060Voz99pBnFXYkyrfWlguB5m60kx95h8lX7i9lu1DvCtymf9bCay7SVpFH2r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WvylrEG0+V7B88qTlKCjqLTxhq8C+RAcfP8Au/3atWR9ja88/wC3TzE+ZvxVS38VfZDA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XEfzg1vWt2NUyYJxe4/Smgi7mHbaTDarIyzbCP8AV57U9Lm3lu0iniN1cY+7FGTmul0P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atuhkP+r3NgGvQNE8Ly2dvu0+1tri3J5nBG4e1Z1KnKaKB5fYeGLi/V3H+gxg8M2Qa77Q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PeSPqU5/5ZSNha1b1dL0cuNSuEilYZ8onP41h3GppFEZYLVrmzzxOBwK51eZaSR0UUNp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S1AzsgXA/Guc8QX2kTATeQqE8KIRljVW8v9a1KXLySJZyr8ojHH41Quta0Dwvb291caiL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T+NV7NhzLoPhutSkt2tdPsRCjnmUtg/lVq7/ALWECLf3ZSKEcGY/J/3zXL33x51MStb6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QrlhXOahbeI/FU4bUNQji7lGfBq1TmjM7G48R+FLEyyEm6l2/MsR24PtXFT+P9X1iYR6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GRdrke7VdtvBVno0sElxE1wZRhWHKtWvbaVHYzA+WBbn723on1FbIy984qbTYtVk26gwi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TwNLNGWt3cqn3c13k/h/T7slLaeOd25DJ1FV59Kk0bEn2ttqdUNbJl+yOShaXTlRZxuKc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EQ6OPyq3qeowXattgG5+DxWfZaNfKD9lgJU8iqC1jZsCttBNkEFgBkVJd61LLClusYwB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Unsm2XcLwEHB9DXUW+tafdoAIVUhR94dayKKek6LBqc5WaRY/wDZQ/O1XG8Pf2fcyrCp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gC5gM/n4G/5O1S/aL3R0KvBHNE/Ry1WBQ1Qz4I5GP40qokz7eXVv9g/NW1c6/Bagiyt+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Bnu7gz58kH5tgoAFufs3Q/7XlyVbtLWe6Uy9B/tpWfdaZPbZbBbFbegap9ptDAe3/LOR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5d4KuB3qxBLdStiMsfZKv3EIb54mG3upqYXtrFDja0cnqnSgClssxk3KnI+/uk2VWuLi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r8R7srW1c2ou9MxKKwk0GOEM8al8dhQBC2r6ha2xjt5WRDwfLOBVaw0a31SCbz2aK76r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7bMVSSLcc4wa17rTrKNZNyIZNuUQNVGZ6TorTWiTlxJK5PB83bVe9tdQ1K8w4lsEI4Gd+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NrPcRsSM4lK81Nq/jHQ7C5tld4rkHjMUijbWPtan8piecf8ACAX2vWxt8xfc6nalc3r3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J4JrhePlcGvW9U1WDXrkwQeVZf8APOL/AJbSLXK/8IX/AGpc3EEEHEX7zzZY23/+P1om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lCyGTPBmb/lnXbf2Vodrpk/2iCW4n/1kcUXybP8AtpXP6XFD9tFxIzW0Ak6MNy1qmBY1K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7dbcJwJCfmaqPi3Tl0rRLeG3vzHcT8sF4Ir0K38NQahaCe3uMsq5Rrg/JXivjDxxY6Bq7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tgk/6lfpUi0Hx2OoamWLGaQf32zg03UdLj0XS2urue383tAG3MfwqL/hb0V1axqbVic8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fxHbz67FdiMSRY5WM9K0QGk/jCfTt3kNtcnYFrI1BpJ4455p8ys/KE1n3+uRuu6KHcxf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UpZWYFPKO4NWqRz9TVudS/tB+edoxzUAwPpTdKu8qYRBk7/nl8v79XtK0rVdUvJ/sEEpG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WKd2Lc3WmA/uICD71a0fw3e+OtWW1t5USQjjzDgV6f4B/Z3sdVtPt3irXIrGD/nlFJ8/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fhX4A0sFr6W/vHj8vy4LnfMT/wAAqgR80+I/A9z4Y1N7S5uY3dTglDxQLcWn7mf/AFcf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ql9jzceZ5kcUsm9/+BPT/Culat481OK3t7Izesv8CLQMx9b8QT6vGIAx+zA4EXasf7Gc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uLwvo1xJd3KC+B/diF+K4a1sprm280j9zFQJxuKPC3/EihvoJxOfM8vEf30akuvBetn9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f9zGz17x4A+Kfgfwt4N8gaV+/l/1kUo++3+0z16n4V8VaHa2pg0r+zxNLH5kkUsnz/PW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leEm0PX4B4pjms7P78ispDvXtUOu/Da00iS/itNLVkGQotl3mvo7xBpWl6p4LuPt0FrD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uV+fP9l291qtx+586381vLj/AL61g4tm9OSiz0C+8ReKPFsE8nhjR7mGyj/jhXy0x7Cu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pt5f6zFJLcMcJ5vAB963tP8AjH4j0XSH0C1aK3s5DtVinzRj/erE8YeIr6e2TT475zGB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WMOUJzctyPw/dT3WvQWPkRWUEUn7yK1j2Ptr0XU9B+03J8meLyP4PN+Ssj4fapL4XsEm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YkmSPe/P/TStjWtN8QX1sLh/D8cMP/PCx/fVo5KJCg2Zp0r+0LuGwiNuxk+4VO9ErmNf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2L7dqf8Azyp3inQL7S7qGa+vpbEn/lla/IqVS0m7g0vmyg8++EnmR3Usm2le5DVjM1S6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9hnljV/8AVr6VZ03+0fEktjE2p+ZDFtjj81gH2/7tT3GkQ6vd3t5ezTfbppN/mRbdn+7V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2kcsTeX95pN/zf3qLBFlrU1xIUU8LxVADPSngz3VzgnjP/Anqc23/PP9aVjR6jbS3lNe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H4N0ryZp/Pml/eSR+X/FXk1pBL61b5HWokgSPWbbxVofinxBIhtZZpJuI4YxivWPCmj2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jdnaa4D9n660u1S6t/Jigv5T5nmy/wAa17ZbiXnI4rhqSOmKsim1r1rAHgvSjdefNFLP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5BFVsGuN6mgzy0iT5VAp1qZTnpilI9az/srf2pAfPPkf8tIv79SlYC6SivI0rZAFY9/q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t7Vq38csEbiKIPuFU1eySNoZztmK1YFK0t4XBM0Oc881ctbsW2YfJ/GOP5ayrTVZ7q7n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zY4/v1YFmSP9ea0QFu7uwx+bvUTSQQKPfrWdaeFYbUH9/LPn/nrJT7XQp7XMM/IqkBhe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ceeOtfGnjTVPt3izV5zzvuHOfxxX3hqmkn7Iwhg88iPCR+Zsr8/fEdu9v4i1WGRdsiXM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34X4zkqJFBnDA1EY+alMeFzURkANescouylC4pobNOU0EDgMinLxTV705etABcj5M1mn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mn7xoASiiigD7B/ZE0XyfAOoal/z83fk5/3Uz/7NXqN14fsfsvnWM8sFxF+883+CSvNv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dplyRiGeV5+fkyu7/wCtXsdkIL22wOleLVdpM7Kex86fFTwjbatfTeIL3UJE1CZopDHH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xXp3iPQLsLKZILSLzJI432bH/hWvWPE/gCDxRZ3tj52J/wDWR14XY6bqfwQ8Raxqvia0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jmsI/O2P/tJURlzicLanJXV3qul3X26+gl/e7JI/Nj2fJVTVNVvrrVD9hningljTzLCW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XvFM/wAcPFEP9lQfYYIo/Lkmlj37EX+Ly6r6p9h8GWs9jB9vP2qNvLluo9kzv/e/3KqM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VpX9qapPP58XkWsnmR/71auv6r/ot9z/AMs/Lk/22rPs4TY2NwF/1AbNzF5fzp/uVn+K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xMciGRv3ew+1dkNxHHGoiaexHOKYRmvQjsYCpzUyrxUaCpl6UwDpTT1NOpp6mgBD0NN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uo8HxhYbi5IwWOB/s1y9dtZW32W1hgB/dfxybPmNTN2Gi+BNdnn97CN3b79RAANzx/c/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7mSprgwYxPD++lj/AHcv9ysS0Qz3AIx3H/LQdWqqfOa4OfMPl/JiR6jkl2SFeoFWraWN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9ynyxAc5fLVDEPNYk8YNX44/kmyOrEr7CqdtiX5hwORX0WX/AMM8nFfGWYPumrUHU1Uh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Jr3UjyGS2REs7og59TVoweW21zg+tQQFWlIT5X9RTLiV0cjO4+tbK5gRwzefcfLx9auS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09CZGLcUy7vPLlIXn61V2WizNNkEVBG4Uk1AtwXzTskjpRdk2Lgu/PGCas2jfZ7WefuP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Ml9MyIyrhSxLHFaeq20OmWvkefKf3ayRybNvzURlcrkMjH9p3Jmnn6R+YI9n36zSdxPe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sP3EOZ/sjSfvZGff8v8Au158bbrzn/x2vjce71GfS4OKVMYS048kNyegxj9altrC5tVK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9Uds8iy4c5/u13WgJ50O2ZAOOvWvIOxOxR8Ica7pvP/LVf51aguYPtOqQAc/Zl/1u3Z96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280dskcyMGLgcmvOdXuxa316OIYJYf8Alr8u/wCavoMo92VmeVjpc0GJJFggg/lSLPk7e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+KsanaT24HkD99/z1r7HmR86kx4t9yk1B9kycjmpLT7QLXyP9ef+Wnlx/crWtvD2oyae7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bNZc6YWZh/a/ss3zQ5FTDXYTkRQc+tatl4cTU7Br67cW8USN/rHHzms+70mC0EUvn8SnZ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qa8tiA3RuQcAA1n5mtn4m7966C0tdKOmTz/vZ/KkaMyx7VWqOq3Y/wBCEMMQPlpJ5kac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kY/tIfvZfIgiH7yXZS+IdThSJlB/dsnloP79LqpFzqURzJKPLXzI9/3HqlNAk/DjOOnP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+VHq4KnzTsYdtcXHPkDntn5qaNLvvIJluDj+55dbyQnT7bCgCU/Onarlq6kZJGcV8nzn0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/bkigPAi+c5/jrVsvD6Kf9Usn+waPusfJFCTOWAZsc01LQrlJNQ0dJkLodjL2zTFhBtF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84RJm8wtitmws4pURlU4xWYKkc3NEfLOQVGPSqtuZipjLEqORmuk1WMRD5Bnmsm5SRN0n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ZPNuWSXAGeDVmK1XdsDZz3FNuWEkXEY3+tR27yW4G77w9KAJdU0/7RcRtc+aWjT5JfMr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J/ej9585lrWuBNdWgmWaIj+OL+NazrrTPtA64Pqash6GmkwuBiJtp/2e9SW0JjkzKCw/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tKk5PmD/AGe1dFb6tDPF84wR/G3agC/cxLIMxRGL2C1d1LS/9GgGf3Esf+sj/vVmjUJT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bnLd/u1NjaKICVsCI1YOQMZA61n39lLdqERFiAOd5FbN8jQkytE0gQ4wgqMXUUindKYy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+yM9piIz+cAg/gp9ysyx+aRw4+Sqtx51seOvs9C6rNcjy5vMOOcyPSsMuaW025v3XOz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58wCIh+lZc9ySMA8e1Tw3scaCEk4zl3pWAgu9Q2wSW8Cg7xjfGKxtO0iQh1khJwfvGtz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rMWjXrFjrVjTLyC+mEb7bZm4PmHikZdRbTQL21BhhnzBJ8/7qT7lS2tpD/qIjmb/AKa/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HyJ4z/H+6T5qzXvmv9Rhntyd5/1nqrUFHQJp8ssyxXdw8gTrC33ag1OxhspRcWm2Mr1i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y6kGT0IGDVfzDvwP3obqHNSXcltdSMzHKB3PYjio76yN4crHgHqo4FLqSRNCEt1ETKOq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SAmC7YuV6cUAY2qeFbjSwbyymxj58ZqPQdWF2QJ/9cPk5roNUvIinUYxXGXf2HJ5+zzeZv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c7dmdwp+zDGeTVPU9fsrYeVNzN/0zrmZtZdbYiPVEnHzJvlj2/LU+k2g+z+cTGf48h91R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tSee3heeXy/Ljib+D/cqK1utUBPTP/TL5qvLa/agOgJqzaWptbWebzov+eeKtEpmaNHO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8udqfKKsWUR8+SHIhiC/ekGTWhDe2aWjLPazrdA7f3TcVLFDqD2uVtm+zucZdeaLlaj9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wFwpH+sPWnOkD206TA7UGf3Ayabb+FLq70i9v4goW3wzFj1FTaDqsOmW2y4hMErsGNwR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pdT2oJ86UQf8s4pY/v1padeapqeQb+KzT7+NmN9dJc6VObX/AFEn+sXy5fvptrM1Twt1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xyy/c3PUxncpFkaVP9lNx9sz/BHj+CprQ3ouDm5H9/y9lZug699kBt5/35H/ADyfbU41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/q3l/jrJmu6Ibm1zc/6d/rv+Wcvl7KranN9paPEWYI/3ZlH96tMapN9p/fQeeP8AprWf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T/63/WRf3K0iTYP3AtOMf7f96srVP+Pbg496saXaT8kZnB/1kUsfWov7L/0w+SfIh2f6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9znLjSoLsYm6/wDPSmfazaWn7/8A56bPNirbuiPtMEEMAx/q5Jao3dn9puDBjipSsZln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mUf3qlNznM3U1hW+k3FpcsYZ/wDtnLV22u/s2RNg5++P7tMOY0bK6kdS386sxahvYrLk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oz8tIZopGw33vaqEXxa7iSvep7m0n026MM3J/wDHapi+a29cU86puXB/WqLRdZEdEZXj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wuVCx+cknOfSlt7qCG1VozvlH3ga27SR7mASOAIzwD6VmUjGL7JGSJWAzuKsORUlpANr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8tWrFbxbmdoldc4JD/MaguJrd4nSOUsd23y1TLLQXpY1LPzzaedN5X+jOv72ST5031tm7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efL+eL+B64C5U213/rzN8lNiubrUv3Ek7Sx7tvlqvNBCkPtz9ruTn/Ufx+X/AHqz7r/R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66tptKujZTQywfJvjjrKknEp5H51RRG0+5SmeOmK17nSrH+yvPP8Arv4Ij81Y9raxG66n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n84+knagy5jntd0x5THNaRtbNjGxFworP8NeI9Q8MXhE6Ge23fOrLlTXYXeqSx2pRoFZ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73UrWBZ4gBLIfvxq2QtZE3sb3iD4r/2jI0NgmxyOmOtc6U1/VoGZG8lc8q3euchnbS74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/WvTvDviLS9Zsd1yxsrwDGG+6agu5yI8JSh45pf9IY/PnfXQad4dItAcQrb9XVfv1eN1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wg548n5NlNuxMVczjpKRxl4rVgh+7uqzDGdOMckiRo2MjmnO1/dwiKJGt0CZHmU+20Y3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InGw0h7Fq9vdOaxLiU/aAMsuc5rmptUu180HBRhmP5eRV94YF2CJQSo2lvWlurZWtpA0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5WBVttQe4bZch5Nycg1Yt3jikDriPYOMGsx38pk5eUhduQKWa2kn+SOQQsByWpcoGncN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e6Zqmc2ufsU0s3z/ALyOOPdimL5X2gAfNP8Acf8Ahretbi8tw2yHyR9x+aluwGOLW+uj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JPuVZG23thC2D7mup+1wWtt/pp4kTv8AxVz909lqWfIhllx/sbai4Fcw2Eo5togfVDms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x/zzlj+TZV22tLwZz5X/XOKta0E95bFb0yTH/nlLJu2VomNHMWf21fJhnt/tw/56R/f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MVxz/wA+038FWbm2+zeTEB5Pl/6uQfw1kS6Sxne4M3mEvvkP3s1ZRpx+Jbo2UdnFMkLRr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tUhmvJnldh/rD3rJ1C4m0G5RGVJo5F6ouCK0NNumuQoViVxnae1ZqPUCKfTYwjZXlelW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tr+lLcXUc0xglby1VhlxXRWfhISK7QJ56soKyGrvZGaWpzLJfX7BIIsgnG48VbtvB8pJM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HNdBZ6BeWrIZoowgblt3FS6lren6dGy+ekkoONsQzUczexdktySy8IWL2+0lfMx1asrUv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6dVGM/LWfceJp5pdsELAHuTVa6tZ9QmzPKcY6E0+WT3LjKK2Rq23iuHR12WXmu3Tcx+U0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zcTGIHoITjFYrWJiwqhCB6mnysvlBX2Z9z1qlBIiU2MawjvH3SfOe0rt1qrJZfY5sg8f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swt83/PNhVy20h5E3XZ2j1RelMzWpjzeZ2FaFppN5cr/AKj/AL+V1ek6XBpqf6jnf/rJP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yf3n+35uNy1k52NlE4c+DYryCNJbvDNxsK8A1ny+DLrw+3zRP9nDZ86Diu6/tnRtJuAD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71k+KvE1xrFqtvYW7W7hvnjY9RVRm30Iascjdau2i6h5hd7qzJ+7nmu58D6z4a8X3Qtk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sp61g22lCLR3mvbEiQNxIemK5bxF4j0yxjhl0pUhvVbDtjFbJcxKbPUfGNt4c8PwpczT74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isPUvHEXhrRIZLbR5WN837iW4X5HFeX6n4s1DXRBaT3KyWkODtbHIr1+y1TSvFuiaZZz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SHCJVqlYs841DVPEniVi0t0trAOBGjbQBWYvhYW7AzAzn1/hrvtd8LC1u2NpL9qtDyV3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GDr8m9KuySJSYeHdAmtdtybSMQAcKBV66ZC5MtkEHsPvVP4evJvsnkdQH/1m/wC5W4R9p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czZ1RhdXMK1srpx9p0+TCJ9+1atBNa0tk3tEYbheGjHTNJqt7/Y+ntsTIbguKytIWwvE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fvQZ7EN0LjVLoz21vibtJEPmpLizvbe58/VJ+P4/4t/4V0NraQaWc2F9FcQ7f9VJJ89J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n/lm8UtaIZzV5aWN0xMOGX1FT2881nbeTGTNEeQo7VNcaDbxqTCxgnHbPymqUWoxwqVnB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GXLiNL+2MYKiRuDG3BauV1HQJdKYyrMYB/zxbrWy7yapIixx7dpyrD7wqO90+7LgzS/a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gyZmW3iu4Vwl6POTs/pV20jTUbl90oMbdMGr82jaVfw5hVkfH3Grl7rRLzTJjcWshSNTy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KHSIIZxGIndP71X7KR9Pu5AwElsw+63WuUtvFl5byYkm2j3Fab6zPOgYqsmfQ0FJJmpb3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SWory6gW3Ig4m/6Z1iWy3GpXJ8kc7v8AvmrloPsr4m9aBpWJdOeeSZRM5kHqa1r2S1gd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VxLLDckRRbEqJZIpiez9xQB15udPvtKLRtHBMv8ACDWVEtpOGBnKSDutZ0WnJIjkt5Jx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5GaOZ0NAEtxcwbjjrnrV0WsxtRP9uE//AEy8z50rJ/szI+/z61GLae16Dzf9sVQrH0H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/wCr8yue8UWkGqXXn2P7iuq0H+ytVuD+4lgm/wCujPWqumWNhE80037jP+qjHzvRTujm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5Pnz3U8+P9bFH/7Uo1a1nBP2ee6/2/Ok3+ZWsNUg0y7nAnlg82P935W16zniiny0Etw3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24GcfFOq3WYIIIh6RRRrsrE17Vv+EW/4/f397L0h+4ld3pX+iAzzfuB/rJJZY9myvCfi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LmWyhzaWSlFl/v4/ipWET+KPixqOoq1qwigsv+ecHyj8+przbU9Y/tC9eYtnYmz7maju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tpa5ye5q+QyRLZ3UBFdU3w/nutDk1jTrszCH70ZiOK2fB3w3s7bTZNa8RHybfrGP+ej/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x7NYWlzY2kRt45JORnflavksX0Zz9zdf6OqMYlkh+UJjk11fgf4Xar4tSV0mFnGPmDSLwa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47ltrluSQK63QviJrei2LW0FysKrwfMXtSMB9p4YbwvrUcGr3AtbZJNzN/fqfXvifbw3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B+Zf7/vWDqWtSayHe7Y6gw5Az3qPSILRJFkvFEI6hR2rO5uloXLbVJ7u0M//AC38z95W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B++rc/4+if8AkFwQQ/6v95v2f/F1RubWfUuYPNnx/wAtYpNif9+6d7CsYV9aS3ly9zdz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q9E+H/jxvCtnJD5c/wB3A8o/O9cxa6WJz++r1K/0bRoPDEviKXSr/wDcxo73XmKiO3+7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94p1XX7gmaKUQf8APP0qv/ZWqf2UZvs/2e3P3Hlk2B66K51/+1bT7bY6XFYwRSeX50Um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XvCvhbQ9V1Xz/ABHrmPK/5a3Ufnb/APgKfLS52zRRscVpPgrU/ETH7MMius/smfwva/6a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zpXd3Oq2Ov69B4P8HfuIJZPLk1WX5N9M+JPgnwr8OVht77VdQ1XXLoYjtbSSFP8AgT56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DNr2tX2ivZSalMICOd8hINcqdKkhgYKygd5G5NXItT8iRobiJ3X/nmOdtNiuRd3JiKM6d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G7pV1pQ0Cex1wef+78y3uh99P9msTSrmxtbU/YbGL7b5nmRyzRs/+5V5BsPsKsz6lCqg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eKfFWl+fP5H8f+ti27K3brxr4/GfIs4seX5nm1kroGq6rqf26AZgi/dxxRSfO/8AwGu41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WqfYfsX2CRY/ssUe/Z/tN89NwUty41J7XOA0+S81id5fEF5Ek7NveaWUOyj/dFdZrOp6D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aFaqBJfaam9pn77h2rl/+Egg0HXvP8mX/Xt5kcUaujq38Pl1f1S1g0sGe3vpR9qk/eQx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G1cvfEjxTpOv6pZf8I5Y+RYwxhOnzu38dZeftSmbyfJxxisi1ugD+5hHD/60/freuf8A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9MixkM+JKsbyEGKZ5OW5qz5HyChuwtSxp7zBvnBSPjkjqK6jQbODUr9I2dFgJwzsOKse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TsBkjG3gN0Fey+H/AIDWtg9u7SSmDcPNQDOK5Z1Ujoppmf8ADDw9p9rqkk6/Z9QRW2JL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xkcCs/SNAtdIj221slvj+IjJNMOqgXJhhPMP+sP+/XnylzHSi8wDZzWPd6pgnyR/q/kq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los/2qea9xj/AJZxVADYPEf2oFgjHHYircGrfbSU2eT7kUgjEhz5Sw59BUn2MsPvDHtQ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k/8APOuZu9QUPgLuYda07nS/9Jz9ol/65+ZXOXVrHcXtza2sxWdSrHNAEgE91cma3uJY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1qWgvba3PnfvifSo7eyuLeUTTXkUcX8EcUf8AHU+u6r9mx5HP7zy5M/wVrFBcmuLmb7Jm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9clqmvz3dz/oc/wC/i6/3KvSeMJob9rSeFI1HdTjdTtAMH+kT/usS745K3jEzka+n6rdS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1fEPxJkgfxp4hkHB+2Skfi2a+o/Gfj3/AIVx4Dv73/luf3dmJZN/z18X3t7JqF1LcSnL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aVzmqOxXM5fIqJog3OalO3BqFmPODXpHKOHHFPU1EoJqRBQIlWpEGTTEWpY15NADbkfJ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X5DWUwwxoASprK1a9vILdDhpXCA1DXefBzw+dV8S/bGTfBZKXII4JrOcrIaPo7wrr5+y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jjl/uYWvTNA/0W1gggn8/wD56S/368RF1i6PkDyK7jwXqk9p5Pkfv4P9ZJF/zwryKq5r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OPI/fY7V514z8Fz6qL4z6r5Fj9n8vypY9/mP/nZXoY8jVP3/APr/APlp/wACrlfGXh/U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t/ssv7yL/li68f8AffSsKa5dzaS0PCfAPin+wNLvoJ5/I8248uSLzNjoqVy3jPVZ/FOv3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X7uP/e210PjPSv+EX8e30/9l+fpf+skllt2+RqueFfiloel6XfQfYfP86TzI/up89da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O0C98U3Qivb7ZpUMbGVpJNhIrgPFdtBaancQQT+fBD+7jli+4616Ffa1Y61HLDqL3VoHc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JryK9uDK7DPFddIxmUScE80q81GeGqSLmu5GJIgqSkVKdjrQAlNPU0uRSE8mgBD0NNpx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2X23UEBGUT5m/pXZr5Wf9dz6GsPwqM2y/uY/vsPNx81aptcKZv8AbrGWrKReufubefN3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e2Pm4z5nH94U+2E1wSDj90n7uX+JKhHHnEj/AFn/AC1j/jqSkQDJ5ANWiYVtSvl8v9/N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f78Zf7lRA+dlZONv8Y/iqbGhKRL9mO0Z9PnqDTPkJM3H+xVhEQA7pGUD0qv9qguSRKfJ/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LERh7jPPr05SfMjRS3hLcH/WJvSp4tOmCltjFB1ZRnFZ91az22mQeQSf3flvJH/vVbut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5++kj/wANfSU5SPGnBli2A53S+SP4JPL+/VK51S3jkKF9zjrV/wDtWY67DBP5n+rX97LG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cBE5P8Me2uiNS5hymusQCRSZ69BVDUEjBlMp2MvXFWLyKbybEKflX5iB9ag1axNzeXjB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NFEfpcEMottxyXfOPao725adpIVXygJduUGTirNhFBbxwSmXesS7ePWo0v4lkcwQhST95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9N2nI2jQqS2RueFbT7Vrt7/1z/wCWjVd17QftdrDjB8qPy5PNfb/FWPY3UjYrYW1LDPWuD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p4FvVy/D/gkV14+g0u1hsoP+WVv5b+VH/Ft2Vwf2vg+dVzXtL+y6pOD0P7xDWZcQZrxK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ilSjTVolqzia8kDR/dFej+FIwECuPmrg9CsZlw8R+Qda9K8LywvhGX5xXMUddZ2nHFeS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g8+bzH/Rq980q0scf6/NcR4g8FWNncyXCaqIcmT91LJ/ePzV6GDqqlO7OGvT5keUaBd/Z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8v8A4DXR2urT2ul3BxmsDxHcxWANrpyLdLu+chG2Vh/8JnfC5wYIx/z0iP3Hr1p5jA4V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q50q7P8Ay3b95HF61Z8OySmyu4biSNGuovLj+T7j1zF9rl3GIDbvjnfHENvyVFaXd9c5M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3P8AgFZLM4R6XNPqnNodnaXYtdC/sq9nkxcxtHJLJ/BWF/x7WpgzGfKk8yPzH+X/AG65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c+9QWTiNAmcgVEsyl9lG8MDH7TudfaasNMtZ4AR/pX7uTy0/hrPuLqBf+XZro9jI2B+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22TnPNcc8yrSVrnTHA007mzbWl9dKcQ48sb3jj/gqnu+Y8HFMuLif7OcT/8AbMVFbtJt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T+Jno06Uaewy6nBn2qM1ZtYP4mzUOmRebMzt2q+0heTao4FYm40rLyIgKT7OFBM5/ffw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NU7SCW6JnlNSw2Hreusn7weZ9a049TufL/dDyx7VkmVEfpv+lWBdttwmE+tAe06F77Uz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Z816rR4CjJPINW49RULgsM/SmvHbOCRgtQSRx6ak0JYLn/dqnNpyAEAHPvVm51GXT4cq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ajai53O6N120CM1LXyOevqkf8VLPntCR7VsR2MMDBYg2QuPmNU9QH2a4XI49N/3qolox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arPpjZK/uc13FwsCqD5GB5e/O+q9zZ291afv5h+8j/dxxv8ANTAz9P1VZ4wQK6nSCUi8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qbO4/dZArf03XY3tvL+07ZBxJFIn36zZomdV9rkGTwAaxdT8m4Ex/wCW3rVy1vIrq3OO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QDSRsncwo5GQYqzpkolWY3h/1b/u49n3xTbyye2lKEfQ0WtpMx5BxVAXHtoflEbDNQ/2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mXSj8zK5BFTpCxCozZJpASW9ztXB6qcisa9tjI0hxy7bq2Xt9gyOwxSzWyjZnjevFZkG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blcAx4Wm3ST2D+fFH8rJwRWZrDIknlk7yOjVEPED28HktJ5zDgA9qoDctwmoF5LiUxED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RjC0uAhyrL3qkwv7iATLGY1b+LFMsfDl1cu0st2qxnruODUk3Lmoa/5CBVdWk/ugcmsm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9iZXP8eeK09OsLC0uHEqm4HTeDmrTxi2YmBC9t14HIoC5jT6dcXMgRy0MR6kGrWm+HraA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5Nb2+K708IIgrE5yT0qnDpUsd0PJcDcOxqiNzmdS0MXHmeSChBICkVXsDNozjzR5sB4c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ajd7LYIEIyTnNRz6JdWlw0dzGhCjIG3O6osOxnaff295ZTm2nIWOT92JPv1p2mkz7fOP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AutK+ykzQwGD6fdq7pXiqe1/cXE4/wCmfmR1SBHV272ZtybpQtwTlJd+191aFpqs91am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lc3fT2uooVFuEuj/AKtpH4K0y0lNtNGsHAX7/m1nOLexqrM6vwZbX+o6smneZKtkjfOG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bQYL+TT5bG4lKN5bBF+UVxkfjG/8OXcflTAoz78MOlXP+ErOsXj3EgSJmOcIv3q8r2NS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s/3h0q69BaMqxwTQWm3EfnNWde6Evijfb2N55t4W3vufioZ4f7UihR5pJrZE+VivNcxo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ZzPaW43EXMg71aoThLmg7k1IST0OtXwtPommmV4FNwP9ZK6f+O1Ytf8AS7byYIBDMU/e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/ov2fz5b3/npLLHU1r5BtT+/lz/rI5Yv4K6Up/aOylrC7NPWGtYIfKwM/wDXT7lZ40nI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nLXOXV1g1OtzPdWvnwDMI/dyeY9aoLmjdD+zMwwTfv/APWRxRP/AA1z4tYNUu/PnnIn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U2YF1/r/ADD+7/dmJPmrI1+0gtdTnggnz+7WSP8Ad/catUTYiFrBaqf9Bz8/+tElUWtJ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/q5K1rW7gtgftxknzH+78pPmSlHnn/UQf9dM/N8tUTY5//j4c+fgNmpRZacQfOOc/rW2P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HyIPvySVXu9A/sK6P26AmyP/AC9RfOiUGfKcbc6deaLK72jtNbSdmNSabqEN2roZFilT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jWuYUS4T/YOaw5/Dccswe3Bt5n7YqibEsYlePc2CPWo7m03xbkPNU72/n0N/In5z3qTS7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0qSia2uhCdskRc+orYgvDGu4DavpVCbTJ4Zf3h2qe9SyrbwRjZL5jelBKLZ1VI3EuPl7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zlXa/wDcFYscscUoL/MT/CegrRxEse9D1/SkaX0E+05Occ1e05/sskk6y+USv3B/FWA2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DxrBpdt+4/0iff8A62WP5EpmakbV5bT3dzFPk4NU2MA3Qn9x/wBNZapTeK9V150SGF4Iv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NJ1E28M95Zu0Mn/LNHVj97+7VXsWp3JbrX7FbafyLH9/sXyJfM+5/frlP7enu7gyg10W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8KJ5gMfklcb6lg03TJ0xBbSc/wCsyPmSsW+Yzkn0OVbU7mdmS4kLgds8NV3T9KTUfm5t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r+F9NtVG+1CSLyEzkmgRcHywFiA5wvK1mQqc/tmHa+C5ra4M/kAwf9dKgu/C/wBqY+Qf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7C1tJ7nyYOcSf8tf4add6VhSIT543+WkX8VUWlY5y08VX2l/6PcQxfu/+WsUf366b9xd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jxS/frIOgWV1aNyR/wCPVkHS77S8zwT/AOrTfHLF/dpspM6v7XAMiefAou7uD7Iecf8A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WvwXd0Ren/rpLLWwPs9rdfuLj7bBE/8AqpPuvSBSLSwT3Ns0QVo1xuUkVAumS2bRtLKsq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BniaYSCEMMBWOQK6GyFibaIApcygYcbehpcwzmBHNFGUjwVf7pA6VJBYQkBr5ug5PrWn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G7Bx2rIms7oTNuGYR0JNLmA0xd6dHYiKF1Mirt6VUm1TUfsawwygRj2qrJAlogkZTl+n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WB2u2AcUgGzWs8ieYx8x/U0vlytb/I21++K144DNAfJPmxeoqk9uLPJDYHvUgVrRWOR3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B+wg/wBxxHTrX/RwD5GZ9/zx7/4a6G0u9V/1N7B5EH3I/KjX5P8AfqeaxUUY1p4T1Brb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I+WtSz0iWxE08q+dIf4mfbmt0AfZj/pH1jjrBn1X7KR5BGpZ3f63+ClzNmnKclqmbq4Yz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92uZ/sGfTLkm3n8ob9/ljpXbXIn1S53Tjbj7kcQ+9Tf7J3fvSPbmtoMmxxp1iK0lZb6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0PX7ixQvY3H7oc+VnI/Kn6poVte7hIAhUferkprCfSS8lozMCevrW14tHLqpHoV54pm1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HF8lZt1a2+SYjgVzOkeJLdpvLvoCkvTzBxXa2DW+or5cUSXA2ZzH1T/eqErG/NcwRm0uO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i1dF375qfS/D/wDaevNBNMBD/BLI6/PXW2mg2+l25/0RzN/z037tlKUrCOTh0u71Biru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dJ8L25RvPzNIvAAPH1NdCnh9LuMyu37tcFn/ALv1qha+INE0S5mLxS3FyrYEan5ZB61n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smkYtwZYNzx/8tX+WrlpPZ6bEr3EqqjddnzVmeI/EVzq1sBYobZO6yc1y6RSxtuluFj9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pb/x3HJM0OmWzYXhpJu/0qja3EmtXQtb24aIv91iMKtYGs+KLKznEdiqXLx9ZM8Zrn9V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TbGfuiFcEVSp3JcrHf3Tab4alY32oRmRR923O7NcpqnxQd98WlxbR0Ekorm4tJkmnZ7mT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PbBz8r59WrVU0jPnG3mtazrjRHUJ5bkfwID8n/fFaXhW1sV1SE65BJPpg6xLUtqfso45q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cj/vmrirAi1430Xwrfwve6A72xB+a0PauQ043WkzvLauxwBkeldTcWcn2fmJvwINU/sW1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pDafQ3tB+I1lcQfZ7y38u4PBkFdhpAtpkMlpOtxnqrV4+mnmDUtipvQ9W9K1LXVrjQbv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1BpSqpfxDo5mv/DurmXyFihc8xr90V0c08l5ZLJuj+f+4elc+niOHxCi2f2hbW5IyI5u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wsV0Nik8YPBrJo6FUXQu3KXl5avbu48odKraAQpkt5OJF6VZyZptyOfLFVdQQwyC4i4c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yZIzhielN1W7HkRExkSR8bqSxuDqAG04lXnBrdsrFtUtJYJYhu9cVYHJwNc6ru2lhGvV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jI83zCPTpV7RofsN0+nzOIlb7ufutUlzpPkTOIpgrH+AdDQNmclne6aDLAyOo6jPNTwa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5lHDN0NUruK8gyGjZV9M9aW2uvMj2yAkdMN1FBgzUltoiFeZ0jY90rFmvreEz29yjNEe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lxxs+31qzp2mxagpYzAzKM+Sasq6ZyuoxwyP5eMwn7p71l+S9irNG8jgdBXeS6PFdNkI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x6fAkjfaotqe1BPK2YXhjxZ5EzoWwW4eNq3xEdVu1AAw3IEPL1j6p4dgvkd7dNgHcda5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zRSldpwsi9RQM7pY4rSZ4/MZyp5WXg0t4ljfTKEja3lC/e3ZNcnY+NhfFvt+2Unq4+8K7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NZ9P1GORtuTFMu1xQUZi2c0IOZmk92aq0q3YJwyMPTNX5ZZx8zQs4HbbTE1ezmGyTbaO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OP8Alj+RqW012G1BE8HFaiPHcSCN2SMHowFVrvQR9pMfnxTe8clUB6toviEaBA6+SDz/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4wN+j7XNuMdF6muW1C4bc5UGU5/AVlPeXc1w6hQnH+sPQVvZHIby3cAIrqrPyLSy87yJZ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/HXEWl3pVpoP9qGf7dOP9Xa/cd6861/4p32qCf7DPLY/8s/J/gRaYGv8TfH2q6rDJppj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erzAeceKltrmS9dmnkknY/xDvXvHwQ8K2rWbrqlpb3M8n3YbuNWP6GmYSdzyS50ofZP9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a/f3UabLb2F9GbmMFFHzAivqbx/p3w40zwtcQ3tvpVlqxj/ANHNoUR93/Aa+f8ASvhr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9F5H+sk8rc77f++KfNYaMvV/Gi6/pzwSf8etufLtgK5Ijj+tdnoHwi1zX9UnsdKg8/ypG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n+JvBmo+EtVj0nV40tZFO87/AOOtFK5TRztrdXHSDiH+P+LfWhbgvuJUn2xUtwIbX9xA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L6Aj1oM7HS/DrR7vW9R+zafo1vcyjrLPJtWH/ezW18SdK0rS7n7DZf6dqo2+Z5X3HasG1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c2WmP9lSU5Yf3q3vButJNpkt1d3cUerkN5s1cNRPmud9OzjY8/h0jVfEV/HBZWpLn7sU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HpU/hreLrLX0f/LIchPpXa/CzxLpdvrUtksYSa5/1V5jIP0rtNR8B2+nG7lacXmpXh/c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7X3+Q1+q/u/aHiF7cT6ou5LZlPeQj5a1bYG40A6WZjPDJ+88mX7iV6JqugT6VpUP/CVT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9L0+PYif7z1ywtIV6DFdFjgT1MDSvC40uDzcg84rRW1hMw/dD8ar6jqFtYvtlnwPvgVh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+nyy3BI/18cezZVpGl9B2vaqllq0NtphRJ1G+S4iPCn2Na3g/TovFessb/VIbU4+a6un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xqevEtIfsFvL84muG++Pat8eD7TTryW3WUSiM8sx21okZM0vFPhzSNJvQLHVRfQEY8xY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0ptjuj7M1ak4MnyxAoq9jzVWSfyx5bNjNMREGEFuTL1/55xJ96s+4F7ql1maCQQf88/M+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WomP2YHHNArG7darqmlXJ+w32IZI1/1Xyb6wdY8Sapcw3ETXMkRl/wBbsbO+qranwQO1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NNGqLXhU/wBlXcN51MSfu/N+an+Jrq613UWkOyKI/vJNpwlRYGNvbpWRqt2YLmKGI9et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ZjV342s38NaIhlZTz+RrH+zZOfOxDs+f+Ku58H/D9/Eenzag2sWel2tonyNdttErdhWd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cTEbS2e7NXtfwt8E2WpzqrwqYR/rFI3E/TNcz4e+HWpXOnm+d4II16yscB/pXqvw0nsv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d+AU+bFc1V2i7FRWp6ZofhTS9EPmWVuYGIxz6VuxnYhFcwfGWleYYJ7qIP3jfitBddhuh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s7Y2sWLolieax7nTM9/499ahfIyao3VweQKS2KsMgi8lDjk0xoQ5JYUtnMC5DUupybIy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muIRbuwRTyo71ZjuJhHMJEEQ/vP3qLSTHqCSDLpIvQrUt7PcWumSKAk7Hp5lMCMeRdZ84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FOlfa54IPtU37zrVu60qfVbSc/bZYL2L/VxRSbN7VzGk6Vqt0fPn/wCen7yXy63iZqV9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8jyP9Hx/z1/jryXWbq4vNYuApckSN+6WvZbm6+1Wn+uz+78uuGtRPaXR8jyv3sn7yL77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MlpIptG3tp7QugGxzJjLd6ms/FIFr5NrZRrIpG4sd2fWquqTy6fLcNMzyICAkJjzhql0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u5bkQRYBI+7g10oxPCv2hPFk2peJLXTFfNtZw7pAOhdq8lD7jgGuv+MPPxA1Mef5/Cfvf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xPPavSoQ0ucc5O9hDCWpFtyOtXmXaKjBzXQSRLHilCYp9FSSLGBUyLUaDrUyCgBLxflN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4RtNZD/eNBQ2vffhuqeCfDiQvAGubr95KT1C9q8q+GWmxXXiiOSaP7Rbw/My17b9mN1mf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PVZUVdnV6VHFNI9/auseBkM65H5U208VX1qZ4LeD/AFv7vj/x+qVpqkwtoB58WR+78r+D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6/SpvPvvL/55/ua4WjqSsbejeNAALacRiaMfvPK/vV0uqG4vLb9xzP5eY68lN1f/ANqT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fZY2+Sux8F6/9qzmfyZhXHNWeh1QV1qO8X6O2u+CtbsJkdvPt2jOe9fEP9gX1paGaaH9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eI/Edn4etBNeyoivwoYZ3GvAfGfhaDxnaHVYL61/dbo/7Pi/db4v9itqUjGpHseLWOs/2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uSk4Zh716Vr2gQWvkfZ4PI/d/wC/XI+MtAm0ryJu00f/AHw1ejS1OKSOcbjNS2nLVFj5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qMi6VAqN+AakbpUUh4oAj3U3dk0tNzQA4txSB8VGSTSBgD60AdtoQFraw5/66fLVu0uv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zonpUKWm2084XHn/APTLy/n/AO+6i+0w3c8eBLDMB8/m/ermlqNFySclnCkgd8VFLcSE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THKAefWqw88nZuBqRigb80oJjpM+XnJ5pcGQHFIsluJy1xkDPyfcjFAP2cfvoqfbJznH8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bvQ7a1P+hXX23y/3csu1wjf7lIaOct7z7NMZAXWrp8QzNEWS2S4/66VRNzFcbllJ5/u0y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H+1V06tSl/DkS6VOe6Ne6v8Az7lZvsaNIAOVNMfV90h/0aJH/wBs1kSDy2wWYN/smpI4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AHjXV9axH8xn7Gmvsk0/iC8eTDXWz2Sqb3ksjuWJb3obyFlG1BEfRqiwPNkIrnlXk/id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ptp9o0G3IHO5t5qr9kAJA6V02hKs+gkR25HzN8uPn/KoW02Td/q2HsY6yTuNabFPSoGB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d15UqKp6dYTxY8u2x7kV0VrFIyYnkEY+lAzjfFOkq6s5h80gY3f3Frz8vz/qf9kc17Xr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kyfL8vNeO6B5N1r9lAJvOzIv8HymmjRHcWmnx2dlb2sfEjnzDXe+E9Jnig8wMAQua4+y2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JbgKK9R8P2Uewr5mFDBetCEb+lWn2i1M3kRZFcJ4z0uyuSTPfWMGP+WUSfPXq1pam1tS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teW6/eXBnlglNhDcRH/AJZ26uj1aM2rnhPikY1PyIJ+P9ZWWlmgJZ23t710fjPS5xde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L5P8AxyufJKjrSeprHYj+yJETt4JpPsca5aN2ik7MrVZ+0faOMfvj/wAtJe9S3LQkZDE/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nYjuiLq1gMxx9mj8vy40+/VI22ATD+VXba3yDzjy/wDlm9QnIY8Y9qCkQ22olG8uUFT7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rNvolME5hhBz/q5ZPvQ/7VJbLNZRoXuFmPcg0jeLNyWPYvIpFh3Gktb5JR89T/bId+Fq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Cmr7PAj8tWZdKyMHSqcW+W4O4nFAHQ3EdteWp+cZHvVO0kWBTCzfKeBmljht4l5Y59Ku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lYVkUVJbAKCyHIqvEPKl55BqzHM1rMYZR8vrUsd5C0xTy8gd6AKhUSSkBeK0bW1/dnK1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4qy93LHC2FFAyvfrE1uIwoZlfkGn6Zrd9pOkXVpBbqySvmqUNjLMZJTISGPSrtpEIY5Ec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yqWeNiS275qo3d5Pb6jaTOgLLJuQMK2HuUUCSRmIxisaWWS8kVpGU7TiMYqQNW51OG6t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9msq18/mEQ/SXZV2181egjx/EK6C18Q3gtfIhih/i2fu1+SrQHIvYOjgzN0rIvrYRSyP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EzPu3Ltx6VWlt0+zq24ZPaoAp6Fr3+iG38n97/z031q29/IpxI5HvmsW5tftByJ4+P8A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ELs2nE5/cyR/u5P+BU0Vex0tw2Rmab/ckrVGowbTgcfey421zAuYOJiM/JgSRvU9zqYu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L5jafWoI03EA+wqJ9bgfDKig4rE2yEBgmR6U42iu4eVGVfasiLzHXWust0XgjfITbv7V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z71oGLz/AN1boxy2MVoWWlC3uCJyzBuNlBPvzOf+zb8maXnrVm30Ict5OR6muik0Sxe5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78ll/8fqCZF04EIwMMj4jjc1RSTW5JpNxMP8AR5Zv3PTy5Pu1ZuLWC5tp4RgTxSfP5n3H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1K3OPLhg373OKdc5urT9xB584/5ayfx/8AoGUhaYufIHlw+Z+7Ev8FMtra4uLU+Tnj5H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51QW9u9otvEDs8yRcfNVn7LNpV0YZv3MOf3nyfcoA5+24PkA4I++ZPlrV0q1vBeeVNBt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toLU+ePK+588saB6LLxBOJP9KSOdfveaWw1A0bFzZwgHA8k/wEVROrBcwZ86aJPLk81K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Xt02LmsK61+C187zczzf8tJI0/ioKbsRXQ+0544rm9VsRcyg8ZXpXVC6+y24nh5n8v8A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w/FqtwJ5uZzJ5jyxd6DFq5g2t3NaH9/+/wAVoLqn9pdPlq9daXb2oPnH5f8Ax+udu7dr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05Mbx/rQUtDc14i5tcT+V/q/9ZSgfZrWGaAH/Vq8eKxheQ6qPI/495ov3n7zo9ddoF1P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/wB35vzVk0VGWpCdRlS3e3W4IjTGMNxVzQtHijkaR7nzRM43KW4qFYniJfylfJGfl4pl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48mXePk2/KKg0LGrXUcEqItoiDHVRVnT7Sd4neC48vK9MVWiuUhSR2uBckL6U+216xd1W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svYT7XfY/f2WYf8AV+b5dTfaZjaECAGAf88q0NKurK7uvIm5Pl/62OT5KsXdtBa/uID+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LY5aLW9QWRkSKONMYODzWlpFvBezR+dJ5b55NSJBAiy3EMO4KejVPeyC8gVleK1Kj0qhm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fkTaXFP/AM9PN/jrA1Q/6TNPYebBBv4i37qzrS6Nxc/vz/HszUgGbky28/8Ay0biT+7V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7k/vjj/lm8RNWx4gmtbWa3/14/jhj+7WASftRx++B/1nyVPDAsMkjxgqH6igcUNF19m1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DH/qvvU8E3JBPBqVbggcCnLi4zjtVCaRU1LSre7I+0c1QufAVx9knvtDMs/l/6yIJu2Vo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Fa6YSIb6SF5FIYW8mAfrQIq+H9UvtKtZ5rgcf89Zn2P89RXniqC6Vv3EWd/7vFV5tZbU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lUjad87F/wByqN1a2Og6n0N9/wAtI5IvuUGVyc3NxdQEiDBz1q3/AGFfXSmCY+QP461PC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fv4B/1zkkrqrtLKV4jaQIw2NsCtmudyuXy8x51a+DopJFaGWS8jxyBxWxpPhG1unDTARr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YrYwebGnlyOOC/GKwDqN/AFAlinOeVAqovQXs13Ojh8GRxxh0nUxH+AU6HRbe1YgAZEm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8Eng+lN/tW4tLuHvDJ9+Qpt2VzuTbKVuh015InlYjCqm7lR2rm9csftkGyCUpPu+U0+C+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d86mtBY7a8fzI5QkZbgmhMqxxNpqk9rxfcnf5ccsX3Xrat7948qCPLc/MPWtO6tLEW2DD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XL3BYanjTi06y/8ALJk/9ArR6mVjWudVn/1Bmx/zzki+5W3pdrfXWlH/AEiKc/8APPy/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r5EP7/wD6ZRR7nrQ0D/Rs5guv7nleZspoLEVra4ujColhOziKStgaVPqVocW/A+//AAVb0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hglgn37Ell+7tqe61SC2zBPqsX/PTypHZHT8KylJ3KSPNtW0OKVnMcZt3x0rDlsdQsJm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6Dq+sWK3SpEPPVk+9is1Y2hdbiNBKrD7hrVbGI+x8UWk8EMEqG1kUbWD9K6e1vFkSNIYo1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HzeH01pp5I2ELL8xjHWs3TtW1Dw7JMJXjkiX5UjfrUlHXXd1B9pIgnxN/HHJ8tVF1GYv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rWLa6rBr2pH/AJYTfweZV+1u8k2R5m+/5vFHKWWrYzEn99n2k/hqMmIAmY5O/wC5H92t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Pyf99UalZwaWMQ3sVxPv+SLy/kdf726mBmW15OoP2cmEB+la1pZ/2lcnz5+Am9z92lmu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jMex5E/jpulD7LbdPtp+bf5v3XWkBLafYrS58+Cfzsfc/hrY+1f2mp/56/e6/ernFCkf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qyboaZbnOfubo44+tY2NIkZtPtepnOYJv+eUn8dKbU29yYT+6PfFV/8AhKYbe2i8j7xf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JcDcP9aXZHw2VfbVWGVx5xu8rjyYvvb/4/pUX9uT21tmVYvv/AOrrVgEbA56moLvQhdQk8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ury3vntXktlth9z5f46URaaLg+fZST4/1ckUm3ZVe6tDbWuCSx348vftptrd/ZzzDJit0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mGfJMWMelZNrdXnh64E1s7Mo6EdvrXZXGqD7QfKAHmdfM/irEu7WA58qYH2qhbFjSPGd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iUnHnxjH/fVeiaULjS7Tz7fVRPDv3xxeYr768PubiDJ/nipV17UNOtfLt3KwJ84k2dKi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qV3LI4uRtE3zmId657VTCzkwsFuIv+WXH3a8wbxLqN1dCae6nfY+9Nz4rqtAMN0CTN5M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wXuXf+Eyn/1H2fndsrAudLvbsk3E5Muf+WXy10dreW9r59hqkHnQSHfHLF99G9qu3Glg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41vHQnmucnFpkUAYtGWb/ep1vbCQ42lR71u3MenQt+4k3/Wqlz++X90oH0rQaRTOjysX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YlAMsmCOBU7w3N1sEkhVBwWHpV210S3cM1pm8aPkqaq6EZ3yKchfM9hVmKZWH7yKUD+6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iI2jr6U60ncExTswUfx09zVFSW48nLQeZHGOzdM1ZtbuG8GyeZWQDIyCADWhAtqzDfIr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Ej2xSRToeSjqAQag0SOcbSUuG9VPR4m5/Kqdz4duIpdissiMP7vzV2o0bS7hI2giAc9U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3dtbTpbXpmz0S5TG3/gdZurCPxGco04e9I8xl0Ge23H+dTaX4juLVTa35821j4RZOq/7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9PmlvNm4fN+5LPXK3OlQ3ALeaJF/ufxVKqRlqghKMldHQ6DdQMrQ2M4mgk+d4v46uG1g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Ljt7rzrSWaFx74qeHxFfW1x+9k82Xf8A6xpDTLUjtZ9LgtsTDFvN/BI/Rqu2d3KD5E83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NZy6tDd6X58P78j/AJZJ/BWNc6rPcjypjx/BHGn3aDRHa6pd2NzaeTffvj/yzlh+/urj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8mU+dCOh/iplzpU1xbedPkgf8tI5Oal022xnyvLJx/c+eglysb8N3BqAXEuVH8J60PpsY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GGSR2YeaJR0EYxVqDU57TatzJImegkFBfuWH3NuqyKQeWqrd2zwsLiA4dfStBNZtDuV48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1VBAwjTLvxVmWhLpepLcja/D+tXrm0W7iKufoa57Trc+cCeK6GKORxtJwMUFGVbymxla2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7aPaSBldgzkcYqGcLLbSHAIB4aoNHk82aRS2SB1oDTqc14h8K+S5kVNwHcVlQ3F3pyZjc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0ZQQGEsZ9a5nWNH+yN5oTdGeooMqv9wqWPjm+iijMrecnTLdRWmddsdWOZokMn94DmsKX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p+6t0rE1LTb+2lZydkfXfHQSnY7iSCFnzE6tn0OaetqbbnnP8H92uCtdblgbBYn8a6rS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/9MzVDjNHSpqkN1cJm6j2r94Ka5rx94rguIXs7NWC9Cy965nSILmSKQQkOw6sDV+Lw9bEq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V0HDdhpVxdXOlRqYjgfu/NNbeleAdK1T9we//oVPubrFrx5eKk0m7nHSGg0TMTxJ4Ji8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iMnGK1/C3h/VbrU4Jv9Lnsvmj+12sbOif8Crf1XwXfePtUsfPvooIP9XJF5ex0r6/+Gul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sYP3EUfl0Csfn1448L3+gXr21xvl80+ZHPtINdH8K9V1y712y0ux1W6gsopP3vlf3f469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ivjOex+wxatpV1/pEcUsmzyKk8AfFSx+yGw0PQ4rL93/AKTdxR/cWqaGtD1LStV0O0tf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SeVFIu+Rq+Qvij43k8c+PNV1R2LRq5hgi/wCecS/dr1fVPBV9dfaJ/Bs/2ieb/WebJsdN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8DPFVrq3kzwfuP8AloYvn/8AQKzRZg2YDDpnNXtUtb7Sz5M8HkV6v4KtdK0C6gsdKgin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j3+R/tSV6tqnhXQ7rwrq1hPOJ76WP95dS/fd60vYmx8n2drPdYJ/cw9fOlk+SrXhS0Gq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MisHVft/MBn/AHEUnl+V/c2V0traz6B4W/cc6rqsnlx+V99ErOWo6baLVyINKu/7UF7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fPXqXgr/AITHxnqf764isZ/9X53l/cX+7HXjC+H77QDB/asH7/8A1kcV1J9//gNd94O8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kiWdTKrH7lYKOp0utJKyLfjfULvwprtzaS6hBqV1Cd5nnG75q8/uvG17d2phso4/P/wCe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Sa7qDy3l9mOU+ZLGke93/AOBVvz6Pp2hWxuLCOzB8v/VG3rSxyHm+leDJ/tJnvv3/AO78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aaBBnzhDXW/8JBe6pdefdJG37vyxIkSKu2o7i5h7c1ZpsVrkz3I86abJqmboAmp7i4yM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rWiIuaB1BYgelZ9zcidsgVCUaSpIrbaCTTEOaZ/s7Bmwe1UZ7zZGABvYdeamvh5cW9l2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C6Nw3tQBdGl5tvPzEf78fmLUYm7YxTQpxTgAKaNEAmVXOaq3FrFdS7j19at+Qs0lWbfS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RDawYMtaNlqZtgPJ71m/2rpQtbjNjLfXvmfu5opNmz/gFWYL03QJMaKf4Io46VhHo2ne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LqX7PGOma9t+EN1peD5HX/Weaa+Z7O6KRI394AkVu6Tr89niWDrE/mYk+7XPUjc0i7H01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0s300EU97L+7jqx4Vxc6VBPxjZsrwrVdVn1+0ivpvN8//lpLLJsT/gKVu+DNWg0pzPP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4zPdecVXKZJGK5/wl8RLDXNUltWm2SkZjMn8ddVdXNueIf7n+tkf79YSi0bqVyqLaEDI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xHz9a5Tx7qmq2ph+w31rBmTy44ovnmf/ANlrS0rS9b/11zP9RUcpRtxRtCCW+8R2qGX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U4EnjPNNurUm0/fzH/rrF8lEVqD2PPPEmvr4evLhpp/tDSDCJjpXMf8ACxZtO06R4gSC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1S8dXUUmsTNaxCQH75cN+8/3axLez/tTYzIIyn3YirbFrujS0OLW56R4O8U3GuWqyG9Pk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Wu0t7CJ0yiouf+Wqrl68P0vQJ7XM8Hm/6z/ll9yvZfC9zPc2KW6F8xD/AJbbd9RJW2NUY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/aIfOmnEveZ64668+1yfIi/dSf88/v16nr2k/2ofJgvRb3Hl/79cPqlp/ZVp5F9/rxJ+8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o+ZPjOTf+Pbu8ZVQzJG2FGB92uc0uINbnd9a3vi5dpL4xuEi3bI1jT5uv3a5tpClogU4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KitJjJmBJxUKAiiNixOakYDtTENoAxRSgZoAcgqZRUarUg4U0AQXbZBrNIyTVy4brUCL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FWkmz0e71SOWLbOdg/wByuutdTm5ghGRVvQPAH9l+FbL9/F5/2dZJPKk2bGb56UWk/wDZf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zjlx99q46krsuJmXWe+YT7V1Hgvx9feH/wBxAfP/AOutYt3i4GcVmbcMQOvtWL1R0RZ7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UmoWtxunmHzKr7cCtSzv7bwrZyyahALJifnkc7t5rkfDfiO40YQwl45onX5JAOtdVqug6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XUkllTd86xSbcVxtam6ZxnjTxUniXTLyxtk33bzExSyj5ESvDfFN39kBg8/8Af/8ATrX0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5TbW1q1usn7qLz0zD/u14V8QbzTruWTalst7ueSSWFcD/AHXrWlEk5E6pqH2OzhE7tFAD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+6uhqelT285/24/9hq7r4baV/wASq+nnsft0Ev7uTzZNnyf7P9+uB8cXFhb3ki6b5qWu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Q0ZzT0OMI4NPtB81NPIPvT7UYY13rY5i0xwKgkPBqZ24qvI2RTAZvpN1R8mjpQApNNxT6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1+e1t/s8pzDv310FrcwG6gnmlz5snl/c/hrih0x19q6XQLn7XamDys+V/sfcrFoaOhu7W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8zNVntOGE0En+xJHVGz1b7NmxnMhGdkco/gWtcSQW0e4amrZ/hKvms7jM42pDd/u96kti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N9pFznyuaYFkzQWS/2g6FFbyzjoDUMsjs4ZSu/Odgp4sZHSSRjGABwTVSRnVWC7d4H31p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/wDPR6QD7SP3E2f+emE+7UUSk5z1qx9rmGf9bgf884/lrOw0iH7KUPEjOf8Aaqa0Wb7R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c1S213i6N6TJ54k8xIvlQVWutfmBOMQmX55PLSrRQs9uLnkdt37x6pA44zntTm6Hn/bz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qXcMMGf9Z5n3f7lS0Kx6zaaVDbaXZQCEk+WsnmRPsqAWk0B9veSr+ga8LvQYV6+xrJuLG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hkMMC/6xx2oWgrG/pNrCRmaeWc/8843+VK3cW/2fp+dVLHw8mh6NM+nQxfZ4EzNPLJ8h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2niPXrr7b5EvkeZ+7l8tdka/7v8dMLHUeKbmC6tYYIf8Ann5leKWmlT+GNfh+2weTm48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xf8ACuw8b+GLa/N3JBPA/kC7tBsd/wDeWvLNe8LTm1g0q+nze+Z5dtdxf3v+mlNDWhNZ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dJdvmGvUNMgtoLdZpTGBv8uvM/CovbTVf7E1X9xfev8FeuDwp/alrZfZ5ovPtJPMj8z50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+EpseleFa1r1udbuWaFwGZz8nzd69b8T6TcO0Kx6nFBD/wAtPs8WHT/gT1y91d2Og2pn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/fq0yWjz7X9M0o208Oq2Ms+Y/wB3/Bsb+9Xk9yORjrXud1/ZXinSp54P3F9/rI5ZZPnR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QeFJo79popUTzf9XGD/rP+udQkNHL3HH+tpI5gTkHvmi4MltIySx4IP8AH1qJOTkVSGXLU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3CjPmCq8NTBS4xVCsMtgSDn/AFZepIo41ZhIu9D2zikFnnpLj2308QFRjfn8c0jSJAjr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wc81Smg2MRTSMMBWZqjc8xWjFV3Gw7gKoi4KEDPFaFpdIxwwzmkBZt7iKZPmXDjtVmKS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m1ouPNXg+lWlvwyKo4de9ZFi3Gm3d0fmGMd6iihazm2yjIPetOO6lkQB2xmllEUqYkPI7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+QZT1qJ7diTn7pp1peixfy35Q1pPsZPMHKGg0MW4RdObdFJ5h7ikl1a2MOdm2an3QgZzt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R+8jOT6UEEDagZrqOAAyc5xUp3pcI4GNrZ21ELH7PcQXBPl7kzn1qyt4hikLLkjnfQZj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VaurGfR7aFpFkjym5S5+9VIapx+6Ji96fdapPd3UH2+eWbyv3f8AuL/uU0UVhO8+dxJzT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2sP9p3H2ES/YfM/d+a/z7ak0vS4ftZnnyYfMX91vosSpEU6OkhBXBHIqA2onPmyw7h/E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1z+5lx5fl+VL8+yse1Pn8EgD3osXe5kXImXm3h/cf88/7ta1jcx3MS5QKYnEbiOtD7JAAf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lqodM+1MfIP8H7uWJP4qLAyzZgefiXON3+r9q1Lkf8S7OP3Wfk31h/afstzDb+RLDP8A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//cq5qc08UYtppi2OQDU2NEb+k6VBc+f+/wAER+Z5v99v7tZJtL03R8qbzveOoLK6lFsA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5o5YuM7/APVj5dlFikyTS7X7NdHP74iPzP8AfrMttBh1O68+ec+THJ5jjZRqt3OTPz5JG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T7W7+yWpxN/rfufxZpWA6W1sxg3sP2mGx/1cc0Ufybv7tQW1p9qJuIR5JiT95/t1Jpmu6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IOYLRZ/tAEifJvrF166m0zSzBDL/10If7lFgsPubo6na/vv3AEjfvd/z1XCm6tZwb0+T0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qyJGWebzTuykZOflqSPUSykfa/pFJTsIuaU2LqGyJ8mzlk8vzJKsXuntHIyBldBwCKzF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HziMVbHnW915Avedm/EqUWIUiNLSfPk5zCDv8ur1yIBaAEeSS/z1PCJoeSivnurVHcWo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P7zvRYt6kQ8+1BAt8j/lnJJ3qxaWuqDyTDCDPLJ8kXrT9K6GAz+T+7ZzL/fqdb2WHy1l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fLRYEY2oXJknZb2DZL049aZ9l3ZxDx8vmS+Xuq/qlwLz99wRF/yyx/7NS2h+12k8MHm/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7KViLnP6ppcByfIPneXsjNej+F/DUOq/D9LVY4/NU5t7zd9z/AHq5W01Q/ZPJn/5ayf6u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C3jOHSr79/oeqyeXJ/cjlpNCSsVtS8E6v4VvYXvVjJkT71v86VBc6Ubu5nn/AOetfRN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ft37/Q4v+ev30rxTUtf8MJrLWdh9vntpf9VL5mysZPlVynJRMXTvDDCxmnETSMmdqLzu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JLZJCq7SrjG2ugl12XTNHuLO1idVYttlH3s4rn9F8L6/rNwmQIlkwPOl7r6msKVWylUq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pSSGNow/ijNQ2nkXI87yZYBFJvkll/uVr654An0i2Mkdwl1iP+P5K5XSvEEAuv8AT4f7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kZET/viop1IV481Njcr7HQah4esZ4Fj0uZ5Ll3DylHJWrCeALh1KPMkZHIYsTVa31UaR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LqA0IBam3mu6pfKX8yOKITBAIgSxq0q9yVzmTf2f9nXLxeYkuP4lPU1TtbrInEEG794vm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3N1B9qMUvJ/55RfwU8an9myFgz6ZroSaWpqncmtAZyT096fcXAtRnGRVNbm9ujOV/cf89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BORBmb/lpzF92qE3YoXOsOpJSNkhHTaKjineZT9mdsv8AezXQw6d5ZljeVIUIyqMOtULO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VY4j8zirIKUOiyzWzPdSyr6KDVvTvDxWMtL5Lwdgw5qzeXcd7eealu0Cj+ANxUn2pZXw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r7has0tXgINmBJGcK2OoqO+0VtQjcQ2QSM/ec1nPrtxbsyqoZQcLUJ8T38iS25n2RN2F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obPlB+/9VP3KfaajqGkyxxEZjYZ396ePJwcT8+X5n+/Ra3guTljwI/L8upsI6C31+21K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/wAJqL7VbFo/Kg8qZe7d65K/09LCc3lkjr6qDUc3ieC4mhjnglEnqKmxjdmxdtPcAzE+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yDkz55+Tzag+1/arnzoG87/npFW0LX7U0MM1v/yz/d+b8lRYpFeyuprm4/fwA4fs+2tc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P/QGoHgvI86ecw+V8/lRVp6rqouhDDxxGkf+rosbI53UYrqCU7U3W5P/ACyk31LpVrBa6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f+j/AMP1WrZsiOx/KqGp2otbr7QP38EMfmeVLH/31TCxo/2/B9qP/LA7P+WX3ahHiqf7X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371Zw/wCuH/kP+Cobm723X7jgeX/zzqkZ3LT3UtzekNdMGH92rEtmkkTOzJLL6ydapRta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xx8tXdQ0e5MCLEREzj+OloSUIvLt1PnwjzG4B30qNHbsSqlmPOA9bGk+E4rhcXR3MvJ4r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JtrYSyr6iqEcqtz533Rgilu9K+1W376LP8ea7P8AsD+1LaHIlHtHJhErO1TwvY6XzPr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1CkB5nPoRjd2t2eNx0yadpVzMbiOGYsGAwWzXaNqmmyKD5RkYdcR4rJkjs7uZ3SAxMfw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1x/rv7kgeprXFucTiQzelc59kntLmH7FOQPMaQxl91XbXVtV0vXIbifzB5XMcuzilY0R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7yf/AGWs/Urr7JdS+ef9j92/y7qatymqb58mGZkb97FJ8j1RW0sRdYm82f8AeeXJ5v8A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JwR+9FNbSoLrd518cbOw/wDHaTAtVP8Ay2G/5CfkXbT7e/shmBrVRN/rPNjlPz/7NZsa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kZc7PkkcVatRALbHk4m/3P4qZql1/o0M0FjLB/z08v8A+LrCutU+yqf9OxNv/wBXnpVJ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ZXF4MZ+eOSKpV1aUr5oOR6VyGp6kXJlhHnTE/vJN/36ph769HlGEwwn/lrmr5R8x0Fzqf2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Av8AvIw9XPE+qWOm2sMOiTy33ycy+Xsb/drkF0EE/PcMx9q07Qi1Hl9QK2USTHuWuLnk5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PqnlSzxRW+I1Ty4U2762Ddf2jbYMMXHyR/7FMazMyqGhB2cvj+7SsUc+mkb2RoY96j/Y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gB/DFdFp81ojFgsqhR91jwavm3/tVY1trVIzn7xfBNIixx8vhCC3Xz2VT5g+SP8Au1Zt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7qlj5OLT55LUybH2/wCzXSTeD5w3+kanbWv/AEzk5apJdE0aMefKLq+eL5MJJtoA4Ma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L+9P8Fb2kq+oQjZMYxv3/un21Pc3ujRAk+H4bn++Z5mO+siXUbGMeZBpsdiB2jlbA/76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Pw9pphAu9zt/fQ7asxafBp9tPBpojmgl/wBZFMnz/wDfVZ+lXYutA+0Qf6b+88uSKSOq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N/2PMk3VKZpFXL+m2NvJER5X2Cd+DFMf61oaXYf8IxOZnT90/VnYEfhXK6x4nur+QQyW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1G1vf30GGut2PuxlulNxckTKPNoepyeEYNVZ7y2kRw6A+X71xXivwtc2Jkljjbaq8pjoa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2yQtOy3KnkS/dP0rtU1S31VPLnjCySdHYfLXiutXw9XXWJye/TZ8/wBna/bLryf+BHFd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tIL4wefB/BLE/3Kqav4N1XT9eZtPt2PzswI6V1ehPq9qkvnrHbwSR/wCpjk3fN/ertq4l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npts0s69jXW6dA8KMHPFc7AVg1EdhV++16OM7FbJ9K8WpUqVnozzak5znykmpanBaXIW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7lUxbaVcnz/ACBPPu2JJWZc3c123EO4Z/1n92mT217s/wBAaEzfx+ZXo4dNR5TupRcY8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1GYm1tlDxcbVHJrnbPREMri+UW57mYYFdXB4xuDcfZ9Tt0hni4eTG0Gt6Kxt9YCkiOaF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/D5DtVPqebXXhQ2UzNYznHUFfuGqK37WkpW7hkEg6MgyprvdY0FvDLeal7FIgPNvL1IrL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yWRgkHUKM5rEsw0uVuIvNQsIz1Aartq1vcDys4J/jVuaz10yW5drmCCVYm9F+Wkezmsh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oqzOzLr3hsJGjlk8zHRkqrd6qCnmMMyHoDVI3Ed2ZADsZew6mrsdhaXSRbnMEw/ifoa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5YsB5bd609O1GJsR3C7H7MelD2Bgylwg9mFQPYMykgB4+1WLU6uP7JOpjuk2YHBVe9OY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H3AOcVy0JuLJTKs26Ij5g7dKtxa9LBCwjkPK8yFulBfMad5dwhSsPTHSsG3upba7zF0z8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JMwPH/PXslPSzksMTXaEWUr4F7EhZPxoFLU1F1MkdDn/AH6Q3gukMM3TtWVJPAkrBJUk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HPddcUC2IifIuTDnI7GluyGXyeoP36XSbJtX1WC0SVIpZjhWkOBml8U6Ve+Fro299F+/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yUDOb1LRI+Xico1ZaWF5ISuMr6r1rWGptKpEiVa09VkY+W+CaXtLHOdEqLZ2xsofuCqC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BKztkcsauQsIWKyDk966znJW0vzI/LJAoGbPKl+R0q6YoltyUmy4pNKtg85luE8yMeve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C+l+ev8ArpelZlr+0Z4p08ny71shPLjGflSuM8aeK7rxNq7S+V9nhg/dRQ54CCtPwF8N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q6NjYxffyG/e/wC7VJXFzF7xp4/m8bXouZbMq5h2ytJLveRqteDdY1ixtpLDT0jtIHKO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J6VbuvANi2sw2ulXMbyiPfJEZOUr6c+EOgWNp4f8iCxH72NvMml+/I/+3Q9Crnkvh/X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IJ64q34o+Lv/AAiulT299P5+qmPEVpF/A396SofiR4lf4b2vlrpwg1SQskG77oX+8RXz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3NzK088rbmdjmiKuHMb+i+LrvTtT+2pIwkdtxINWm1PU9Vv7m6lvJ5xMWPmk/fqt4d0t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BrptR0n+xsL+9yE+eKWPZspFrUztJ8P/AGkZmnxMZPMz/c/2q7TS3i0G6h/sKTzb3/Vm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K4+xu/P+0GXjK4jj/hrX8P6XB4q1+DQxOLfMeZJZZPkf/ZpDTsWNX0m6n1VbyW5hunUf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gmu/8YeFbDwbocay6tbXE3+rj0uCPan/AKFXKaBcQPxPNz/01+ZnqbFJ3IBdLGoBbcR0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R18wjotbV7axXF0YLeMADnNY3kwwXLB3zt7GnYkTUbm4uT503X0T+CqaXQOO/wBadqepi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2ZJP/ZapeuKY0Xrq/gQbY+WH3qqWYF9OZP8AlmKjMcYjLj754YVZ05AikRjg9KDEkukh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azbu88tfmbn+6vWrep3iWNvLLO2ZE+5F61lWlvN5a3l7CYnm5RT6VZRAn2vVHWSVjHbj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gsFhTyo1HQ0y0ZjOxxlR3olkYu1ACOQFPrTLVtzkPwKjGd+T0ouHDLhODQWXjcwwdMEi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LX7OIPIg/jlij+/UijjkZrYtPFMGgWk88EN0b7y/Ljjj27NtYlEUPgPULLSxqlzHBbJs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pqcMenKBawx3OOccCl0rxPb69MIb25nh1IJ+6jmbMf5Vn6jLexXQW7tlVh3VOGFWZnT2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5s//AE1lj2VZs7v7PcbfK4Nc94du/st3N58Pn/u2/dSfJ5db66tAAP3GJqlq5ojYW83/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sr/r653w/d/atV5h58zv92vZPD/gu317tLAP+mT799c0nylI4XQ7doNYgtZLjDo/mA17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Y9h8M9Js9VF1AylgP3cco5SuyHy5P8q55zuXBDH0+PBPlofqopMShvapBc44qrqWuWmk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4DGudanQtCb9xbXBlJ/A0zxDdC20rOP0rLubuDVBBN0H/LOT+/VTX7qe15g1WIw/8tLX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cZrV7pFwN1xYS3E8h/1sUe3ZW9J4R01bOFILd0kbqSw/rWjaXUFpameebP8Ay0qPXtU2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Y/Lj/i2b66It2MWkQWd3pWk2c/kT+fP/AKuT93/q6zPC9tqSzpdIxmhm/eSYk376ybTV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/AKDLqvmyeZXF2mv6rdefPB5ul/vP3kUUmyqeorHfXnjO6ttTZdPVpZ2+V7adAGWrl1a2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/wCsji/v15/ZztZ3ou4iVkHcnNa9z4qvipM8+f8Ann+7WtIwsZOZ86/G/Tvsnje5mVds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XGA5tlPoa+kdf8PweMtLNjqs/wDA0kd15fzo1fOt/a/YZZrbeJPKkKb16NgkZr1aGise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l3UlArcgcG4xT05pqJmpVTFSA9FqXbhTUaHGaVpcA0AZ1/INhKjpwav+DrJr3xBaRldy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+4mQybccEV6D8JbBEhvb2VM+aPKjOKiTsi0eoi7+1WvndP+Wb/wC3WZrN/dXNulsJ2NvG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ayLUiExTfvP9Vs/hqo7LEzPNGFd/upCOBXK1c2Wwy0t5uTL5mKfsyDJFnFdXpPiD+1dL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/wCsmlk2VT1zQoNBm2fbPtfmJ+8jtvmSNqixaMy0vZoB5eR65711mgePsW32G+nig/6a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sLITiRFyPkkIb563dK8F6VdWhn8//Tf+WcUvyJWDiEWdwusJ9lMl3d217prDy47gR52N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PGeqz/6DFY2P+s+1/wDPR93/ACzrndetLG1/cef5H7vf5UW7Y7V3/wAKdWS1s2gX/jy3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wm8dTzf4r6ZN8K9Ri+x3y6ktyXFxG23Yn+zXzxqN297cuxJPNexftGXNx/wlcdr5XlQi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z96vGynWvRoq6uc1XexXUVLGMUFKAMV1nKKzcGoCCTU4GaURZoAgC0nl5qytuTT1gA60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LepwFWjzlXNACJBgVqeGpWh1Jwo3LImCKy/tXatLw/cbL/eBnCN/Sok7DRp5+z68R5efN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hMy9JP8AlolZ6te2twZ/P/fDnzP4x/uVc0u6nuLY7r7Hz8xTR7n/AN6shj7a0IzeQT+TN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qOCS4UnDZPuKmNptuD5M0n0p+0Djzx53/PP7rUFlSSRWJLx+Uf45d/y07y9oI6ir6WogH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8HrFOsxC5mw37kfe+WgCwBim5xVNb281JitjFFHEOss/Apw89c+cckd4k+WlYaLH2Y3H4V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OalazFxvMzvIz/djJ2oPyoWxS348kfzosUQ3Oqm8JEUUZ/wCuQrsfhtam2up77/pn5cf+/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EP/PT/llHsruvApxpY9ps0gO6GgEgiD/X+XyP9qsW61X+wLo2Pkf9dJYvvyf7Mdeg+Gv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+f8Av5IvMkk/2/7td74U8GW91az6rPAPPP8Aq/8AY2UAeS6T/avin9xqsH2HSov3cenx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guf+wP8AQf3H/LOk8Zmx0AQQf2H9ovpY/M+1xfJ5f/xda/w+8X21pZSpqoe25zGIxhKQ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2qT2Pnyz6VdfvPNi+TZLXPa9pUH2Tz9V+1ziKRJLe78tUdP9n/br0/xTpeleKftEEEMV9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vBfHvhXVf7L1WCC+1Cexit28v72yOgCjr3jT/hKfGZvoIP3EWyOP/dr6M+G1qLbTLK34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6+GvAGq/2Dr0Jz+4lk8uSL++tfd/wxtc6ZCOo2+ZHL/fWs9gK3ib4eQ6Gko+2ReRMX8u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60G7s9QkVSSAf72a+2vEPgKPxS8N+l75M8cZjfzY96V4f4v8OCy1uS3iuI7uLZ/x9wJh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fatA+3f8xvSv9ZF/wA97L+L/vmtW60CDxToE9j5/wC/i/eRf3/9lq2tU8LT2o8+383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jv8A7NcZdaVe6DqkMF99qsvssn2i3urX53RP4oW/v1ogPKJI3SaSOWVpJI2KkNzSgAA0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ULuxXZBLL5iLjHy/Sqsc+4fWmBdtbgZwatSzCF1aIhh/ECKzoUdyRGjOfRRmrS2ss1v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soPONrVKsgCkfeaoUiwP7zVOkfGfutWYFMKFlJOT9alScI+fLBq4UJj6gmoWtsxlttILl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1Pzx0/ji8v5Hq1a/rUSKMnNRBpbXOem/KP7UFMvG5mHHanL503OMUi3IuB1/Gr2n3ltZy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3VU7c0rFpjdKuzcXJgmP+5WppVyLa53EZG/7kvzVi3WrT3dr/qbWD955nlRW6p/4/TLe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sNTubviHWLe/vJWhght13fcRMYqrb6v5J8t+R2rIuTNcWxn8nIkk/wBbs/iqBRNcDPp3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qLsUxxhHHGDWc+pkQuGUtIOdqiq0dmwuEErGOM875Ksy2w3sUkWRD/EtIzuMN486J9ol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Va4E1zc487j/AKZVsWmkfaRzNn+P/cpJdESSUtCJMjrKZMUikVIbZn/eNGVVv3al+avQ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87dGHHSl02WOONo7hXVV+f1qJlJkb7Ou9V/ibgioK6FqS3hTuCaWGGFj1FQxafNcZyaU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U0TYW4thc/6+HOP9XUTxoowqNGcfxcVbUHADE/Wi5t57X/Xw4J/5aS/3aroUMs1FvEdz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jBVKirEMcMnAbLdhSy20qAl1AT1rMCoQSeRmpbTQr7VbjEMO4fwc9asfaIRbkYyRW54Y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KSytr+xlfzBFIm10/wB1qo0Rzxsb/QJCNQtpI4pP9WyjcKuQzieEyRE7l65GDWb4o8eal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ZtOH3Y4+Bu/2qfpWqjGPJ+U/8tKCFoXv390x84+QNndN2+qtwZra5E0sPHmdP9mrt14g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/uRR7Kgnnm1cx+TbFB6Z+9SLOrmvbTUYBEqRWwwvljzPv1lXVzZHMHX2rF1PS57a38noc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Z2cFssA484f8tsfM1ZWL5tDPOmRq0s6wSiEd/wCGprS0gurczcQ8+X/v1v3OboHz5sf3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Bi1Mx/c/JvjkP3K1QrDLbSprfmIbv+udPFox87z4ef7kg+as9bOe28n/AEib+/5cUnyV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RRzHyk+c5Od9MmxT+1/aLoib5fK/1cn9+nXeq5yIv3+dsZ8v+Cn3Wl/6J5082M/6uSL7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becp/wC2maCi9pWlz3VzPPP/AMeUUnl111rpUFz5PnzfuRGtcvYa29nbIoc3EqNnypH61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bbz59Ki+58g//apAijqv9lXQ/wBBg6f6yT7qbayLS0FqfPgIP7tnk837m2rmu+KLHVLT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ufvVe2tb3TbQzdO1ZE2Mq5tBa8xHzR6yVNpOgHVAf3/2c+XmOTzPv1LdWlwbeKcQmT+P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U/tX7P5/nwYHl/u/L/iarCwX3jzxHf6TLoOr3v2q3MmOT81c7cedpvK9KeBkmYj995ny5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LPJ9aaVzFobpN+s2oAFpv3kf+qjPy7q9W03xuumI1hbRH9wqARS/wLXmtrpf2W684Txe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tLxn/ZQuv7U0PzYftVv+8i+Z9j//ABFcmIw0a8eVmdjofFl7q2p2kkgjMlvIeAnVRXG6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CNnaNQHU/eNU7fxVqMumxWzXRXb97YDk1U0rxFeaTqct3bllmHRG6vU06HsKfLTRtNpw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MIxEscrHq/GaHaeFkDeUMnop61iXfim61vXop7y1EUbJnanarX2NbvL282Du/iPSt9ep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mcf89Pnq9pdnAx6Ofk+fP96o7WzgtLmL7RfZ/j8qN9+f+A1fuPENjbnGmwPcv/GCmzml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hiawtzz+7kzH/HUuqW1mrL5i+RcA+Z0+/WBNqGozXP7ySWOH/WbF604WZNt54gP4/wAd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nmITNE1xdx/6sSL0NUze3uoXO6dVi3j/AJZipIIl2M8xUyMPnBbpUcaW0UTy+azAfd2v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tNiiOZowOTiqurWEESRTWUsi7z+8V16VM2k6jP8APBHcxoGBYs3GK24fBd3eMzyymW3d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IscNk88/maltLWe75hgJ/wCuXz16RaeHLS2Bn+yQX3/PTzP462bS1gtT/oJ8ixl/1cUU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vlPLbTw617Abp0dE3mPg8+matRaFa6axaQyykLgHHfNeiq+iaFBc3ck6lQQhRTkhmb+7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SK4hsrWO7AkfMkw5HP8AdqeeTDRHP/ZZrZTPn5aq3Wg/bLUzzw9f9XLVzV/Gcmv6WLS4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9pt08twn93/bqhaXeVP0roWpBlWuhz2t0TAa6a01/wD0qH7dD+/i/wBWar2p6nNaBtYL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eksUn/odFjOOhc/tac2hPbzP3dTC9FzzkZH3/wB3/FXNfZri1z9n/f8AlSeZJFQPENkM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1nJGydjrbhb1f9dBKaNUtf8ASp/JOYIhiTNS+EvEdppYknkupmjZAQjJlRWmLuDXhP5/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+CuWUmilO5yWgWmbS4g6+VJ5n737+ytnSfC1jdnz/P8A3/l/8tfuVQ/5ej/yw/dtH5v9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X9/B/wAspP3csv8AH/8AF1rzcyEehDwsceRP5Xk/9MY/np15ocGjW4Ca3GQI/MitdQH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X9Vu9Uhnnn/KP7/+zW1qtrb6oD+48geZ5kflSNWEnKO5EpWIv7fgtf8Ajx/ff89IvMV/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ri6/wCPeCKA/wCr/wBXv+WorrQIRpcM0HlQTw7pJPNj+d6zB3mm/wBf/wBMv96uim7o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sECc48z95+8+StL7L4ctbY/bp7qef/VyS2vyJHT8aV9lN7PBL5//ACzii+5v/vViXNp9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/np89WStAudA+yfvoPNuIP8Anr5fzp/10quPrXQWWqnSxn/lh/q67HSrvSrq08ix0uK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s2f7KyVm60YaMSnc8xHBBzj3qS5b7TaeV59bNxoP2i7n8j/no0flff2VUmsl05tt1BmI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QmpGsZIz9J8P3w40ufyZx+88qWT5KZqmq6raXX+kWP8Ay08v7VFH8klbwtLHHnwT/wDL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fxn4+vteuvPn8rz/L8uTyo1StEtAlrsOudeuDaeT5MX3/AJ4/4qoLqs2cTQ4l/gkrnTq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5hrDMC1pcHH+zWUabbIUmjXvptUuJRHJOPLXpsPApbHSoGkjSeOSdJHwcN3rJTW95KPbu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RY6UVsbe5+1Qzyyt+8tlb5oxWlrF3OhtPD9hdfuIJ/J+RvL82PbWNc6YbS58n/nn+7p4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eX/erSuDDj3qwRhPZyRmTMHA71XxFjpzXQ2d3/pUI/wCesn+tlk+RP4Kq+KdLltLowmHy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zJhby+n6VpLqc1n++/1I2dZY6uaT4fh1PS/Pmn/fj/Wf7f8AtPWzpWLm0ME/76D/AJ5S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/aZAILNZICecVIzziaZPLeEBvlArSv8AS7TRraa4sb9UbPyxis2bX3uNNQyoTcBvvL3F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HfJuXpk9KpmWZUcTFtpHfvVxY57uVpUjkCqRnKHmpLqaKWCSNogGI4JTpQBzV7MBewHy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iqd9JbAzXEkTRwN/qox2rcuXikkLXIZ3bq6isHXdOkYm4t2Y26D5we1QZHT+A7mKOyuz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dZPlrqtU0uxu/3H277Bqvmf6q6j+T/vquE0DxVONKstK8mLEUnmfa4uJv+Bf367vVfFVj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5995nl+b/AOzUrG8HYwPEWhT6RLsuE3n/AJ7L0NZtrfeWdhTC+vrVy4127l00w3L+dD/e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blXlzAf+WncVa0Jemp0Gm6v/AGa7TKdsmOGrqPDuvanqU63BuswD/WGofAHhaC78+4P7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+OovGfha+0C0MMH/ACCv+Wflfwf71eZWq06kvZHDVrRmrRN3UPF9jpefNuoblvQHJrkp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q14EY8vA+euSWzDZE85P/TIfdoFrDoN1DfQ+b746VnDDQhsZRjdXO3upk8TFf7Nk+zue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m/t52SVi2OjgZqzo2mWWppBf6U4ijueGAP3Ks3M99oeoOv8AaQk8v7kZGd1czfLeMSba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MUsZ+znqCKmhnt7q9MyPGEP8LVrXlne6zp5W5s4gSPvhq5G88GPp8RdosKT98SV34X2f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X7ExmvuiEMAs+4+XxWfZ3d/aXX+jCS3m/wBX+7q8ugcD9/j/ALafPWtZ3d9pNr+4EV9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3/aWvQuuh2X7HO3mnahPcmTUXkmt/45ITmt3T9MsBYFrQJMOxI+er+neJLDUb9xJCtpGe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Wxtbp57adrQHlfK+YVlYhbirpWq2tri3n/cH5/ssv3aieOwWXy7uOS0uD1Rj+7b6Gr0P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8UbDbiOWL5XrmNW186qfIhh46Rx/3qtA5JFjXfA1pJGbqKZIF6ghq42eW40uUxyIJ4u0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/t4MSEqh6DNTabf2VjZGG5tN1yekrcimZlCyvLe4BUMZD/cPWmveGKUxxr5X+y1TXcUL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pDxVFlEUhfmb/e61YEX9lz3M5I8w7/+enSoPsh5Uc+1XRqk2cdvSrvh42N1qYhvm8i3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Fe0vjYwNbzxcGmnWZo4vIE5+yg/6iT7ta3jNNHa6ZdBvbnVbQJv3TJh0auQuLUsOckUC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TERz/AOlTAbuo+tRWelxKMmtL7HMLb90B5Pv96gUtSoyxyOFhjKHpupbrSlRA87ed7Zz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FuHriq13PJICc8+lAhV0vzx+4gJHtHUK6R5+QBj6CtXQdf8A7MLGYStlNg8p9u2pT4pG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Vh0sdjp1xMGuN3lP8oj6Gkhu4bou25VDH+OubsI5tUuHUYHz/NMPu1sR6MLR5XCm6Ydy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a+k8Q9I/M+9VTVPFUGmaXfWMH7++mj8v91/yzX+OorbQPtW4zQ8ffeuI1a6sbXUz9h6Z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rXTpbm468V6dP47u/D/hmK3jMVusQxBEPvV5SNRETllcg+xqJrvzySTn61SFY2INeura+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h2r3L4PfG6bwtayW+r7zbmQyblrybwjZ6TewmO5uVjkI4BqprOrw2ontoHDclASKdmM1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H4mutQLkx7isY9FrlrKGK3Xe8W8mqVrkZ71p2gln7cChIEXdKu57S58+3zDXZXX+iWvn3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j8ySSX59lc2giFsPUVrWelvMHMrrBGi5LN/KixqjJlvAn3MH6CobUH7V54yZu2Pl21pXV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5/mb/Nl/9kqnAlzcu7ICZ25ORRYDYju5L0hrkvcSnjdIdx/M110ng/XNCSNpNPeLzo9y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skEbzyhZt2QBXruqeNZfGNkBdyoZ/IVRETsQUmikcK0qPbGQ+bIyp8yKnG72NZN+DJGX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MfhXQWJntJHiV47eBDxj5lY+lctrCTzXpeQDCtuCPxuqCjNUZrStrWLadx/GmfauP9QKg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oKBFq7EBtiIB/q/9ZJVS1u/sx9qi6ZFUp5NzECgloW+vP7Vv2nO87D/c71ZuLya8Cec+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qWM9qsViYfKDjio8/NVuWzaKJXbo3SqZXk0BYGHBquwO44qfaeabt5oGIrGMfOKX5Jgc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yFo8+WagpjLrS4Wuojium1HxO2raNHZNZZuYXwLr/ZrCt2dl+frVuFtoNBESGJRav5kp2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qB4juf3rKuJ98nlk7ZPenjITYvzP7UGh1Hh7z7rU8QdP9XJL/BX1R4J8zQ/DsUDuj+Yo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/wD2XZ/YoPNx5nmSRS/Om6vofwHrI1nw/EwbcwOHjMfOK5ay0uNHSWl2bq78nycw+Z/r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/13xp/YF19n/dXA/5ZiKT7ldZ4e8QWOr2aSebhsDcM9DXI1ctMw7rXoNLvDY3E0uf+ev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8Urq4utUhhgEcMHl/wDPTfXoviPwpFe3ZuklAlD5DeZ1rl/EGlrJdC4ureW4IffJMed9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e0igQMt7dTyKI/LcfJSaqYBbfbrKD9z/AKuSuhgu0azWCyt2itiOh+7Rqmlw/ZYfP4gP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q2oM8z1O6/tP9/BqnT/l0o0i6Op/6++lP/POLzN6Vt6/pVjda8en+r/2t9WtK0r7L5P2e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66eVWJaMvTbzU7TW3F5FDHpIOA79zW7PoFlqDG4jmDu7YIj9Kg8b2F7qmlrGyRwxQr5j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dzLc7ZNRNlGq7svxU7El/VPC2q6Tb/aJocWQPEXmfO9XdJ0r7TaZn8rh+I/MplppV9r2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/wCsllk+Stj7VBaXU8E/lQQeZ/yy+dEatYktXPPvixqSaDo0kysBLINtuAf46+d7nke9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2p6cqx5t0jcJJ/fNeVZyK9Chtc5ppFeipXHWozXQZD4WycVNUVvHzVgrUkBGuc0yYYBqV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FAFey0+bV9Rgs7ZN88zbVWveYdKj8KR21m0b25tEQyeb/frxDQb5tM1m2vEOHibINe36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/wDLaPzI/wC6a56haC1uupH/AD08zP8AepmqeaYPOHU1FaYNvj/Y2VMNMP2Y+SM+1Yo6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nn99/An8Nawu4LW48m4ml/uSRRSfJtrItBi6lE37ohOKdc6XgecJu2cUDOl8PaXaz2tx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8xxKPlNaEHjaFZ2ggt4TAnCXEjEA1xK6rqqwQXXlhoUODGYvk/GtW/g1XXtBEsUcRWJ8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1r39vfuIdK8ib1EjPTfD/iqfwbcznyPP/wCmVY1r/agDeRNL7+VS21yC0UB6+tZuI4zK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U2NrrjQRxNA/kSRJ6PXkuBXu1xpUOqj+y5v8Alt8mK8Tv7F9Ou3hk/hOAfWuqjKysZVHd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tXOMdaiYD1rtWpzFdVxUsZA60wsBmmF/egC2ZkVaqS3eM4qBpM0wIWNADjOzd6TJPenJ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4VSaAK4rsfDukxQaXNcyn94fu1y4s8t6fWuiS8gPtWU0NFjqPUfrUEqKCGEqQuOjOcCt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B8Kj7WrLIgg1NjOPOU/6vy36VmlYZLbeKNoIng6f8tI6oXeq/abuI4MPPySVvf2pDa+V5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2rOtbm4+05nmlAMnmPEX3JTLM65ur7U7g8m4x8mZKS00s2eZp4f9V88kUkn31rpfssF0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1FHVYWmBkc/eGyWPdmgCdbqC70weR/c/eRbPuVV/gz2qktvdWEbuu9VxlihxxWmrDUrX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2qBopmV45AAu4+9WPNCLuxuf0NISSh3DB9apGSUsQwwo/iFZlD7u281VZfkY9a6fwPeg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AFcpJdm682RvlU8DFWvBV2bHXkYHcg+8DTA+uvhbbjWNC8nG51JP4V6/4c0fy4nTb8m3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Raj5+Q4K4/GvfdK1WFL8WeOTGT+tZtgV/FOqwaBoB8+x+3TS/u44q8/0rSvtVqfP82CD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r1LxpqmnaD4egvbtGukuZfLt1mTCx/7ZNcT4V1++/tSygg8m+glkXzIvL37E3VCYC2nw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uJY/3kUUezfXH6paz6Xc3Hhz/X2Mv7uSL+4n95q+iLrVfClrn/SLT/v589eIeNdbltdW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64kZ44ojvSSL+7WqYHwDr+kSeGPEd/pjDEtrdSKfbA+Svun9lzxAut+C7VS4a5gYbee/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rftIeH/7B+I9xe48n+0JP9V/cbbXcfsyeKp9LuvIg/wBRLJmT/YalJ2A+59UtINU0uexH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4l4vsrHSZVtLOB8Qy4klb/wBp16r4W1Se1/svz5/30snl+V/sf8tKr+Lvh/4a1qNrTTo7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T/In/AnqEBy7eFrW70WO7sYwk80e5VcV5p8RvDa2D2d/eWqmHJjkiA/8er1TW/hZPHkr4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sRNBE3l/+O1DY/CbSbnSp4NS16+1of6yOUsIdn/AV+9WiaQHxf8AFv4YHR5G1zR18ywf5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68vXjpX3/rngn7Ro1xYJZwG0khFtKI33+Yn/AAP5g9fD/jXwdceCfENzpc+51ib93I3V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iS3Y7TU0NxJPGwLYFRQxKWO6pVjUI2w80wLUCAjAYt/OrEMyIxRif5mqdoWijO4fN/ea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N/8AeWoAmVcynaTj3qZtwtz1P+4lV8ZHJlPz/cjO2rFrdfabYwwjnr5nmfw0AU/3V1nG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7Tb4zx5mzFXbnSP9G86EcS/u87/4qQWk4TEw4A24oKM/91a3HkwnnfsCVdNrJcWxGQBT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EHVP3d1H/BVcQfYyTC0v/XOU0uhSJovD1xc7t0m5FWpLuwmLRbWwioFNS6Vrt2nm/wCj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G4UeadimufZlrkKllbkqIup31rXOlC1tvOHP96OOnppzRoBI8bDzPLjMcn3P876Yt19n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VZMiuLeC5AOeNn/LT+Gq6pCRti6e1TG6iGYTDU9okNvwB1+aqQWM4yyQXHlxMcd6siEz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LuGaS482FhtPX2qxbSOp8suMnuKkRJ9mhuFOTj1/vVlWwmtrgg8Af+P1ZtLrFzcEc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VR3ebow246/89YqRRq2zRJYtJGSz5+YGjTLsPbTg85rPtbX7KOJ8j+Op7Ui2uSu7g/P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3VwPdP3lW7rVDdWkIMOfL4jx8+VrKuSs07qheVuoCrT7UG2/5bcn2+5VAWNJu4Lm6MM0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+y1YufPa5/ck42f6uRKx7W6P2nMvI/iOytgapAW4nzhOI449tKwFGViow9sqnzNjyAYqw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96JWbqV0bi44yK0w32rBzk+X8/lmixoinciBk8mYecN+ayNRtp7VswZ8n/nmK6oaVBdWu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5rOt7WYXByMGPtJUXIaMewcm4BYYP/TT+GupF1nyduCdnz49a5+9tkad5FRY3b7zKMZq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ARHz/wAtDVAjfGrSkHzjEV/557KgvJS0sNzByV+/Hv8AkSs0wHkyk1a025+y7gR539wS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urXHBx848tKmHh+a5z50/Hl+Z5cfzU233ZM56lP9XHVqz1Sa1/1vAkT/AFe/pQtC0S2+l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hcCLf9z7/wD9hVH+zfstwfJ5x8mDTgftQJnmIO/J/wBqrt1ck22237/flkT5qYGXdf8AH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ni/hNV2NoymHzyRj/V1Obedg3nnzc/KlR22l/ejml8kjnNAFK187LemxY/3n/slOMqRz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tY4NoWTeGxvO+oNSSEj5efcUGRes7my0xZpuLg+scn3KqahqhuZPlLBSn8JrFtf9EzAf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/x7KX+1be0BNxiYfwx/dpWKubP9szfYfKyBGFxnuayLqTz0jAB39h61nv4njiaRIrLzEk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5d6jJGI7Z4mj/iU9KRhKTL7gMPcVQuucj1rTtrZjnJ596uyQxwHziP3uz/lmny0JjTZzY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f+WcdaItLnQrqGaCaQeV9yrob7SPU+h70z7VNcXHqA/zxyvhKokz7q7F3cmc2Xkyl8ye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M6rP9hH+h+Z+781/nrt/tMN0SJpsnZWadJgIPkc/34jH/wCgVCl0MrGdZaxBcyLa3EES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tWegXp/fw82/zfvT9x/9ysH/AIR+HcZf51f0jX77QbnyIf30Mv8AyyP3XWkxq5burX7N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Ztrhp7yOGEfMY+sg210//CPwXemQ3E4+wz/8s4fM+/V+z8VT+Ff+PjShPiPy45pY/mSs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2S+LHEEs37vtG1XLMap/qBbyfuv9Z5w2eXXoNp8Up7q6/wCJVfC3/wCWflSx/fqe0/0v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n/8APSKRUR1rBNnRY4i50CC6P+nfnF8lWrPQYNLH7iH/AK5/u9++t3xB418OWmTYwefN/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gtU8aXFzd3HkQeRDL+8/1e90o1ZNju7XP2Q+f1+SPzZv4Kxtf8VQaVk/bop/+WflWtcM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OB3lkp1lcSadK7qEJZSpDDNXGn1YWNm2+IflxOLS12543N1rPn1rVb+Jz9pZQT0zUbCG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gxVCQwSEIkjv7JV+4iBv2Tg+fUlqsByBVi0tb64OR5vkD5JPNj/1ddHoHhODVAZfP/5Z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5pFxjc5s2m5TjkUmm6VfXefIg/7a/wAFegWvhaHTLuA2Uon/AOelrj5/+BVtapqk915E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IvL+/wD/ABFY+2XQp02tzzR9BmtRE19OtsGI/doMs34dRXp3w58M+DVYveut2Swb5iU2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aE8k9hqkcVxqajISKMrJj/erC0/Rr3xJFPcaFod1fWqfuVMbFirfWhuVVWiTzRjueteO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JZJaQ3Un+qEQzu+teBeM/DELtFFtgzn/AFQffs/4FXo3gq11XwZ/bl94x0O/nsfL8uOK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eD4T+IPC3nzWVjpnnbPL+y/LMHrSlSa3dzKU1LY+YI/D0tipRZVm/3Tmn6Xqv2W7uLGef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/J5lfUB/Zk0C/tJ/sniaea+OzEq7Akf+8teP+PvgvfaVqk8Gq2Pn/u/Lj1CKqnBEo5zX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cQf8ALRJJP3n8FTWmq2H2X9/5p82P93/v1DaapqugWkEE/m6pY+X+7llj+dE/u1b8KXdjd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ik8zzfLbelY2sJEf2qDH7/yoJ4f+WUUlS6Tdf2nb+TBkctJV/StKsdU1W+8jSvt0/lp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r114caG5Mt5ayQxAYwelYzbkW1coanpU9oBB58vn/wCs/cx+dvSufubX+y7mcdR/z1lr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fs8//TSOL+5/1zqha+ILE/8ALlFPP5n+qmj/AIv7tZQk0Z6IbdWmNKPkDz5/M8yqf/CL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1ipNeu726u4ILHFv9yOSL/ar0K1ht9Mi+ynke9cWKrzpx5kc05nmt1af2Vpvk/Z/tAz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P5OYP+eVaPi02kUB/fQwf9tK85H261/c2N9nzZP+WUn8NPDSlVgnIyidh4VubIeKL7z5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dfq17ocVqIrmaKNn5O6T/wBl715baaTPpV0ft3/XTNdCNJF2f3MwnH+sP7zfXpKnorM6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C51Q/wBifuB5flyyxfckqpaeDLW5O+7Wedx2zsFddceGICuc+Se/lSbKqi6n0D/j+g/0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367YrQ64KxkWuhG3kYwogXbjYgrS0147yVIGKxMvGHrQmv9EtYElt7tXzxla5u+1a0nVp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r2NrIb4j8KW18zLOoaRfuzCuMuXufDshjifzIz/EO1dPeXt60RjY4UdRWRFZfa2ZJO/Q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Yyx1PzAHPJxWvpurYJDHP9x3/gqm+km2iAQcCq4Qjg5oMkmjQ5uQfJPR+Y6vS315fD/S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0l4gCc81sKJc+d1Gz93F61RqZ+naxNp8j26TNAwbJBTrXSSeInvbWOBI4kYHJdk5NZ1x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t51XKg96yrqWeydIr1CjBflcHrQP3jT1PSJ9QsAsMPERaWSWovD1r9quZoZ+Zdn+78tO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P9+nXI+0WvniYQkff8yT56BmhqM3kReWxKxJyM1z11fF3Cx7WA45rRsZvt8TpIWkEfyn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kFym1YphkA1kBkalG5ggdHjYk/MiCsm+SW3hllAfcBkJmujK2t24QyeXtPLKKydYT+zr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s5p2IMrSLX7XeQTD/Vf8tMV2otYLX9/5Hnwf8tB5f/j1cz4ftf7MtL4cmc/vI67bw/qv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CaWT95LL9+T/AHmosTBWZv6MdPv7SXFrmEJ0KD+VedeLvD8eiamfsMxks2PmY7L7V3Fp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H7i6+ePzff+7W3qnhUWlr5+PP/CplKx0TjeJL8OG2aFatjrurvBaw3dqfP5g8vy5Iv79e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ujYmcZ/1kf8Acr0TSvmtTnmvkMZ7tRs8ipDkZ4H498It4e1xo4AY7W4+eF8cY/ufWsq6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soyRXt/xH09JNDaKSDzJhiSIjriuQ8O6GitcNfW0U5/1cf8AsV208fBUuaXQlTSPPfCo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2eD/lp+82V3eva/pVnaQWQ8qfEn7ybzN/l1zF34Jn0q6a4nvoYP3jf3q40aTm1M4/1B/1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kykz0Ua/e3N3/wAf0tbMWoX0wGZ45QP761xPgq8gNmdLvT/173f8f+7V27u7jSrow549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0Oy/syO6hJZRu/g8que1zVLrS4mt4dJWcg/61N2afpOsb4keVyLd+PNhO+rGp3dj1gMs0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UnNStI66UrHDXNze6px9h/6aUXP277J6f0rsRdYtPI8jE3/PX+/WXc2kxHSvSSudKdzB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N57/AMYNakSwzX0ccKbZVk2D2qvc6YV5lGD/AAEUzTLuXSrrzgc44JosZtEms+cktzE0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QxOZEZsDjNN1vxGEvf3EW9n5OaTT5NS1s7UCxc0gJb3VbKzX5yxl/u1S+3HUxi0gZB3Z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PdyrPceuKla0+zxYUhlHZRVgYlvYmIl5+cVof2ZDqNsVQ4PcVehtlntQOpPrUUulS2p3K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0RYF3W9wVfujU0QBDsOC/fNW3dgSZ13v2daqySFwVEZkc9GHaggTG0GtOw1Q28ZU+VOh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7mFt5LDA90qG04uCD6UFmjqmprcHykBEP8ANKng/UZIBP9ndYmGQ7Dg1LaXlqmRLGr/h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sRZNIYP4IpTuSgDnf7K+zBvtEPnZ+6Y3otbJLnMOzA/8err8WOr2L3F3Mmn3Cd8fKazv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njnP/POJ/nqgM/wXpMevIYhOokrptK8F6X+/F7cRYHT95/FXmmp+HtU8P2hnnGIPM/dy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QGGJ3Q/8tOeHrrirnnHT+OfHoiin0fT2wg4eQd680lY4DZyfWp9vnSSEnLMetLFamSVI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y5aeGdRu7U3yw5tx/FVV4pIUJKY9q9Cl8U3OgeH00qTTNmf4jWCNJuL4rclAkJ7VJojA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rRisA0e8ozyf3cV0eh6ZNHeqbayN16jtXSfY0XUQ00CWZxypFHtDdU7nG6ZpiKpklhZ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bOXU5ZbmKBbKyiTli2c11F7FpscX/Ev23skh2ySQncorGjlSMp5VmbiIPsdZG2qazcrh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v9IW7tPI0+OFinmKPmkasi41C4tW+xsqyMW3Ejrup1hqFyrfYMkwCUERoP4jXp3hj4B61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8u1JVmWSXqx7VSA8p82Iyr9qcKo5KkZcH61v23jebR9CuNO0nTre2WY5e4PMjVY0u1i8G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2SA4NrJxuPvUvjHXrbxdrAuv7Pt9LwNghhG1APeqLOZM4YplyTnqa6OTSDPaRyvcFhj7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uTHAqlR3rXe0msEMUjDK1mBWjjOm8BcRSckVSnR7mQywjeOjCk1DUCVI3biO1ZM2ozW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FIo0hbnqeKjucbSRWb/awgtszvhvr96qE2rXLo0cCbmfoT2oMkXo2M0oijG+RjgKOpqU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6DpJtx585Ms5/StC4gk7Higsz57UDpVcKV/CteLSfMtp5pLgRmMZCkffrNIHqKsBBdTT8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bGMZxTs0AOIGKiZguaVm4qFjnigCOWXdnFJGvHNTR2wPJNDoE4oKGVPCqtkNPHBj+KVs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tJhP9u/c/Z4n2eVJ956DBs5ieKZpjcKjMP8Anq5yK1NN1C28vIdbokfPs/ho1NpL0RWs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SfwVEdH+x3DAARe4/5aLWckUmXobl45nMTbUboPSun0DxDcadIjCaRRnkI2M1xpkEZ4Ofx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9LGtz3DQLWDX7kzzT/vq7jw/pP2W78iCeLz4v3kkUUiu9fOOk+Kp7QcGui03xdfxXXn21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JQxD1g4CUz6qF3BaH/TqZqX+lnFj+59a8WtfHN5q0duZI1lb/nsx317D4fuvstp500/7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u9YNcpspXHXNodLs/Pn/ANO/6ZRVlf2tff8APl/yz/dRRR/Oldla4ux04qK7tuvkw/jU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KS5uLq5vJ5o55eWTH3fc1oWmqC1uv7K8j/Tf+WcUsn3/AParsbq6h0seefLg8qP95LWC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B+5P+rjl/vrT57gWbrQZotOd7i3DxlMJH71574t8MXWTMIS8jx4WJR0FejaxqIkSOKJp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67Z6tDZSX7FrZMcO1JasbOLs7QaVaiaCeXH/AC0hljZMtWtaXR/19xpX7ny2/wCWbVR1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WW6nKZP7vZWjqnj/AFXwvoBvv7Ki+wxRrHHLLJ89dMUc7Vjwf413gvdZtLaD90LWMEr/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7+9b/ifxBN4i1O6vpz+/uH3N7egrC55r16UeWJxVHd6ETxjmofIyashTUiR8VsZkMcW0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qCRsZqChchVNZl5J8xqeafAPNZVxNuY0APDe9ek+CdX/ALT0vyZmlnmh/dxxf3ErzFWN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Lo+pXLQfNcFY4s/+hVz1GkNFpbswRyNtOR0qzo+szxmV3Py44FWr3SZLd5IpV+bNW9H8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jrXPdHSloYn2uC6uZ5pjn/rp8u2rlpqk9zdQwWEHnfJskll+5trO8UkC6P7r/VR+X/dq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tfs5t4hB/q45f4N3956Bmvr3iqcXX9iQQ8CT95FFH87tUNyYPsvkefLAP+eQk+/8A79R3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vv8ASB+8kllk+eaubGBcnmPH344/M+5QK511pqp0u6nsj/oJl/dxyy7vnqLw+Z9U16ex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S6ujsSPb/FWV4U0v/hM9e8i+vsf885ZfvvXqtx8F/D9sP3q3Ep/56SSUmrkKRj+H9I0T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p13yovMlusfIj/7NeO6/pn9oknpN5jV33w8sxpmveIoIZc+V+7rjPG8raDr0jN+8tJyG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Q3GzgrgSWpKyROGqo0rDJYECuh1TW7OdCscDMT3Nc28Es0hKozDsK7o7GQ3eTSbs96uD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/wC+a6LwZ4BPirP+nxQf9Mtnz0yDjl61PHXuVh8KfDHhrSJtY1aaSWKDk+a2BJ6bRXmG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zv57I2Vjf7pLbzfvutMLmKowKet0V4HFO28dKWKykuM7Nox/eOKANCy0C91S2mmgGVi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xEPmFUdL1e70O73RuUI4Knof8RXV6dcS68k0kd8LLYMyWoGEkrCoBnD/AI9TZS/uLIP+8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t7c9PxoubqFuByari6eP7qqR/tLms0M1P3TcFpdv8OTThAkZLY3L3zVN7tLcYkeE/wB3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b95zEeuKgontLoLc5Mfy/3DUl1kj9z5gjL/6uOk1FsXOV4JHHyVDmQKeeK0QDGaUdeAfl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2Rz5Qk5rfPSPzu/3cUzQPD41bXTb4EIl/1fmyffamND7q0xceT7b6jtbDzI5Q67GPKn1A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8j9/P5jBIopPnqj/AGXcW375v3PlfOfNkpWKMy58i1/cmfJ/55/fels7uADz4M/vZEj/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93qv7iD9z/rI/Kk2f8BrtB4qsdA/4lX2GX/V/6qXa6I9SB758DrTOnQQnvz538fJr6D0q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w+VPfeWscl1L9xF/vf/Y187fB69+zQpDnsBX0Haapff6+xg+3W8u2SPyvvxulYAdIDfXW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/PTztVj/APHttY138N/Dl0DBPB+//wBZJLDJ5Lyfl/BW74f1X+1f+Pjr/q//ANqukXS4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fCvg7SyfI0OwOI+f46j13RdI1y3AgtFh8viFoDtlQ/7Nd4LK3xjAqtPp6Kx2ikmB8A/t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6m97Lc28bLhpPvpniuO/Z3v9k1yvT5wf++K+g/2xNL+2eD9Wutufs5WOP8M7m/Svk74Q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iQjkHn/vk/41pJaAffXhjWrZ5pXDHLeSX/65GvW7O5jmTMBiKn/nnXz14U1CIxI0kEmIw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2On+zXrOiWc0SJcWF5NdcDzIryTdJ/wABasFoB0Wq2c57da5y40+RGO4V2dpqguh/6Mil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3OT53FSFjkLawLH7pOelfL/7THgP+0PCw163YF9N278Dqjuf5Gvry6P2QkQn5v4Jf4Ur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XgrWLOZA0VxAYWB6FFXP9K3i9APz8W4APT86n88SD7ir9BVVrXyZpE3s2xtuTV60t4iO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JbIl3e2wZqe2MIyQPKwm2nW9rNtOYZMf89Cm0VBLbuDlVLL3PpQBLFG0zbF596hbTeSe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W28Z5q1kC2ni3Zz/ABbPu0wKo1PbbdP9V8nmf3KdLqTTJnzN/O1zJU2Ba3XnDzMRfu/N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VG65PknyzhF/wBV/HSKNO6+w2uYIfLn8qNfMlik+V221mXNt9q/ewnyYv8Abq2BCVx5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n+s/wB+n/ZieP0rIpBpV5BplrfRf8fxlj2RxyfJs/2qoNqBuVA6Yq5b2kjTMsMGSR/rY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tPkiDP8A00/u1DQWNcaVgef9uivf3n/LKT/2Si6H2f8A1Xf/AJ5p81VLHf5ixRnMh4C+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LJ38n+7SsaxBbqC45qzbCD7Lg/7WzZ/BWabX5j5Rx/dq/pF19kuvOuB5vl9RLHuR6a0G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z97b/FVbzEtnGw5R/wC9/DWzeqLp42jAERTKhO1YYsmdVRedzfNvqQC6uYba5x1J4rR0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U/wVjamoJwB/qv+Wn+1T9Ou5EkYbjFnr/coA1Lv/Rg0I5/edfLphb5iPK/5Z460faix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M/B88H95JLKfmoAp5mtQTD+NQi6L5yMNVmSVowSqF/apVENznHl5Ef8Aqv7lUBF+9Nq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1uhbXXPIrcx9ntifOz/sUlnef2aPJghtZ/Nf/l6gpgSrawaoCYT/AAb0Oyq9roM9p5M88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C0faza5MMP8AH/yy+5UkeoTXttJHFbx+ZsKn/np97tSNENuNVNrLm3+Vu5IqI6r9qtmE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wOTuU596q3WlzWoM5PAfy/L/ANqosRe5FJvIOTmqUka89qujefvUnlx/xUyCC1up1J87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1v6TcwXVzDL5I8jy/wDWf36xcbc+V2+7TQIrW1Pk9f8AlpHvoGzptS1UWt0fIHX5E/u1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PX/nmPupU2gappV1pRH+vm8vzJJZf8/w0l3aC2uW8kgZ2/JG9BomMDA/hV03eLQwxdT/y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3bup/iH96oxdfgDQaXNSzDzmQM+7Ypb61W628xiPP9ySs465Jo9w9xAY/lXB837tUrrX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y98mPubqCOY2QSLfP51karr32W2Ji+c+qfw1WtY7+/kmt72WSOzZflCNs/WrtrpGVxBD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6I5jIs9Tn1L6VZXS/tY/f8A9/5MV08Hhr7Kcq4GU+fyxs2Vo2mgi2EJ8n+P58/xrUcw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/wDHlBx/01+/V/8AsEW3BI5+fy4+iVoi1nBP23/rp5v9zP8A7LVW51WAPPtAYbsZVKyb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jcF4ouLaAWnE+cP/AKqT5d9Ou9UmmPkwD9yU6yjZWEbae2/1824/89I6IsuyK9yf9KYf6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Dlh3PzqasegMO7HziQ96VcATzk5m/wCWcdbJ7kWIDbYPmkgGpluZrW6wJsfJh/Kf71W58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56j5d9X7PQIfOBm4/vVkpEWMcCZv9StaNpdQ6DaGf+zM33mfu5ZfuItdJ/ZQtxxBn/po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0M39z95GaXOOyOOurS+1TVPthvpZmzvrq9U8QT2t15E8P26Dy/Lj8r76MF+bd/4/XMap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mwKnN1/oh+znz5pf3kksX3/7n9azs3JMm9jbtNLsdUzfQf6jy/3flfwPVS688E5nz+7/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tAtP9R/y08yOL+B67zSdf0rX7T/ToPIvf+Wd1L/y0/4FVNWL5rmOFIHnAR5/5aVatLqD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qmkjSrXp55mjbyz/AAVn+HrWx+1eRqs/kfu/3cX/AD0/4FR0LTC6tYLU/uJ8+b+8k/2P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7zmDyf3n7uWaPZ8lek2lrY/ZPI0qxiP/ACzjllj/AHyf8CqC6E+CL4/uP9ZkVCmyjC0z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E32hfIeV0jOAqJ1Na+n6Lo+no7xG1SOMZZ0/eNWTLrWnQwXPkz/Kf+mf9yqw8fara2k8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082PfUS1FY6gXVhefvoPN+z/APPUyfI7UhuvDmmK09xqmM9fsleeWlrfara/6j/W/wCr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8N/hjo13e+b4lu2tVg+YW7w71m9t3ahQ0KU7GUfEtyXWTw7YvPNIAFuLkcGozp3jfxTcyR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UGESvW7bS9Ai8s2jm3UEhExwtblr4U1a9tHFgGKSDJJ4DVzO/wDy7iaK325HlPgrwV4k8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whuNRjGM+X529P92vdPAPinT7nTriWTTRpmrNMim0EflI71lJ4S8SR2saSQLIuNokgbDD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3/3HiKeWCDy/3f8Af3V10HJbxsY1FB/Cz0680e78RaLeWlxHIkc8bqrDoRivlfXvhF4w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Pz/ALJ/q9Vi+RHX/gdfXAt4NJ0qOKCV4raAYBMjO/8AwKsq41WxugAD589d6R597M+b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tqvnwX0ulebH+882Tzt//std3eDWrbS/s97qt1et3mlVP6V65cn7VaeT/wB/Ipfuf71U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Z4oPK/59ayqQlJWidFN23PErrVf7Ktf3/wDpx/5Z/abffVXU/Gmlf2XBBpXh3yP3nmSe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vXPGHwwh8QRoumstkFk8zzYovvpXiHif4W6xp97JPJbzpEh4uIRkH6iuCVOcFexpdEtp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+JVff6yOL78Mir/DXXab8Q4fEmkQRapo0r+XGgItwpU/WuI8PeFTeanJYX5maGFy/Ix8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134fHS9Lgew1OayMn7tVlCzRBPrW8KTauyJSscDr/hTQ7bSzNYz+RP8A+OVw9p4cnnvT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jiHrXaeJLG5mWKK0mvLzye7pjNcrdWl9qn7j7d9inhj8z7LL8nz/AN6s/ZHMzK8QHFye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R/OjVg3egahc2p8m/uRj/nrJXpel2gWxu2vJVdo5smYHL79tYV1c9eMVzVL0pWTIaucZ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cJfPh/wBXLLJvR6u2dzANT84/uf3fmVs2vkfaTcT9P9XWLdCH7WRB+4PzeXLF/BW9O0tw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7QyQyIqN9536Cr2m2n2N/I3xpI33WQ/K9cis7WcC/ZpVTH31b7rVANVu9Sv1RXCAcKid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TN1qdRr10dLupoJz/pH/ADyrHtP7V160MEEGIPM/1ssnyVqanpc+q2sHnz5nij/1tUVt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8+D/WeVJ9+tqEJQjyyN4wmtWPl+G98LdmS6VwTwBVbTPsGlQvb6hZtFeo/FzjitfSvFyz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pWg01rrETx3SK4Y9cciuo6FsZWq6FHD+9gw6kchea5x7ZLuVhCPJkX171rT33/CM3Z+x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5rL1rX4tVkWS1g+yyD7xHegwJba6NqDBfQ9fuS+tR3X2Yg4xzUw0nVbq0hgng/1r+ZHN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TGtMmImYDrQBSu9K+zQGeCbv/q6m0vVTbXBgMx5/1ZKVr2mpwXBxcQYO3CR1DqdjFdKc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u6XdbrY3HnA4k2PHI/z1JqGu2/kPEUEuf4SOBXINpV7akmxmlx/zyif56iurn+1P+PLz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1BonoXBJexpujhaS3b7rE9KWy3X07C5ljh2fcz3qkNBvsZ8/nZV3Rluoj5V9HHLAOhag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zOYuD1Pl7qmvbprmyjVeBD/qxtxikubv+wLoz2MH26CWP93FL9xP+BVACbkGcH/W7tkf+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3RubjmHyD3Mf8dRfas+T/ANMpF8uX7y0y5u73Pk3E3n+V7U/SgdUufIhh5q4pC6Ghqn2G6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/tWL/WxeX8n+8rVCNShgeO9m/fMrZzXT+H/hBPq376+n+w/x+VF8/mV32kfCrQ9J81jb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Y8flXn1sZTpy5TndTl1OD0rVZ9V1SDyJ4v3WySPP8FdnqXimeWLbqUgj82Ty5Iofv/7y1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X/UWSf8AfTVgat4StrCYywl41B6Ak4/Oub65CpohrE9LGH4j0Rmbz7ML5gOVNdh4G8RT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8owwo1+32W7LAqADgGsnSoLWSeMxyK1xFywr57MKvtKbsebVqVKjO11XVbK7BnuPK/df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F3az/YR534VFrHhWfV5TIl01tMPuEH5PxFZvir7doFpBP/zFfL/eS2n3HT/aV6nLqNGpT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qc9dWn2u1N9BfXU88X+tiMe+Guf/AH9taz2J5+1R/u5YvufeqXStV/0q4gmvv3F1+8ki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BaWpIr6dSstDqW2hzFt4dnVUiMmADUmt2d/NEttF86gYyK1tMuIdSnaPeQw6Vbns7yxVm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VJ+0/eB75xtpqkGgf6D5F1B/y0kljk372/3a1dK8QfajzD+dZ2swPe6hFPqixA5/5Y/f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PAZa7rXV0dUFZHV3P/H1AfPl/ex/u4hVi6H2XS+Z/wB/LJ5nMn8CVl6T4ztHEURhbci4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SMKjOgB/hOKISlHRo15rD18dnRdqXSw6lAePK7rW3a+HtA+I1uW0ln0vUMZMT8A1k6Z4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iP8APy3fNVre9/sTVmSJjHcKPkA7itXe1xLnZr+H/AtrFPOt24e4gT5D/fqxqvhn7L/p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FZ3hu51PWtVMsFxiLd+8llT5dv8AdrqLiC4vIzFcspWP7m0cVzRc2/eNEmc3YXk9qHS6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epZ59PuvntX8sk/NE1aw0qKIlmkPyjdjsa5DUD9t1MrDH+8l4VVrcYtzewifyVP4VBc3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rTtvDRilBu7Xzoh/rPLk+dK0RpNrc/6mYY/55n+GrAx9M0JLiMyPcqxH/LLdzUrwwRkr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oi2t4Tazt/vYrMu4L1Zy0p81PUCgDSgkgbImAYetTNoVlqqEW6h3HYdawTc/Z234JXuK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rYmE0DXJ9oNR8Oy2mXilZSv3kaqS+I0sVzNmJl4Bq+t7cX0heeUgN1JqDUfD8lwhZTHM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7HJr5u4AYeYv+udXLOyn1IjjFcxa3V9pOYOBAG/1ddAuv4tYgBib/AJ6eZsqhRlF/Ezot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8XkGP54po9++vEtTxqesXBh9e9ewrZw3kbRTpvVu1cv48+G9v4etYL+wvsCX5JIZfv7q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vh6O5bybEZz/AKy6m+4lbtpa2Ol3f2HSoftHlSf6Zdf+y765XSdK+yqJpr6XH3/K7V3P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pBaLaQsPmuH6tWUmVGJ6l4f8A7D+I/wDo+q2P+q4klij+4v8A0zrd1bwr8NPCOlfvNMMu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+1XC2mlX2gg/Yr2UeuOKy9e1SAg8f6af+er7/MahMvlN7wzpFpqUdydOIsbYNkEDk1xH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6vLwCCR8eUq/M1O8GXl9o2pm8x9pLtjyQ3yirPxG1K41m7hR4oodh3blbgUjRPQx38IX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lNNfhQWy2K6nwv4S0bxFoRhn1K20K0sPnMoP7yVvpXCeAriTxD4oj0bL/Z7iXY5jbJQV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C8X6hp2nPM0do20vOeGNBBa8SJp2layf7DvDc28RB8/y9mWrv/Bn7Reu6Bpj6fd7dTt0+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Pi68u+0faBg80/UtKns/wDlhIP3e/pWiEa+teK5dY1u6vZAPtFwcuf7tYs8szyHLZOa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MJ71pWltKy+dJ09K0LPQdDs7mOASSTW62JHyiH7+fepNX0XZZRvcdT/q/n+6tc9a2v8A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3fEcse7f/wB91raV5/jO6MHn+de/6yQGT+D+9U2A5+60yEZINYd7aq7MB2rs9U0uC4us7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iiPyPWFdWf2rM/neR/wAszHHRYo5f7TBbXJg8nz5un7zolXbS2EAz3p/9lwW9zHEO9WJ7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uTDU8W/lAfjVb7U2Dgn8KhbABJ7VPoOlX/inVodK0qDzriQ/vJf4Ldf7z0WKHW3nXGf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NtQXLRfv/IJPlf6wxJu2V6mNA+HPw2tP+J5ff8ACRa3F/rIvM3ojf8AXOvO/iJ8XJ9WW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rRZBtaG1jVfNX/aYdPoKLCOeh1l9Xuk07SLdprmUhS+OnvXYXHh8aJFDBNavJdY++Rxu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H06UW16R9/HRfWujPiLxXf2jtG6alDDwzgc0iNSe+tkh3yzP5QX7yAdKgtbOPUpkkgZl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6JqF5rOo/ZL+b7K1ycOJk6V2N/pY0a5g0i0hivDjIYNildF2ZzEkMcLuCePWq7IHYbT0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9jtc4kMfmfhWPZK8uZFztzimMlHy09bvb9aYe9QNweeKCOULyR7mQsxz7VvXev6VdWllD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5D/tVgdQaLLy4Z98jBB6mkC0IA32ckGKrCoXHSpzbw3VyTD++/6aeXU1qg3EH1osNooY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xSZBrR1GzAXgVni0AzxUWJsei+BNSW7k2FzGQOp6GuxuPEN6NRUG6Voo/u+UeVryvRbe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xn+7XTJb20c0CC4LS/xeWeWrBo0Wh9L+HdbjbTo4Y5XfKiRJmTmSt0MWHXk15L4A1+0g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KA8sf3Er1OPXLSBA4+SQ/wAMnNcM1qdMHYji066VGabyrr+7HVGZowxB32GPvKlTXmt2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dkU1Vb7Pt3xXLXWfvE1Jocv4ouYB5M00/wC+8zzI/wDppVLVPFWlf2XIt1fEmZdhtFct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BdaAYLKCW+vpf3fm+Z/q1rGvrRdD0U2N3cgEJ3/z89bwM5IsDSrH+yvPn/f+bInlzf7H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TP8AhJrv+zLJ9tlAdgEHR2HevaPHPjG20v4Z311bQgbbdVjA+5ub5E/xr45uLppZ3lP0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1TQUKR1oz7VlrrasxA6e9Wo75XGa9JKyOQtD6UbiBVc3QpjXWVPNMCaW4wOtUpLjOear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JoAdPNnPNUyckmnO+c06JRjmgZ1/wz8DzeKr6S8lQjTLY/vGI+8392voXw5CbKJCE22y4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w31XStL8KwwQXHWPekX8e7/drvNK18QZ86GSc15daTudNOFzO8Uie6WCHS4YjNLJ+8Jq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0ycz+Vu8v/ll92ugurr7Naztbw/vyn7uvODeSxapGmtzS+RNPvkk8td6Vz05NnQ0kjjvF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5Jb/AJZf7X8dYtzdAWnkz9Oscez7jV9Jf8I/4ctdA877DamCX/lrFGryv/wKvDPHugQa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07I4pPvpXWjmZyORirNrqv2W1MI/10v7uSX/ZrP3cHmowCxOKZnY3tI1W702dLu0cxzWx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qXxU8UTg7tWlAPoK0NKurG10DyJ4IhP5f7yX++1cfdBcnoaAOq+E+pyQaxfrJuuZLpMs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iW+qW7WFwAA3Kz94j615R4e1V9C1+G7RiEVvnGeqd69o1C2XUbKGWM7o5lDoR3U00WeY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XtkPPi6S+X99f71btp5OcCti9u4ooxbampa36JMv34//AK1Y91bC1BMM8Uy/wZ+Vq6Is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FWF0izurr7bCpguP+ekPy1jrd7QfNOPxrS0rUrfp5o+m+rU7knY6V9h1QQWWuQfaLESL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7FdT8ctL8Of8IWb7Vjxa/wDHlFF/G7L8u2uT0m5iJ57139ppWleKbXSodWsft0FhJ5ln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1001c5JaM+QNU0PUtD+zHUbNrX7TEJot38aHvVMXOBX1n+0R4P0zXfDNne3mr2el/ZSxhD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XyZbWc17MsNtC87k4CxjNElYuLKkrlmJrS8P6p/Zd2Z/NH7uPzE/2/8AZrqdC+DviXWX+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z0uTt/SvTPCn7O2mWJF1rdy94o58rG1WrCSubI83TTrbVbCfWdNgDQdbqzH+stj/fH+xVE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erX4bWOk3Rn0r9x+78owy/cda8t8Z+Hx4Y1845t5f9X5n3UrKxpE4+PTbe7B82TYOyjr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JpNsf3xWrKyPIzDbz3XpVU4yff5amxdhLy7nguG58+GN/LSX1p/2yVoTiIE1IF4/c+XE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v5FziOfcP9ymtAsJbaoV5ngMwHyeWlQfaprm5580QRfP5UZ2VoJaHbnGfcCmbSpx60BY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5hzCd/8ArYvv0y5uru73+XK7gjrPXYaTpeh/6i+hm+3eX/qoo9lYtzaC2B44O7ZSCwuk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PXwyeZHLLJ8+0/6yse+hlmunkDE5l8zMR3ulaFqDbnkcn1q0BPz5FZBY9h+G+sStBa3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2X6+9fTHw6122mZlMhjmXDmMnr/t/wC7Xw/4E8UnRNaa2u5NsD8sT2PvX0R4a15oFt2P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Ke59V/2awbsxH0pdTG4f7XBiK6h5ZJPuy1fs/EkVwfKb9zMOsMh8tk/H+OvINJ+IhgVR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hOUb8OqmuoHjTStU/cX3lcd6lSA9Ij1WIj72fyrL1vxxaWaFXliti/yb26/l/FXF3Wpe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qwX8Q+G9OJm0+3UXA/ijO5/zNFwMr442ovPh7q8c4z9qhaCKKX7/ACPvPX58aHM2n6wrn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r7W+KHi6LUbe837/ADkj/dxN/BXxMo3MSOvc1pHVAfU/wt8Zy29mlrPJm2jGPNJ35H/1q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dBZDv3WbYISQ/NB/8UlfEPw58cxaLcrYXrfKY8RyGvZbTxTPa5g/19j5ieXF/c/651hK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0nWQHW4i3/3kap7uOO1UlL5h/tbv64r5r0Hxz5L/AOiXCRH/AJ5SjB/Wr+r/ABK1A4D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41lsaI9c1/xZovh2Jpr26BP96Rua+fviH8T08Vb0sHmXTUODdSJs3f7K+1Zmq6pY6pdT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9Kk83/x1K898Z+Kf9FPkf6jy/L82X5Pl/uqv8FbxYWPFPtI+1Xw/wCekg8sf3/mqS0P2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y1uv9JM32eI4/5aS/NU1ram6OAcntXTF6EWLa3k9zuRpCUzu256VIX82J0QhfY96WPQ41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XZD0pY9PKzR26TJFuk2I8vegRNZ2ouVMX7rmPZ+8k25pzWf2d5BNOmSn+rVs1JdaV/Ze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yM2sivFuqrdXJ1O586GDg/8APOrQGhoF3Y/Zj5//ACykSSOKWTZvT+OqWqf6MJ5hD+48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/wCLq0uqwD/X6X5H/LOTyvn3/wB379VLgpqnmSSxz24Em/BcMrtTKLWmWv2vy/O4z1x/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Rm6/wJJJJUNzd5UYs+Y4/L82kW7DW+JYuNuKyuUhwtSORyc/6uKTqKnABBAh8mX/AJ5y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EZ/gxTNKF7qdzMIDumH34/M+es7MZHJbhS832ryXQ/dxWrpsdnqtwPMvvIcjliK5saNP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3PXFSjQ5oGmVZJGeMdhWfvlnUm1ntrUzCGPyf9WJf7/zVBdWs32Yz9Bs/wCWdYNnqk/2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i1Aimx836VpEorWmoOtuF+bAH+sP3qS2ufteRD/rh0/26tgE2vTn7nmy/wAdOt5ptN2s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4qYGK2QDBj8Kl4S1AGB/f/iq79q+0A8Y/wCutURaG4JxwM9qAJgJbVcCDzwf+Wo/gqYXf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f+elS2ltP9k8j/XnzP8AllVy60ufEAgglM0n7vH8VAzMhu4Z1naZHTy4/wCD+9VO0ExH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bH9lzWeYJyB7mmg4yRP0/d/uo6YFcEXB8r/AFJH3y9S2trCJz53b/V7+j1Zg0pbqUNL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Ja3a2hmM/b5KQht1dDMP7njPl5CfIlaH/AAi09qIb6D/Uj95JJVQapD9l8iCHJ+/5cv8A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/HkFdi/c2xjG+sjRGtaWv2vJnJh+fHlyJtNZ+parpRu/Jgg8+bOzzZJKz7m1OOf1k+an2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+aTn7tWTYrXNr/aM/wC56fweXVKS3No22UNkf3q11WEWuf8Altv/ANX7VPcrC1picZ7J/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bCiB42Eopt7YRrBvVAT3FZ32lrCXbG26M+tMufEfkHDcj0oESXNrCbbn90Ynykgq/wCF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x/0zSOSua/tSa7uCIenpW3a209zanzoIv+umyldDRPquvwf2mfsP74RIuyWWOs1WuNQD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xSjFp1h8jzePLkf7+yr9qQBnysZpgiC00qC3u/8AlrODH5ckUv8AG1dDFoFlb2LhbaSD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tP7UsfIspIlvvM8vypfvum3+9T/7KN15/wC/+zm1/wBZHLJ9+s5DSK9rbW1p/wAspPbz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W+cdPasSaM2vDzCf/bBzQNT2jjn5G/dx96xk2gSN24uYLW3z+tZ9ytxdATQTSj92z/7F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Hb+//FVi5urs/uIOmxf3UVZ81jW2gy6tbjBN7Mf9X5b4f+Gsc/6Nkdf4qvXGplrXyZwZ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lrperXfSHEPaWRPvVd7k2Op8GeNdK0C1vjfaVa6r51v5flyyfOlcSLn7VnA43763h4N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P0p2jaW0YO22BO/H39tS5pDtoY9xbX1yPJmg8gRfcrb0rQIbq186AxZ/jikk+dK2LvwX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5kefNik3pH/svVqz8K6GLWaex83VTF/rI/ubGoVXoY2ZiWlr9muvJ87/AOwqTUJrGxaI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Ix82axtStNUuj/pAlA/gjqolrPbXEMx4+c5il+5RYDX1DxldXoOIkhi+5HJWPfxXUcS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FP1K5FsPJwJsfcqrdcWsMM2Sbn5/Ljq0gMY3X2pvJhhHPf71a2lg6YpiHGf9ZHjbU+la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+WcX92rn9gzXBM8pwdv+rrSNjNKxNcCO6s9gU7QnzBzmudIluYPIUrHbxjhQK6K1tnto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nxWMV3Y3sjEx3CL8ixjrRuUZeleOtS0BTHOwu4fLaJIrr5l+f09K6S60CDX7SHyL7z/3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Z/7NXDA58+KY59DTGuNR0+ASWU7Lt5ABpWHzWO2tLTxHafv7G+/4lUX/AD1/g/2q6O18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rn+t/eR+VH5uz+8v/fdcdonxAv5rExi6MEirgwy/ckr1Hwr4zstP8NRx2WmWcGrB/wB5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dtSog3c4LWfh34o8GXjPNZx3Fvl8XEI370291qpaXc+veRY+fL+9jSPyoo13v8A98V73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oYL6xivoJZPMjllk+dN1ZenW/hXwb41s9ak0t5b98YiX7kb7fvU1C4uax2/g39mnTYNFT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x7pGJWu3i+GBTTZbSJomBQL5s5IerkWu6h4ia2urW0uLa324dZJNpWukSO9/d5to9oXm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LUxlNnE3Ogf2DaTwz6VFfebH5eYo1Sr+h6utzttbW2ihAGJB5grpbPw+ftfnefL5Mu7z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4GsdIuZJbVJAzf8APV2dP+A01AlPuUrQm0ziDP7z/ZqW11SDXtUNjN/r/wDWeXLHXQi0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9luelaJFGRqHhu8iuB9llZAR93qtZlr4W+x3X2i4n86b/lpL5fzpXfk5B5zWfdWaXEbq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5e71KE8RxsJNtNtJJJs/M4bb0xW7DoCwnJdWfb6VeitjGPljUvt64qizn9JDXeT1h/gN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IH0rd2ZHI5qGS0BBJFZSRnqcFqnh+x1S0uLHz/Inl/5axR7K5LVoI/DGipDPLHd2CJ5Um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3tv8Acr1iW1gBOcZFY2qaWLvOIYrgf6yTzahaFo8E8fa//YN1P+4i8iX/AFcsUm/Y392uH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Fw9zpmbgny/3UX8P/A69g1X4baV4ptJ57iDyPvxxy+Z8/wArfe215RrnwsTw94u0yE6g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uVVkM4W6tbfVPFN9bweb/rG8z/gFdTa6TgE4rm9U1WDwX4pnnEHnwXcbeZLF8/z7v3lS6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/uJp5/8AgOyvGr0qk5c1hcpeks9NuIG4H3tnlVwc0I0vUjJHch1y0mKl8O6sdTuL26lK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+k8U/wBli6sp4J/3/wDy0i/2KUIuKISHskctlcSgONi7unBqTwRoh1nUjIHMcaJuIXrX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Ot1h2TWsyYQ45as6/wBLj8FXQu4HFr5o2OG6Cud4/wD5dU/iGQ6xPLpN0N8LG32clOSv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5MI4Lj7Q+3LCT5ce1X9M8U2NwTJvW4lc4Mi85/CoNVi0vU5Gle2FqGO3dFwxrrwtar8FS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GzmNe1Wx+0/6FB5U/eX7qutRWek6rro8yD/UdPMqjr1gdMuWRU3KDvG411Nnr/2TS4cf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H/xVekalZfAd7GpMl3bc/wDPTctUT4MvskzwcfwSRSVvW2qT3CtNj7RDH9/9581QNq0F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yj/BQKwyz1++8P3Rgv/MuLGX935sqfPtrRAsdd/495gYv+ef3WFV/+EgF1/yx42eX5Xl70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WzPYymyn2f8svuUBYW60DaDOP9QH2eb/crOOpLbZhMwOPWs+4+0D91NOa6b/hCrFVhm84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k+SgLGNFqZLSpnP9wx1Bc2mBOfI5lj8uQyj7la114f2n/Qh+/H/ACzj+7VO01Se5ufI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2GjEuvItdLg8ie6M/wA0cn7vYiUaDr8tp+4PP/POU/wV0mq+FplB8/gf6yPy/uPXI6po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9O1Ih6HSWjwaiFXUSJYkO7ah5NbV5py2NkzW0MrRbleNJD0riPDV5Loby3dxDHcCNMKme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1TQjJBmC7G3dG/QUEjARd3X7/EJ/1flRR/8AoVaNjoj2VvNc3elefD/q3msHxsrE0HX/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dn/LL5a7bw/pX9q9L79/80f2X7nb+9TRV0WNE1iysGt5U1KWWNjscE/drrrDVbvUl/cQ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0rEn0FPCtqdSKQzTg/u4t2Uetbwx460rxVqwhuI7iI48uO0WXZvevPqYWFRtmUopo0VM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qsFrnz7iL/rlLIvz1b0Dw/8A2V9v1X7dL5HmeX5stxvT/drz7x94JvjaX2uef++/1kkXl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BZZd/H+H/BOVxsa1z4ns7i1MUEpZkXGDWJpV9a6XcS6iWWJiMNmuB0PxNbq0SBH8wNh2a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C7Sos8DtyprCrhaeHUqdQxO2XX4msvtMA3vjlW4rzi+1q51G4unaNpCD8saitu4t7i9u5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tdRoemWlnbp+4VXH3pG715tH2eG2MzyYeC77+1IfP/c+b+8ji+X/AL5rV1XwtAulwT/a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V5n3K9hAgI/riuO8U+DCLUz2P7+CL94Yf4/8AgNexQxCnJI6KcrHCKINKtMQY8+X/AFcs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OmXGy/g8+P8A56RHIrlbnX4DdGbyD/rP3kUv/oNT2upfa7kxBxbKf9WJOle3KmpRs0dF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2o6c9xCAt0Oiv3rl93GM1otb31kpuDHHcW/95DylZ0U8MhLEFR71nSXIrDSsU2glt7h5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W01UeYiyDySOqnvVmCyaVsgeWSflPrUV7YJcNJFMMTKPlYV2K1hnT+G/EVnDcG1eOSa2m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2ru2sbu2J8nMw7/devJVmm0+b5mIIPDiui03XZZACXyalo6YOx12k6pDaEwdgd/FalxrY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0+Vq4e584/v4OcfO9X7O6S+iHOHFYuJo9TXu9dLwMvqMViadchLlieKsSW4PBNUruza3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dJbav9lBIP8A7NT7W/gv7g+ZGkef40O01z1jtuYtytkjqKkwYiTQB0F5eDSrmL7cBPAU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1zmraxHc3ZFnuhg28BvvVUuGJY10Wg6B/xIZ7j7OWG/8AeS43bKAORePd6nNep/Dbwr8P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RcH5P3s/lVyn2VU83ycYqutmLk4bFBm0J4h8L/8ACLa9PYed9og6xS/31rL1S6bTbQyw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8IiW6NxKZ1XGT81cnql9NMv2bziwPZBQTFWMi3kvNWuWdsFM5JxWnc+C2uoVeC7kzn7orT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kSAtn7jLnNdJb3z69AIntIbTAyJCduaCeVFJZmhmx3rnfivqweTTbYHiIbmrVlu/lZj98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nV7OO9Xt8prrOQ5/RLyJrgecWbyzkIB1ru9N8VQDbIoNuytxF61geF9QtdNDpewoCuCWY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n4cuLC2t9L0rfdYy1z71BZ1Vx4uEdiWjZ/NZMSA9v9muHW7FzciR5FXa25tx6VnJ45lt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xjHf+9XH65q7aizG3VkXHzkelJKw7nZ+LfiVsu5INMTcvTzkGTXLaTDrPjzUpbSymJlA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/wBoVJ4R8LWVzEZr6UmMtxDE+Gb8a9Fli0jQ7ULHFZ24KjEETZdv980xGVpHijTvh3Dd2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l23eseXvye6wn+tef2g1W78++/1/myfvJT/HXeao8E9jCYrSJIM8CM1BqV19s8iC3gEN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qCjpvBV14f8AB1omq+Ibc6hdhtsFgn9/1NHjz4jSeNbV4ItN/s+MnIeV97isXSLuC1uf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+d9xKr3VyLo/uRk+Z5f+xVIDoPBnwi1zxFZvP5KWNmRkXV7IEU/SqeqRR+Cb14NQuUdF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K1LWr9pls5L5jHCBhBKSo/4DWff2tzqGofZLWVr1gm8mQYjWr6BZnRXfikeKc/6RkD/l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lz3V1+4g/wBbH5fFZGlaT/pRHnxHyY/Mkli+4n+zVjQPGlloJn+0QG4vpv8AV/vPkRan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w/qh8+yu/IijaSSWWP5JKAJ9etfPt7D7BAE8wSy/xrXJ6p4/1zxT/wASr/SjY+33EWu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eINK+zwWN/8A2VF/z9SbEqrmhUZhaSrqH2KAww8cSffb+9TdUvNKFobie4i/65RHc/8A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+u9en0qCeL7RF+783zN6fJUFr4At/7fMGqz+RPF/rIqZnYxBd32vXXkaVYzTwf88oY2d3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0+w2Phy/sID9zzY2hd//AIuvrv8AZ30Tw3oWjSXdrJFFIG4962/jR4/stA0CCfP+puFk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1b4dazoJmXV4JrFx1Mq7Sa3vB/gWw1fSzcKUaaL7zynO6u0+JfxD1D4o6oLq4t0t9JU/u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l+I7XQdTtbq1tPtFnCMPbk7Q5oMx1pa6p4V+0T280WLqNo/9XvrD8P3V94Wu/t3kf63/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0jVPFUGv6pBPocEsA/5aWksfyR/7W6prq7g+yXEE8H26+/5Zyj/lnWUlcqLscZqvxZtb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4/54+X89MuvH2reFvJ1W+8FfYRL/AKuWU7Hep301NGeG8Lwy3MUiySReXsrqPFOl678X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4ghjWOOKL7kH+z/v1kqaNudng+qeIJ/HvimefyPIN1IsccMXz7FrodT0nVPD/kwXsElv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dA09dZu799PijuYCkccUQ+5/fqz8cj/xSxn/6aLHXHLFqNX2KR1RwidL2vN8jym2mt5Zo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O/3RU7adLwyot2pfYrH7tQ2OqWUOl/Znibzzzx92qUev39tbC3DIkcb719K7lqcdrG9a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qH5/M83+OuP1WAWszJ9oMozjNegeFft2v2psdKgE08yeX5svyIn/AAOuhu/gZpWl2pn1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/osfyf8AfVaIz5jzbwvqKwHyXicxkffzXbjwZMDCQOJa85Gqi1up/sXIi3R1FdeOtbFm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3cv7xvu0yVI7PXtfsdKuZ7Gyh/tWf/Vx+VT/AA/pX9q3UMEEEsx/1knH8VZfwU17QfDe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xRD92SxOyvW9a8YWviOSC80VI7S2Nw0ckoj+fZS6FozJ/CF7pUMTXM0SNJn93H8+Mep4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29dG38j7R/02w37iultPD8+v3Xked5/k/vPN+b50r13wXpX2bS4cQeR9K45zsaRjcyfC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SzBPB9oz/wA+sbb6hvdC1C5cSmC7eEfciZPLZvrmvRLq6+y2nWolP2a18+efr/z1k2Vw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seEPtNpbQFBxXOf8TXQPFMNjP5s+lSx+X5v8CN/7JXqYlS5klRMkRrkmuKutV+1a9BY2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b9z/AHqrmLWhb/4R++uf3EE/kQf6yPyo/v8A/XSsvxZoX9sXMAHkRlY8ebIPkruQQO9Z2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JA470RmB4h8XbWC1+Fuq2MEH7+LbJHLFHtTarV8iXN39ptDjjiv0Hu7S9+zGD7DFP/00l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fh6Ph/4nMkAWPTr8GWNAvEJ/iQ/09q9DD1FezOSurRueQLCVNTJIU9acoLGnrBmvUOAa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OanMRGahMZyasoZ5rHqaTefWneXR5ZHNADFyTU69KaB6Ve0vTn1O7W3jIDt0zSew0ep/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rmWJldVwr169bra6dbIzXG+Rcls141o2rXHh02yLcO0a5AQ9DXodhrttfQR3N1NHCrE7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02jXm1K61NilspiiPHmHqfpXnXxStINBuoYLfVft33pJIv40arHjPx7i5ngg1TyIPLxJF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qdzCf9TLn3pU4WCcjY074mazplsbazuG+zqckHtXPa5rVxrepG7nYySu3U9q09G8KXOp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/dP96s660s2dwyynYUPyj1rY5yn9mOc+afpV6yXkd6rjBPrXSadd29rZEGEHI/OgDN1O4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gGP2XOYsCTy/9Z871WvNS35GN1QWlqTkj60DSbNPSRDc6nAOf9Ziu08P+NP7AujpV9/q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C2EclrcLIvBDZpdetJ7q2M+O9BVme3m60rUl+SaOQHtMdlVZ/BcF2R5E2P+2m+vGdN1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FbEPi+a2b95DNEw7qTWqMrHpC+C4dMuf9I/fwf8APKnaz4V0/RHhEcQkt5Y/MjuvM+//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8RJEOBczD2avTvCHijSvHtrPYSsYzgZVlx5b/AN5fb/GqiFifQ9Jn3xyMqoCBsjlJLMP+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LdP0pFCgDBz+9+T/AMc+9/47XlGu6rfaVdHS7j9xj/ltF8vnVTsxk/uZuffmu2M+VGEo3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hv4zarBfarP5/wBlj8vyYrhtif7W35a0dZtvDvgm8Ww0fRLSFxGH8xIAnPrXNfD+9GmX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J/u12Pj3R3jvbS/mH3lMWfbtSc+YzSMaCGS6jDPGseeyipBaC3PNT2dxnitAWv2gY70i0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qa8x+LOjfbNEnm25kt+RxXtEun7Sq47VzPjPQ1u9KuV25BQ5FZmqPlC2Ax8z5UdqSQbL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45vLkKm1l7UsY2CN3bDf3a5zQtQW7XUc+zYpRCxLnHSltAVXnP3/AN3F9/5qmPki2M0P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VRZMbo6OIzINkG3ASoJLqH7LHcRzZctxGKfdTx6nB5dxyw4UioLKKDTFKtD5j/wk1mA3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BE3mf63+/XR6hpNxHBNcx8wCUxyReYrun/bOuesrVr7U7WOMoshfI3nFX7u0nF0fXzP/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5I4hKu5yX3Dd2pI797TyRJtR3JDVMiXARfN3usihj7VJNZLdTtNhUSIAKG70gL119ht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9b5e9Hb/AGZK2fC3j7/hF7SCDVeYLv8AeebF87otZFmTdLk/9c44hH/tUzW7CV9XVbO0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s/66Vk1cD3LR9Yhv7aO60G/iljbrEGFbNprE6uxvNJRgP4o3xn+lfLcmg3mlRC406ZtN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hV7/AIWN49tljjhJmgxjcw5IrL2UwPqC98UWLxmP/Sbceo2yfzriPEfj5LJTFBLdXAH+2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+LfjKXdEkEcgPfG6sh9c8V67M0afu5O+2PFNUgO78YeMtlncm5PlrL0tUPJ+tefaZZmA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xS2XhbUHla9v2Jkk/dpkfPmrlmv2Y487NbKHKBo6XpMIz59tHL6AyVbtfEWu+CrvZDtv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Kfx/iK2dIube5uoMQQzf8s5P3n3P9qsDxA8M2sSC0VdufLklkOWP95qloDq7T45aHd+a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P7pj31VvvjB4bQHa92/0hxXDXNpBSWuiWElpk24PlbpORU8qA2rv40WylhZafPOexkwK5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0ha9naKDPFvGcDHvWvBolpczpJbgh5GVfMhHK1DeWlzYylbhZYyD+8jk676LWGhYtFCP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kvmfJVxfsIH77zZpxJ5fm2v3HT+9SaT/AKUMTw/uPMxWtcaIEYzWcnm28UnlyCqTI5hl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WASf6sXUexH/4HWiunoQfLCXZ8z935M6H+dA1SH7VAPIiEHl+XJ5se/fWrqegQXN1B58G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Ucxe6f5G61eONZpfnkBIPlp/t1b0m0t7TP74Z/giFWfsES6texWEf2mBF2yyxR73qlZ2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CX7L/ad3PPff8so/Lt5YvkSCqbWoCkZEOP8AWVuC0/tO0/6b/N5fm/wVVn055rZg5gM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+boC76/Ls/uffpbnTZxceT5JOH/eR1e/sv7AwM+8MBiNBHvqxdWuqBv3HTZ/rIo6LFIz7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AF08oSfcrPtD9mPneVg/f837rVtx6RdvundkiJGCcfPWeLb/AF0LdP4PMSiwyQXeJ4mF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4h5yn+rjTbUNnaxXV15M8/kR/wDPX0q7aYFqcTxARf8APT771iUULqGO+kMjW01uZdsk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vafI8non+szuzVS51M3BGBgjpUq3X+iYlh/5Zt5kkVUkWXvtHy4E24/88/7tX7a5BtSJ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UtK1+x0u1n8+D+55cv399RaxrQ1uU3MdsLcFNmI1xWTnaVgJt8GTyMfWrf2S3uLT9yfJ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q5dbdvU10Ph+2/0n/lqBF/rPMT5Kb1GX7W5NpbzL5OD/AM9I6vWl39lHnwTy+d5fzyf3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HT+HH8VUzkA9qEWtBuqXMVzanE/77f1krJ3C1tsmfH7z/ln/ABVckWPP7xN655AqBdLg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XJWghX1GC5h2qcCqbhmjIP3abqNrHb3P7niMelPWUSrt7VmIisLhoJWLKORgZrRS64l8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hjLx/cNPtbq3GZr6eKAQ/8sT9+akQglvSzZzUBuSDzwKm1Ke11TVrhtJtWjtz+8EP3ti0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jP3Ko0JI9XgtTG8rhyuflpLu+uNRhC2qJtPPNPg0Bb5/KcrFgZ3Eda3LCzjtB5USJIUT7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OP8A7DvbjqcfjV7S/D8JuCLiDOPuSS12Fnaw3Vz50/l48vf5UXyVvaoLHfD9jtI1A/1g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KxyFrpNnbW5mHU/J5Uf3Hq8tr9q/cwDzxL/yxjj/AEStV9PhnBvPPjtYJZP3YZ6zvtYt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6vHLH8mxqzV2aIyta8MtaPNBdR3Ng0SeZ5N5EQUrAQzrnJzF/Ca7jXfEMninWJb7W2Oo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JsCVhah5K20ixoVD9AV6VqjMzba4eGUMjYI61PY3k0c8ieeJkfq7/Mf0qmtqIZ/Pzlf4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5EezKfIJPlq2WaJuZjkTwDAj/wCWf8dPF1ttf3EBX/np/EapXBntmAmGT5fQSVt+GtKs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7VHgHyWUZ+aT6Vm0WZFpqk91deR9nkn/AOeY8v5q0LXQdVurokwmyg7k1etNUsrYHyMj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U+RPPj/nn5X8dc0lY0RVXRLS0l2Rwu5rsfD2jS3ahHjZI+2a4+/8TW1gu2Es0vbNLp3j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i+1Ye+x6HoNzaQWh4EU83/XTfWJr2vz3X7iGx8jyus3l7P8Avis6zuYLbVPPM8v/AF2r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aV+/nl8jzE8ypUH1NG1Y5/w7YzyTT3EuoZix+7ikPySUy68aWNrdT6He339lfu/MkMN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XVfsnhU6rYwxX2lfaPLkll+Ty2euM0r/AISPxSDBB/3+P/oNdMaZyykbGreLYdbaWKHU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LrlNU8Qf6JPBPYkz+Z5kcsX3E/v10Wh/D9rJJPtt4DcxycxVc1O2F3mxghFlP5nmeaK1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T3fkDyfsPm/fmlrpLvQR4cO23uk1Mf8ALQrUd1pV9bXJ+0Tn7P8A8s5ZKr3V39kyTOP9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ijT03Vw9wzOgiLcYNXZZY7UkzFEVuQSa5B9SFxbgxxHeP4qX7HNqAVp3ZlHbNL2fUgu6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YY9MHpVFr2ZkLlvKz2j4rQsPDoup1iRljyehrW1jwwbK1CNcwn/ZjHNVaxkcIw3EnFTq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NUW3tjiKCWH93v8A3tdN4L0CfxV/oUNjLOT9yWP5U/76rRAzz+5tTivUfgv8Nr3x7c38/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Y/tVrHv+au/0r9lme7u7Lz77zz5n7yKKP5Nv+9X1F4R+G+j+BrR49EsY7EyAebHCDhz6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pfwNvri0srL/AISmaeCL/j4l+zqkm3/Z/uV6Z4e+HOk+H7SCARvK8PWaX5pJX/vPXWra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BBrRRsSZyWghOBzVqNe2Kna18nNM/eckdK2WwiVEG3Hal2DFQ+cR1NHnn1qSLWA4BqvP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Hj+LwzY7pFe5ldyim3TIX614X4r/AGmdUQeVpsdtBIiZMpQ+Z/3xQbwi2fSOueJ7Pw1p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R/ef0rJ03xxb+JbxYNJntJUIyxkuF3/9818Yaz8Rtb8SBrjWvLvJGOUMoPyf8Brp/Cnx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0rSoob3/AJ7eWtZqZ0KkfRPhW08Y3X9rQeI7H/Vfu7aWK4X95/u7K6/w/wCKftX7m+/0e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Rd9fNiftca9D5wewWYS9STs2flWdc/tDT3XjOx8Rz2MX+ix+X5X/AD0WruZuB9grc54x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M0r9qDwwbRZZ1urC6MjA2rp5g/77r0fwt4/0vxTZm+0uf7dB5nlyeV9+OkzNxZoaraHk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5PNbn2kXVqcjpXP6nq1lpyl7q7htk/vTMFH61jzAkzy/X9fsf7fME/7ieL939q8zYlcD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WymleYABVJwrN9a9C1TwrY+M8z6VfRX0H/PWL79cjq/h19DWNoWkhuFuVijiX51f/npW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pU/+kQX0H/LTzI/49n+1/uVyl74fBlK7BAP9X0r3TVdK/t+7gsYPN+3eX5kkXmbN/wD8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qZyLuHzSF2cxbNlYOVjaMebQ+drPQdR0+dlgVriHqCoqte3326Y284WC5i4AevpTV9MG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1uI4xyUHNeXalp2g61K0n2Ewageu6s/aU+pNSl7Mw/CfxGuvCd1FDcKLzTmwJIl6/8B96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+0EDSxJDIHjPlzEcc+tYX9gQaDa3E0/+o8vfH/Bvb+7UPha1n+yXFwa5HQoyqe0juc5w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pJ5dd74e1C4v7ZfOwTioLrQPtWZxzD/y0/2Kq29gNMuofseoRf8APT96fkr1FK6NIS5Xc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nCYn/dErjzj/AAVz1oJ9AujpWq/6j/lnLFJv2f7VVtU1LVftCW/mGHdx+6OxDUM2gzRE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z+tWnfY39opbG/c6T9ktfPt739x/0y+emWXkanaT/uP33meXHL/z0qjPLdaToZ+z3Ev2a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2ovrXM9jMf8ApoKYc1jsM/ZLkwQxe2TVu0uZrVv+PcA/9NfuPXNWniIi2zNBz5f+t/8A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yPs88JxL/wA8v71IpO5d1S0mul8nA/Cs/R9Xm0G5aCYF7dj8yenuK7nw/pXhy70rz77V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2X7n+xXDanam61S+/f+f/AM85f760xSOjudRjgiLxSIk4+8FrKvZoNagPmoRKOky9a6Dw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v4Rby4/1g/irn9d01dFlaSWKSGL/AJZt2al7Rc3KNDbO8u0VLa4MksYXgyPT7m0S4ikH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lTa7FLEmwlnA64qe0vbm+icxTvDgdlpgUb+xdrVYlDrxwG4rlJ7NIXYSIzx5+cK9dfJp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0uMAbqzbvwo3lvLDuQ7vnDc1aWhlIq2d39ktf9HP7777/wCwtdDp/jG6ixOh3eZ+7dAnL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f9cPuSelRqk9ocY/1XzpIH/ioMU2eqab8YbSTTV0iYJZyxjG913fLWJoI0681S8na7jN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GrzvUClwr3LTKZmHzhBjFbPh23bUNKY28q4i627D71Zlo9N0nWW0q3u9J064+2JPPuj8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1m6p/auqH7DfX0vnxR+XJF5m7Ylc0LW3tbX/j+x/wBMovuV0g1WDX7SCCfi4tf3ceqw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9yspaK6Mpq5zmq+DJ7m5zPmCcf8ALWGPYkn+9XQ2tpPaaWZpyD5KLHxW1cnH+g/aIpj60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0uCfzZ4JZP3n2X78f+1XkVqrrTUZmNjjr74kNo80FuttExkzksvPFQ6h498Q2NtHew2th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yfMj9ite3zeAfBus6d5UzRLIoBWZf9Yn1ryjxZ4dHhW+e3tgs1qD8s0X3nHuK3pUsO94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Bfs9V2xXkBsZzxk8ofx7V6HZ6pBcjANeUaWLe7BE2P+uRT5qddNe6CfPsj+5P8AyyNR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ZUmtjpviB8N7DWFuNQgBN1sy0MAwJP8A69eLfZZbm6zF2r1HTvic0OFuomQ+vUVm67f6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TBelMvHj5Hat8O6sf3dT7zSm5LRnGXFvqEYVoYtuDyKlv9Vu7mBYnstzAfeq4mryDAaL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uAJx5K+td60OpanLWl0bU94j6V1Frd2N1Z8w5vPWugtLWxtbk/uMmWPy45fvpWPc+Fr3U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/MxF92my7aHNXViLtyY1/cg7JP9iqq6UUP7icxY7SVu6NpOsLqsVpc20SqH3mKX+OtL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JoTuj/d1SJTOYttduNIuzDcJw3G4Vo2jB5DPC4PcgVUkhlmcho/Nx3I5qey0ZoFaTeUL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7a7jV3nKyf3KvRyC3kCow2kdDXBSXTabdFp94HZq6nR9VTUrQoyrns/egq5FdaZLp85u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V2C6gvocjCyd1NL50ts+D8y+tVtSso7oefAfKnHUDgNQAlzaD6VqaD8Q9b8Fafd6bYXP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sasKxbLUTgw3qn0EtRXd5Bb5wd1BRqJcpdqHhO5G647Vp6bpqzbkdvLkP3M9DXn8V9JF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Ve1bv9uTxWwBbYyj5XNAGxqWu2Gj2bRLJ5s3/LSQp8iVyOgXai7M/HPyVe8GaTpPirXr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eWNv3v8AtUl14J/sx547TUo51jbhiOtBnc2X0GwvebdRDcdlXvUUcU2kybL1GWMdKz7a5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LJ2kWte7ludSthHPE0snqKCjnr0+c+2FSPQYq9D4sTwjbBtiS3XZTVfxB4ng8P27vvjl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3us3eqXb3czjzCflUdK6zzzX1rX5tdvJGCwQE/3VxWdYLf29yNku/wClT6GFEpa4ZX/C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2wwZA9qCyrdalcXFx5M/l9e9eo6V8IoNfs4Z4Z/Ig/wCeUPzv/wADrzrVNJX7TFOJfOgl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r/wg8aaWM6XPP5EMX7yM/wCzSe2hcY3G3Hw0vNJ0sR6TADNBu/eyLh6w7H4ZeJL26xNp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KVRE/367/AF/40+H7K4aK0812H/LSf7lYXhK+1X4i63HaW2pSGwT97eTA7Pk/ux1zpz+0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XdUu/sOlWUt/5MnlmWKP5P8Avqq1xaT6Ndta3KbbiPh1znB9K+hPFPiD/hFtKOlaVD5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/8As68TtLaC78+aaLJPvWqFY5fVElMcnmbZQfugGobQXclsvz+SkPIWu+g8OWV0yYgd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EcFy+9OFOStUhI5e6tPstp58/T/WSf36z7LxBMLa/wBO06ybz51xHNHueauw1W6/tQHj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0zURaRhLaD5pP3ch421Rp0OMXSv7Ltf9On8+f/lpFD/B/wBdKfcqMdOtdtr2lQaXpX2i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qoo9uxqqeFfCl74+ufs9jBEJ4o/M8rzNjvSsZ3Oo+AOhabe+NonvId8dtD5if71dN+0X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jozf6VNzcyRH5wn92vONf8A+KvC5yYJtK/55yxSbd9cHZ2lxc6nPP/rrj/WGWX+OkzRH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u+KNLnvreewggljaPzZZG3p/tcfx16Bpf7Nk8AFxfeJTJPL/q5Ugw6f8AXTNc98LfH8mm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CxWSQf8ALSuk+JvxxudDu4rPS7Dzs8bz1oQzkPFX27wDrxsft39qz+WskcoTZsX/AGlr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pkitH1B5bGKTzBBnco/3xXefDXwtfXV1qviPXP399NJ5ccUvz7KxLvw1D4Xur0iNFgnP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9mmp3LcbFm1Nx4ourKD7R51x/qxF5exI1rYj8F6ZZsZNW1G3EwPSH5658f6VdefB/o4/5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NP0q2nvru48g+X5ccX9+rTuZONjd0rxVjVPIsfK8jzMfvY9nmL/t0/VS1rO93BD58Ecn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R0q1nugZ/wDlj5f7v/drufhtr40q6M99YxX0Hlt5cUsfybv9yglaE+h+AtQ+J6z3sc0O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SZcj/Z9a5bXtVvtAE+laHq0s+hiTf/rNm9/71e23XhbXNftLG++w2uh2Mv7zyYo/v/7y1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wdUuJ76D7R9/915exKQmrknw28L+ONUtIbjSrG1gsZZP9bdxtskb/gFdR8UvAOuWvgLV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MjltZN6b/wCCvTfCPjHSdF8C6LDr2o29jbfZUjjgWP5/++qxviR40sfFPhb+ytCvop4B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/wDi686VLmnzHVCpyw5T4zGlasw8g2M0M/8A01j2VdtdLn0rU4Df+VPB/rPJ/v8A/XSv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0HyPFQn8qPy5P3S/u6888eW1lrl7ctqU8t7cRSY3QhU8yu2GhkzAPj7GR+6/65Q/IiVy/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2wupY1lTpJwQv9as6p4Vt7C+cRs6Ax+Zyc1RGgWN3dQ+dNL53tWpnYy7TSp7a4n8mCWf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10pw8+1tpya7IaBfaUZ57E3UEHl/6r+/XIPf6lq2pRQzxhIpZfLk2/x0EWI9ItPtSzTZ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JzYLps0f2ibLGPyv/alSXPw3+yH/AEGf/ln+882P5N3+9XH6pa6roGp/v4Kz5rlo+mPA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nnm2mUs0cSp/6E1dt8N/FM5+0G4Hnz/6uP8AebPlr5x+EXju/hbU4vtBgt8b/Nm+4n+y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mQPbH7V5f7zI/gauCpG5pFnpd1qt9ql3D59j+4h/5ZRff/3q47xT40/t/VJ4J/3FjFJ+7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etPEM+DDqsHvWJ4qm0q/WydJZbGeVsyS+X8if8ArBRsa89jY0D4pXtrqhsb4RfYYv9ZL5m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6npeq2+qW0N9DDgSx/u/3f8FfPF15Gg/v9Dn8/P8ArP3a10Q+IH2W0PPn3vyR+T/BQ4XL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ckisa5P2gwnsOeK8Wm+Jerz3R8s/Zrc/8sVHy1tWvxXiiPzpI8nlbdgH8VJUmuo7nd6m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9K8j+Mfw2v8AxD4Lnt90mpX8e+aM7ckAdBVzxD4n8SW95Z293af2a0yeZ8vLGuj0nVNV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f3H+kLHJF5nzyf8ArWnBxZnUs42PhQIo9u1Ar6e/al/Z5gtNfOueHP3H2rdJc2n8G7/Yr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8UaZe3dmqIbYlBDKcF2HWvep+8jyZqzOPPQ1Aec10Gs+B9T0KytGuw0ctwfmATIQVntbQ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bEpmcI2x0p1xE3kVLyc4OadOreRUlmj4X0A3ds1xcf6n7ifWulGl2Vzczz+T5Aij8uOX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APav2WHbZxTaZht5b6VZ1q0zot+YezfJ/wB9Vbhpco5R5nVg8Um4+hqWznudT2wySeWu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pscePLv1PzCquj3wGoRF1ztfkVxOJaZDqFiYJ5Bu3YOM0loIOfNwa7zxnaQHSx++zP5ib6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a+fn+PFZpWKvc6Cz1qWXT9ryL5ScIPSuc1aGS6u8oXuQOXcdFFVbyRIlRUkEit99V/hr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maTJibgRDq1MZnW1tELg5/1dOu7Z51Kp930q5aaBPqdt58F7FiT955Uv36ntNL1W0E4hg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Yvn2UAcaqOlyeRhOMV1Wk6Ibm2L5Kluc1S0nTIpNQmiuojHIzACuwS9stGeWK5nWOONay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00rdStaeHY1wW+Y+9ZWq/wDE116HQ9K/56eXJLLJsTd/dpNV8Varr/7jSoPsVj/z2/jr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qNvLdrHI+N8bH7+fWlCnKOshzkjtrTwBBpWlQW/nxeeP+PiWL7j/APxdYeqaDjN9bw/u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62616C1HtVfSrSH7V58/lzwf8svN/gat0cp5lqon5XHGOmKz9GvLrwr4hs76MldpTIHo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r8//AC3/AHf7v/bqrqngDVdVH9qz/uP+mP8Afp83KB7/AKr4Wh8deHVaKJZtQt1zEo6k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4tD53nyDHrXqXgDWPs2jaPqgytjIEt7yUf8ALB1+VWrrviB8PE12CbU9PhCXjLvu7WM8T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XcymrnlfhS1+1XUPnTx+R5n7zMn8Ne9+MrT+1NA45xXgmi+FdM0q08uKOWGYf8tJJGd6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2SI4rpbgf9N81uonK5NGHpU8TcYrYTrxWn/ZRuvvWIM3eSKSpl8OXCD/AFHlj1eSqsUp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HOqm0s544TlnVo67W/tWggaQbjt6hDivFvHXjPTbWR7f7bbw3A6Qg7mAqDVO54lr3kWm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m/aPtOfOGPw2Vv6+f7KtLHVfI/wBbJL/rY9/+5WbpVoNUzAB+/wD+mtcctWapky6BNc2u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ksmyi88PmywrTQXBj++1tPvzV258P31qfO8+I/u/+ei1mSXNxGhXzBtbhuO1JGqG21tDb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sf36sjyRd+fewfuIvvxD79Jacjp0/wBXJ/7NU10OTP8A9M/L/wB9qbAzRai6ucQT4m/1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m6+12vkX0/7/AMxo5Jfv71/h8us+ztZ/tU8A/wC2fm/3v7tS2nnjX/tt9Bz9n/dxRfck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YLq6ghsf3HlbI5Myfxf3qojSp7oEC4/5Z+Z5Uv3Kn0m1n1Qw/brGXyJf+Wvl7ErVu82o8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+5VPYA0C1+1XUPkQY+y/vJPNk3/NWNqv27mfz/8AW/u5IopF+T5q6a1u/wCytKJn/wCW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crHtLqD7L5Agxz5gllj3/wDfyudPUDM+2Xul3R/cg+bH5ckUsnyUuqaqLm1g8nHEfl/x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Qj27ar3OgQC6g+zn/pnJFLJvRPl/5Z10RloAy0tYbQf6dB5J/wCWnlR7P+A1lXz6XaXU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xpP3P30f+7JWpcaXPdWv7n/TvK3f6r+Csyz0r7TcjMHNSBFc3V99l8+aDz4f+WlQWmlz3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p/1ksvyb2b+Gunu7SC6E83ny4+SPzfL/APQ6zLW1zaRZni/1j+bFLJ/37qwM9bWEf8e9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b0f/AGd9AWAdB9un/wCWnlSbNn+zV4/6LamAz/3f9VHR9qK3Z484+Wv72Ufx0gKOk2k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ngl/1kUsnzpVgapBa3XkeR+48vy8+Yr76tsJsNNOf30v/Aaq3FvmKcleQi/vc5osBRs7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AJZ+VVj9x/qL7zZ/3nmeb5n3/wCGOi14EPkeaZ/M8zzYo/uNV66s5rryZr0ymf8A1kcu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m2tYRcHr9n/54xSfOlTWt1Pak+Qf+Wf7yOlFqBdEj/tn5kn/ALJWppXh/wC1aob2H/X+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WlYiwzStUGOeB9K2ofEd690sZuI/s8MfSVNny1SudKgutU+w2M//AC0/dy+X8jtXHXP2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h8zy80xm/p/jCW31u9utHjjt4bv8Adyxf3K2NU/5cpoPKsvNj8yP/AG65+5tYP7K8i3P77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/APHaetnf3kSrEftH2ZcDzX2eWlWB0VndzXV1PP5H/fqTcm6tuztZxa+fcQReR/q44rWR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AVwNpdarc6qf9V53l/u/wB3XR6TaX11a+f/AGrYedF+8MX8aNQBratEjxW9ltaUiNpB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rKudKvrbyZhD+4lj/AHd1HuesXU7X/SfPnn86eWT95LJJVi1tZ7kQwC+uoB5nlx20Um1E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U0sf8eRg83/WZTYr/wDfdNeyivH+0MotyI/Lj8yRNn6NVUaBPqN6bW81O6kMMflxx3Em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zht7Uw/8tTwhNWMbcGxyP3/74R+Y8Wym3QgtbPzjP5PmviOPy/v1a0rQLK2zPf8AmzH+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WLXTPEGkWVjaWiQXls2WkYtuf6Cs7ELQ5i2+wtnz55ef+eUdVTc/Z7o4Ev2LzPL83+/W9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tJHCRIyebEDvT/ZqG6tZh/y2BxJ+7ij/AIKZqmZdza6XpZ6f9NJBL99G/wByrNpd4E3Mf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L/FxdAsx9X30+GFE2wuEhU8F8Vi463LuXbkf6VAfJ/1kayPHH81aIvRjrge9c9Nestzb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+1S+YbjvimQpXNK61KSZ/Kg4I6GoTPeKcsNyD7xqOG1k8supw/Y1A2pTQk24+bP3qDW+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Mn0PWqZu5hzkn3NPAlB7f3vnqNbaa65Akzv7J8taIjmJg7zwhWiK7uNxNEhAUeTyR8pC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/wCmP5McfPynrSWqeRfhNNl8qT74LjNSIZc2YubUQefiaSPD9NsbUDwb2nh8+4/56SSf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2H70ZuP4396nz9qPBJfZsqFIaM8WkFrpnkQfuZ/+WkoetO5tYNU0qE/88o/L8ry93yf7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ANv53mvs8w/wVcxDpazjr/z0ijkqJSNCrp+mzTyxxW8AJlHlpLJ/BXQJ4buEZprrZZtj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8SXOkmKC2gW0m2b9zfMyVn3OoXmqwebcXbXJPUNwDWbuwN4/2Va5Jvvt1x5nlyRWvyq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j7Uk/wBmtls4un7r5s1nWmlTj98YOf4Io5NlRWdrCtye2UbMUR3bKaFYddXoaD5i0lZq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av3j2lvCNxdTVayhN7KPIVnFaIZazyYs87M5jeq0sjyD5mzitweEY4LmBrl9gPJEMm8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8LQaXoP9qwQS+R/q/Nl/jqXKwrHl5Utb/uxz/wChVWurW4FzEYpiD/B89dldWlvgw+R5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xawtVsI44l2Pv29+tWp3FYyLrUzd3OCPJmqQXM1mpAwJvyapDZYQOT154quLrF2fP5g+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Zmia3uL9XBiwAy7GAFaF1p88MKyhI5JCuG3SYqobCe0kMkZj8uRfMGXzSvOsuTMgfzF4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paf2Ba2U0/lXE+oR+Z5UUiu6L/Du/uVHperC2uVkLJDFH94Od1UQMqYIB1q/a+H5myZ5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TYo39U1T7L/AMtof+elZ91dX2q6V5E8H+qk8zkVo+DtGhUztbWsdxef8s7mb7n/AAEV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fIvpovP8tI/9KfZvpKKZXQ8VtNK4zP5xg8xZPJi/1O6uv/tM4P8AywH/ADzH8FaGp6V4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arnyf9ZaVxesa/a38hhtzKfOjbzDWjQ1Zbmnqfn2hgnn/ANTKfMjl/v1XHiuG11PzzCZ5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czJFdzT8byB2an2mBdYzKZ/+eQquSxCki/qvjS+1YGCf9xD/AM8ovkWsPI7HivZ/ht+z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6VdfYZZPM83zPJf/AMfr3/Svgz4O0q0ME+iRCfy/3Zlj3/LS5WjJyufGNpbYtCelbYur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f+Wnm/cr6ZtP2bfBtoT532+9/wCWnlfaPkqlrH7M2gaxa3DaPd3elydXSdt6N+NaxQc9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fxla/v8A+2dDI/1k0siywyN/stsriR8N9c1XVD9hnl8jzG8u6lj2b03fe219N+CfgJZe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mzgjcoP0r0zR/BcMCgSQ+d5T8SnCj8qXKCkeA+CPgXJeR2txrNm+t3McYQy3D5Tb7LX0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x0WO1t1jQfKsQCov/AdldJaWwtzx0rQDADNaxjYycrkMWmxwNlUUY/ujFTkdab9qGcU5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TZXe6hts5qBdUBb5elVdY1TTbWGQXE8cbA/xGvPta+KOmWMc32SRHEaZEkp2rI3on976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nqFzdgL1rD1/xVY6Xanz76KD+/Fn53/4BXh2lfHzR7q1ngvriaCeWNvM+f7jbf8AlnxX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I9fvhbTPDZ/8syS3z/8As1Q6hqqR9M6/+0P4WtNNuGF9KbiKPzI4vL+/Xn1n+1N9p0o/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nFax7/++mevDh5DZgm/1P8ArJMfxtVUj8Ky57G3sUd54x+NvibxW0sEc8emaXJwbSBA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mWrZuDDNwD0kqNbjccYpKbZraKVkT0dqByKKi4DLq7mu/J87nyo/LrR8Iw6XfeJrFdak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/dH+2azx15qeMccDirGkXNb0q1sbi5t45/tihnjF3F/H833qr6F4o1vwZfLd6XeSwsp+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0vO2oyOSKbEoo9Rf9obxbNosKiEedF+7+37fv/wDsteea14p1zxVM0mrXskpP8IbeK3/h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/pt95OleZ5lxFLHvR/wDgNe+a/wDD/wAF+L9Fd7e2traaaPct1acYPuKlGbVj5v8ACnib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9y8Mqx/vGVt3yf7X/wBevS/h7cQeNfFUtvqlyFjYNLKYrnHmS7f4f++q891vww/g+71G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FNE/+s+auc1TVYNBEEEFx5PlfvPNi+/upWHZM+iPFPwh1W00r7dpWqXWqweZ+78r55o0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9anz9c/ff6yOHy/3yP8A72+vIvBXxo8R2mqQX2kz3d9+88uS1/gn3f3v7lfVmqeAdD8Z2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N95aSSY/v7aiUbmd+U+a/Gd34x8LWonvrGW4sfMaP7VaxtMmz/aWueGqQaqPOhni8/8A1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noE/ha0uLGeDz7GWRpI/40/3dtcFr3wi8Oap9u8iCWf7kkflffjX+Ja55UtSVO+jPnX+1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n2rZsIrrw/BEj2Ut7YH95HFLIvyJ/vVL4p/Z48R2t158EHkQeZ/z0/g/vVy2v6/faDpUO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FH5cn/TRN3/LOk6Da0OWa1Oy8K2v9v8A7if/AJ5tH+6qs2gW+lxfZpVj8+zuGiklI/g/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vHSIjHFpsaw5MfnCT566XSvFH/CUXU/n/uPNi/eSn/lp/wDZ7Kyp4euviJjfYrrYQanc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DVfXdaOn3iRGAT7Tzis+KM6Nc5RGlVRkHNOnvINVuvOVSpC/ODW9KlUp1NfhOil8fIWb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Jhgfx/wVjaTdW9rdH99LAPuSS/wSf3K37TQLG8PnwQcx7fMi8z/x6qmqaSftXFv+48z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RD/ap1XPn2UXpH+72fLWVc6V9m6V1dpaQWh88/v8f8squ3VpDqtp+4t/I+f/AFsXy1Q0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mfOgl8j/AJafxpVrwr4fvviTeGxt7210ryo/MjlunZEerRF9pV2RcCaex9I66DQ9Uk0y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IuP3fVP9l6CLHN6vHrPg3VprO4vk8+2k2+VGSVNSXE174t0qY3YQFXwMZxWzqWjReI7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ryY7w4Py5rBvZ5/D0y2hnNxE43Bk6VkMhTwZFaaXJey3YGwfcHeq+i7vtaJExfzOi5pb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Zt24xWpoXhlrO2865LR3J5jwegqiyR5Qp5TGPSprdg4IC5p0sccQ4bzD71FHdRqTlvLN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8roRwzZFXI9OiMIfqareILsiaIYzlc1Po8/nQHeegqTG3vEMHhCCZ5XWIKpThTVRfD/9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HG2tlZbi2lMgBlh28EVHeeJ/sYzsVnK8KwoNS/Z+AdW0vU4INc0uWyn8rzI4pY/9Yv8A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9aXRM9xLB+88zytmyun0j42ahrGoaX9qi+0XGm4WI/wCx/drvbq0hvLm4n5/eyeZXj43E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M8o+yzjVIZ/+mn+tl+/V7/hNPsmvn7fYy/2V/q/NtZP3qf8AAa6nUNNi8zp0Oa4jxbDb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VvrE+WaIpy5nY9J8FDQ9e1Wf/Tor6x8vzI5Y5Njp/stXL+PdRtdL8SyraMjaOEXHyeau7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tcmD/XS/u66HS9UsdL8P2Qv5/OnO7y4oo977Ur2fqyh8J6FJC3X2HVDPPAfJm/5ZkfI1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QG+N8N/yS+XsrT1W8F3bH7F+4zz5n8dc/pdoBdQmc/uBJmSP+/WkE1uN2Q05PWrdp5+l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Rf9YlXNV0r7Hdn7P++sjH5nm/3P8AZqQakH0v7DOMj5ZI5MVVjKxiYxzir6XA+y/LBn+/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Xk9D/ANNPlqa60m9021w3lGE/OnlyZzTLiMtrucA+SfKqFrrUbS5M/mGAeXx5Vad1p1pd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blP73P3ce1PtPIwYZp+Y/k/eR1RqjnNLu57m8M05PCfu5JTu2NWpaWcV1cfvT5IPQj7q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WF5DLb+b84jlT5q2LS5VcicYBj8xPpTRFipdafJalxFJ5mOhos7zaRHONp9a1kMF2Atu2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a7lnwrioGSS6VFcozKRKMVy8mirbzu9uTFJnpWjFeTabcMEY7TSRkyStM/QmqAQeILhR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f36sjU0XIlixirqaXO1oLiHrv+SoNfLa7cGeWx+z3EMeJJYuk3+1QWZV5qH2wlR8qjsKq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cfLAdtdL4V/swjz/APl4i9f46CWRxaVJapF51sYgw+V9vatvQvC2meIbe6T7YPtCfdjL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UVlS6AIYfKuR8orGi8Pot0zWchgmU5VwBQUiuPBosnZrecT448t1w1OGvG14mt+YvkxV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/b4P34f/AFsf8a1X1jxBBq26OONZATkSsPnoFYs2XiDSpzm5s3V+x/hq0LuY/wDHvZSle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WNnaXdvfaVDqSTDCtI21oj6qe1Q2ttPbXJPny4/6Zv8ALQM8EvbqfU7hppnLFj3NaOk+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od8Z6tmqEd35gUYU54+7Xovgv4gHw/Zvb/Y1eTs22us4EjkV0s2mqGyllwfUV1mgXX/C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+A/flx9+tK08Lw6/dmeCAZ/1kl1XYvcWfh/SMCO1e78vyzc3j/Kn+6tYubOhQ0uc/qmq/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i/fJ/rfL+5WNpXgC4uvBk+q/bvs58xvMhi++6/3qW6uhqlqYLG9ur29L/wCt8vYiVPZ+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8Ij6jdWkNCWSDStL17w/ZQ/uxfWo8t/N/wCWlafhbxT/AGBaX0EE/wBn/wCeksUa7Pkr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0y00GDTR18w+9KxaJ7q61W7/AH8/m/Z5pP8AWy/x1sWjQ2tqT1/rWTOzyRRRmR3jiXai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e3OaEBuaZq9zdSyKVWGP1Jqrdbonl3XPyn+7VPS3iTUCtwjyRn0NWdQaFZGEMXlof79A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seprdtNM+y2QO9GPXiucRPm+7n8K0Eu5go54pj6GxZ3c10cA5x/yyFa3/CVaV4M8U6J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SRD+7/t1w114ghtbn/QiftFdrpOgWN14L1W+ngin1y6/d/a5fndG/wBn+5TRFjU8YfF3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baTD+7fHzvXklzdW5u7ib97XafCvw/8AatUP/CR33kWMP+sil+5JW18Z/FXhz+wIbHSo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VGqTUw5rHk91qsNraeTZW/8Ay0U+b5nz1oaTqn2rX4Jp4fP82T/Wy/3qxLPSZ9T5gFdH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EGqz+VcTf6yOKJ9+ykUpdTtvGfiuLwboX2e0by9Tum2xIowVPc15po8l3Y6lHJc3001vc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54c+H2ueLbh/EWozy3SM2BsG4Re9dD4E8HaPqHiWdtYuN8Fq3y28h2Fx61iv3Zt7X2hs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b+xJfIvx86xgZz/sivE9b0LV/wC3IodVgkWcSY8ubkj6V7t8WNAk017PXfCV79k8hczW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rPie8+JdrFBMqQ6pAvyYXaJvctRSJqeRVtNWvrnyLGeD/Vfu45di/vK6W0H/AAit1Y655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y0lk3f8AjtcVc3cFpdeRB/r4v3cf7v8A77qfVPOIxPXSYo+odA+Pula/d2UFjBLPiPzL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cfGf4z33ioGxsIPsVh5n7zzfvu1cNpWrfZfI0rQ4PInu4/Lku60PFvwsvIJYfsLy6nc7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KwbsxlJtd1TWrOGTU7kyW2mw7IY/RD1qe58QQAehxVLSdfvvCv2iCaCI/u/Lkhuo9+yue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YQe9VYo9U0C0vtLtDezwcSx+ZH+72b6htdK0q6tT+/lgnl/1f9zf/wBNK5/w/r99quvm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I/M/wCuaf7Felw/EHwjZmL+zNKkv5Zf+Xq+bIT8KFoZ/EzxnSrSe1uriDyPP+9VW6EG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MEX7uSKL5fMf/a/uV22qSXeo6pdazKkdtBNGY44reTZ0/irmpdem0vQfsEc8ptXl88iX7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LXhb/iaf6+xlgg/56xR79lN+JF1pPhbyZ9Kg+3fu/Mkil/gen+FPHY8OC4l89R50bbA/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g1TPn/v5/+eX/ANhTGekeA9bi8bwWywELFFEBNvONxPeud+OOhWktxaSW91HavAWV2eTA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8q9sFubeLASWG2OOlZGu6tDrWpPFJFNMA6qkVwx5bvWHswPTfh5o/m6aPsI8+5aPc/lf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kT+FrS4gsfKn83b5nm/fRq5rRvHdn8PbKDTLKzMer+Vslnf7gFdV8NvAGleM7We+1bVZ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jrNxuNHpt1qtjqnheCf91ny/3nlfP89cnZ6rPa3PkTwRXEEUjSSeb8j+m2s7xTa2PgG7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j5n7y0l++61F4b1bSvFHiHVbi9mh0/TBGrR2mfnGaz9nYvc9a0rQLHVbXz76CLH/LOLzP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LjsrrTlsLVbawkL+ZKrZ+b+7WbqnxJg0o/YrH/URVj/FLxTPdeH7HVIIPIsfvx+bJ87tU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HVPJ/wCPqD/lnJ/00/651p6WINTur63sYPP/AHfmedL9+Nv4lryjSNc1K9urfarCctsii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G+B4vCtnJFd6lDLdXA8xIhIr/e/2KfKXCXMYOq3Wq6ra2P2G+lnsbWPzI5ZZPnTb9+rX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ZL1rq6gZHiJP8P8AvVS8P6/B4W17VoJ/3/7vy/Kl+T/v3UPgvW47WTV/EUhxEWK29r/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TR7l4rb/AISKKykmw2YzvBrzQeFf7A16f7P/AKjVMSCL+438daXgjW7/AF3TFlnjMe2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T3P2W40s9vMr0aR58lc+fPj5q2qeKdUn0vSoP9A0CPzLyaKP5N1eDXeXEXfNfafxw8Lf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LSoJf3kkXl7PPr4yNyDcHyuYa6TGwy0tSmSaknwBila461CzF80DPafhpdaKNGW0t7g/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xf8A+Jqjq0X2fwzfvjlQ5/Wp/hXaaVr2m23kWX/E7sF/eTRfJWlrmmfaLC4tWbakylScV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54w90Jh53rVUzEE471FNcohNuvbirFnYSXI3DpXEzZXGrdyjvxWp4ftTrepwQGbB31S+z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VHPZXyTxnaVbIIqGjRI0taS3ttQmihGNvXd/eqhAXlxK8e5F4O31rt9I8C3/AIymlvkM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Wjd/D2TTIwzXEXlD74Ud6i5ocba6n9mHAxmtzStfnts7asW1pBak8Z/7Z1WvfEFrau0A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3ZsqOYLFy6up9f/ANdBF/11/iqhc6Bb2ozPYmH/AJ6TRfP/AOOVb0rVIPsp/nXR6Vpd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B/1nmzfx1JtE4rSv+mGlSzn/AJaf7tNtP7b0vXoJ57CXyP8AlpFF/cr6B8P+C9VutKh8+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bL8m+pPGlqdKtLL7dfRA1SZFjzf+1tM8Y+IfNjsHg0uODzPJ3bSpFcxrfiaWbUp7S2tZ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87s16da6Da6y6MxMcMgCu8a7cg1LN4O0Xw3Z2sunyJcy3cx+aUZ27aYjm/D13PpV1/au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+7+1R7ESua1/x8dU1SeeCfyIP+Wf+7W98RfF39sW80YfFv0MMJ7V5VaWk10TBBBLPB8kl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4n2R1G58M6uw+xaiu2MH7hk/u17zFfX3gXy7S8Sebw6G/wBD1CP95JYk/wDLOT/Z/wBr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05h82D5/M82X5PL/ANyvZvhh+1re+F4/7D8SQNq1kn7oTsMvjpyO4o5uUTVz6V8V/D7Tf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bc29nfEZW4Ti2uf97+61cNps+reDJnsNYtZreVfuBujD1BrqPCPiPw54hhNz4J8QW9u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OYfoVP3Pwrt7m6v8A+zPI1Xw59vh/6ZSLMn/j9dEZ6HLKFzyu38f/AGZjTr34sQwpmR62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sdx9l0O/0qaWPyxJjYkbf3uHrxTx/wCKtJ+G+k31jZG0vtV/1cc0v750/wDiK0U7mXKe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4qvpoLO5NnpwJAQHrXmNtc+Xd+c370iRJOap3V4OTnNV0864zt4HtUFxR6Rr/iv/AISm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/llFH8iM9MtLv7ZakTXHkny1H+rrH0q1ntNKNl/z1k8yT95/37rX0u1NscGE3H/PT/Yr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brIyu8AjjTaryDrVYTLGPszwxBgN3yjgitfUYrRrpZY32W8Y2iKUct71U1CwuTcbI4Ss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tWQxPtUF2PP/AO2flfcTbRpdz9luj5w6fvOPnSs/+y7i3ujB5MuY/wDWR/3K2DazW10Y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JY9j0Moj0e9vJZPLlnHkbt0koGNn+1VDVdV+06pDPpU/kQRfu45f4/wC9uqXw5eebrElg3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/wDjtVbnS59IMH26D/W7vLoQHbXXiqDX7qD7dfS/8e/7z7V/z1/2VSpRoEFr++vvNA8v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W7+CvPluvtXHcbq67wX40sbW6/srVf39jLH/rf7ktWBoDxBqulfudKn+2wf8s4ru33+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udTvb5mlhto5JpPMIZtifkKnuvEGlWuf9O/5aeX5Xl/+PVn3XimKTIg0x57gfu8vwKx5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DBBY3U8/+rklik3pt/8AQqxxaWP7nz9Vign+bzLS6jZHjplp4m1k6WdkUcA/1n2tjvf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BNRPP8Abrrz/MSPzZY1+5/10qkB6Z8K/Cmh/wBlarPfar+//wBXJLFJs2JXL6+NK0rP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/AMs7WX/2V64QWgJx9uvzz/z02VeubWC6GfIlP/bxTAs6g1urQtbyyQg/6yS4lX/0CqNr/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Ref5n7yKL596VFaCGzusGCP9z+8SKX51qxaedaeffGAQfav3ccsUez79WA611uyJ/ciYd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+h1NdapbnycCLzvM/1vmb6qXWlQG0hxPKf+mv8FVz4Wn+ykweUR/y0P8AHQBu6rdwXP7g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L9yqWqarAMwQdfL8v/cf/crKtNKnFr+//wCenmSf/t101pawaVdGCeDz5/M8vzZf/Qo6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0YP8Ad8zypNlad1azaqSP9f8Ac8uUVf1K30y4ubRlt4oPLx5ksf8Ay0qQ2p0pfPsZpbKC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SJtK8Gf2pbZuD5EMUf7uW6+RHf8A9CqC7tLG1BE+qWsH/XLdLTzpU9raNPLcSz/vP3n2q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2QEgh1DjHoaysXzRa0Q/Smmt8+RB5/lR+Z5v3KLr7DaA/6da30/meZJFFHvdP93fRZ3cJ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P9dL8mysltLtLgXV1bRyHy/3fnAqfuVC0MbEn2v/AEWeeD/nn/rfL+5VYefiD9/F+9/5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a/BpdrP5MH+uj8vzYpNv8VdN4KtdK1TVPO8iKAw/vI4pfuVsmMzfD3hK51AzzJdeVEJP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0+5xT7rz7S6MH7q+sf8AVyXVr8m+uz8e3Vjr2lQQDW4vPikb915bfO3/AC0rzK68/wCy/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mfvJf77VYHR2mlaJr9pfT/wBqx6XBabJP3sbXDyN/dXZWdaN/r4fPlP7zzLeLZ9xqTSJ7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iwMjf8tPvv8AN/BWXa6obW15BM2PnqbFI27q5ntbqHzx9o/55xyv/C3+0lUfsc1tk+cM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6pW1zNcn91z/AB+XK9aH2qEgiGHzpv8AlpmP5ErJKwx9rafavJ8/9wPL8zzY9zPtq7aa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l8nzP3flfM/+9VNbSa207PnRn5P3f+3UWkidL5oku44N/wDyzb+KqAkNpPgz/wCvm+b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fS9Khuc+f5ph7S/xK1bmpWDWV3N57PHu64k+6/wDHVKTWraWya3SUtLGV2GM0DREbWW0B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GawblDc3OMe1dJr2qQXOZ/O9v3afxVlWd0M58r8aVhGfdaXCRBD/qD5flySyfcf/wCI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LK8jvPtKy7hJEUx5P41qajqX2geQBg1QusXVr++83H+rk8v7uz/9vZSsC0Myz1Q3WYAe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ZtLWE3J8iCX958kYl+9VjS/D50weRPBFDPFH5kkvmfO61a+1C1aHycT/APTWP+CkzVGb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CzY44rY0TRpYl2/arZfNPySS/wAFdFacWs2Ouz5/96qFylvcovnfdH34/wC/WDk2Kw826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Xq2/5VB9cUieDy1zHeLsSHOGde1Sy6s21JIoCioNqtJyx/Cqk2s3s0KiSQbUOVC/Ln61n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1pllpik308YgP+r/AL71S/4Sqx0vdDY2/wC4+5HLLJ/7JXI31/dXLMXdyrfeRxgrVTzO5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2bt7cQ6gzPJIxx0VTjNULXVTagw+SSf9z+GqS3Hn4EXVzsrUSznSEFp4syjy0j/v1djM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PkQ/xzB//Q6nCqLXbABj7/mCnvptzDZvIkaqW+RPnrRtPD+laVaeffarNcT7/wB3Fax7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XngQYl88eX0i+9Weulz3N1jP2M/8tPNj+da1LnxDcWssjWMEUMMisP8AV1m2pnOZpjz6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aTbm4wDLcf8ATWQ/0q2ulz2w44iPd6qHVoLW1Jx503p/DUEHiO6nsjbkLDCHzGF/gqhl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/wC43/vJZN2x66HV/HkZ8FJpcCNuhm3RSRH5K4Zrvb5xiPy+X5ckZ/jpq3JuR0qGhXIT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IfapreYyRso+8fWm3DTpGCwGyoVnCsBEPmoWhmO+zTW3n56f89P4K6X4d+EI/GWrLb3e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lwsecGqGgWtjdapD/wAJGZf7J+Xz4ovvvV+5KaLDLp1lczW1u0rScSff/u1ogOl+KPwz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pt22n3L7ZGmm83zP91dteVa9d31pcz2P9lfYZ/8AVyRXX30r0Sx8U+LfDQ87T9Xe5eOM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9j1rmfFfim/8V3TX2p3TXF5GckmILvosBn6BpX2m1hggn/f+X5n+s/1jV1FpdWN1meef7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Jv/APHa5yzuoPtPnzwfZyI28v8A22qp9lm1Ss5RuJysdlcXfhvSbaS5a5m1aSY7lEbb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0v9UdZJZI8D9youE37Urf8I/Afxn4wvETTtBlEEY+aXUV2AGvU/A/7HurTXzy+JdTt7eA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WkKNzJybPG9LxdXJ/cSz+bH5knlSLDXQ+H/hbqvj60hg8OeHLr/WeZJdyxrs/wBld39y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AOCPCkayQ6b/AGlMB5e69O5ifYV6HZafa6ZF9ltLeKzjA4gRNoFdCpWJc2fNXg39j2Oz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jCME21pH+7HsWr2fSfhf4X0Se3ns9EtIbmCNI43aFWO38a6bUYJJE8pJmhJ/u1oWlsCu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WMHU9Ln+zHyOSP8AVxSfcqsNJuLofv4Y/rXVn+VN49qlxQ3M5WPwyiHOMVbi0WNBit35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KLEXM2KyWMcLzUqxkewqZ7mOLIHJrOv9YhtYy00yRL7mnYZeoLHBrjJPGguxex2DLJ5H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yLU/2h/snig2P+osfnjuZov3r/7Pl0aI2jBs9y1bxdpul7leQyzJHvEUfLGvn3xD+05r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ds06OJoxPctsnEg/i2+lUBr0FrdT6rfeMPP/AHnmfZYvkd0/h/8AH68g8WXGkazqt5Lp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jnl35f8AvVm6h1QpHTReMI2u7XUnubnxL4gY+btuWPlxy/7CfdrF8TeOtV8WGBL1YbRL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o/2d4rAFMYZU5rO9zojFFzS9Un0q3uBBN/x9f6zzfm31WlmeZmd2yTVDcLYk+cDB/wAt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DXra3EVlaW/lf8tbWPZv/wB+kFijByxzzUzLUFtVg1JRXaAnNJHb4Jq4CMUDFADUiwK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TKFXyPm/2TUz3Plpz8p/uipJYgzYPzf7QpklrlePl/2zQAsM0ki5xx70+i3iMa4LhvpT8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aF4p1DQIpIrW6ljgk+9DnKH8P8Kxpl461WieQscnd9KCWrnRXPjOe7upxewxXEE3+sxH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A2Ov695Gh/asS/vY4rq4VH3f3d38dWj8wJrUtbTNsZvP8mcR/u6luxNj6T/Zt+Fd34H8OX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LBvsrhXaIf7bV7hbCC6tSD19K+Wvh98cL/w49nZavqD6naYA3g5MfsfUV9F+GtYtNbs47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ncp4NXY53E1fsh9OBXM69awandfuP+P6KT/np/BXYzKLmEruZM91NYg8GWWf8aSRzO5UF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tr/7LXFeJ/gro/jG2kjnc/aT+882Ir1/3H+X8q9BuvD8+P3M5I96sxQxafa+c1wIjjH73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/Gf4KL8NtQtpTF9v02YuRcKPK4/2vQ1xWk+HxdCGaeeWC3P/ADy+Z6+49e1TQ7q6vv7V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bdR/Jsb/aryb4ifAy4mupNc8GQQC3WLEunq2Y5An8SHtWq0RcVc8X1LSbCyTytHtbuaAA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ax5opfMMkUOFBGVzyfwr0jTkWUmCeCSyuQTut5I/mFUNQ0nTgDKZY48A7iDhxWJ1qnbU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PkD98Tiug0vVDeKYPPzkfvPOfZsrB8UfYRcnyP8AX+Z5lZo1WUHlcj6VjKJlOJ1Labeq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2auWuq8GDzvsU/mfvIpX+SSsSz17UPsuIYJYYfXy6t6fHc69qEMlz5ZMZ2cjFNXsSrpH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YmIM3STH92uT+yQarqh/sqf7P/0y8yu3Pgj7WT/qzXBa3pFz4b1SeO7BQq37lunHpXOs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C50q4a2wb3PlJ+7BpLTQZjaia4MmD3jk+Q1kWZJ87z7w5/gG/wC/WpZ6sfsnkSnyfn+S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/daBY3Nr/AKFmxnHrJu30xbu4F55E+SRH+7l8v5P++6ntf9IU7f8AWinnzRa3wm6bFx+d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DeWFVSDgZ4FVpYYI7gk4KjJYdap2d5HBevEJVkM6htgG7y6qS6xZNHsRnlO5lZ92ytBk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DYRVIGRUYR7KKKTeRuwceoqhBImqXcixRME5OzdnArorHRE1S181rj5Ewuc5x7UEFb+3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961i31je6owuSPK4/ef7FdnD4eaCVpLeYfZ/+eX91qjbSp7a1aYnkmrixS1MXQLGx0q9F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Hhlk+SvZ9K14HQPP4JryjSbTddHzhx7V0VrqkOl2n2eH/UmSvMxlCVVWijGpHQnuvFH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9c5eN/aMcgb5h1DU5Ckt/cIo3KDnbVvTlghvSvXI+4a56VCNGfMjCEeV3ObGmBec8ilW02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s9rc+fAf3HmfvIh9+q3h7WoLu6aK6P2dB3cc17SldXO+KsWY8qKvi7sbrH239xN/qxLF93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UEURgmieDZwRXP3I4OKXN0JsdiPCs/2Xzs+d/wA88SKybawNVtLG2tf3M2Z/M/eCP7lV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Z/fNWdK0qyurkiefyf8Apn/fpBYfaa/9qtfIvsHPSWJPnWobm0vcG9g/f2/mf6r+5V1t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ogstuSqn2pjWhHpmqoqTh125qrrxF35Is4cT9/8Abo1PS4DbfvvNU78+ZF2qO58jStUg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/dyyyfPvpXNEY2lXd9quvWUN/Ob2HzPLxK9dV4i03ZO0scbIoOzBOce1YWqaVPj+1R5W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N/u16PafCDxLqfhaHULG4tL8xR+ZJaxyfPGtNMzR5tJDPYKkyEgE9u1SRtPcZLZlY/x1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zdPvxH+9VpVFra8DFFiyXSfD1tLbtNNPm7/55k8CpTCIgYzAsif3lFZkmy543tG/99TS2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gJ4R370gLDpdW7l7ef7Pj/lmejVHBrsrTFLmLyWHfsatyXlrfxeZv2kf8sz1rL1G8jmi8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oLItUtLe2/fZBgl/1kcT/AD1g3Qgtsm3ml+/+7/hqaVArHBJq3Z2oBEpoAdp+s3lqCtzE+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ZRJm1ZlI7k1uNpj3tuSY1aDHLZrEk0WIylEwqeuaAIl1G71G6DTPuXvWv/ZcDKJEfa/e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I03AVKJ/KkMUg2sKBXRtrdQXJggx5E4TZ5p+49WbnSZ7Qf6/P/XNPlrnPtQ6VBFrV1pY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NzWcoyexLlY87tPC1wNB+3TGK3g34j8z77tXT6BpX2S1JngiPmx/u/N/g/2tlauND0r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Ms4pX+RKqXV3cXJJmxn5fLijT7ldalcTgkdGLqfS9KhFvfZ/wCuke2uZuTOzfvj53vT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ktP8ASTnHFTewr8pJZ2s9svn9Kv2l1ObQ+R5v8SSTSSff/wBmrcdoFA86eLH9zzKLnb/yy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vckq2w+z2+D1qtc5pLi6InAPanicXNziqBEX2Wbb7YplrnJzW1pdpBd3Rgn83EUf7uKL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4A1fwhocOrT3CpDdFUjtHXEj0Ducs3mxzI6JuI7ZxmtS4tZ7m086WHFV9MumtZ4Jr94kz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V0X9r6rr91ZQf8I5LPb2EflyS2sex5KCLmDaWk2M4B9q17S1+1E/uftE//PLy9iJXoeoe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tJtJIPK/1kUo+fdXmGq6rBoNqbieeWrRaL/jPSv7KtZp/wB1B+78z91H8n+7XK6L4vkO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K53nCf6x/wDnnTNU1XXPFGlef9h8/wD55+b/AAL/ANc63vCnwYnutL+0X0H/ACz8zzfv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7TVJ9V1Sf9/L+9/4HXVaV8Nre6/06+83z/8AnlL9+T/e/uVe0TRbDS/F2Flk4GI/KXZv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pkWJ7rQJxdQeRPEIOkf7vekf/XSvpX4a/DbStL0D/ljfTy/vJJT9x6+W7XVZgSM817D4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eO3jt2mtVXbiQ/PWckWjtvF/gqPwdbyarokMcdtMn+kacv3H/wBqOvBdf1S3tdfsv38X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/A1e16t+0b4Te0ngYTify2zFNFny6+RtZ1eTVNUZrOLyYzMz5/2KxsarY+gvHPxB8Ixe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wYQAFHJNfN9ol9q90gsbeSNlGATxXXaHcWRnZprUzuqjKsKi1TxC2v6obfTbaOyMZC8c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lGpy6vNpt+++4ARgVA59810Mnh2a3tt8x3QJGzNJurpLPwtqVlb3Fi1ta6neN88nlKXk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1hfQwfYLy+/seyC7jK8W9wf7uKYElpd40uy8jzfP8vzI/N2p81dJqWsa9pOkvJ/b5MV+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95q83GlT2tpPP5/EUnl/6VJ889W9J8QfZbaeDycUNATS6PM1qb2e2nkOcHJqkIVkuDPbo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0bjVLq5WOzikcAjcwJrL1G8+y+Xboiuc7mOaosddar/qYIP9f/q/9Xsre0C6/wBK/f8Am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lbfu/wDslRaVpU/jLVINJ0qD9/L+8kll+4n/AAOvSde/ZtuPBXgyfVv7W5hg8ySP+D/d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va//AGV/oM9l/o8X+rll+d0/74rk/tWh6tcwwfvvIMn7yWWP5E/8eqpc3U2pj9xwB/yy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vD891nPmiaKTzK0QzpdV8LWOmWp8i/i/6Z+bG29/yWl8K6Vwb+9n8+fzPLjtfvv8v8W3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7NpX9qzzxQQeWscf+3sqXR/F2nWOnPLaGSK+uk8uV09KoC14k1LUPEll9qhjdEt/9ZKg+9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x2+sebZQLfSRjczy/wAJrtdU8Safa2SaNBebrNR87W4+Rz7msTRvCstxpd3e2Fv5q2zb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/ALVQZGDqTT3N79puWP2sjBMvAra8PeJ9S0Sy2x3EjxZyQrfKKx7uW2eOSSeQtcZxtPzC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klrbzQW64zunbatQWdxdXViPIvr6+8+e63eZ+831mXVqOZ+tcVa3X2O5MFx++ArtLXxD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WPyvL+/SauJaHR6T9h/sGee+sf8ATpf+PeWKTYiVxGp6pPqt0bL97PBD+7ji/wDjdO8Qa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sbtnpVHSxPzcQzeR5P8Aq/8AeqVC5oU7k/Zbrz7EzfaK9QtbXVRc2U8Hmz+bGskkv8e6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+wdUhvvI+0TxSeZXSS/FHU7y2a3Lrao0jSDHySJWjigjobWqnUb3VVe6gnSMttZZnCs3p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AuT5/neR5nlyfao/n3VrfDUzeKfFMP224knsbT95J5sm75q674z/ABT0rSh9h+wxarP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UqJGup03wk1yPUNAidgY/M55rptetZNRjhMZBEb5zWD8No9Pl8K6dKq+WrRhuPevRLawtG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QTXdRW5yN6nzJ+0tq+pRXl5bvcfuYofLt7WKT7m/7zN/ttXzxbrtjAr6C+N/i63+Juvn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1WFzH9rtY2+f/gNY2ifsreOdVCmWC10yI/xXUgDD/gI5rqsJHix6mkHJxX1r4Z/Y10uzg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6cdVhPlJ9OeTXeaF8JvCnhLBttJtmdf43Xe35miwHyZ4J1bxHoFoINK0MzwSyfvJZYm+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aT6paRfbR5HFeva7r89z+40uy8/3xXEX/hzV9baYXsEkcQ7RffFZyM7nyvd6Be2uvXEB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DH96r62n2mDyP9Ufaux8fWv/AAi+qGC9/wC2efvPXJLfSyXX2hQYB9z92m/ZXJJnVBXL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fwrol+G2q3Vofs/lZ34jjk+R3rHW4vbm3/cg59YxVy68QeI7u0+xG+x7+Zsf/wAdrPmN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JL4Wa40XUo4oCOWkkk5zTPEfiKfW5I7Sxhd4Q+XkjPBrP0jwxY2+lxvcRm71Cd/vSMWa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0m10aVJHUHeeBWdxFq3tLeSFSEcqybQy9Vb1pU8Diaxdr2dNq8m4mOSBXO2+qNeTCG3n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rp/El61zpdnpFuRHPMPnlY5zWRaseb/2/BaXR+wwfuP9X9q/jk/+Ir1rwDpX9qWtlNB/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g9e8M2P+h2rFYp87OBXdeBtQ0qxjt7S0j8+aXZH5Q/grRD2OtHj6C1up5/tH/LRo/J8tn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LG6tYL7Xf9Ovpf8AV2sv3I/7lecfFyxsrjXNMg0Sy+x3+f3g/v7f+eldNpPxTnurTyL7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LH/d/wBqkwNrxT8PrzRI2ubC0VLdnBaKHoK8a+KWvwZn8j9xfWtv5ckX/PNm/wApWz44+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uUt4o/s3mdfM+bZXnnhXwBfa/az6rqs/+gy/vPK8z98//POmjK9zn/D939p/cT3HX/V+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D+raV8NwYJ4PPnlk8zzZY/nrc+GvguC1+0arNBFfeV/00X93/wB91Z1TX4PH3inS9Kn0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flR79ny/+gVTISOJ1TS5vFWfsOl3XkeZ5n7r7lQ+JvhI/hqzee6gjtoifkDSLvevTLT4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ex1zSvsPlbvscsv3E2V5F8RPH+r+ObWzuZ7ZYlaVoxKT/ABf7NCLOBuRfaXfbLeSe1lU5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V8f6dbCKDxDdKg7Ma0rTwlbS6E91PctNdyj92VNYdnZG2n8qbgofmL1onoRYNV+KPxA1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HYGuTWzvrr/XE/X1r1nStPsru080TRQTdsR/+h1D9lGmZxCJs/8APKPfS9pYyaPMIvD7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0Gl6G6MAYnwO6da3Lh0dGl3FR6MuDU1rHF5RlzOD6p0p3KsLaZurv9/5sEP+r/1f+rWt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PLPAP+WsUdU7S6gLEeRKT5f+s8yri2h+yYH/AC1k8uSLzPuf7VRUZaQ37Jfc/Z+YJf3l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8X+xWfdWk/wBlhngsbvyIv+Wsse9KuXlxe6ddbLBshVKmXPyYqZfiBqelaG3h7+0DBay9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n/a59LtIZ4DF5/meX5Xl73qLVbue7zPOYp5/L8v918mz/rpUw/49D/zw+aOM/wAf9+qI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Kaf6v79aoo3/ht4A/4SnVJ9Un83/iXxp5cUXyb3Va6TVDfar9un+w+f/ZcfmSRSx7H/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LT+y7qC+nvpfsN1+8/0ST99Hsrvhqs/inwtPBpVj5HmyfvLrzP309KU4wjdgeVeFbv7L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3sX30arX9lT2t0Z5/wDll/zyjXZuq9daBPpVqYPIig/5Zx1FcqTadPP/AHaR8Sfw0ozu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qf8AVQeV/wAtTJ9//rnU2q2s/wBlhnn/AOWsf7vypN7yf7VLaXf2W5n/AHHnweW0ccUv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tIYIYOkn+qi+/HWl7gVx54Hkc/uo/M8rzPkq3a2kF1af67/AFv7zzZZPkqx9pnbK94p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RXR+15PnQ8/u4/Nk2fPSAyha/2Zd4zEf+ekX/ADzatcXmR+4/12/zI/3aom7+9WeLQdOv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aH9lT8wGDz/ACpP3csUnyJQBV+yQD/UT4n8z/Wyx70pLQ/6UfP/ANNg8z/nnuR/lqzp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6/1nl+V5lJqggtbryPP8+fy/Lkli+5uqwLdr5F1pXP8AqJZP3nlfwVNqmqfZbXyIJ/8A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/uVR0q1nurWHyIP3HmeX+9+5Wticar+5gim8r95J+7WgCiLqC6tLj/v5+9+enjSp9VtZ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ojiEn+si/u/8BraujY23N9/oX/PPyo6ytUuv7Luob2x82Gfy0kjiik/g/i3f5/jrPmAx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iEH/AD18ve71q2uq/arWGDz8Qxf6uGWP5Ky7rSoftX27z/JsZf3n/wBjVo+R9kPnwfvo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/wD551dykbH9qzWudL/56xtJJFL86PVS7aG6uTP9i+xeVH5ckUvz1m5+y3Z/c/8ALP8A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Abq0nnI/ueXL/f2Vi52BaHKaqPtWlmDz/I83b5cQ3fP81TC1g/sGD7PPF/q/Lki/j307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wY8qTzPN8z56xtLtb218ie4Pkf8ALSkncZNdWk4tT/x6/wDPP97Juplraz2l0f3P/XTyv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7q6P7j9xLJ+7llj2Vp6p5/2XyP3v/XXy/v1ogM661+bVP9Nn/wBfLJ5ccsUezZ8u1mr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Q/YdVi/i8zzZNibv9+svUdM+yzQwj/l2tYyw9Wf5/wD2ep7q1vdCtYeg82P93+831oBR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SYD/AEiDHm/clk+XfUdx5R/fj9z/AMs5Iov/AEKr/wDZUFzaGYX0ow/7uKWTelJ7AVb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Ryw/+gvVq51q6ezHllTcf8tJH/jp9rpV7+5/fCf935kkUUm/ZVK6tftP+o/cf345ZP4q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XyeROtxAehRH+R/emXVppd1dfuYJR/11k2M9ZmPsoM3/ADy2+Z5T7v4asxXi7Y5VgjMa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bVzpel3dtB9tvem7zJYpPv8A91qxrnwr9luoQJv3Hl+Z5sT7X3VXtPOuvPgh/wCen/fF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fsM/7n/lnJL5f3Nv3KBoyrrSpxaw+f5Xk+Z+7il/j/2qbcwS2NrBhUXzUbfhD/3zU9yft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Jf3cksn3E/2avXOhQ3Fz+4JEO/8A1cn36CjEurua6B/0KKAfL5eY/wD2eqosyCf33nY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3Vf9EuovI/fweZ5ccske1HWkurkG1M0P7n70if33oAxLq6+y3fk+dKYZf9ZLF/B/s1TX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vfHJHWjc3UDE5/3DLJ/H/tVVN2Sv7iHn7n72P5qXQEXLbWp7MjfN5y55XPyGtGLWra5D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+Q1xrQSWs+J8vvGQK1hGl1ApUJCNvILcmsLEmz/aH2gNsPy035vIIHJrOiBtIQQeKupq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NCvOm0c9TVe2ti06t8wRTyV4resH02SB5bhvMZT90VMNox5+BBH84Ef3aLEszrXTNtsT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fl/w1qWl0AJ5oLLyMf89Y9/l1XNz9mB7AvhI4331mXfiKeAmGE4/gkz/HWbQ0a1zquLUg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yy/5+9Vf7X9ltf302TL/yyi+6lZCam8uQ4QY9Biqx4Bx0k+ehDNZddNtkKMn/AKaBWqjc3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mF56U8HjrVBew/7MEAPmZzSCYJkdQKCqDb82ahaRFEntQItSRCQLtbrTbmZtOKxRjeTz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2O4Vf0vS9Q1KQTgZUdM0GTbv7o60lt77Uo01G5ls7XYTgdS3aut0fQ/7P05NS8h2iAJz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Ifh9e+GruC+klW8Mg3+UW6V3OneN7S78MwQXMSrPI3kmHPAFYuMmXFPqZGgRapq+rQyu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3Ue6N8f79TXdrBaXOb7yj/1yk30aV4qvtV8LHQ4P9RayPJHL/H/u/wDj1Zn9mi5B56e9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fHksIaKwhCKI/K3Y5rEtLmHPnTdT8/Hzp/3zTLq0+ykgV0Pwq8D/APCfeL7bSssiPktI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bQteD/hzrfxO1OGx0O085zzLK3EcC/3mPYV9MeAP2aNE+GXl3mp7vEurEiRA0eY4f91f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ENH8BeHl0rSrZII0ADyRDJlf+/v7mtIXVlagjvWkY3Oa5yf9l6td3UPkX32Gx8zzJIYZ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elaV9kz0hx/y1j+89atrdQNnA60/jPFdSVhhGvufxqdTm6hP+9H/n8qr1XuvPtRCev+kR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/AB16pCaNBpA+pxt2Uc1YeXAbnvWZZOXkuG7qeKmnkIU/SmZWLH2sY56VEbyEZJNZd/q1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G0jPAed9oryf4lfHLSfCxigsZ4r/AM2PzPNikV0pBGDkevXHiKCIMFIyPTmsTUPF+n6X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+WQr5C8U/tBat4hMdtYo1snmfwnc2ysjSPGl8br/AIms+bfzEk8378yY/u1nzHRGifVm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gNHb6eY/nv5U4jT+9sNeRfFLxra3Xh02aeJbO/mjkeXy4JceZ02su3/0GvM/EnjG5udS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mLL5Tv2rk8Vm5m0aVj3Wf4yxjwVpOLtLieEeXdWuQnmfL/drzjxn4psdVurL7DNL5Hlt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f/Avn31x5U4qHac1k3c6YxsWjcZHNRhwW68moQswB/cY/wCmbv8ANUltbwjJOfO64k/h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GMjFA6etKvWgZUfTI3bJNOOlxgcVdbGac+3ZVgVo4PL6VKOlKjZ4qVYcjNAEIBJp4Snq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EYWnBeKYXxTkfIoAXGKPM7daRjmqzkg0AWlIzUnG2qaP7invciFMkZqyOYBICTsi80f7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1V/Mef7rhV/2aZ9gz8yTHPoaALItgT1/66RH7j1OOQKpplTgmrcRBqWgFJ25z2rvPAXx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dxpd2NwcOYkVZR7iuDuB+/wOlS2Gmm/vI0WPzHHQVa0RLR9kfCL4uQfEfS7gzfuLiKTy5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3wuhanyJumf3cv9/wD2a+W/GnxJ0rStL0vSvDkHkT/J5l3LHsdNlehfDb45WOv6VBBfX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8zyrf5H/AOudTzGEqdj3EAY7Vk6ro8c2lmPUMXI/6ZR7aZpN3cXP7+Y+d/2z+fbW/atB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3rWLMNTmE0+xMWIl/d+XsKGphpFkkObaTypPL2FK0Lzw5EsJEcpjPXNQ22kvbxHI8zvvN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pdfbp4IfP/5aSxD5/wDtpXmfxQ+DPhzxsjGOZdC1k7jFcwj5JX/20/j/AAr222H2ksJ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Y8A6ff3EN3E0kFzH829fWoaGps+Fde+Fk/gvVJ4PEcH/AC0/dSxf6l1/vUl1pUA/1Hl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F/hm38U6Y+manp4ms2GDLj54/wDaQ14f4y+BEunCO58Mm4v7ISbJLOY7XjH97P8AFUNG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0/h8f6Rbi+g7xf362vGeqaH4q0Hz9KHkXH+sj8mPY//AG0rk7o6VbWp84i38qTy5Ipf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Q9L0v9xexfSL564qkpr4RylZHPtqPiGygMoaRgh6SNWF4o8QXXiFTFcwhmTnINXNU8ei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EuMZrDv722KhsIJBydprCj/fichi7pYboFWJ+XGK3NLuYpIwJVYvn9azpdKuZ4UvY0cR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3NugQuzBs7q64pPYk7ODxhY2lu0C2L5g++d2c0y31yw1Y5b/AEaOTp5h6VJo2vaYke1I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dWfqEsFxdPFBDnJyPLTpUez942TMc6Vs1MmKbzgJN8Z/uVbu9Ksrq6M88H+/5Ue1Kco2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6sLXS/Pvjn+5H61tsap6Fm11Ww1XwsYIMWU0Uf7yL7vmfLXO3Xgue10CHVdKn8j73mQxR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5rIW/2mzQKzc4rJ0vxULRRHPOQA2PKqHzP4SCAeIL8Wh/tSCWCf8A1ccvl/PSalcPK/mzy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K0X8WfaQ4NrgdM/frFY/aiS0+f7kRjq4qS3EkLa6nMsalVOOmQajWyvNUklEG8mH5iM1Y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Pbi1cHqxrotAtYdO+23KTJMsi9Aa3qVPZ0yitbXy2lmEk+dhVa31aNbve8e4e1SO7TyN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30WRYnkRsn0ripcgrIbe2lrcXMrWt0QCM4NZR0dJQ5ILNt+9irkGkyF5HJCNtzxTYtVuL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12WRoZtus9oG480VFbXQuyf3tagv/ALQSxxk13fhXX/Ddv4UvtK1XwrFcXx3fZ7uKTY8d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CNp+fsajfMCsJPmPqKh3zaNG0d2SBH1atG3miktkd/mjm6E0gKMUkzFTbndj1q/Y3jCR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x2yPKh3IPSsXXZo7SJbhG27vWrtoBoeKtZiaCJLZseprm4r2W5LR4yR3q1pWlT62rySy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psmzCN69zisvZkCWmk3oPneRn5f+Wcld3aa+RaeRASDs2SeVJsrlrTU57b/Uy49jU7NN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uSRVDQoxIJ/DS6lJK9p5kbA5bnvUg+32Zix5d9j78Use2rtnrs9pBiaD/fNLdeKhbj9yM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xALmxS4869/cZ/5ZQpu2UrWtvcKTBOCH+aoR/peTNb5z/wA9Pl20XOmGzEc9uf8Afi/u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H8aF02MXEfmqJlP38PtxVj+3zaf6mAkD/WR/wvQ1xYasPNtWEMv3zE8n8qCyG60qBcmE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8oIHb0rpdH1KGwuxdT2q30EfDxB+tbmt6X4d1vRYtU0vfZXEfMunSHnb/s+tAHFaVdD7O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/XFXdJs/JuGa3lS9Uf8APWuf1fU7WG6xGr+UtaPhnVkmudsEkUYb/npSexlubWv3n2cH9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5NF96uIufPubkmGczL/BJLXqFyZ/sh/0KS4/6Z7N+xXribm0FsSMYrKO5m0zKtzNC/zH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pYqRXXWmkwzWpkztOKfa6Et3kBBJXStBnSeM/hXpHww8Lrd3V3cXOtXP8GeAa8r0u7Nn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6jG+LB711njfxI/ixvtM16zgfdhY9KqeAvCVrr+sxpeTx21vGdzs56itbDuQjR9S8S/6d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9pkouB/Zp8kQ8+tdH4o1+G5uvJsf9RDJ5cZ/2KxLvM75Iyalk3u7FBbjB+Za07S5i2jc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HFW1+WMcULXYexLqNtCfmHX2qva2wXMucVYxuTOMiqxtjcWsw5x6VQ0QPfajBqUd1p7k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ya6jXLvU9T0YalqeqSX9yEwsMrfdFe2/AbwV4Pm8KwXFwYbi9nX5raVuENW/HfhDwnr9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jtl/eGEZzQQeJ/C3RNO1j7RJPMttqgVvJ80blC969p8LW2geE9P87ULsLPKu52L7g4zxg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DeuXbaReyylA6BinATvgV7f8IfDfhvW/D6XbXLXuqSJh3nbLxc9koEZPjjxTNPf26eGo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df8AHturwTxHpOoa34gmN9qK3qbj5pjkbCfSvafi5oGhaZfJG2vmIA7/ALLEcvXmFpaw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aV5nmebL/rqo0R0/hY6XqEJ0+2kkhkjGEZl+9V3xHqGsafpS6NHMTCTnzI2+YViapq+l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2sqRoMK8rZyateGb5rzW0n1eb7Pbucu+MgVz+z6m/tf3fszkbnS77SwJrg3X3/wDWyyfP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/ufK8j/np5f616N4+0Hwrd2p+w3GZotsknlSb688/cWnnw2UMgsvuRkyfPTizmsLcGLOC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mSSTDfucCN64jP7/AB+ladxd7QQIfI/6ZvWt7gtDovHujPP4hto7ee1n+2RK8kXmLM6f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FBokjDT0kusgh/kHy1Ba6ncTt0xF/HWidUITGelS0aGTpQuLW56SgS/I8sX3kWp9T0r7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/66yyNvdqmt7oTsT0rStRD9o87/nmN7yGgzscpc6hchhISbUHhpEdvnatLVTPd6NZ3M0g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P9a2ofElt/ZN5pK6WsiFTi6vFx+K1wjXfkxiGe+QQZwqyP096BlhnmhkDxHfzxnoK6TW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ww6LaWgjA864i4eQ1yMOs2u2MKsspPdRwakutcjlOFtpX2jlXGBQB0N2LK18PnVIL79/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/AOBPXN2pBPNdD4F8HQ+KVv7+4eHTbOAbVlnly0reirXTaz8F9U0fS11hJorqw4K/ZRls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4ovfDkxngY2zyLt80R/w11njT4uX3jttO0pWa20iNVEn8HmN/eeuD8Z+KZ9U/wBReymC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ucs9UZz8zlge9BHMdNqht9Lu4f7KgH/POSS6+f8A4FVsarBql3/pv+o8vy/KhkV3dq5f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U51SxtY1kkl/2qoi7mthD/ZU8vn+Z5n+r+438FaIu5s/EDxfH4int7MzrZ2lovl29mB0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+mMcUarFCuXO7Gaur4J1PXrm3l/spjBjablhjmte88PafaaikMt22npBHiY7vvGncz3Z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G6PCNvmJ5a7tz/3ak1TQPEfhbSrix+3S6V9q2/bLXzNiSL/Du/8Aiav+DJdS13XEsvDt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lhT/AGmer3iKxu5NZ1HSPEepDV72GXmON3++/vWdzRxRy8HhKOXTbYS30FuCpkaSReSP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Ktw+p2k93HAokkeJ9uxMZQ/8Cr0jT/g9qMNzBqnii9tNP8PWyiU7v7vZTWh4wj8J+ILa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gjO62482RFOwH2pBY8g1TwtY6ppf2/Q4JfIlk8uOKX79csNKuNOuGjmiaNk4YHtXofhW0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8OWP20xfvP3v+pr1G1/Zt1W70C/N9qtrY+b+9k8r50joJaPm488E4FS2tp9qzDDe7YO9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3PY33iO18+GTy45fLbZPWt4j8G2lnbw3llqdvcWsnG61UiMtVIlMxrCPRrHwxc3G2T+1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bsddv9ysjStVn0u1nggg88y/8tZo9+z/rnVia022sspcGIGqi2s4x/wAsB/z1l+SquDH6b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Za1keSaTaTjYT+Fc3qmqXuo3SHzHV3+SONOWFdPqdrNpsqS3McblcSK8nzA1Y0Uy+KfE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FIN8qptWl1EfZvhLw7HoHhvTY/M3SCCPcT1ztGa3Y76K3I+0jepPauRi1VEl+zeduC8Z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LCP3sm3OCM10xfYwsdH/AMJPpWkjz7S0zP8A8tJZFx/4/WRqHxGnuCRbq4Hpbw7j/wB9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MjFSA55FbRehNjKvNc1i9Hy207D1mk2j8qrR2Ty/vNQYSnqIl4Qf41f1O5IFYV1dnBAP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61q3gQqhHHZa4nXdbd2YBj9BVmSxkjzhuPrVV9LFxuB5NIzseLfEWeK+uGaUfuYjktXn0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mkUnrtr2rxf4ZAt5LN41Zp3Jz3xXmcPg2zkkWJo5QTJs+Suae5009i/4b8N654k09pbD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+IVv+CfDMAmvjruGj/1Zm/uPXt3g7wpFaeD7SOSxW3wMR7o9ny1o2nhK2OcRRn8am6sb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Ytwl9Jq5S3gffEh4Z69PfxN4aM8T3waRUOC3khyPxrD8ZfDG41KW3Wwu5LSYJlYDgKPy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PC+lRS6lrMMcj/8ALMws4b8RXM9xFzVbrQ7u6uJ4NUi/KsW01/wrd2pnnnlgNr/q4vL3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B/ZdzPNP5V9/1y+SjVdAg+0wz3x8iCX/AJZRffSmSirr8kejXtlc2F2b2SVd7zyj51/4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0u1nvrH9xfRRrJJFLHs+c/xV5k9tbrfr5bOQOBuq5/oN1az+R9rhvv8AV/upPkrRDZ0m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pr7UXjh1KQmPzifuZrZ8VfFTStKuTBZQefPFGsf+rV0RqyNf+C2q6BpVlql9B/rtsn/2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vPd3Vx/xKpf3X+s8yPfspjRxureKdV1TMEH7iCvYfAlzot1ounWNvdyvqHlfvYopNju+3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A1K1MAKwfQfPWTd+AJ9L1OGCb9wf9YPKk2UBYoePrr7L+4gnu4J/9XJaxR/I/wDvMlb3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pV9PPfRf8TWSKOSXzNmxF/1ldNpegapd20Phwf8e8X7ySU//HKl1b4NafdhJTCuxWY4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EeKvFWlXVqYLGD7RfS7o45YvuIn/ALPSaToE+qfYrH7DFP8A885ZZG3wf7Mddt4e+Hek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D/yy/wDi6t2mgT3N1cfaIPsOP9XL5n36OcLGH/wiv/CLWt9Bq19awfu18uKKPzk2/wB3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xamcQ816ndeH/ALJ58xvpf3MfmVyniDV9M1PSs2VxEZvelziseVW1xMm7EroB/dNdr4In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aS4l/wBXMx+4tYOqaDOfIMEH/XTyvuVnfa/7LzVJ3IaO9vPC0FrdGyngl/6aTfwVV/cW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4Pv/APj9O0m61bXtKnnnn8+C12xyebJ8+ypRoE/2nz+3+s8n+5vqhJFfS7WC3s7+Y/uR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8gk9/wB35kcvy7OP9ukuNLeGWKVhkiTfiWP+Gohi34zER/zy8z7lN6mq2ItUup7seT+6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9jun92SqFzaT2p/498Hy/M/31/vV0VroE93kn/U10eqaV9q8F/6iKxvtPkaOTzZNn7p6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7MPO87rS2lvDdAmbJrbs7T+1MwD/AFH+skml+RE/4E9bw8Fz2lr59jB9vg/5aSxSfuYG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LlCxg+HtAgdBJcRMXL740T7tR6n4uu9K18tFKYoIuVSP1rb8Q6Lqfh64QzWstmsyboYR6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+nzyyRus2d/HWsf4m5J13/I06V/as8/7+XfH9lrJtfOGl+SZhB5X7ysCz+3+F9Ug8j9y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0GqH7Rkzn99LHzWyVgJNJuofss8E/wDqPL8yOX/arV0m7sfsh+w/6/zPMjilj+eT/gX9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jAGAuOKZcXdxtFwD/wBMwRH89WgOmtdLgttU88zxH/rl8iR0+00D7Xdfv/K/ex/u5Zd3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pQurQzTTxYEfmebL89aVrdf6L5H/ADyjWT7XL8jp/fpgNuSdLupxBBF+8j8vEvz7/wDap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hnn1Xz/tW3y5f4P4/vf3Kh1Qz3V1PceeDiPMcp/jWsy01OfVFwMkD95J5snyUAXrq0gt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NP3sX8dYlzaW5OP3v/TTzZPv/wCd9bNzdf6MYceTby/6z95/FUuqeH4DcwCGfIl/eR/3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Tw/d/wBlZEEHnn/npL/AtX7TVPtIuL4cTy/u5IpY/nSox4M/sq5P7+L/AFfmH95uqjqd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pZP4KAKmq+Td6ofOP7+KP/aq/wDZf9FM/kxed5fl/uk+eobTyLq5/fzeT5X+rli+4lbt1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ywwy/u/K8xd//fP/AACosBkeGbR7qCbT5MFLkPPbE9n7pWSLrJxjNaFrpd9bWpuIZ/8A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/wC+K0NUuv7VtPOggig82RvM83+CX+L5v9qmNGDaXX+lQfuD5Pmfu/Lk/wDZ6T7Ve3F1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n+qikrUttNMWnxyGB/OB6OaYLyDS7o3E8P96OOMf+hVhdNjMrxHp0sYjknDDzpPLkiY/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bkeRBcedP/1z+R/9yrXjPVYdV1TTILeDny/Mkl8zfvaqdndzXV3PD50UI8v95LTQHXat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2dTinmjVJXiik3vv/wDZ6gutVgI8ix/56eX5Usm9HWubXz7keRnOP3kZrS8K3UFpdeff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SbN7VqgNMWk+P9RF58sjfvZdvmum3+89ZAM/2rHk+f8Au/Ljrb1TXv7eaEf6g9PN/gj+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58B8/wD7aVoBmanaDTSDhz5n380zO2byTEeKsap511dYmspYR/zzijb52pQP9KP/AEy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NDpAGcGLyYfJxGscktQ6p5H2ojvs+SSOty1toba0M8B8/8Ad+X5kv8AA9ckebj/ABrGw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P7i2hh/5aSROy76ybq2x55sjix8zy4/N+9T7W1/6b/uJOksf3UarEdjPJNNbC8+0wRL5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BLZxPbWb/wCqBj/eeZHJ87/N/e/jptock+bF51V7kG5EMOMeV/q4/L+artrdw2toc8z7+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xaTW1t53ncb/APWRSVofuLq68+ef/Vf6uX5lXdWf/ZU+qXM/knzyE8ySOL5PlqxpVzNb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R5kg8zfsoKOmxm0NjPPF5ET/AOqi2/PWRfaVZWtzAts8uHGHU4+9UlnpkFraGczSE7/9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V5s8H/XOXzPnRaBDW0ADP7nMv3th71RtLaAWuZj5E3mN5ccn+fuVo65d8/uJusfl+WPv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AT1PrQZpFe6AubrJ7VZurSG4tfttiD9j+5IJJNzo9WrnFzafvvKE4k8uPyv46yLeZ7WX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WoaKHrBOsKu53Rtwp9aYLfd0iP1qW5u/tdr5Ih8rG5/8AWVDpZhI8kz/v/wDnl5m2lY0R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/FqkjQPGyq6kdWGcVQ/syfPr+NW1s5gJrfyJDMI9/7r+D/fosMI3lmjdECM4+7xis+K3k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Aq7p9tdvI8YTMi9MUTWsqxSSM2x1PzA1JmUI4IhcAyk48z58f3atXHkfaf3HEAk/dxSf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mkS3UHnh0WLu7nFRWii5JB7UrFoelsDzxioryKJOCTn7y7KnutMuG5iJiiPfO3fVy1thp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p/y1/iosDRgR2NxM2UZFX/aNCaZC0xEyySN/0zetK+uds220IdT/AHkohURktKuGP90U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K6TpRhg+1efI/mfvXV3rNHiee0+WCHHm8SS/7P92s226k/wDPX5M1d/sqY2k83QRR/J8n3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41RvLaQy7PuA1n6nc/wBmtDND+5n8vyz/ALa0xRjtjNWPss2ralPN5OR5f7vy/wC/TQMt2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fp5X7vyv761a1iMafdi4jYmCYblxTdD8Catrh3O3lrH/AMs1+/XvHgD4WQfZYft2lf2W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+d2/4HVJXFex4bofw68Q+N9RSPT7KcQP966mJRF+g6mvoP4R/s933gzVYb+916VZgv8A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+PmFeradLYac1vawlpRIOJlI/ef8CrR+1fZc+lWomUpXLcL28skcDvMwWPO5z1q5ZTad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KscVzj6peT3CGOJdqfKCzCr1nqtwZFQw4jBw+w5raKMjsbW5g58iDj1qfrVbTZUeMFVI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ktJ0DXp9J0PSrrXdVi3eZFHHsRGqyj2GodU87+y7jHXy28v/AHq8O8K/tE654z1S40uDQ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xS/cT+9/wGuA8aftD65qlrfW888Vj96OOKwk+fd/vVKkNK59B2njOx0DS4f7VnisvvJ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+1h4btdensb6CWCxH+rvx8+//gNfJ9zdXt2TMZyf+2lU196zcrG6onV/EH4m6p8R9Z1Pz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ubIFNibP4K49dLwfSraGpR0qOY1pwRWjtPLHHWoZkmDe3vV0Z5qvOsp6VFzeyQ5cKmTx7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zUItphbk/wCt/wCmdPtFxz3/ALn92nYFoWVAxRtFOpO1SMUHBpXCSSmR41kdv4iKtaVe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9pHl4EfmbP8AgVUxcCInvQBMIsjpilENIJtwzSiXNAGt4X8LTeKdctdNikEAmOGmYZCD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bNY0bTLi8h1S1vxFF5vlojKze1eX2tzPbyiWCXynH8WK6S5+JOuC1MEV9iHvF/eqwOQR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AcHioDG4BI4qB2uFztNAFzmndazBcXhOBj8qtATsP303/AH7SgB021OpzTYp17A1LBaxr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xoP9WtADVO6pEjDdajQ461MhGKAENjH1HWongYAgCrSuKXOaCDIEDW5OKljy/Jq+8PqM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BZUZOuKZ5rRVaLIuRVeS2aU8dKAL63GbYTAc/cet3wrr+lWdpfQX1l++uh5cd3FJ88FY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1TKDJAHFaIR32v6/pWk3VjBZfZdc0vy/3kUsex8/7TVT8K/FObwtr089jYxCDzEkitZv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v1xv2bvQiYNRYGrn0t4I+PWoan4ztrV/Nks7xUEcMjqiRv/stX0Qt3B/ywniMv8dfnUow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nakNQtb2eC9HSVJCD/hUx0MpQR+iS3cJ6nNSh4J1PNfMPwq/aQvoWuofFryvDEibZrWAM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06a31nTIb6xmWWK5UTKyHIINbJnJytMstEXkleN8KO1ULnxLHaoEkfkcZpJJJ7WSQOpVK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GJMvmrC1jorS7F0ByKzLnw/D9qMwBB/56feo0nTDdWk2T/qv9Z/s1anUW583zf4NmMUCZ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wGma+l8RaPAfs8x23caD7rdnAr5yh0HydQeG5LpLnDqwxtr9SlMFwB0GRXiXxd+C+g+M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9l5FxEMKX/3u34UOKK9T5Dj8HTRAqG8xT6VRvPDr2JLeWZv9kivRfEvhHxD8L75kurVr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WTfeINP1S33Ai3lxyrVzyV9CvcOo0AWV14Vsp/8Apn/qv7myvFOftdxFPAYf3jeXV6516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ospDzF/epwu726mDT/vv3fl4l+b5aihT5W7mTSLWlW0Vra+ef9dLJ5cdWwILoYPb5vMi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zWtzPD/qYCnXZu2VetLrS9U/czHE/wDz1CYrV6AO0u6guu/76L5BLJ/Gv+3QLSEnGeai0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gvBhfM/eV1ev6VBbfv4YJMf9MvuVNrmi6nMX8I8qBRLhfMWOnWllbi5AnEgt/wDlpJEP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CGL+/wCYTV7U9JnW1Jgm/wDH6W2xCR2EfgrSba0eS0nEsUi5BdvmFcvqHh6ATqkdwIto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W5Z4jaTRoqxJlzn5quS6lFcyNG3kFAvyf365aVWftPfAwNU8KQ6pa/Z7jOf+WctZ2j6d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+1QSRtGK9Bs9UH2PyABtPD/3qwNS/wBL1X/nhBH+tdVSdyjF0rxrBaXRF9Y/uPM8utjG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j8yta0axurT+yr6CGexMnmeb5fzp/wACq9efCfRk0K41vwz4ieO+SPdJZX/ypL/umlBX1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p7y7hg/1B/1fm/d3/wC9Wjd+CjpgIuP+ulZFr4qsbri+/cXH/TL7ldHa6pPgz+f9ug/55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527022jtjsptpqhtP9dD06Guw+1aVeWpmA/f/wDLQS/J81YwtYLrJmwT9ymMr3N1b3Vp5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8NtV1/S59Vt/KgsYpPL835v8AgVM0q18Ofa/s+uXE0Fj9/wA2KPelbl18Sb7S9An8OaV+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o9vmJQBz/irwpH4eghjbV4NTMknWCNtm2ruvDwNc6BYzWEGqef5f7yKWRdjv/s1z9p/p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wKsCva6g8MZiRRGD2q1a6gQShb86yJNFvIn8+CTzkHUU6XUkVP3kfluOpqgN5LWOXL/d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3CsvSNTST5Pv1YvtshC/drKwi+b5Xl+Xiq17oi3oMxOX9BUU1m0MoDnBFPTUXs5d4yyD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LfNu12Vx9zzX+Vq0tL/0q1b7RfSW/wDcxHuqJrqC7zmHFZN39oBM0Ikmii7R/wAC0Ab4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X7z1kXWg513yPJFuS//AAFKfpOvW9zdQibkf8tPXbXU/a7G0tJ77+yrG/t5n8uOKW4/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k1oDgcfceQD5Ko6td/ZdLMI8v2+Suq0rx/Ba2psYNKHkbP8Alq+dlZmu20Gvj99BHB/1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urrBweRXongzRbG3VL7MRyP9VKm6si58FwLaz4/fzD/V0vgC0nF3fW885g/d744jH/FQ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aVdXU/kedpZHyfupPkkrBudKgubqYckVl/vhcnyZs/P/AMs63LYEZkPX3qEjdpMoLodp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myaIyAmO6kQemK1p4cguXjH/AAKqgkikJU3Cj6PVakcqOIurU2n7maLFX7W3gt7aGeGb9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m166PnTf7dXfEGgWXhdbKb7RHP53+sii++ldJzlC1U6g5wV3D8K2LDS0mBVpF3jtXM2Fy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G8Y/xRdBXXR/Z/D9kZLk4uT/AAd6zqfCOmveMDxNrdjps/8AZ8EInn2fvJRWYuqBgMjr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uWd9xrbGv/8AEh+wwWUP/TSby/nq6ULLUipO70Kp1OYgxxY+pq/pOqQjTJ4J7fzbjzPk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HJqdrfZ/Grf7prWwkzWGqXH2TyB/z0/4G9dBoAvrW7PnwceYskkR/wCWlcjaNiRSeSK6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+f8A3o5Ipfv0WLPU/Glp4Ou9AnvtVsYoIIrfzPNtfkf/AHa+cPD/AIpvtL1WefQ/3Hye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Wb/XLaWygY/ZUffgmrNqILUfuOtFgJpLGV9Ra8vJ57i9Y581jkCrV1cm5FMtTNdExE04W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1rNSGiOCB4gZM+Z/s1sw3KSWu6SESQD7yk1nSwTWDeVcfuz/AHvWqyRR6jcm2S9MEH8T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bG61+eb7Fa6VYyx+XHFFH8iN/v1VvG0+1/c212Libdl5lX5Kr/2BjSoZ5xL9i2f6P5v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x0rGwGjrJsILkixka6Ux/wCtddnzVn2+4g55NIBmpoxyMVSAltRIuewqO5ucAir9zjZ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iEgeBZiw43dqZoh0F3JFIqj7hq69y8iMgPy1V0uye8glm/gjqa1gdpgP4GoJK0tnPdlv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lW9G0LS2V/OiZ2/56M/Sq18VtZ2QYHsO9WtPUiBnBC/7LCgzN2HR9NigYG3DyEfLIetT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lRhHLs+ZB3rnLm+uWkEay5O35SOgqzayXF3CsLOYmx81wegrIon8M+G4db16108I6pLg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98Sa9BZ32m+EsyaRppiwLuQ5lmOPuqK8K8PePbjw9q9uul2yXM2SjyvyX9hWD4w1vXtW8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S7wkBk+Xyx/s1ZRsfFzwHovhTxJ/Z9vezsvlLIG37nk3fw1zOhWh07FwJgOGj8uP76Vj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bkvric3LK+0SH07VqqcDrVEWOrh8H3uoaXBBoM/nyXTF7uFf4B71c8HwWHgC/nkvovt8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jkrT0rxcmh+Ffs2hWDG+uVxcXQ6/QV1q/B1pvDEGoandiwuHh80H+FM92qxmj8NfAtz8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9Rm+xK+YLeGQIgx64qXxT4A+HVpHLPJc21vfg4d2k80nP1rzG18T6l4e0h9PtdWjbTGPy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/mfa57SRbZbh2f5km+bfipA9A0bxDFoGk3H9gxXWoRwSb/toHlqP+A/x1xfh/wAS2Om6h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/U2ufPRj1OKW7u77SrifEB0yGX/liK5/7SFY4pFI6D4na/rHxHvojcBrXS4tu20Q7sj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vorac/y2iAMHD7OQKq2mpTG4x2ouTm4oGWvC/inUfCF20unyNGZl2yFf4/8Afrqtd+JH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91c2UE0flyS28ed/+/XA3F0Af8K0bPU/sq+d5HH/AE0oEdb4f8A+BtK8P/6d5urarL/r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IvFenT2kekaDph0JwcPZv++hmH/xdTXV5BdnNcpr1rBa6n5373z/APWR/wC7TRFiz4f8+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vM8yOL+J/wC/Wx/YE+q69PBB+/ni/eeVF9xN9ctdaXPr9rDDB5vNe3+BvhnceAfD8Woy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bVtrvspDMS3+Gtpb6VM+pv5w8zMiD/0FKteF/DNj4g1yytdPjW1toZcuEj5rq9e1/Q/F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z/WxfJsauR8AWk41/wC3efLB5Un/ACyj/wBZ838W+sm7MDu/i74fn8LaoPEUHmmxlfy7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91XR7ySOSWRkmYZya9CuvsP2n7DfeV9h1WP/AEfzfuPL/FD/AMCryPxX4G1PwPqcmo6R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Aoy9t/itddN8xzy0PTNV0eFG3W0qfQGoLeNwuJCCf9k15PpPxJtLj/WmRa6XT/iFpi/xs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hB1l3pzyk4+bNVP8AhFpmBNV7b4iWpz5McZ9815747/aZtdInnsdNtzf3cY+crwqH3pgd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KwPFcbq3iA6XcEQxZlH/AD0ryTxB8e/E2vbgtyLKI9k61u/Cy5vviOZ4L7VIoDD+8kmm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vVJ9U14z3Has3Ste/wCEV8QHyB55zXYzrpugWDWtkzmyEe6fUrhceZ/uVg2lz4ctdKnv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yotvnVyzkXE9Cbxza64rqpnjGNzORgKa2bTxBcadoDSuHuLbO1ZgmCRXDfDrwBdaoRf3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UHJFery+HZ762FnAFntsbUjVcBTXLc2Wxztn4+0rSrSeDSoJb64/55/N97/eeuV8UWk+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eWD95+7tfM3o6/7telr4YbRI2+0wqpzzgVifEj7CPC32H/nr+8/dfO6UiEfO+k6B9r1X7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A+Eek6cqtqgkvrn/AJ4Sfd/3s1wmlfaLbS5/I8rPaU/LNWpaeKdbvAYJjLPMe9WWT/ET4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2+zxdZIp/u/8ArntI06w0LVrS4t7YT/AGZvO+yy/cnrc1bS9Va7sv7V837DF2EldNa+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IlsYJdv73+OtEWU/GXie/wBcs/8ATXsXhudqBVBllgX0LV1miaro/hfRbIWcbEohVGUY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2naDE1vGFMNvIoKyY3k+4rPh1DT7DVjb6r5NhHy8TSJh2H+yKzAwtJ8F+I9f1W+1W+n8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k2J/0zql4p8+1tDPfaHL59rJ5lxdRSNvkTd/DztrsvH3xT0q1tJ4IP8AllH5f7qvNdK1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C+n8ixi/d+V/f/2pKXxAdT4V1WC68/8AcfuPLSSrOqWv9qXRvpjyP9XDFHsSP/arL8Z6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6V/x4y/6u7i/9qVuaB4gsrW0ngnPIjSR5ZY977ax5bFxMbw/daqLW+/tWDyP+WnneYuyu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9f/p0siSSRf30rJutV+1aXcT28EU48xMDzKvWmlz6p/p0/wDx/eWsckMVu3yf9tKpDsVb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ZPn/APTX/Zrmtf1XSrTX7KfVdChn82NfLtfmTZ/tfJXT6n/xKdUgvYP9fLH5ccUv3JFq3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LX7dPB+//wCWf7vfsqhWPNNf8a32qWlx5GlWulWPmeX5trbr53/ApK8/vdHdbWHyVhuP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XrFpd3GlapfWMFjn7L/rLqWPelYN1/ZQurjz5/8AW/vPK/uPVRIaPMNK1SfQLv8A0GaX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2/gj4qReHNSaLU7Sa4ijVQnlfP0rj9f0mb7UZ4PNn/65VlWl31rRE2PVdV8f+Fbq6uJ5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zP78yNu/2K5DVPiTPd2p+wwWtj+78uOL7Orvs/2pK5a0uoftNx51WbbSvsoM4/8ARi1R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06FFuzfebJ+8835vL/8Ai61fAN19qup/PvvP+1xtHcRH+7XBWtoMnitnwyl5Nq2/T4d0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GgeH/tYn8/8A65xxfcSRq6jVrP8A4QfwKsgZUVAGjhkP33ryX+wL7/XnVfPvvM8zyYfn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uvIg8/z/ACv3n72Rq52gLGpeINS13Uo5Ly4uL6Zoidjtu2jNWvC/g9da8QyaQ+pm0hnj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itfX2j3EzQBJLhwUaaNc+Uc9K2NItlhZdV1G9knmBKiRDtCmpWgEnj7SoLTX4LGx83yI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PWPdWk91deTB+/wAf9M9leo+FdK0q61SeDVf3EHlrJ50v33/2a4fVBY3d1cfYZ/I/eN5X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lpa/6N58MMWf+ec33Hp1pabrowzz/uY/3knlf8s6u2trqtqDBPBn/ln/AKv7lRW2lX3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5ckUsezzK0QF62tZrZSlt5QjYbSofG+pbGxRVljmmZs/LtHzAe1VpZHlmUIkVr5CbXYDd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T3vn28dylu7JsSQR4z/tUwHalZxYmEN8Q2P9Sf46pWVutvNJLMPO3JjyfMZEf/vilt4H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fmE4po/4mtzief8AfRbpDLL/AB0AWOLu0zPOJ/8Aln5Xl/3Kz7rz7W6hvbCeUmKP/WRf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zn9z/wAszJHs31JZ2v2u4x5EuJe0PSP/AH6jYDC0ue7/AHLrA6RSriRmRvnroP7V/wBK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uTzY1/4Du/v16N4V0qx1+1nnn1Tz54v3clrayL5Kf3fkrnrq60P/AE6ef/Qf9I/eebHs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Pv1PNcDlRpU/2WCf90fN/dyRRfcTd/D/sVHc2n2rgwfv5ZPLjll+fZV668alo47Dw5bBp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f+2dafgC60rX82Oq332HVbWT/R5Zf9TI/wDv1aYGfZ6BP9p8/wCw/bfsu7zIpfkR9lO0q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V5F1s8u18v8A1bf8s66XX7XVdK8+DVf3E/l/6P5ki7H/ANqsD7LfapdGaCCWaf8A1f7q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V9Uus2048j/VR/62KT5EeufubWDVOYP3HlR+XJ/HvfdXtPw7+GVl4i8EXc51B/tl0WjQ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g3im5m8GeKJ7GeD/AFUnmSRS/JXM4xWwGX/ZM9truIZ4v9X5n/2NWbTyPtnkz9fL/ef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qDVvtE5/4/jJ5knlR/Iif3a6HS7TN2fPH7jy/wDWxfcqkBjrpU93xB9PN/gqxcaV/Zdp/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krXtLqDS7W+g8iWf935kcsX8Cbv+WlY9z55tYJz/rv+WcsX8daoCiLWYXGJ4cAAPWsG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X/y0/gaoZ/tENo5mtGuJ5RvWQ/w47VQuT9muv354i/1eK0A6PVLqe6uj5x/1snmR+U/zp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dfuZppZv4P3T7PmqO08+1tPP4MPmJ+9Mm1vn+79+ktLgAT/8sfvSJL/tViAuk+Ra3M9vN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TzP/AEOr2qGD+yoYcxeR80kkcUf3P+BfeqloGlnVbo+RPF+6j/1sqbN7VautLn0vz554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kX8LtTAwroQcwQcDZ+8l8uq6+dbf6mb/V/J+7pLoTfZf+2nlyRS/wJ/7PWjaXf2m18mGD9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pXP2wgtznHXvV228i5tmm8m5zs8uSWSTd89aGqceTBYwS/Ypf9X9qj+f/a2VUW1gF19nm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Uj/foGivpVrPc20PknH/ACzjlkfGyrk2jSaVqc9v9ujvLny/MJs5VdJP9+pPsn+lQ+R5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rM0m6mtNUn8iH/W7o/3qUFFr7V/zw837nz+bVmzu/tNoRP13pskkk+/s3/L/AOP1mX+q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Pu2zFVLQfarnAn/cj7/mffoA3v3Frd/v/Nzs+fyv4KfcXMNzaYt8y+W/+s/jqjckc4PH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Z3UAteknn72McsUlBNi5/Zc5tTN29JUrDuSftX+pyCn/ACz/AIa17TVDdXBgnnk/efu/N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OfrQFh9xa7rkEnMH/LQx/K22nana6V9qJ0v7V99nMcu3fUuleSdThhnnEEJH7yV+iVn3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Wn7v5PvpQWjtdJ/4Q7U7X9/fy2PlR+ZJL5bO7/7O2q/i2Lw1prWzeHtbuNTEybpQ1uU2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g+dYz8/fkilk+ZKdc+R9l84cjzPLk2P9xqhysQpHeeKfH8/ie2hmh0uGxxGlvJ9lj2PJ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r61ujNofh2Kefy/9bLH5z/73zV5/Z20/X/liOss0nyJW/Y+JY/D97BcabLOs/l5jmzt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pRo68JteuY7vWYl0+wjLErBCqPv/ANlayLXVfsoIt7eKCD/np/y2f/gdNm1Ga/uGuLhw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/NDWv2fOP34+/TQ0Ftd/6KYPJ/wCmnm7PuNVH7NEuckyt/fNdHpGnx3+l3l5MfKSKNtgH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jPGKnmuTzCxRonSpc8f67ysJ5aeX/drOa5xkVraDaz3l3DmHMGf7lWiFILch2jeVZLiJ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H160FoInsGmAI2AP0rJufDSaLNOk07eVvxGGPWpZ4ltYYWjjfG3LMjVzVKl9EWmQahoE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Ep8yMR/wVB4f0u+0HxTANKh+0TXUf+jxSxt/wOum8KapAfPguIM6V5n7v95sdG/u12um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o/LsZ9UuDEQsVs294Ij/AM9Kwp1W58jBysdt4Q0Gx8NX7vJagXDDzI7WQb5a9FuvEE91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H/LS1lj+d1/3a80uvGn9lW0M9j+/Msf/AACOJvnrQuvEh+wXEkD/ANqkq370Js+/XpxI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Srq0n/cf2TPDH5kcUsfzuv8ACy1j+EvG1hezB/7ae/nm/wBZEYtkTt/u1x+gfCzVfFOZ7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jllj2/8AAa77RvgXNZTR3Wm6sq3CLl7SWL5HrYix0C3UJ/fwQ/uf+Wnm/wAf/Aa6rSbp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yGlXc+l3XkeI9Kisf3n/ACy+TzG/u1tXXxK0rQLqeCDSrqfyv+eUf/oP9+qQWO+sUdIxu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dH8ZaU8M0Qt73H7m+t4FE0bf73f8abonii21qxguY1kiMqhvKlTay/UVpWeq/wCvAqgs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6t4LtJ9V8OG21X920dxFLGyO/+196vnPVLS/tcz3GlTQQy/P5vl/JX6L3V1m2PqapXelw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sH/ll5e5HrFoqLsfn5p9ppjaDdXNxqUkF+pxHZrFgOPrTvCOs2eha7bajf2UWpWkBy9t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lfDbVfBup3H26w8mx+0PHb3Uf3JK43TbXJPMZ/66/dqbHbHY6Tx/8QB491Xz4dDtdKEX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+/XODI+tN6Zp1S0Wh+aUNmod9JvqCi2OlRqgV2I71X+2pH941NBP5ucRyKPVlxVgSUhz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KAK7RSSE5OaAiRnDAmrQjMfOacED9gaAI1wRgcUqp5PLHIp/GMDrSAFc7+RQAeY+cJ0p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vvYZCdaaIZwS0h4oAuecCMVGY93SoVyKlSTtQAwiYg8If/HagAmJwInP0kq/jIqHYyHI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PdqLL7FawCPl7qWNXeq2sy2un6hLaWdyuo7MYkQbQf51VeRgjYOCe9Q2ulC1g8//AJ6U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enePrVmH5anudLn0zH2iCW3MsfmR+ajfPVQE9aALO6lD4qDfSq2TQBZWUMpzVWadtxA6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hhjvUAQeSCNxNOin2ZGM0w2cuc54oEiw8N1oAfJB9oPEjp7qamukC3J4wJPnSolbjI6V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+Wwk3j/drRAVZCy0+B1Oc1GsolyKayFM1AFouMVGTmoFc+tSg8ZpAep/ArxpD4Z8S+Td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SRqPlZ/4Sa9a8e/HzVfhvr/kXuhxX2hyxpJb3UXyOn96vlA3O2tLWPFOpa1plnbXt7Nc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ha0Ri4n2l4A+M/hj4koLW1mCXYGTHK21wfbNdTqWgGIF9/mo38MYxJ+nWvzvtrqa1ZZ7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q23mvb/hb+1Fqfh0xWHicfbbKPAWZBiUfiOtUZuJ9G2t1PanyYev8Esv30rftraC4BB/e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dK8UaYL7SpxPb7PMjlj/AIP97+5Vmyu57SfzpsiD/npVGVjTOlbcyfvQTxjzN22prXS4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bFqUVwN0cm4HvVgTyEe1LmuFilcaZa3drNaXECT2sy7ZIZBlW+tfJXx0/Zfl0Eza34WR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HPkf7nqtfYP3jzWfqdtxmpsTY/NvSlXQtWaDVrUhx8u2QcCusm0q3nUSW6L8wyAK+kPi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0ubZLe+f7twgxzXzZ4h8J+IfhTqKJfRtdWLcpKnPFTsMydQ0RZkkyvXjp/FWFdWn2Uf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ALPXqFtHHqFmt7DhonHzLWVqeghwSBwajmuXynG2q/a7U558r/Vzb/8Ax2tKLVtb8MEW+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/wA4IqXStLGl69DP5Ing/wCWlrL9x6vapcNdzJHMsEMKLgOO1VKVjNvlMaZr6a+t3kt0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431sXFxMLX/UfuvWsC71ScW5hgvogBU2kXf9p23+vk88H94JHrkcrO5jFu5NHrun2sKI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/wAVWBBaz3kf2IL5Mw+Vv4qytQthFcFo7Yld+Co+7XoXw88F2PiDTZLlctIkmMx/w0qt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m7s/2VbE+v7uM/7VYOpmf/lv+/8A+en+xXdeNPBKWmrRujOQEZ5Im/8AQqwo9KhgbzZH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a0eZFdDS0GxXW7IiEeW4qe/0K9hts+ZyvYVR8P6za6Vq6p5vyOcYr0eeEShXiTzEYZrh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+yY7HlN1awXNnPAYIhPL/wAvXl/PUVn4LntdLnnsdW/fiPy/sssezev+9XR+M9KOkzpN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yfSskXWl3Vr+/Jsbj/xySvYoyUo3R0xkmtCO68D65Bo7alJCrQE58y3dWk/75rktV1W+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935nNdQNfm0r/AFHT/pl9+uo+H/8AZXj7xT/ZXiP/AJaxt5fz/wAa/wD2Na2LOW+FnjXS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rj92/lf79amleIBpWlmCf/nn5fk+XvSsH4h/Da5+GXixkwkmmStm3nh6AdhWUL5pxgse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IZFiWMei8VQm1TMuGDR477quoiwQ/NEGz/ERTH0X7TGZFZD7YpGRbtTb3Nrgfh/sN/eq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++wZyPn461RzJp8pjdCOh+taI/0tcZ/fY/d//E1QlK+hgjSjbnMExI/jjrpbq1H2SGbz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xyKvXPOged/00xSsTsRl+Cc5quZ+cdarC2nYj7Gc95IzTLuG4slM0zbY+mI3qLGkZaGj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xWGniM2kpdBkVnNeXF0/lFiQa6bQPD8EoHnDJ60hX9o/dKugfYdUurjP+gT/AOsjljj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Z7j+95+laepaTpdmBLb8Ef6ylwIBzQaJNbkFrpD9YT+dXd32Xi5Ut9KuaPIjNgnrWxNo3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0KdnpdvgTw8/8DqQ2kNyJw3B/wCesf30rBuhPpt0RD34pLi7ntslZuT9+okKxj3KppGq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097NdAjzG2+oq5B4QuPE8bzRMBIo4o0lH0RpLbUlXg4zUXsWQ2eh3N3EXSUL7E1DJoJS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rql0Z3Blt5CAei1Va4FmTHeQbj2NFKpzys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6e7195-c39b-40a4-9c29-7c6a8432d991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dBzUyIMV71zzLFA25pnkkVosgxUDL1ouKxVMeBUfl1aYdajK00wsRbOKYw61MRxUbD2p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wjzUiRVADUWrMQpEiqZExQCJI6lXoajQU8cUFEqVOlVlOKkV8UDRY2AilWIVEHpwlwKD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AzSPJuB5pik54oGXEiBWo3t+tLFJgVIDuFMCt5QFQyLwautHwagaHmi4FJEIJqQKauJC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UVoTgVPGBUckeyoDcbM80FJmrGwA6012GDWT9uIPWni8JHWgfMTTSgZqDzNwqJpNxp6Y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ZWpj3qMnrQSQsvWoWTrVhiKiZhQQVmTrURWrDEVE1WiGQ4xRSmkoJDtTKkwaaRVgNp44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ADcUVJtppFADaQ9DS9qZQAUUuKULUANpduaeFpwXFAEPkmjyasAYpcU0BW8mkMPFWaMV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Vb2UhQVpcVioVODURU81dZBioygppmTRU2mhQRVryxSeXVXC5BilU1N5fFJ5dFwuIORT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JmNAwKVVpyrTwuKC0LGMVMgyKiA9Kmj4qTVC7KaeKmGMVG69aRaI803PNBqPPNUmIl3U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4NMBcUhFOQZpxWkwI9tKqHmpUTNSxw8GsyUhLfhq27E5FY6xlWrX04GoNkX+lSxtwaY6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bISbvVOTvVyQZzVRxyaQMgZeDUJHWrZXg1AV5NIxZXK0gWpttASrM7EW2lC4qUJThHQU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OnhKCkRYNJjFT7KaUoGMBwKN1BWm0AFAptFAD6Sm5p3WgBDSU7FJtoAjI4phWpttGygC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8U0xdaCSkUpAuKsmOmiOgRCFo2VYEdHl0EkGygLiptlJsoLI8UYNSbaNtNEsYFxQBin7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uoNNoAfRRTgMVQDCKjI61MVphWmgICOKiZetWSBUZHWtDIq7Tmn44qXbXLa/4o5Nrpw8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0rKpVjTjdnbhMLPFz5IGneakyO1pYASXajJP8Ma1xmrXjKXbdl89a7i20618M6I5vpSs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bNeb68kEU7NZzme3blc9j6V8/wDWPbzP0LK6UcPzUzHuX804rY0S2MS7jWZYwee+TXQ2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P6zVNirenW/2fzruWPIj+RM/89KrSAZOKxsQpXI161IvSmKvNPAwKZZbS4do1jJyq9B6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Y0HHLUiopT1NJQIeoqRRmo1NSA4oARhjNQsOtSs3WoGbrQAz1pCtNLc05TmgBNlJ5fFS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74C0uEbGfmzWxoF15scxz1aq+oQo+RjPvVD+0YtDt3k657VpAVSnCpDknsdRnk0V5zL49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UdgvWu50bVodasluIjg9HTupr6PC1HOHvbn5xmeX/V3z017papDUm2mla77HzhGelNFS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FLg0baLAJRS4NJRYAooopkEiVIvSokqRaLlIWpFqOnoKkpEyU9T1piCpFFAyaN8U4yUx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5SWCfBrSguAVrICbaswS471tHQaRqh81IvSqkMoIq3GQ1NhcGpgYAGnycKaz5rnaTWkY3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NCT5FUGl3Hrmp4VJFVKCSEpXZMWyaTbQBin7RXOxoYehphqUrTCtZmgylUdaNtPVaQwV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mBUgNppFSbaAtAEeKMVJt+tG2ixRHg0u2nbTSHpRYCNhkUKMKaDUkeNpoE0MRd1SrEqi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SCKlIErB9oVARVKa4yxqRoMAnNVHwGPNd9KOhjNk0dwTmmONxNLEoqQLmtmjnRX2U4Li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diLHFMKGrAXNPWKi9gsUGBFTW8W4VK6qxrW0vSvOWiU0o6kRg2yOzg8xfen6hqFp4Y06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RxpuZ2+lbljpccL5PWrE1ujD5lVsdMjpXnOopOyO+EGjyvxh8QdWt7f7Xp+k3lpaRpvm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b2+81eF6hp/8AaGnTahDpN5Fd3E/n/bPml2R/3c/+PV9bzWUUyvHKiyRsMFGHFeT/ABw0e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Kh/sSGNG8jT44G8qZv7vHSs7DktD58nuIftHlRcy7Pnk+9vbr3rMFx/rf3VSXFxF++8mL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Ragqo6HnNaizn/RsiktraWft+53qj3En3Ey2N1dHceKNKt9H0+KLTo/Ot9vnyfe8373+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fcaPNDDqEk01xPGiR3EHlfZ4+u4AfLWgrGBNpsfhjUMS/Z7ub/pm+5fzqnp2s3eji7N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v/tx/wB2rAtgfN9I/wDlp822oba2lE8X7mQnfvoCxnD9/nPEv3zJ/e/2altvKuLiL7XF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fys67vu0C4E5m8mL7/Ty0+ajT7Um7hUuq7mA+Y0BY6G/1CHxhrEWn6Tp/wBk+TyII5Jv3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UQ8P6tb+VFF/yzfyE8t/udf4qzLbT7vWNYu/7Pik/d/PJJF91F/vFvuotTT3E1hmL7X9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vxoCw7TtPtP7Qu4tV8zzdmzzI38xt392sm7thBcOojMYU9D1Fa2jQSS36pPIsJmO5mb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eJILe31e48i4a7iz88qj5Zm/vf7tBcdChBcgeZt+bcMHNVmG3j7sXfFSjY0gReR3xTZY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dc0FkUl4wykf+q9apyuvIzxSs5CFF6VXMZ55oRmAwDUnmAA1HjFRsxGRWqEMZ1lB54FK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UD7uvaoUVixZjwOgp3AjmXYWIPWqytvB65FXWUuMtx6UwW4GTRcCCCITzllPC9ahLOZX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hynRutQw7o7gAj5T1pALtMow3FRtCI84NS3UwHCVDDls7qAEjUP/AK35j60SwFwQp49K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UkUoiyWPJoGQxW7zSCKJWeZuEVRnJ9KsW2nS3GrxafL5cMsjqjyXHyqn1q/4f1m70C4m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s5JNvyf/AGVZtxdy3lw800jSuf4nOTQUoKW6P00RKsIvFRL3qUHFfPnugVyKgaPrVjdT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2qfbzQQMGgCky9aj2nPHNWZFqEHFUmKw5I6mSIVGrVMj1IhwjxTguKA2aUc0AhQvpRtp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ajFPXNLspygCgaEVSelI6sBU6kCmu2aDRFXnNTxISDTdvNTQnbQMcsRqQRsKliYelTDB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QcmrEy8HiqLuValcC9FEDUjAIKpwXJApZbgsDTEJcyDBrFuJ8MavTMSDWVOuSaDJsQT5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AYoI5i2sx7VNHITVJDVyBhg0BzEueKjZutOLVGaC7kbt1qEsalZetRFaCSPNIelOI602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LT6UDNAhu2m4qXbTStWAwDFOAoAxS0AFIaCeaTBpANIpAuafSqtADQlPWOpEXIp6JUgMW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SCOgCrto21a8qj7PmmgKe2gLVz7MfSk+ze1MCqFp3lZ7VYS35qwlpkUcw7GY0PWoTHWx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cniqTM2mUTHSbKuG3I7U0wkCquLlKZWgCpzFTfL9qdxcpHt4phFT7TQY6ZnYgU9qkTmk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lRM04jbTVfFNMmak0QvmYpd2RUe3Jp6rikUhrDrUBHJqyRwarsOaLjEC1Ii8U0c1Kg4p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C96eFpNgPiTNW4Ycio7dM1o28OazuUkVvs3tWhYQ7TUyW4x0qaCLbWdzRIdImVqJI8Zq0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iKzpkVWkTBNX9uc1DNF1oApEcVCV5NWilM8ugzaK+ylCVP5VL5dWRYhCUoSpvLo2UDsM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guKBkW2mletTFaYR1oAgK0wrUp70w9KAIiKbTyKaRQAlAOKXbRtoAM0uaTbRtoAWnKKa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WXrT1NNY9aAIGWmhaexpoOaCRVWl28Uq0+gRDsppWp9tMK1QyEikqQjFMIoJYmKaRTqM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qUrTdtMAWnqKRV4p4WqATFNK9alwKaRimCKjY5PQ1G7JFE0kriKMdWY1LPKsEbSkAhex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qc7RhysI/gHSs6taNJeZ6uAy6WMqf3STxF4vkvibW0yIzx7mm6ZE9jDvJzcno3pWPo1o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pWtdS+VwTg+teDVlKq7s/ScLg6WEhywRV1/Xbi5s/szvuwawYQ86YxwKuSxiW4JJyDV61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VFU1dGippSbK+n2uwlq6PwxYi61eBf7p3VnWaR7jvGR6Cu30bVLO2sLq4Sz+zxRDCYO5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GeJbVP3SDxSLXB82bypt+9I4/wCP61yY5NOuLiW9uHnmOXY9+1NUc1NKDhGzIw1N04WY8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AzXSdpLAOTU2KbAvWpttByS3IMe1GPapcCjAoJIgKcOBT9ooxQBA/Q1A3WrbrwaqycZo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BZOasRtQAFKYV5qbPFMPegCjKQS6noa4rxblJYhngZrtbuMk8d65/wAQ6Uby3Kj746Gt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M+9dd8Mbzbq91aseJYSw+q1xYEnneV/y06Yr0D4b+H5BPNqB6BPLFevh9J6HzeZTj7Bq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m2vYufnlhm2k2+1SbaUJRcLEez2o2VKEz2pdlFwsQbKTbU+yk2UXCxXK0m2p9lJsqbiG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IqUwsMC1IiU5UqaOOgpIaiVIqVNHHUixUDIVQ1IgxUoSnCOgVyBh1qPkVc8n2pDBx0pp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rcZrOaPFOhcqaaZLRtO25DWVdREsTVmGYkYpzLvBrog0ZtGYgIbmtCDG2q8sO01Lb56V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pzmnqDUkUO41MIcCuCUuhskQbaYUq1sxTClSUV9lPROtS+X7UqrigBUjpzJgVIgFDDg1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IpNvNSRjg0AM2UhWpttMOK0sURbabinkigAGiwEYQc00rip2j4yKi2UmgHQkkGmyAgGl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RCOpLdkUp5GwRWd85c5q9LODmqrNk8CvUpx0OKcyWKTaKmScc1RUkk08Z5pyRMWX0lDU8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q9EwIrNqxqnceq81YjT5TUSDJqzGOtZNmsSFbf5ya39Kk8pcVloo5q7AStYT95WN4aam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u4bK1kuLiQRwxj5nPaqbzukLlE3sFJVc43HsK8w8U/GLSj4PmN39o0/UPP8AJfT43Hm7h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ypGzlY7FvHelv42sNGtbhbiSWya8LxjIx/DXgt/8SZf+Fsa3/Z8Vxdxagi2X2eRF3Iw9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LaJp/ijStVm1a3tLuPSFeePeqsilfvfzrwu11LSm1TUHg+2DULi7ZrK+jf5XO7jP/wAV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c+G1z4ht7f7Po02gaLZwNN5Ux3Syyd2+Xqcfw15lrHhaX+0YrSKKTzbjd5NncfLPt/vH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xhFo8GuQ65qP/Ewt0WZPn2xIoU7VAP8Aut/e614Lq+sxaxbzeMbvy/7W89dkdxdfvX+iB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HO0cvf6NLp4mhmh/e27/ADxx/eT611OjW+k3Hh8zRaT/AGjNGjOn2h/K3tjleOp3ba4+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lm/dXDq7yR7mbj1rf8PXGn6eIoptQuIfuu8nk7okb+Lb/FW0UZXMSe31DT8yzaf/AMe7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3Zf++ap22oeRcfavJt5vn3+X/DurofGni298SalcfablDAJMIfKMO/jG5l9a5vyBjrRY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5a7/AJ5I/u1WNx+/80fhVn7RL9nMUv8Aqt/+rkf5d1S3GoS2/wDaOnWn2eaKR1d7iNP4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01G5nYgt+ScS/wCs+/8A3fxrSj0+OeUKLgAAFixXpj8arad4f1W4g86KLzbT5v3m9fK4+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UTafp2oWnk28sVwjJ5kibmT/AGlK/wC7SsMT/RLi3mlm/wBbvXZ/lqy7j/j4MVXdB0mH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jtZTiSRT90VHc28NhfT2h6Ru2yT+J/mpWArQ7rfc2OvFVzOfnQ5+bmrEZaSPDVE8sccm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HiqxHJq4XAzgVZv9QhubCGKK08qWNNjyedu3/wDxNIDKRQOf4uxqvKSSc8mreODVZsEm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nkVIFIJJGamgtPNdnI+VanSNVOSM1NySlcIUKsfyqY2wSEyMRk9qZeEHpyaDG9wqgfe9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F5Ld6SSQbMBMuv8AFV24sZLY7XTDr2qlNbGD5mb5m/gpiKijd70+QbV4qxMRDb/6sRn1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E8v/ADyj++/+FTOpGEbstRbL+nadpNxo/myy8Ruu+TZ/F/dH96rmoeDtEgto5bSaSX/rp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9n8nP8bbP9v61oRCGzijtYR90bP99vWvJqYjm+E7qULRtJHN22jC61BoY28uzQ5LuMl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QWVyiaRCj3KHhUOQaqJpWqavfHT7WL95OdrODtOP9qnR6avhG6v4lLT3QXy1VOMNUq9T7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0yn1B3BTRTqZQA/FIRxRkUo5oAgkXg1TdSCa0ymQaryQ9aAKQbbT0loePGajVTmgktxtm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WQvFAIchqZOarZxUkb0FEx6VGZAKRn4qq8nNA0WhMPWpoiGqgmTU8bbe9Boi8IwadHCM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CgZJHCMU7binxsDUyxBhUgV9m4VWltMknFaWxVpCqmpuBjGPZnimgZBrTe0DZqnLB5ea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HhJJrTdCc1CY6DJozmhIFQMhGa1miyDVSWLrxQZWKIyCamieo3UjNEbY60CSLit60E5q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HEcVEw61JmmNQFyFu9MqQimYq0ISnAYpFp1ABRRRQAYxRjilApVWgCIIc1II8inkULnt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0UJIpY4yxrUs7TcORQaJFOK2zkVaj05iuQK2bXSQzCuisdIhCfMBUORfIcIlmwYgih4D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VfgCs7UtOQRniiMg5DlMjNTxAHpzRLZFM4qxp9uc807hykkVtlc4prWmc8VpwR/NjHFW3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LhymHbac8zfd4rZg0oRp8wrU0zT9n3lxWncWqeWeBWTqamqicjc6YjA4FUTpuM8V1EkK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itoTJcUc3JYYzxVWazwDxW/LH1qrLCCDWqZk0c69vtzUXlVrz2/XiqTRYNVczaKhiqJh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oCaq5jYpEZoCVa8j2pyw0rlJFURk0ohI7VdWKl8oYpXKsU1TFO21Z8kmlWD2qbjsVDHx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xUbQYzRcDOKEU5B1qeSLGaYqYp3JFjFSqnNESVYSPmkUie0jzWvaw8VRs462rWP5azub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nKUJHnNZ3LsQEYpOxqaWPFQkcGmMYvLGlkjyKEHJqXbkVQFBosZpojq68dRBMVSFYgEe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S7falcixX8um7Ks7KbsouBCFo2+1S7aTFFxERFRsKmI61E3ei4FdhTCKlYUyqJuR7aTZ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gpdlOBApaAuM2UhXipKMUDuQEUqjFPK0BcVJVgFI1OxSEUCIG701RUhWkC+tAWFXtUij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kcFyKay1IDmmmkBAVxmoyKnIqJhVIlkeKSlNJTEFKveinDmncBQvFKABS0VQBTMcU+qG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n/WN8sa+polJRVzejRlWmoI5zxZrARjaxNyPv1xlxI02R2q/KrzzNK5yx61G0IzgDivD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4DDLC0eSJUsyYCaluSZ6lNvUkUGBUnoFCO1ABJqV5fKhx+FTvCecU17fMVAEEDlD9a0Y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+atRxiOsrD9wPKo8mpN4o3irIuM8s0CMin7xRvFAXJIBjNTVXifk1OCD0oMGLSHoaWkPQ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pKAEL4BqnM2c1LI+M1XbmgBsSEk1ZVdoqOMYqQvxQUkOBxTHPWjJqN2xxQVykMjDJqpK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9Zeq3f2eEkGtqZk+xzuheGZ9V1a6TkyPOxVz3Xd1r1y00+PSdPjtYRwi7cjufWqHgjTxB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uBv8Aovb8/vfjW0RnrX0OHhyK7PzTNMU6tTlWxR8ujy6teXR5dddzwyqIqcIqsiOnCOi4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y6Qx0XAqGOm+XVopTdlFwKhSk2VaMdM2UrhYiVKkVacqU8LVAIq1NGlNUVNGKoCWNKlW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SEIsVSxxDmmFsCljlOaSQWJ/JAFRPGBmplfIpjqTQ9Ckik6DmmrGM1YeM81Fgis7iJYk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rEYNWpWIFe3DCkjttuanXOKkAAWq5nYqwkK7ae5pisAalwDWbKRH1pQnWpNgoKHFQVYj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FNyKEhC4ppp+eKjPU0EjKcGxTaDwDTQDzLxVd5etKaYUNbJBcYZaVJsUxo6jwc1dkRdl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rxNirSuoQ1Fi0Rs4QGqcsqnNF1NycVUQ7gea3pxOechjgZNRxqOaeetKq9a71ojierECU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U02Vc5qGy4kQbcat26Hqahgh71aB2DiqtoaovQBamOAOtUIS1Snd61yuBqi5AR61dj6V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iueUbG8NhmpNP9hlFtH50x4VDM0QP/AhXn/jDwdonh/T4vJu7fSdbuHVPtGz5ny3LYO5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y/8AXY+T+7u/yK+cLj4aeL/iTda5q+uXAtfs7ulv51wYd23+7w3y1jY1F+KGof8ACP8A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fUNJ8lUguLh90rx7f+enzY+bd8tc5p3g601jxRp+nWkVx9k8nzoPus24Nk103ga3/wCJ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bT/J2PZ+S3now3f61tvC7W3bvu1xFt45/wCEX/tv+xP9E8x/ItZPO3SxR7udrf7VFjnk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/FE0V3aah/fS3kn3M7H+HP8A7LXM+IPNt/8ARJYv3Wz/AJaJubn/AGq6jw9b+JvGGn6j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LvuJEXci/wB0VneILf8AtjT4tWu7u3/eQ7II7f5pZWDDqN3H/wBamYSlc5y1xBEdowPp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6Vu6lpjWOn6dbRPFJ9qiMsohZpJcL13fL8tbvw1+G39sXH/E7h/3LORHVk4+Vz8v3N22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8Pafp2nSy+dcSyyQrsjuE8pXY9WHqFrmCWHrXZ22jxeKPOi86OG7tkZII97bXUNjv8oH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p3iA2kv2OWL5Ue8uNzRRerDFWaobp1tL/wAI/d+b9nlhkh3w2/nr5qN03NWpbfCb/iT6f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fMRpp7eR92xd33flrE+IGn6fo2oRafomrR6tabN7/Z02ru9zXOpeywWUttG21JWy7fxE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m7G1bXEVxp82n3d3/Z9pJN8kkaMyvXo/h74Paf4fuIv+Eh1COWK8h3/u/ml/3Yz/ALX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HWPhvp/9oS6PomnW6NOkkj/v7v8AAfxUy48LatqFv4U0+71aT+0NURnSOR28q0tRj5vv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3NHWPA3hnR9Qm0mLUY/7Q2b/ADJJ22wttyF+T71edavbzW9xFDLdx3fyN/q0bcldZ4W0e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0SG4/taObemu3Hyr5fT5hu+Rf9r5qv8AijwdF4P/ALRhm/4qbVpH8hLje26Jgud23/Z+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Wx5uOelVp0ZZCrL+Nbnh7RofEFvqMt3Lcf2hGipBHGm1Xb3NYJ86C48o8mP1rB1Y9A5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q7XUNHiuLePyYv3uz5I40+9XMS506Zorm3bcOsbAg1zU68ZycUaujKKuyksTyBtiM+Ou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FcWBupYpTJGkjvHIm3f/AHQK1tG+16do93LpUUeLja7ySfNIij+H/vqrL6hetoccgP77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J4v3rRNoUE48zPOwepz0/gH3S1D3AjGSK1dP0CWfzDL+5jHQ/wB41lTwObloVjZyvZRm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w1sivM2Rkda6zwdp0mm6vFf38X7nZ+7/AN6uatre7t7791FmX+5Im7b+FbWnW8X2jzdV1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t8v/AHzWVeT5WkaUFaauT6vo8X2fUJZpf9Kk3P5n9yuLt7frmvQr/wAQeHzp/wBkhmku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F/31XPw+GJJWbbcxnAzzxXPh6soJxqG1enFyvEotZWCxbbi7AZlDbVXJH61r6NfRW9t5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EtmmoTNNakxBQn+3uqnYx319f2lvAvliWVV3evNa1I88GzGCsbIuf9Imii/1vd5Kitri7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/wA9P4a6Kfw/d29xNpNp/peoSOqPcRoyq7bfmQVzfiDT7vwvfm0u4vKu/uPJ/C/+zXJC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E2jzmK08yWb+OT+J6bb3Etx50oik82T7/wDe3VVuPO/s8yy/6J8m/wD31pnhbzdPzqF3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LiT96zfRK6VSXQhux+jtPplOyK5jvFplOyKbQAU5D1ptKooAmUA5prLwaVTikPQ0AVZI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h1pm0UEhCuKn28UyMVL1oBERWlVak20oWgojKnBqAxEtV4IDTlgFA0V4LfNWBa8VPHEB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luRUqoVq6sYNHlAVLGRQKc1eT5FqONAtPbkVDAqzzEE1HHM1SvDuNOjtqQAs2QahkHmE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aoCt9m+WqrwYatNmwMVVk70CsVjENtU5ohk1cd+oqBhkmghozpYAc1VaLGa1XTrUDQjm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UHFWDCKTysUEkY9qKk200igCIjrTCKmK0myrQEG2nD86m8ujYKAIgtOC+lO2+1OVaAGh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09EzQA2OEv2q1FY+1T2lvV4IFHSoNEinFYgHpWhBDsWiIVJnFBqkW7KUqSTVw3zKcA1l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ZNTKJdzT+2FjljTLuTzkxms4Ss5OKkhDknNCjYLjXtA5qxDZKBV6wsjNnNTyWfkN61m2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rVyz3ITkU6I7OtWo2Vx0pXHYkjmx2xUhcSAimKooIC81juWVLm3CgkGs2XJJrWlbeCKz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WZsgIJqErmrUo5NQYrZGLKskWc1Rlg61quOtVZF61SZnYzfI5oMQxVllxmoz1NFyLFRo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uoMGKB2Kix1KkWamWOpETFTcCFYAO1HlgVORUZFK4yMrxUDgZqw3Q1Wc8mqJZBIvWotm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CJeauRJmqsQ5q/bikXEuW0eK07c4FUoFwKtxHBrNnQi4BuqSOOmQnIqwgxWZRDLFkGq7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o8g00BnLHzUuzAqURYNKyYFWgK5TIqEpjNXAuaidMZq0BVxShaeVpyrUkEeyk8upwKXZ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ueXUbx4oIKTLULLVx04NViOTQBWIphFTkCmFaskgIpKm2UmygCIDNOUcU8LT1SgCIKaX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BEGyk21MVpjLig0GbaQrTqBzQJkRSm7amI4ph6UCI8U3PNPNRGgCQSUb6g3UBqkklJqN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EsYT1puaU001QhwPrThTBTkGKAJVHWnheKalSoM01sA3aqozOwAHrXnWuaqdW1F3B/cR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jfWRbQCxhP71x85HYVxKZxXnYio/hR9rk+EtH2sx1FFA5rhR9dcYz4FLE9DR5pYosZqy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KUcUUANC47UYqTbRt96kghwaMGpMCjAoIuR4NGDUmBRgUCuRgkUmWGeSPxqbYKNgoC5F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iOrE/jT/ACjSiH1oRDYCbApDJmlaNUGTUP2pFOK1SM/aWFaNm71Ew25zRc38aJ8nWsa51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O5jKvFGqbpRnmoWvQD1rGS5ZicmnM5I60eysYrEt7GuL8Y61XlvuTis5XJNP8vcOtP2a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3pPeqNhp1x4p1hLOIEwj5pX7Ko/xq5Bp097IIoEMsrfdUd69L8NeGIPDtl5agNO3Mknc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nk5ljfYU3CL95lkwLFGkaLtRFCqPQVAY60GjzUTRe1esj89m3N3KPl0oiq15dKI6dzEr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s1IsNFwsyn5VIYav+TSGGi47MzjDTDDWiYajMXWgVigY6jMdXWj61EUqyiuEpduO1SbR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WMVHUqVaETx1MveoY6lXvWiJY7ZkUgUClLECo9xrdRRKkWYqmCcVBbAsa0Ei+WueoaRZ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skXWmCD1rmRpYrxpVmNRQIcU9VNXYXKPGBSsPlOKaFNPxhTmqEV8HNTA4HWoJJNuarSX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fMkaKzAdTTZLxFHWsSbUcA4NUJL9nJ5rohhebVmUsQkb76iCSM0JPu5zWBHKT3qwl6V4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mq1zcEmR1qKSRhmq1tcZGadJdAVzqnqXz3HxXbZIIqcSb6orKrHirtum4UpRSNYyuPxS7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xWNzSxCy1CV61a25ppiqkxWKyZGc1MnzCgx0saYpoditdQcE1nBtpIrWnJKEVlmI7jXb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WJgcikjjLHAq5baaWrVmUYkSxg0NbknpWnHp+ynfZwMjFZXNOWxnwQAA1PBAC1W4LE4NT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oaJFHygvSkrSsDa6hbzfZJo5vLkaF5I/mVWHVacNP59aj2pdjNil8tSMU+O72k1em00L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3J99E1tc9a86+NHjG00/w9NFaeXqGrb1gS3/ANaqf7RFd9Au3ivnD4kaf/Z/xHvJYvtk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rM/rhawloWnzHMW2p654ttjbRbRb2aL5kNuqwCVS33doX5mrQ8TWnhvQ7t4UV2u/sw2B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m2rzXpGn+H/+Kf0rUNP8M3Gn2kcE097/AAyuw/1S5Pzbf4ttZunfEnSf7XtJZdPju9bk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vs6/35iev/jtZc1ynHQ5/wAUXH/CL+H9K0/SpribT/IZL24j+WB5v4vrXA3H2S4/exf6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czt/eFegeMNY1b4gXGozWk1vp2k2abINPjdmaZf7wH+VrzfUIJ7VjBdI9uQium5APlpx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h/Z4/tD/AFXz7E/h3t7Vu6h428T+H8/8TK583UE86f7Qu1n+XAxXP22oRXFxp+n+V9ri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bGLfexXq3ijR9P8LXGo3eoaTeaj4ht9s0Em/dbPHtAVj8vTd/KtloSlc8QtvK/wBbdy/u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/wB6u80/xL4V0m3m/wCEk0W/1G7Cb4N0uxNp6N+VbHg74b6d4w8cRWn9rWf9leQt7e2d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KDK7fvV16fB9PFviXU/EEvkS6DaWwGmiZdscqoAPm77flb5qsrlPM9Ot/D2oW93qGnaf9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/NWHP/PNfvO1V9O8Hah4gH/Epij8q3hV9R+0J8yMW+9tP/Afu1X8UfEGbUPHEWrWlpb2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0sDqP4l+78tUvB3jCLR/GE2ratLc3UMiSSP9ndlZ5P4WwtNGTZ0fijwd/bFvqN3DN5Wk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T9/Mx+82P4PvUtt8cngl0u6i0a0hn0q0e0tGyzl1bs272VqxPC+pXXiC61S01DxC1haX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op4UflWFrFzpNvrBl0mK4/sqN18v7Z82/H3m/lVDiz1rw34wu/B2htcWOjQT3t0GKSSu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E1C38Q6dbm7miktIrhNj6jcPubdJ/D/s1k+GLyDxLdQ2OurbwWcAaf7Qp2TzMfupnd83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Hii78P8A2vRNQm/tuaN1dI/PZraL/ZIC/O395t1c1WHMdEJ8pL4euIrfT9Ri86P/AEd2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b/4qsrWLeH7NFL/o8Plu2+OP/Wu3941l6hp8un29p5WrRzeZB5729um1bfLfdNRA/Zrf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1d/8Ab/2a890XGfMb+254cljZ0vxLdJmKC7WORl275Bj8qmFravcGTU74zSsMbSgGfoaf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LW3syBuxK6k/h8orntd1QNMsVtAbjC53kZH4Vx+y55+5odHtIQp9zq59QFvAfK/dxVSG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0UnzOn92uZ0+4+3XB/taW48oJ8kceNu73qzPq8S5itevrVPDcsmtyIVbxvY1p7+16eam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bVB4d16e8VY7iORNpI6rXKCeWef97LIB/sV3On+IPDOn25z+9lj+5Gf42/8AiaxqUeWD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oeItb03Xr9JIEkXKsr5TbXkmr6Qba4m8o+b87fvPvfnXpWseONBg86K0sP7Quv8AnpIm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xFp+n+bqE3lSyfct7P8A1j/4L/31WeEdSg7RRrOMZamVpug3MNksyxJG78mS4PT6Cm2d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urgtwRDEAo+lZWoa7OzvtMioPuRu26o7Ka/P7+QSujfcJ+7Xqqnfm5zl53sad/cSr5oi4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7P1DX/st3qF3b2nlpsSSP5JfwFZ1/5VtbebDF5ssjr+lS6eJrfV4pfNj/APQtmfSsr2Wh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E3gi4il0/wAu7ijRkTzPvbj9564zUPEN74k1ee91zEyStuf7u7aOy06/1G0nuJovKkhi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tVHbXGni3mh1Dy/N/wCekaeayL/6D/wKsable7NW0lYl8Uf8TDMsUVvaWmxUS3jfc23H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JUsvlQ7/n/3asLby3B/c+ZL/wBc03Ul/by6fP5UsVx539ySP/4qupMy5Wz9K6XdSYor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mgZpwFA0OXpSjihRShaBi5FITxS4o2igpEZ70gHpUm2jbQSKgp9IoxTwOKAG05R1oIoU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UKtTwfSgaJ1NSKagU1IhqmaIsK1KGqEGnBqkZMrVIrVXU09TSYEwIozUeaQsaQCk00ni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DjUDjrTy9MY5pgVXHJqPbVgjNIEqkBWMdMMdXClM2UxFPyvamGGr/l+1NMXNRYx5TOMR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DUJgoDlKfl5qRIBirCwVOkIAoDlKXkjFRPDjNaJjFMaIHNAcpm7eakRParP2fmnrCFoF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pzyKsJEDUyQCgtRFh4FTjk02OLFTomKDRIEHFI4PNSrgU/YGFBaKasRUyrvWnrb7jVqC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bbrmr0UFOjjwOKvWlm0nIFQ5FpC2qbFPapCS5NWDbGJTkVFGBuNZN3LsM8qp7aHrTuAK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MmWPBNSfZlkB5qB7kEcVAb1o881cUSxLqEw5NUJGyCKlnv8AeCDVQtuBIrZGTK8/U1EF4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TVmRWfjNV3HBqaU8mojQIqsvWmiPJqyVoCcVZJHGgHWpPJ3Dim7DmrEIwOaAK5tsUgjx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JoKKxhqNosZq/wCXxUEidaAM9161XdOtXmTrUTRVNzOxRKU3YaumGk8mkOxVjTmrtuKa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oKSLsTYFTK1VIzipA/FBRp2suBU4l+asmOfbnmpop9xqOUpM2BICtSwLvzWfHLxWrpy7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6VDLDwa2TAMVBLb8Go2LMdExUcyda0GgxmoXhzmtUwsZ5Wm4q40OKhMfWtErmEmQjinq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U1XKSmWUXNI8eaIpflpDNk0hFeZMKazmJBNaU7ZzVR0FAFXbQF9aeV603FACbaTbUipm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2qRY6sLFTljqQIBHR5ZqzspClIZVK1Cwq0y9arOOtNCICcUqHNIRSxiqIYrdDVdz1q0w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mc000YNJVlDCM0VJto20iCOjFSbaTbQBDSbalK8U3bTAaop4X0oVakRaAEC0XV9Fp1rJ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qBXE+LtU+23Qs4W/dx/ex3NZzlyxbPRwOG+sVbdEYN5dPqF5LcSdXOfoKaqilCbaCQoz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z9FpRVOHKgMfFNCYNNNx70qtmixfMSqBijgUiilI4plqY2lBx2ph60bsUrDcyUc0VF5g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Y4LTqqyXYXPNVJNRxnmtYwM3WSNMuB6VG1yo71jvfk5xUDXTnPNV7Mz+sHRRTK9WkVSt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tFcnbVKlc551yd5AqOe4qs96FjU45NVbi68veD3rGuddiifaecVoqKOV4mRtSXTMDzVG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OLWNYbbY6VPKP7xXA/M1u2Xwv8RXwzc3cFih6rncw/L/ABraNBvZHLLGQi/ekYM0mEbJ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OXX8TXokPwY0/Z/pWpXM57gDbmr9v8LfDVovNnJM3rJITWn1eRySzGijzRYABSMgHevVo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dPXHuzGtCDw7pkP+r0+3X6oD/Oq+ryM/7VpLoeQWtnLdHEULyf7i5rbsvBl9dcmPyQe8h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GFiRB/srto8sDtmrjh11ZzTzaT0pqxk6VoNrokW2Bd0h+9K3U1ewamKUoSutJJWR4tSr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c8Ujxe1W4os9qJIsdqjqc9jNMdCx5qyYqfFBmqchJEKRYqVY6seTgUKlI1SIfKpDHVop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2RWZOtQMmM1cIzULp1ra5m0ik69agZatuh5qu6UJkcpAR1phHFSFaaVrZMixFUkYpQlP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1KvemIMU8D5TW8USBIIpowKWKImnmHFa20M1uT2Zya00QlTWdZLhq0/NCLXNJM6IjGTF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gZrGzNroQRZpyw4BpySDB5pwmUdTVJMnmRHGCMgiobmTapAp011kkLVFzuflq3jC+rMJ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5rInyuea2JCMEA1l3MDMxrupaHFU1KBV5ARk0wQOgJq5GpjByKcXBUius5eUoozAkVNG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N4XIFAWJIrkxIQaia6JJ5qWK381CTUH2c78CotEfvF2yYuc1t2z9qzLOARISetW4JfmN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tGmCCKjYdaSNs1Jtrz7WOvcYi5p5TinIuKU0gRAUpu2pSMZphNWiyJ0yPWqbwj6Ve3Dm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eRWk93DHdTnaiOa7I6K5zPUNHv8AT7m/ms4ruP7VH9+P+KuO8YfGHT9H8600n/S7uRNi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ebeNNVs9b8Q37pFHaXXnMhlidsuo64rmb+3h0/yvK8yH7Qm9I7nazbf9quKeIndxCMT1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l20N5aXE960YE1wD8pI64rmNV+LWr+NS+noyaXY3KKHCnlVH3vmrjJ9Q+0eV5MVvaeXt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b/aqe/1CLULj/RIo7SWTc7yfwvls/L6Vl7SXUUtD074i+MPEC6dpVpaRXen2l4kaJcZ+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4a6bTvFGk+B/A8X2vxDJqN3vbfJ80rPJ3WvFbrxrqc0lhFdLLPJp0bC2yg2DkMvG31Fc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3N2fLeWRpD9nTHzH/Zq+cSZ7b4W+LOn+F/EHm2n2iXwz9i2JZW6fN53fP+197LV3GpfG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2oReVfX6M9jZI2QE9z/er5bFzjzfKix5e395/En0qZ/tM2nw2z3DNDDKzR27Pu/3m2/d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Nt8UNQ+IGoaJLd/8S+00+bz72S2faszD/VLivZtGvrjVrMXFxHHFu6IisCPrmvnnw94g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aTaXDLcJI6R27rPK7f35d25V2/wqu2vUfA3xB1v7PNd+JprP+ytkaWskaNLLcSH0+9mt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C2gI6/pXL/EDR9W+z/2h4ei0u08tG8+8vU2skY9Kl+JXjp/B2hw3NnaC8v7t1W3txGxI5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h6h4o/4Wx4Xu5tOi/wCJfp6LPNHcfLFdzbcrAR8rY3VG40rGdo3jGXWPD8U0vmadpMl7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3bbfmx5nb73zV5QNZ0nUNQ8Ta3qFpcXeoWe1LK3uPu7Q2FZh/FXq+nfFqLxRo+lfZPB3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rOP5YExxvz931qn4o8Qaf440fXNQm8PWd3qGjJvuo7OFWWa4/wCWSFvvEL95qz2LPIbb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1v7XJpX2i1/fXGxlV5Bu3bf/AB2rGsfD7T7jwt/wkN34st5bu43Okcb7m9FX/e5r03T7m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4s0qPUPGOuvsstLkhWKCKPoqj/nmv8TbfmavMfjB4f1C38YTaf8Au/8AQ4Vd449sUCf9c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9XYylE0vh9o+iaf4Pm8Q2mrW82t6O8kyWcibV3Hov+1XUaN+0VF4o8L3f/CQzRw3fkSI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/s/rXgA877NNLF/qt+x5P4dv/wATWlrHh+bR/wCyovK+yXckPnvJI6xb88r/ABN/D/u1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gLx9HqOujS309bW71OdbSSOzhVVSHv8A7Ve13Hxh8PafqGreHoYpIruzTyEt/I3ROoXH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GPh7xB/Z8uneHpJvE1nZK6XFw4igeQ4y7Zb2rk7/AE+LRrjxNq03ibR9Q1aRN7xxo22G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N/30tTcs4bxRbaT4g1DVtQ0+X7J++VINPjTczr/wH7tZenaG7NN50TObe186fZn917NW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9ox+b52z7PvbzU/2q6zw/wDEnW/D39o6TLaW+ofaJGe6t7xNzTNj5cs38K8VaOZnHDUM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yT/bj/u1Y1XxNPqdlZWnlRxWdjmOCKNNv3sbm/SodPuYdQ1Cb+0ZvssMjs7yW8O75v7o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zfKkMUj7Ek/h3f3aopHoHgXyvD+jnxDd6jZy3cjqkFnJtln2/wCzu+7WN8QdPh07X7zT7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17x/K2yQ87c1H4O8LWn/CcWuiat5c3mOsDyW9037lj/Ep/vLXcfFH4f8AhzwoiyaRqN7c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rnp97Pru/hqJOxTOF8P232i4tbT7JJL5n/LOP5Wf/gTUy20+LxBrH9n+db6JF9/zLh/l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sLiW4/1M3/HvC2zzH2+VSf2f9o8qKL978m95Pur7t/u1nYaKt/8A6N+5iljmi3tskjTb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vL9v/wCQjHFayQedN/FtWs23t9JuL+bzbu4itNi75JE82X8P4fvU23/4mH2S0lm8qLYs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mqQ5lZGkHyu5ueHv7JuNYu/3X/Ev2Nsj/if/AGqxPFPh6bTJ47y0jRdOuJG8iQurb8V1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HGkw30cOrafIu6aOKZdrsf4VP92svxSvh/UbO61CxkZTJdlLe1iGUEfX5R94BV/irKFC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6bcarb6PL5Xl+VcJseTYq78fe5rJ1XTbnTfJ+0RmPzk3p7j1ru7a3i1jUNKl0TT/ACrTf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7yY9P7m6neKLe7nv/wDidzR3d3b/ACeX8vlRf7IpVLRV7BGMp7Fzw98NrTT9PtZbuKTU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PVVtIz0X/eqh4o0bw/p+oXcXledLIm9Li8m27F9h96k0e20+484S3d5d+Z87x722u30W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9zF+6370uNm5vaoWKoxXwmvsqj+FnG+ILfSbfyv7KmvLuX+OO4Tav4VualeTappdtawx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tX/eq5d6fLcy+WxMUUaNvkK4VPpXH/6Xcah/qpPJjff5f3d6/wB40SqxrfCOEHH4jQLy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dwSOfxrMuNTg81x5u4DjK9zUuo3H2qzaOF1kmJ2n/a9hXN3MM9tNtO3co5A/lRCmTfU3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ugzO+PKXg0W2oTDT5rSKaOK0kf54/u7/AKmsS2ufzruPAmmaJd6yt5rmpPpulwYmdYYf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sWnzHpngbWPD+oafF4f0/T49P1C4dUutYk/ghHJZPTdVL4geF9PuNQ834fafJd6TZvsm1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+9Wb8QNHu/G9x/wk2kzeVa3jrD9zy4rSMcRqx+7u2/MVXdt316NqHhfwp8P/AAfp+k3e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1O8s383Yp/gA/gLf3m21zy0O2mkkfRm2jbUlFZGliML+NOVadQOKAFVaUDFGRRkUAFFJ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AxTAakU0CADNOoyKKAGk03dTiKYRQA5WqVTUK9alQUASqakU1ADing1TNLk6mnA1CGpw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TUCmnq1JjJgaCeKjVqdmkBG3eozmpsUhXrVAQ5pM08rTMUAAWlC0gp46UANK0zbUtAAp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mrEaZqQRUgKhj4qPys1eMXtTRBSAp+VjtTwnFWTDik8uhAVPLzSiGrIjp2ymBU8riozC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EVI4iCanVcCpNoFJRcYItSheKSMVKMYouBBgg1LGTg0hxSqaLgTQjNWEBAqtE20GrEcm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TzXUaTAmyuYtCM10mly4XrXOzaJLqEIwcVjeSQxrfnw6ms2UqpNQUUDuBqJjg1dRPMJx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gV+SOKjkQgc1MoCe9TrB5y9KaIZhzJyajUlRite4sNuTVI2+M8VqjJlCQ4pnmcVJdLtz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manrFkU2MZNW0XAoAgW1JpGt9tWg4ApjPmrIIEhHNSCKljGWrTtbMSLmgDNEdLsArTms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QSMUFkDY5qFxnNTFDzxTDGaBFNk61GY6uGOozHUBYreVSiGrASnbKAKvk0myrJXimFaY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JSlKLAVySKkgfmho6aowaRKNKGStvTJMVztu2a17OXbRY1TOiWQMKRsEVShnyKkM/vUc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2Uc1M0oIPNVJJMZrWMQ5hkoAzVfAzTpJODUIfmtVE5pMk8rIqNoM5qxEwIqQqMUWFFlN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WjEgd9tWxpG8ZxWZpuc9KM5qAjIrobjR9iE4rIktSjHigCiUpqx1aMdII8UANiiqwkPF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FiEW+e1OFsfSr8UGamEAAqS0jJaAgVA0ZGa2ZIRg1Ukg68Uh2Mp0wDVWQda05YcZ4qlL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HNKgqRkpoGKozYN0NVZOpqy/Q1UfvQiRlFFFWO4UUUUCCilAzS7aAGbaTbUu3ik20ANV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D0pAZXibU/7J0tmBxNMdkY7/AFrztMqH7vnirPiPxEdZ1R5Af9Hj+SIe3rVG3ufmy3Xp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99ltCOHpJvdlnc233qnN5xJ4q8jZzil2lu1cdj2bmWgIPNWY2wKsG1B7VG0GAaqxm2J54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aesJAJp2M+Zj94pjP1qMtiomfrWiQnIe0uKiabg81GzUzBNNIxcxrsTmotu41ZWLdUq2m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JgGMg0gtGm4XitJbVIsl+gqrd63b2oKoMmj3uiKUYvdj4LXyVx3FS21tq2sEw6baZz/y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8Pah/a/ifToZYswecoePP369iLxwkpEvlr6CvRw+FdRXkfM47MlRbhBHFaX8KVyJNXv3n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0/w1omlf8e2nwKf70g3H9atg89akBGK9VYeEFZI+anjKlXdl0XGRQJjjFVlIp69aylGx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kcUoNKBmuc3RHtp22lAp+KRpYhK0m2pSKTFZkkWynKmafinKMVQD4lC9alNv5gpsa5qZ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2FKkQWrQG7JpjjANJlWRCygCowBmlY9aiLYq0hOSRIxGKrOetKZOKhdutaRiZOY7cKQ4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bkRnzitHnNQPH1qxuqNu9L2Yc5TaOmCOrLLTQtWoC5iNY6UJipQvrTTxmmok3EC4pyjI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B+4JTTNkGopGOKYp4NdNjK5ctbgB+a0HmVk61zzuVY4qSK5c8c0uVMvmsaLS7ScGopL0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qMqGpqkhOoTx3555pkl4xPBquybBmmxvya1VJGXtCU3Ljk1E10SSSamwGXmop1hRCT1q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rdKD96opLos3AzVCSdNx21JFOMVuqaWpz899C1Kf3eaqK+M1M8hZTVJmIzzTI5i0jA55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MchFSpebD1osNSNVcFcdKheRYc1Ua6Lj5aMllO6p5O5fOuhehn3qT2qxaPvkwKzICSCB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NZzikmaQldm5AOKmJAFUYp+vNEtyQp5rznTbZ3KSsWvNApPOFZD3hBPNILwnvV+wdifa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Kggn3CrA5rO3Ky78yKTOQTXG/EDwN/wl/lTCbyZY0+SONN0rrXcXSJbxPJIwVVrw/wCI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bcOoXF39n2v/AKQjRNEo56belazkuRmFrHFeJ9GPh+/+xyzfvf8AltH/ABJ9ai1C3/4m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y9uyT+F/pT9a8SJrOpXl9NZb3u5PlOfmVu+PZqfrGsjWf7Phh0+3tIreDZ/o6bWftyT1r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Z05A9Bmq2RVy/tp4JzFLs/d/888NVbyDgn+lCRBJPx+6i8zyfl2fxMtJOOCf1q3p9vLf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9M0akFtDbw/vv9X9/wDu72p2JZldMnt3q22oTXE4kl2y7YhCgYdFGcVt6N4e1DWPO/s//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tXaOtYi28QOZfMhO/57f+JF/GlYaLV/cWn9nafFD5kUscCpdR/32DN8w/OtDTvHN34X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d67Li4TdKn+yP4QtYkohZ/k3Y6c4plvBEdQiim/dRSPs+0f7NDRUdD1/4fah4h8UeKJv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s8/zN+2zhbGN3z/L/e+VfWtHwtcWlvp/iHxNd/6JpV5OzvZ27+UrrG33gp/iZq5PUNQu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Vvten26N9ijt4PIidf4l+9u/wBr5v4hXQ/D7w/omn6ha2mrajZ+bcPNB9okQSo/1+XaC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x0R1OK8YfFHUNY1gxeGfM0TSbdGSP7OjK3O4tn73vXMadp2reH7eLxDpN3cXflvvePY3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naq7q+hdG8D6f4g8UReIbTT7y00+3dnS8jnWVbth/E2f4f7vy/3qzPHHwum/4mw0/T/O0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jvWVYZt2SxXd/EudtHMPkbOO0f4t6XdDTNW1+zvNS8YQCSe3lf5LaHcflbH93aA1Zuv6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fqGofZ4tJ37IP+myx8t/30396ub1D+0LfWJov9D8nZHawfel+zwyc/L/ABHatdNcfAaW3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yah87JZW8dqzb/8Aa+9x/epp63FYw9B8Ap4lstWYanZRIGVkeN9qXMh6L/wHNL8UfC9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uf25q1uiwXUcaPLK8ndVP3flX+Gt3VfhPqfhr4cweZfy22rCU3f9nQTgbFX7zfL/AHVr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saJLDp/9kxR2XkWXlv5vXiWc/LyeT/wKumL0MuUxLi4/4pfztP8AMi/fNBdSSTfN5f8A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Pgr8JtW8T2+rTfZI4opIGRLi8gba+f4ozXKz+DrvUNY/s6W7jiit4N73EaNF+7HO7af4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J4TstUk8TTyaZYo9vBpcC+VvYfeeTc3z/APoK0zOMWpXPnXxho8XhfxDNpVrN/aM1m+yeT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msSbieWu38b6BZ6hq19faZql3eSXT+eplgb99KWbcA3+zx81Up/B/wDZ/wDYlpq2n3Hh+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8TcrtuGFxu+6qn733uVpoJIPB2o+Ifs80WiaTb3f2f53kktVkbn7vzNWXPp/+kWkUurZ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WVo27ZXpWteK0+GthdeEdH1i3vLMW5b7VBYktNI3+81ef6h4xl8QDT7TVtPjlFnGqeZZ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9f8Aeqg5Sz4P0qG08SIy3NrKj7gkwdl2nd96tX4g6jLf6hNd3cUcstwn7mSN12pGPu7Q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/s+fO/dfP/q/l+T0+7Uf2jz4DF/yyjrnaAm+0efp5/0SP92mxP8A4o1sj/SPB/7rULOK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/wBu31/u1Q0640+4t4vNlkil+ZH+faqKP4sVp+LV0eaQw2OGt7dP3cu7b53HOf8A4qmg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NuYovMu7+4fZDb27r8n+1IK0Jfh/rVhY6g89lJEljH50ly77VQ7yuFx16VLoHjCLw1o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7snmCPfO+P8AebatVdY+KPiDX9HOk3d39rtI3V/3n3nXd93/AHeaUiolbwt/aGn3EWqy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8fSuj0bT/wCz/Ou/K+yRSJshuJEZmRfb/ab/AGq07fxBp/iD+z5YpfskUbrAkcmz5/8A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atrxh4gu7fxPp+k2kv2uXydnl3CLLAnysNwA+7XBatJtnQ1CEbmBbaxaeH9P1G00nzLWW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T1xWLcafFb2/m6hp9x5u/e9xcfelbdwo3Uusafd+F9Pi1CaL+Nf3extr/7R/WvQh9r1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Y/KuIdiW8jqsSL/eH+1Wd5rSQ4SUtjzLTv7Qt9Ymll8uKK3dkSONNy/7orp/D2jXfjDX4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/AN591P8Aaasi2tpdQ/49Jf8AiVW6MieYm1UXdksTWBrHiCG38qW0m/db/kkjfa0uG54+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s9DVVFE7LxVO2i6xdWphR4ojhJR0fH8S15p4g8Q/b7iaKIjyv4/L/AI/96qWqatqNzJG9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jr93b/dH6VkA47/WuqlQVN3OWpVlLRHReFriW3v/ALXaRWfm26N/x8PtXms/RtI/tjWD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n/3an0Lwrf6tp91PHIsduDykvRqTTvD5guIvtfmfZd/77y/mbbXR7WCbVxRi2YeoQefP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a3luMj/Wy9Ej/h/3q9f8QeOfD+n+H/7P0nSv7P8AMTZNJcP5rOvZvY/7K15da+TYQSyx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Ls/9ofZorSaWSWKN2fy9/wAqN9KnGoXeoaPNF53+iW77/L/hdv73+1UttHJNAsrxtGrdC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UafpFuYrTT/tcu/8A1lw/y7vpXnc0pbmyfKfobupM1J5dHl1sehYZSg07yzShMUAJRS7a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pT1NNJoJFBFOD1FSbqAJw+aepqupqaOgCUDNNKU9elLigCNVqQCigcUALtpQKKUcVTHc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OKevFSNCgYpyikpymky0OUdadg0i1IOaQxlAFSBKXZiqAhKUwx1YIpFGaVwIPKpfLNW1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glLsNXfIo8igCCKMmrUcG6liixVuCPmncdiD7L7UC2A7VoiPioymD0rO47FB7cVE1vgG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WhMLGWY8dqjPGauSp1qs6da0QrEORQTRsOaXZxSMtRlKopdlLtoGSIMA0HpTUzUojJFB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hNKsNBSGq3FTxNxUTRlRSK20GnuSXorjZ3rVsNS2cZrnA+amil296lxLTO0ivxKp5qJ0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4zWva3QY1i4l3LttBtBJqK8cKCKnWX5Tis26cmQ5rIZXhRuc1etpAvFIsieXwtUZrgqx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7Bs1QmIXNJHOX6mo7kcda0QWKF6uQcVmhMGtN/mBqs8eM1oRYihXmrJHy1HGtSn7tWkI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IS1WYrEt2qWwUSpbxndW3ZjC1DFYFKv21vis+djUCytqroeKzp7AbyMVvQRjZgUpsQ3N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RzM2njbnFZ00GwkV1lxbYyMVkXluqA5rohK5lKFjEaPAquyVekHJqq461djAhC0EU/Bp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3pAuacRT40q0gGrHTvLqdEp2ynYLlMx0ww+1XfKqRIMjpRykoq28WKvRDFIkO2pFWhxK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1MUYFJiosK5KJCRUUoJzSpxTyuRWiI5ii5NRg4NXGjHNQtGBmtU0QMSQgmp1l4NQbQKM8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zXwA6ZrthZ7Igcdq4vw+22/GfWvRTH5sAI9K8vEScZHdRV0zFmg8xGGK5+/scbuK7A2/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3Z4qKdSxcoXOGa3OTxTfs59K6ObTcE8VVayweldHOZ8plR25NXILY1ditParSWwUdKfMF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VYkXbmqrg5p3HYYxzTDHkU9Vp4XAqtBlCaHg1mzxda2Z+hrMnHWkjJma8fWoilW3HWq7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qs8fWrp6GoXFCIKeyk21ORUZHWrAiPQ01etPYUirQBKgyKdtpY1p+KAGYFJtp22kpAJt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wlq1x/dh2/8AfTbf61q4rnfiXbyXvgTV44RuMUauV9drBm/8doOjD/GjyGDWovuhSfc1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3E+lcJbz+WMYyK1LPUDHyGx7Vxzp9UfeU6l4narcbVyBxUkF2STWLZagJkwTVyKQKeDW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3PanAq1UVlzTtxI4PNFhOqXDCrDioXsCcnfVUm4U9eKUXrRg7jT9mHtBXtGGe9Qm1b+5T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nVpz90YHriizFdCizJ6pTlsgP4WH41Xe8ncczfgBVV9zZy7n/gVacgvcNJpILfO5hn0H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mB6mqIXH+NKeh5rSMLHHKpraIkszyZ3MTWLqH/H0n+6a1C3PWs3UlxLG3vitDnqe9Fo0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V/6bj+te2XNqUkc14n8Ozjxvo/8A18D+te93Q37693DP3T4nGr3mzHMmBSLKSac0WM1G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5OxZjap1bioIU3Cp1QiuCe51w2JFNSA4piLTwCelc0jpgxMilB4puynAVnY2bADNLtFLS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4FLnFAGaGFUkJscJMCoXn5oOeaqy5ya1SM7mhDcjHWlkmBFZaORTzIcVapJg6hZMg5qvL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VJZSc810xoqxzuZZ88UhkzVRMmpVQ0/ZpGfMSLzTsCljSlIqWrGiYlJilooCwwpSbBT9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xUbDrTy/Woi1OwrjcUoWgZNOApWC5DKeDUUYJJqy6cGmxLgmtFImwxbYtkmpFiWM1OuK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YyVxtOKqCQqTUjqVHNQEjmt4pmDY9pdymmR5zSDipI3UZrVJmNyYD5ap3J4NSebkmo5E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ypcZOBSKSOlXjaZNSx2Qwa15jFRdzNaZ8YqNSzmtYacGNSLpyRDOaOeKL5JGbHaSMKcN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PgVC1xnvSu2PlXUSK1EY5qQhelQmcmlSNn6VOvUV10JolAJqyg96qLBIOxq1BBIe1Zys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qR2BU0wQlRTGyKw6nTd2Ini3GljtSaclWoula3sC1IoIjGavRHimRpuq3DBkVy1Lu5vH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41e1u9O1C8ltLx9iR3CNBEjDn5SetcZ451248Q+Iba+mtvLtRFHEse7O/wAv5W/8e3Vs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TX8On6hJqE3mt/ofKxQ/7uawtOt5vEGnnSfJ8qXT4JHS4jfczybu/zbQP92uJsbRYt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78Q+V/Z8Uf7+D7OjMu0dc+nzYriBb/jXY6h4o/s/R7XT9P8AM+ySJsnjknbbcMOq47Cu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9MlLHH41SVzOWhZnuJO+CZKt6bb/ANoXEsXnCL5Gk8yT+96VnZi57fd/g3bqcP3H72H/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osSjoLa3l0cTXf8Aa1vFL8v7uN9sv+0uP9muW+0RfbpofO86He2x/u1Np2oRW4mi8n7X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mRv4Wj/4FVee3/6ZeV/10Ta350WJaNDTNVurASeTOyBsZ2nrjP8AjVT7T9ouJpZj9ru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m960reD7Ro8XlaT5sVu8nnXEbt869VziuiHwmi1C40r/AIR7Uf7QiuE3zfaP3Wxh95fa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/AIRfULjw/wD23Fa+dpO9kf8A2G9/++lqlPp93biKWWKTydi7PvL8tdZ4o8Paf4X1i70S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8xFZXzyuSKybjxBq32jT5f7Rkmis4fIsvMRV/d/w8fdpJFohHlf8S+XzvKl3qk0lwjLs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pdQ8c3eoX82k+VZ3eiSTQpBHsZYkb++o+9Wno32Txxp//CPahq0mn6dvV4ftiJLPuLfM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+F9ldfES38LQtHMILQzx6tZyskqsv8X/fVS4lnrWoeHvFmj6xp8un6t9r0qOy2Jb/AOqX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NQ8DWniDR7vT9Qi/4+EVJ7iP5WfHpXFfD7RtP8L6Pdy2mt/25LvZJ9QkRVldg33SfvfL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F3YavoenafAssWoXeya4z9yMfe2r97/gVc9jqhJHD6J4L8N+C9fTSBpk32O73Rwa6/y75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2auk+H3xZ0nxBqE2kwxSRRW7tAkn99t3yr/vda4QeOdW+IE/2TwnqP2SazSaefT71PNXh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y153PceMdHt9P1G0tP7Ji3qkdvs2/vC371tpb+Lu1WhSaO4+JHg7VvB/jjUfE1pqFnFF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mfPDKoLfdam/C3wNqFx44PiHW/D0en6TZ2W9I5P3qu395fvf3WrnPEHiCH/hYE39k6J/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JP5uzy+vzBtoXd81ew21xq2oW93L/wAhuLY0z29xN5VtE23O1gOu37oWtOaxmeBeMPHP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WnxxXfnMkElum1nh9/m/2a63T/EMWoeD4v+ET8PW+oa3HAz6vJJ8q267vurH33ba4v4gf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tNp9v99Xgjt4BFAjf3eOvzfyr2rT9H/4VfqGn6hDaahq39up/pUlmg3RLjzGX5em5qpM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/wCEo8qW01H+yZbidbV7PZtitIRjv/BuarHhbwNqHxg1CaWXVo7vSdHulgnkknb57f8A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a93uP8AhGdY0/xD/bekx6Tp0j/ZXuJEWCW4bb97H96vMrbxz4e8L6x/Z01peaJ4Z05P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uAv35G/i+6vytWyZjPQ0k8HeHZvHX9saXFdajpml2/l5I82N5D93b/f2157r/wASdP8A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8rULy63/AGyRF81I+MKv9ytbxR8ebvxBp839n6T/AGfp8b/J5b7Vdf8Aa2/+g151cW9rc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imk/55/MtNuxCkZeo281tPFF5sd3N99/L+ba3v/tU24t5be3PmxeVL8v7v+/npSbSK7Hw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OrRRSebZpGk9vI6/PJ/e/wB2sB3RT8OaLpT6JrD6jdr9uW23RWsf8D/wsa5QyPd2svko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YGpdevf7Svry5Fstv58oYhTSWvii6t9Jl06KKLzZJN81x/wAtX9M0wGeKNQi1C4iitIpI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3MnrWD9Kv38kk0zvKCZGHLk5zVEJ1qjJHR6vb6Vp9vpX73/S5E33Ucb7tmfu/wDAqyrb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Q3dzFL9z+822rM9xL9o86WaP92n7iSNFX5gPu1TH/PbzfOlkRt/3vk+bvSRb1NbU/Ecu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9fs+JJ5WfczycvVe+1dfEt/FNez3c8Ue3z87WVPoFrNn863/5Zcun/jtNtFkSeKOO5jgjZ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emoKW5ldrY1PC3/FQeIItJ+13EWlXDr50n3ZXjH8NT23h/SbjWJtPtPtGoWm/Yl591f4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n6hNFaXcl3qEj+TNJGjL9oz1Ufd+WujGj6tb+H4rTUIo/K+aaGOR/K2Y65A/vVqoQith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/EEWiSzf6Lbpstfx53Vmjwt/p80Npdx3cUf35I/ljqhcXONYml83zpfl/eR/wcfdFNuN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5UX/ADzj/wDZq46lnsbxOut9Y/4R/RzaS3fm2m/5I/77e1YsGpXWrXbqp+zw5+4nU/U1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RAXC9T6Vtad5Wn/a4fKk824TyYf4tleU48rOqOxPp3gfUPEFvd6hL5flR7t8cb+ayKPY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drrvg3feEvDIu9U8TaWup3ap/oNpKf3bt6lfSuYtvA13o9x9ku9W8m7kTf8AY7N2b5i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bEVvcGG70/7XLSk77F2Oh0a60/X/ABlfnXrxtK0x0fDW8eAN38K/7NcbqGnQ3F/N9k/4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8taGoXEVvn919k8za/2ffubbRP4xi0fzv7Eik+5s+2XCKsvPoPm21CgQ2fo55YpPKqSi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LqakxQSQFKYU61ZIpm3NAiqUphSrRSm+XQQVtlJ5dWvLpVizQBXSKpkjxUyQ0/y6AIQM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3GKAE20mKdRQAUUUVTJQ5e9PXpTF6U9RUloUHFOFAGKUDNJloevepUqJe9SKaRROuKCK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QFetIoPNWvLzSeTUgNjqdKaqYqRVpAOUU8R0iLUqipAI4etWIo8Go171LG4BpGiLKxZF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KsIQRWbGUWtqY1vwavSEDNQM/WkmBnSW3PSqzWvWtF361Xbk9K1TAoNb4zUflVptDlaW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pmC3PpTWhxXRDTvkziqVxabSeKLoXKZUcdWEQAVIIcGpFhyOKBWK5QUAAVO0WKhZOtMR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NWDGahdcA0ICtuOTT0c4phHWkBxVEXLUEpBrWsLn5utYKNgmrdtNtaoaKizsIJgUqtcc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jNXQd/NYOJuhtsWYEYNLJabz0q1aYGeKuBAe1LmsOxl2+mEmp5tDLIea07dADVwkBazc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0yTRJB/DmutiC5NPeNSD3q1UYWODk094iflpqw4HIrr7i1R88VlT6dySBW8ZkNGOiEGt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6dFJtHWnuTsWZG2g1GsxGcVBNcHBqJJiTU8orm3ZXBPU1c+3KOCazbL5lNV74tESQaz9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JOhBORWLqLLJnBrMl1CQkjJpnnsw5NbwhymUp3I3HJqBlzmrBOaaVrdK5zlUrTSKnZaj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SRikpy1aiTclXoaeMYqIGnA1Vibj8VKmMVCCTT1OKRKZNgUIuTRH0qVOCaTKTHbcCm8U5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FgHBuaeDmqobk1MrVookjyuajaMnNSq9GRU7CKpiNN8o1cyKYRkGquxon0KMG9H1r0a3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0KMteDHSvRIU/0f8ACvJxXxI9GhsMjVWDGqzAEkEVagTbuJqIxhnOK5E7M36FCWzDZ4qj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YxzTWtgRWqmRY50Wu3tTGTANbM9tgHis6ZMZrSMiLGbKuc1WMXWtFo6haPGa2iyClsxT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qBh1rVMkpTdDVCVSc1pSr1qq0ec1YmZrx9aquuM1qyQ8GqU0fWqMWUj0qFz1qdxgmq70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JjINMKmrJGGhBnNLt4pUXFIsniFS7aZH0qYUDREV4qPbzVkpUe2szQaq5qZRxSKtSqOK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4Iw31xLeaDKttJJ8zWcvCFvY9v5V5fqvhTXtAZheabPGg/jVdy/mK+pelKBmg9GljJ01Y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6NjFbun6sHXlq+jLzw/pepoRd6da3GepkhUn88Vy+p/BnwxqCuYbV7GYj5Xgc4U/7p4r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fU82t7kMM0yfUET70jofZaxL6fU/B2qTaVeQESocxApuD+mD6Vc07wh4o8T2X2yPTZTb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5TqhWi3qSNrMhGAxIqq9/I7ck1BeabqumkrdabdW5HXdEcVRGoZrQ3cjfjvo3AB+U1dj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5yoJOKuQ3zrFhDmqsguzZYgZqJnxVNLp2HNBmJ70DJzLTfMqDfRuFBmI74NVb9SUQ/7Q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ANojejCtErmcib4fPt8b6R/18D+te9S3Ay9eA+Av+R30n/r4H9a9zl6tXvUI2ij4TFzv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VyeaVuM1GetdZ5Zo2I3VddAKpafwKtvJXBNanVB6AFqWNcg0xWBHXmnI23Nc0kdEGKV60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8UrGzYw9KTNOAzSEU7GbYsfNSFeKjjOKkLZqkhNkZWoXjzmpz3qInNaxRm2V/LpGTg1Pg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sjMz5R1qDZuJq3ImaRIetaJ6EWIo4sVMqgCgrtFMLYBppXIegrShM80zzgapTz4J5qNJs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aWNDzKTeKo/aPehZial0zT2hfBBoIzVaOWpRIMdaz5B84pWm7KXeD0pQ3rTsFxVjpwTA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iw7jXAANMTFQSynmmxyHmtVBi5i1uAqN5qgM5zUTz1vGBjKQtxKdpxVIT4PNTs+4VUm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O5ErTjacVX885PNOih3A5NI8G01srGPMOilJPWrKsSKrQrg1bRgBWTLiRliDTopCKUsK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q2R70wozZ5pvmLSpOF6moszW6I2sy1MNljvVlr+MDGapyXu8naapczJfKgFuF71dtVA4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lamVxRSNOKNSOlTKFQdKrW8uBzUpmFc0kzsi1Ye2DVeVBzU8Y3d6WWL5TULRj3KGQDUs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aYjkA10pXM7mgtwacLlh3IrPFwB3pVuQc8im4XKUjkfiBp0Vx5WnafdyaTNIjP8AaI4N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zbRtP1u38rT4rTyodnnP9n/1twpbhpP+Bf8Ajteva94Qt/FM1r9tubj7FCctaRPtVz6k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/HGnyxf6qOFYEsrdPuR/N6dua4J07GkWcLq9vFPqOoTSzW/m/wAH2dN2/wBW4rLtreH7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TL/rPutXSW32u3uD5Usf+hp5M/wBsgXykUt90g/L/AN9ejViz6faahcTQxXdvFL837z7s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KQpCaxp0NtbWkv2u3l8x5Nnlv/CP4iNu4daLjT9OOnWvleZ/aG9nf+75fZvrWVbafNqHl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Xv612es+EiPDN1fpJNdxPcLbwSOF+dh975fSqJuccLeW3/5YyVPcajLqAtftfmSiNNif9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g8c6hqFv/ZMuo6fd6fb2SpBb28G6JG3D7ufm3/8A2VYOjXGlXGj3dpLNJ/aEn+okkfbA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ztO1C70/zpYbv/V/P+8+69bmjfEnULfxBNNNN9khuHV5/s+2Jt3+x6bqk1DwvDceH4tb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xPceQsUXmfNjb6/MrfN7Vy0O+GQSI7RsOAVNVF3Buxe1q9i1JpWtoJredpy8iSTeYr/3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Jv8ARJJYY02eZv2qjfw/N/vfw1H5EOM+dH/1zjdtyV1en/EG70fQDaaf/wAS+aPbskt4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qXoQmZNxb3dvrEVprd3J5scEf7v/AJao3AC/8BUrWr4g0fW/hvrBliu5PNkhjf7RH8r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ZFtqE2saxNd6td+V9omX7V9nRVbj+LheKqapqX2+JokvJJIFuHARyx+991t3+1SNU7jb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8FzKRPJLOYypO5pTtZunNdF4o8Yf2h/ZU0Woyf2hHaqk8lum1kYfdTJaq3/CP/2h4XOr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sl1JcTboN27G1P8A0KuTuPJt7g+VNJNF/ufM/wDwGs2hczR2XgHXJfC+r3lxBqUDwRW58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52jd8xbn/wBBpfE3i9vENneXeuTSw3U95CunYbKwwqdzM3/AawNG1jW7fT9R8Pfa/K0n7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71PJ/hpJ/D2k6hqEX9n6hJ5UkLTfvIGZkYfwfLU7FKVz1f4O6f/wtifUYtQtLeLSbefY8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77px/DV7RvD39n+F/G82lRah/o91ssriSfyvtDdNqhv7tcX4G8Y3fgfWIv7Jl0/ypEjgf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MW7n/aruNQn/AOEg8QWmneIfGNvNpNnqEkySfdluF2/NAuPl2/w/pUKalsapl74feDot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1G31HUJEXVII/mb7PH7/nWfo37QOoafr+r6fq0Ml3FcahHBpflp5X7ssw3f7vArY/aJ1j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XeafreoIqQf2f+7Z1HTzf4tteR+KPteseF7XydJvLvUNHso531m3um3Ix5ZXz81aIpyP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fT9P1aaX+0LuN2TTre3fzVeb+Jtq/wB2vlbxB4xl1i3i06Wa8/s+OdnfzH81vMP3m9un3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p9t4X0/Tru0ku5dk2y82N5UUZ+9k9m/3ayvjRqNp4f8AC1r4e8PfZ4oY3j+2/Z/lZ8tld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ROSTueJjyftH/AC8fZP8Avll/9lruRp+n+H/D5l/sm8u9QuH/AHEl4jRQJHgfNt/jasHW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ozW93+5bZJburM/+0StZlpr18ZYGmmMwgHlx20pO3b/db5vu0nqTYsapIbK4ltmhZJEx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QacPP86WaaS0tZH2SXA/PbTxqEX77+1v30v30uLdFZnb6/3al8Pahp/2j7Xq0MmofZ33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W5f++aixmzrtX/tDw/o9pNFFHqF3J86XGzzdmfQba87toJri3N3Daf8AHv8A6+T/AGi3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MdW+IAmi+yf6Jbp+7s7dNqxLu/2fwrlbbUP7Pt5opYfO/ufPt2N/e/26LGiZnXH+jkxT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0xS2whFxF/aAkhtfl3+XtZtvt/tVa0e4i0/UP7Qu4v7Q+zuv+j3G7a/1+X/0KtD7PFqFx5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OrpH/Ckh/wCA/dpWLJPGH9iXFvaw6JN5tp/HJIjLOn1X7q1gAR/89T5Wz/x6tG/P2i/M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b5hhxUXAhcs8QYSO8i8BPaptP0m0uTIblnV+oWs7zGWVnaQpt7ipJLiZ0TyGLt1LVN5k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+9ii/0q3/AOXiP7yfSsbULibWJ5pvNk/66H7z1XzNbk9M08agICYpYo/uf6v+GiM5dRWM0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/wDa9x9khMfmhGfzJPl3/wCzWrbW8WsW3lRWkn7v/lpH95P/ALGq32eLwgDLNL50v8Ec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Iz0jqzojTktZbGj4e1C70+38qX/RIo/v/J8ztXeC20//AFsOoW/994/l3JXkEms3N7vn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DtXdVrTtH4mu7ub91s3zf7f+zXmYjCyqS5m7M1hUXY978HeMPDPgDw/qF3d6JJd+ILxG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JCeCwHf5s15XrHjDSf7Hm+yaf/xMPOZ3uN/8PZQK53UNfvLkie3iQW8AVIxJ83HJ5Xv9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k4xsy5VVayNXwf4rh8N+KbTW7/T01VLdtzW8v3H+vFaviTUp/iPfXOsx6PDZW88uRb2O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zujaNqF/50sVpcSxW7/P5aK2xf8Avlttd74G8cReH7iL7JFeXfz+dBZxvtZ7joGfDdFr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8foIDThTMYpCcVynskmRikJqIvSbs0APzTaQHNOAzUgCjNOAHNKBTlFIBqrntU0aUirU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AKaUqVVpdlSOxWKVEyVe8qo2hoTJsUCppADVpoaYYqohohoqTZTdlAWEXvUi9Kaq08Dig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Mp4HFBoFOU0KtO20DHo2KnjeqoGKmjFAFyNhzUq4NVoxViNaAF2U9UpyjrSggVkAKlPC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YpVFJT4x1oKHqcVPHLgGogmalji4NS7FIGfNR7SamEWaesWBUDKTQ5NSxWuQan2ipEIA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20OxuRVnIpygYp3NCVpgEPFZs+GJqeU9apSSbSaVmQ2QOnJqSFMjpT48PVmKLFUmRYoz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Rnit1kBU8VXNvuzxVJj2Mcx4BqtLHnNbMlr1qtJadeK2RLZhvF1qHGK1Jrcrniq5t80z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BqVrWm+UVoBIuQXWzvWjbX/FYsaE1cgXFJpWLTsdFa3QNaMT7xWDZ9ua1oZAg61ySgWp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2RVFbgMMU9ZdtZezZopIvo+DT2mGDzVH7UMVG10p71agHMi6syZOTUdxIjA4xWc83Xmmp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zDZl8zPFU3tiM1oRgAE1Su7pUJFbwWtiHa1yrJHjNNjQUyW6BB5qKO55IzXSoaGHMjSS6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883PNQyOX6UzyuM0lEOYhcZpY16013CnFNEuKtQbMnItCMYpj4AqP7TxVeSc81pGDRDk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qEyk5pm41qo2IcyUmlBqDfRvrWxFyxvpVkqsGzTgaVkF2XFkHNPWQVSD4p6PUcpSLyPU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4pcpaJC+ajPU06mE9amxQU9TUQanA0EEu73o3e9Rbvejd70gJd/vRuqLd70ob3oGjf8A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7jYLCDXmFpefZ2BBrs9K1QXEABPNebiabep6FGatY2seapxxUflFRSQS4U1YjIdTmvMeh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px1qTy+tRP8ALQnckbNGGU1k3NscnitmM7gahniBBq4ysKxzzx4zxUDx9a0ZY+TUDQ5z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jp1qu69a05Leq7Wx54rZMixmOuc1CsZJrSe3wDUKxYNbJkWKU0Pyms+SLrW9LDlTVI2u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mriMhjVSZCa6e50zgnFZk1ltJ4qkzJozUg+WmtFirxAUYqIpuzTMupS2UKmKs+Tk09bf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xU8Yp/2enpERQUATINRtF1qyqUFKQyoqEVMi8Gl24py0FDNlOC1IqZp6x0EWI1WnBeOa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AWMTXPCmm+ILiznvoBLJaPvjfvj+63qK2CeMDhR0UdBRRjNaIpyb3I2YOjKRkHsawr7w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022m92iXP51umPBocYWrXL1J9pOPws89uvgv4aut3kLdWLn/njJx/49msC7+As8ZLWGuf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hXrGetN5NXGlGRcMXWj1PFbn4N+Kov8AVXOnzfR2X+YrHm+Hnjix/wBZpENz/wBcJlOf1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PgGtI0YoHmNZHzPeJq+kgnUdDv7RR/GYWK/nVSDXbSZtvnBH/uyDaf1r6fN0eefzrmfE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TULSMy/w3EPySL9DWioKWxtDM5bTPD52xUU9x/xLpeejrXQ658KtY8Nq89jP/bFiOQi/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PqMTQSDPJ/5Z1m6UouzPXp4mnUje50Hw9fd400o/9Nf6GvdGPXNeE/DxCvijSn/6bL/J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C4u4ZYfJmt32Pg7lf3r2KPwI+Kxf8Qtv3qEj5qk7UipuNbnEi/av8tOduTUUJCinFgc1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dVtHJWq8cG45qyiY4rFxRtEkjUtUhhOKWI7aeZRXNbU3TIelRO/Wpjg1XdeatILjWkNP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tqlsSSscrUJXJpxzQAaSCwxuKYW4pZXAGKgLDB5rdXkYPQOM0pYAVXeULnmqU+obO9dN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ZbhVBJNZtzqA5ANUbi+L554qjJPnPNd8aJxVK3RF57oEHmoxcelU0I7mpQ6gVr7M57tl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TWQVIs3FHszS7LPnH1pfOb1qt5wo82o9kivaFuO6IzzUhuc1RDikMtT7NB7RmilxTHuK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CpB7UtecPWkNwBVBp/emGYnPNbKmL2pea4BzTDLmqasTUqHrT9mT7Qn82ms+aaMGnAAUc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4d8013Ciqz3G0mnyE8yLgwKiknC55qkb01C8xajkFzl5boetIbrrzVAE04HNXyC5y79s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hRN1WYrbNJxSGm2QKjMe5q5BFU0VqBVhYMCueUjSMR0C8VKWCio1+TNRSy8HmsrXN07I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rNLnJp6tiq9mJVDasrlQPnOKtTSq8Z2HNYCygDrVy3u1VcZrmlS6o6Y1dLMnMYIJeoJd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sicmqckiop5zVQixSmrEXmZbkilmbavFVWm6miOUy5B7V08pzc7uXrac56mrer6haeHt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ryo9/wDCrN/d5pLC3idBurH+I/g//hKNOh8nyvNj+TNw/wC6iXu+O7Vy1YnVF6HCeKNZ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3rf2iKG4Tz59Gt9rN523jMg/zzXFah4Gu/s+o6hFp8kMW/fa/7EIblvp/tVn6xp8On+II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HWCCT+J8cK7f8C2tXVahqHiHwvqGrWn9ox63abFee8uH81UXrtO75d38O1q4lAvmuczbe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5Zfsksl1HBa/3X9WP/xVdvbeFvE3g/wfqN3/AGhb3eiSIrwXEbs3ynqwWs7w9rE2r6xp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NQRoP9IRvI91AH8Nd5440+L4T/C+bSYtPuNQl1T5J7yR/wDU4+707f3azloaqNziLjT/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JaXmrf2onySW8G2JGG7pn5mbdWLp3h/w9rHiDUYZdQk0S0jg3wfaHRmdv+mn/wATT9O/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Zfs/m3DtBBZ3kG7zo9o81z/c/uisCfUIZ/Ku4Yv+JhvZ3j2L5Hl/wqorNBax3GoaPd6f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2tpNm8jvqGnuzReYWztP/AVX5vurvrhtXEP7qaGLyYv4IKLbWNQt9Hm0/zrj+zpH3p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/wAP3qhFv5E8Xm80R0JkhogiHlRRQ/vpPv8Al/M31qvNwK0tOuJbe4u5f+em795VEW3W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y1avUysMBAHWtX7Tp/2j/VfZLT5dkez/AGv71VDpcEjrGlyJZGwqKo6se3WvUtG/s/w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/se7ut7Rz29wiyy8/wAIx81RJXViqbs7nG3WuKukzaTHYyxWssjykRptb5v71cxPpEX/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NPu1PPqFpqHleVaSWl3Gi75I33Rbt3p81U57ea4nP7qOb5NlYRi1uXN8xoeH7R4bO7Yx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/I/41VttPltrebyv9bVm21mHT7eaaXT45pdi7JI32/mq1WHiCKf970/6Zx1z+zqNt9CU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n/VR/O/3d3P8VbWnafD/AMIvd6jDNJ5unzRvP/FsjLDaw/2t3/fW+sif/R7jzjL/AKz7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vtfniLT/ADJbsuvkJH97cOlaQjYu9j0/Rvtfxf8AjBFqEt3HqNpZ7dkd46q00Y9h8tQf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DVv7EtLf/R9PZJ7izdtqLvweP+Bbf+B1x+j+IdR0DxfNq13FHDqG9t/mJtXceG3Kla1x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7Ou7eWW4RUm+xosavH12n+H+Gu2ERJiW3iGL/hDzaaTqFxp8vkqj28m1YnYfeeuIuLiX9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sWaCPYzb23d/7/y/xV6J8WLea40/T9Q1CaP+yY3VII40+bcPvN937tcFrPjDULi3mhih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3aK0qY46/eWumKsiLmVqsV3JO006bQy4xtA/8dqhOP8AR4pIj+7rb0+2i1C3N1dTeT5a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/u0zUNPigz+9/c/wP/f4rmu7sm5kdbeb/gOzzEZWf6VXqUf6PbTfvv3u/Yn93bW/4W8L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nD5iNO9xcPtiSPpuwvzbvvVZN7mTp1vq32eaXTorzyv9S8lujbf91jUNxqEv9nnSPKji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su7+6xq9H4kk8O/brXS7wyWMk3LyfKznpx83y0eRp9xfzS2lrL9kk/5/H3Pu+tBSKFt+4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J/q4n/2u/wDs1JP5tvYeb9r82Lf/AKuN2+RvQ1Y+3GwzCJPNi2/PHUCaq8cJSNFRASQF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mhUeZcFmX5qqyzKQSq802SRskk8VVeR8kjpUAKxyTmt7wd4euvE41EWkX72zh8+aT+H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I5NQi4lt/N8o+UH/AII/l/SrA1NV0260u+ja4jXzXVZkjZw3y9s/3fu/dqDT7nT/AD5p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lxptWs9Ll443UYAYc1aXyrfw/NLLFbzS3D7IZJHbzEx/FtX+9WMkQpanU6h4o0/Trc2t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dZvQVwGq382rXjTMDlz3rTuBa4jwMy4+eT+L6VXFv53SsKVONOXMjWdSc48rKtvb4Hlf6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FvrEtvPGfKgPl/cST5lz71n/AGeUW5l/1ce7Z9aq9Dirl7wos0r2YJdyQebDJEHw08HM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yZPMQHAbGM0ggeb2pfs2wVOxdjSn8Qarb6PN4el1CSwtI9zzW8afK7f7WP8A2as7ULiL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nmyQ/v5JHG7d3TjotN0+wlM8x83yotjb5N/8PpTPtGni4820ikii2bPMuH3Nu/75pqzG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GVqfbTSteee5YrFaaFqyY6Z5dK4WGLUiCkCVIi1IWFVakRKVEqZUoCw1UpQtShOKVUqL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U+KOrKRVFyrFXyaaYaveXTClCYrGe0PWoTF1rRaPrULR9atMixQMVMMdXTH1qMx1YWKo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ygLEQTFKBT9tFAwAxTsDFNpVGaAACpY6FSp44qAHR1PGKbHGBmrEceaAADINIelTiI46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mpF701Bk1MiUWAj2k1PDGTmp4rcGr9vartqG7GqVyksRFWI0+WrjWwA4qIR4zWfNcu1i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RVDKmM0yCv1oC4pyrgmnEcUAMp+cCmqvPNPOMUJDbK0j9arSIWNWZB1psYHeqMrjLZMG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0S3Cop5oUWw5iUuophnQVmtfKWIzSNOCpOa2jTZLmWbi7RQarJdK+RWfNIWJ5p9suD1r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MSA4qH7Jg1YSRVHJpDcIB1pcrHzortbjB4qtLABmrb3K881WeQNRysOdEccYFSDg01ak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obny+9WV1EEYzWa8ZINRKjButPlC50djcBjyavtKmOtc7aSFe9aMKGTvUuBaZoDaynBq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EXBNIwVgTmsXEq4uN6mmLGVyc00SBSRmpBKNuKaQETXewEZrGvLgux5qxfvs3YNYxmLO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59CwZCRSRPgnmm5+WoTJtJrpUbmNzSSYYpJbwKpGaoLKdtQs5YnmmqVg5iYzbmNBeq/S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zux3mUhbNPMPHSmeWarmROo2ilCnNSRxbs1PMhWINppMc1c8kYqB1xmhO47Ea96lAqJ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OQU5VqREpXKQsdWENRouKkAxUlodmmkU4AUu0VNiiKlxTqTIqbCG0UtGKQCUHoaXFG3i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Dw9KxyM8VzzcKa6Hw6oERNY1vgZ0U/iOutGyuDWhFwOKyLOQk+1a0DZFeDUVj0YsnUcG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THUHNZRGyrHlc02Rsg1Ky4zUZXOa1RJQeLJNN8mrTpTcYraJJUeAYNQPCOatyNjNVXY8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ap+V81aL8ioVjBNaJ2IsVmh+Wo0hGavuoCmqucGmmKwyaEFDWLdQD5q3ZW/dmsuQBt1aI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cipIYMirFzGPMNLbnHFaXOe2pXW25PFSrAAKuCIUhTFQaIqGIUzyxVlkpnl0AQ7KQrU3l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EPl0CPFSbeaWgYirUipTV61KooKsNK0ypD0NRE4zQFh20UbRTN5o3+9WQDqAKryHg1K7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5nuMoHFFKFrVCGyNhapSSYzV10ypqjNH1rqp6mNTYqyTdears+aSQ8moN3WvSjE89skz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Q/EM9xdSW4hvpY9v2hOqt/ex/SumHNNBNXKKYU6kqcro+d9G1CXw/q/m+b+9srpdn+3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fo+kpqPjYWk3K3U5X/vrdXtug3KXei2kkn+tEYik/wCui8N/WlG0TWo/aO5JtyMDrUsN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gwcmrgxin7QhUyh5Zp6wkVZYAGgMK53JmyQsERxUvl4qWADZmo5JACay5mapADgVDK2M0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5h4qrCuOSY81IPmpsUFTKu04rMLgqHFBXFP3YFRs+aa2KFGO9MeVVBpc8VSuiQrUo6sT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4NUJL0gHBrNmuW3HJqB7vAOa9qhQ01PLqVi5Jek55qjPc5J5qu1zuJqJ8nnNelCkonnyq3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CJMUGStLHPck3Yp6tVYPmpFapI52WFYU8NkYqqGxT1epsbRqFmKLOTmpGG0VHby5qwRvU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L3Khlp6EMKHtsc1HgrVaNC1RI2ADULOOailkPNQhic1pGBm5kjOaEem8Y96TtV2MuYnE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p6nOaLDuT/aDSG6NRUhTNFh3FNwWpMF80qxYp4GKLBcrtEaQLip2PFNRck07BcjHFSIu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RYEySCEk1oRIFFZ6T7TUq3fFYyi2dUWki+rBamWZdprKNznPNMN0QDzWDps050i7PcAZ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aW4Zs80yMk1pGnZGTqXLnmUedioQpNTJAT2oskCbYRuZQetTqrIuafBEsQyRT5ZkKECs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N0QpFVpJWYHFSYUg5pQFxxVJJEttkUaHbzU8CbaTcAKZ52DSBOxu2E8YQVxfxN8Q3Gja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Gtibi2Y+WkX+1u/vVu25681cttPiuLeb/ntIjf6RIm5k+n+7XHUjbU7Kcrnz7beFrvUN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1CX7LvnkkRovs8fbBPUV2WnWeh6l8G720tobi1ubYiS5k/wCek2f4v4qteDtQu7/xBFae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oXvNRn83ZCGGf3f8AeavRPC32u41DxD/a1pH/AGfbzbIZNm37R6s1efOpynXGFzhPhLrO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Jrvzf7PgZ0t/I3NYsd2P+Bfxbau22j63baP/AGh488QyXekyOt79jjR2l+9xx/tf3f4a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513p+k6h4ftLe9+2zyRusvmqf45V/wCA7dv3a0dO+LN3b3E0MOt2cWo64kM73lwm6K0b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cqqXOyMeWNjifHFzd/FDUItRi/0SbetlBpUr7Zfu53fP8qr92uOn0y80q6MV2AbhdoIi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41DVrfw/qP8Abet293dyahGllcXD+bLF8zea4+Xcv/fVZeneFtQ8QX8UPhPT7iWL7iXk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quc8tTA0/UPs+f8Avh/4di/+y0z7P9ouPKilt5vvb/M+XZ+f3q9Nvvgpq2gX15qerWLx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WdppMfdC15Vf+V9o82KL9182yP8AuN7ms4VFPYz5GiO4t/8ARzL/ALez/a9d3+7SfaPt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L/3PMldq6TTvC93rFudOu/Lilkmaf7ZJN/CEPy1jjTtJ/wBM83UZP3br5Mf8Uy9/mrdO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be+0EhQcZ5OcV0mseH/+EWz/AGtNb6hLeIsiSWd0krI38Xm7d1bfijxR4U1jR9K06L7R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4U8pJum6X7u5toWvPgIuZv8AWxRuu/8AhbbSuGxa/tCK2uLuW08wRSO2z/YXtUunXEtv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VHtR7jf/ABH321euNQ0+3tzdyyxywybng0+3+b7P/tS/7VZesW/9n/ZP9Lt9R+0Is37t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qkMg/dXAmh+yxxS/761BcW/2fTz9ki8qX5fOkkf0/u/nV/V9Qi/55f6tNifJ/wCOtU/N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EV/M/wDQlqOe2gGH/Z8s/wC+h/338x2b5alFvKCZov8AVJ/y0+7tatzUNY1C4046VD/o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OsnULiW287T/OjtIo9qPHH829g3rQpFEur29rp+nxXcX+lzXHyeZv+5j/AIFWJcX8w/ex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/wBz8adb96cAJ7eXA4jNaxZk2A8Yat9nmtJbvzYpE8j7PJ86ovtn7tUBcS29vqEPT7Qi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a1tsebL+7qOer5rmbE0654Pnf6kbv3f8X4fLUuoX/wBo0+KGKH/V1FqVuNOkRHlR2Zcj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xmPzfKqQRUt4JfPJl/d/98tt/Cte31DT9PuDLqGnx3fyK/2eTeif733q09HEV/5VnF9j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CKsSRjnd/wBdKn+JFzqGv2+n6tN++xCsM95vX98w4Dbf93FNuxpFHKX+ow6hcTTQ2kdr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i4uz+883NQLBvRjvQbccMev0qxaRC5kdQ/kxheSaadyGLJONxcg8+gzUYvs/u/L/ABrQ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3XkQj7zYqOcWpuM2kJtov9t91Z3uUimcAEkVFtEpPFW5/Llzg80xZP7JvEZ9ySqMjBxU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n6hqEtxbxfureHCfPHbpt3f7TH+Jqr3E+ZjjpVc96adzQqnin23+kXEcX3K1NF0M6zLc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7OcAAUuh6OjyQ3l8jHT3mw6Kfm/Kpk7ImEXcz7m3k/eIo27TyTT7BntvmkfnsCOtbl3b2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KsQPy5HJrGntvJmKlzvHtwKyKsPu7sNB5ZHfNZaPmXdtwAat37bmLKMDFZ5ujtKBecUA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S8dhWhomoaVNKtveJJI0jbU2tj5u1YFt5s+RWjY6f/ox/dD73+s2fN+dc7RojR1DT4be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/I/z7vm/4DWNcaXbrl/OHyH3qYkW+7nP/A/mql/aEU5I8v8A4G7/AC1Cuh2P1UBzRTKc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xTdtPXrS4pAR7KeiU8L+FPVaVwCNalAxSKKeKQCVJGtIq1PElQUSwpVhRgUyJOKmAwKk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OtRkUICIimFam20eXVCsVjHxUTJV4x8VE0fWkjOxSKUbKs+VSeVWiCxVaPrTVTrVtouK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lPjSpClSRR0BcWGAsasmPYtSwRYFEuM4pWKIo03CrEPy5FLHFlCRTU+ViDRYZbRhg1Vu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1qjczjJq1EzbJ4e9SSSbBmqUVyADzTJrrNaKFzJyLH9qNGeKnXXWC4FYsjA00P8tb+xi1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WWtblO7mrkN8sjHmuNhuDHnFT21+4frXPPDLdGsa76nZLMpzTJcHNY0eoYHWpfthccGu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LRYKTzUbXAGaz5rtl71VN0WPWtY0rmbqGr9pyetHn+9ZguMCj7T70/ZkqZp7g9I2EBql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PynmqjSByFlutueaoXN0zggGo5JSxPNVXlIJrqhSRzuQwly2cmpkmccE0xJhzSNKOcVuo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ZqM3hTOKrPcE5FQFiTV+zRDky81+xHWq7Xrk9ag30zPNL2aM+dlpbhj3qWOY1SWQLU0b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WluCKsR3Q29az2yadGDip5EbKTLpvwDigXO7pVPytxqVISoqORFc5P8Aaih61etdV2Ly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Wq5Exe0NifVC7HBqxaXBdeTmueUkHmrkFwV6GsnSBVTdJUc5qGW7VQRmsuS5dh1quGY9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i4nLZ71UUc5qXr1p8UYbNbLRGT1IyeKhIzV5bUvnAqGS3KZ4pqSCzKwO1TUYG4mptuQa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YdrjYo6vW0Q5qFUxmrFvIFJBrGTui4qwhZckYquZFUkVeMCtlgKotBmQ1MWhtEDE5OKv2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BX4rQjQJFgUpS0sEYlY2/BqlNAy54rXiG58GnahbKsWRU052E4XTOdVMZp0ZwTSyAgmh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WSpUeq205NSoDSKRYD04NUS96ei5qGzVIkU5p4BNLFHmrMcOazcjSxUKmmBTmtL7NTTa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4pdlWfJxSeXRzEWK4Sl28dKm8uk2UXCxVdflNamgzFWK5qiy1Jpz+TcD0pS95NFxdtTu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CsSwmygrRR8ivFqxsz0ISujUicMDRKcKaz0utlJJfBgRmsIwZVyR7kKTUX2oGqcrbs1W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MavmgionlAzVBbk0okLVajYm5K8vWoGbOaVhnNRMMVaEITUZOBSk1EzdatIm4yR+tVy/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zda1ihCySfKeaosSQanZuDUOKZBnzx5Y1EiYNXpI+TUYioMxqNgYpw5zTlhqZIaAK/l0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64zQNFdgBUTDOakeo8UDGhM0vl4qWNaeRwaCrFXFPFKRSgYoHcYelQt1NTMOtQtQFyMnr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KgdetNIwYxpOtRE04rTD0NapGTFBGaXcKiGaCcVqo3JTJC3BqlcN1qYvxVOdutdlGOpl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UBqw45NQFetemnY8obTl6UirUqJ1p8wLc8Y8LcfEnTv+vpf617yNMt4FmEMIAdy7+7E/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xI0//r6X/wBmr317jrzXOdaWhAgEfFI7gA4qvcXGM4qqbk1ooE+0LatjPNCv81U/PNOi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sRyYjqncOdxp0c429aDtfNZqNi+a5EPnSp7aHHNNS3wvWpgwiXrSb6Ice7LaqAKiYYao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TrnrWXK0XdMVgTUDR7cmnT3IXpRBKJFOal3QrjUbdTJwpU96mZkjBJrOm1KKMtk1VNOT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9RjaFyDWc0pIIrS1e/SeQhaylQkk19Xh17t2fOVX7zSGCUrmlMpZakMOQaYYyimuvQ5H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dtN21JI9WqRWqECngUASbqUSEVFgijJoAmW5K9Ket6wqrmlqeVdi+Z9y0b1270xrhjnmq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Kg5n3FLk0m404L60beKZA0MRT1OabtAoDYp2LuP203OKPMpjPRYVxwbNODYqDzAKPNzR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5quoLVMsfFFguLvpQcUbQKDiszQcD+NLvAHWoGJ5xUfJoAsGQUgeolQ1KqYqtBpscpJz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zKRVx0cYJOam2qq8VW3ntQC3c0rDTsWY5QDWnbFCprGQj8akE7L0NZyjc0jOxqyugB5q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cMe9Cykjk1Cp2Kc7ltQDxmnBQKqpJz1p7S8daOVgpImxxUZjqITVKkmaLMZYthtq/qGoG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JLu7uP3EEcfy7P8AaNUU6cVtabwK48SvcOqieZeDvA2reD7+a7imkml3ybPvLvUf3v8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1DxBqH9j6JNd6jb6TdyXqpe2f8SLuwvVtx3NWn440fW9X8r/AIm0lppO9d9vZ/LPNJuw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C2oQ6f8A254e8Q6fcedHeq8En8KMGbv/ALVeFNXR69NnoHxK8ceGZW/4RENfWN9qLwQ3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55b5m59K8s1rw74J0TWtT0/UIbpN8jC0uyGto4oIx975vvFmrI8caf4h1gf8Jjq37qKS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4/iX/AGVqxrHw+u9Q8Uf6JNcajolvDHdT6jcO21F25br0+b+GuWCUJXbOlrmVkZGr/DbU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X7Xd64m+G33qrIxb5V/75/4DVzWLj4g/De40r+0PtmkxRvsgj37Ynx/D8v3q77wt4p/4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/tDVrfUI7XT5PmZkjCsdyj+FVrzfW/H3iO/vrK41xDOumytOtjcxsvmszZyR/FWkakpJ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eIPiTreoXEWiad4Z+1y3EKwTR287f8fRXzNuW+6u1dzfd+teQX+o6fp+satF4h0T/S/uQ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2/i/vb69O8Paj48+JGoGHT/DNv4T+2Ir3usxwssrw/3QT/e+X7v9yuO+NHh+bT/GB+16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C3t0+4o/hUVzQdp8o5xtG5i6d4g0/T7eLypZJoryBU1SzjRvN2x+kh/vf7O2uYn1H7R5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ifJt2f7VW9Y8Laho9tFqF3aSafaXG54fM+Xew+9xWROwaWQI3mIrEZxjNenTtscE7mqL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J0/99JPv+2SOvmvHt+77fNVLWNO/s7UPKm8uXy3+f7O+6Pd/7PUdtbSzzxQxRSHzPnSO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RPP/AMTA+TF+6jfYkcj7t7fWr5SDTttP1DxfcGLT9P8A7Qu9iu8ke35FAA6UuoeBrvwvr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7Q+V0jjfcqN/dY/3qn0/wfren+VL5v8AZ8u/5Le4n8hnj/vZ/u1N8QPB134P1CKGa7+1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P5Yt391T/ABNWckVEztY/5bQ+dH/8RJ/3zTJtRZrKKEHCwL5Yi/i+9VTTrf7RcRfa5ZPKj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9OK6vwdb6tcaxeahp2nx6hd28Mmy4uNvyMV+9833m21i0UYFmltdSqtwCEjUsmfWq+qR2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MZ3/APAjXVW+j+H9P8P/ANo6tNJ/aFxM3kW9v80r/wC9/c61z2oaxL9om860kih+5DHJ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zSsUilJawWtv+6h/0uN/38dw67X+i/wANZ2oXH2i5llihjtc/cjj3bVqz9oKSyNGPvHJ8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SJ1kP+rdQy1oiGisMYP61ZGnfadPmuvNjihjfYn952qmP3/H9/imTCWECLsj781ojGxH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n51/1ny1Y8YeHv8AhF9Q/s/7XHdzbFR7m3+aJ229qt+Fv7PuL/7JqPFrJ8k1xs3Mi/3q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6xqP2uK4u4f+XLzH/wBruv8Au4pjWhRn0e7t9HtNWm/49JHZE+987D/gP/s1RX/iDUdQ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+z7f/UR/wpXZ+KdY0/V/stppXmf2fGi7LeR/uSfxNisLFpcW5h8rypY9qJcSPupc1y0z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p/hAGc0+1m83jGB7iu5ktrJ7TUbm9TFxawfuX+6zn/drm57aIk+p71KmNxsPjSO4jdER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ebDMInVlUdSVzmti28y0gkEWXz1IHSqe2V3D+Wzt2D9656dT35EJXKNtb+fNiQ+WN61P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9r0+4ii37E8z5fmB/wDHqvi4Fx5puoc/IqJ5b7drVPf382oiL7VLJPFAgjjjkf7q1TqG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gu5vtccRjRXSCTdvf/ZHy067ttLTSraS2ubmTUpP9dE8aiOL/dbdz/3zW7cahDP9riit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PmXb6Gs77ND/AM8xSVQqxethq3hi30q6uorfybiGR4449u7aWwcsvzLWZ/z28qLyot+9I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7VaI/wBIniii/uLSahbxRDMc26ZvlK1nzXNIqxiXEIb7p2R919WqjNIV+VRtUd60ryLy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ZCy+a5Y8+1MQNkqc9KquqgmrTk4PpVdgMmrJHQYAPlbxJ7VN9omnP8AZ9r5kvz7E8z7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AOKrfaJCT/BSauNDZ4JjcS98fc8v5t1Q2Yh8/dc7mh/uI2w/ntb+VWYrqa3O6JyjeorZ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i80/c/efvGZvZaxb5Rn6f7TTgMUU4DFcB79gUYpyikXk06gLCqKevemL3pw4qQsSL3pa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o+pqzD0qkjc1aiakJFxDinb6riTFBepNESlqbuqLcaA1AydeaeqjFQK1TI1V0AcV4qJk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1CFYr7KAlSbc01htBrSItBj4AqAkc1FPcYyM1TN1yea6lC5yuokX9wqSMisn7Uamiuveq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gIxUdyOc1QguCD1p1zd4U1Hsw9oaVvcqseCaikkDMSDWKLtjnmgX5UkZqlSYe0NV7j5S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guc96XeGFbxgZuQsWaVkJpBJimmfFa8hnzD/AC+KdHGADTUnDKaTf1qNR3Q7YOcUxFKt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zlzRqGhJ5pFXLW5GDk1RGHpR8gPNZuNy1KxYu5wc4qvE2SaYx3d6EO3NUo2Qm7sslhioW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0Y5p8qC4LIy1FJM7cVKBmpoY1J5FLYpO5Uijdu1PNkz9q0cIi9KaLhVqedoHEzjYso6V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qwqFkD9BVc5nymX5NIYOtaQtM1NHYAg5p+1FyGKLUmlNpW19jApDaDBqfaj9mYItiWq7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U09DsFR7UpUiE2QpyWg2nipw27tT1Bqfas0UCslsFNShExUoTNNeDAJBo5yeQqzxDBxV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nio5LbAJxWkahm4FDaTUsa4pxXFJtNbqWhnyjieKYc0vlt60qoaVx8o0ZIq7ZoSKjhTI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jOdkaQjqTWcAYHiq1/EFYitWxixmqWoR5kNckZe8dDj7plw2e7NW4tP4PFSQgKK0bRN4q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Zf8AZxweKrPZOrdK6hLfg8U37GCSSKyVdrc0dI56EsAVIqaKy354q7NAEl4HFSowUVpz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+m7SSama3VFNaVuUdDUE1sGBxWXO3uXy6FGCDdJkVLqMR8mrVnDtBJpt5hlIpwlqLl90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zWy9oGJNVzbhWruhNHG4FJYqcsdXBEO1Hlik5iSK6pUsaVKsQqVIhWbkbRQ2NasxnFIs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0SJFalJFM20oGKgYhXNNK1LtppHFO5JEVpjLUpFNIqrisVytIq7TmpitJsqiTUsr8ooG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1ygygqeG9ZARXPOCkaxlY6Oa8BB5quLrJ61im8Y0+G4JrL2ZrzG6t0MdaTeHrMWUnvVi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COnqhApkMuauxRhhWbdjVFeomPWrcsQANUZCQTREZE561C3epTyDUbDitUQVpO9VnPWr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sRMgPelApO5pR0pEkbjg1ASBU796rMOaDMcstSrNUIjzUix8UFDzLxUDv1qUoKiZaAIG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aBoQNijzM0pSk2UDEp23ikWnUyLkT9KgPep3PFVnOM0JXFcTdScVCZKb5taqLJY9gOahI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kZMj21E5xmp26VUnbGa0pq7M5aIY0mAapzSdadJL1qjNJya9WjA45zHlgaZtzUQkp6vX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ItRbxijfS5QR4doMmPiPp/8A19r/ADaveJX+Y18+6FJ/xcfT/wDr7X+bV7jNcNuPNSoN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mfH8PrTbu0SMYBpbG52W7KfvetUzI8kjAmqSdyLqxDNKF4pIp+tQXRwTUCSYB5rqULo5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1q1DcEqTmueach6v2lz8vJqZUtBxqGhLqTRjFOiumuE61mXMgZafa3YiT1rJ09Lmqqa2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WZmbFU0m8960baEbhWcko7msG5bEqRFj81WI4glSGMgUqpxzXnzlc6lGxTujnism907z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wJNZ11dRwkrW1CTT90zqRTTuef3NpJFMdwNSRygAg1o6tMjyHArIOMk19TRblG7PnaiU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bsGU1Er4BFOBBWt2rHO3cXbkUwinbuKaTQQIBTulNpQTQAtIRxS0UAM209VzSgZp64xQ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timGSgCQ4ANRlqTdxUZPWgBxemEnBoHNPVM0ARgml25FSiKnKlFxpFUwk06OA1cVRS4A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07NFJtpXK5QwTTcGnA4pcVADVAp4RaTbTC+BSAkOAKjMmKYZKb1FWkHMP35pccdah3Yp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7FJuJqAS04TgClYakiyi1IGAGKp/aaBOTS5WNTRcCA5prIAetVxORQZSQeaSiyuZEzvg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ZZyaekZFVypIV7lhOc1OimoYRV6JOKxc0dNMltlJU1p2k/lk1nW3ANTRscnFcNT31Y7I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zXIG8T6jcWeo+Hbf+wIkFxPqMkzRO7Yzxjr0rUgyVroNNt98Y+leRWioo9Og+Z2OV0a5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aJaf2JpOnwLOl5cQbp/LK/KkOfl+b+9XS/D7UbvWPA13p+ofZ5vE1w8k72d5/Au7EXmf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R500v7r5Pnk+6qKKw/DsGg6n4/8A+EksNVe4nu7Y2iIDtidlJ+YV4VSS3PYpQ7nJXHwG8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TxlH/aFv86W8aeVAmW+ZYwvy7dv+zXoWn/CrSY9e13V79I9Xn1VVDxyxK8cSj+EV2mDS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QTKVwYdI084i8qGNFRI7dPm/3VFfNfj74YeI7LxjompWBGoT3crmC31AqFix/Cy9l2/x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0O1v7iSeWPMrwNAHHVVPp+VXTqOLuJ01JWPnPV/A39seH9RtNW1GPVvEHzf2Rbxv+6tId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b5m+8teR6xp0Ph7zvD1pDHq2q7981xHAzbG/uRH+7619D+MvDfhibx1bzz3t3earp0kb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Poq/7y14rpnieD4beJNV1b+xxd391Ky6fLeO2+3Zt373FehSqubsedUoo53Tvht4huNQ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uNI53jkdVZIz0b+9/wABrCuLi78L6uYv3fmxuyV3NxrGraPcf2hrfmf8JXqDq6XF582y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/wCO1leOILrUfE+qXf2WAokYlnKn90i4+6tdsajejPOnHlOV1DzdQ86WX/ln9+TfuVM/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wm1DSf7YN34m1CS7tNK/f2Wl72bzZi2F47LWZqHg+Xw/b6vFq37q72W88Hlz/K/mfxK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A8mhaNpviAXCz2lwFR42HlO/zcptP3q2vcyhCSldljxhp2naTc3dwNOEEDTpP5MT/ACbf4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WuWHlahPNLp832SK3dXfzHVf+A7d3zVb07T7vWLjUdJl+2ahLvV0jjnVok/2mP8AF8v8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TR9QmtNO0m3iijg+yv5j+ZK7f3/8AerB6Gy1OZ07/AIl9xNLFN9r/ALkn/wBapLW4muPt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Okcm75PVqNQ0/wD4R/T4ru6tLiIXCLNB5nyq6/3hUd8JrC4ils5bgxXEK/vJPl3qev8A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7RCZTmEtMejF2IFKz5iVWmV1A5yGO2mqiSuzmIRof4cfdqCa5ZojCVWID7sm371aIgbd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8INxK7eeeafa2/2x9u9UP+0etQ29tKQSea1NPuP7P86W1m8n9z88kiK2/wD3d1UgKVxb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bC3huPP879zLs/c/J99vrU9xcRH9753+28ZTbURucTZxgYqUgKf2ci48vzvxqb7Ljjza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if7oH8NT2ttLP3z5aM5P91aBxLeria51D/r3hXfJv+/VecQ/6r/lrToIIZXLLPI0j/KV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/KEPlSj79xXM2aFcahNYW5ii/wBVs2P8nr/F/vVS8+SfJxVu4uJLeCaHyx5Um2qXnj7P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f+9WaQ4oiJ+YimFGZiKA2HpfPAYinY0J7a3Nh/pcUseUfZh/vbqm1fUYtXuDNL+6lCL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Ooyw25EhGaoeeGPHSs1ElSJ2n8osqD5W4NRmYEgAcr0qKW4MZVcfepLifdERGMOvetUr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379h9ap6veS6lJF5ghtkjTYgiTau3/gNXtPxOP3nA2bvufNuqmbeMzmSmBk+1MZAfeun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e1us/vZf/AEKuf8ijmArRrKjh4gxZehUVf0fw9d6x9qlii/dR/fkk+6n/ANlWt4WntNG1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/n+e3kdovNz0Vv8AZrWS7h0f+07K2ljhgnfcbaP7sdc9Wryq6LjFPc5yHwXdXhjjtf8A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is3yP7PzL9q8nZXofg7xTqPhDWJrvRIreXVbiBrJJJE3bPM4+X/arG8Q+ArzQ78f2wkX2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M2MfXbXPCs5fEW6blsfpHs+h+ho2c9KojULhfv2Eqj/pm6mnrq6jh4J0P+3Ex/lUHtFz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cfhVWLWbN85uI4/+ujbf51bjminGYnjmHrG27+VACUUtJQA+lBxSUUGY9W5qZJcZquOK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1IGqqrVKrcUFE26jNRg5pwNBI9WqZG4qBe9SrQUTBuKQnNNBxTgamxLkSRx9aSWP5TSxy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/OQYNxCdzVVNvWpKuSag8sHNepCaS1OSa1KPkUogxV0WrN0pGtmUc1p7RGXvkCuUqN7k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UBrRJE3YzfUL8nOaWRSM4piox5rVIi7JJLg9qlhuDt61WYe1MyR3rTkFzFv7RhutDXOa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OUXMWo5qnWbiqCnmp4zWTiNMn8ynK1RqOKeq4qCrslDHbShiO9NAwKKktNkhajdxSUDk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B5qUkGoGO0HFEG6Q4qblp9CdDirEZp0FgzDNWUsdtZOcTeMHYrMCRULIavmDApogyax5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rUcPFTx21WFhxRzmiiVVjqVY+Km8ujZiseYvlK7L1qPZ1qyy9aiK0cwcpAYutN8n2qwo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VEh9ql8rAqxhRUTd6LjK7L1pgUk1OR1pUSncVhiQ5pXgypGKtRrUqpuqOawcphPp7MxxT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6CG0BOcVoxQKF6VbrtbCVG5yqaUyLzmoJLXZmuyktlZTxWZNpm4nFKNe+43Rtsc3AuJM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SLSCGzirn2EqvSiVRMI0mhqyhYTisyR98hzWp9mJUiq/2A7s4qItItwZHBZBu1adtbiN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FaCx5FYyncqMLEa454pdoqRIaa0dZXNbEBt0YnNQS2C9qu+UQKryK/NaJsyaRHbQBM1Z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5NVp7rZkA1VmxaJFlyqg4rPncEmmNdZB5qu0mTW0VYxbuKx4NU5ByatdRUTR5JrVOxmy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BKVybIYop6ilC04LSGCinKOaAKcBigaQUuKAM06gYU00bqSgAxTcU6kIoAYVpMYp+KTF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20m2gVhmKdHxS4pBVFFuFquxsMVmxtip0lwKzaLTsaMMgzWhBMAOtYkctXYJa55RNYs0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5JpwfI60haoWhREY6jMfWpS+M1EZOtUIrzJjNUZBhjV6Zs5qjJ96togQ9qbT6aRVGRGe9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KAFAwKO1FFADGJqI5qZu9RGgBmKMU7NNLVZI1jUZah361AZKAJtwpc1WElPD5FUiBXPW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VdhnNaxEUncjNNjkJPNWTEDnimLGFJ4rqVrGNmNZyKgknxU0rAVTl5NVFIlska6OKpzX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kzg5rphFHNKTIpJs1Xd85p5iZzUiWZPWutNRRzu7Km4+lOXNX0sR6VMlioFHtYojkbM1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zbKopm0Lmq9onsUoWPnDS/8Akotj/wBfy/8AoZr3WVG3k+9eFaZx8R7Ef9P6f+jK+gJV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6CqKyGwj5fSorghM4qVm49Kozybc5OacVdmDehWlyxNQbDUrSZNIHBrtWhyNldlx1pUl2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x61oldGDlYsNcZU0W8ylsGqSyjBBp8LLuzmpcNCoz1OjtnjRM1ds7lXfjmuaNwQmAa0d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rStFtnoUqt5JI6kTAikMmKjiSpGUYNeNZXPVu7EUs+FPasG/+ctWvcDANY111Nd2HWpy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rebwaoSHDHHIrTv1y7FutZCg7z3FfTUvgPncQPHSlzxijBorU5Qop2RSE0FAopaZupN1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1AEgOKXfUW6jdQBIWqMnmjNJQRcdu4ptFGaAuPAqWPGDUIapFbg0WCJOOKRRwabu4oVu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lN3Cml6C7klJmojJTfNp2FzIsZGKjaTFRGWomk61SjclzJWmwDURmqEtTc5q1Ey5yffS7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xRYm44twaiOakyKacU0FxMijIphOKTd71IEoIxRvABxUG40ZJoGTRuxBqWM5BqKKJ2U4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NI1VwWYpkYp8UzE1HMNhx3qe2Axmob0KV7mtYQiUAYOTW7Fo5aPhTmsjSZNsyntXpmi2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6V8/i67panv4SgquhyUWgSFfumrlj4eYvytdvHYpgjFWrXT0GTivFljpPY9qGCitzEsvD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+iwxqPlGauwW6Kp4qxFHk15VXESm9Wd8KUYLRGZfaLb6rptzp92jSWtwuyVFONy+maxp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+paef7Ph0qOSFLSP7m1q7JYwO1SYwK4nUbNkiPAqlq2qW2iafNfXjlLeIZZlXOKtkHms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6tBJ5ZlGDkbl/Ks0NCR67YTWUV6lyrWkuNknrmua+JHxB/wCFf6fazf2dcahLcOyJ9ndV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hptxZ2NroOiRTTwWmN95OdkCNuz8v8TNWZ8VfhndeLltrhZ5n1G0JePyoFVH+bPO5q1QM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C9vd+Jru01SKHUEZIbi8fzZ0YqfnKrGq/wB3buaud8HW+o/8I9aXfiHRP+Eh0+OZX0+O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8Sm7J/wB6vUPixrem3/gUaF4huV0bVjGjhZX3o7Af7P8AerofhNqHhm3+H+n6fDq1ndxW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Y3Vuu2umErGThc8P8f3UHiPxD4u0640xD4huZkh05QmWtokH+rX5f/QfWswfBb+z/AANq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hs0W9eS4ut0Hl9kx6/L/ALVey+INP8M6hfzeIdJlt9Q1CzRt/wDZ91uuXXbjco28nmvn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5vtLjXItkS/bRqMrM0rBvusv8Fbwm7nFUppK7MXUNQ1DxgLSbUPtF3LZx+RB8m1vUKf73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UNQ1i4tItQm82W3TyEj8ny9i9lrpbbUbu4t5pvtcnCb0/wB6sTTvEH9n+IJpZYvN+Rt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HB/3ttd9CUpOzPPnoaNt8PtQt9HtbuXSdQlu7h18iOP90u0/d+bvu/u1Z1e41HwP9r/t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y8iC3jdf9EbdjcQn8fFW9T+JfjHQrLTPDurQtFJprRyW32hWWUKqny/97r/45Xms9xLc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NzvJ/E/+1XVyyfxGJbGoahrE9rD/AMfX2dPIhjk/gX+6P9mtL7P5FvmX/Xb9n+9/s1Q0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3DL+6jRXf/Yz93NdZo3heLUPA+t6jNF513G8fkSRz/cU7ssRQ9CErmDqFx/roZYrcS/L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cY5l80R9jUunW8M8/kyzSfxb5I03MnFQ2/Q+9CFYkuPK5/fZi2bEjj+Vv94/LVSe5mnufN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q39n+z+cZYpBFs3p/tNVKZ3ncu53MepqkKwqiPz/MxRN5s582Tr/wBM/u1EF9KmHmbc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IwRkVa063muc/wDLrF9x9j7mdahC5hMssvP9x/vVb+0RQQYtf7nzvsxvqWhrQktraKwn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UNRtJ7jzbWLyfMh2TJ/fk/vVn25kuCY/NEcYSq9wi+YWQYU9K4pRd2yw1BvPU8/m/wA1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D61BKp7DNaRVgvYRnUv12rnHHNKiqMkSAknAzxU8DI1qU2BWU7sniqLKm8yMMhWzxQUQ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Sq8U24nSRspxSozqmRzUjL+jaeNQ+1Wks3lB0Z/M2bunbFZqDYCG4buKu2Fr9uJEcvlS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90N1tGlRxNNv2FFOaznNQV2VyuWxlG4+z57Vatv9IMUUX++/mPt3fjV200WKLzorxX83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dNjzIvL9KxdaBSg1uV7bTpbmeK0iGRv2J5j7vmNZ99pn2aadLgtsiPO92RK17fTruCcz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afIrN1U9hqJqX/hfVvFGnnxB/a1n5UcOz92+1kXoOP8AerI0ew/s6/ju4tl35b/6y4Td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UtD0270tbC3ltbtAsg2fxK+VbNP8O6NqGqLqEcFkkMX/AC0nU/crnqPQ2gh32j7PqBuo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8vlZ/u1MniKws57t7m1kv5jZNDBLPcY8qQ/8tm9f92q/iKxTSNSlsorqO9EYGZovu5Pb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3rKLNn7p9uWHx+mliMlxocW3Gf8AR5c1qWvx50koWm068i47YNeHWtvYjT9kdyM7f4ZB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czn5euc19Q8LR7HEsTUXU+g7T4xeF7nPmTTRZH/LSE1dHi3wXfEubyxye8qKD+or5oNj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8vdcVJcfaIbbOI26c7sVk8DTfws1jjJLc+pIYdDnGba+jQdvs94y/oGq5/ZoOBb6ndgY7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yjJcSoqFbZyN+Pkb/GrP9u3FuV8ua+tjuxw5/pWf1D+8arG+R9TDTb+NPk1FHP8A00t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WrRgYeyl+qun/szV82WvjzV7Z0WHWboYPR3ate1+LXiO3uUUapHIMf8ALVAf51lLAzWz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7152pp9+yhk/653GP5ioLXXXnjZ20y7RVdkJADDKsQen0ryi0+OOvRzgPbWdx9F2/yq9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Dc6UrfO0xMb/APPRie9YvB1UV9ZgeorrVp0dpYT6SQuP6VMmo2j/AHbuP8cj+dcLb/HT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PsQ1aEPxe8KXYxJI0ef+ekGay+rVexSxFN9TtoZVdRtdXHqDUtcnZ+K/B2qf6q/sf+BH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Rc/8eOpA/wDXrdbv/ZqzdGot0WqsH1NqpF71lLpE4/1d/OP+uhV/8amFrqkX3b2Gf2aL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kaOKeves4HVgP9TbP/wJlpft17F/rtPdh6xTI3/xNFg3NNehqNs4NUBqcY/1kF6n1hJ/9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8Ye4EH/XdWj/9CpxSFYe+OagQjJqwk9pcAmO8gk/3JAf60kVspYkOp+nNdEdjmmtS1YRZ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pqO3kA4FWgC/OaybaZtb3DEm0snOBVF9PdM11youORVW5jVgeK0hXexk6SORkj2ZzUPm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zWdLpfJwc13QqRe5yyg0Z8h29ahEi96uXNhIvU0tvYpj5q6VNGXIUiVbpSqCBWmNPjOd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9KfMLlKQqaI0oixxUscVZtgkSJTs4p6R8UhSsbmlrDlYEGnxQmVSRSRQbkY1pabGFhOa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rxWJbk1bisVUcirI4oB5rllVZ1xgkVjpwfNWLbT1j5xViI09zgVg6knpc1UIrUcpVBgU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mKm5VyQ4xTokBNV/Myas2zZPWo5mSkWo4eKUxVagTK05o6Oc0USjsphWrhjphj61PMTY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bpioWShSCxWIpuTU/l03AFb3MyMMacORSgA5pdgNFwsNCZqVIqdEnNXI4sjpUORpYqLG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/apktsdRWXMFgthk4xWxb2QdelZ9sgD9MVvWpGwVhOTWxtArtpuFqobIhjW7/DVZo+tZ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r2qOWAEGr5AOab5IYGtlIRlpb5JGKk+zAdq0EtgCabNDgGnzXEZ5jC0+JN1SJASTTwuy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RMmM1OsgIqGU9cVaYFaSUR96ga5VgaLq2cgmqJBjzmt4xuZN2I7y7Zc44qmpMxJJqW4I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uqKVjBsk2DkU3bTSxozVWM7ki8ZpCvWmg4p2c96QCYFGBS0U7EgBmlC+tIDilDUWGhaK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cUuaZRRYYUUZFFIoKKKM0CsFIRRmkoEFFJmgHNAhcUYpwNFADR7U4GilAzQA+N+auwy4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alq5SdjWE4ApDPWaJiacJDWfIXcuGamGSoVY0E1SiO4PKDULAHNDzImc1Ab2PpTSIHMt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0ppGCaAIyKbUmKTHNACYFIeM06o3PWgCN2xmoDJ1p8vANU3frQBKZvemNN1qsZDUZl96s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yajeTrUPme9AF1Dmp0Gaz0mxVmKaqRJZ20wx0qvmkLEVqgBbcYNQvDjNTLN2zU9vD5xq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CCapu2BzXYSaKJBnFZ1zoWD0rWFWJnKlI50rvzTPstb0uimAZqhNFsyK6Y1E9jllC25T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xTRGc1Yj+VfWqbJSItmKYWxmp2qMoDWakSQFi1NERY1Y8sChSAa3UibHzNYj/i5dkP8A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Qs8BBbGK+e7U7PidYE9P7Sj/APR1fQt1Lyea6abM3sZtySueaz5G65NWbmXJNUHfk13wR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aj8zGaa7nmo+TXXFaHG2Ek3Wow+c0rLmmhQK0SMbjG9qfFHhc04balGNvFS2aRXUnsYR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rFzisnQ7YSMT2rpkRYlrx8VU15UexhaenMyTfimliaYXpnm15aR6FyK6fahNcxqOo7GY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uX1LTyXJr0sLy31OHEKVtDKnvGmB4quvByatzqkQPFU8h84NfRU/gPn6lyQyjFV2k5oI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0PS7jSiKniPA60y0MByDSbanWOneXSuFitilC1P5J9KVYDzxRzBysgPAoRgRVn7MX7VYt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NJDUJPYoxpuPSpvs/FaKaeEpkyBFNZ899i3TtuZTptzUeKmdgWNIqbs4rRMxcbEQqVW4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3ISsSbuOtN3daQnFMB60kh3Y4vTS1J1o21Q7saWpM1JtFJspk2YzNIQaWmlsVSYWE2im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lFybCeZikMtNI60gQmnYkd5poMhwaEiLds1KLclTxSuhpNlYSbs1Io3VLFagKSadboCx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Aql2KqMmtLS9Hlu5MbTXUeHfBfyi6l+ZX5Ar0Xw54Miz5oUAH2rxsVmVOjdI9jC5dOs7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BNoQ/lU9po727txz7ivaU8L20AZioJNYV74ZxOXRePSvF/tdyPZWWxgeL6zpxjkJ2kVLoG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K9C1zw6HbOyotG8OkyYRcV0/X06RzLAtVSLTfDkMs0SKg4PpXodppqwQLGo6CqOlaIbe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bSTXzWKxLqO1z6LD0FTRRW029qlji21d2DHSmGOvP5jqsRxrzViNcZqNVqVTgVziHkcU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k9aDSwhHFRGPk1MDmnhQQaBEKLhDUbd6lPWql/cvZwlo7eS5ftHGOTWiAzbjT/D/AIg1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1G7s/L86OSFZNmd2371ZPin4baJ4gNrDd/uoY/kgt49yqn+yBu2/+O1BceBtb1D+0Jb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ydZ3jt0WVt2MbSf+A1ieIPtes+H/ALXF/wATvUPD83mP5ieVLuH3mxurVMRj6h8JvCfwn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5aeW6okm/wCZJPm+VQq7X/3WryD4oaxaavrBlu4o7SWSHf8AaLNAvnZX/loC3Lf8C/Cu2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QeBLK78ajUUujcySJapCvlSk5w277vyq1eMeIPEENxcRRaf5n2SNFSH7R95F/u110o9Tz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bzXFxFaRTf7b/wAW/wCbmph/Z2j213Ld6f8Aa9QkfZBJI7qtuw/i2r96uu+HXhQa3p8m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1u6olvJjc6jls7qxJ/D13qPiC7tNE/wCKhi370uI4flf/AGq74PlPOktDF1D4g6j4g0+L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Pv6hIjNcv/20P3f91a1vCxm1Dw/4h0//AIRmPUP9FWdNRkTa1p5bfez/AHev/Aqxf3XMU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3b7V4r0v4fah/wAJRbzWl3LJNaWflomjR7YoplLfL5rbl3/N/DuWt1UMIU3KVjyCfUPt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5v3kfzM/+9XV+DNS8O6bps8GuQ6lLJdgA29owCuq87m/u16LqHwG1seH7vxDpMVnDaRv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PMpb+7/6CteTeILe0uLjSbS0tLi0lt4FS9+0fxzbmzVe0TL9lKO5zo/0f/vttn8Py1L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50On/AGT/AK57tv8A49Xb/Ej4bXfhe4tdQl8u70q4RUguLd0aJ2H8P/Aa5a38rBl/22/1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O047jdS1Ge/REYKqqMcVlsyxRnGC2auS8AMWGCcUyaaKIBEiV8nmqM9SIQRG3znMu/8A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ywKsMMOtTRTx/apzGsaxkYSN/m2VoL4eluJ/KHF07r8m/wCXbQ5RW5aMdE80lgrOi/eK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IiD1sDRrv7PqH72O08valZm3ysw992KaaaGUPtJ/uVsKYZ/9bFIP77x/wf8AfVRf2FKe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XJ2rnbi9iUmtxNQ+ywTy/ZT5o9ahRgQOBmo8AHimZx3rNu5V7hPwXJaoZ385I1LcCiSA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cBulBYySKP7oFNSdocqBQzbORzTod0nzYFBRasLf7TMkj42g9K3LzUBbzIYUAAFYk11H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RL5k582QlYqxqQ7mlOZYu7j7Zdu3lnY3ZRV601OJrRrc27BV4yy1SsYYpcy5favZWqW4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Zq42obG5ovqLT2wE7L+6UKhUY4rMPmXGTFJVKAyz554rZurZLTShciSNNo5ycVz2tKxo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mr+nahd6eJvKl8qLZsf/AG/rUdz4glFtFEfLEsX3PL/i+tSax/Ylxb2svmyS6hv/AH8d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2f71act0SmZ8F/DBcEzDMXtWZcXcbuSp4pmoeVc3E3lS/uo/ufw76zayUCua59PStCLQb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opTZtbsBEkZwBkR4q3JHdLbt/qWOO2RSTrMYsSRgjIHytX2p5xXuIYXtzi4cHCfdkIpJb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POTgtnvViZE8ogwHqByoNRSraFocoFJdTzkfyoAkuIZ28rDofmHVcUlyLhZrYBI2+cnh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dAlw/XPDmpntHea32zyHCk8nPfFLUgHaQXEW+1JG09GBqNnhe4G62Yfuz/Ap/u+3tVxr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CfxD3pqmeK5P3OEHQn1P+FGoGcF043L7Ylj+UcjcO5qaCK3aWfZO6/OOFl/2R61cW7Zrh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9aIJY5JLjNo/+sH8APYUrElS2tpT5hSeQjn7yqaLaC4EedsT/wCs6qfVqdCtoRJui2Hc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+y5Wcpy/8Z9TRYBkYmj0wboYm+T+F/8A7Go5HeKwyIJE/d9Y2/wFW5bYrYHbcP8A6v8A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mWwYCVGwgHzRn+lNJBcVvEl9Ywx/Z729tjuXkSSD+Ja2l+JviSyMRj8Q3B+YfLKyuP8A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CAqjDev3cj+L/AOtT9QI/dBrZj84/iX39aThF7opTkup3Ft8dvE1vIgee1usnpJD1/wC+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0k2TaRZTfKT8kjJ/PdXkkyxNcQBraVMk/wABH8qjis7Rrzlgn7on5n2/zrJ4enLdGqr1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Os34u9En/hyYZVb/ANC+latt8f8Awrc/65by2J/vRbh/461fPFpZxtcS+Xdn7i/ckB/v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/pBP1rH6nS7GqxVQ+l4/iV4G1P797bc/8/EWP/QlrWsH8LahhrS8tyD0+z3JT9FIr5Qt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/vt/6FUA877Of3X97+P8A2jR9Si/hdio4lv4j7QtNAhf/AFGq3Mf+7ch//Qs1a0jS9Um0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k1tG3/oO2vi231fUbPT/ANzPdw4T/lk+P4fY1rx/ELxBp9v+51u/tgNvDEmuKeBk9pHS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wapGTmawn/4C8f8A8VTPtV5F/rNO83/rhIG/9C218vWPxx8W2eMa4txjtKqt/Kt+y/aV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O799gWsfqVWO2pqsTTe571JeqPv2V3F05aDd29qhj1CyPDSiPp9+MrXlOn/tOSuP9L0T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t2D9ojw7cD/SrG9i9lUSiksPWjvEftab6nbzJazA7LiFif8Apqo/nVb7MPs/FYMPxh8B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/wA97Zl/kK2tJ1fwZq5Bt9WsJmPTy7nYfypfvKa1RHuPqTLZOiBsjFMPcV0EfhqyuBut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2KWXws5ztvrkf75U/wA1qVXa3Qezvscq8Y3GgACtXUfD2o24Pl34b/ehH/stVNP07U1J+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D+tdHto2F7Jl+w0nz7feaintFjJGKuGXVLdfmtbaUf7MrD+lUv7RuUz5mnSA/8ATOe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r6G8aaW5JbRKsDjpmqnhb/kXtP8A+uC1a/tiHnzYpLQf9NE+X86oeH7+2s/Dmn+fPHBi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OTe5vGKWxsbh60oYetU4r6zn/wBVd28g/wBhhVhEVuQ4P0qSyzG1PLZFQqMU8dKxsWMf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qFuKqIBuoEhHQ1GTTd1UB0GiX3muInOPet+ayVUyOhrhoZTG6shwa6qG/aSzAJ5xXPJa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1AygZqF788g8VCbomgCWRMiogmBQs2c1HJLQgApnNVZUOavxDK1HJEDmtUQUgpK4p8MR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Ivai4IbBFg1o28Qx0pkUHNXoIsVi2apDo4Qal8j5afGuKlBGMVlcCjs2mrENzspJVGDV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33HWmPd54qhHUyrwaLIdyaNsk1YRuKphtvelE+O9Nody+GyKhlcc1EJxt61VuLnGeaIx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KVgc1m/bcE80hvh61apsnnRoIaGIrN/tADvUbalkHmqVORPOrGhLMADzWdczKQapz6gT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uuELHPKY+fknFV8+9OMuahYnNbqJhzEwYGkLVEpNKDyaZmSg+tG6owcUZoAk3Uu73qPd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9LuqMHNL0oHcfupciow1KDQVckz70ZpmaKB3H0UzNLmoC46ik3UbqBhSZpKQ0DuG6k3U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cWAqEcUjPxQQSiUZqxF82az0BJq9bggUATbfajZ7U6igsbt9qMGnUUAFLSUUAZ97MFJr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UVO44rLii3SkmgDT0xmPWrsr4qOw24qS4XOcUAJHcKOKfhZORWZMCmcUW92y5GaANBzw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rzmoXusHrQO5YmwUNZznrVlZhIOtQSpyaBXKkjdarO/WrEi9apy96DAY0nvUZkpjt1qPf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5MnFUlfinwzbXrVAbtuvGadIMg1HZzB0qZhigCkyFWyKu2txsqEpkE0kC/PVboSujo7O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jOcisRp/IXg1TlvGfvWcaVzbnsi9ql4sgIFc9J8zGrMjs+c1D5ddsFyo5JO7IDgU+MZz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UGtehmI/GajRqSV+tQebis0QkWWOajAzUfm5qWI5rVSsWkfNEaZ+J+nj11KP/wBHV9C3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YuPinpo/6icf/o6vpmWNSOOa6FUsYuByM9mcmqb2hBNdc1opzxVC6sgM4FdlOucVTD9T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QqTjpW0+mvcyhUXk0l9odxYqC6HB9q7I1o3tc4ZUZWvYw9gz1ppweBV8ac0hz2p/9mEd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z+yk+hjsGWpYtznGK030xsdKuaZpAbkionWilc0p0JN2LmgWxitHLdSa0pGO0UkMQgj2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qT55Nn0dOHJCxGX60zzKRuhqLnNc7YyUncDVaWDcDxViPvT8DFdFKVhWTOdudB88nFY8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5Z56V2/enDivRp4qcdDz6mFhPU4Kewe3OHXFNhtye1dLq0YuXPFV47JVTmvUjXvG7PJlh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qRbQseBW19mX60q24XtT9qV7EzYdPb0qddP45H5VpJDmrEcK45rF1Waxooxxp2QTSx6f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cU+SMKmQOaj2rNPZIy1sVjPrVyG13CpI4S+Sad5wjOAahzbLUEiGW32g1n3Gn+fnnFa7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POK0jJoiUUzDk0wRE5OaSOFUBzVycPIxqlcZQHnmu2LbOKUUiKXaM1VZuTinHLk80CA1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AZo2VNs203OKq4rDAmKXAoLGmljVEjuBTGbNITmkoAae9MIp5pCKEx2uRVHyTgVqWnh+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e1bdh4QNrbi4mjd39COKxnXhTWrOiGGnPZHO2unmZSz5AqZLJZm8uP71dYggWEoIh5x4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QeY3dzGeeQK82rmCp6vY76WXOXqcbYeHJkTLJwfarM/hqR49sacn2r1kaJErbdgwParM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RXjSzV3ue3HLly8p4ZdeEruGBmI/KneGfC11d3JBibr3Fe8r4ahl4dQR9K09O8PW9nny4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zmTjZI1pZVFSu2c3ovh5re3jQr0Arq7C2EMeAMVcEG3jFAGGr5mrXlVep7tKjGktCu4z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tl61HtrC42jFvdMWUn5aXS9LELE7a2vKBqSKELW3tHaxHLqVvs49KcsO3NWtoo2CsOZm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1Y20mziqLsVCmDSHpVkx1EyYqTMhLU3dSsMVEaAJYznNSio4VPpVlFoAh2Glx26VYwKg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tAR3H/HvLF5vk5RkeT+5/tV4T8SPD2ieF/B2rf2f5kUVwnz3nzSS3E392Q7a9zurmKw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JH5jP6CuB+JGjaj8QPD/APxT2reT+5Z3+Tcrrt+7/vVUVdiPBJ/HM2seF4tQ8Q2mn6hq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f6q1K/ehh/1Z+83/AI7XCaxp/wDZ9vd2lp9nu7SSdZ0vNi+e+V+Vf/sVq94g1iX+x5tP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gjs7hFaXaF+Zt3Zd2PlrlPtH2fyvK/dfPv8A+Bf3q9WlGyPCrTci39o/tj+z9P8AOj0+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15vm+Zvl/u7V+b867K38PWnge4ih1bxDJDNeJ5F1p9mm7Zbn+JWVv4fvVzVxb6hqFvay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4f4mu5NzD+H/AGt1L4e1mXRwbvUPD1vqGn3DrA9xqCPtTs2010XMI3O6j8a/C238K2ui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W+6OO7WD7NLOS33mKsW/76NXvA3weh8QeINPu7uW40/wTs+23VveTtEyMNwETEbfmX72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AFzwlruk+LfCGl6bNa3KN9nWynM8e7afu7v9muS+LPjCXWBa+Vq1xN5lrsvbf7qpN0ZQ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dz0b4TeOtF0Lw54q1US33/CN2epLFGJJGl/d52xKu75v9pv9+qGsfC7Sbjwt/wAJBp93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67eozROsjfc2n77L/AHtq1QtvjD4J0/4XxeFIdP8A+PiDZdeYm2JJv7x/ieuX1jxh4e0f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vNbi+ywwQ6fcQbYofnBZmX7vZquMWNzhyt3Mm88Uad4YaaBdOu9VvE3RwSamVWCMN/y0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rGny25llu7STT/kV/LkfdLt/vN/9jU8+sy+KNQu9Q1ubzpfJVIPLTyl3dl/2FrItbtol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TKSSPnZ2rqSsjgcuYzribzx+7/1e7rTtUsl065jRJ1uEeJZVdRjg5x/Kkn822tvKlx9/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QWwmg80yfga0RitRukW7312lsCis7feK5rTvc6dIUVxKSdhKnFZ9nf8A2N5DHJGknTOf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qCEXDbcsW7e9c84GiC4Ms8B8ox4jX50/irHtrCW4nxH+6/i+f5auW3H73Lye9Rznzpq0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2n200P7v94Nj9N1YV/N9olLdaWfzAMbExVcjINYqOoc10RMUSLewPmZ+UCo76ze3hjYs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ZLZhbh2HCnOarGfzRk8EcDNMhFQwtbqHOSCO9RRosjvk8dauHdOpD9B0ols1EGV5Y9hQ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TkGtbT9A+1eWTKIo5Pu//XrJeBkA3cH09KsDUPI4jluJf9t/lWspuX2RitpKJPdpJdE+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+lamj/YtLlhuJG86WM7lhkbah+tZf2jjNJ9oinH7yPPvUOTkrMcNGbGta1HqN7PcJAtqD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X/8AauoW8WoTafHLDGmzzI/u/jXO/wDHx/qekdbljq8WmaRLZzySXME3LRL2rmnHlVzo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HtoAp/udRVK4vYGXZ5JLn+JTzV+bX9Ju4DH/AGX5THur5NZcl/b2sRSCEbT3cZIrCxdy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cabb3rWxLIq59GGaTO4deKryT5JXZtx39a0RKZXIxXQeHtQ0nT7e7i1DT5NQu5E/0W4j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dvzVjxafLexytGVVIxl2Y4xVeK3SwlEsjq0n8JBqUwTtK7Ppp48xMI7p+cDnb6/SiaKY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L/8AXpJHsGAzGIvmUcqR3+lI625b93OB+8/hevsTiHyCUFc7D8w6EimyPIJIAYXOG6q3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VyM9evakeCTz4sSqcMeGjz2+tAA0vnOuY3x/u1DIsJuYg0ZGIj1GO4qdUnjc/MjcH+HH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iUjy+z+9VYgkQwLISH2kLj79OhkSSeTE54Rf7p9aA7OzhocfgD2qCJY1mlJjxwP4KLAWo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uf4l/wAKW2WYNKdsTfvPQioI/I2E4Kc9iRTrbyvnKzP94d896ViQgkmUMPJU5Y/demwz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eFB9adHnI2zt36gH1p9v54tkCsjfLnkYosBUkW0Nm4MQT5MfcK+tSXKwG3ZUdl4UfLOR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NmAHgD5ZB70t25aM77duSvYNVJAQTW5YQ7Jm5cdSG/ve9SXEVyZoQJ0+93iPofeklW2b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6xkdmolitPtMH+lBOW/5aY9aLAIi3KyDKp91ukuPT/ZpqTSpdy5jPTs27+KpkRjKv+kv90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vMbqTE4PyjqvuaQEMa2sjS+ZbA/MOsYNJb2lkY5QoaPk/dJUdKsxC5DTfu0b5h7djSRS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R5DZ/u0AQQQD7P8txIef4n3d6TypvsHyyk8f3QO9EBP2c7oJF5/uZ7mk3RDT8suOP4lK9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2I8Qnp0zRKkvmR/u1Pzjo5FBeJ7M7ZF/h6Oana1ld4yjMRvHTmpsUR3CAtFmFfvt0+f8A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+aML8o/g21pyxzFosyK3zt14/vVGkUnm/wCrQ/J/f/2q1RJTgit/Ok2TEcJ/GR3NMhif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/dbsfWrMbv50261cDC+jfyao4mt90u6Fh+8/uMKgoZbROI3PmI3zseB/tNTZ0lXSnGwt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rcWrFZR93PDZ/ianXUeLEhZ2A8tei59akkc9xdWo+R7qDlR+5Yj/ANBNbEPxH8RabLCs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LJcNj8mrLlSYY2sg+cdRiiZrnzoeIn696l0oz3RSqyj1Oytvjx4vgudja0JwBn9/GvP5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V4k+0Os0dhcgYz8pH9a8yZT9pJaEn92em01DbJA1zOz2zcbesef5Vk8LB9C1iZLqe12n7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qwBIPkTE/wAxWnaftFaNcW4e5027j4yQcGvAoWtis2JvLwxHPFRw7TpgK3Ib5W6FT396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qfc+gPE/xx8P6h4X1aHT/Mmu5IGSGORGX5jU3wm8YaJYeD9Pi1DVrf8AtXZsm8x/3vH3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PKBF++/u0txby/aIv9X/F/eXtWKwMO5usZM+uEudD1cFg9jdE92WNz+fWnjRNNkzsjRP+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8gYm+0f6n+D+/Vq31fUbO4lxPfw4/55Ow7D0NZPAL7LNljH9pH12NGcEmG9u4/Yy+YP8A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/H93UVYf9NIB/Svk/T/id4j06ECLXLlQM/LIf/iq3rH47+LLYf8fdveD5f9dED/6DXO8u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j6RI1JAci2m/3cr/ADqA3V6ud9kT/wBc3BrxO0/aQ1qPi50qzm9SjMn+NbNp+0fC2PtO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+dYvBVV0NViqb6nph1aNf9db3MX1hbFImpWUh4uQh9H+X+dcZa/tA+HZf9dHeW594t38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hfcHVo0/6+omVf1FZfVav8poq8H1Ottru3ZfllV/cHNa1refu8A5FcvYa14Z1cf6Pfab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WxH4esZRuhLL7wPmud05RdpI0jNPZmixySaSsfSNKuHsIpG1GdpcfMGA61ZFpqKDi8hb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bJl0E9qUjNQW41DkGGzlH+xIyt/6DTxfzQD97pNxn/pm4kqbFFuE9qtLBuFYza9ZRn9+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H/staljq1pOCI7u3P/A6TAkW2GamjgAqwLck1LHBisrgMiT2q1GtCQ1KqYrO5QqincAG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SBFIetVW6mpJJCc1XaTGasCVW207z6reZmmF+tNIVy2Z+Kga4wag8w+tQPJ1rojELl9b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s81TWU+tKXNWo2FcJRgEiqckpGassxINM8kMDW0bLc5nqZ7XDDPNNE5x1qS6iC5xVEvg1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onMmc1Hv5pueOtN65q7EXJlkHrS7gahC5pQDU2C5Mp60lMUEU4ZzWYx4Oab60u2gCgB1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NxKcKMCigaCiiigq4UUUUBcUHFKDTaKgLj6KRelLQUFIRxS0UFIZSbacRSUABXio9uak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VWUXAqOPvVhelACgZowadRQWNwaMGnUUAMo7UuKAu44oAzL3oayHl+Y10t7Z5Q8Vz9zb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wvrV2Z8rXNiRoG4NW4tRJQgmgRJdXGM1UFyBmq9zcl2OKgDUAXzd4zVaa6681CZAKglf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+etWWlBHWsJJSh61IblvWgVzSkfINUpm60gmJXrUTvnNBBC561FmntUdCAduwKYWINLS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lznODWpI+VrHtk2citGBi45oABKelWYAACaqHlqtRIWXFPoCTILmXexFVzlferc9sYwW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uiNraEsU9KardaHNQEnNaJGJI65Bqq6lSanD9RTWXNUtBWKUneoCDzV9oTULQ4zxUMEi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Fo8GpoV4rO5olofNvT4sacP+onH/AOjq+nMda+ZSP+Ls6d/2Eo//AEdX00o4rVzUY3Mi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1u8vCLmtGOPzRtxzXQaLpaRjc6/nWXt3HVG8afMYum6OLUiSRfm961prW11KEpKoyPWti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q25kdipwBXP7VzfM3qdKpqC5UtDktT0UW9wRGPlqi1lsbOK6q5gaR2GM4rOkt9zFcc13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DxvoYUlsXTpVi0j8mOr72wSM8VXZPl4rV17qxKo8ruMPIJqM96kKkCoz3rnNCJhTNlPN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DTNxp/Vabtp81gEBzTieCKQJinBa1jIlozrqIliRVcocVryRAqaqLDuJFepRqaanBVp6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SOlW7ew2nNWjZqRWjqK5mqbsZkCFqsfZzV6K3CdqkMYxms3UNVTsURbHqal+zgjBqyq7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nK5LGdMNgKrUEdkWyxrTNtk5NDJgYFXGdtiHC+5llPKNIwVhVm4jyDVTYQDXTF3MWrFS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gS+ZcOcCt6e3MrEU+3so4RkgZrshNRRyTg5swks3XqDSsm0Vs3UkYzjFZcsgYmuiMmzk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01Uz1qyVBpvAzWqZlYh8ujy6loouKxD5QxTVg3twamcEjirml6XJcMT2qHKyuxRjzOyKD2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a0BNTnw3Iq5JpDzLjFdv4C8MrEPMY815uJxap0m09T18LhHOok1obWheGhaxACMZx6Vo6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oGOwFb1sPLBGKZNAbhSp6V8LUxEnJyufX08PGK5bHEaZ4DS/nFyRs2npXe29mtvbCMKF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hj2gVZkgymOtY1cTKorM2p0VB6GOLEGQnFOt7MRFuK00hwaHQDNcnM2dHKVo1xVqNsCo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BOahP3qTzPem7uaCRGqOpaq3d9b2MBmuJVij3rGGY4+Zs4H6UCJhUiniolqUD5aLAPor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ItKlicTSozpJ1VlFak1xFbGKKWaMSyMdiSP8AM3riiwXJABRgUClqyrkZGaiZM5qajGag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8nmr2yk8sUAQRxYFSqmKeE60oX8aAI64HxJceF/iC03h6XWkmMR3S2NtcGOWUrztYjote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pV/53lWkdpLJ9+4t0VZfwNXYDwC20bxN4X1i70n/AEzUNJkn3pZ6feq0EUf935lZv/Q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AA9FNd654g+1yP8A8eduiqqMeiE//ZV6l4O8UafqHiDxN4Ol0STSZbNN73G/5pY92N5P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M+H9HOoSxW93/Zab4LeNN2yQ9G2/+zNWkNyJK6Pnnwt8HtQt7i1u/E13b+Hoo4PtSXFx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Py9qw9Q8P3f9sTfZNQk1CKPzHS8t4P3T46qvy7WrKuPiRq1x4w/4SC78vVZZJt6Wdw+5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1q3HxL1bU9WsYbVY7CV0kh+yoixRJJJx/e4/3mr0oKVtTxpShLYm1DWdb/tjRPEOofZ/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Nirt3Nj90qrsWq/xA8Uf2h/Z+n6tqMd3aW+7/Q9KfbBaN9Cu1/8Aa/nWZ448Lf8ACP8A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9Qu7dI/tXyMuyTb90H+6q1RGoeH9Y1j/AFV5aRfu0S3s3WWV/X738Tf3a1s73M20dfbe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aS6TLeRafG7f6P56rAjdGbO7/wAdry/ULCG182KOb96Hbf8AxfNXpvxY0/xD4f0/StJl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IbPzkaW4buxWP+KvJJ7aSKQoyMjjqCK6KcbmNR6EYHGOpr07UNH8E3Hwm0o2moR2niaP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hi33P+A/w15kzSSyxRImJv4VTndVX99ntXTZWMEamoCWC4Ms3l+af+Wduiqq/gtUBcxQ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2e5lm/wBcfMot/Kntpoph/uSfxUrCZFNf/aB5Q2CnzW8lssYEvmAjtSQzxAGLyk+tVyfJ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rCK4J8w/lW19ghsNPzFN5ok+R02bazNGh+0edNKSYo04RPvM1Vp7jzqwd2zVC/aIrbMU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zp1vBMBL9kmxHsXfB/s/5NUZulJbTeQS/wCFWloMkmDOMZwKrOrxDnpUkvmSklTgCqpu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IC+92s9qADjaOVHeq8Np9ofaAE3dz2psEfJUc96ia9WOcl28vBwPesyUTXcMVoDGrGRx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dPQVbsWMty7OMgEnJqtaXqpqUnmDMRzhRSNERys7R5cHefWq9tZvJIQ+Nn1q9O0kzktj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1s5rIYTzRjMYB47ilgMQyZv9Xs+TZ/e96S+At+Dgkf3KrLcRefF50Un2Teu9I/vbfaps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813FaSfZN6+ZJsbyl9KzhcHzyYucda3hqsM2ny6bZrcrbNIPJD/3d38WP4qyhbiAy+V5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KzmUyKYfaP3lQzw8dasz/d/d8ce/zU6xsmuEaNgjO/3d7YrB6GiVyHT54h5w8qSX5Pkk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P3/Xiti/uPs1vFp8sX2SaN2d/wDbWsCe4JPFYbjSLMVs07bVKg/7RxUc9p5TDzNpx71U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XEE1uSf+W0ifJ8nzULQqx9VvPcfxW7/6z1Bpk00W4eZB6dYs96lla6G3MsZ+bPKYqOaW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j4r7Q88jWWy+0D92qn5v+We2iMwGRdr4wp6SYp/nXH2hd0LEYP3XBqMSr9ow9vLwn9wG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twfu+uacY3Ny/wC9Jwq/wVWV7UzMCCox3QihPshuJNjp0H/LTFCAtqZjJJgj8eKYkkwD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SKOMlys2P92TNOjiYRttnf739zNaICaOZsHdCev+yagBiMfzwgcdTGPU0+GGVQT5iHn0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x2bHepMiCNLUW4+Xb8vZivrU/lQC2G15BwvSTNK0sgthmFj8v90HvUM8yfZwGt+y9Yj6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JQfmU8oPWiV5Q0YwrfMD0Iqm7WuBwFyR2Ip58svFsmxz2f6+tWBO13ILqIGPj5+h9vpT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kBG6oT/SohHKbqPbcSHhv4Qam8ucXaHzEIEZ+8MfyoAZEtqJifs4Q7OoTbT4xCtxcFCy8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4PIXbGw8Y+RhTI3KyTloJD05G01Niri2yFknxP8Axdyrfw/SizSVLabEo++38PvRB5bR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oz6VDb+Qlu+XUZLd9veiwXHQNdG3biM8H7papp2mSzO6Fj8oHD1FGiC1O2Vj8vZgadcQ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oDVEi3kqGIb4G6r1BPeq8s9mtwN0eDv9GFTzpKioMofmHX5f6UFpWuE/chuSeHoAiLwy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krf1oSCR7lik7H5T94Kf51OzMZzut5fun+ENVdBF50haMphf4kIoAdHFcJLId8bYK9QB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Uc+WpO/qGx61HB5BeTEir8w/jx/D71YgRWiYrMxyT0KtQBULn7J89o33O+G7024SFouY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4hU7+ctpncp/dj7wA/lRO7gAEQ/fUfeI/iqAIbhYPNi+ZgfMXo5FTbj5ybLl1G0/x+1J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+cH5WVu3vSF0Mo3RuvyH/ln/AIUwHxRTec37z+EdR7mmQLP5kh+U/Me59DSQC1+0SYfb8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sikzFLlh8/Y5o1AWDeIpC0QPzHo1QloxZkG3bO3sM96sQxzC2JEzNkt1Qe9Mf7QsAH7s8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oEUhtd8e3C/MegYUpVDcptnI4b+P6VI5k3x5hUjd/C+f50jKpuF320n3T0VT/EKdhXGC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lHVc+tCJPtl+cH5/7p9BTlW28yTMTJwOqEUQrbGGUh8c5/1mKOULjWjkFo25FPyn7hxT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8yfeGalMKC0bZKRx35p80c21drK3zL1FHKFyp5kPnoCvl/e+4CtSBo2n4uHHyDq4/rUu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6E04F2kbdbM/yDkMtFguQ20H+u/ff9/EVqiW2m8j/ln/ABVbgMWG/dH6VCBD5PEvf+/S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f3WfnWrEF7f2lz+6muIcbv8AVyMP5GnZ+WIed/HSiCU3PEwPyNQo3Jj7ruaFn488SWH+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aE/zrdtPjZ4ws/8AmLJdAdpoBXIgSjzf9X/D/Gy0gVfIy0Kt97lWD/z5rN0YPdHSqs1t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EcFv5k1pp84HoGX+VdHYftQ5AFzojj1aOYEfka8NmMP2biL+7/B/tU7EX/oVZSwlJ/ZN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G2n7SWgS/6+2vIT3yua29P+NXga/4mvYoyf8Antbf418riAfaJv338C/+hNUAt/8AXYm/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ssbUR9o2fizwTqAHk6lYZPoxj/kRWzaWOlXI3WGsTY9IbwsPybdXwsLeX/pn/DUiTXkE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I/rXNLKVvGRUcya+KJ95Lpd2o/datcH/AK6JG/8A7KtKYNZiB2XNpdD/AG43Q/4V8O6d4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I1jUosbfuOf/AIquhs/jr4xseF1+VgO08at/jXM8qqrZpnQsyp9Uz65+16vFndYpJ/1z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ESJ7G5j9wm4fmK+arH9pXxbAB5hsbsb1+/HtJ/LFbln+1NqicXWhRzAdTFIy/wDxVc7y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RfU94PiqwSXypXaGT0kQrT49asZvuzxn8RXjFr+05pT6h5l5olxF+5ZCVKyfxA+g9K3Lb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LjfAT/z8Wrf+y1i8JXjvE3jiqMvtHqAnilGUZWHtTT0NcNa+NfAWof6rVbaLP/TVov51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0/XNynptnWQVl7Got4s1VWD2Zrk9aiPOaqLDfjiPUYpP96D/AAakU6rF96C0n/3ZWQ/l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yuaFvBkGnNHiqo1GWMfvtOuF94iHH/oVOGs2wB3pdRf78DD/ABpKYDiOtR54NNTVLCXI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61OixSj5HVh/stWvNcixk3BJJqtt9q07i3wTVJocGuinLQ5am5Dx6CjA9BUvl+/6UeX71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lOC1Iq1maoi24pQMVIRTdtTYAAo20tFIB4GKKKKAG7aNtOooAbijFSbaNtAEdJUu0Uba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vrS4FQVyiBeKNtO6UUFWG7aNtOooGMK0m2n4owKAIqcvenbaTGKgCSM1YQ8VVQ1KhoAs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oLH0DmmUUASEmOrem24lfcao+WzjJNW7B2iPtWcjaCLd5Z/KeK5zULYRseK7B3BtyT1r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ZKpymrRytxbDJqoYtproLi02g5FZ8tvjPFaxqXMJIzTHkdKiaAir5ULmo3ZcYrVMxZmy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oSpnNVHXrVxZiViDTalI4NRHjNWgHqxxS7qh3U4NTsQKehphpSaYTRYAz1qMSbWp+QKiZ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p7CQAVtQWgZa5qxkMXWt+yvwRjNZNG8WWGtQpqe3iwKiabcKfFNtHNSjXQZeD5TWU3DG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uuM10wZhIiPQ1ATzUxOc1AynJrpUkcltRME09UxREeaslQVqHI0ihiKGFMlg4PFSIwU06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ooma0PWiIbTzVoFTmojjNND5T5o2/wDF2rH21OP/ANHV9QCIAE18vMcfFux/7Ccf/o+v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kvhMINczTL2mTwq+ZB0rUutcijXEXP0rm4c7iDUs0JVcjmuSx1J2Whoyau9ypVj8taGn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ctGXLEHpW1bXTaequp5qJR00LjLXU0r9EsE+fGTWU0CuvmLTL/VDffe7UltdAp5dOF1u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wNZ8oERNal04jQmufupy7GuhHKx8jg5qA0xW4pwrREDD0qOpD0NRmquRYVe9SKmRTEqZ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1KEqULmlCirpkEEi5GKiWLZk1PKQrdaqXtz5acV6FNHLNom83FKs9ZH9oCj+0Biun2bOf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rETURmrCXYcdaXIxqomX/tGKkS6z3rN8zdT4mwetJwRcZmor7qawHNVhcBV61Xk1ADPN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iaUgZ5qrJMgU81XlvgQaoljKxwa7oU31OGc+xPPqawZwM1lz6nLcEheB7VNLZFz1pyWg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ETjk5Mp+XIRk5qNkNWpLjqBVYuTWyOeQwRk96eIeKcik0/YaCFqQeXzT1hzUgXFPUD2pc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T0rpPDNiHdhmsOAtI2xe9dp4W0OYEv615mKrcsWenhKHNK5asNOMl0E25Getd7pmmLax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kLEQzDmugSPyxXx+IxXPoj62hRUFdlZUZM5qVJNvWnsuRUDL1ry7nWXopgasBwR1rLgz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plgsKic9aajdacWFICEnrURapW71A3GaooTfR5mKhLU3dRYgn+0V5Z4o1m7g8YTWsp0+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2kZ2H3WAr0gk5NZWn+FrS3ubu7u/+JhdXH3pLj+Ff7oppAeW/DbWPEGn+IPEF3qHiC31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3RN/tL6Vpav8b7PxP/ouk6rNol3Zzec8lwrKssY6rmvUbG102SL/AEOC0MX/AEwVdv6V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9jbtv65jFWtg6HgGofEm70/w/qOoWl39k1C3ummtZPJZleMtzglf4qyvHPxrudS8QaZr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0yJZ2Tzdvmt03eyq1eq+N7jT/ALfaadDFb/8ACP72TU47f/Wrjpx/dryzxRp/g+4uNRll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g0+z3Ss8f/Tby93l1cErnM2yro37WN3p9xqP2u083zJldPnZti7ueD/s19KeB/Gln468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J14DdM98HuOa+Xbb4baTb3GoxahpNvp8Wz5Li8nbyt3s/wDe/wC+qzdGt/E32+Lwz4f8V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vtGnu0sUSn+GQ/Liul0otaHPGrOD1Z9iaRrlprcdw9rJvEEzQv8AUVz/AI7+LfhzwCiL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toRl2ryP4XW934A1Ay+INW8qW8ffZSb2+zXan+9v+VW/i3N/49XFfHzUdP8AGuvxnQrm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JNNkSWOBPdVHP13VEMO5uxrLEKKufQ1x8afDNvmKWWSK78nz0t5Eb5+Pur/tVlfA34la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2KNZEmk37cqsUe792n+9XxaP7Wt7/T7q7mvIrTzldLjY34sK9x+H3xR/4Q/WNR0q08vV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SzfbK8n90ns1byw8Yo5aOIlKVmfRPjj4l6B4B02a61G9jZkHy20B3SMfp/jWzb61aXOk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RLKrS8ZBz/hXzHbW/h/xh4o1bRNQ8P6pF4l1BFd7e4dGiTGD/rP4d38Xy1c1D9pHUPC89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eK6t3WF/tCebF/ujb0WuX2Lex3+1itz0j4s/GGLwBBoBtIo9Q/tCfZ+7fd+746V3N/bR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5Vwnz+W7KyKf92vlXxl4/wDDPjuwSyvnXTtQtZ2kt9Qs4nFrK3+6V3Dr/dr1/wCG3jiX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6tbxWkf7lLe3dl3ydFX5vmatXRcYq5l7eMnZGJ4o0e0+HF/NLF/bn2S8h+yzXEkzXOxf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9VGfxh4U8AeH7v7XqGqfa9YhV3k2N5r/AC4616T8SPEGiaf4fmi1DUPK8xJPJjt523S4H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dDXviDoTX15eRz2mmMlrb5nRWhDf7P3mrWhTW8kZ1Kr5WonGz3Ev76H955W//V1tW9vF/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1ybkfzP427MBXY6x4H0/T9PtbuXw/rksOxUm+z7W+btz/Cu3H8NaHijT/D3hfT4ppprz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Q2+ft67W2/Nt/wBqu+MlLSJ4/LY831D7XcedLqH72WT78kj7mftUY8r7PF9k/wBEu9+x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Cs83bNdSyyKJQ3IRzkLW14O0/wAPahcajL4g1aTT7S3h3pb2+7zbhv7oO1q1UDJMl8Ue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6TNdx3dpH9ySOFVZ295PvNXKW/mQA9DWvq+sWuoGaW0/cxb9iRyJ820fdy397bWbA32c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k23uzovhfrH9j+KDdyy+V5cMj/6hW34H3fmqOf8AsTUNH1HVrvUI7TVbh5Nlnbo3yfMOv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Bziq8UgdpZdrMsC72VRnNa2GhbbwxqM+jTasLX/RY3VHk/2j6VlfaJM4rudQ+IN3q/ge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9ndXe43t90e1cvc+V55kEVIzZWtAsz7WkWIn+J+lTeS6tlXjQ9mY5FVDyTitLRrfUL/U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+55ezctA0Os51s7R4VbcH5eqkc0RieZXLIDjaaZch1kZtwMi7lYDpVJlkgjZS4KttIUV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R5xVkWwnXEP8ArZH/AHcf+NZlqxyyDALDG4jpT9QNqM+TFj5P3nz7t7f3qoSJzZyW0Mwl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7mrOxjmtLWPD13o4tftUMlp9oRZk8zbtdf71Jpnhy61aN2EixoDwcVDdjQzSx5MZ+tQ4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zp08tr+tNuNNtoLW3YXPnTyH7q/w/WsbisVgxgU4PaovtP7g/uo6muLeL7PF5U0nm/Mj2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Z54BrNu5aHx3LtM5MmGqsYPOLM0x3ZqzAqSRE5G81DMvkg4I3VIyPBAx6Uou3tc7VU5/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3Pp8t5DDJLaxbUeSNDtRvc1StpxKP3uOKBo1/DbW1vfrPd+eJtuU8p9uzn+GmanZLHctL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qa3xmlRs+VtGB5abnqceIIrf/WxR/wDbT5mrjqKRrC3UBesiOzw7scD2qN79H06S1lVl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wXMb+WvlsecYxVeCQwxPJM4dTxyKzEOB88eXU9xbaeBjnzR9zzPu1BbETznBpLogbh/j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3HtUV9rE2Da+b+6+/wDvKdcziC3jPmjn/lnH96qBxcE5/WmDdj6qItTIgSd89f8AWg0+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DuFNNeS3a6jDRFRt7w4pjLp5uZAWVTj6V9gcBIEl+0j97Gfl7pinx+cLp8CE4VehIqvH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+Xs9PjhYzzlbqUDancGgC1DNPvcGEnnsxpIJmZ5t0DDnuM1HbrN5shFwW+YfeRaLUzMZ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oQCwvBhzJEOvcUyL7IUJCgDd/eYVNazzeU37oH5u0lJFcu0RDQSD5j0Cn+taIBsccPlnbI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5ZW6d1z3pgkjaE7oscf88jTHjgaDgY49CtSZFljKsA+ZDx3UjvUkrziHomPl6P71VeKM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0z3qSWP93hbk9V/hB70ARvcykxg2z8yY+8retL5iNLFvgI+bvEPemulwHh/eRt8+eYiOx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L5Y26nh2H96rAcqWjXS5+Xr/ABFfWrAgtftBKzuMA9JagSZ1uRuhb7pPDA9zUvnoZpM25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CMB977Z2b6rmiOObMvzoeR1XFPie2LPmPHI/hx/WniO2bzNrlPm7S47UANtJJUR+Iz8x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BzAx+902nv70+zijEbYuX6t6GkS2ZoOJgev3k96AHEwtandGw4xylQXIsgqjdtJYfxY/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+WM8nocf0pJrmRvL3R55HRlagBpSBzH5c8nX+8pp3luJ02y5+U/eVac8sO6PfGR9Yqry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lbqCKAJljuVuG5iOE7DFLbvcLJLlAe3B96aot2upNkrD5B0k3dzS20R8yXbO/wB7uAaA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jef7pqGOW2Nvl48deqkevpU0MVwsJIdG+ZjzGB3pInuUtfuIeD0lx6+1AEDJbfZlEcm3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mhIK4lY5kXqB60s7Sm2j8y2kAwPRu/tUdw0IaPdHtO8dYWHc1ADvJkZ48Mh5J5+ntSpH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pkVGjW7On7wLwf4wO1SwRp5rbbg429pKYBA8hmlPkA/dHBz60yEjE261f/WH+H606HO+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jNEBmUybdjfO38DD1rSwEKeR9lH7sIfmPIYetEqx+WMTFeccH6etTLJcfZQCn8PaTFMuCT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e270osIWRW8xf3+ee6ClCyecMMh+T+7/ALQqORbcyr8gHXsR2FKiw+cMMV+QdHqrIyuT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vTNLAGNpITBu/BfWmQBf3mJnHC9WzS2yMbJ8SqeD94UWQrjJTF9lOYccDquKWRYCVG4x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J9k6o3A6jb/OnMzb1zGD838JVqLBciVMz/Jcvwh6gGpY4piZD5wPyjtUTBTO26Fv9Weq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vcoV4HTdRYLjo0kCP0PNMlEvkqNmRhaWNECPiU9aSQyeUu1weFqRDZQm+PNu4+b0/wBm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Pl7k+tWJJrjdHllPzf3f9miOeXzTlQflpljLdELviYDn+/QsDG1bFx696WCRS75iPX0q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z/AaAJNk23lgRlf4KVkIuDlQeDUflxY/15JyP4809gouDiXPBqrANQoZnHkkcLTY4EMb8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E0n7wHhaSMOsTcZ5alZARNHHkYbZyvU5pfKxMCswPB/hp7FsjMAblf4qYdplGUKcHoua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4XqvvTQJBbyfKv8ALvSQ+WTKPMbqvtTTDCbeTMh6eue9VYBskS7U/c45FOSJPtD8Y4qa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NPWJ/tD8Z4rMRUTaRPiaZPm9fahI3NvHiVX5X/WLn+Kpl3YnzEz/ADfwsPSmKiG3jzEy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SReUfMixt6t0TFJ5cm+bCt07PirPlQiSLG5eO9Aj/eTbbhRyvWn7OBfv/wAw/T/EOr2E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skrY/nW/Z/F7xfYSRCPXbxlULgSrv7+9c6kcqwybSjYzycf3qawnE6fJGfz9D6VnLDUp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0eiWn7Q/iy34kuba5x/z1gwf0ras/wBp/VUx9o0q2n9SkrLXj3Pn8xHH4UwLH9nm4P8AF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RfQ6o4qoup77F+0rpl2AL7QZfcxsrfzq/b/HDwHdD99ZTWrf7Vv/AOzCvnUqcR/7/wD7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Cp/s6ixrG1EfUdn8Q/A93/qdWW2z6zuta9rqmjXn/Hr4hVs9P3yt/wChV8iGDg85pmDm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PowWMm9z68s7e5vZ7vydUgm8t1+8qn+H2NW/suqJ0+zS/Qla+QIr+/t7jMVzdRY/uT4/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4o0viHWLsKP4ZP3g/rWf9nuPwyLjjLuzR9R7tRT79kG90fNJ9vlT/WWcy/QZr56s/j34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+ukeM1s2n7Sesx8T6VaS+6SMKzeCqLY3jiYHtq6radHLxn/aVqnjuraX7lwpPpmvJLX9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x6mKdX/9C21q2/x38IXX/Hza3cBPXdbq3/oLVjLDVY9DVV6fc9LoribT4oeBbv7upfZy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iTw3eD/QfEa59I7hf/ZqxdKot0UqsH1OiorPhSWXi31uKUf7cSN/VanEWoRjIe1uQO7b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mxd0WcUDnpzVYT3Y+9Yh/wDrlPn/ANC20g1iKD/XWt5F9Yd3/oNS9Ci7ikquuuac3BnK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1PFcW0/8Aq542+jZrJFxJKMUUVYCbaNtLS4qChAMUYoooAMUYoooATFG2looANtJtqXFJ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tOVaeABQAKMCikJIpMmgsdSim5NGTQNE8cLOODV+1tdop2jWhk6itX7CVbiuGdSx1QRS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5YOetadyTGMVgX8sgY4zWS940ZVvcEmsW64JxVuWeRiQaqy5IOa6oRsc8zLmJyarYJNW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ulHO9hH6VTkOM1ZkfANUpW61UTAjdutV2frTnbrVcmt4oB26nq1Q08HFaWIJN1MJozTT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ZqGgPimBaMgA4q5YS5brWQWOau2km0VLQ0zo1nCp1qu96M4BrMkuiRgGo42ZjWJsmbUM3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LM7etXmnCimnYl6kQthg1G0AyaV7sc4qITljVc4lATydpp/ak3Gmkmk5lqFiJ+9NwWFO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haxG4Kg1ACSankfcDUcS81aZJ81zrj4s2f8A2E0/9HV9NL0r5quRt+LFp7amn/o6vpkJ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3GjgU9Jcg5NRSHCmoUcgmsTUsluTTDKemaYW4qPJqAJd1Kr4NQ7qA1BZYuZd6dayZF5P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WuKsgzguKXBNWvIFOEIHWqJKZTioWTGa0jEMVWkj607k2KijBqRDSlKAp7Ci47Fy3dNh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N26KQFHar3lyvtiiG53IAre/4VFNc2TT+cVumGdtb0qlOHxsyqU5v4Tg7jUT555qrNeG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DxMGOyKGQf8AXTn+VW9G+B2s3wze3MVi2/lcbjtr0Pr2EgviPPeHrzduU4TNLnIrutX+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zpdgf7JX/Gqlj8JdfuYZHeNLd1/hc5raONw8ldTRh9UrLeJxu7aetSx3G3vU+v8AhHV9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36eX0qlqej3+ivGl7A1u7jIVu4rtpVKNRaSOaUJ0n7yL8d4AOtNbUQpPNZCzHaarmVma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tjbk1IletVhdlicmqWTs60xZCM1caaRDqNmiZw3Ap8Hy8ms2O4CGrAusjiqcB8yNDzea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I20mqrbpSeaUYEOQok3E08HiothXNAya0OZu47zCKBK1OERIpRbsO1FzSCGIzMTk1JE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kNcHnitm08Kb2zvrlnWhDdnZToznsh3g7ShcX43/AHfevW9N0pLcjaOK5Hw7obQFcAgi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uPNfJZhiOd6M+owdHkjqSomKmUGhU5xUqrxXzjZ6yIippnlc1ZCZqRYcisjQqooQUplF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7s81qkSSGUCmmSql1MIs81nPqbKTirUbiubyMCDzUUpHNZEOpMetPe/OK05CectMcZqL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mPWq9xdXf2eb7OU83b+73Lnmq5Cec1ZruG1C+bKke87V3HGT6VymtN4hW51C4toh9hnt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w3zVg23hjW/FH+l6tpccUsc0Zg/fsrLj+LHasz4oeKfEH77wz5Vn/pm1EuNPdmZF/wCm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8AeMtQ0vTf8AhCrZkg163eZHvJ/miTuGArovhf8AEi7OoWnhrxB5h1t0Z3k/hb5jXGeH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eoa39jm1aP8Acw3Fu4a7f5uF4X/0KuJtrjxhqHxA0+71WKTztHeOGaSzgZpUXrzhed2a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U/wDCL2lxcTS3f73/AKZ/di2/7o6/8Crgvin4C8ODw7cCx0mCCVT/AKu2Gxn9fl71reDv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arJqExmk3x3mIniX+7tbbXG/8JW9x4pvJtTWC8ms0f7FcRo3zxtxv+XdnatCVmRujxK2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aWX7Z5VmnyXF5N8qKG9Kw9G8c6h4X8P6hp+ny2/2S8dkfzE/fp/d+le1fA7T/D/iDxP4m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wJJJuWB1/u87fmrJ1f4PeGdf8QeIf+Ee1DypdPm3zSSP+4tF3fdA77a7KbOGcTxXWvEG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3TRF12Rs5Vdv95f+A1s3HiCLR9X1G00nT7f/AExFhh+zu3lc11Gq+CvDljb6hqGueJby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ZP3l2o+nyhd1eZ3t6t7dvKkEVshAVYoVwqgV307M4ZOxueJ9Om0i40/SdQhvNK+zw+c9v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VlX7ora1fxRpMGn6Jq2nRW9r4ljm86b7HDti2+/+1XLaxqF3qGj6fLNFb+VbzMiXHn7p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s062t/8AhL9Qm/ffZJZPnT/b/wBmuhU4v4jNSfQ3tf8AiTLrHiC71bT/APiS3cll5M0k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9Vhaj4kGv3U9zeRww3MgiUlAxV8dWbP8TU+28PSz2+ofZIpJZY/nfy33fuz/dFJrfhm5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rPps2RJ++XHy/wAPy1KhD7JHNOWly74O0eLWPE+n2lpaSXd1Jcq6W9v93aOWau2+MGj6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0/UNK8z5Ps8kO6J5P74b7tc58Frea3+IGn3cMtv9ks92+4kfyoPxLf8AAv8AvivYNY1i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1u0vP+Ef0dI0hks0+Z5Ou/G75v8Ax6sKkTtoLQ8jt9Yi+HHiDStW0+0vIpfsrOlnebvK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a4KfV5v7Q1DUP3f7zzH+zyJuVMtXqXxo0fT7C30/VbT/AImH2zbvvLh2VovRfJH3VryO4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M80v/uqq1vRgpROetUcZWPdvEHxp8QW+n6Vp+k6fHF/xL43e42ffYjjjd91f/ia8Plv7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5Lm4lbc8kjZJNQ/2j/xL/K/5a/Nskkdt23ptqO2B/dRRf62SuiNGMNjH2nMSyJjdUHkb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22j3dxb3cst3ZwxRPseS4m+83zfd/iaqMNtM2WjjZ0X7xUdPSqSsY3sRTQeSMv8Au/pU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ipzznPIqMwGac9o/lppWIRDbt5Pm5jzTrcRfaP8AS/MitS6+dHH8rbfpT/8AUk96jn6G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XT/8AkHzXEUu9t8m/bvX3rODfv+Ofn6SJup2MA80mn3E0Fx9qiP72M0rCbuFx+/t/NEX33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3bVqzjnsrOWdJxbSBlHBwec8g0Cc6hbWlrFDHD5G53uPm3O3941XuLgTznnzR6yVL0KR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8UNpaR+dH873EbszPVPTx9oB83rTf3PP9Kfb+UP9b/wD/O6oaNULc28nMf/AKLqpbjG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TdvrZ/tDT8HzbT/tpI/zVBY3dtGsksV15IHT5W3VzXktxkn2i71DyptQluP9HRUgjk/g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+Jd5X2X/AFtwjP8Af3bF3VLPdW1x+9l1N5f+2Pz/APoVZ88kCf6qWRwe7Jj+prP3pblh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HcLt3Yxmo9PtwdQtYZZY7X59jySfdT/aaoLi5EA/561PqK6fB5H2O8kv90O6XdCIdsn90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AR0V/ofh6w06cNq8mo3X2ryI57H5Q68Etg9tu6uH1ELaXU8UTedDv2RyPjdtqxbW+bea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p9nk3eY+W/h/h/8AHqpG4+0Tn91Ssa6WH23krPiXiHeu+T+4vc07UZ7TzZ/sCSfZ/mQ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2tiqZP3qrt3qbGdyWfxBqB0A6J9rk/sre0yW+/5fM6bm/vVQzT2HXNRHvRYtD/3swPkj/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Nb2xGZZeTVaCZ4PMAOEkAVx6jcD/AEFWLfzpvN8oebF/zzkf5azkhkgcHntUtvOIA5WON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bUFtp2oT3OIoo/3n3I/4Vqzd6JeWTRm4KJGepi5rlKRRg2WIluHBZlbcFBxmoxcGf97L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DxFF5UR/5aSfM1T3bIlukasHLDcTjFI1RUmuoIrd41jQsT2rFmcln2xnOO1aTBZLZwDH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jDx5HmY7UEn1j5s6SNuQfdA5eo45XMz/ALvPyY44qQwP5rbZHHQcrmo40l3vmeI9sMlf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uN9qx4Azt3VWtUtt0x8op8/cFas2xnWWUhIpMkfcfbSW874l3QSD5+zq1AEMLW5MmJHX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KxJW5YZZh1zU0Uh2OWhk5c/wD1pFa28kF4iPvnlPeqJIrKBxEhW4z856r71PHFMIid0Z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3Wy+yqQVQ4J6kVYSGD7OStww+TtJQAguHSEBsMcDpUzTsyNlcjj0qu0JWH5ZGPA5IzS+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68UEErkNGdyHG4fwU7Zbtx5ePm7oaFEoHylWO/s+KeZrvIBibGezigCuVhE64k8vBJ+V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2bEbcE5pzyOZvnh3YUnmKo3Nr9pG6AIQh5C47/8A1qAJYg6zOfNT7nUoP72adFLMsshE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EQNLNslZcBRjzCP61LFbK0kxM0hAKjh1P+etAE9u5kSUtHn5u7U+IxksWtx94/w7qbHF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uh/+KpUMyRkq8Ldf4iv9asdyJTai1B8oKcHoCvekMsTRuFZlG3tJUqzXQsv9VuGP4JQ38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tBLnaP+Wan+lAXEkCG3XE7fw9Wz3p8qSEptlU/OOoqKUWxhGVx0/gI70SR2hZcOwO4d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Iv8Aqm69GNR5m88fuc/J2OacsKbxslk6d5AaaIpRNxID8v8AFzQA2N/mn3Q/3f4d1Lbe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chdtJFDOpmOYzyvTIp1u06q/yA/N/C4P86CBsIh8nKTOp5/5a/WniJ/syFbpj8o4I3UC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pGO6qR+lMJhNugNv2H8B/pQAswk2r83df4cU+UuJ4uVPzn+NhULrASoDgHI6ZFTvFmaPb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B28+YuY8/KejZqAvH5vMDdP7manEMvmj94T8v8S5qPZIHPMXTvkUAMje23vjC8j+8KUm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1EYk+clFb5h0fNMfb5WWtyeGP3c0FMk2H7N8tyfujqPenyo4Cjz1/wBYvUYqsxt/JwYi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6fL5GRhiPnHQ0GTJcSCQZ2N8p/ipqHEjZt1b5O2PeoxIRKdssnAPvT45JvMkxN/Dj5l+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9Hdfm7KKjjaH7Py7LweuafDLMA+TE3zHuRRHPIIADEp4P3WoAYWjIGJj/D3zU53+au2X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QN0LdR/AKbI9v5q5THJ7EVYEy+dub5lPFRr53z/IDz2NMiMG5sSFeOzGnJt+fFw33vWg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DUpkj2rlccr2pWSYQH5weD1pSZNo4RuV6UEoAYzMMORyf4qERixxOBx3GacC3nDMBPJ6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CRx3BoLWxPBHKAf3oPI7UbJPsHUH5R/WoIjb7TyV59DTgIvsYxMR8o70GZJKDvXKA/P/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+6P3fT3pzj5l2zZ+fufY0mJd4wVPy/1oAI3QmTkj5h7U1Sv2Y4mxwf4vepI2lzJmFT8w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Kd1s33f61QEuDvXEwPzf0oCyGVud3yntUbNFvXKFOfSgCEzN++K/L/exQAI8258wxnk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LIZtj93+H61KiffxdE/U57UwrILQYkVuB1WgCRzG00fyOnzelOVIzIcXLLwOppHMnnR5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VYlzm3Y8D7pFACQqBHPicH79OKP9njAYH5kqBHjEMuYZF+92pSYfKj5ZfmXqTQBKyt5q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OBNITbg8r2zQAhmAWc/dP8VOCuZJMTEjj+HNAEAZFtXG5h17e9PV082EiQ9W/wDQaX98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m+PMQPLdPpQAyNMyMQ46LTlt3MMoDL1f1/vNSLtLSboWHToKVfs/kvkODlvX+8aABEI8v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NN4Esn7s9D2pyhf3eJf4h/KlVZDI+HU/L3HuaAI9y+S/wArDr2+tNUpmP58fMtS4mEM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4DH+5U/OtACLG+8/vAflX+dNSOTa/Rvmbv705RDvP7t1+Ve3vSIsWHxIy/M3f3osBFtx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mMT8xHpUwUfLtlzyO9OAfzzjB49KAKpQGF+SOGpzR/wCrxPjmrDLJ5L5VTw1I6jMeYc81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obgU1IW8n7gPXn/gVWFEe5/kK8LTVEfk/wCsZev/AKFRYBsVxcQSL5csi7gceWxrTs/G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76MIOB5jYH61SAVpIsTg4zSJEx+0YfdkVm4Re6HzSWzOqtvjH4vtIQv9qmRSF/1qBj+o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hilAlt7a62L97ZtJ/IivPXicRx/IpximSZFxJmEnK9jisHhqT+yUq1RdT2Oz/AGkpCG+1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rUt/j54ZuShu9MnjPfMQavBwkLBxsZeO64pBZo2zE7J9GqHgaUuhtHFVI9T6UtPiZ4Eun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d4rasvE3h69Q/ZPEwUHoGlX/ANmr5TW2ctPiYD67R/KovsBKx7m359HNc0suj0Z0Rx0l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XdaavFdL/tLn9VNTq2pJ2hk+hxXxqhuLeY+XNcR4H8EhrTtvF+u2MP7jV72LH+2TWLy6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PrwXd4n37AN/uyLR/aWP9ZYzL/ujdXy5ZfGfxbYgBNWaUDtPEGz+db1t+0f4ki/1tpYz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PAVFsbxxtN7n0KNUtP4llj/3kIpU1Kwk6XKg+hNeN6f+08zDbdeH+O7QT/0Irct/2ifC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H5c/uVesHhasehvHEU5dT1BFWQZjdXHsacI8dRXmVv8AFDwLe6hFK9wttH5Oz99AY/m3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4UvMfZdfiXP9y7b+TNWEqc47o1VSD6nVgU7aKy7VRcLmy1nz1/2vLk/9B/xqcJqSA/v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/s1YmiZcxSoM5xVRZNRj5ew8wf8ATGdG/wDQttXbe+UD97a3lv6/uN//AKBuqZOxcVcR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pjSc0tvf6cet1HF/11Rlrds5reRQY54pR6o4rmnVsjphAow6KD1FXItBix8wrSQp6inA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zblSI7eyigXC0y5BUnFTGZUB5rJ1DUD8wWsldskpahdBHIZhWXcanEqnJzVTUXDsTuzW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hSp6GbYrz5Y85qKSTINQ5NIWrexiUpSdxqEdatTJnNVT1qiCCZutU3brVmbPNVWHWric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jk0hXit0BEBiilIpKsQmaSikqjMRyAKROaQgmnIuKLjY4rUsJxTBzViKLIobEgBzVmBR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XFc7ZsieI4FNmkNPACioZTk1JRCJD3q3aANVYxjFSWz7GpFKRdaMUm0U8OGFNJFTcq5C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rwXcKjkjHNUgZngE5p8YqwsINPjt+TVIzsfMd/x8Vrf21NP/AEcK+myQFNfMWp/L8VYf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V9MMetdlXSMWYQ0ckRucioakNRk1zmguaSk3UbqAEY4p0Sk03qatWyCgssQR4Xmi42kYq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bMRmobLSKrxBBkVW8zLmr5iIQ7qybnhziqTM2Wc5BIqrKxyRT4yQnWq0m4k1omQy3Aiy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VX0/oSauRzDzMAZqWxx2NzQdKIvo5AOBXpYuE8pVByQK4zSplitwe+K29Pm8xWYnOK8y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b5SnzYRcgc1T0l2cMO1WrhuDxXnNndG1iszZqPIJprP1qMv1q1ckfNYRTrzGp/CuO8b+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d9pRCIsDof8AIrs4peOtRTrvOa6aVWcHdM55wjNcskfM+r/D/VtKumhjiM65/wBYBVE+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H3fSvqJY8VFJp9vMSXgjZvUqM/nXu085qQVmeTLKadR3TsfJ1xaXULlZomiI9RivS/hX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9nQSuG2IpHFerat4UsdYtDbywLtIwCB0o8J+DU8J2DWsEgaJm3cjBFaV83dWk4x0ZnQy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lGufBq586Se3lVVPIjxWd4c+G17qN6Ibi1liiX7zYr37gE5pymP1rkhmlZR5bndLLqDd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w0fSnCRs0hH3yORXkNygtJ5Yzn5TjNfUeo2UF/BJEeVNfOvivS1tNbuoO27ivZynFyq8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w0aaTgtDBbbIMilii3VZSx8kY61PFaAHmvoXNHhKm2RRRE8A1bht9vXFAtxEM5zViDa9c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CxYiuxbxtsHziuk8MeZdRl5FwfpWXo+mJPJuIzXpPhfw+hQORhfSvCxVaMItHuYWlKbJ9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6BNoqxHZJGOBTxGBXylSrzs+hjDlRCqc1Mq8U7aKcgrnsUNVPapRgKaCBioHkxkUWAqX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UZrQc5HNU5gGyK1iVcxpw8rmmmDYORWl5AGTVaZcmtkyCj5fpRsNWdgo2CtOYzsVfKqR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O5Nhaw9T8G6drd0slxG4QHJjhbywzerY61uAE9Ks21uc1HMXFHEj4X/6fJ/ZV1Lolqfv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VfTvgfD4fOoah/a15d/aNzvbyf6p5NvGfWvT0GOBVXU9bsdKmtIr4svnuTGQuVBX5ual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HheDT/D8U2raNFqEuxf3cce5kb2FeWT6fd+ALi71u01CS0u7y6aBLe43SL5f8KeX/srX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QWP2y33wx7ym25TY+R1yK82ttQlv9Q1aXxhpVnp/2N2eyvLeQbXj/uj/AGqIzuJx0PCf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/auq+H/K/tR9n9oRvtleT++E/hrm/GGn6h4Xt5tE0+K8tLu4hV9Q8t/ldTn5cdq9G+JP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o9t4btLeMSb7cXsnm3Mp6BlVf9X/AMC+WvL/ABxZal4P1C0ARrbVI033E0UnmxBuxyzf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SSeh5tW6iyHT7i01jwPd2n9iXGoahpb73kkdpVSHby3PTb/s1wZb7PPya9v+AvxBtNH0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41CXUJv315/ywf+6tcJ421bw3faza2/hrQzDb2lw8kzMjM0sm77v+7XZB2PPlFtFDTrjS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8/sqNFTy9+5kk/vf7v8As12fiC40/wAQeF5tW0TT7OK0t32PeSOsVy7D/pmKi07xBFo/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XmoafeOqXslxCsECSdsFNzf8Brl/D2oeH9P0f+1pv+Qrb3SvDbyOsqy/7JT+7/tVtzc2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Jbf+z5ZdP8n7zpJJu/0j5vlYj/P360tG1C08YahNF4m1aSKKOH5Li4dpdmP4V3VZ1DWN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d6fcf8JBv/0WONFggih6tiP7x+X/AGqNO/tDwv4ni8P2kWl6r/A8lwjNG+edsn+7VIhL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/WPC9rqGk6hp9p5bq/l3Eys0UY4Ev/Av4lqhrHxR1vUNPu7SHVfsmn2brC95b7fPu22/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ouNEuNPmltNP+13dvtSaTS4PsdomWI/i3NJ81cro+nxahb+V9r+yfP8A8tE/dfn97dUK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0Psn2eX/Wff3/AH9zVgT9DWhrFs+i3b26XEFwR/HC24Vkwy3JWWMGOMOc7mFddOPKjjqO4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pWYYwBtXPfNWLi3hhz5O8R/9NPvNUdtp5nHlecZZt+/9393bS3VnJZT/AGckO47pIp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W/8Ayyill/c/+gfNzXV38+n6dp+o6faa35sUiR/u7dG3XDf7X91a5ADyPqamttPhuRd3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uI4/3m9v7uamw72K0Uabi5clR2qTz43Rti8DvTMbkYKvFNW7EVqyBBu9aRJA53ZIqu2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9Oaku7R/sSTB1Xe21VJ5NWBQJj5znNPsyFD7e9NntfIcp5scv+1G2RXQ6fp/9kXFrLdx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IjKqf99fe/4DQTYw7hMZGKoHqa0riX9+RjirGnah/Y9xL+6j/eJ8/mJu+WsbDWhkRFcN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SvNWbyBOPKbFZzKqT7XfNBYpbfj0qS2H2cSyx/vM1FKxVGVSBmkWCYfuv+Wp+5H61Elc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MZKbVfkU2dfPn8nzfLAqS20+a3HmzExVBO8SKz7mI7ErjNZDQ2/gith1/wD2f71Z/nRE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3LLaxXfmQMiee7fKx/i/3qqyz+exfyo4/lAxGuBx7UrAitcHMBxTp9R+0W/m+V5U0nyP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fSouUivGhiG0DimyyDG1VwfWpZApOSxFMXG7KjIpGgnkboTl/m9KgihdyVbkVcadVHCZ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IUVmxknkLbxb5V69qFuA8flxpsz3pkh875Hkywp89g4tt7NtXtUlFcGW3mJ87iriSXEq/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yTLMc/8AjtacF3K8AWNgQO4rnnEaFeA4O79agMPJ5/Wm31xKo/edvnfH92qE9x9oOISai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3bs8ZITd0ziqF4YLe4bKs/PQLuqeGNrbJVmBJ6YzTLZojclmVnfd0zipMz6tgks2kbEo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rCWbZL/GfuyU7zkEj5jf7w6KHqGBrdlYtE33z96KvrTEuQW8hDlJ25PfDVBZxzgPlwwy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owOSicn+LZ/Wm2kcKodkueD0lz/WmBbhaURf6yM/MT/EP4qeJpUtR+73cMflf3qGKE+W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DU0kMotiBcA/LjmKqJG+ewsgGt36f3QaHkh+zndDjp1jNJLDcC2I3I3ygcnFEkc4h/1S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frQAN9lZAEULwBxkUhijLnazA7h0enCSZsb4dvPsacXBb5kAGf7lBAqoQcCU/e7gGnEO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UDGMtjkc9sim7IhKNsjZ/wB+gCYtL5xx5R+QfdGO9CS3H2hv3RI2D+L3aoVR1nP72Rfl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7ym4bErP8o6xD3/xoAlgkDy3HmWxPKjgA96Ykdu7z/uHHzj+BvRfQU6ykuvNuMLGfmXq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z5ijb5x0fP8A7KfSgBYhZiBxu5J7OwqNUT7O2yVxwf4s/wA6kVmZCSi/lULSxmBgyAfI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UgtSPOX7n8SD/GnESpEcyKeF6D/69RNHbNGRvZf3Y6NipJIInTas0nRf46AuSvJJsA4P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7oGb5vY0jpwALljyOqg0FXDjEsTc91xQaAJYd3zQ7eP7n1pgkt/NPzMvHYkVOjSgnhG+X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w5t3PA6EGgBIvLPmbZm+8P4v8aWDf5bYlY89wp9aYk6kSboGHzjrHmoovJaI/ulHXtig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Z+X+7UjTSCFcoh+77VUCR/Z+G2/IOjVP5ZCLtlf+Hoyn+dAA87tIoNufvUkrRNNHviI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yfPn5u6EU5xKZkyitwf4sUAQr9l83+7x6kU+Iw5OJmHHrSLuEpzCOn97NSQ4IbMZ6elA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6/3c01o5BbkrIPuH+EimobUwydAcHpmkZLf7M2JWX5Ozkd6CmOZZ9mMhuFH3yKZKjmVA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KIuQEuG692B7U5obnz48SA8E8x5oMWVsJ5rZt2Hy+hoT7P5k2SUxj+971OGlEknMbfL2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/3G7lejA+tBRFD5Wx9s/8TU+KNjEu1yfk9qRZcxvut2HLfw5piiAou5QPkHVDQBM0U3y/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dZBIuUU9ejYpggh+TErfe9TUhjQMuJm6H+IVYDUzvfMB6DoQaarJh8xMPm9KlUMHfbJn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kwykbv7tAEbCEQtyV47U/wDdkLi4b7w6mhpJPJbMI6Dp9aViCF3Q/wAY7UiUORD5q7ZQ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ucOvQ98VGqxmUfIF496FRd5xIy9ehoLWw9ZJQhzGD+NMZ/8ARRmDsvSgcRn/AEgnr1Ip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u0zMc7RlkzGV+b/4qmgRF1+cr8vrT2Z9ycZ+b0/3qFZg6/us8UAJEM+Zi5J+buaEWYWx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jAIkzDjk/wANNEcf2c/w8dqoCUtMHXO1vm7CkDnzWzb7vl7Ck2KJExM4+b19qapPmHEw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5QB8wEVExg+zoMMvI6ZqYRyBXxKjcf3cU1jMIY/3at8y9G9jQA7KGePbMw+re1PSNyzbZ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kzpugPTsQe1CmAl9yOP+A0AR4nWB8sCPm/i96czuEjyityP4qhKRLbuRKy9e+O9ScYi2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JAymc5hP3T0pMRFpMxuOaVSftDfvd3y96VS37zhTyaAItqeUcSEcDv71IFbemJu7e9Nb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9aUqu9cpj739aAHxLKHl+cEZH8PtRFJJ9nbhTwe+PWmxogebHHzehpsIxbHEpHHrQA/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UiiIu+Qy/KP4v9o0oOPK/fA/OP4fpTo2bc+MN8q9v9pqAK4EXkyYlYcP/FT2UZTEzffX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H5X7U6UDKfuh99f4aAHL528/Mh+Ve3vSIJNsmVU/M3eo1VNx4K/KP50qIm2T98R8zUAO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+7885BHHp70DAxiXdz3p/mSCY4jDDHX8aAIykfkvh2HDU4qcx4l796RpG8l8oOjUM+TH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uk5DdKaiyeV/qlbr/wChUikbn6rwKahHlf64jr/6FQAFG8xd0IXr2qNFXMvDLx2qwHbe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LMTL8ytkeuKaQmKFGwbXbtT2WQTn94B8v8VNw4jG5M4296kMsaznMZHy9lzVWJINriM8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x/ugeKUSxtGRnHLdm/rSlULx/viDj/Z/rQABIy7/ALsjioVWMImCy81bCvvfEynioVW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fKZRiU9O/wDvU4RsYRiUde/+9UnzGUZiHTt9aQonk8wnr/7NWYA0Y3r0brUSx/JJ+6z1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0sa/JJ+9x1oGisI0+X5SP/1UCKP5/nI//VVkRvhPnBpRG/z8KaoEUUjPlQ/OP4f5U0Rnd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nVtIx5UP7g/w/ypojXfL+4PRf51kaojjnuY4YthaPn/li+K1LHxh4h06XFtq97CAF4MjH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eHK891p6rJ5p2yA/KvfFQ6MZ7oak1szrdN+NfjKxjGNVebB/5aRf7VdDaftMeL7Vx5i2s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rzONpfL5VG59f9qmOrGUbos/T/erkngqcuhtGvUjtI9ysv2t7tR/pmhQvzg7G963rX9q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h90JHOxQe9fNLpD5RzA4+b+7/tU94bcyH5ZB8vp/tVzPLKMtzqhmFWHU+q7X48+BLs/N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/I10Wm/FXwZeACHxO0A7B5iMf99V8YPCpPEpx7qKkhiK/dkH4qK5pZPSezOmOaz6o+2b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y2HimCQohI3SRt0/Grdx9r8g+Vd28p90/wAK+Fv33kevz/32XvVy01vV9Pbdb3l3AfWO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p/kZos0b+KJ9caj/AGlk/uoH/wByRlrKN5eREiS0mx6xsGH6185WnxL8U2X3NYuf+2h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8cfFdv8AfuoLj/rrD/8AE7a1/s+tFWSH9fpy3TR7p/aUY++HT/eRv6VLHewP92Vc+mcf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vQAt9pNvcerRSNGfy+ati3+POiT/APHxoc6H32SfzrB4OquhosZRfU9Ib5qrSxcHiuOh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ZrNvdJE/VTWhb+MfD1z/AKnxCV+s6n/0JWrF4eouhp7anLaRpsOTVd060kN0lyCYNct5s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ErSiG8OdstpP9Nyf/FVEac+xPNF7MrkcmlptxLeWkEsrWcb4/wCec27+a1KJ5cYlsLiL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0SsBEy03bxSC4iwTJvh/66Iyf+hUi3NvJnZcRN9GBrQloTb7UmPapdooCg1JFiAU9RmpV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5Q1I6tQpxUCtVmE8c0ncaQ7bzViN9q0wLuqeODINYu5skQtLUZbgmrMltjPFVnjIyMUIk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WmKm3NPQ5zVtEomSUgYp3mEmq+akSsy0XI34pkjdajEm0Ux5hVIdy1ByDUyAAms2O5xU8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8x60NvxUh/wCwon/o4V9LydT9K+aNe4+KcR9NUT/0cK+lpDya7a38OJjH4pET9Krs1Tse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dQGptKKoCzAoYVetoC/AqC0tyw6VoxEWw9awLHQWrbjU0q7VOaSC+Csc1Hc3IbcaRaKN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+Y5rRlv12sO9UCvmZNarQzZGRjvS7QyHFSx24PWp47dTkUORKTKkJMSmpLJ2aU8ZqSS2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aQSKly0KUWaunF1hw2a09OuGSXGeKhRARgDHFJAm2XrXLJcx1wVjv9HkzBkDipry4BQg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yg2Yyfai31N7lyx5BrkdM6Ey+X61EX600vnvUbHGaVi7lu3571YKZqnbS4q15wrMgDHg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kwCmqUk/PWgu5oWsoYGrA+YGs21bAJzVlZsE81RBVnyGNQgHmrEnzE1GF7VZRA58pGIry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7pBy3WvWJ2xkGuN8X23nBX6hRXoYObp1LnBiIqcGmefyaehUt1qg1tljiuhQxtlKVNEa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flWrPDdG+xzxgOMYzToYscba3rnRJrWMswqkkbAnC1ftVJaEey5XqdJ4ZtEKL8vNej6Om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FraXau5cCvQbBdqAGvlsXO7aPfwkbK5cooo7V5J6AjHAqNXwaa7dahL1ViC00vFU5JOT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gJGlyKrNnNOwRSgZqloRcYR8tU5eCavN0qlcJkmqiK5BRR0oHPStRDSDnip4IS4PFS2tv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gQdKTlY1UblO2tMnpV5LUKOlTwQhamI4rByNFEp+Vis/xB4Zs/FOm/YL4ObYursI22sc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AwDU3Cxz4+H+iQCL/RP+Pf7kcjtKu7+8d1Q/8I/aW3neV+6lk/5afe2/7vpXQt3rPuOC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fhrpWlaHf6fZb4bi9yZr8ndMzHq2a8L1D9nb7R8R/wCz/tdxLp8m138yZml8v+9I3+18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4g0a71fxRd3fm6hLFI+yGzs5mtonx/FIR1/3q7qc7HHOKZ59f6PafCjX5rvVZf3vneTp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8f8AerS0bw/pOn/8I/aaTokdpLJM0L6heIrT2nc/L/6C1d34o8HxW/ge7+16hb6V8i+d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qkty1fPHhbxD4m8L+H9Rm0/xNJFpUjyQ6ZHHCss93Ju+8Aei11xlzHJKKR6X8aPiDong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n6fqEVwkkH2ff8ySHjeVr5j0b/R9Yillikiit3+fy083Z+FekfD74b6V4ot9W1DxBq1x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Ob5kaRscn+9/s139x/Z/gC3i8HeFPD9n4lljRX1O4uHXzX+b7tdEJqCstTmceY4Pxx4w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ULu7s4rvUE3pcRwqt2kfzYX/AGV21x1t8QLu3t5rSL7P5tx881x/y1dtvPNesfEDR/h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PEGoXEV3cIrv4bjTcyYH3cr91a858DaPp9v8R4v7QiktNK1DzEtfLRtqLJuA+/W8Kq6o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b+0NH8rW7SWPzbybyUs40WSWWPv+7+b5fu1o/EnwvF55u9Ktfsnlwefe+Y6/Ix7fL91m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H/w58AXGn6VqGrf8Tvz2mhuJE8pnUr9zNeffEH4bLe3WvyeHoLhdI0hghgjDPLc3Dcu3+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F+wnbU8o0jwvJq1/pFtFeWoOps6R5ky0ZVtvzjtTfE3h+Xw3qBtpJY7hDnZNEcq4Bxke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vFFvqHh/SdKj83UE3/2hJuiZFj52g/d9Fr134a/s3ahoGvzf8JBFb6hpNxZbH8v7ySf3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RMfq7Z4Tp2oXen58qKS0/tCFYfubVdf97+6zU3WPD+oeH8xXcscWob/nt97bkXqrf3a7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+P8Aw/F4g0+30+KNI4dM0+OdWWK3DceYf71T+DtHi1D4zzWnxB8y7l+bZbxo06vJ2+7/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kKicFp2jQ39vd3d3dxxeX9/59zPJ7CscebcZ/6Zpsf/Y9K7f4seF/DPh/xRd2miat9rij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GH8AK/ebdXG6fby6xceVp+n/AGvy0Z/s9ujNsXpuNa07yVzKcOV2IQAAcVn3A5bHrXTe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Qih1C08qW8RXTy33NuP8P61z4ENvbzRS+Z53/s3etrGVisbYR8F1Zu4U5xUX2ibJHmye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soGu7lIIyoZ+BuOKIrVpwSPuL1PpVEXKfSpv7RlgBAOeKsRaUZyQ8giZmAiQj/WfSmT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ijJu9+zy/wCKkUVrecXJPmy+V/8AFVamaHrLNJNLUFx/otx5Xlf6v5H8x9zbu9RzP5jl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tVs7jTmiNwio0sYkCq2cCsyAeeJSce1TTj9yarKMW/HBNOxKK0jFDhlJq7Z3NxEdkR8l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oILb89qnQtEhRY9jHu1SUWHs5H86Z7sg71REP8dUbiCXBEvT0po87PMuad8x6kms7GiKy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8cLTcYPApBJIOgFSMrSqdx4qPGc+tWZd5zmqxzWY0R4VSRJgmq7SBJD2WpJkCDc/WpoL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GaIrEJKfkbmqksDM+CpYVd27XxGvHrTrq0kji3pJg+9ZsZS+zy/8s+vvVwGU23lS0guc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+sj+Znptvp93qH/HpFJNUlGsPA0txo0Qh/e38nzv/sLVPTraG3t5vtf7ry32eX/fp1vq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7y03+XG/3PqazxdR7zuJcfxv1VK5JagT388N1bmHyvK+fCf7tRLbwCFbcSqsKfeZRlqqa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Lt6sazc4zk+bQkO9i1PCvnSpDI0qjozDFVQkcEW7KmTPPzZrX0/ULZbVkKMZH4+dax7u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gFDXUaVz3mD4garAD52nxy/9c3q1Z/EcgkT6XOv+7tNY9Fe2qwvYnQ2vxAtDbeVPZ3Ky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450aa3LO+zHd4q5jaPQUhjRuqg/UVXtw9i+52UXiTRZ7fzVvoR7ZK1eOqWE1t5sV4h+79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9tL96FD+FR/2Paf88Vq1iF1F7Fnp08/H+t/jWrNxbywZ/e/xrXlC6ZFH/q2ki/3HIqZE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n/bXNWq0SfZSPUpFkWRQrq2T6YqSVJFnVdqsMZ+8K8zj1DWlwV1Zjj+/GDViPxJronDN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n7eBm6Uj0Fpn89S0IK47c0zzIzO7NbtjH92uIj8ZazHcq0lrayR7f4Hq1F47uRcu0uly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KtB9QVOXY61JLUh/3aJ/2zxUCxwSF8O33/4ZNv8ADWBaeO7Yb/MtbyP/AIDuq5a+OdKk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tIP9mrU4vqHK+xt2sMY+5cOv/Alakt7f/Rj+9/jb/wBCasmy17QZv+W9sDvb7ylatWcu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cu33JmH8X1qudE8rNEI6q+11Py9xTd1xHbSbdhyB0bFRh7d4nKTEfL2kBqRov3DbZ2PT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MZJNKtswa33ZI6MDTXuYlyGtnHzD/lnmp3hk2AB0bkdVxT2jm3AbFIz2kxRzoORlf7Tb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kU5ZEcqFkPCf89c1Kxb7TzbZ+U/dC1Xby/NcPbOMJ3Qn+VHMmHKydY3aSXEnQDqAfWhYp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7tVovshnuOETp1BHrU0SwGWUrIv3u0mKLhyyFQyqpxIjc9himxu4i5hD8Ho1PS2HlZW5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VbcFZwfk7x0x2kMdgIGzakZUd80sjRYYbWT5xxtp0yzImCY26DoRTpJXBwYc/N2kxT5h2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sxz64pUVTIf3pPy/36AxMnzW7AfQGmgwmRtw28d1/wAKL3Fp2JFjcmTa+cAdRRi52P8A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su6T96oOB0ZhSqsWx9s0n3v4Zf8AGjl8xX8iXzJBbDKM2Cekg9ahnXEIzbv0UfdU05kf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QJonhl2AB4W+dRyCO4ppCuhrCET/ADRMMyd1x3ppNsLkYIX5G43sO4qUC4WVflib5/4Z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wP8ARnP7tvusp7j1p6D0K0MKefJiY/dWp7aJvMk2zn79VY5oTNLmA9F/gpLdrYtKfL2/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LQ85YjiVT8rdRTGe5Cf8sz9zv9ahTyfs2Vdl+U9HxUxQbOLhxyv8QNFwsOLjz1/c557O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LD5T296VoZftA/eA891pPLkEp+4flPTii4WGpJATL823p6jvREYmgfEx6t0NSwmQGXKM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5gfdbk8t1GaLhYjYN5C4lJ+72qV/OE0eBnnvVdvL8lcqR93rkVKWg86P58cnoxqAJA0nn8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yzZQnnsBTFKmY7Zm+6O2aUK5L4kB57x0AMMkfkP+6YcN/DSM8QRf4eU9qAJRA/3Dw3Y09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yvQ1RkCyRmdMSgfM3emoNzNib+Efzpu7/SF3QHqx6ikjMO6TMTDhf4aALEIcKfmzyepq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B3PvSwG3Cna+OT0Y+tLv/dLtmfoO4PrVgNJk80boc/T6U2J497boG7c4qUtKZeJQeD94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np3IoAhDQGJ/3uOG7n3pcR+THib+Je59KVmmED7osjDfx5prMmxA0H8Q7ZoAmVX89dsm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N0uCpGfQ1XVrfzx8hX5f7pHenq0WZMSMOf7zCgBjxyi3/wBUrfRj6051Ilj3W5HJ5zn+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34kHvT3WQTJiZW5PVfagBsbIJ2yNnyjt70iNGY5P3vc96kQyiZ8qH4XoT6mmKx8qTMBP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AxR4mPbsKcEf7RxKD8jdQPU1HugMcebfH3f4aFNv9p6snyN0yO9AEirJuk5Vun86FVxD/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eXuk2zsOnU0qqfJ4nHQdRmgB+75xmIjj0pI2Tzpfn2/d7/WnYm3j51bikjLedJmIN93+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P/e7+9OlSXzlxOCM/wBKjyn2Zswkdf5miYw+cmVYc+lADxv3yZweBTQf3XMefmbt70K0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OYvlk7nqPeqAXKZGUK9KA0fzfORwPWlxLuGCppB53zfIh4HegBpKGFsP2PenEElMS/p7U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6HsKGMWUyhH6dqAHKrAyfMG5WmoG8kfugf8AgQ9aRGj3SYcryv8AFQmfKXFwR+R70AG9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3o3xYk428+9PBl80YkVvlal3TYk/dhuexqyCNcMibZcdO/tT1SUztibt/dHrTfm2Jug9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tmMjj+tACmOXynyyN97vUjjDJmLPDdPwqALEInw7fxdWPr71Kdu6PEnZuuKUgiLuQST/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DpsXqPmHrU25xJPhx1Xt7VHuk8tfmH3h3pRBjx95v31Az5Z+fPT+dAJ3HMQ/Cm5TyzlCO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eOM8GjICy5j/AM4puU3jDEcGlBOJcSj8fpSAYXj+TqOv8qRGTfJ+8I5FTfvf3f3D/wDs0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KeRQWRR5McOJf7tSBJPmw4PA/nTEU+XDmLH3elO2plshhx/WgBu2XylzsPz/ANaFzuOU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SDZ5S43j5u/1p6BtzYkx8i9f96mA1CmwZUr8/Y/7VO/deaf3jD5fX/apVEmwfMrfN6f7V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5fT/AGqAIcHyT8/f/wBmpzBvOPRuP/Zqbx5JzGev/s1K2zzj95eP60gBgfJ5gB5/9moB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Q48k4nI57/WngP5pxKG4oAgMke3/AFpX/wDXTlKmQhZ88U7ZJsP7tG//AGqXaRKd0A6d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xr84PI/rTvKf58Rh+BQgXYn7sr8w/rSHZ8+ZGU4HSmBBgYi/clfm/wDiqd8uZvmZeKnC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46/8AAqUJLiX7jfL/AI1AivjmPE3bvSeXIRPiRT81TPGcpuiHfp9KhKQ/vsxuDu7fWgBY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ehP+zU0Grajawjy7q4j+f8AgkxSIsIcYldflP8AF9KFVNnFx/y07/71S4xfQpSa2Zr2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ZqFxjaPvtu7mtC1+LOuwRRb5oZh/01jz39q5pVffJh0fKDqPrTQs4ij/AHEbDP8Aex61D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mtmd3b/Ga9X/AFtlayf7jFK0Ifi/aS/8fGk59Sjhv515ft5m/c/5xTVt4v3P/wBlWbw1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qeww/EvwzMP3lrLAf9z/AAq3B4y8NXH3NTeA/wC0SP8A0KvE9sYX/WH7/p70rfxYNYPC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QalpdxGBBrqEt0BkVv51eiSWSP8Ac3UFyPUgf0r5x25FvhVcEdiKWF50hbYrR/N/CxFZ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cuqPpHZdKOYIm/3XI/nQJZV+9ayf8BINeA2XiTVNOn/c6hfRj0EjEflurQt/iX4jhgwd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n+lZPAztuUsWuqPbU1VExu8yM/N96Jq17bWNPnGIruPzfQvtavBrT4waxHOJWa2nEfqm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/HBGAFzpEMuepRh/Vf61zywVQ1WLh1PaSBioCgJNeb2nxl8NT/wCv0m4tz6hFP8mrVtfi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Fxan/aeYf8AsxrneFqLodEK9OXU6qWMc1BtrLtvFGkXP+p8SL/wORH/APQlq/BMZ1zB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/wDQT/SsXCa3Rsp031JNvvTgcUAXAz/o0Tf9c5iP/QhUUk7oDmxul99qsPzVqzsMcT1q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O9ZE/wB5CKQajaNn/Soh9TinYZaj6mrMfQ1Wj6mrMfQ1aEfNPiT5fiap9NST/wBGrX0n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s8S8/Ewf9hFP/Rq19Jy/eb/erorfBE54v3pEJ71ERmrJXioiK5DQbtBHA5qxaWu48rmk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kikUjAqeZmiHxRpFF+FZz3BEpHUVoXCkAgdKp+SCSazNRhOec0w5weaJQwziq5Dk9aQy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q1t+MUojy1X7aD5elUQEVqoWpIrZVzUgjNKIyDQWFpZgyknmtG3tP3tV4z5a5qxb3WOa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2VE/Csabckrc1YOrKWwTUU7xuCcilG63NXZrQS3uAFbcasaZqqxTsCeKyZZFCkA1nAuH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PnaPTLfy7sZRs0k6smRiuU8OalJavhySK683qTxbvUVxTi4uxtCSkirE+DVlH461SXqa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kkPNVHbrUjv1qu/Naoks20xx1q4smVNZ9opIrQSPg1DGgXkmkfgVIi4odc5pmhm3L4D+9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iCM8V0E1tuU1n7NhIrSEuV3MZRTRhN4WSa2RUUB/XFbmk+G4LG2G4Bn9TV60A29KnYkA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wpRRh+JNGW5swFHT0rmbDQDFcg7M49q9CSLz1Kt0psenxqxOKuGJqRVkypUYSMnSbDDD5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U+3t1ifgVOy5auKUm2XGPKhn8NRtxmpD0NRMetZmpXc9ajp7tUZNarYiQ09TUR6mnls5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uRTk5qLcKfGw5qQHOQAaozHJNWJ5OtVh82aqIEEinaaS1jLNU5Tg1PYxDJqwResYQtaG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SZNZt3N1sS04c1Ar07zMVlYse/eoCetK8lQNJTQmwlOAaoynrU0suc81TkfrWsTJkbnr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URatkZM5n4mvYL4G1EajYNqkDFQtkvWZ+Sqj6kV816h4H8TeF7fStWm/dXcf/Hlo8f71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V9Y3FjBdXFvNLGJHgYsgbkZPqKnBxXRCfKc843PmfUpr+w+E+qav4g0v7BLqN5HZW9r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/wAv+61dhpf7NXh668N3d3bTXMuqXkQmguLuRmeLK8fWvY7+2h1S2+z3cMdxDkEpIMg1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a2MlCx8faN4ftPhh4wmhu/wDia+JY0ZPM2bra0z/y2Jb7+1a0dO8D638X9Ym+1xXmn2l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HlhucL/AHm+9X1K+k2Dy3ErWdu0twNsrtEpZx6E4qyqrGgVQFUDAAGAKpVdC1SW5h3H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tNQtI9Q+xoqJJcJubjvmtMWkHlyxLEqRuMMF71MxwDVcz4NQtTRLuRaTothoVklnp9pF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gCrl3DNd2E0EFwLSVxhZx95PpVb7T70n2rPeqimKyR5H4a/Z8kufEn/CReKNRuNSufOL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v3eW/wB3bW/44+G8tx4v0rVtJit9Pi85ptXvN+1nUdP+A13/ANorwH9oj40w2+n3fhTS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1cR/MsS/3flraMJNnPVcIRbPFvFHgeL7R4h1D/hJtLl+zzNsj875rj5u1Zfg7xh/wh9x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DZshuI32rEx/iI/iql/Y0Wj35+yTebLG6/vJE27G+j1oeDtP0/WPFFrFrcsn2SR97/e3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boxbVjwpVLu4ltqHiDULg+K9QtLjW4o32faLh28pG7VS1jw/q1uP7Qu9Kk/4mDs8NvGj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Ve4+MNH1b4n/2JFaTf2f4ajfe8cj/AL2VR91sf7S9KztGt/EGn/F+7/1n9kyQ7E+95W0L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3uznlUOJfwVfeHfCrGSzFrcyIjXV/P8AdjUfdjX0b+9XG29vD9ni8rzJruR/kj+Xb+H8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E2saxNFLqGn2nh/5X+zyTKu+P+8fl3Vw+v6xpNv4gil8PxSWstn8iSR/NE/H3gKVeCir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/uJZ7eKG6/5d32J5j7WSs37PKB+68zzf+firOoSNc3ErzZeRm3M79Saj5A649689HQiJ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/epFiZVO4ZpWk2qRnI9aUvti+9kUyipNEXyfuimRxA8ZqwT5g+bgVDIYlyE60AMX5Jh7U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4ptxb/uEPmc1Jp+nyn97LF+59ZOFao5h2GxWwS2LH7/pUEjGIDIzV6d1G6NY0VF/iBqC1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L/GKyZRWa4VxgLzUDoSCc4q81q1tncoqs/7xumKyKK9vBJcA7TkDqTSTCK3Uu3OOMCp7y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+pFZLxgMdxLetIaJIojfzBVYe2+nzySWzm3ZhjvtqqreWRg7femkSyOWDB/c1gaIuIqw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mys7EjO1P9oUomEKLuXcfbtUMu9wzFjj0oAi4GfT+L6Ve1DxPNcW5tIf9AsP+eEXy7vr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4ngzUNDUi3pmuRafpmpwiM+dMuEkzWJbgz5FExEX7ui2m+zy9PwrNRKEuj5GY+9RaRYy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/i/2V9aneOO782eRyqj+HvUNtqUtjBNFCfLjk/jH3qYF6eeHT/3MUv2qb7jyD7q1Not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H/LNk+Zqxbbywa3xYf2eokm/dYG7/armrOysXFXO/wD7Ui/57Cj+1Iv+ewrj/JPvSeXz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DtUv0bo4NTLcg+hrhlZ0PDkfjUsd9PH0k/Wj2Ye0O2E2e1OEgI9K45NXuUBzL+lOTXrh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2bKVRHYbqMj0rk18QSjripE8Qv3A/Os3TZSqI6nIpVbHQ1zUfiE9xU6a+h6io9mx+0idE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w0122PV6lTWLVv8AlpS5GjSM4s19/qKMqeorOTU4G6SCpVvI26SA/jQoyQnKJbMcTdVH5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8oqJZwejA04SZ9D9K0UmuhGjA2UAjOwlTjs5FSYmiTEV1cL06S0wPGeMfrSiRO3p6Vt7R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pxY26hPgH+Lmpl8Taujj/TEb/ejqkLgAnrxjtTvtZ+b5e9HtGHs0bC+LtYjmybaCT5P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N3Mmlg/IPuSisczoQDjnHrS+blMgj7o70/aNB7JM37f4h/vJzLYXMYJHRQ3rU8PxA0p3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OGuaSTmTJHJ+vrRHIAz8j8qPbMPYR7nVweK9DmhwLiNeT1UrVqHUtMnt/wB3dx/cHSUC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p6/wg1GtnaSQsDCn3R/Bij241h+zPRmMToCl3nkdHBqw0chwRcEjJ/hrzQ6daiMlQyHI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EHl3l2nP8MppquP6vI9CCN5hwVP1GKegmErfLEeP79cGk+qI+U1e5xj+MKami1XW45Wx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/StFiIdSHQkdujSgvuhyP9k5qMunlvutj164rk4fEGsoX3rZyfTIqaLxTfCNg9jEeeqz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+xkdDJJatasCNvy+jCiZLVwMXBX94vST/aFYA8YMbX97p1wnHse9Pk8VWDxr5sUsfzL9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kOk+xvLbrvXZdsfmPoe1PaKVbji4U/Ieqe9Yia/o7uMSopy33o8elWhq+ntc4S6gHyqP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e5nyW6F2I3XnS/JEfuj0pLZrrbL+5jP7w9H96bA1uZpitw2cr/GD3qWz8wxS7J2P71v4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DSfYsvB27DNSO8IT5opPvL/D70FLn+zh8wPHdCKdKsoTkJ99f4yO9FxWRG32L7QDux19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e396p5JH87m37HowPemS4MzboiOP+efvTuGgkMb7pdkhPP8Adz2pYhcrbt+8Xv1GKZDF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SkghhFucSsDg9HouFhxlm2KDHEeV6NTzJmZN0OfvdMUxoiFXFw/VepBoMUvnoBPn7/BS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kwN9wdqQSxfP8hHzd80iRziSTlG+Re+O9KPOCyZjz83aSgQ1xD9mfErDj196cUyYws5+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WzB2/rTnVN0WYsfN/dPpVmdiREfzxiUHgnkUweaDN9w/d7mmKIxP3U7D0BoVY/3/AO+Yc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MyCI/uwevcf3qGPyrm39Og96jjBEJ/0g9+uP79P+f5MSBue496sAOwynKMnyn2pI0hzL+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gy+aflB+Rv4veiMyfvv3R+8PQ0AQMHFucT569vennzsxgOp+buKikEX2YZttv/ACO4px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N6kfwmkBMhm87kKfl7H3pVeQeb+779nqKONRMdtyw+Tu/vT0MoMm25zz7GmBHKV8hc27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+emVZPveo7Ux3nFugJXPy/wkVM7zfaEygYfP0akA2PyzNJi4K8L/AMtPc0qITDJifPJ75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l3W+eF/gB/vVGghMEuYwOW/5Z/71MCQNP5cXzKeV74oWST7QMxI3yH+I+oqsiReXFtm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H2gYuG+4e49VpAPRiWkzbDt0pBs8nmFhwO1LGW3SYmz06gVIrSeTwQePXHpTAhzDvHzM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lxOR0/rSmSTfzCD8v9aRSpml3QAUAOG4WzYlDf8A6zSytN5q/IrVHtT7O2E2/h706Vf3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HjJlfMQ7VFhfJGYiOfT3pwUiVv3v92mKT5A+cH8P9qqAcfLDfxLyaQMvz/vWHC/xU4sd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+TsvpQAhX9y2Hzwe1OPmApgA9O3tUTCMxN8gHB/hNOKLlMOV6dOO1AD1eXMmYgeV7imK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60qDmXFweq9xTUL+UMSg/wDAR60ALmLzR8jL8rdvpSjZtkxPt/HHrTt8nmr0Pyt/F9KT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fWrIAKdqYuQen8VOVZvObDg/L/dzTPk2pmLHT+GkEcXnNxj5fcUAP2y7H/dqeW6N705t2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si2Pi4c8t/Ef73vT8DdFtkzweuPf3pSCIuV3z5Qryvb2qLdHsX5yPmHepgzh5+QeV/lT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lEGCkbmxLmlBfyzhgen86QH5m/d0gUeWeCOlAEuX3jKA8GkyMS5hJ/8A1Um0Bx85HBpR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UgF/dZj+R1//AGaagi3yYkZeVqbe+Y/nVv8A9mmqz7pP3QblaCyONR5UOJ88L1qUK+5s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wY4Wn7YyzdRQAw7/ACRmND839aVQvmNmDsOn1pu2LyB+8cc/1qReJGxOeg6/WgCJRH5X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TA858TEcenvQpfyuHDde/vTyZPOf92rcetAEQB8o4lHX/2anN5nm/eVuP603A8o/ue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m/cK8UAI+fJOYgee1JhPOOYyOO1Ky4hOJCOadkiU4kB4oAh3R7ejj/8AaqRCpkO2Urx3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6j/0KgZ8zmMPwP8A0I1ZAxUby0/fA8j+Zp3lSfPgoeB1+tNXb5S/uSvP9TSkRkvwelAD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HI/4HSbY/wB7lWHy9vxqMYAixMfvf/FVMrEGX94D9agBNqZjwzDr1+lIA377Eg+93+tS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ARN+7z83agBig7hyrfKfak/gfMG7EnZ/9qmgRhl+Rl4PIJoJUJNiaRcMaAFVV8xswMvy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vyo/3jJz6fWplZhMcT7vlH3gPWmRyzCGL/VHnv8AjQA1ShMuJu4/lShHKxbZAeB2+lO3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9qj2IVizCeg6D6UAIYXG/wC63P8AU0pBG7MIPH/xVNMUYD4LDn+tLtwWw5HH/wAVUljd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pVEe2XMrLzTwj+XFhgfrSosgWX7nXvVFgOZDib+Hv/vVG0MhgTEiHletPxmQ5i/h7f71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/wB5ehqSBxiI87MYORUZj+7+6/hp+BmTDkcU5QPl/e/w1RJXJTA+Z159DQWTMv8ApDDj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Hn0p258y/Kp4oKK8cTb0w6/d9KfGkgRMN/F2ZqlEY3R5gC/L1ANQbIwicyL83Ymo9mWX4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y7u7XAH/AC2J71pwfEHxBbEBdSuCAp4cFqwCi7ZcTOOB1+tO5DfLOD8p6ipdFPcak1sz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Bulgl/34sVe/4XJe3PE+n2k3lvzjjtn+tcKDKfK/dxn/ACaaODLmKsXQp/ylqrNdT02D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Gx7xsK2Lb4peG3xujvLU/wCyTx/49XjIEHm8xyjj/a96k2xZj/eH8qUsJTtexrHEVFpc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aJcwvmA3m5XPp5tfRY1m1uM+TrdnL/wADSvmDUBi4hP8At/8As1Xvs8v77/V1zfVVPS5s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7TJj9/bXAxn5WoxMoG60z/uSf4181Q3V1bMvlPLH8nWKXFXbbxfrtoq+Vq19EMdDIzVD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PoZrtuS9rMn+7Dn/ANBq7ZaxZxcPJsb/AKaBl/8AQq8Ctfin4it/vXqz/wDXaFT/AFBr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EtlaTD1AZf58Vi8DI6IYuHU91jvbWYZW7Q+wdacQOa8bh+N0EtxDJdaJG/lo2Skinr9R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OTj97ptxaZ7oMf8AoJWuaeDqRV7HTHFU31PTmSoWTPauMtviR4Xn4TV7m3P+0zf+zVs2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eIbd89pFQ/1Wud4equhosRB9TXChDn0q1bXw6VjtqBm/1V7ZXH0O3/2ZqRZ7kDiAP/1y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3Smt0UqkH1OngOc+tL5GMyv+VZem3Mw/1trcY/3N3/oNaE+oRYx0/wCuiMtcrRsncieRl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syM4qNniYcXAb6E1VdRngg1SNAnumSTINL/aTletVrhC2aijiO010pJoxuzTt5WlPJq+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yVNaCOTxmpaKi9C7p3yg1v6YhLE1z9t8rYrq9JjzHnFc1TY0pljbS9qeVHNJgEVxGpCa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XPQVRY63UgVcQnFQxpgdKmUVLGiUGikHSjtQaEMhyCKqMgJqeQ8nmos0GRLbrhTUqrkm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OTzSYRLaptp696rxy7qlU5plE6ml3VFuo3VACsc5qJu9OJ4NRluDQWV371ETTpTgmoGb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cmot3JpHcAnmoDKMnmnFGRMTTVfbUJnGDVc3WG61VgLsh3CkjXrVZbjI5py3GAaLMCw8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s0SeZJgmr8ciwjimCNRHFSbxWQLs561Ml0T3qDc0CaM8VUWYmlMtZhcldutV3frTJJuv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iWx0j9arO/WmPLnPNRGStYoi44tUZbnrTC/XmkyK1SM2SbqN30qLdRuqjMl3fSjf71HT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0wygDrVeScL3qlNegZ+YVpGDkMvNfKmazrzUMZxxVRtRTnPNZWoakvODXoUqDexyVKqi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oav4kGn6PfzE5MULOFXmTg9hXHeOPFN34f8ADGo6ja/66NPk/wBjPG6sPWLfw/qHh+KW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L50m9mZ5sd/4tv+zXoLDxgtTg+sNjrb9om0uLf97p9xaRRwt/rPvO27AUV4ZrHiD+2NQ8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/mR/612LdzV3xRrE2sX81pd/8u+5E+78n+yNv3axLe4+z3EX7qO7l+Z/uN8+P7396pUU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9G0eW3zd/u/KuHZEkuHVleTdj+tdL4gt9E0fw/NpMV3ZxeII0ZIZLeBmlfPVc15/bax9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POkmV4Lj/nljnis7+0Jft5mllJ1Df5n2j+Ou2lNROOWp7U/xVtvDWkkLbm6srIQ20dwD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7u2ut8HeIZvFGgRat9kktPM3bLf7zbe1fMf9rb4ZI5JTIEJfYfm3nn/x6u/0/wCNfiK1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Pli2Ft9xR/dw1d8cRFLU5/Ztncf8I/4e8UeKNb1XUPs/mxwsn9nyOrN0++fmrw2/mjM/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1fWNQubmWW7i+yxXH347dPKX8qywIT5x+fPrXHWrRnsbwjYq3NvsgdnbL5qospdWUqel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zz0p6xna0wUbMVympTMfHSkPCnvTjqsUBPHmGs6e9Y+ZiPIk+8+39KAJWkbkdqj75qHz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BjxmP/d/nWY0aWniVQZf+WY7mpr2/FzGElm4HZOlZv2jzwfNOQPuIPurVOY5zUtGhPd3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HQ+preFxFpGnxxeUnmumyuajwi5HWoncsTzWckBfv7jgy/J5n3H+f+Ksg3EnOJM055yY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vrmK1tIJLm6mYJHFEuWY1NhldrmTJ5z70zzGJz1q5rmiXnh/UJbG+j8m6j++melUYw5+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BFkpG0XIAY9qbbwth8/Ko6e9Wl2rGNwBfvuFI+2WMhlAPbFYGiK8S+e+wEr7kVDdKY2K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oosbiT/s1XjuY2yeeP71AyG3twfMyaqmaJXMcUvmf3v7tSi/M08ixx0wQ5/1h8ugS0I7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IAzTL7VIx+6iHAp9xOIM+V/d21jnABpLQsLy4zVbccUOeTmo/OxSsBp2M0SyxSCLp/Hv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wyylvN43detVtXtobYQiLUI7v5Fd/s6fKn+z/tVjfaOtQ4p7lRdj12TSJ933CPxqr/ZU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K23fcYfgag+wweafmK/jXtHNY5JdOlBbMYNQNYkZypH4V20dmm5ts365oFjLg7ZFI91o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2f8RSfZsdc/lXbm0cj7yN+FRtpzsD+5RhQFji/IFN8gelde2kFgc2w/CojoaHrEw/CgLH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3tXSvoSAdCKqyaLgnBNAWMTb7Um0DtWq2kN2qM6ZItAambnHQkUbj/z0P51f+wSD+HP4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gpWHqVRLKOkrfmacLidTxK3/fVTC0bn5KQWrc8EUuVBdipqd0n/LQ1MmtXS9XzUP2bHU0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qTLya9OPvYNTp4hIzujrI8tQOtHl+jYpciKU2bQ8Rxd4yKcNeib+Jh+FYOxuf3hpm1ue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WjoxrELf8tiKcupwk/6/9a5jDbScD8qQFtpPFP2aF7ZnUHV/KztIP41mXHiO5SQlEBrG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MseeTT9kmHtpdC3D4xvEbmIVZXxnIT80dZracwUmovseBmj2KsNVqnc6fT/GMdwfKcFT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9ecBNoyB0rb029uFiwETH1rhqUuqO2jiHLSR2a3NOW4HrXMLqcq9V/KpE1dh1U1wezO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9TzOWGN2R6VzkWtckGOpF1pSD8pFHK1sPQ3shxtKoR7qKetvCwIMKfXpWCmrx9dxFTx6t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qHu9jQl0yyHmEJgn0qBLOGJcRyTp/usRVY6mgcfODmom1rYGG1ic9jWntKltwUab3RoW7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1H9Tmp3vdUUgrqjsB2dc1iyawVVTtYfWpItYWQ/fApwqVO5nKnR6m+PEWuhi2+2k/wCA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Tb3soZP91sVzMviaKGbYS2PWnL4ssy21nx+Fa89Uz9nhzrE8Z3AE3n6UxPqsimnJ43tv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9RGD/Kuai1+zfpMo/SrEepW8nSRT+NaxrVImDw9Jv3XY6RPG+kHyg7vEd6/6yIirKeJt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83V9n9K5kXAxxTSYpB88aN9VBreOJl1MnhzsrG+0+5vZjBdK6nbyJ8VYhCyQzuJicFv4s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vJtowfYYp0Wl2kednmx/9c5StbLFR6ozeGl3O+Al+z/62pz5pWP/AFZ/Na88WyK/cv7t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6vb8wau5x2kVTWqxUCHh5neF3885hB+Ts1MyN0261btyBmuLTXNfin/1sEvyDrERU0fiv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t36dCRT+tQF9WmdVm1+x7TC6AD+4R/FR/ozPkPsweMkiuaTxnffYVWTTnyByVmB/iqw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hADz8oNXGvTfUzdCa6G6fK+0n/S5Puf3/wDaFR25lxP++rKXxfoz3X7xXQ7f44qsWWua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7+5K1qqsX1M/Zy7F/wD0oWpO6Nvk/usKfOLjfEPJjbLj+PH8LVSF/YPYJsvcEqP+W+av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HBYd1P8AC1TcPZjULpdN5low+T+Eg02OaMq2Ldx977y4qeKGZbptsqN8n8Sk0iRylW3Ij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ozIt1qLSAA7eF7kUCSP7UNs2Plboc/3acGlFpBmHPC/xj2pfMX7Uu61ydjdV3elSA6MS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+h/vU2EyfZD8gblu2KIhbeZcfutvC/wFf71JCLcWZ/esnLd6oBzys3l7ogeR/F7U+IoZ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WkdUIj2z55H8qWOJvPOJB/qx1X3qQIlgi/e/u5BTQI8f601aHm7JfpUJWTyI8gfw/+hVa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8P8AfBp5XMj4mP3l/hBppILNmD+H+4KRlhMj5jH3l/hNUA50kCcMG/8A2qRhKH/1W773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5XI//apWEm/5ZePm/wDZqAG/aFIb9yw+70UtUPmwmFsqwPPXcv8AFU/lMob96jfd/hIq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PXp/vVQEgEWM+aR96jA5/ej7i/8As1KJsD/U4+9/tVGWBzmHHA7UAKUk8g4cHp296keOX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3IqqWgEHVlOR3Yd6nLjzE23DDk/xU7kAqOWl3Qg/MP4vaiKJPITMRB9lY/1ojMm+XE+7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tKIE5Q/hii4EKtDvONy/K3rTlKkSYmI4HYelKJZNxygPyN3/ANqms2RLm3J47LSAf842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j955v3Ebj1NQuE+X9yy/hQVj83/WMvT+KgB6g+U/7gfxdCD/ABU8YGMwkfL6UxNpikxc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mVJeMOp+XutSA0sm6Tgr065Hamnb5S/vQOR396mbzQXyFPToSO1Rsx8pcw55HRhQAqqT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AoMchhfDKefX3oCJ575tyvy9lphSLyG++vPofWgCy8cgblFPLdDRyEmzATz6D+7TGEYbi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I5sTjr3x/doARpE2xfu5Bz3QD+GkgePzJMOV+ZerEfw05vtG2L5kPI/hx/DTYGl8yTKBv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MjIMEWJQfu/xZqZQ298YPyL/AA1XVv8AR4t0J/g9Kchi818xkfJ60ASFH2Lwp+amKpDv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oAjKLh2+960qJ874b+HuB6/WgBke0JyrLz6H+9T1ePf/AK0r8v8AWkjVwn8J5/u+/wBa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l9fegBuRsOJe/wD7NT8tvbDA9f51GT8hzDj6f71IyoXb5WHX+dUBIS21sqDyP50hIycx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3zsOR/OpQQCcSdv60ARllER6ryPX1pVZd5/f4+X196XEghPKnkdeO5pVMm8/u0b5f71S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55Hb3pdj72+YHjv8AU0ij5U3Qdx0Ge9NPkiRsqy8dgaAGNGwVP3I+8Oh9zS4AkmzGRx2q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5h1/3jUoY+ZJtnHTuKoAUjCcsOnanIB+8/eYoVpML+8RunagM37zKg/jQBKqsdv7wUwo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kZQ0m9P3nDCgBm1QeVzxUamMKPkbrU6uuRhscd6VHfaMSL19KAIUMeZMOR+JpyDITFxU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MZCZjB+lSAnlv5b/ALwNz6UrhwfuKeOtRMkex8xkc9gaHEQb7zjj1NAEoz5ceV7+v1pi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6UqPGYk2zE89z9aWPzCku1lP1+lACB0MvDkfKaFBMXE46+tPHm7xkIeOxpgGYzlAeezU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IytlP3IPFRjZh/lYUv7vcnzuOKAEHCNmHHPamyMoL8svHanLgI22U/e708+YS+GQ8d6A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9KArGI4lDfP3qUCbdHmOM8djURQeW26H+PtVgOZHDS/KrcUmDxm3B49aCsYeX5HXihSo2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8qPEZMckZ39VNTDyt0xEvQ/7Xp/tUoHT99mnKZP3nINIaK38J/fdv9lqfBvzHnH+RSf8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LU3JBj/dmk9i1uZ+qgi4g4zz/AOzrWu33Z/3fY/1rG1Ujz4ckrz/7OK2Mj9/iYjg9fxrC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qR5ndfk9PcUyMjYn7w9akTcX4kVvk70kYbYvyqea3sYXGsrbJPmU8010bdJ8in5Ke0fy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ypuk4YfL2piGIuGjzHj5O1NXaEj++OewqaMLuTEhHy9xT0DbExKOvcUCK5VCD+9P3u4o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jqKtlZMHIjb5u1MePIkzDnkfdNFguRKksbN5ZK8fwORVuDV9UtseVdXCYHaQmq5jjy37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bGAP3rjj0pWQrs37L4ieINOdSmo3QwP4499dBp/x08S26hXuYplz0lTbXAoGBG24C8fxA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c9uKzlSpy3RpGrOOzPTP+F8XrH/SNJsbj6Yq1p/xh0pIgk2ivH6tDJXk+3J5iB57Yp4V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2rP8As+g9bG6xlZLc9mt/ir4cl+9LfW364q9B478P3H+r18p/12T/AOxrwYA+ho2nGay/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VW+p9FWut292D9m1ixuR6Fhk/wDj39K3dOluJIxmGJ/9yT/7GvlfNTW95dWaI0M8tud3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++0vwN4Zgk7uJ9k6XZsv7yWwcL6B1Nbv2wH71vcJ9Iyf/Qa+N9P+Jni7Tjm31y/wP70of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+P8A4ytTh7v7QB/z2gVq86tllXdO530syo9T6tXVbQcGcRn0lUr/AOhCnxXVtcZ8ueGT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zhZftPa9AP39laS46/KU/lV21/aYtbzUPNu/DMb/ACclHU/zFee8BXXQ7I46jLqfQp6G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+0H4Tm/1+kXdofWLp/461dFpvxm8G3gAj1u+smP8Em/H/j24Vg8LWW8TdYmlLaR6pgCl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dD9x4ttGPpMq/wD2Na9r4ijueYNU0u6HYBtpP/jzVxunOL1RqqkHszfpOxrOjv7kji3j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EKn/wBpuoIks51/7Zg/yoNkx0nes8XGLmKL/nojPUkmpRrneHXPrG4/9lrPmuIpr+wa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/WoRJoiTrTPMOajBzQDmtEBaglPrVpZqpQirSLxUjROstPElV1U08DAqTQez9ahL5NK5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FuOBmqTTbc0txc8YqBhuTNaIzZVu5mGSKz2mcAnnFaUyApUToiwkkVrFGLMs37ZIzUa3b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kPeleTd0FdKijK7L/wBsJ6Vbs5GfOazLVc5Jq3DcbGIFS0iky0r4Y1ZjkzVJOasR1m0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roafuwOtZWNLllZSO9KZ+OtU/NppkpchPMWJJuOtVmk60xpKiLUKBPMOLVGzUhaoy1ap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lBNbIB4PrThzTAM1Iq4oewCngZqncXATPOKtSNhTWPeZJNTT3EUL7UODzWHJelnIzWld2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TXu0owseXVc2x4fcCc1kXBOTzWqLfHevN/ih4ou/C/8AyD9Qj83Yu/S/sqtvXvk/w12Q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OY8YeKNJ1/wAL6jDFrcfmxv8A8e/z/Pj13V5v4WuJbe4mii1C4tPtCMn7v+Nv7uahHlax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n2hN6W+/czt/EtX/ABBqEVvbRaV/pH7tF/eXifvYm/uKP4FpSfM7koz9YEWj35hl/wBb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vZrJuLiI/wCp8yo7geeSD5kp/wC+vwpLi4i/1VpFJFF/BHI+5t3/ALJU2uZt3JrjUdoM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4lntz/on+rf57j+Ln+GlttPmnuPKHlj5N7yfeZFqvPqH+utYZftcW/f5mz53/H73/Aau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tKVjhcRXC/cQ8stWwGtoFljiMPldMn5hVBZnRYyFKSBcK4PIFU5GKy7g7yMw6u3WoKsa0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xIGJ/vHmprzULfUrfy7TYksYwxB61z81wehiwKmtrj7OMkY+tYuFhmjZ23lSB5gj49Tm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rH7dKrw6ktsrncpLn61XlvNsgVE3O392mrgTQabFhww3nsVFEFuuZCqeYB2IpFMkDHLb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QIfLkIJP8Rp++AyXSnmc+UQsX95h3qvJatbOVbBPqK1BdSC3J87jZsdP79ZTzmRiSai7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U8DccbOamgACmX+OmQT4nMlQ5WNERXEPkj61SPc1cupTLkyy+ZJVEzfuj61K1GQzKMl6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9vLqFr+68z5EkjfbInzfwj/x2sCNhK2GZUUdWY4ArZ06fGnyw2n72K4f55JHZfyFRN2L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vJ3/AD7/ALzfWo9P1F9GM0lvK0JlQwvhfvLUt/byw8RRZqsM4PnRp9KxJsPzGy+Z1FI04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3vu1JcThreGGOLy9ibn/AN41lzA1BoiuzYZvmzVdp9qtxmpfJwx560zG1WGKsZFbCUTm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580ky+ZU3nNFHIFONwxWYPlJoAmklzn61RkJJxU26oX70DuLLFHFBl+tVCuAQTz6VM3K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ZOZl8kADnGDVB2MSOxGfSpdj5CjqaFjYFg/IWkB9QtFJu5iT8CKhMR8zmH9RWh5TbuJh+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/MG/4DXrEWKCxLvbMZ/Ko/s0JDZib/vlq0VSXe37v+YpyLNtbt/wM0BYzfslvs4DCj7F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jJiOVBphgQxnMZ/CgLFAWjBMiak8iQJ/rh+VXfs8XlfdIpPIj8v7+KAsUDbzbBja1DQS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20RQYmpTarvGJqA0M02/7z5oG/AgVGbaMucwOP+A5rWFu4k42H6rmk8iUSfdQ/iVoJMcW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RQtnCSwGR+NbQSUyHKA/8CzTVjO5sxA/hmgDGXT0IJDH8wab/ZIZDgj/AL5FbCW6FXzC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xH5cfgaAME6AxzgrTD4eb0U1uC3hPQsKUWyfwykUAc83h/jlM/SoX0CMZ+RvwrqRbPj5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hgfwoCxxzaMw3dR07VF/ZLAN8/fvXZ+TPhshDwO1RiBiG3RKee1UiXFHEf2awiY7geKi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rtRbRmBt0Hao/sVt9nbMBHI7UyeRHBNbvuA2V0GnQMIBlK0pbC1Egwhq0kESpgDFaxQn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2VGLNcEFa1hCuSOahWMCQjaTWyRLaMLUbVYrN8YXmizi/cnDcbRWnrNuDZn5M5Iq/pul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ryMZLkO/CrmZkpAhxhic/wC1Uq2x3gDHT+9XQR6MhMf+jsOf7lTDRIvOX92w+U/wV4vt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rDI6Uq252v35xW+uhp9olxnoKWLQh8+G/iNCqlKLZzXlYjztoC4H3a3W0VhB94fdP86Y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KpVR8hz8kIDpgnNV2ybgKA2M+tdHPpcqyA7Kpx6e39oRqU6sKr2pmoXYzULCSO234IG3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ggsOTXquu6Sq6Qx2DISvK2jKuOnWuujJNGFamkMuUMrZ61Xa3YjGK3bWzEi8ip100HPFe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NCArmpdOP2acsa2ZbALniqGpW/2eEMKXs9CVUaZ0FlrcRUATKn+9WgmownnzozXBIOlT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XbWp6DHdKw4Kt9KkEue1efLJIn3ZWH41PHqNzH0mY1Hsy1X7o7rzTUivkZ4rhk1q7X/l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/izS9maKujtPM96USZ71yUfii4TrEDU8fi5x96EVk6bLVaD3OpHPp+NKAP8AZ/CucTxX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iayfqxFRyNFKcH1Nsxg9gaiayhc5aJCfXFUI9btX6S4/GrCalA3SYH8aq0wvAe2mWzdU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wsjqPY09byNujinK4Y8MDTUqiDlpsZHo7oR5V9cJ9GpY4tWg8wRaxKPvYD81YDEDrTfP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Sg+g+O98QQ2wiW9imHy/fX0qRde1+GfzXt7SYbP4Tj+KoPtFSJJuGatV59yfq8H0LNr4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JDb9uwxv92nDxuiWE0M2k3I+Rs/IDVdSCakBGOtaLETJeFh0LCeNtKPleZDNAfeEjtVm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eRxnZ/E5X+Ks/IqGWyt5xiSCN/qoNWsTJGbwi6G/Y6lp1wJfKv42+f8AhmB/hq8pR4o9t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j5q4o6FYN1tI/wABUX/CNWI5RZYj/sSMP60PFW3Rm8I+h3/2eX7R/raZmb99/q/v/wDs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6nUbuP0BkJFSJa6xEP3WrSH/AHxmtIYuL3M/qsztMS/Zz+6/u/8AoVKv/XL+9/AK41b7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Cbn+Jami8R6xbziVrSNx833HIrdYmDMvYzTsdUZItrZRl+oNQq6mI4cDnuTWHH4uvI1Jm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+Lx1beSfNtLhOf7gNaKtBmUqU10OhTCTD99gfN/tU5snPOfwrEi8ZaQ4G8vH9778dPh1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H3e7LWqqRfUz5ZLoabNMYPuIeR3A/ip8m8yJmHPJ6MtZ63Vk9v8AJent/Ep/iq5vBdPL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0XIBUUtLmFh8w/h9vakijiEC8lfruFPi87dLh0b5h7U+LzvIXIB+jUXAgB+dsT/wHv8A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cHr2qXafMbMY+77U3y1/eZi9fX0rQAMcny/OrfhSlH837in7v8VNKJ8vylfpn0pSqeZ9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OYZMwevof4qcqw5GUZePShc+TJiTPX0/vU9WYMvRqkBP3QMm2Zl4/vH0oIbyVxc/xL1K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+Ys8etNYKYhmD+Jf7tIByxt58mLgH5e600pKIHwyNz6H1oCQG4k/c4+XsDTGig8h8OynP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gbmJW5bpTCw2TZtmP0x/dpXVQ/y3B6t1NAeULNiYHn0H92kAwrBtiwzLz6H+7RbhPMk2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1MWfbFyp59f9mkhB8yTMWfmX0/u0wIYlfyIts2fu1Oiz+a+CD8gqBEUwRZhx93tUiRx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agBMvsXK/wAXr70qqN0mY/4fQetMVVCLi5/i/wDZqkTAZ8TZ+U/zoAjUIEPykfNQGUSf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eGIQ8g/N703c/mH5M/L/7NSAUHKHEn+c1MFYs2HU9f51Cc7DmHv8A1oO3e2VI61YEhVwj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OYc8f1pvy7ThiORTucnEvagCErGIT8jryP4cd6cDHvb964+X1oyRCfmB5Hb3pwdtzfKD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U2y557/WpAZvMbDIfqcUwHKrmPHNGxfNbhh+PtQBGRKUGY0PzD+ZoKZkfMAPy9qZgbB8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wEjfOelUALGgA/dFelOVVAb5iv40ivx97PT+dODn5uM0ARqDkYnzTl8395h1agIpI/c0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CgBymbIyiNxTV37OYAee1CxKCOWXimqoCj98RzQAimIGT906/gaWN48Jhiv1JqRWcF/36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f8akAHMb7ZR171Iyy54lTpUJbMb5ts8+1DCPdzARx6GgCQGUxLlEPPZvc0xVGJN0Z6dq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HI7n+8aIxjfifHA6496AGr5QdeJBx60K0QRvncc9zT1dgUxODQsj7H+63NAEecB8SZ+tO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tkq/7oUigEpmMjigBDu2NlFPPakwCXzCenamuBsbkrzQvV/3+OKAALGGT5ZFpMoI3xKy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/wBIVvwoJby5PlD/ADVQC5y74mB+XvQBIQuNp/ClOS75h/hpgRSqfKRQAu1ucoD9KTnn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8kUDPOHoAQEZHzMOKRSuF+c9akG/K/Mp49KQbtoztPNJ7DW5i6qT50WCOvf/AH62/nLT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f66P5Sef/Z62wg3TfIw4Nc9Hdl1NkIg+YZi/h7UkartHysOaWMdPmI+XvToyQD+8HWupm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/jS85fDD7vepCzYbLA1G3JbKZ+WkA5N+5eUPy05Q21cqpqFVGR+7I+WlUDA6igBMKAf3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UCT5nXkUAcHEh696cd2JMODz3oEw3/M2Jj93uKUO+B86nj0oO7c2dp4pAOB8nbtQIM+q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kfSl2+xFAyP4sfWmgEJXa3LDj0ppUbm/fMPl9KlBOG/er09KkHVvmQ/LWqAjVR8v7wHi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eq/uscUgHyrxjmggj2gZ/dj71JhOhB+9UgRPUj5u9KFX/noB81AEZUbGxIfvU1lILcg89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81Rsqlm/dk89qggjKsRjaDUTxFs7o1Iqysan+BhTxCmDww+tBoir5KAcLt+XtTcuvSVl+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0fPHenKWXoVPHpQaFMO4z+8UnHepraa6AXZIPwp77STuVCcU2EDC4jP/AAGpcU90NSa2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P7m7mjx/cnYf+zVsWfxT8Y2I/d6td4HYtuFc7tPPBFTQDAP73H1rJ0KUt4o1VapHaR29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+Pi5hmA/5+INv/oNTW/x51afV7XUJoreaWN2/wBW+35duK4Ejn/Wx1EPN8//AJZ1zzwN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X2j3S1/aXtGz9o0GaP8A64zBv513Xgn4raJ44vJLSyjuFuFGdrLXyZmIgx/Zv4+or0z9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/P8ANA9eRicBSjTlOO6PRoYypKSjI+nIhg1ci6U5bXFSpDivlT6ZIQLSEYBqYJgUhTg1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iSSKvyxg5qq8fWmBSuovlyKjQExkVcKb0OaZGgCmrRmyky/Kc1n39yscRXPNa0qblasO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bRZizGgBml5HFaP2UYGBV2200dhVpLQI/Nbc5FjPt7YjORxT1tsPWmyqo4FQAcmo5h2I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nrS7qRZIGxSF6iL1Hv8AehILkpek31HupM1diLji1M3UZpKLCCmU+m4qUAgGKUDNC09R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NwKF+WmO3Wh7ARMc5qtJEGzVgnrUDvSp7gZV1CcMMVQCqiM7ukar1ZzgD8a2zyTWB4n8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ZkttvUPcxeYq/hXfTqHLONzh/ihrGiafp8Ust3+9k3J9os71Ytn/AMVXz/rFxqE4m8m6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9oSIy72P8O7+KvW7bw/NqGoHw/aeFI7vSvJbztQjtUilfP8Azz/hVd1cJr+jxeCPOi/t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stvsa5/L+GuuM2zzasDzy21ibR9Qi1CKLyvLfYn+9WpqH9njTz5v/IQkffNcSfeRv7or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R/Z+iRfY7v8Afed5e/c0Knq3+z/9nWF4o0eHR/FGo6f537qObY/2f5l29eK6ktDibsUb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L5XpJ/FRb28NuDNLN50u9v3ez/x7dUVxcf6RNLaRfuf4I7j71SW+oRW4miMP2uWX7mfu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0/8A4mGnzadFp/m3cj/ubiP/AFr1nDTruD/WxSU3+0JsExS+VL/BJH+72U63uXRTicyN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e0Jtwd6goPm3dRWa8fkQBipDOflZuhqSVmWACQly45Y96py3081qIZPnjjPy57VJYef5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+7QJxL6SVCZ/Ot4ovJjhx9+SP7z/Wm28H70IDtz/EelU0ZpErRLu+7jFNmuIh061dPh+W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ih85YUj/AInbq1YdzYSw+V5x8rKeZ/wGpSLRc8+Rh5mcjpTAc8780y3n8j/Vl/rS+QG5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5o6DLdxAQCP9WRw/mJtZar2lsbicRqcknqa6bT9G8PaxPFDaarJDJ5LPPJqCbVVh1xt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XLpZzebGP49u3NcjkXYiuJvIuJoo+Ykb5feqyTbiaZ5xMvOSa07ewtLj/llP9z5/n2/N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Z6qQCT9aVdOZuWbj6VOdGn2u2AgU/wALZqSxW4kMig7to71lzWNoq5nC3imnMUfNaMGh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5v3j7V/Cmw/6Pn7kXz/PGE+/9ak1DXWaBI8+XCRl3/ias3K5SITP5AI83q/3I/u1X1a4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Kl43OPu1BuE4PlcRfwv/AHaui2huMiGLy4h9+d3+Z6ZSsUZ7jI8yLkb/AJ/4dq1LKolj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vDPP5sU2Rs2Pv+bbWFcah9nyIt8pRvv0CvYZfn7PP5R4kP3aqTtIB1qzeXc+or9pmyS75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JPOf8aBp3EzJKKYIc0oySQDSed5JoGQyJsyCMelQ+Q7Z2/jUsknnSAZznpWlEyW8Q3ID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2yTn6VZnt4vs3mRx1LeWoufmhYhv7q81QJjAPPI/2vmqLgMPlfYPN83E2/Z5f97rVjT7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m8qWN1fzJJFj/d9CAD1PSo4JolLSCTEoT5P96oBqH+jzRf626kf/AI+N/wB32qUB9ThY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EceGw+P+BVZ2Tc5Qf99U0IcNuQ/lXumRCIhsbE360eR+7P73v/dqURxbGyh/75pvlweU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Ty+GB/4DQUkCDofzo2xFOJSPo1OCDYNsrfnQA0q4X7mfxpNnGDCf0qbypMDD5+opfLl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Cr5UQ6xEf8AFGyDf9z+lWtso7L+FL+9D/czTJKixxFzg4/4FSiAc4k/WrGTvO6I0393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sD7jiQUJDKN2HBqQJBk9RQkcWGw5H40rARpHOI2PWgJN5JyB+dTRwjYcS/rThA/lH96f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jMNNKJu5hx/wGrflTBRh1P4UFJgRwDTSC5SCRbj8pH4YpAkWCd7D/gVXB5uTmMH8aQFs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xx7nxL+tJDE2w7ZR37VaSOPLloW/Ko0jt/LOYyvXsaB3KjwzCBsMD8o7Co5YZQv3R1He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ivHvTZIh8oExHI70CuZ0kL+amUXv3qvsbzjwOvrWhNEfOT96T1qns/fH5z970rrpbGcm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oGC/0p0Y/eNz2pB/Gc9q3MWZuphjpzgHqR05rpbK2nbSo9r4/dr1H1rmtVk/0TBXPI/n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RBlZfkUZANfNZlKx7uXxTLtxa3gEf7xD+87rjvU0UN0LqLMSN8rdJD/eWrj21u0kQFzIh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kXMe3UHHyHqR/er53nPWUYmckE/mzbrMfw/x/wC9UAgzA2+xbr2QGtyK3ufNmxOp+7/B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gxtz/c9zWfOXZHNPa2xs0zbunyD/AJZn0qV7GyMseWdefQjsa2Xguvske6JG+VemaeUc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NjsfWjnAw2021bO2b8/8A69ZX9lxrdiQF5Crg7VTNda0cZzvtW/AA1T0a3i/tiL91/wAt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7ktEPiWwb+zGVxNApThjHx+deYQaMWjGQsisw+cH3r33xy5i0SQeWR+7OC/TvXiWk2yT2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Lwgx3r0KU7I5KkbsZNCybhtxzTpI+Rz6Vb1KFY52XfnmoioL/lX1mHV6cT5+q7TkU5Yv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QfZwM4+auidMs31rH1pSUUbM/PVzXukRMFIGOMCrMcD7jWrFbA7cxmr0NnGWbKEVxlnO/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+zyf3f0rqksICjdqcNNhIGHoA5XyGHVSab5fzn5TXWHTyW421F/ZLMzfdNAtTlFTAfki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rpTojFGyoqJtCwoynftSsGpg4bI+YGgLy3Cmto6Gob7rVGNIVQ/DCmFmZAUbT8p/A04cd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btTg01rFgQAaAsykshU8Owpy3sqA4mIqwdNl3HpUf2CUIflBpWRV5IE1e6RRic1aj8RX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JrSQKP3dAt2D4KHilyoanJdTVi8UzqW3Rq34VYj8WAJ80HPsawFh4fqKQxfKPmNT7OJa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CRmNl/GrEfie2fPJA9644xHfgNTNjYb5s1PsolrESR3UXiGzb/ltip49Yt3Pyzj8a4JY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SrHqKzdJFrFM9EW/Rh8sy/nUyXORw6mvNhKVBO5hUqX0iYxK351Psi1ij0ZZzzwDTjOM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KMcTGpl8S3iD74NT7JlrEo78XCgfxChLhTnk/lXDp4sul6oGqaLxfNk7oAaXs2X7eLO1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DcFs/WuSj8WKfvRc1Yj8U256rilyyWw/aQZ0RiifgpGf+Aiom061frDGayY/Edq38WKs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uaohXpstf2NZ4x5KVGfD9nnK7kP+yxFLHqkLdJlP1qZLxG6Mp+hqPaVV1J9nSZGmm3F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Q9N2R+tOUasv3dXkP1iWphcAj/A0zz+T1qliKq6iVCmKmoa/F0ubeX/ej21Mmv63H9+x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LK3oRTg5PcH8K1WLmtxPDQZOvi28T/XaM4943zTj43tgD5un3MZ/3c1ArEetPEr9AxH4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R6Fi38Z6Q8ZL+bEf9qFqtReItGnOEv4Qfd8Vlt8wO5Uf6qDVVrK3lyHtYzn/ZxWv16P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ZXNtMkphu1kG7qsqntU+f3Mf7zPNcT/wj+mkH/RIx+dNGgQD7kssf+7IaqONg9yHg5dG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4QjHVlpI3k8tw0Ubc9uK4pdNuIeYtVuUPud1SI+sQjCatvH/TSOtViqb6mTw1RHboOn7n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QWb9zj8P8K5NNT16LpLbz49RipE8SavCJfMskk3/ANxqtV4dyFQqLodQBF+6A8z/AL7Z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JSB8vUg/w1zI8ZXEflCXSZl/3Tmpbbxtafv/AD7C7X/gG6qVSHcl0pLdHRRrL9ng/wBI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0aTefJ80bfulH6tXMw+LtIkghJZk+dRzGR61eg8Q6PJO+LuNflUfM+O7VftEZ2ZfEMg/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XB/dSfc/2W/iqvDfWM1v+6vUPz/wyr/eq2P+Pj/Xeb8n+9/FVqVxDAV8h+GHzUoK+e/z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nf5wfmpRu89/lVvlpARYzE+LjPPentFKXXDIePWmNzG+bfv2pWji8xco44oAa0T+Weh5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PFSM6CI845pxdDJxN2oArlcZzGw+lIFX/aH4VJL5nkyfvR1pkYkIHQ9f46oCPZ8rYk70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UuHCtmPPNLuOX/d9qsCAxyhR/qzz6kUAMHYmNT9CKd8gC8OOe1KCu5sO459RSERBUEYz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YNzcyjP1qUdBiQdf4jTv3ozh1PPcUak6jQY/l2zlfrT1ZxvxIrUEvlcwq1NAB35gI9xT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496hVW2fcU81Iqpv+4Rx/tVEqKI85ZeaoCUNGC2bYjjtUYeHbH8rLzUiO24gSjp3pAJj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VgGZjKSYlYc96lwdwxcDpTWjl2yZCHntSGMblzFnjtRYAWOTHVTz6+9CxOGf5FPFNSNR1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44pALGoAXMf5U0yRAONrCnRMoUbXPXvS75MPh0/GgBqsD5nzkcd6FzhMSihRJl8lG47U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lAClWKP86nmhkbP3VPFRsE2PmFhzSMYsj768UAA/g/cY57YqTIAfhk/A1GGU7MXRPPQ1J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UVQDkceZ/rT0p8TAxj5881GDIJP4T8tCMfLHyg80ATvtcfKKYisc/Kv51NBueJty/lVX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Jn6fhRkVHyM4oyaT2GtzG1s/PB/vf+zLW++dp/eiue1s/NB/vf8AswroJPut8ua56O7L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BqUBuf3an8ajG3HKEfSkymDy4rrZgSbgB9wj6Uwsp/jZaar+kmPrUiM56Oh+tSA0EdpjT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h385CH6UgyD/AKugCT97hv3a4pv7zdzEOlOycN8jCmlxuHzsOKABei5UilBTb99hzTUb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xB5U0AMWQZGJPzp+7KthlNNwRnKA0FRtb91+VWSKV+ZvkU8dqco/6Yfw9jTAg3N8rL8t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FACqTuXgjinIeB85HNMVTlcPn605UfHQHmrIFzwuGB+bvTcN83yoeaUo2BlB17VGVALf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ZDDyiOaQ4Bf5WHFC9D8zD6ipC2d37zt3FBAzd1+cj5e9IVJH/HxjilwSfvK3FKF4/wBWp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C/MD8tIsRCD5QaQrgL8h6djSKBs+44p3LHIoG3Mf5U1Sqt99k59KfEQMYdl+op4L7jiR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CAW/4+D17inRofmwyvzU22Uk/JE9NET7nzAPwNK5RH5J+b90p+lK0PLfIRx2oaMKGyrr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QcelJsEQlogoO+WM7/SvQP2fJTH8ULDZKJM7x81cExIQbZw3zD7wrs/ghM8fxR0ofIcs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mehh/jR9kgYoopC2K+CPudB27GajZuDQTUbGoQmxrnOarOvWpHfGarvN1rRIybIm4puc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mKtIxCQ9arMuSakL5ptaLQAXCDAprSbc880x5MZAqInuapIVxxct9KaWxmmFiaaW96tE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agNWpI4mkpN1ITTAN1GaSigBRk96XtQvSlpANXrTwMilVc08LxUIS1IsYpyjrSkUA4qy7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608vULt1pLUncYx61AxyaWSTGaqyT4zW8YE3sSFgM1BJMOR2NQSXGc81AXOa66dM55zuM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zRQ+bLs2JH/fbtXntt4G0/8As+7l1C0t5dQuEZ3kjT5U/wBkV6BPNxVM8g16FGNjz6vv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/APCIeF7vUItPk/4SC8SRP9xdzYz6bfvV4uLfVtQ0/wDtCXSfO0/S5v333v3sm772f4q+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8MGnmKG0jI/59/urXZZHA4s+M57f7R50sU37rf8A6uP7qN/drO+0YzXsU/gebxhrGrXe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S30/5Ykk7Jnu1c78SPC9p4Pt5tJhijl1DZG/+jpulSMfxGmoXMZI5LQPDt/4ok8nTRF5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/OpPE+nRaPp1haCGWK6kj3zSSOH3/N2/u1Q0bT9WuPO+yRXn2u3Tf5lv8rRL/wDE1c8R6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5I1xI0USxvJOcl/YUNIEYkl6zIiknC1sWPhbU7u2uLo2/k2VuU8+eU4CK38WO4rG+0Sz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Mjr/B6e9db4X8U6To/h6bT7vSZLuXervJHMyq+Oims7AjmrjTpbKRkl2jPKlTnI9arif7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tazrp1vUHuRaW9kpUAQWy7VGM1DpeuPo16LlLa3uXAZQl1HvQ5GORnmokikaOr/2fcaP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0jsk1v5m7Yw/ixXO/aCQf/HP71Wba4igv4ppR5v5VTuJx9ol8qpWhd7EPmSsx+aTPvUsM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dJWR3z1poeSRGxVLYzvdly3n+0XGPNrcttEiuAfKlBH8byfLtqtbC0t9Gil/tD/St/zx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b295ZyXN7fyi1j4WJP8AWyE1zTgax1FGmtYyGUPE/uDUWof8usNpD5Uvzb/n++270pbe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m/WodRuPtGoTS/8ALX/non9K57mqtYmNz9ntooojJ50ifvo5H3K7f+y1Sz9mMvl5AjT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5gB82aps/uDF/wAsjUNFIr3FwZlz39azpxJJx1AAArf1bw/dL++8393/ANNPlrEAJH9a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HUDFT/2jLPp/lZxFvbeT95vSo5zFBx5vmfSqywEz5B5L7UT+GqBoM+eDHVfb1X8K249D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h5nzo4T76/3gaxdVYrK8CAKUJG4dTSKjF7sUQyxfu/8Aln1pht7W3mll84yyRv8Au/L+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Fsu8/w/J91frRcgSfMhQj1oNFoUfs3k/vcf6xOlV2bf2qzcahKFMZwf4E/2aybi4lGf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vHkfhYlyKl1K9+2S7B91hyarJOfsasnDMMH3qJx5MeDyxHWmASahJY+bFD3TrWaDlamW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M/vKmwDT3qI9TT8Ermi1tvtNwse9Uz3aiwH18Ipf7+f+A0KsoU9DThFGP+WhHPrQiKBx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rShDmMH6GkEreXzEfzp6EhOJc0qvJ5fDA8elAEJd/L5t3H4rTSy7OYsfgatfP5fVT/wH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44oAqlocDgD8DSgxf3sfjUrM+B+7P/fWaaGbP+q/8dzQAzah6SH86cIzv4l/On7lPWL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QR+FBAwRy7zhwfwpMTDPINPCQ7z85H40mIhn96f++qAGbpQDmMGkBfacwn8Kfk7eJMUo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kBGMbDmMigCPZ93H51MFfb1B/ClCyben/j1UkBDiLb94/rSgLnh/1qXLY5jz/wACoPXm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U5P7ygK2D+8/SnhVJPyH/vmkWJSD8tKwDY4nAch1P4U1VkEXRT+NSLAgRvnYf8CpojUQ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s+XzFn6VFIUymYD+QqzMpCDDg89xTHaTdHgKePSgDMmMRuExFjr2qgNnnthQPmrWnaX7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C/ntn19a66exEiKLG9uOxpF5V6dETuf6Gmp9x+9a9TFmfqsR8lArH73evSNMilWxhAjj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bamSViB+T5u1em6cpNtABcsPu8E18nmjPosvWhsOJPOtw1izck5Uqe1T7UN2AbCQfJ/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bi12yo3Xqn+zV6GG6N5/yzPyD19Wr5tM9KMWUoYbQzTfKw5X+A+goit7U2zYlK9f4iPW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xRnlf489qESQWj5gB4boV9DSsWZTWcX2WPbcnon8VS/Y28yHbcsevoex9atTIv2Zd1ue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h8yP9w38X8OaLAV/s03n8Sq3yfxJn+VRaNby/wBsRf6v/Xf3G/u1f2Qfaejp8i+oo0FE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+V/CrjuIm+JS/wDEhuABn5TXk2hwSiG3Ihz8y/3fWvXfiau3RJ8fL8przHRopPstsRNj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0TJmLryhNRdQmOaqgfvD+FaPiQH+2HG7NVAv7xuK+4wy/dRPk6z9+RX/jb61kaspYqN+P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9Zt+imRMjOWrSovdM4suwWkgI/eqavw28ik9Gqvb+TkdRWjCseWw5FecdCK4VgjZhDfQ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yqwifK2JqnjR9o/eigCgEhMhyjCkSKA7/mZa0lWQSH7ppqo2GzGpoLM9bePyziY/jQbY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y+bf8qa0ceR+4YfSgCqLebecMrUwRTBXzGrVaWKLe3DrQkSeW+JSKAKLRt5QzBnmmPCm9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yT5a4nH41IYn3r++U0AY32aEu+UYVEbSAxNyw5rdFrcF3+4RTDbSiI7o1bntQBhPYREJ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ZTiQGtp4ANu63poih81sxEcUBYxBpLFHIANMfR32r8graEUHltgstBhQhcSn8aBWMFtG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6RhH+U10v2c+acS5470wWz7H5BoCxzLaYNo5NN/s1vNIDdq6g202xfkU0htm805hHTtTs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jfMKQ2DgLkA10xto9jZhNJ9lgIXKsKLC5TlvsWHbMefpTDagKf3ZrqxaQl2w2KYbGMqc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8nGPlYU0IecEiupOnZAwymojpZO7hTRYOVnNGJvrSbD6CugbSDz8oqI6QfSlZdRNMxAG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qtpR9SKjbSyM/M1P3ewryRQDPjqaUSuB941bNgR/EaabJv71K0GUuZldbyZOjkfjU8et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RNaOM96b9lb0qfZwY1Ka6l+PxNfL/wAtlP1FWI/Fd0PvLG/6Vj/ZTjpSfZh71DoxLVSa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/Af8AgL1Oni6H+JZF/DNcv5IHrQFYdAfxNQ8OilXmjsovFFoespX6irCeIbR/+XgfjXC7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hA/CoeHRaxMjvo9Xt5D8s6H61Ol6jdHQ/Q15sVI7UBiOhIqPq67mixL7Hpi3Know/A07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s8f3ZWH41NHrN3H0mJ+tR9XfRlrErqjvzMMnmlWfHeuFXxBeD+PNTR+JrpfvANS9hJdS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H8RpRcr2auPXxW46wg09fFnrDS9nURarU2dYWD9lP1FRGzhfOYk/Kuej8UxH7yEVYj8S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RSdNmo2kWbA/6NF9QlQ/2HAPuPLH/uSFaqprlu3SYirMWppIDtmVvrTVSpEOSmyRLO6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1k3fzqZLnWIT8mrSP8jcSIDUH2k+tJ9pODzTWIqE+wpvoXYtf12DGLiGUD+8uKlTxXra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3uhZayTccmk+0GtFiZk/VqfY3G8a3Igk87SWf3ilB/nUkXjmzAHnWF5Cf9zd/Kucm1OO1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/APCS2f8Az2FaLFTRDwtM7FPHGlGCbJlX/ehNW7bxPolzP+7vEVO247TXCDxBZv8A8tVP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6rE5PtzR9cmtWjP6rDoz0VdSs5D8t6mP+ui07JM/7qb+VecC1sT/AB9DTls7ccpLJH/uv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CSWx6IRJg5KNz3TFLlhIcqh+hrz1PPjAEepTjnuanj1LUoWbbqKtj++preOOpmTwtTod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vfwkUbo97/u5Rz2WuOj8RatGgBkglwf7lWE8YamM7rWN+ezYrZY2k+pj9Vq9jrVPv/nm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5VPGsyn97YN/wFqni8bW373zLKVP+2e6mq9J9Q9hVXQ6NA4ljw4Ix60yVnETfxc1jw+L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+O4qVvEWlSRNi+VOe9WqsCfZTRoIwLf6o/dpFUGJP3Tfep0VzZ7xtvATtpVkBhXZNu+an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XO5aUvECmZiOKc4lIl4DCmNEcx5jHSnziFQpk7Zs/Wl3Sbmw6HjvTQi5OUFNKJubgjit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tz2pjZw+bcn6U2NV2jEhXmn7Dtkxc4pgMURZb9268UimMIuJXXmpkZtx/eKeKaC3lr8q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XGfrQTJlfnQ8d6ec4kzCPwpjBfkzEenrQAn7w7MwofoaVlBD5g/LFRhBlOHHPvUuPv4k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mf6th8tOjUeWOo5709f9Z/rgflp8f+rHzg80AXdOIV5f3hOY8VnhSJOoPGOavWzYZOAc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90SM9qzAPKk7lD9DSYx1XP0pojiHRHB+tOUY6Nj603sNbmDrf3ofr/7NW/Js+b5mrC13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GUn5v8APesKG7LqbIhUjAw5/GgE4OGBpwJI+6DSAcHMfeuxmBHtf0U05R6oKTYncMKQ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p/dI+lIFTP3mFOXjFSAn1WgBPlw2Jj+NAD54dDx3oOSGyqn6UzbHu5gJ47GgB6+ZheIz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2NRxpAdv7p1P1p6i3/56MvNADTtAf5GGKNy/N8zDipSilZdt2vWjyzz++VuKskQH5nw/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unIqZYzuf5Q3ydqYU+WLMB/CgBgTlcp37GlCIA2VcfNUY25HEg+anqeGxIR83erIAiMA/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AXxcY+opWcgH96h57imF+X+aM0gJCGwf3yHikAYk5CtxSKVIP7odO1OCLnhCPl7UyRVUc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j924+lPU424JHFKm4gfPjnvQA0iMKPmdfwp6FdhxcEc9xUxB2jEyn5u4pQj+W2BE3zVB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0bc9xUhSTLZjibnsaasT/PmBDz2NNdAC+bdxyPumkMUxgb90H/fJqMiEM+VlXjtTiVXz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23PicDgfeFSOxGzR4bEjrx/EKUMxZsXKfdHUVI3mNu/eRt8vekMR3MTHE3y+tBRBMr+X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/wAK3Ft8QtHcxdZ16GuflU75QYcD5en0rU8FvHb+NNFciRf9Ij6fWuKvHmpTXkddB2mj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c4YHccVLHEO/NQz2pP3eK/P/ALZ9mn7ggn59qXzuOtQGIqDntUDybc800h30J5ZM5qm7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etUjMcZKhaTrTWeoy1WkIfvoL8VCWx3pN2QeauwDi/WmE01jiozJVJED2bANQkmlJzmm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xRu96odh9Jmm7qTdQFh2aUN+NRbqN1AWJg1OVqgDU5WoCxZVqduqBW4p6moExx70w9DT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UrjSetROetMknAzzVdrjrzWkYjvYSduDWdM55q277s1WeMnNdcdDBu5UjYkmpGOKlitx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VSByODM6d+DVZXyaszp1qsqYNdVMwYrLuFLGuD71JEuaV125rW5NkZE9vp/hjT5pv3dp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upavJNG8ceFPEHii7l0rw/qH9t3G54f3P/Hwu3v8A7NVPjjFpk3i2OW70i8v5dqoBdXfl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PdQ+IOraxbzTWk0lrLG+xJI/lZIx0Uf7NHt4x3OaULnW+OPD/ivwgLuK0lju/wC0LVft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iDH+ztrynWLfVfD9v/ZOoWkmnxSP5yW9wiqzsRjdn71ejaN8UdQuLiKXVf3sOxUf+8+K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eJV1bWt9tYxwkfZbM75JlHfP8Nc7xMGKNJnk4tvs9vFKP3v9+P8AiT6/3a7HTvB0WofD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xusMEcf3Xz1Y1H4n1WC9Fto+jaYmlWUm1pI423F29zXa/D7UJbj4f+IdJ1uKT/hH/Ojh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fx+bFL2yewKmeJ/8e4MtX/D1v/b+sRafLL5XmI2y4kdY1Tv1atUafFb3F3F9k/e718iO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9qFvLcXE0s37qX/nnImxvyrSNS4uUrT28NvcS+UMxf7/AJi/+O0yfUTfT/vYo/8At3TZ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j8qVFfMb7vlot7ia3t7vyYYxDImx5JE3Mn09Olap3I3HT+HroaP/AGqP+PQPsaV3/i/u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6hrH9oafa2vlSeVbpsqpp1tLPmWL/Spd6olnIm5n6/NUp8olG+hm1sDw/L+6/e/vdjO8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566jRvC0XjC3MU3l6Vqsbt+78lv3tdp4w8D+GfD+j6VpU0Ukt3Zpvm1D5l3sedoz23ba5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NDS55za6NqGsXEWn2sX9oSSbdkcabmf6L96pJ/Dl/Hdz2jWbwSRcFZF2EH8au6D45uvC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S/gxtlHzdKTxP4u1LxHql9ql9N+/mKl1Vv1rlvfUShY5OC3mt55jF5cssaM7+Yit0qxb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3KRublPPTYgCbv8AdrOv8KZe1V9Ouh9o8nzv3X3/ADP7vrT6Eo0L6/muTiWV5T71Bb20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1q/9vtYB5UPMe355z956pS3zLGUU/I/J96xsWF3pkPmqkRV3KkkE4qLT9Plnt/33mfI/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3YYOPvKODU+n39gGP2rzM/Ntx+lVew0Xdd1a91Ke0eOa4zDEsC/P82zptz6f7Nc7ciWe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1rarcQ5Hkb/ufP8AN8u6qB1b7MP3Y3/WoTNCWwuIk0ie0mi8qKR1k8yP7zsvTP5tWVc3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Nub+SbOeKoglTyaaEMn2j7xetXTxZm3y9s0p96qxhJlwSWq04jhgwCyn2pXMytiG3tzDx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UjY9SZs1bt4ImB805lp+oaPNbwGb935Wz+/VXsSjInxbqcnOaigg87J6D3q0NH/57S/w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1+Wfyv8AllRzGhHf6d9lt/8AW+bv+b5P4KzRjsc1sXuoiWBoUiREHA21iCHye+alMD7M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jEZzCacOI+GzS7pPK4wa94yIMwmM5RhQBCY+Cwqbc/lcxikBzHzHigBgUEcOacqt2kzT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xOeooQAyyEffH5UqCRR9/wDSkREb+I/nQyIOjn860AC0vpmk3Sf3aTy/+mtKIvSXNSAc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3jH5U8ROOj5pdsg9DQBHsj/u0BE7cVJh/QUnPdc0EDeOzEf8CFKAx6P+mad8neP9KaPK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AoST/nov/fNA8wfxKaAkfZsfhShB2kP/AH1VIA3S/wB3d9DRumwf3LEe2KNjdnz9Wo2v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wFO6Fh+FRtJBjlFX6g1L+8C9jSM8oH/2VQIgLWxPBQZ92pNsBbiUfTfUjSOTyv8A49mmE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QoApzCLe+JR931+tZOF8w4k7+lac5TdJ+6I+X0+tY+6Iljsx+ddVDYzmLAvyy/P8AwHtT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psXlBJOO3vSRCLyzya6OpkirqIXzbQEM3J6DNel2Rtv8ARN1u/wB9P+WXtXnU0ave2Sqn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p/ng2m0LjePX+6a+NzR/vGfSYH4TTxaPewcFPvdSR6VowQW5upMSkcL/AMtfZqrpLMby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HrVyFybiQm0Y8L3U+v8AjXzjeh6q2CxhG24xeP8A6z+8D2WligmOjvtu/wDlkesQNPg8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xv4f8+lRxC2/snBiKZi/umouBPNFcrszOjfN3ix3NOlSU3KZ8tvl9x2qO5NqHUeYy/P/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FxckfKe9FwEQ3KzTYgTGF/jpNDEh12ItCqfvG5B9qEgbzZiLtjwvcVJ4atjPrKbpi4DO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r/Fudf7AmDHPy9hXnGli18u03RkcDsfSvQPi/CttocpQZPHWuG0JpZktQVQ4Hr7V6vVGTO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+X+7VRDm4bjvVvXN/wDak3I6iqcZbznOa+3w38KJ8lWXvyIgMrIcd6y9Q/1tt7mtZQfK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3NsPetJ/CRBamtZB/MOYwa1YGwpzbZrLso18w4kIrWt422tiauA6kPSRNvNtinh4sf6vb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anhXH8INAEKxwlydzLSpEnzbZiPrUwDZ/1YNAHXMVAEaxNtOJwaXy5s8SKaeFj5/dEULH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HNk/KppgjbY2YgasrEuDh2FAjbacS/nQBUMKbBmE/hSmCHcP3bCrWyUKMSA0pWXPVTQB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pBHH5Z2zkfWp8HLZhBpMLs+a3/KgCMwnK4uAfrQIZNzHzEanlISRmFhQI4Mtwy0rAQ+TJ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gbjMFTCKMJxKRThHyMT/AJ0WAq+Qpc5iI+lNFumxuGFXQj7jiUGjZJtPzKaLAUDBHtXE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7Zu3erRV9ozCD9KTb+8O6GqsK5WEEnltiVTS+RNhfutU+yPY2YiKBHHheWFFguVhA+9sw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5tz+FXljG84nIo8ttpxcD8aLBczjbw5GY2FM+zQZPLitTy5f76NTfKm5+VDSsFzM+yr2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mz9a0TC3eIGm+SB1ixQSUPssn95Wo+yyd0U1e8qPujCkEUX+2KQGc1t6wCozbR94cfhW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Hkt2ZT9aAMU2cJ7EVGdPiPR8fWt0wPzwhpnkHvEDQBhHS1PSRKb/AGX/ALpre+yj/n2H1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zK/SmBg/2V/sZ+lNOlD+49b4t4/77LSi3HaY/iKQHNHSx6sPwqM6Z6Ma6oWzdmVvrQbR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scmdMPPIph05h2FdYbM85gFMNkveEj6Ugscm1i/9zNRGykGf3Ndc1lD/AHHFRmyhwfmY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gn5CtMNuwH3yPwrrjYJk4kB47imHTsjgxn8KAscn5RHfP1pNh9BXTNpBP8Cmom0U/wDP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pvUUeUe5reOiSdozTDokvP7s0AYflkdDSbXHetV9Jf0YVC2mEdSw/CmkirtFBZp4+jsP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JXP1NTnTyOAxphspOxzRyrsUpyXURNYuxn94fxpr65dA/wCsp32SYfw5qCa1lGcoKFFd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tPfv5TMCPpUPkSCls7cteitn7JWqpp9DF1JPqYZV17Gr+j3HkZq4bNT2phtlilVRjmsK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YuJqSHrJ+lWY9QiP/LSsryvpThHxxtryGke2mzZjvh/fU0pvvxHtWKImH938KRgy/wAT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3Y70ZOVapf7QA7MK56OZ1AxI341J9tlXP7wHHrRyBzG+mosc805tQ45biudXUJRnhTVa5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kadyHUSOka/gUnLJ+dRtd2kg6Ifxrh2ZpScH9aQGVOM/rXSqEu5yvFR25TsmNsfuxY+h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ewc1ydveSx/ekJFaMGoBh1zWnJKkZqdOrudBHNcR/wCrv51+r5qymtapEPl1KRv94ZrB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d63q2PrS56nQr2dLsb8fivXI/wDl5gk+seKsx+NtXT79pbze+7Fc4l56ilF1H3H6VSr1I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dQnxAuF5l0tfqj1KvxBtmzvsZk/3RmuUW7j7D9KkFyD0yPxraOMktxfVYvY7CLx5pTMm8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rEPi7RZUQC8VPm/iJFcQJlbq35jNLiNuMIf+AitljF1JeFPQYtW06bfsvlP/AG0zVlJr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a8xFpAd/yjn0OKVbSNdu3K/RzVfW4MzeFZ6kGJ24kVqTkb8xo3415igmj2+Xe3S/V81Y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6o//AAIZp/WoE/VpHowY5ANuORngUgYkKfJcZOOFrhYfEmuRlSLyKTaMcx4qePxfrCKo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WsRB9TKWHkjuEAXPLL+FDEE8SH8q4sePL9M77ZW+lWbfx6zf62yOPaq9tHuZ+wkdSM9n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8D9Frn08e6ceJLOVPfaasR+NNGk6vJH9VNV7aLVrjVOUSv4g6QEdMt/OugeHBb5W/Oub1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jfMeW+b/AIFW6dRt5vuXSfmKmlJK45xJEK4IG4Go5FYk4kIFSQlSDiUNUrK5zgA11XuY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vUqocdQaFHsD9KlVRj/Vn8KsBowEGRnmmuEyf3Z/A0rkYHUDNInlEn96QaAGj8RSj/rq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pQD2AaggjQkOhEqNz3IqZLmUO5xE/wA3+f4qGEhjUmJT83YmoTbFkcm3/i7GgC49wGSU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QKx/49T09Fpot4wsnySqaXagP+tdeO4apAR/kZeXHHapLZ96jM8i896aMIR/pAPHepIv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6oCRYfnG2ZW5/jpBFPskwIm+bsaaIZQ/zRqOe9IsS7JMgj5v4TVkjghAbdbLJx1FRyJFk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qYb/AFnTrmhhECczyKcd6kB0Qs2U8uPlpqQ2rSJtlkHympInH8Min5e4p8TuWTHlNxTT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c9T94UJFIq8PG3zd6e5cqmY0PzdjVdkHeFuG7GquFkWfLlKHMaH5uxpvlgI+6A/eH3TT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1AZQr4kkX5hSLsSIIV8zMcq8il8yLL4lkXkdRQkpxLif06ilEjnd+8jbp1FIYPIP3mJs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wjfKKbJvIkysbcDpRt5OYv4exqR2GvHkt+4B47GmvEAT/o7/AHexp2AGPDrxRIwH/Ld1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nmQcDqKk0ORU8Raa3nkYuI+o/wBqkUn/AJ7Z+UdR70zTpGj1ewbdGcTx8kf7VcVR+7I3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bUYjft5dTSxqAw+lOt1P9mwv38sVSuJGDdfSvzy/vn2i+AqXRC7qzPJEznmtC4O8NWZuM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GkFVQKSS/pVWXSZ0LAAnHU1uxarbx2CySoXdTgUk2rx+Q4W2Ys/ehTtoFjlpLWVM5BqE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mQUxULWu4E4rZS7kWMxxkUijAqxNDtzxVV8itE7kiOaipx6Gm1SIYdjUZqQjiozWhIzJ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CFyaQmkNJRYBc0ZpmaTOKLASg0obFRA+tLkUWAnElPV6rr3qRTgVNilqSmTAPNVJ5sZp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ZzVRiD0I5JSSajBJpQNxqRY+K3ijnlK4IuetP2jFML7RUTXIGeaqzMuaxOrKuc1Tu7tF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A4NYk13I7k84rvo0eZXZzTr8uhqTT5yRUImJ+tQ2z+YOamZAoNdfK47HM5qRF9plB4rk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/iCLTtPijlh++/lwMzbfr92usPU1HMuatRujO9zwH4gahqGsXElxqssTXCHMIVAH/i+8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h/wvFF5X+l3Hzv5aLt5/hr1PxP8AD/T7m2u7uWKSaXfv8u3+Wtnwd8JotQ0/T5bvzJZY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u2uCrGyuzSMeY+aNOt7u5zL5XleX9zzEba/4/dratfNzF5svlfI1fWmofC3T7+3l+yw29p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/e+9iuUvf2erK8t1hiv5YpQCPMjG1X+v+zXlTV3odkaVkfNE9xaY/exSGX+D5Nv4Vrf2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6h9stJfJ/ufuk/wAf96rfjH4YeIPAXm6lqFokdoZWjQscs/3vu1wt3qk+qah9pncynbt5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WNnTrfxD4g1D/iX3f72zRvJuJHVV2/X+9WJPcRW+n6h/a0Umoa3ePs8y4f5kbd94H+Kt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dTf6t/nj2bVT8aj8UaPLb3E0v/LKPaiSfWulS5TFxOKisnMUjhWZemCPu1sWem2A0eaO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vatdr6BbSSy06yDBjuklZs4rMt7NdduGMkksSRjayRrT9qZ8pBJpkFppbs+Elfjf3qpZ2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O3qGX7yV0N3olqwt4TM0MUB+dpepqW70+wuAETCMPuuv/LSo9uUqZ3fhDW4vA1rHq82j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huZn53f3v7teeeOPiLrnjS/kmv7gsCePk2r/AMBFW4PDWqahNp9mBKLSSZUgz93lvu16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X0UVmf7VH37iQffU/wAK/wC7zUK0nc6Um42PnS3E05Pk/wDLOtO2uPs88f2quj1T4a6t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26LBI7fcyp83+7WNrHhbUNPgimmtLjypHZP3n8bD+GttGZqLMDUZGvLu4mkPmg1m6fAft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/wDnp92ug1/T7S28qXzpPOk+f7P/AAov96ue8/E2B0pWMnEnn1Dr5kXmf9c12rT/ACZZ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L/DWfNyad9pmC4EpqbBY2vs/2fzvsl0LqL7jx8fNWdcW3/TTyv8Apmn8P41lmFyT6VM0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0NIsnyobaMHmX+N9/wAtUZhzxT8HFNNRYbKcxxUdsBNN+8OBU0wBzTbO1+1ykeZHEo5L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rRyny8Mq9wOtL5aXhLqWz35wBViNbe3jxNIJCeFWLvWfe3i2uYYUMYbqHrEC5biICWX8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mllk8npilj1hPNjEpzCibP8Adqhd3f2iQj+AdKSTA0dQ1GHEUUP9z56yvPlnz5VA8rac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4qoxKJ/I/wCWWf8Abz/tVQuT5Gc0v2lv71QXDGQnNXYtK57anxL8Qj/l7D/7yCrCfE/xC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o68gW6nX/loR+NSx6jOv/Lb9TXq++QeyxfF7U4xiSztpD/s5FW4vjNJ/y101R/uymvFF1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nLr9z/EQfqtF5ozZ7rF8Z9PP37Gcf8CU1bi+MOjOMPbXA/7Z5rwL+3ZO4T/vkUDxGw4x+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48nU+iYfiboEikmSRD7x1JD8QfDkhOb8L/vJXzpFrjlTmdj9RTotZYsclT9VpqpIrlpvY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X+r1K3P+8cVdiv8ATJ/9VeQP/uyV8z3OoxW9/NHF5csO/wCQ/wCzTDrYXO2JFHs1Wpsz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5Mp+j04RH+GT9a+Y7fWFf7t1Jbn/AGC3+NXI9buE+5qcg+rstVzhZH0h5b/36UJIP4ga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H+q1R2/7a5/nV6P4geIUHGo7/YspqlJC5fM93AYDkKf+BUbj/dB+hrxOD4meJIuojl99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f+ttIj+FPnQWZ635r/8APIn6UgbPWP8ANK8xT40Xg+/p0Y+jVZi+NKf8tbID6PTU0S0z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8BxSiKH1A/4FiuCi+M+ln/W28g+nNWo/jH4eP31nB/3M0+ZEWZ2piTbxJj6NTGh44mb8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9cL/AMfe3PrFira+MPD84G2+j/HigZpSRH/nsfxxURjIbmYfiKhGs6NKRsvoCf8Arpip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oD9JaAKt0kytN86n5fT/AHqw187bJyDx2rcvPK3z4mU/J2b/AHq59dvly4kB+Ue9dWH2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yfLmmRF9vMY60pGInxIOo7U2INtH7zvXR1MkJGI31exDFV/eD7px3r02wSPzLYC5lBDH7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FOu2Q5b5+w969QsygmiDQseW7Zr4jNX+8PpMD8BuWsErXY2XExxGfvKp71chgufNlPmL1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PspvH3IVIResZ/vVagNkGl+YD5/RhXzl9GeqtiaF7sWkhxCfnc8bh3NKkt0umoDEjfIB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f2e5Fw/V/wDlr7tUxVhYxBbk9hy4P8QrO4C3EszSrutWPz9pc9qQEfaButJfuHspqRlma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uFNO2TC4/wBcv3B/DRcCnFPbK83+iyDkf8sateC2gk1YMkTqQHPK470kTXYaXKx9R3Na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VVfkk5B960g/eRLMP4zsJNDkVjtGVHDYrzzQbWJWt8XTDg/xiu++MOE0twx3/OvGM964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2f+Fv+Wdetf3kZM5TWdh1Sfk/fFU49u6U57Vc1ck6pcfJ/wAtKpxk/vvl7V93hv4UT5Ot8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/hWTdc31uPrWvGcW031FZFxzqNvz61pP4SIbmzZyfvTmE1qQPHtOYmFZ1mZfNOJQa1rf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SgRoNv8AEKeGhx/rGFOQyBeUU08E/wDPEGgBilMnbJTlzziTNPBBJzBTRs5/dkUAKvmZ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+UGmBI+xIpyRruP74igAAbDZjFNI+Q5Q0+MHDYnpQW2H5waAIGVdo4IpCi54Yip2dgo+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KgCJYxzibH1pyxuF4mBpw5LZhpNqFeYiKAHBJtw/eKaAkuW4U0bYt46ikAjBf96RQAwo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kZiNPwPL4np2DuGJAaAIBHFuPysKFji2nG4CrCht7cg0BW2n5AaAIAi4GJSKVUO87Zqf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YyKCA2yhT86tRiXA+RSKCiY6kUqqo/5aEUANAIJzAKYwTHMBFSqOuJqCWxxIDQBDiL+6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Kn3P7Gm5k5+QGgCPaO0pFOCntKDRk94aUY7xY+lAAFkxwyml2S+iGkwn90ilCp6kUANK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07xEfSpwo7OaUBx0cUAVfLi7BxQI17MR9atfvPUGkAbuoNAFcRj/AJ60vlns4NTgH/nk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CDy2x0BpPKPeKrAjHPBWjYP75FICoYk7xkfSk8qH/pov0q3sx0fH1pQr/wDPRazKsUxH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g9Jj+NXdjY5ZW/Ck2f9MwfpQFir5LcYkB+tNMMhB4RqtmNcjMTfhSeUm0/Kw5oCxTMD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9nGBmAVe8pMn5iPrSCMD/lpQFiiYYucq4+lN8mL1kFaGxucOp+tJsf8A2TQFjP8AITtM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Ca0Cjd0U03Z6xCgVjOMD9mVvrTDby/wDPNGrSMSn/AJYkfSmGFMfxLTQWMxrZj1t1/Com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UMSDP7w/jTdgz97NMVjJNjCQ/wC7cfSs+70+PAwHrpApIf5kqlcxMQOUoFY46ygK36Z9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71VUt9t+n1rUVB5Lf71d1NXgcxV8r95jbn5adBY/aJF/d5xVxIVaRvmx8tWtEjDSn584N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Y7MJrUsUV0kbJsxE8+lNn0iLzl+Qr8vpXXwWRdJcShee9WZNKkaVMMrfL6V8p7ax9HyH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1tGfJwR0r0D+zHxzCh+lNfSwWbNuenar9uTyHnf9kyhU4zzUUmmSKZP3Y4r0A6XD5ceY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um+RqpVhchwElmVkX5McVk3tptiYkd69BvNKjDpgdqw9a00Jp7sB0Nb0q12jCdOyZzVj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sVI1j9/jpWppMO60Bx/y0NSeRzLxX1FKC5bnhOWrMVrIrA3HasiLcocZPWuuliBtm+lYE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KiIKYDjo5/OpFllXpIfzq6dOOKadPYdq57HRDYiS/uV/5ag/UVIuq3K9SjfhTTZsOwpv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22Trq8n8Uan6U5dYXvAfqGquLR/7tH2WQD7p/Kp5EVGbRfTWIT1VxUqarAf4mH1rHMLjv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h+VT7ND9qzokvoT0nUVIt3Gelwtcv5R9jShGXp+lT7JDVZnVrcZ6SKaeJm9j9DXJhnXu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+dR7EtVzqhOc81Is/HSuSS/mB+8amTU5gOGzVKk7FqsjqRcZ/hNKJgf4TXMprFwPQ1Km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yKVSL3OkExP8Jo37v4fzrn117H3o2NSJr0R6xvRySIc4Ha3Dh9Btjj+D/wBmrG8mBwcpW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jn+D/wBmrmhrFsrEF6fv9CfcLqWsCfdMqf7srD+tTpI0X+rvbmP/AIFmqkV7BMPkkB9q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IOSDNSPU9Ti/1epsR/00QNUq69rK/wDL5A31iArHWcGpVfIq1WqLqQ6MGbsPi3U4R+9g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x1OOulD67lrngxHqKUP71osVURHsInUp43g/5a2My/RF/pUyeNNJb7/nRf8AAD/SuTV1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/tUfW5Il4eJ18XijR5D8t9s/3ww/nWjb65ZywSeVqMR5H8a/1rghOrdQrfUU4x28n3oU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/VOzPRILhZpZCsyScfwtkfpUuZcH/V15p9ktjnG9PoafHCyf6q8mT/gVaxxcTKWFmloe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30//AGarA4z+6/jb0rjIn1CL/VahKv41Yj1DWoRxqSP7SDNaxxUDJUJ9UddbW8X/AE0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h5v+lSf99/8A2NciniDW4/vLa3A+mKnTxXqreb5umq+/vvrZYiD6k+wkdc8Z2tsvQflz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3YkhfCZ5H/2VcrH4pJwJdLcZXHykGnr4us1wWtbqPI28L/8AXo9rB9SXSkjeWO5P3okb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6AjntWHF4w0k4+d0/Grdt4p09wmzUNnzd60jJGbgy+YogBlJVw9Di3Xd+9kX5vSqq61D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O9WmnMhbE0LjIqroXKxQ6bWxdE/N3FOUsVfbKjc9xTzHLtbMcf3uwpnlZWTdDnntRcdhy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Umx8HNsjfQ1GkUeZM28g47Gk2RAf8tE+ppXGPfbiTNqy8djQHiDD/WJxTAQA+Lsrx3p6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6VNxoUOmeJz07ih3JHDoeO4pSHJH3GpjRkj7g/ClcpEYZw/3VPyVHayPHewt5Kn5/WnFk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tNIsbQNtYfPXNU+A3pfGfoPpFyZNEtG67oVP/jtQXA3EfhVfwveef4X01sZLW6f+g1aI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s+xp6wRQlXrVF7bcTWmwyTSCIHNNM0sVLa3Iq8sHGKIVxnipWfAqSynNaqvIqrKmFOKu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e9apmZkyRMxNVJ4Nua1DKu41XulDg4raLM2jKMTEEqKhA+Yg1o+ctqhVhnNZ7yAuW7Vs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OaUt1qIt1rdABIpMim0UECk03saWigVxlFLilC+tAXGgZpQtO6UnY0BcTdimmbFI54NQ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wSTE5qszkmpDTdlbJIzcriRmpDIAKjOFBqvLLjNVFXMJOw6abrVORyQcU15TmmhuOa7Y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BnJyc1XkiVM1eeUdKqzpuBNd0INIxlZldJNh4p5uC1RxLucg1bFnxnFb3XU5nF9Cur5q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6U9Ic1DkhqLEt7fk12un2wgiyVwxHQfwjsK5yCF0t5HSMSSJ91X4zXnXifxN4wfR9Q+0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ACzGWEf92vMxErqx6FGJ6zrHi3TPDkKyXsxx6Iu7P+9jpXjnxF/aVh0ydbTQbX7RB8rT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2azPhtb6t4o1CL97J/wj+/e9vI/zP9T/AOy1i+Lfh7Fb6nq1rNLYrdysJoVabDRxjvt/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3ZFXxB8WdJ+I/hf8A4m0Ueny2/wA/mWf71kXc3yjLfNWl8NvD/wAM9Y0+KXULS41CbY37y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X/drya28L/8ACQeIJorSW3tIt7ed5n3ePf8A2mrpfEGny/DfT7u0/wBHu7q4dfIuI3bb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zm34utvDHgWwvofD7RS2d4MyafrETGRB/C0cm3j/AIFXlesahaahp8XnSyXflouzzPup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1vaXFxFaa3LcRWkif8s9u7n/eqtrujaJp95cppxuJIgvlhG2Z/wC+hw1ZymS4mXcahFb28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Rx/x/UVkaebSfzpf3n/XTft21dGj/wBoZtNPi827/wC+mp1sbvTriLzYvKl2L/rPvVKk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1x53nRSeVGm/958quv1o0a3u9YuJvJmjiij/4F+n8VWJ7i71Cebyov9X9/wAxNtM0+40n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qsbrsuI3/dbe+aaaKUTv7a4l0fwfNLLFHF5jrvuI38tnxyP3eOPu1o6x+0Dq1x/ZUst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kfazx7cbePrXnlxp93q+ZZru48r/AJ6SOzK9UdQuPs9v5MUXnS/89JPvfhWSrR2Rqo2P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oaPNdy+ZdyyTK7xyfdRv4dlcB+1j4fm/s/StWhmk8qObY8cf3dx/iH+1UXwWl8TeENEtr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Nq/Yo0ZmRs43f7Fb3x4+JHh/UPA82kyy+bqG+N0j2bWRg3f0+WtueyNEkeAeL/B/h/R/A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/wAJLI/k2tvJP9z/AGiK8TA9K9z+MH/FYf2fdxafH5sllH/q33NXk+q+F7zSLyO3uoHt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kZFKNVdTnnC5hdaktLOa9m8q3iaaTBIVBknFdFr/AIftLDT4vsspMxf53/u8VQ0HUZtA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1ftDK1jJ2ARsNzeZuyVpfLLGSSb5APuBR1q3cxFmMwIwwyaIFL8OQi44Zu9R7T3CrFeO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Rkms5JFmW5cvgIcKMV0MN7Db6bfxeZ87gBc1zMsTvG3lAKFPzk96iM2ybFZpM5qIvikL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Dmud4OetVWlMhINWXsyRnkVXeLPA61WgDUiLkI3Q9arKkjmYIPlTpV8wvbsA55ccUxj9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0AoJJ61HP0OKTvVkafNce/mbkSOP7z/hVqxSRn+SSSc/3a6bSNG0tZt9xNK77AfkHArm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jZ0U8t6VPpNulzI73Fx9mtok3SNmspJPZmsSTNAOKKM17FzAer4oL9aj3Um6qJHZoxRm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UitVfdg09W4oAn3Ubqh3UbqCyXdijf71Fk0ZNBmyYSEd6cLmRQdrkfQ1WyacMmq0GTLc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k6jAeqNFKyJNAa1dr0kqaPxDdr/y0rIV+2KkUA9qXKguazeIpj98K/1jU1KNYjxzHEf+2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XFm7/b8RyPskf/ANy/8As1MGrwHOYJF9xJWLUi9+aZXMjYXVrTnm4/NTTk1S2z8stwv4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J3oGpI9D8A3DT+I0K3LuPLk+Rh/s/WvS/PyJv3PH++1eRfCVM+KHP92GT+WK9aHm+RLX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HFl+yDilLL5Q4pMt9kXinEt5Q+WugxGaSsjeIYMdh3z/ALVetaTHc+fBhk/1LdSR/d9q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i3ArhD6j/PWvVtLW2Nwn+kFcJj759v8ACvgs0d6rPpsGrQN2zFyt7NlI2/dr/Gf7ze1W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N+8H8R9BVSyhU3VwUu2+4vofX3q3Z29yIHK3a/fPVR7V8/5HpogWb/iWHdAeh7Z7irks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95H/AMsvcVELe5Gn489CMd1PrVmRblVg/wBU37xexH+elQFhsrWTSQ4GOG/hIpFS2NzN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MKmkkuPOiHlRn5T0b60JLMbifNuDwvRvrQFirBboWmK3Lr846t7Vr+CLfZdSkzGX9yO/+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2Uv3+yj0rW8DMpmmKRPH+6X7w/2qulrITWhzPxjVjbgLhfnHWuX0GK5EoxLFjyx2rovj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N/rXLaP9jEnM4X92P4jXrS0aMHqmcfqBJ1Of94P9a1UYgxM37wfdqW8IOpz/ACn/AFrV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/cr9Bw6/dRPk63xyF3Ytjz/GtZtwR/aUH+fWtAeV9m/4HXMa/rP8AY+oWn7rzfkqasrKx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Fu+68fvWtbiMLxMT+NcBa/ESIH57GU/Tmtm2+JGmhf3kc0X/AGyrzro3sdUoOeJKmRG7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Q5PvT7f94Yq3F4s0SQ/Ldp+eKu6LszbWOXJ+dD+NOWKXaeFb6MKox+INJk6X0H/fypY9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fpItF0Is7XA5iz9CKCeeYG/KmK8TD5LpT9GFSfvT92cGi6AjITn5MUgVPXFG1+ec0BX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7PRtx0em7W/uUmMdUpgLiTtJQPO/vA03cg65FKHQ/wARFADx5o/gBoyRndEPypAV/wCe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KAG+ZGOsR/AUm+E/8s2H4VIAx6TLS7H/AOein8KAIwsZ6ErSqi9pTTsN3Cmk57qPwoA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Y/8AfFIB/s0fgaAF2N7Gk2eqA0A/UU4H/a/OgBm1P+edGE/55mpQjH/loPypfLb/AJ6D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FAC/3iKm8tvUGk8tvQGgCMD0kowf7+aeYz/cpNnqpFADdj+xoCP3UUuxe7EUBU7SGgA2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gHo9KA3qDQBFtHvQF96mw3oKTB7rQAwA/wB6l2t/fFO2j+4aTan900AJsP8AeBpMf7NO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0ARHb/doCp6EVLgjuDRtPoKQEYVPUilCr/fIqTB/uigD1SgBgU9noAb+8Gp+FP8ACaTa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DlVNJsB6xCn7U9TQFX++aAI/LT/nnik8tOwIqcKe0lGw/wB4GgCDy17ORSCP0kqxtP8A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AIfKc9HFIYXx1BqUoncEfSmlI/VhTAhMDY+6p/Co2tMg/u1qzsT/AJ6GmmNcf600AUxa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oAM8VqmMAH97mqMqdec8UAc4yY1CL/eq0B+4b/eH86hdf+JhD/vVOP8AUSc/xD+dddEw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Mjj/2U1peEIA88vAbkdfxqkfMM65UHj/2U1qeDwhnk3BhyvT8a58f/u8jpwX8U65LNfKu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LaQ+ambOp4Vg8u4xJIDn/wBlq5Eo81Ns/Yda+BbPqlszONrGIH/dsvzep/vU5bWMyP8A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tPyX8h8XCt83p/tVKkE3mSfKj/KKdxWMFbLdbx4nzyOtNOnOWm/1bcd2IrXED/Z491sp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3T5tpen8Io5gsYEtg25f3CtxXLeJrI/2ZfZTZha9AkgXcvysny965fxLEP7Mv/m3fLWl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rOE0xNtqv++39KnwP35ptmu20X/fb+lPxxNX6DR1gj5J6SZG6ZRRtxlKq2liNrcgVexj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sY2n5c1hUQIqCzOPuil+xn+6K0hGP7jUojH91q5jVGWbId0H5VG2nx/88x+VbRiA9RTf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Yp6EUw2A7Ma3vswPpTTaD0BqQOfOm+4ph07/AGV/KuhNn/0zphsuPuUrEnPGwXnKCom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mxGPukU37EB2osBzZ05fU0xtOHqa6Q2f0pDZ8dBSsBzH9mc04abx0zXRCx/2aX7CMfco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haYbGQdv1rpmsl/umk+xLjoaLAcubWT3pv2Zx1H6V1P2FfX9KQ6cp7iiwI3VHleELM/9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el3cQHh22j7eXtrlP7KT0FYmt7GB5WOhpytJGPlkYfQ1tto4NRHRj2q0hc5lrcT5/wBc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6hcxjiUn61b/ALGPrTG0dx0NOyK5xi6zdDuDUqa9OOGQGmLpEmetKdKkUeopcqF7Rkya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Yi1+A5yrD6VlnT5FP+qY0fZnHWNh+FLkiHtjaTW7U9S35VKuqWzj5Xx9a54xSAHCH8RT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I/bM6YXkDdJ6kS7XtID+NcoA4oAbP3yKXs4jVY7JLw9nB/GpFvnH8R/OuOWSRejmpEu5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qx2K6ke4Jp66gSBhfzrkk1W5X+MVMusz89DV+zI9qdOLx89ABUiXvGCf1rlxrMnOVzUq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PZsXtDpQ6P1YH8KQW1s5OY4jz/dFc+uvW5zlJBUqa5an+IjjvWnLMV4m0NNtCSREuc/w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E7DInP8L1kprEB+7Mo+tTJqit0nQ0cswvA1fscsQJS9u0/wB1s0ovdVi4j1KZ8dPNJrOS+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qeNVkHV0b607zQWizUi1vxFH/wAvMco91q3H4n11B89rBL+NYS6wB1Kn6GnJrYPGD+FP2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vi6/jJMmlqf92pV8cD/lrYtH9FrHTVFb+Ij60/7Yz9Cp+oqlWmR7KJsx+NdOf74dPwqz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AEhlrmTMGzvhjP4UwpZPnfEo+lL276k+x7HWJrOnS58u+APuarXd6sn3bmNh2rn/AAn8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uh6ewtgcNdSDbEo/3v4q9z8EfsyaZ4fKXGuTtqdwOTGOIwawniYpWZrToSvdH0d8O9RW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JNpGDXVqJJ64nw5eJbQpbpGIo0UKqjpXW2OqKi4JyK+NqwtNs+qpfAi4bXYp9ap5KMcVc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AY5rBG5FHI7vgjFXHt1KZJpqFAc4p0imReDRcEQNbiVuKrT2ZUEVNFceVJg0tzdDB5rR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BIrNkuCBitq6uFdGFY0tvnNdMPMyZSlkMrc0GH90WxUkcXzHNXTEosmrZAo3MbeASDSA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8kiqxQxyEeldCZmHrRRRTIGUUUUEjsijIqPJoyaAJMimM9JnioyaYCM3Wo/WnYpNtaIgZ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p3CxXMLMDiqFyrxZrYGRUUtqZzitoTRk4HNtMzA84NQqlxKTsViPauth8Nwg73PHXFX1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711LFRhuYLCykzhooZlJyDTmjbup/KuzjsVySyD8qSWzhAP7sU/r3Yp4W25zdjp+5ssu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qqEEIMUkalCcnisJV5SKjTUTG17U9N0SMi6kxL/zz/i/KuPtPiPHBdGXV4xZaU//AB6y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w+u9X8QTXU0WIo/9TJG+75fcVT8UfD28uI4tUYPHBZpvEkrbt2P9moVVicEzZ8Na3I+u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/qPtDnai/wCyq/erqx/Z/ii48qW0jm/6+HXd+Vebz6fd/Z7XVYdQ/wCPh44Ut7zauxfet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9Ymu5bu3tJbxG2Wcjqq7v9k7qynJscFynZC40Twf51polpZxXf8ccn7rZ9T/7LXmPjHQ7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SzuCGIXzUdduf+mYP3a6S20+LxB52oXcVvFqEb7/ALPG67Uj3d/m+9Xa+Hv9I0f99L/e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ZbR8/DT4tP8Atek6TaR63qu+Z3vLhN2yMt+rVzN/8P8AW7e3m1DULT7JLvVEkk+VUX2H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z4At5ruKL/S5P+eaeYz1wGrQ6945W7WKynuoLg7bW4Y4VGHqvajUzseMXHg6XULjzfKk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X3x83y10fhrw7pOtanFYatqcVpa29tIXuIxtlf6sf4q6zxh4Gu7fR7W787yrv7j28fzN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f7RbnUNb8uLT/OW1fzH2sjH+I1g0NI6j4beKPD/h/wAL3en6fp/2vxB50iJcSJu3r/ez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Tqmo2kNu1wnyYG75f/HdtYU2n2+hX11Na3iK2cwY+7tNc7qmsTXd2UmuDPIf4m6UmmQ9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MFukbpJtGfmAqxpiW372GCGLgb/9n/a/rRpdrNbRQyxMI5pA3b0rGn1Ga3vzaQmP7VI+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HNHK5DWhoX9x9mv/AN7/AKqP50jk+Vdv92rWjaxD9o+1/ZPOhj+/5b7dn4n+GvQvhd8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u9V+xy/Z5lR49nmy7R/D/dar3xw0fRNH8f8AlaVp/wBkiuNPkfy40aJXmG78/wCGoVPl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/Y9paQxf6t13x7E2uwbP+92rnviR8SdP+I9vFLqFpHaXfzbPs/8AvDDGvFr/AE/ULc+V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T5G27arrcDTraXzpsS1rytoL2OstvNt7mKWK7k/0f/U+Xt3fnVbxf4xu9Qt5bSKXHz73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WELe7uLaLyv33mTbK63xR8N4vD/h+bUP+Egs7u7jSPfZ2/3Uz6/7VY8rW4tzgr2YToyy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d/2ayp7bNaFtoB1C4i828j0+L+O4uPlWvWfiBcfDm38P6LaeGdP1C71W3RXe8uIPKiu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vNYjkueTW1wLe2m/debLs2J/sf7VZ04luLc4/g7yVvyyr4m1WZreCOxi25wigIKwJ+J5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75WqTuQ4mXeQvhVdgjYycCp7OJdQjNvHIiPKcZNQSySTStuZWZfftUS5gkdgAh/gx61oQ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aGUfvas/2fLYQRZmxMU3v/dp9xPLc3HnTS/3U8z+GrGo3zTSs/l+bsTbRz2BRKQuIrcZ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zSBnrVjyOI/61BcZGfMi/EVSZBFPCYeZM1FqFxFb/wCq/uK/mf3Gp8E4IMWOPemKMGX8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XHmtF/HndU80jxv50LCN9+d1E1rKZRmbanXbRe2cccY2yGQn+GouaJaGfeXhv7gssW0/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4qrVaEHkQS+srqlRz2/2emhmo+l3igk27/wDAkNQGzuVOPIYfRDXW+VqEYzvmX/tpmmG4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jNzjtXoe1K9kckq4pK6iC8vhk+du+uDSTXE8jqzRxMVORlAar2qJ9izlsmpF711sV15g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FIfsbE79Kj/BjTVVEexZye2gDFdV5Wkn72mlf91qjOn6LJn9zdRfSTNae2Qexkc1RXRn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3KfgtN/4RqwP3dQlH+9Dn/wBmo9shexkc9RW+fC0Jz5eoRn/fQr/Wmf8ACJy84u7VvrI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dKRh08dD+FbP/CJ33O027f7s4/rUUnhfUkH/AB7h/wDcmjP/ALNTU49yHTkjI7mm5NaR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ZBJ6fxVBJpl3DkSW0y/VDzWlyOUqp3p2TTzE0P3o3X6oRTRzmk5CsJtb1oCsO9Jhf7x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IvekzTV70tWNCgkd6UMR70lITgE0FHefB/5vE103YWp/9CFeprxDIM9X/wAa8t+C43at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wr1KQbVx6kGvSw/wsxnuSfN5I5qUZ2ryKqfL5I+bvUwK4HzVuZD/D7O3iTn5sR9j9K9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3W7NhB6H1ry/wvA3/AAkcv73pGvU57D2r1bTYpPtMuJVP7pTyh/2q/P8AM3+9Z9RhV+7R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9tt6DJj9qsWaaebRyQF5Y9GFNtFnD3PKH95jow/hWrdk04sJf3aHg/x/73tXiPc9BIUf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F/iYVLJ5W63CXbr8/wDz09A1KGk+yJ/og+6nR/enys/m2+bVvvN6H+Fqgqw0qxuYwt8x+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Ryme4/wBJB5HVPrS/uzdrvt2HyDrH7ilhFj51zmMj5vRh2oCwiR3i28xE0bfMexrX8EpJ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3R71gqtv9jlxMy8n+KtzwKEENwVff8kfU+5rSjrIT2OM+LhG+EKm/L+vvWFpzbGbdaZ/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0C09sN+z5z296ybGNxv2z5/df3a9SotUcl7KTPOLqV21CY5H3mqCGV9k5yOgqaYRm8mOe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59K/Q6OlNHyNR3kxiqDZMe/mCsybQ11vUZAy7vKgLDP1FaQbEKr2LA/zrW8GxLJrN5/1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+L0ga4f4jh73wvc6dIiSapMpYZGUBzTl0q5I+W7gl/wCutv8A4V1fxFQR6hZL0xEf5mub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nY4oj/smfu2nN/2zIpraXI4wbS0l/wCuczLU9NouzZWK50Bu+l/98zqahfRtmf8AQblP9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kfhTS8y/dmI/Glq9h6GabURdDew4/wCmVAnePpqd1H9Uar5ubsZ/0k/99U37bcjOZwaV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0uPxBe27zafqstxDH95uSBVkSeLI84n3/UD/AAr1P4P2PmeA9auf7zyj/vkV5P8A8JV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+eT0TB04kw17xXb/AHolkx/0zFSL4312P/W6aje+CKjTxtqqdZI3/wB6Kpl8dXh/1lrb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dSeWmtxV+IN2v+s0z8qevxJjXiTTZPwoHjmNuJNKtz9Kcvi3TZP9Zo6H/dNWqtRC5ab6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7y3lj+q1NH450STrIU+sdVTrXhucfvNOlT/dNREeFJyT5VxH+FV7eoHs6fc2YfFWhy9L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t6S/3b2L/v5WV4f8HaB4uv8A7JYzyedg8OtN8WfBldA0K91OGTfLCVbZjC/e5prES6lew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LST/AFd2h+jqasIc/dlU/lXjAtv+mJ/77pyeZF9xbmP/AK5yLWyrPsZ+y8z2kRzno6n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dNeNx6ldw/du9Qj+pzVqLxPqMI41Scf9dEp+28ifZeZ6z++/55qfoaTMg+9D+Qry2Px5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/fXFW4viNqij5prKT/geKn2qF7Jno/mjuhFAIb+EiuDX4iamn+stbdh/stUyfE6Rf9bp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n2cjtgif3ytKAg6TGuRi+Kenf8tbaZPoKtxfEjRJuvnJ9VraNRPqTyPsdHkDpL+ZpcsQ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xtoknS6I/wB6OpU8U6K//L9CPqcUcwuU1Ru9EangesSVSh1bT5vuXsX/AH8Aq7HNC4+S6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rCHb3T8qQbfRhUoTPSQGnCJ/Y0yCL5fVqUBf7zfjU3lN/dFHlMP4QasBgB7P+dG1/wC8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HoRQA3D+1GD3Ap20e9GBQBHhe6mjC+hp/PqKOf7woAaAPelA9yKeM+xoG7+6DQA3n1FGD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YX0xQA3afQUbfVQacFB7mgIB/ERQAzYndDRtj5+UipMAf8tKMD+8DQBHtT+8RSbU/wCe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jH3KAI9o7OKQqezA04qv9yk8tf7pFADNh9AaaUOD8gNP2Dtmk28feNAEBXg/uapSr97jt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/Sqco+/zSA5yRcahB/vVLj9xLx/EP502Uf8TC3/3qd/yxm5/iH867KJhIcGPnr16f0ra8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9ax1/wCPhPmzx/StnwUR575QtyvSuTHv/Z5HTgv4p38AkMVxlUPP/stW44gZEzADx2qr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L/8As1eidPMTExXivz2T2Pq47MiaCL7PJm12/MefxqRYrcSyffT5e1OKnyJcXOfmPcet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3y9yKnmKsU0ijEEe24kHI6n3pfKbdNi5HTuKnQOYI/lU/MO3vSFH3T5jHT1AouFimFn3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VzviiOX+xL/5EP7tq6VEQvDm3K8/3hWH4lSI6Jf/ACOP3bVvQfvoip8LPLIP+PT/AIFU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wf8AHp/wKpW+9N3+Wv0jD/BE+MqfGRlSLdPlDfSrtgoOckpVbaPs8fBSr+njG75g31oq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IqD+9Sqv+xUqr/sVyFkXlDnoaQwA/wAIqbb7Umwe9AFf7OPQU0wKO1WNnuaNh9aVguVT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GOHNXPKb+8tNKEdSDVWAp+UcH5qb5LHqRVwqOeM03I/uGiwFTyPYUfZh6Vb8vNKI/wAK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aPs64PJq8F/2hS7P9oUWAzTbj+9SfZjjqK0zCPY00we1FgM/7McdAaPsregrQ8jj7ppvk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DVmK6JAgzkKRx9RVVrRHDZDDj0q9qrgaZGu4DCtx+NSCEsGxKB7fnWKVy5GUbVNnBIpk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skXy9VapbaEZOUBpkGX9ml8j/lnVfyJAeURvoa3vs+T/AKqhbAjzT5VAIzYrfarH7NuJ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UeS0YK84rcW1jXecyICuKDaJtAMrMSvGaDRI5sWCAjbMw4oFngD96Tz3Fbv2U7h8y9KQ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+lMZhGyJVsMOvpUb6dy24A1vPbSFX3KvXtURtSHb92TxQBh/2UA3+r3YFRf2UvzZjYH2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V+FHSnLY4Mnzsvy55FIjlOY/sMgZy35VXbTgMiu2W04lHmf8s6rjTv8AprH9z2poVjjR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2bf3SM+1dqun4Iwyfdpn9nsdn3Tkdq1TDkOH+xNnmlFsw7ZrsBpQbZlc89qRdJTA/ckj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Zx/CvXHNNMLD+FeuK6xtJh5/dSL8/cU06NHk4kC/PjkU+cnkRyfln+6OuKFQjP1rqDoyf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fR0/55hvnxkGjnDkMDdxjmm7m9W/Ougk0LGf3dVpNJZOzAfSmiPfMuCZxcopPDNit/VbR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Ky7azeS7hCrk767nXNPkm8PhPIzjvWE5WlY6acW4yODjvJl6mrUepzKOxqOOy3cZq1Fp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65wTWLkf8sY2HrX01+zt8BtE8YeF4vE3iDzNQl85kSz+7AmG7+tfOU48i28r93X2t+ylN5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Fw4/Nq8jHtwp3ielgoqdS0jvI9NtdNiFtaW8cFvHwscS7UH4VWns45QTjaf0ravbfDE1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lJ9z3XFFBU2HA4q/bXBUdaqyriolcgEVW49jqNN1AOMbqvGXc1cjpu+JuTXR28+VrmlG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NtWoobtgSO1RyTbhVYybc4qFEdye4mG8kVSmuS2RmkMmc81VGTIa3ijO4xy3NKB+6JqR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XDVpXJKmcE0m8kYzUe41y3iH4reHvCLlbm6F1dKcfZrbEjD6+lbWHFHb/ANnyw28c3YtT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bT/u185eKv2idf1oPDpUSaRbHgP96Uj+lc5aftEePo/3f9pCUDvLAppq6KcT6au7KS0k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187yftL+LUkxcQ2dyB1+Qr/Kp7P9p7U1b/StHtmT/Zc11xjcycLn0DRivFrT9qGwfi40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0/aT8LTcTW19bH3TdT5SOVnqFFcLafHLwZd/8xNoCf8AntGRWtF8UfCM33dfsvxkxRyMn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G08X6Dff8e+s2Uuf7s61pxSQ3C7opUlHqjA/ypKLFZkWyjZU22mkVaRFiPFFOIptADKU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lExA60nnY6VH5dGyoKHG6k9aYbiQ9aXBowalIi43JoopK3ApaxqlxpWnSy2lsbmbHCBc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h4vt7vTtQl/sn/lt5kny/ux/D8terEoPvOq/7xqrqeh2+p8uWV/ullPVfSlYDxzxBb6t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Rfu3+0bFZkbvye3T865LxR4e1C4tpv7Pu7fUZY0X95HNuZ/pXrvjO6s9KSw0S5hJs3fE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/wAK83+IPjHwTp3ieL+yvMl8vbvks32xbf7oqHK5BwnhfUf7At9R/tH7ZFqEcyw+X57Rb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izqHhjT5tP0mXyrSR97/AGj963+1y1Uf+Fsaff6xNLqGkx3en7GRI5E3Nz/tV5dqN/FB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zKVSx6Hp3xh1Xwv50Vp5d1aSf8u9ym5U+grfn/aJ1a40eb/S7iK7j2onyeVFt/4DXh+n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a39O8nWNQ82WL/iVbPn+6vyjrx3ateWyFGdzsPDvjLVtZ1STTdSnNxHcFWnMjKrbev3j8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8M/8K3u/7E0qz1uKNPnk8/8Aeo3sT83ytXi9xqHg638qXT9KvIpY02Pceevzt/e2/wC1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kSe0spBZ2Urq7wW/3Wb61DtaxdzHtrCW7Sd7y8FuynAicckU+zl07TdRSZYROYhx5gyC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82J0WQ5DMO1RCYmW4CY2kYViO9c5ka+teIrSZXmsoG02V3O/a7MiK38K/wB2uf0//iYed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Zv8Az4/ipn9oxW9v+9P73f8AP/F8v92rHiDT5dH/ALP1CaaTzbhGmSPyGiVGDe/3q2ii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vwvuJvO0+O0ikh3/AGiSdllf/a/u/wDAdtY/xY8c6TcaxpXiDT7uOLW7ObfNH57S+apX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lz4ivbv797KR6cgVjz3AHp+NXyXE5no/xK+Kt14j1tbnSLiQnyfLfzEXcnHO3bXnQufP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u/yfNu/u5q7o3+kX8X/HvF8jf6ybyl/OpdQ0zy5P3LZlyNmw7kf/AGlqdIbkWcmN0O+m0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1IO3+E49q7LxR4x/4SfUPtc3mQ3cn3/Mn83fXLx2boD9oljiO9cx4+X/AIFV+/MVtceU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/d6VyTlc0Sa3GDWP9H8278vyY92zzPm3t/DwtWvD3jm70/R9R+yTeTLcQ7HuN/73b83y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lxGU2AAAHis8detSF7E9p4suLKdIXijktEbHl7Pvr9ag1E29xE0ayvHlOkf3agvxFj91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1VrfoR+laIzuRXDLBbIqNukNMW6eVlBTLLUyNHLJtKYdainjIc7G2s1aCL85igHHNVRc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i+TdUP2kC3MUp/eiqoPXnNA0T6hxb+b/yx3/6z+LdWYbiM9TI/wBTUs9x5/7rtUMw249B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ZmETNnPAJ2gUrrJazSxSOoIHI+9mnCaAl9rtzwQe1VbmHZK8iuMY4B6mlzWFYkEH2jmIy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H51V88njPNLDNNbuJYpWjf1U1Xth+/8AbNSzVFi4IgEX73951quLj/SPX+P9581T3H78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vVRyIP8Alk/NF7AfTkGjZg/1UeKwvEOnRwaPd5H3IWxXozWixIiIMKq4rg/HV9D9nvrQ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3AVcZHZymFodhDcW8ZK5G0VrQ+GrOQnMa03wxblrePPPyiuqs9PBzwavmDlOb/4RGy/5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8ArsBp6gdD+dOSwXng/nUORaicWfAtm/QEVE3w/tT0LfnXfLYCj7CKz5/MfIedt8Po/4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nEhr0n7BSfYTQpvuTyI8sl+H0wztOapyeBbxM4Ga9e+xEdqa1m3PymrVWXcn2aPGJPBl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jR5ft5i/55ou/wD3sV7lcWgJbj+D+tef21tnxBqPpv2VvGbe5k42OLGj3cfIeX/vqpEh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163HpqsPuj8qnTRY2H+rX8qHW5RqjzHlK3+sgf8fE34tTW1DUefNRZf8ArpGDXrX9hRf8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C2QYVP4U/ayF7KJ5N9skP3rC0b6wLTGktXz5ulwH/cXbXqMnhm1fOYR+VV28J2hB/dAV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ErpTZzpjL9JjURs9IfOLaZPpLXo0vg21YnCVVfwNA2cbhWiqt9RexR56dJ01s7TMv1Oa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n/FBXfv4DTnEjD/gNV38DFQcTf8AjtaKfmL2KSJvgzZJDPqwWTeWSMEbcY5avSHiHpXD/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88QesbRJ+j13isJYgw7ivdwesGeZVVmRMPkHyL/3zTGQlh8q/981JglR8y/nUvl5YfOvT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eR/bF0Wb+HsfevUNFe0aSXE0iH5ej15v4HjkGpXhCo/Tow9a9N0NmEs2+1JG4D5QK/P8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4cTV03yhFcbbyT/Wt/Gp7/SraRSf2S226f8A1Z7KaqWMkfkyn7NJy7HlD6mrDtbnSiDA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NPodkdy9NHPsT/SwfnHWIDvSut0JYMSRN+7fqCO1NlksG8sDj5x6j1pTHaPPFtmx8jfx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di7k+SJvkHSQjuaIri7Buf3I++OkvsKWO1RrmYrdH7o/5aD1NPgtn23BFy2N3+z6ClcC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P3vT3rovBo/c3beSU5Xv9a59I7pdPz5o5H93610fg4TLZ3ZZgfmx0+taYfWpYmXwnnHx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n5z3rCgNtuujtx8i9z6PWx8TJ5DqtsAFOCTzWRDcyYvCUUgKv8mr1ZO80jjfwyPPUVfM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02NU+zyfL/d71ZUHe/wCJpEB8iX/gP86/Qab9xHyU/iZVZUESfL/F6/WtjwGq/wBrXfH/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nuD5Q/3q2PAYP9r3n+4g/UVzYt+4b4f4zH+KPGsW47eTXJBjsFdb8Uv+QzB/1xrkcZQV4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K+KhAJHSnKTQMnElMLj0puT6U0sfSrFZgxBzwKjKqewoJpuTSGlqfQPwkHkfCnUX9RMf0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86+gvh+PI+DV4/qkxr59XiMH6fzrloazkbS2A1H61IxzTD3rrOYSnAio9pPenBSKVhWH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2ph+lFibHpvwAj3eLrjH/PBv5ivVvinGP+EL1w/9MR/WvL/2d13eKro+luf/AGWvTvit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ZL/WuOp/Ft6Ho0v4TPmnFGKKQnFd2hzDSmaTZSl8Um/ikZjSqnqoP4VC1pA3JiXP0qXd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bIAQBio1tAbhKkUkbue9SxLuuI6ykrFJu56/r/w2h/4Q/Svsv7q7keOPzNm5v4jXnev+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cX43bFb54cd6+ktQtgNN0OP/AKbRn/x1q8W+PsOzxbZt/eswf/H2/wAKyhNSdjplFpXO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6dIP9qPFO/sPcOItPk/3ZdtZmKTHBq/Zt7Mw5jRbw7Kc409SPWG6Bpn9hToDi1vk/65uG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9DU8cs46TOP+BGjkmuoXiTfZbu2ztm1OD/tmx/lSjVNQtwQNavY/99ZBT49Rvoh8t1J+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5+np/vF1F7jLGla14nvfM/s/U3vhH97am/H51fHiXxfDw1skmP78JFej/AAGhkv8A/hI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mry9/FGrWd9cxDUJHCOyjI9Dimqs11FyRLyeN/EUf39Nib6DFTR/EjUIv9fpJPuhqlF4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/wBdIwamXx9dn79tav8A9ssVXtZi9nEvL8UB/Hpky/SrEPxOsG/1sE0X1Ws9fGdvKP3+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nxJo7g79EVf916PbVV0NFRpP7RsRfETRJOtyyf70WKuReMtDm6ahB/wIYrlzqfhSfPmWM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PCc+dhuIvrBmn9Zkt4mboL7MkdiniLSZPu6hbH/gdWor+zlH7q7hb/dkFUf+FDQ3HleTN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XkviDT4tA8UTeHvKuJbqN1/1dVDEc3Qh0pR3Pa1lDn5ZkP4ipVj+hrw0Jcw/8sdUg99h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UtQi/wB+M1t7ZdieQ9zx/sj9aTb/ALP/AI9XjEPiLVYvua9/32DV2HxnrkQ41a3l+rAU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jKf3RSARnsfyrzNfiJ4gH8NpIP9nFSp8SNdA506N/900/aw7hyHpIRPUj8KXao/ib8q88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u0t/fBq1F8Vbdv9bYTR++aaqRfUXIztiQAfmNR7zng/nXJJ8T9Kfr5q/8AqxF8Q9GbrNI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i5WdN+9PYGom80Z+QfnWXF400WUcagi/7y4qdPEOlS/d1KA/9tQKd0LlZYZpf7i1Ewzn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LGQYW+iP0dacDDKDtuEb/ga0yTl7lcaja/74/wDQqah/0eX6r/Wpr0BdRtf9/wD9mNV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110TCRPGD58Xy46etbXgjP26T97t4Xt71hx7vPi+cHp2ra8ED/TZMx7vlSuXHr/ZpHRg/4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/70Nx3HtWiIpCYPkRuB39hWZbhP3+YWH0+lXx5GYMiUcDsfSvzmTPr0rD3RxFNutlI5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bcr8p6UebCY5ts7Dr1NWQQbgYnB+XuKm47FAeWIF4YfP7/3qccZmxcOny1aVJTAux0Pz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bpcqh+X2ouFihjmL/Sv84rD8RpK2k3y+bH/q5P8A0GuiA4i/cx/f/wDZTWN4mt/+Jbqf7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W9L40Zy2PHk/49Pv/wAVSr96b5/4aiX/AI9PufxVKv3pvk/hr9Lw/wAHofF1PjFb/j3j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Z5t4+M1d0/gt2p1Ag7F9H/2jUquf7xpqSe4qVXz3BrlNRpY4+9SgnPWl2sQeBQEbP3e1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3c8UoQ46d6XYeetAERz/AHaTBP8ADUuz/axQF/26oCPb8rfWl28t9Kk2/K31pdvLfSgB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zUgX/YJo2j+6akBgQ/8APMGlCH/nkKftHuKNq/3jQBEoXfzkU5VUsfmIqRRjpIPxpU3Z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f3zTjF+6/wBZ+lOLuOymlMjbMbBSewGLrsRGm79o6H+daUlsSdwUfdNZniOQDTNm0/d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ZtpU9GrKG5RRjHbYPwqezMfmkFGH0pYUTcflIqa2AW4JD4/CrAJPKjWTEj/e9Kj8wMzD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ayyfvVPPpUJt2YsVeM0AR+UecS7uO9QtwFGVq+EdN2RGeKrSws+392v4GgCrIpDAeWvS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5qR41Mg+VqndFMOMEVRJUHKP1qWADzH5P3aFTaH5xxT4MiRvnA4oAWVNkkrLI/3B1FLb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1eORWiUdo3+aM/IKigQIsm5Eb5Kk1RFtlZ22iJvkpVtpHC7rdD8uOtTrsxnyP4exqNos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AI/s2xwfsi4K9jUQjjE4DW+1Qp6GrAiRUbMcygD1pfIgZY8yumR3oAzo4lwmFkUZPSpY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f/EKsZhQBVuXwvtTQwgEYWcHc2fmFAEfkZU5mU/P6VEbLcrYdD89aQV9vHkt81NMMrK3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BktpbnzMBD83amf2S29yYM+4atJrUqZCbc9f4WqLcqSMPss34GgCgbYYcbHHPY1DdWp+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IgRQ5O9efSmXAiFtJmUjj+IVaA463j26hbFuR5qfzr1nxJBEfCkxVCDsX+deYQRqt9bN3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2rxNAp8HzbkA+UVwYhtVEkdeG1pybPJhbMC33OWzUk0TDP3OTVposOP3Q5XNRTI21f3Y5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2yOYs19dfskz7/htcx5+5en+S18nTdP+WlfU/wCyNLnwXqsf9y7B/MCvMzL+Eehgv4h7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w+SKtXC/M1V84r5a57xSlh61XMVX5ec1AV610R2FYbF8oq7aXGOM1UKkA0tuSppDNTzs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zUq96mxREcg0AYql4k8Z6N4Stml1e9t7PAyI3OXP+6v3q8U8YftOg+Zb+HLHd2FzdDA+o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9yu7y3sYGmuZo4Il5LyMFA/OvJ/F37QWh6WXi0yJtWm6b0+WEH/e/wDiRXgniDxbrXiy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CeI84QfQVlZEK10whctQOu8UfFjxP4r3xy3P2KyJ/wBRZnYuP9puprlFhA5rG1DxHbWa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z+VYR8RXWoki1VsGumNGTRLnCGh1d5rNraxnDgt6dKyYddtZJAgbLscY8yqMHh6a5PmX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mkxwXYwuMPXRClTj8TMXUnL4UbL38MdxIko/WovtlnzisrUNJxey8/xVTfTZEztZvzrXl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r2OiE9s/Q4pQsTA4krlTb3KZwxpM3iDqaPZRezCNXvE6nyEP8QNMazT0U1y4vLuPOSac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6UujH7aPVG+bTaeCR9DU8FxeWv8AqLueE/7DkVzS67MOoNSr4hYdcip9nUNY1abOxh8e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GoD/AHrhm/nWpa/Gjxza8f29LIB/z1QNXnf9vqerH8aBrsR6vH+JqeSouhpzU2etWn7Rn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LkD/AJ6RYz+TVrWn7UWsx8XWiW03qYpGX/GvEl1qI/xxfg1PGpRODjafo1K0uqFakz6A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28PsP92Yf4Vt2f7UOhSD/AEnS7qA99uGr5iS5DZPQU77REf4xQ9Ohn7OD2PrC0/aQ8FXPD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pC1aEXx18ETdNYQf7yMK+PxJG3Rx+dLtRumDU3Q/q0X1PtWy+J3hS/A8nW7U57M+K3L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e9gmH+xIDXwd5Kn+Af8BNSRvLF/q5Zov9xyKy54pk/VX0Z99C2DDgg/Q15F8afiTqHhjT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v2Pcfw/7tfOVn4g1uxx9n1m+h9AJTTrzxV4hmz5msXVx/wBdZd1VzxM3hpna6dca3cax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XiM8P8Ko3sP4at3GoeJtP0e70+0u7jVdQt/3yXlu+5UWvO9U8ZeItXhhiur9nSH/AFYVF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/wCMGreF4JofslndxSff+0I27b/wGm5roYulKO5zPji48Y39x/xNZry7l+5/F/dzXF31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z7nz/wC9Xsfij483Xie2MV3olv5uzyfMjdkauH1DxjafZprTT9JjtP8Ant5j+az/APxN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+Lea3WLzZqxtSuQZW+bdWl9o/tjUDFdTfZLSN/wDlmm6qOo2mm4nFvcvM4K+XKY8Lt71t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9qZQdkjIfVTXQadrMlpp8SbWOc9TWLqGkWlt5Xk33neZ/fG2pNK1KLTbwLdOGARtm8/d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laOksxvnMmoI9rEekg6mlvtVsLBSkUYJPSbPJrntR1u41B33yogA+8T8prn4LlEmd3UzS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/j0Gdjca2W2mRzLgcUs+oxHTyRFHz3+61Yej2H2gebLNS3Fx/roRzU8qWw0WtP8Aspt7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en8XzV3Ph7wfqHjDw/NLd6f/AKJsbZeRvu+zqP4gn+1t5ry+0uGtd2043da9n8LfFDT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/Z/9ofZ4Wgmt7e63RbpP4uO/y/w1S0NIq54zcafLb+dLN+98v78ez7nYZz/DUF/cWs/l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P8+7fJ3avePjB4O/4nGn+JvD+k3l3aahtmmt9iyrt/u+X22/7VcP45h0XT21YT6PJp01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opYWx8y7FX7u7pVqokJxPP7a5tLDT7vzYpP7QkdfJ+dfKro/A3iC70e3m/s+aP8Atvzl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j26/w1yYt4bieIy/uqu/aItP0+LyvL/tDeuz5G3J/wDtVEveM07Gl4o+16frHm6h5kV3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vxqhZ30F8sziJZu/mF/mrA1iae4vJy4kDEr5nmMwZ2/ve1XNLaeysZvJhJl3rJ5m7O1f7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5ddgPL8zYB9aYLjyIMeV9r/jf5N3zVk3FzLPn930qS21C75z/qv4I40+WsXGxN7mpNPG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mMVmG4yDiKTzKdf6pIlvl4B/wAYaqtvfy3AMv+qi96aiIVbswg5AE/aopbx7o/6S4aTt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ACXbpUsDfZlMbW5kuG6ZqdgFASKQnb5h96mKZtmlGFX+4OtTWunTzFpDFkAdqozIyOzb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y53ewFEK8jFgrqvvTxMCCr7iKlnknCkSEhPasyWUxkkFmWtbgMcMrsVOOaC7sRubioZXz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XKUbl0GMfc/eGo/PHnny6W14Bq5o2labqVldPe6k9pcq3yRRQ7iRWcqqitS1G+xRmucQ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J/KiPm8f8BWtu4+w6OrRK5eU/eR03kVlW1vN9v8A3Mvkyyfc8xPK3UotPUHFo+rl+IWg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iNclqcXhjVtSmuf+EkSJm7EYxXqlxo1m8TBrK3KH/pkK8u8Y+BNPtXW5gtIiWk5AGK9G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Vv5zW0y50O0QeXrkE1blv4g0lRj+0bY/8DxWL4e8OadOih9Pgx6bK6iPwToBX59KgY0Sr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q3dxIta02T7t7bt9HFWEvrJhxcQH/gYqMfDvw5P/AMwyJfoxFL/wqnw24/48QPpI1JTpS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Ho6H6NTx5Z6Y/A1mt8JdB/hS5T/dneoz8JdJB+Wa8T6TtSbo9if3xq5Tt+lAQN0B/Ksn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WNSX/trmmf8ACtHU/Jr2or/wJf8A4mp5aTHzVUbXk570n2YeprEHw+1ZAdnim9/4FEKR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ik/8Dhp8lLuHPU7Fz7Nn7T3w+yvPbC2/4qDUf+vhv/Qq60+HfFthny9asbof9NIWGa57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5j8rTd8L7G3buevt7VcKcX1Fzy7HSW9vWhb2/WsOGXxdI3Om6Y3usu3P6VZGo+K4x83h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WqdBPaRSqSXQ1Wg64pvke1Zn9va2n+t8I3X/AACVT/WoD4zuE/1vhfVI/wDtmTS9h2kg9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/KKiNoPQVlD4g2CcXGmalan/AG7dsU4fELw/glriaL/fgb/Cj2Ex+1iXzp4yfkP51EdP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/HGhSnC6nEPqRU6eItJnzs1O2P1aj2M0HtYldrIDPyD86iNkMH93WgL6ykB231s30agN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o9jUE60bHB+DT/xMvFHp9rX+TV16uRGAOma5vw5pkmgjWGvGVBd3jTJg5+Xsa3F1C12D9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VM8SpK7Le0HHJokQbfvH8qaL+F/uzKfwp0k/ynDg112MS34EiZr2+KPt5UfMg969P0WO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5jlT6V5h8Po45J9QLAD5k/vD+9XpOhJaebKPOXPnd5CO3vX53j3++Z9bhf4cTc017gWT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3f3jVk3dyun4MSt06OR3rP07yVsflmHKt0kH95verkrlNPG2Z+q9GHqa8eZ1x3LzTXQeE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LcubpA1qT8h6bT/EKrMCZoMXDfePVfapoYpvtg2zRn5P4o/9qsbljo5I3nuM2zDhf4B6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PksMs3/LM+p/wqeA3SS3JzC3C/wEetR293dC2f8AdxnluhPq1K4EDiEWAGwjgdz611Hg6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5HznvXOzST/ZYx5anIXv711HhneukXG5Avzmt8L/FJl8J5T8SY1bXIAZSvXofrWZBAn2S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901p/ER0OvxZXd17VnRvCNLviYiOP7v+zXqP+MjifwyPP1K735/hNIpXyJef7v8AOkX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NvkSfh396/RIL3UfJT+MHZfJHP8AFWx4DZf7XvOeyfzrEbHkJ/vHvWx4D2/2xefRP5iu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IjMv4nktrK+0QrmYoiUHHaul+Ip36849I1rIgiG0fSvJPQK4V8dP0pfLk9KtxgmrMaZ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rTCpH8NbZhXuKabdf7tTzhYwyoPam7V9K2zaJjpTPsSelHtBpans/g9dvwRuv+veb/2a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PSvovw7H5XwUvFHQQTf1rwhLBBHgDGKypStJsuSMhIutDQ5rReyx0pEsS1dfOjAyxaH1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09vWnCwk7U/aIpIyTbN6U0wP6VsfYZab9gmo9oirHof7OcePE1/kci3/APZhXofxZH/F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KFXC/AG2e38UX+4dbbj86774qKW8Haog5JwAP8AgLVwVJfvbnZTj+7Z8yZb+7SEt6Vd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QsP4c13XPNM45pOcda0duP+WYNHH/ADzFWBlkn1pNzVpGFD1TFMNpGc84+ooAzm+6al01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ip/sSMD+9FS2Noq3sBzyJF4oclyspR1PqjUuItC/67r/AOgNXjX7QYH/AAl9oOwsl/8AQ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0Nf+m6/+gNXjn7QY/wCKxtR/05L/AOhvXFQ+JHbW+Bnle32NG32qwtvKRwKcLWX0r0Dy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oHpirLW0gH3ahZXGcqaABRuOKtR2+RTbSEs1XnTaKGyoRvqev/s9REf8JD7iL+teKajE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/Qq9w/Z7OR4g+kP/ALNXjGpR41O9z/z1f/0KuSLvKx1SjaNzOpOKX1o611WRxjd9G+jZ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Ptv+PmL/AH1/9CplSWw/0mL/AH1/9CpPY1pbn2NBbD7BB/uJ/IV8yX9mH/alKD1H/oBr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t/up/IV81FN/7WqrnuP8A0XXJTerO6pq0hvxot/sPjGERfu/9HXp/wKuC/tC4GcTyV6T+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fS0T/wBmry31rqWpxTRZ/ta67srj/bQGk/tDeP3lrbyf9ssUy3tZLp9sa5NbVp4SlkGZn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HWZMYSlsjHNzbNw2nwfkRUf+hHJ+wrGfVHIroZPBPBKTkfUUyx8IvNCcn959KTqUHsWq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aBYeINW1aC4h89Ut94DMflO7FVtX8nSIfOm0qPyt+z77bq7H4DaIdM8S6ujfeezB/wDH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Nr/19r/JqwjJN2R0STpxuzlRr+jsPm01x9HNIdQ8PT/ftJY/+Aqa5qmnrXYoXOH28jpv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+uH+FA0bwvcZ8u+EZ9CCtcrR2NX7N9w+sPqjpz4Y0M5xqif99n/CpbX4eHUMmw1LzR6L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XqX7P0Rk1nVcnP7hf/Q6znGUY3uVTqqo+WxzGn6BdaPrBhlleXy3WtkRYt5vlrpfFEAH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Mgn/AErnj/69d+ElzRMK0bMSEL58PyEcCtzwMP8ATZMSbflXtWFDjz4f3menb3NbngYD7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9KvHf7rIWE/jo9OtA+Z8XC/iBWmvnj7PiaI8Dr/u1lWqJm4zbE/iK0Vji/0f/Rm6D/0G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SZ2n8qbfHGevQipMn7QMwKflPeoGihEc2IZB15w1S7IhcD988Xy9yBWdx2I9qGBd0JX5+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0uBIOP7tPj4gXbehvn7kf3qmxOWlxcR9PSlcLGcwjMVt+8kj4Xt7GsjxBsGlar/pLn92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+TDh45ANuPlPB2msfxEJv7J1HfGmfLbOFPPy1rSm/aImUVY8cjKmz+ZsFSCfpk1Vh1ax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Dr1NSSK8lhKDwH2qD+deaX/hq/0+5keKQ/MAevSv0mPNGm2j4yULzPVAytFujkB+lXNO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OW7awBmYk+9dhYo22tvsGBrxoD/CT9KmWLA+41QxNgdSPpU6SH/nowrJFCcDs1ODc/xU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MNn74PFSWNDHb1NLuPPNADY60u088igBlAAoqKa7sreQRT3kULtyA5qgJsja3PenCoVub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AIGtSIV52yK/+6aLhYlzx940uf8AapB2+lAHT61ICgn1oyfUU31+tL3P0FIByg7furSK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48noaRCAOhFMBvljPQ0pjXOPmpd+G+9ilMp3ffFJ7AYPiPiwYf7RH6muhA5/1tc34nb/QG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dEwTjFYxLFd8q2H/AIqWNwGb5hnNJGm5W+X+KnPHhm+XvWgicEMG3Rp1priPn5PyNKIo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MQ67hQBEVQlvkb86TKqBhG6VIyIQ+1zTNuP4yeKAEQggnec0qkkkZ4poYg4yKlC/Kxx2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PFIsTAn5VPFCkMW+UnirCxqQf3Z6UAh0aiQMFh/h7GnLbKoYNC4+XtRabQz7WI47VPFi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BqivJEiqu0SrxUsTRLEoaWQHFT+WcqBd547imfMWCm5i/EUAVppUKlRcPyOMioi4eFAL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spaVVMkRx7VEZgS48uJucUAV0kKsI8o+e4FWPNZFwYIW2f3qC0eADbguO61HFtYzbrdv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yZEQHOeDUAgIDZR+vY1OiRleS4p22FFbErjnvQQQqqL5mfNHSkJUO2JpF4pWnAMgWb8xT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Hy9xQAvngq2Jx07ionvURmDOjfL6VM0UrBthhbimEiIt50UR+TtVgc1fEC4iI4+den+9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wnd/9cAf0rxXUPKr26ZpbrwixER2SWwwc54x1rkrLVM6KWiZ5HiIR/cI+Xs5oHk+X/GO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+5OPlpw8vy/+Wo47iuuOxzPdjJuRxX0v+yDKP+Ed12LuJo2/8dr5n619EfsgTYXxBFn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n5gk6DO7Bu1VH0DOMk1UKdavSLnNViuSRXx6PoSsV603Z7VZ8juTUF7d2el2sl1eXEVt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H51tFgBXIPFR4AzXl3i79pbQtH3w6HbNrVwOPOX5IR/wI9a8V8X/FXxP4xZ1utQe3t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jx71oUlc+ivE3xh8MeDlZZLtL24H/LG3OWP41474s/aW8Q6xvh0SBdGgPAk+9Kf+Bdq8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f9rn9ao3evQwAgED3c7V/wDr10Qp8xokkal1cTancNc3dzLcyscl52yaqz38UCnDb8fl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cpaRvcN/e6KKjXQb7Uzuu7hlH9yPgCuqNJIlzsX7/wAVxRkqrbm/upWYG1PV2/dqYYz3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raAHZub1NascHl8IoFa8yiZ2lM56x8JIp33DGRvety3s4bcbY4wPoKuLDnqc1IIwtS6r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la5+/h2XB+tdKGwCKwdVGJyfxrLnNoU9yHUf+P6b/fqie/8An1q/qybLuUDsB/KqQ5FW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Sk28dKlxSFeDVc5Fisyr3FRNGhzxVlx1qEij2jMnC/Qga2jPaoWs4/SrmBUZFNVZ9ylR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4qM6enpV7FIRxVe2n3H7GJntp6+lRnT8dOK0CMUU1XkZugjJbT3BODSG2nQcMfzrY49K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7GLwqZiE3SdCaT7VdJ61rnb6U3apo9t3RH1dx2ZkLql2nGGP0qRNevV6iXFaflr6CgRr3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CotpFBfFc6DDKfxFPTxeecoPyq6LOB+qj8qd/ZNs38A/KpvSe8S71l1KqeMYQcNHzV6H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qm+hWzHhBUbaIiA7SVrNxot6ESdV7olGpW0rHc4Wl8+x/wCeg/OsmTQFkJCOc1GPCzj/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c5ry7G5B/Zyg4lU596lSOxSEuQpP+/XNt4cuEzslb86S20G7B/eyt5X8fPzVk4Japmnt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5W7Qx28Slv7wrHi0dJnIdWmm9BU/2W7t7nhwlv3xUdxdS2M/mWhYnuaFPoctueRT1CI2K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aHLaW8pnuM4j5xTLi+nllM0+2VutZkjPczn5gok42VrvuYHS3Gsy3+fK/wBT/B/s1V/ew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1F9vMFtHCIk/d+lUJNQyDxUxiBav7mP8Ad/uo89/9uu28HeOfD8FtFFqGlSebbwNA9xG/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9qvL5LnJJ9K09Pt5dQtz/wAsv+mm8LVyQopo948LftQ/8I/b/ZLTT7jyd+/76r8vHy1g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AIr28WrTaheRarbp5MNnJCrLt/3h35ryEW/2c+UZfNrT0zR4p/Nljrmk+U3vdGBd2FxY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5psWp3SHIf8Ae/wEFvlrodX8rz/Jm/ff+yfStP8Ase1t7bzvJ/2P7rdOtYfWYx0ZnynO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aVZUYnqK0W8KXdmGRI3wepWrOn61a2EbeXGFcf3TU8Xiu4uo3dJvLjHXNZOtUb02LUY2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pLiP7O391vmrV0rwzo1uTDNfyK/0yaz4vFoWeQyDeQOD2qk2qfb5JLptqEHgg1n++mFk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f8tYZP8Ano+3Yv8Aeq+vg22ttPEXzFTyUScfNWH/AMJHa3IaH7RL5sqbDJGfvVEsH2cZ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pPKZl54cmsZWSeMRyOejPl6hFvFp9x5MP+uj+/JJ827/AL6q1cyOWM7s0kf3EgY/cqjbW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LzcVfM3uKxpWmqSl5PKcRshy4P3SKx7/AFS2WVpYZf3rNyO1Z81jfRI5kcrtHzjsarR2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c7jIHaqLsWC0tzkk8d6q3Hlwj93z9aQGa2n/AOmQf/V/31q5qBGoXHaKLZ+7j5+WlzXE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fNi/fVSGCeKl1HFw0XlWscXloqP9758fxVNb20eDJj8KSHGNinKr23zluD0FNW62jeel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3B61SkcAmPsKh6lrQ2dOuIrjTz++/wCJhs+eSRFXYvb/AHq1NS1qxNnYXDSRXF4v35RF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8DyBKZelTHQJH3a88RUjtXC/EiQW9habON1wAfxrylPjprkf3zaH/AID/APZUt18Y59RE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hxjI+Yf8CruWHmuh0c6PYPDjx4Xmuut/KOa+dLb4vrB/zDU/7/mtqz+PBXj+zn/4BN/i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R75H5WOKlQjnNeKW3x6tCP31jOnuGB/wq/a/HPSGzujvV+kSt/7NU8sl0K5kevAp3Y0u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NegsTm5nH1harEfxi8Pv/wAv7D/eialqO6PSdwHf86cpU9wa89i+KuiP01GD8Tt/nVqP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LYfWVaQ9DusDFRsormYfGVlN926iP8AwKrKeIIZB8sqH6MKYrI0ZoRzXkHgmX7TPLM3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6Lc6xnPzGvMPCFpd6PI0V0hVucZ7/N/+qtoszset2cS4GK0I4xiub07VNyjj9a147/i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pChwaqJfD1p63o9aLsAKPnioZrUTAiaNZR6OM1Y+1r7UouVI7VnaXRi5UzIl0LT5M7r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AAqnJ4R0iQHdplsc9f3QrfaWPnkVGbiPB5o9/wDmLUY9jkj8PtAKsP7LiTPdWNQN8N9D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pGFdUJFYP1pBsMbZOK1jKovtGcqcX0Pnvw+ZbjT5vNmkzHdSJ+8O7pitC4t8iP8Aex1W8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M/NdTN+oq8baPB7V97g0nRR85V+NkaLIkiKrjoO9aLi6ikLCU9R/FWeLWIujAt271clZ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018QqZ6V8MZGaynyCcuvU/7NeiaJ52HxGSN571578L4QunSkSEZk9PavR9FWZYWKzD7z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97I+tofwy3YrINMj3wMfk/u571oHyBHHut2+8n/LL/aqO1S6XTV+dD+7XqmO9XpBcDywf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XnN6nSyLFuZUzGRz6H0qURwfamwSMRr/ABMO5oIuvNXMeeT/AMtBUu24+1vmL+Adx71g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AL3/AMfot/K/s8/6XJ9xqkt/P2zf6J/H6j0qmdX0/T7cw3c0cUv/ADzkdd1JJsC15H+j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4dQpolwN2/5jzXCy61pNzBFtkgOdvQg123he7gudFuPJmSXaxztbpXXhtKhMtjyf4hB5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pWbNHMmg35MoPyN2rQ8dhZPE6B224HZqzr6KJPDl6RIT8rfxV6MXeujlkvckcCSQh57V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jqE/6uv0ql8B8e/4g9+I0X2zW18O1zrGoE84CisWX+H/AHa3vhumb7UH9Sorz8Z8J1Yde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wklwvoiisxF2r+FX/HsmfFV4PZagSPIFeNc9ASCPg1YhjyTToY8KasQIATWPOaIQQ+1P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6c0Yz0FYjKZiphgNXxHnrTxACKjoNbnqVuPJ+DM/+1Af/Qq8Wjh+XpXtt+vkfBk9s2/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Y206fwFTWhlXMfFSwR/uakukGKngj/c1ojnIIoAWq0bfA6U+3iJPSrhi47VJokZvkewoE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jyhQB2fwXiC63fPjpBj/AMerpfieSfDV8PUr/Jqw/hBHi+1JvSID/wAerd+I/wA3hy69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5HXT/hs8P+z+1H2celXtgo2Cuy7OKxj/AGcG4YbeKkSzQg/KOvpVlUBuWq3DDlTS5mK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6YvNbX2fkcUrW/HSjnkOxzx0lATgnmmQaWqXMT5+66muga26cVGluBIPl/iH9acpOw7Hu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SZf/AEFq8q+OdoLjxbHISMJYp9fvS16jfHFxo/8A11X/ANAavPfi3GJPFS5AYfZYwc/7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mp8LPLv7NcY68U2aGRABW80eBVS6jORxW6qs4+UymhkwOKdHaO7fdrZjgDKMitGys0zytJ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srExvu2fpTb+2LtkJx9K7I2caRZxVaS1jdDxzWXt2bKkkjqP2f1KweIMjB/c/wDs1eXa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wXgyMc4/2jXr/AMGUEEetYGM+X/Nq5B4Y2eQlcknP61Kq21Rsqd1ZnnX9nMMr5ZoOkMgJ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pUEhyUFWJNMt3GNgo+sC+rwPLLbSsZytWI9GD9q7O70yOEtgCqcEIDkYpqpJ7EfV4nH3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bZorqDjpIv8AOu4nsC5PFZlzpR+0Rcf8tFrR1Xaxn7FRZ9NQHGnQf7sdfNkcZX9rGNvd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zjTrfHpHXz1JFt/agif8A3f8A0WamnLcuUfeRP+0TGf8AhNoGA/5dE/m1cl4d0SO9g3ug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YWufFkBxn/RE/9Casbw3atDYDjvRUqWgTTp++V49IitfuoBVhAEGMVdnhbuKqGMnNcqld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irVnDnOBVAKVNamnnIrMrQ6T4Tj/AIq3Uf8ArwX/ANDqHx7oUN14Vt0ZRgTqen+y1T/C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4p/6HVvxi2fDcH/XZf5NTjJxeg5RUo6njN74SSeY+RlfxrJk8JX65wEP/Aq72JcOSKsi3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XKJx/VKcrnkl1p11ZMRPEy+/aqpzXqWr6Ul1AwKKx7ZFec3GnyWrGOUYNenSxHtEeZXoe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/Z5b/AInGrf8AXBf/AEKvLjDtr1H9n1Sus6n/ANcP/ZhW1b+GzGgrVEa/jQ7fElx/wGuS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411njkbfEEx/3a4ssVMo/z1rqwXwBiPjLSv8APCfLC9P/AEKtjwIwGoyjzCvyf+z1zsbf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3vAzkapIMD7g6/71Xjv91kRhP46PULSUDzsXJ6elattM222/0gce1ZUDTfP+6Dcdm/8A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/wDoJbn+8lfmMz7YvLczlL35gfxH92po5JTLETGp+X/GqIkTZeZtZB/wD/Zp6TW3mR5W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gSBibNswL/rO3+9U8hjM8mbf+H3rOWa2+yti4df3ndv9qrLSRmd8Xh+7/eFFwI5goWEl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M114zp2pDz2/1TcYP901qPvZIts6t8y9R9ap6vBM9hqHER/dt29q0pP30EvhPDSVa0GG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IFNyTg/cqyEYWpyVXDA8UqsRM2JF+53/ABr9So+9TPipvlkQQnCHmtKwJ2/eFZ0bfIfl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hqp7GC3NWJjjqDVlJOPug1Ti24+6asxgbehrCJZKCMUoI7UwEYNOBFMY/dS5HNNGKVcU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4YvfEWqWYtRkxQsT+dei8YqbRrf7RqMw9If/AGasardrI0px5nY+dLe38j/lrHn/AH9t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/wDwC4z/AFqhcrsvbpf7srD8mNHkfujJmuW7LtY1V1XV4hxcXI/7aZqSPxdrVvnF9N/w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SjJFL2kl1Gkmdbaa/4rkskuYX86NjwTHVlPGPiuMfNaq3/AK6i2svN+EGknOP3zf+zVwk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Io9mNZe0k3uW6aSNhPiNrMIxPpgb1wCKlT4pTj7+lsPo1Uo7m7I5mf8A9CrQt7ifb8/l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a6mfIiaH4p2x/wBbYzJ9Oa0tG8e2GtXyWkUMwkfoStYRvC02029sw3Y+4K9C1DwfaaPcW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FVl1BU7nP+LCp01xg/x10ccKsX4/iFc74tLLpz8f366OO4YF+P4hW9L7RMxhIAcYPWly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/wC8HWl53N+8HT0q0ZEizg5HmGm7wd3zZ+tKM8/cph3fNwv4VYBnAfABpvmsFPyKePWk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tOUPT1oAYG56D8KlVzgiotiejCuL8ReNrzRtTeCGFXVR3oA7scVPbz8H97XmcHxTuEx5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LsQ+9prD6NSKirnfwr9nz5cn3/UVNBPJggeUa4Q/F6wcYktJY/pg1asPijoQ+8JEP+0v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KAXP2iPMQxTh/r/9V/ermk+JmgPn9+F/Aj+tWY/HGhT/AOp1FY2Pq9FwszT8sh/M8kfn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sxdcsShCX0Z/7aVKmsoY9q3cR/7aUxF4EZOY3X6GpQP3Epjlk/Gq9rqGes0Rq8J8g/vY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OJR+NSDdhv3iH61KYpGzgxGmNbSHOUQ8dqogaQ3zf6puKYcZOYoz8tKYCM5i7dqbgD/l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d9uNvqDVaQ2zcJGx+pofaGJG/PpUJAfG7K/SgDJ1hMRMf9oV75pa7/BEQ9bJf5V4VrCZ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DzPBNp3zaD+VceI6HVhveueIrK3/PU1IHJB/eGo1V8npUoR8YOK7o/Aef/wAvGMJ4r3b9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X1kOFaCM/qa8M8n3p1p4uuPA+oWeq28rxvDKOEON3XiuLEw9pScTtw8vZz5j9C9ua5zxT4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mp38MUn9xDmT/vmvlQftI+OPEHnWkOqpaWkib/3YCyIv93NYNpZSalNJLd3b3Ezcl5zl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Mup9PStUV0eu+LP2oZZxJD4bsfKU8faboZb6gV49rXiHWvF1w0mqalLfA8+W7fKP+A1m3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NxcY/jPCD8a5e/8AGZuCY7eP7QR/DEML/wB9VsqKW50R5YnTyzW1op3MCfSP71YepeLI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slYsVnqerNmV/IjPaP8AxrX0/wAN2tryy+Y/95+a6Ixh1Jk29jIOo6jqTEW8BUH+N+TV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vZTM/XBPFdJFbpHwqqP92pvKBHStVOK0iZ8jKNtYxQLiNAMe1W0iIqZY/wAKcEA96zlU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QKXGKKKDdJDt1AYU2igtRHSDC1harIEuB/u1spIXU1ha6MXAP+zUAGpnN259VU/pVGp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Y1/lVXfxWiCwhOKTdTWaoixpgOc9aiNKWNMJ4NAWEJGKiLdaVm61CTQSSDml21CCRS+b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20ebmk3UCsKRTDGaPMpwbNUIiMdIFxUpOc02lzC5bjQM09FzSDmp4lqbmbQscdTqnHSn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Yh8umtHwasbaQrwaRVlYz/ICt0qQcCpJWWIEkZrJvNclDbNgRKZyzagXw8fLMce1ZGsa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oL3Udynyjk+tYE2+7kIBye5NEHc4KtZyfLEmuNVeSIDcRVSfUkMZQSHdTxZvJIIIhvbF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jMNr9q6o8nU51CozKkkG0bSTzWikcVsoZ1zkZptrok1sjiUDIPGa1H0yWaB2KjCionU7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yZGRWUgdqfb6faS6ZJLIg8xT1PWtTQtPa5eU3QNvFjG8UiXlnpImhtlWYE/62XpWXtDb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Wiu0EsLs8jdIyMUzSfB+pNeswtcbWxh24Ndiks0SRybo2JXcpjFUv7euI9zMQwByTXPO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L4XiguT9q2ed/CCcfhRqNnBptzI1xF5iN/yyi4X8SKxJPE08krLHLLKT93bjIPpUl1p+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layf6x3O44+grzpqU3ebGomtYXViq/u2hiz1jHzbawPEWpylmEVy9wo6BFwRU8vhC7htH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MZClNrVxct5cx3bRzjdKh5WM81tTopvmTFYtNpUseTM5dz91VXisu9ikhOH+Ufw7TXUa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WY9BnOBWZr8U8BIjjE0Z/hC5IraMtbMmzOdFzgnzJsp6DrUPny3A46Uttp811NKI4uN/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6Ay3H+oizH/yz3r8/wDtV1uaigsYx1i0gto4rWH97/z0qS31iXyT+98s1abw7PJe+bLE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uqaVMZZ13Inl/P8AKoFc3NGTL5Ha5PFqrxTrIdkgc4y1dHot5baXZ3EMMoEUvZ/4q442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wnmfc27Ks6dBd3H+qMco/wCmny1MnG1kZ2NHxHJJJaL5kUX73cyeUm2s22t5YLfPlRxf+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eeWE/uv/ACJT7fJE3m8n/wBlrDmGZV+fPMWesSbE/wB2pxZRTxqzH+HFE/kznjoPv+Z8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+VN+6j/5afw0ua40VL7ybf8AdR1Yth9ntvNmwIv4B/E1VL+2+0TYim83+PzPlVdtZggm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5KuLKQuo6kst0qI7qhHAYU2O5h+UTwEknAZaqzRS+cQ6EhTtBNaMZto0ZJQzuoyAtWUV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DMP4fSpbe3uZdzNKqEdz2rNsL5dNuWn8okHv6065v4r9mfDRKf4QetBBY3UbjjFQ7qN1f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5jeppwncfxGot1GRQU2ywl7Kv8RqUarMv8ZNU6TIoC77l5ddmXvU6eIJvrWSOpqRdoFKy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uzf3VoGuzd0WszIoBFTyR7B7SS6msuvuOsY/OpF8Rkf8sz+dY+4UZGKOSPYftJnS2vja4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+65rTj+I98o4v5/xOa4UjNLRyR7DVSfc79PifqSfd1K4X6Grlr8XNZh6aoz4/wCeig15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Vafc9bj+NerL1uYW/wC2dWY/jhqY6vbt9UrxwNil347ml7GA/bTPcLb433yj95BayfST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9ZRn/dmrwTzD6mnCdh0Y0vYRGq8j39PjrCfvWD/hIKsJ8crI/espR9HFfPAnYdzSi5de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byPoxPjZpTdY51/CrEfxl0Vhz54/4BXzaL2UdHNOW/m/56Gj2C6Mf1h2PZdOnhg0//iXy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7ljRNcSY4xXM+GiP7DtJfO7H+D/aNbvkHH+t5r7bCwcKMUzw6klKbLMTS7Tlf0p8Tncc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OX4+tSRE7jlv/Hqqp8Eiqfxo9f8AhtHbrozHYR+9b+AjvXbWD2qWLHcw4Y9WFcV8NZ7j+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/jH96u6srmUaUxMTH5H/AI6/I8Y/3sj6+h/DNGIwCxULM4+VRwfetGUDfCBcyjMp7+1R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/wAI/hNWp7qLzrbMJ/1jdv8AZ9q86+p0MmDP9pixdZ+RvvBTUlsZftE374fcX+tRgxfa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96S2+zefN1/h/lWdhjri4lt7bUZvO/vf+g18kah4gv9TuJLieeQyOe77sV9W6o8UegazJ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x/aHzbfzeldNFJ3PoMmoqpWbfQtR61qEP3blx9amtvEmp2+cTD/vkVQPIPemkV0Jo+0e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mOp/89V/M1Yg+IWsXUHkmfy4hu6NuzXOMvynnt/jTdPA8k/Wt4ax5jxK2Doe1S5TpY/E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pl8USd4o6wMUdjWixNWOiZr/AGXhJauB0Y8ToVO6IfhVzwz8R49LRzHbkb3yTXFnof8A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xjB61o8VWcbOR5NfKcJGvBQgjr9f1mDW9VmvJJWiL4Yjr9KmtNSgVOLksK5in1msRU7n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7SDXrNVw8vP0NW4tc09v+Wyj6muCx7VmW/8Ax8Tf79Wq0+55tbJcLFxiluetJrFiekyf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PllU/jXkuOtOR3U8Mw+hpxxEr6lzyCko6SPWxPB/z1X86sR7GX5WB+leRfaZsf61/wDv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OAwreOIg/rWntu55VbJ3Ra5XufVutSx/8Kg8oSo7CAcK3+1XkAOBXn/8Aal5/z+v+dOXV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azjiFHQ0eRVXpzfgdbezkngZq1az/AC1xQ128HW4Vseoplp42up/NhaED/pojda641k0e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fc9FglFWlcGuBi8T3QHV8fRf/iasx+LJF+8hqPaxGsoxDO3zSjrXFjxgRzsP/fP/ANe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EYzJ/EKpVkzCeWYiDs0e3/CLAuNU/wCuY/8AQq0/iL/yLl3/AL39GryXwf8AGWLwxLdP/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w05TGM89Kv8AiH402/iLTJLN9L+zbzneLkNjgjpgetZqSTub/UKyhZI5oXEnrUiXjAHc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FnY35p/8VV6CWO5hDqQwIyDXT7WJ5NTD1KXxqwRXSm5bNadrMhBrHiiBuWArTtYPlNJ1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RzT22+tVhDg9aVomA61HPIaiyZgPXsajVB5g5/iFQsjY6noaEjbzByfvCoc5PRj5We0ai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K6j/wBFtXB/FRf+KpHOP9HT/wBCavQNSH7/AEn/AK6/+02rz34txk+Kxg/8uyf+htVU3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a2K9DVaeIjFMkadcknIqrcX7RsAea3TMbGvaw7sZFb1nZpgVy9tqXA4rdsb7djmsZsuK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FVo7QbiDWrb3CypjvTDbFmJFZnQjofhkmxdX/wC2Y/Q1ywt/bNdf8PojFHrBPcJj/vlq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XKODx0YZFAm1FHTAbeBS5NZUHjBX4urUMf70ZwadJ4osH4/eR/UVNhKaZLdR72NU1tsT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eVKjK3qamxVWYOQ5LRWU81TubQiQYGcEVoxKSpwaZI4U8inck9lT/kGRf7q/+y14bcR4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f/QK9yQf8S6L/dX/ANlrxm6ix8dLZu3mL/6DWqIL/wAWI93iWE4z/oqf+hPWDpse2AV1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4f+vVP/QnrAs48QClPWA6ekxZ0zGap28e+TGK0nTMLVRsiDMfauVGotzZDGcVLYRBBipp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DVkG18Ok8rxbfEDrZD/0OrGrJ53hxc8/vVH6mm/D5dviq8OOtkP/AEOrF6Q/h8D0kX+b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c1MYEUYwKuuhqBoic1ncsoSWiuDxXOeIfC6ajGxiXE3Y+tdj5VQyRhSeK6Kc3B3RLpqo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/Yk74iyjuBXffA/fb61qAEZBNqWGR1wy1uyQLICGUMPcVo+CdOhsNUnMUYTdA3Pf7y9/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Kzm+qKL5kzC8cuW1tiRglF/rXFux8yb/AHjXb+OmH9tt/uLXEySKHn/3jX0WC+A8PE/G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w+tbHgeVf7Yl3ZB9v96sCMoEiIJH1PvW54Hlb+2ZcFfx/wB6tMd/usicJ/HR6tp7ReZL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WtK1eMQW3+l9CvUr71QsRL5kmY4m4Xoze9XoFk8mD/Rd3K9D9a/LKh9sTo/y3WLhD+H+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HiSJuP8AGs9VBF1/o36D+7T0EeUzCV47D/Cue5pYn3Sm2fKRt8/r/tVI4BnbNorfKegF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0+f1b+9U7SoJv+Plh8p6t/jRcLEflL5UWbY8OOg+tQagkP2K+xFIvyH+VWQT5UeLkD5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s70faFb5DxgehrWk/fRE9jwYMPs8gGePWonI8xsoT8nUfjSqD5U3fr/WmnO44kx8g/rX6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ru0iOFhsOGatTTWO3hjWXC58s8j61pae42/eFaVFoZo2IC2PvVbj6ffqjC/HY1cik+X7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KcKYCKVaBjxinDHNMzThj1oAf2q94WP/ABNJv+uP/s1Z9X/C5/4m7/8AXBv/AEJayrfA2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vvGxqd7/13k/9DNCtlSKNThxqd7z/AMt5P/Q2qNIXrz47GrWpJGuSauxKuKppGR3qZQw71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/wDFnLHHadv/AGavMbt8xqfavS9N+f4OWo7rM3/s1eWStugPtXNDWckbVNkb+lHMa1qt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cYUAmtj7R8tdfQxK6Hbc5/2l/nXt/i5gf7PI7gf+g14XI2DnP8Q/nXt/idt1vpx9l/8A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R5/4sm/0Bv8AgddE8oy3+8K5fxYuLB/bfXRuud31Fd1L7RyTJPNH+RQJR/kVFsoCYq0Y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/rSgD5vkIqMSjJ+91oDctyasCTjDdRTccH5m6UgfAbmlWbA60AJivMPHBj/4SFw0e7K+t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f8RJok8QA46wqayqOyNKauzDUW7fuvs7L9HNP8q3gB2mRfo2f51pAWmn6NNdTZN3J9yP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XJFs2aS2J8w8/vZPxArqfh94Og8ST6h9qkkaKKEuoRRmuTVROK9b+Cabbe+/64S/zpzk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1bjw8ekNx/20qwLXw5P082P/AIB/9esG48qWcqiJgejU5D5f4VCbB6G4dI8Prt/0x493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7pRbYmqIrehODXPPqKpx5eTU2nahCbi082H975y/vP4fvU+aVtybo7TTvA9xpOrwu8+4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8Aor+9WNfVI5rdtn8FVzNEGXMbH5K6sPrAzmWAiZ/wBSRx2NPEcePuuOO1Ug6Z+7KOPW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x3rcxLDCMdGkHFQM6/33/KgTHjE+fqKb5r/3waAInHzE1Gy5FTseuajIoAoakubaT/dN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wPad/9HIrxPUBm2b6GvZ/hmfN8DWf+4VrjxHQ6sJ1PHGQw3c8f92Rl/U1Ln3pt8Manef9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a6aT93U4qitNjs+9YPjFc6NnriVTW72NZ3iGKN9Gk837gIanW/hsnXoczoOpSW10jocj+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epajcOttGUx/y0asK3vfslykVvGsEfdpK6TTdfsw7RdZO7npXzZ7mDqdOYqW/haa+k8y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rfs9Hh04ARjGPWrlv+/Tcqk+4qRUZeDUc571OF9RB05oxS7TRWZ0WHpipARioVP40obP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NA5ooGNpKKMirEOU0tMBzTgadykICAaw/EJxMv8Au1sbuTWD4ib96v0qBlXUXw8H/XFa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vIBnpClUg2O9aR6gTFDjNRlsGkNxxioi+TUgTE8VGT1rp/DHw08R+LDm3svstuelxdfK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tPt/3uoy/wBof8D2x1oiXKx4WeaQ8Vo6/bf2D4h1C0i5hjkZEw+5dtZUs+RSUi1G47eK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lJvpDsS5FG+mK2adt96YrCE0oOKSip1MxwOaWmrxTqQCqOtTxtioaUHFQQ0XUen76po9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8yjzKiz7UbqZmR37yLbt5S5Y8VjDSJpyZJefauijbNPOAK0RlKCluclLbxziRNhiaMcH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hgv3wPur3rsJGt3ZtxB9ap2d9paXLeWMSZwTU8r6ERp00WtK0200+JhjbP8A89R/HWdf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ZfWq2q63DbuW8z92OijtXP6jqi3Q8wPJv7Y71mou+pE6sYrliac5in/1sxArZtvsA0/9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Sb6a2FzI32eEDgf3qzIr97iGZ1Z9w4ZtvCj1rS1zKNSx6Yun/b7fyR0rkNet4tKuWRwD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AEm3M0EjD3zVXUdVfW7P7TLmSVXwzZ60Qg07sc6kZRsMj1ozFo2IKD7p6AVJBLJMjDyT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X8IeDLW6ZbvWVaKI/wCri6Bq63VW0PRwscSbXI4C8qK46leEZckFdnJGLepjjUVi04/Z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Pn/OsWTU5yhSGOSUJ94K3zVqJrMN9dGW8ZQE+6wOF/KoZry2s7kvaJueXrJt+WsL+RokU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3/wCjyQW5HRhxSHQrZrZ/LiaW4J5KrxXR2t0Ps7EWt7dzHskW5P0qJLHxFNn7PYS28J7m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6Gnsylb6HaJppju4xsif5Xjb5j+tZ115C3EUFvb3E8e/IVhzWvPpuopMhd7K1hXqHuIw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0uPEWnxvGcgx7nYf98isvfHYoTLbNkXiJ+87KuCn+9V4pp9zbbYJREo6f/rrD1STQrkS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ANe1ox2/qKzIPEXhgLiK01i6x0EjpEv47dxrpVGbXNcTibV5pU1ouYYop0/WmNcyWv8A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92tODWNHhiCNZIj718tZ7mST/wBBZang1aK8nmFxBYrD/wAs9sHmtu/4FurPWIWON1m8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iyMfJ96sgaNd2+oS/wBlfaJov9zzK7i4v5rjNp/yy/6ZwBP0C1mD+0LjzbTTpvKl/jj3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aKEmirPLbW0tiReyepxv/wB6pW0hrbU2sprqGy43SSSPvVF/u5qPWPD2raOP313b/wDX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71VdX1D/AEeLzpreaWRFR/8Anr7ZFEZMEi1rGj6dcaPNFFdx+dI6u/yH7tcvcXHn3EUP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Z93f/tVp/wCiW9xN500l3LsXZ8n3G/u1i6xceef3MP7n5d/mfe3d61jqOxDPp32/zpfO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LNZ0+nQ2Gf+JrHLL6W9bNx5Nvf2kP8Ayy/jjj3Lt9Kpaho8un6x+5+zzS/wRxvu2f8A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ceSD5Uuf3ez/AH2rMOSNx+la2sW8thbwxXf/AB9yI0n3NuxfSs+e3+z2Hvu31akFjMu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j1H4VbuT54Jii8qKTbsj37ttZ/2cgkTH91/0z+9WgWNbPvRn3pmaM19AedZj93vRu96Z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0oDGm7xRuoNB4PrRgetR5NLg0ASCnZFR0gbFAE2RSg4HFQ0ZNAEm6lqPdShvwoIsSA4p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3UASUVHuo3VYElFR7qN1AElFM3e9G73oJH0Uzd70bvehCex6f4eSOLRLFGiLEoD+fNa32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3VHRftY0vTv3X/LvH/d/u1c+06j/AM8f/HFr7Wir0oniydpseJ4eeJF/HNSWjI05wSfq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WwP/AACrNnOTKQbWOPjqEIrLEWjSkzoofGeyfDi12eHbc+b1Yn9a72zt3/slvmJGx64f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vTPH1rgPFPiC+j1SaNL6ZFDso2MQAM1+Q4n360rH6BluElivcTsfSMkUuxF83uv/ACyP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8X+r/i/g218oDxRrI/5ik5/7aNSR+JtXh5TUHX6E/wCFcnI2z6b+w5tayR9d28c3mkjH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i7/cj76/yr5Kh8ea83D6nKfqxq7pXxR8Q6b9q8u4dh/sPtqlSZ5+Iy2WGV5SPpPxG8o8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TDP/AH0tfICnbb8cV0rfFLXryCaG41CeWGX78Ylbb/OshdSgx/x6L+dXGHKezltF4f8A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sj1q79ss3Hz2xH0K1Bf3Fjb2/m+VIM/StEj3niVHVorynETn2NQ6Wf3DZq1b/wBn3Sn9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9mkeI7olT6oTVJtKxwzkqtX2kNiBe9LmrP2S2AOLr/yGagaCIZxdR/8AA/loWp3KQwpk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1q6baW4iIimt/rvqKDRrmEnDRHP91xVdDyqlSMqyt0H5/wBoUbuOoqT+yrs/wf8Ajy0f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AJaR63tIECysAev51TtmYu59TVpldUbl84/u1XtYn2k5k/74rRHn1nGVaCRYRyc1MpFV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4rUq7gOQfxFSd1TkHkj56gtyPm+tPJI3VXt2+99as8ivye2gXgRilyPSog3FG6sWe1dAej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9WD91/pVfT/vvW0HaB5mL1rUzTXpRSKeKXNct2ex0In/iqppgBR/9+rb9GqppnCP/AL9d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n++gW/Wij1orK7PQElG+Eqela/gY/wDEn8wv/G36VkNwhr1z4A+FtB1zwLcSarYrcOL0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M9K6abPjs8pt2+Zy9sxNxLk1s21xxXrj/CHwRJcHbp8Sfe+7M1VIfgl4QfztiTp/uXbe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aPOFnBqUSZBNdzL8ENHa3/0W/v7c9sXG7+L3qIfAe3xFDD4g1CL7391qpTQezkjhftHJ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9a6yf4G6g888Vr4mkYR7eLiBD/Kqn/ClNat7czf8JDHL5f7zy/soXo31oumKMJHpupH9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9ptXnfxcP/FV/wDbun/obV6BcaNezXVgTNGfKbI/75I/rWb4g+HMfirU/tF3ez208cYX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Fo2qwbjoePVlXC/6R0r1eX4KqIC0OszD/rpb1mz/AAPud25NXSQ+9u4/9mqPaWOX2czg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K65fg7rEWfLurWTH94Ff8aG+F/iBekMD/S4/+wqXUTLjTmcsNQmth+6rRsPFbLhJ1Ppm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bg5053943Vv8ACs+TwprCZL6XcD/gA/xo50acsl0PRvhpfJfWurunQbR+jV49I264djXq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y1dbq2kt2baQJFxn5WrhJ/B+tjppVwP8AgG6nzIiSbVrGCJwSwA6UyRd1al14W1aP72mX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aXewcPbXMf8AvIapNGXI0ZmoRhZ4at20hUjHrVfUYys0BNSwSBSM1orC1RsQarNEpAY/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hIY1RSTOafbT4kqWWj6ZiGdOj/wBxP6V49cj/AIvRaHv5i/8AoNewxf8AIOjPbYn9K8eu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Rf8A0Gi5Vjc+Jcir4jgBA/49E/8AQmrAs0EhAHT2qX40u8Hia1ZXI/0RP/QmrjrLxBcW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0CLTleJww7VlRaascj7fWodN8Z+bEwlUA1La6qtyzlRUFkv2YirEKmMHiq5vAjYNW7e4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8AnPie7P/Trj/wAfqA3GdAf13/8AszVZ8CpjxDdn/p1/9nrmnvimkSjPAf8A9malYTdi0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2eaypr9Qp21UGpSAnBIp+zLVQ6HAqKcxDq44rOt9XJ+Vxn3rP1R0+0KWPNLlL5y1/b0C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A+qjUtYmjC7QIWAOCc/MvpXESBN7Ed66X4U/8jDc/wDXBv5ir5Gldmand2IvHkPlayAw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zrg58faLj5R9496774gbTr7f7i15/cCP7RcfI33jX1uC/hnzuJ+MHVxBBkJg+n1rW8Jl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H+9WKzR+RFgN/k1t+EWf/hICysFPIyf96tMb/u00ThP46PWrFovOb5XX5V5Gf9qrVt5f2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Pm9/Wo7HzjM37xD8q+v+1Vq2ST7JDmNG+b1Pqa/KpvQ+2RND5ZluMXhPHqtLAhMdvtn3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zbnNqDwOhX3pkSJ5dvm0PTso9PrXKboVY5fIufmU/N3qyI5xMMCP7vqfQ1RHkCC6zDIv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iVeZB8v940DIpICLeL/Rgf3i9x/eNRSR4Nxm32/Ke4oeWL7NHi6dcSDv/tGkZ13XGLst8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ymtDwSUgJd8EfN0/4FUMcg83/VFvlNTzN8l384PzHn/gVVo3/eL++C/Ka/WsF/DufB11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JjmrunH5T8tUU2+RN8/erunEbT81b1NjKBtWvU8VeiziqFqTk81eizzXD1NWTUoPrTQc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paAHlvlrQ8MH/icn/rg3/oS1mHpV/wAMnGsn3gb/ANCWues/3bOjD/GeF6ppv/E61L/r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nEDrWzqkR/tvUv8ArvJ/6G1MEeFry4zZ28iMZbLaTTo4QrVp+VyaqlMSGrUrkcqTPU9F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3Df1ryqNcpivVtEH/ABaKT2uG/rXlcQwpqKOrmyprYc07W6HYOfWoYb+RiTIfOX0qz5qs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1J2LtrQmw641CWbIj4+tfRHiHnT9KPsv/oNfOB8sE19E6o/maHpD56xxn/x2hys0XBaM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+r10ZP3vqK5jxgf+JfcfVq6IHk/hXo0n7zRw1ESbqTNMzRmtzAM0A4zRRQA4dKMUDpS0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HjxPan1hH/oVek5rzz4jpjU7Vv8AlqYyP1rGr8JrS3MbWL86gDd4/jX+VZ04Fvb8fvan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/stNz5Nv5XlZ968+LOhq5nxzPHXtvwObMc6/3kkH/oNeNCPGOK9g+Br/ADuvruH5gf4U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ek/0e7nH+23/AKFTXmZj6VY1mPy9a1FMfduHH61WA5pQ1IkxZAC3WktmYTQ/7MgP61O9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iOYZHQg1qSj6P8SdbL6VnnvV/W28yxsJPUL/ACNZu7PFdVD4DKoCsuD++NSxYIPzA/Wo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yS4B+RfwrpMyYR9cBTUZ3qThF/OkjYsT+6P504bRnMTfnQA3J70h6GmnIPTFNyaQFe7G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eZ4Htx6PIP8Ax6vH5xmKT8K9Z+Cj7/Bqj0lk/wDQq48R8J1Yf4zy7WF8vXNQX0nf/wBCN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rxLqS/8ATZv51SSumj8Jx1fjZLVPWJPL0m4f/nmpNW+xrO8Q/wDIEvcf88/8a0qq9Nii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zYfM/dpveP8Avt/dqppw/wCXuX/wHqhZ6lcWTyKkX3kX/gP+zWrp2sef/wAsv9Z/yzt/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WdEXbY6fRvFIt+JfyrTs/EZ1C+MYjjwf++q42e3NwPNHl/u60fDyTx69DtVU3R55rlUr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dtjk0z1qaql//wAe0v8A7T+9V3PfmuSnzGRL4pRJAhAbnGErXWeF1XZMiEjO0tzXnZka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oqc1No15OZ2V5VZU/hdfnqDx6eM989BkuEtdyykq3oOaBNEBu+0hAT/GMVzJvg0k0ru5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a2puQxlM0eAdrVjHn5tDWWOd7I9rsPh9cT+E5tbNyuVRjs7Vx2T616n8NLv+2fhBLnki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1JndRq847caA59abmjNTc7EOHVvrWJ4gXKwt/tYrbB5PNZWupm2hP+3VDMbUBnyG/vRD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u81m7S1sbaW7uH6RxLkmvQdO+Fo/s+21bxXqH9h6SiLst/8AlvN9PSm6l8XodBs303wb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7YZmk9yatMyuNs/g/BpMIu/FusQ6TCBk2kbB5z7Y7VY/4T7wj4RUp4b0BLq4XpeX/wA5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1zqVw9xdzyXEzHJd2yarGoQWuXvFPx48W6reTRyXght1OBFENqiqV98SfFV+kS3l05gw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U0y4uLi5lWGSWNTyVHy1cupZ82vmFWQBQsYr2FTg6ex8xUxFRTkWLzXby3y81mFiP/LT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+a3b8DUer3F1AZYpv+PX+DP9KqzeV+6liiT5P+Wf8NZ+yg+g44+rDWJej8U2obaUkB9x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mGfasCeQu5lKYFVAUlm3tkL6Uvq0GbrNK52UOrWjKxMqgDuacupW0ikrMuPrXKRuJpWU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UjRzOobKZ54qfqyjsy1mU3ujtUuI2+7Ip/GpBJz94fnXN6fbw3Gf3W6StK104n/mC3E0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zNfrz6xNUGn1hjwvqpB8mwvwPo1X7fwPrYg/1tx5voZEqXTsawxfN0NCnVJpHw71y8yr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45/KiTwhfaPqRttQ1zTYyPm2EsWrlkuU3VVT2GDikVyKvfZNOjOJdbjb/rlbMf/AGap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LuY/9M4gv86yuaLUpCbjFN3VoCbQV6LfyD3aMUw6loiD5NNll/3rzH/oNO4rFC4v47KI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CJc4OK6H7fp0p/5Att7ec7SfzNPTVViGIdOsIvQraKf55ocjOSOMmvbi5JWGFn3dGRc5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28VppIpkk7L5bZrrIL3WUcvFIUjP3VigVcfkKS4/4SG63NN9qVOxLkE/So9stkZuMTjp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izn2di4xn8zViH4a3MK/v7mOKU84muFUitVNJ1VN8hYufW7nUbfzNY9xpDRytNc6ppkT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ZOcnscrpxFk8KzsWhm12xSEfwiXd/KnW/hrSbKBo5dcjkTusULNVKfTtPhBNxrtkP9qG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iG1YrfzXC/30tsf+hNWTlMm0Y6FMeHPDrQeYbq+uCTgJFakfzrX0/wAPaNZ2/FrdzdwJ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qE+Uv9oT7eCSyRikn8Z6XEu2PTkl28l7idnP/jtZN1nsK8SG41K10u6aOHRHbzBwDOAR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yDQrIz4ziaVm/Sr1/wDEq3hJkl02wBC/I3ll/wD0I0um+PLzUm89UhSNV6x28SfrmtIO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TTvEl8iOzaRYwN/AkVqXP8qqSeIvGk7usdvd265+Rra2CDH4rWT4n8d67JK3l6vdqPR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db1q9ibfeX9wT3aSRq6acLmfOjsWTxpqDN9omvYE7m5uhGv86qnQJkVjcazYK/cSXhes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/borpY/YlR+tdfa6L4btoTvhLP38244/QVnU9wr2hjvp1m00SP4htlz18mBnrS07wXpU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7L/swqmf1q1c+H/Dk1vvhjdH/vIzMv8A6DW3Pbw6fbf6Jx/00/if/vquKpVaGpXM1PDl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6/8AvSoP61Ui8ORW4EUehIIvWe4z/KtEaxNb2/m/7Gz95Nt+WqEWvSavN5cRj/d/33Y/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9EyVIZaSXkl9NFBodjaoOsrozhf8Avtq05ru+trfEN/HZzekMKj/vnis64uJrfzofO8mGT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tr+U3H/H1JNDH/Hv2tQ20aXJdQ1e7uAftU0ksvrI/wA1c3qJFvB5v863NQ1CEiYxc/8A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zNOf3UXmxf8AfVCVyWjT064tLgfvZv8AtnGnzv8Aj/dqrbW0NxczSy3Xlf3I/vM9OHmg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+SST5d/4Uf6J5B8ry4Zv4JN/8q1ikTYvW39n29td/upJf+ulQ6NAryfaHhjMIfABP3fr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1Nd/7/2dDu3f8Cqe/wDJtv3OnSxyyyf8tJH3bKdh2Kfii4i1LUmuLeRfNOP3Y+6u30qg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v3v3/wDgVJ/pc5m/5ZeX9/P8f0rU0/QbO+muINSlOnrGm4FeZJT/AHR71SdgsR3Go/2g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LqF+4966q+8R2mkQmHTNJtoZOitcDfLL/tMe1cvf+IJufN8szf7m3bRELDH0oDPzyRzf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+h6hbxi6tPNl3qjyb/4q5aHxBd452yD+5EflP4VPPc8edLN5X/TOOs6rnKPLcVjJzRmm0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aM0zNFAWJcD1pOnSmUZoGP3GgOfSm7qNwoAkVjSBs00NjNANACk0bqaTxSUASBqUN+NM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UN71GD60ZFAEmTRk1HkUtWA/JoyaZRQBJuo3VHmjNBJJuo3VHzRzTQnsewWGFtLP96f9R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ZecCf/Wnp61VsBG1pZ/f/wBRH3/2TVl4IjP/AB9PWvtKLfsoniT+Jj4ZG3HEv/j1TQyP5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VY7aLccOR+FLFbp5x2y/pWGL/hyOjD/Gj3XwXhNAtPaJT+leVeJ3Davc+m//ABr1Pwqw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yryTxA+7VZz6tX5JP45M/WchX7wqbvejd71W3nmjzPesT9CLJGafp9uZ7W8P+2tVBKfW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i97fvBW0TwM0/5df4jPxjIFFFGaD0re4hy96hv/8Aj3qTNV78/wCjf8CX+dXFHJi48tGRZ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wJNV7ZsRU+JssazluaYRf7PEn3+9Ju+lR7qQt8pqV8R11F7hnaWWFy1bSSECsrTyPtLV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I8bL+Rwl7vUfupN1R7vrSb/esj1+SH8pUuboxXpTeQCKt27kxgeeayrpfM1AHPQVp2qg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4uD/AN5qQLSzyj+MGpUuJRzvFUh1NSKcDpXPfQ9nkgMvr2WM5+VvqoNT2OpzLFnyoiPe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KmtEP2ZTmt/sHi06f+0yNL+1P+mMH/fAo/tMHjyYf++BVMKcf/qpQp/zisT1uRj59Qij+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XhqltLmyAJjsjtP8Zf5qy9Q/49j/AL1S2H/HmK0Xw8x4u+K5DT822P8Ayzk/OjzLbH+r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6jYcferM9T2c/wCYWdrUQH944/4DUNobVk/1j/8AfNR3zBbU8VDpp3RGt/sHnVOf6zGH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uel8i2/57PVcY96Xj3rA9a0+4+a1hMEu24IO09a9Q+Dvj+y8E+FTpV/A8kz3XnK64+7x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30pujHEBOa0joeHi6TrVlTk9z6oX41aF5kf8Ao9xjYf4FNJafFvww8825JV+f+K2H90V8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843w/Fq9z6dT4neDpNPi/wBKRPnXqjD+Krsnj3wjJcRbdRhX73dhXywt2wGN5H41zQW+1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J+VdFFOq7I+fzDAfUYc7eh9oaf4s8ONdzsmswnI/561ONc0abTJ1TVouT/z3r4rht9Ti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SI6sImUbjz712/VZnzDxUT7mFxFcTxZ1D+9/GrVLag/brgC9wvlp8+xTu+Zq+GE1XWYM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Ldch83Dyj6SMKXsJor6zB6H27++/s/8A13+d1Szpc/arfbJHjcfvL7NXxND8QvEMA+W4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+LniiHpf3nH/AE1JqfYT7B7aB9mW3m/aJv8AV/f/APZagTzTYQ/uoz8i9K+RbL48+LbQS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zhWq1b/tIeLIIRGt2+wdAYEOKj2M+xca0O59Zr53nQ/uv4G6f7wot7iXF3+643/0r5dt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zPA+P4Gt+P0arkH7U+qxeZutrWTecn90w/rR7GfY09vDufTE9x/o8X7qT78f8Ct/FUn2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z/2avniH9rK48iKKTTrc/Or8bh0q7B+1Zam4/eaYn3O0x/vVDpT7AqkH1Pcxfwiylyz/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ovrYSxZlx8rDkH0rxeD9p3R3spd1g4+Zuk4PU1pwftK+H3lh3Ws68N0YHtQqciXKHc9T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JYAL1RfSqzaVpk8aM8FswG0cxr61wNv8AtBeEZXnZspnb/wAsvarcHxo8EzRxq12EyV/5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B9TrJPBmhzSKDp0HT+7WZJ8OtBmjkJ02E81HbfEnwfNdYGo2w4/vAVLbeNPCk9tKRqto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VTyyNFy2N5I5lhgt88OAP8AvmuBbwBrJ+JMOtia0SyhYEqwbd0x6V1dt4g0d54dusQt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zVcj1C0f7Rt1Tp02yqc8Z9atGTSOb8Z/D1fFt7BcSXjxMiBOBnjJP9awH+CH9zVT+Mde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u+jdqsDzfPlxNH/D/B/9lSUhcqPJp/ghqKg+TqkLem6NhUNn8HvEem5MN/bt+Yr13/S/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8f8AA1Sj7V9om/1f3F/j+tNSK9mjyOX4feJkz8lvMfaSnW3hXxFbKRJp2cd0cHP616sv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+P8A2qVTKZv+Pb+BuePWlKRKgcV4GhuotevBc2slt/o3y+Z/F8/Nc9ceFtY/seeP+znL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qa3GIJf9Fk++38O6nC4j86L91JnY38H0qOawuU8Ol8Na1bA79MugB6Lmq39nX6/esLlf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eIwS/wC//SlFxF58X73+BqaqDULngBiuYmy1vKuP9hqyNcmk3crIPqpr6SU27RSnK8E9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4iP1VfT3p+18h+z8z5atb3YSHEh/4Ca7n4UXH/FQXP8A1wb+Yr11tDspLeWRobZ9mesa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ugS3jfGMxxbTVusnGxMaTTvc8r8fc6/N/wBclrhJyPPuP941674x8DXk4vtYjmiPlwf6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7jH9419Rl01OFux4OMhyzuOd3+zw/KBz6e9anhQ/8T9tyk8t0+tYbxxeXb/M/StvwiFG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UD1rrxn8Cp6GGE/jo9dsvJEz5SQfKORu/2qtWxtvssPzSr83v/eqKwaQTPtuIz8o6g+9Xb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4G+buP8Aar8ml8J9sixC0Pm3WLt+g6n/AHvaktyPLtdt2OnfHvU8Ulx5t3lEPC9/96o4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47FfesDdDFMvkXe2ZG+Y9h6D3q0GuPOj5Q/KO1UdqGC8zZn7x7L6D0qcRwebF/o7D5R/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z/ZRlIm/ejv/ALRpskb7590Cj5OxpJDB9l6un70dz/eND+UXnxO33B61tT3M57HgU8fy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KqSKBJH+7DZFW7hY9l585PLc/wDAqz1jXfF+8I4r9cwf8FHwmI+Iem3yZvk71d07G0/L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+9XdOxtPzVtU2MYG1ak5NX4t3PNZ9qTk81eiJ5rh6mjJqVTSA5opjH0qmkFFADzirnh8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/9CWs/PNW9Ab/AIm1v/uSVy1v4bOjD/Geaasn/E61D/r4f/0I1WCfK1XtWA/tvUP+vh/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fWvGR6FiHyqplP3z+1aSfMy96YLfMjZ61ZB6B4bHmfCq8X+7cH+VeYCLBNeoeDv3nw01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lMBvrRRdpSRUtii0ZwaiVSua0XAwcVWfAzWtzMpPFnNfQdwf+KX0L/rhF/KvAzg5r3kN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6Yxipbu0VHZnC+L/+PC4+rV0a8gf7q/yrnPF//HjcfVq6JPug/wCyv8q9Kk/eZxVNh1FF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mgBw6UUA8UZ4NAAq/wAxXB+PlxqNsx/utXeRvn865Lx3bb5bVh6NWNX4TWluZGnz/wBo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f+1VD7Pk9P0qzbrLAMdqk5615SZ3cpRewK84r0f4Kg2986jsT1/3a4Gad8YFdt8I5XOqP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k9BxVmedazbj/hItW/6+pP50wCFe3Sr3iNPK8U6un/Tyx/WqTR1UHYyauSi+imPmGH/x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b/y13/8AjtLKmM1Ubqa36EvQ+hNQcPomlt6xof0NZbvtJq1JIX8OaOfWFP5VTkGS34V0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8ynKmkVFAPWkwdvemqSoPJrsOckjlCE/MwqVblcn52qss3JpN5JPI/KgC0ZVbPzE/Wm7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HB5pAOkOYZfwr1L4Ftu8M3Kf8852H5mvKs5glH+zXqXwEO7RNWX+7c/0rixHwHVh/jOB8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V/6aZrKU4FbfxHQR+Nr33INYVdFHWCOWurVGS5HrVe/GdOu/m/5ZtTbgn7NN7o1NtvEE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f7tG3ySJuV29qyrVZQ91GlKHMeU21xLc+d/rPv7P/sq09Ohtre4SN5j5i/xpwK6/+2Yr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Z2k1vtSePyfldT0auPj8YNCxjfT9N3f3vIGa8Wc5VE0zr9ko6tnTi4tPs/knH3/k/h2t7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C4/12Yq5O28Uzc/8SnTT/wBsQ3860JvFd3bXEW63sT/0zWzUVxOHKdVFqLuj0WGdLiLz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4h85TCIrjy3Z8AZxmqH/AAsK/t8xILBP923QVm3HxDvrm4MPm23/AH4Td/Ksm2enUxaq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unkgRf78kbiqOnCE5/0rq/pU8/i3VLDpIf+/CL/AEqA+MNbI4mmHmegUfyFVFnlNGbq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SI9wvWq9hZG5ZTJDMqf3dh5rTl1vxEgCxardzyt/Dt6f+O0tjq/iws/mT6k7DuiNxXS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f8DoH/wCFYXlrlgVllULINuFxwK8vtri7NxND9luP+/Py/nXqf7P097e+B79tSaZ7gXDj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9a83v/hv43/4SCbydEkli3t+888bdtYzTPQoVHEk/su5/it2FPXSbg/8ALPH1NbunfDXx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2f8AnpdIcflV+y+Dlxf3HlS6xpPnf884HZyn1wKhXPZp10jm9O8OX2qXIgtoBJIe28f4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a2m/489W8S/9PD/uLdv6mrerX1n4A0250nRLiGTU3XFzfv8AL5fsPevKtXt/tGnzf6X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apF83MQeLNZ1HxdcpeXt/BLK33x5nA/3axl0yP/AJ/rUf8AAy1WdQ0y0+z2v/Ewt/uf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k03TQD5mroP9yBmoNYxsSf2ZZD72qxj6QtTTp+kj72rnPtbtTRZ6GvXUrlz/ALFtj+Zo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Tf7saj+tSUVrix0m2R5P7VvXB7Rx4H6msxW8OGYCWS/lJ90H+NTX+qeGRdrbvbarMfUsi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+HYpz5ejXT7f+et0y/wAq9elz+z0Pla1lVka/iiXRNLmtxeaVfuWXdGWlwKyJde0CGAzD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o1Y1/4oWGsmCG48Px3LQLtBluJD/WqDeM7O3sJHTw1pKLjH7xJH/rQo1LaozvT7laTxfo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252qwni3TIyPL0KxQkZ5DP8A1qmPiHP5R8nStHtvdbH/AOKqzffEjW4nj8qW1iGwf6q1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a2J56a6lmx8XTyuVg06yB/2LMf4VO2seInlPkWaqP9jT81z9t8QtfmvNp1OQZ7IFX+Qq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g/8AEzvhkfwysP6VXJUXQjnpnXD/AITK7U4NxED/AHYkiH61W/4R7xxNnN/cD/euEH8q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rcL3F7qbhDKqbJXYnn+Kum8deCra38PxtFexS3cLbYxESMj1PNZcsjXnilc51PDGv3Y2XO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3X1dj4f0/w1pFoBf31rfXY6sbomvJLrS7sLsKAN3LMKZaaVLn948MYHcyCizI9slsfRlr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7TApH/PONiRXE+LNe8NeJddW7F1dE4/5Zwjn868smCWzEPqECD/eJ/lUlmlpcBn/ALRD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dJs3o11c9DWTw85wjXZ+rhasRS6QnyxW07H+881ebtc2MJwbu6yO8aA1etfGlvZxeWq3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5JUJ9GdMsVJaI7S817TrAlDYwOcf89WqC28U2rqz/YraML6gtXCPqsN/MXa2eQ/7UprS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9ukYbsQzUvZmf1iZ0MnjCZ1YQwWyHPH7parp4q1Xc2LlomP/ADyUAVkPrkccZFsiKccY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pb9w7tjIIVRR7MPrEzVF9r11MQ91OIf74c4qhdTXb3BjluLm4Qc72duP1osbh51K3k8s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DpaqyxK7Ke7DNZOMeguaTKN1BNdofJRlccZlbOar2ugSqC8skbH/AJ5gir+n2LXNw05u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/Wtq2m0yzcsscU0g+85bg1k5NbE+8ZXkG7RRJkN91BtpbXRLiyeTz5Fit4/m4FaUV+sk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ItNv9WhkVlaSVEbhiR1pKpPsTyGBPcafBcf6qSb/AKZ1ljybm4MMUXmf9M97VpT6xaW4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lbW32m4821tLiKL/AJ6b1Vf/AEGuiLstRNANPi5i+yRj/rp81SfaJbf/AFUUdpF9zGz7/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bnM3lRzGP8A22/+KrLuLeb98P8AR4aOZS2JZUFxN/aH72WMxfgta1vcWlwD+6k+vnf0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hnEd8hMe35FhVWasXStU1TVNRjiFzOPnXgyBFpQhzXVxHoZ8P6RdZlmluH/658rT7e9s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Q4+dlLGqtvckW/2W0i/fD79vs82RG+tYWt61fWSmCfzIy/UPHtrm5W5WbuWTahqEP2ia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6pW/jG0txN5139q+7sk2N8lctPcRef+78yqk9vEc/vea6XhoWGpHTTeOrYMVYy3Cew206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24RT/AM9Pmrk/JwNrn5fVualg0453CT5P9nimqEEO52H/AAlaTExzNIsqDK84jpsfjFbp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MrXN3f2QRhfOKyL18zrWY9wqZaKVvY1nKjAakenXFxaafbn7X/pcUn+39yuKttRFxqJg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+Pu7/AK1RE/28RD9599aitrCa3v8AHleV7f7Ncqgo3NFqdhcfZboHn91H/wAs9m39ar/2f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P92qdt9qguJZZYswyJsrKl8QSWj3NvgM8h2ofSsuVkI7vTrjSdP/AHtpaRyzbPnkKbm3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1DzrSGTzf+ecce78q7Twbp2k+F9P+1+V5uobPn8x/PVM1cv/ABjaW/8Ax6f6376R7Nqo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xSNkrnOz+EbfTvscO5xMrrdTySNu2fWueuNR/tfUZoov+Wf+rk/iety/1O8ubK8N5O04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dcro2nX0d6lxaW8lwImyoVM810U6jaux8o3TtHu9XF3537ny/wDnp8vWsa48P3dhmWWL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bTVrP+zwbq0RrxnCSPKMNurjfEsv2vUnidoXEZ37x8m5v+A1hTxnNUdPlJsef6fp8tx5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H91nb2rT/wCEfm0DT5rvUdPuDN/Adn7tf+BVNPcxW/nRRVpWHjS5s7QWc0huLaYbZILl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0VO5EVc823+1Lvpu4UbhX2ZxWHbqUHimbuKN1AWJAeDQrdajVutKrdaAsODYoDnNNVxk0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DVHS5NAWJMilqPdQDQFiSimA+9GaAsPBxS7qZk0ZNAWH7qTcfWm5NG6gVh+8+tLvNR7q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vzUe6jdTIJQ+3ilzsyaiB3DPcU5W3jFOn8aA9et7j7OIovK/gX/0GluLhgCQDUkFvL58Z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1NKy5OZY/wCL+OvvaULQR89cr2eqffUqPzq1Y3KqWb5fzqFPMQMd+ePWn6bJNcbwcn6G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hP4yPoTw2Yv7Ah/df8sF/gavDPG2o3ek+JLu2fTZG2NkMrcEe1e+6AoTRIAenlKKzfir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qGALq8C5jb/nsPvbT/3zX5A3apqfo+Drzw/vQPnpfE6j/WWU6fhmg+Koe1tN+K4rJmnz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32P8n3fVamBixxmuj2cXqess0xD6mknii2P3opF+oq/p3jC0XT7y0li/1j70k/pXOlIm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VOfSnyJbHNXxtWrbnex0ya5YS/euCPwqUapp/wDDcA/WuRea2dcKenHSqxaNT0ep9mdS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x6TR/lUF7fwyQbUmjJ3KfwzXHiRPVqUSqOjN+dNQsTXzOdWm4Hc2UwZQMg8dRVle9cAl0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32yT/n4f/vo1DpNmuFziNOnGm0d55qgHJ/KomnTY3LVxkd9cAHE5/Gni/vCpCzimqJ0zz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PyM0zdDWrFKhTqea4eC81ExFROtPh1DUuR54OKfIcWDzD2HMdsW45cfjTCYsHMi1yB1X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avO6IaXsz1o51HqbjSbr84Py461q22zyAN4zXHLrNwpz5SZqVPEdyv8AyxU/ShxbjY8z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Xc7EDPSlG7+6cVyI8VTjrbZ+hpw8XSYINqf++qx9lLsey81ofEja1Vy2M8VbsmIhX0xX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Cw/4FUy+J0hwPKbA/wBqtPZy5bHl4fMKaxMqjejOp3A9QaAQfUVzsfjS2H3lIqdfGNkR9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Z7f9pUJdTQ1Ehk2j1qTTh+4Vf9msR/EtlOT+8xVqDxLYwoB5mT0rVU5cnKePDGUljPaN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0vmN/eNZEfiK0f/loKsJq1q44lX86z9kz2frlH+Yk1F82re1RaM/7o5qteX8TqwEin8aS0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RQfrXQoe5Y8aWKpvGKaeht596A2KqQ3MbrkOD+NP8z3zWFpn0X1in/MPuWH2eX6VBpLgW9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6VX02XbCK2UJezbPHq1YvGws9DS3e9G73qMHIpa5D6T2pKrVpeArHz9DBP/PV6yJn8u3l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aW4/4RiJiOS7GvWy6Lc2fD8T1V9XUSwdLXngflTTpKn+EVvGDrTfIr6ix+WXMD+yU/ui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6LyaTyBRyoOY5o6DEf4aYfD0J/hFdMbWk+ye1LlQ+ZnJv4bh5+T9Krv4YjPSP9K7QW5X+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5UHMzhz4SjP8NRt4QjOflH5V3Jtye1J9lPpRyIOdnnsngqE5/dr+VV28GRjOFH4CvRjZ+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LkQ+dnm58HY6D9KibwefSvTTYD0pp09fSl7ND9ozy8+E5VzgsPxpv/CNXK9JXH4mvTjp6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uij2cewe0Z5j/wAI9eDpO/503+yNQTpO1ennTR/zzFNOmr3iFQ6EZdA9pLueaLDq0fAm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H0lb869E/spP+eYpw0dCP9XWf1VdhqrLucDB4n8R2P3LmYY9HIq5H8S/FUHS8uOP9s11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VAfD0P8AdqfqqXQ3WIkYUXxn8Ywni9n/ABatCD4/eMYf+X6U/Wp5PDUTZ+X9Kj/4RiH0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1iZFqH9pDxbH96ct9Y1rVs/2o9diGLiCGX/ejx/KudPhaE/wj8qafCsOD8o/Kp+rx7FL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1Zd+SQ+nw9ewrRt/2rR50Rk0+Lgc4rzhfB1uVHyjn2pqeC4GL8Dj2qXhoPoWsQ+56zB+1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M+jVpW/7T+gvs8yzbj/arw2TwNEcYKc+1VX8B/fwy8e1ZvCRK+uOJ9EwftJeFpYJd9vM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tPj14OkA3TvEf9pP8K+XW8CyDOGFVZPBk0eSpb8DWf1NDWPXVH1onxf8GXFlcAaiis2c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4leD3cFdWhI5r48PhS5A6yf99VCfDF2p4aQfjTjgkx/X12PrnVvGnhu48O6kkOtWpkeJ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YFeGpv8AtVziUKPm4rzO20S8t7+L55fv+pr0UXEY83ER+5/SvcwNBUb2PMxNVVdUPbd5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8OkjxJJ8gb5m6ViMsP2eP5X/AIu1anh4xjxGxDMuSe1dOM/gVPQxwv8AFTPadMZfN5tj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KP8AdMv730/2mqrpTN567Zx/q+/1q9Ebj7EuJI2/e98f32r8mnorH25cjaP7RN+8cfKvr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W3+llefU1JG1yLmX5oj8i9x7+1JbSXAht8pG3P8Az0/+tXMbIamCLvF5nn/2UVM0bGaD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rSH7XutQeezA/wAP0pWwZbfNkT8nYKe31oQxkguPsUnzIf3g7f7RpknnC7nysZ+T1psq2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/edl/wBo+9Nc2wupdqTKdnfjvW9N2ZnP4TwjVJJBNqA2L/rH6H/aqhG8hEOIx19BV/VG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rX6n/arKSSPZDkseewFfreB/go+HxKtMXLf6V8g6/wDs1W9MY5+72qnui/0r5m6/+zGr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dNQ5oG7bvgH5avRP7dqoW4yD81XYg394dK4TRk4OakSoV61KhqBj6KKQ9KAA4qXRpkg1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J9MGq2aikiSRlLxpIAeki5FZzXNFxNKcuR8xR1P4f6jeapc3FvLAyzSFwM+pJqpN8PNc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GrbWOJTlYgh/6ZkrUn2+8g/1MskYHbzWINeY8JU6HorFUupyi+FtctXJNixqpLoOtPMSb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LxRcXAOZM1fi8QzRHO79Kn6tUL+sUmZ/ga0uT4M1i0e3eOZpgUjZcE/hXFTeFNYiHz6b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u9tdeubK4ujEiMHcHn2q/F43vl+/p0c3ushpLC1U7idWmzyWbR76AHfZzr9YzWVcW0wJ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drb4kQ3Aw9pt/wCBZ/nVgeL9Pkzvsif+A5o9jVXQXNB9T547Hr+Ve923PgXRfaJKsHX9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RazdR12JNOFtEm1FbcAB701Tm3qg5oJPU5DxgcWFx/wKugg5tUPstc34uPn6TcS/7J/9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H/1zSvRpbs4KhJuo3U2iuhGApNITiimmgocrdacDmoxxTqAHjiub8WcmHPvXRhqwvE9j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53BPyxjJqKvwmtPc58dKYRwaU6Pqafesblf+A0G1uYwQ9tKv+8prxmehYrsuc8V2Hwob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9mrkyrgf6pvyNdV8NQU1tcgrh06j3NJ7Akcl4w/5HTW/+vpv51TwK0fHKbPHGsgDgzk9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TiyOZRg1mTjrVqefANZc9xyea2Rj1PfbI+Z4K0dvSJBmoxyz/QUaK3meANJP+wgoXq/0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oGabRkUm6usxYcU2jNJuoM2LSim7qAatLQRo6Polxrd0La3BLHq2OFHqa7n4F6haQXXi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cbQOF+7waq/CuOLVYtXtj/rViUZrifA3hb/hIPEHiGLzfJu7N/kuI/8AWowYjdmvOrS5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xr/FVPL8aTn1iQ1zSNyat+J9Q1DUNY/4m3OoRosckn99ez1SXqO9dNB+4jjr6zZNbD7R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t9Y/4p+K08n/AFbtvk2Ltq3pM2zVrfj+Jq5gahL9nmtJf9bHM2/9z/XdXHipXkzrw690v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/VvsmkxxS7Pnjk+ZXjj53V52PEUqj5dP05fpFXa3Go/2f4Hilli8q7vEkROv+rLc/oK4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YfZcTf77V58FdnRUlZGtY+ILiRWZdNsFYd44KnsPFN9JdMgtbKI/3vs9ZsrrZQ5mWGNf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W2qlkPk2Ucq/38tn+dN07nOqkujOvOquhXcLZDJ8u8RLVW616ewD7Nk2OMrEtc1DqVyJE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HArXzfNE0nlQnPOxFFc/stdy/akqePNSAYvKF47ouKqxfEO9feDdN/2xUAVkXF1qALlS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INRvX3Ay4P8AsKorrVCFifaSOut9Y1W4zL/aFxj/AJ57zT/7Q1b/AJ/rjyv98s35VzI1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/Wtiy1eVkBuHaM4/1h3VjKPLsKMm2fSP7NTyP4d1wTvPM32gFml69K5f9onXtc0bxTZxa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AYSXBrU/ZX1Nb6DXo4ZSwDRksd2P/Hq2fjhfeC9Cv9PuPE+l3OqXLxYjEMpA6+1RZHdF3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I9bvVtmubyd5XVRvlPf6V7jrmuWvwi8O/wBlWU4k8U3cX+kXR6wo3VTW3oGteFPDHgR/F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klGywNzzLKOx+bpXznq+u3niS8n1K9cvfSSAqSaiSRvCTLdjr11bzyG4uzKpzzuJzXQL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Izs6fKMHiuY0SzdrsG7YKi4KjHWuwuby0bSpkhZUcRkE7gKyPQw/P1OWu4wLa0+f/liO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p/46anvolFtafN/yx9KpBVH/AC0/8doPXsWt0AB/eE/Rag82AE/NKf8AgNJmMKcyE/Ra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/wABqR2Zja/DA92oIk3tz8pFLJqsd1bRRywuDDwpZ1pdceBFSRhJv/2SKxILmzkfJhu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0P4aPjMW/wB8wkurXcc2Yz7yGrEV3G1oypZx4PqxqtJe2gJBsyfrJVi2u4Dbtsso8e7M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i829sDjoKnm1to1iaOOBwVHOOntVU3rKDssrbOP7n/2VTT39yLaA4tkBH/PJeP1qeawFe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2oojG7rHGas6tqF6lwPLeZhgfwGmW+tyxgr5wZs9Y1FGsajcSc/a5EOO5FCqAMt59RnWX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/wCzdQmyTazn/fb/ABptvqV0Af8AS5z/ANtGqlc3Hn7B6Um0yzdOjXlxbRwmAL/vSCi3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/cx/fkyWVKo205sIPNi61t6f8R9Q0y1kt4VbfL1fzGqLiMrVNBEbrLNLHFA4+V8E5qfT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ncsnzAIvaq+saxcTMsUjl1jBEcagHk1Dpst0ygz+YSh27SnTFZOSsa01acS/NaWwc4Mh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POIvLkrSEGRk81ZtYhGCFHJ6+9cDqHpyV0TQ6NHbW/yRoE7EGqT27+YEIVlzwWq1HaMg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Z7Jl3NJdIR2ArBcxz8pbmuNP0xFdkV5v7ydqsadeyXTmRgojI4JrMt9PR49zyKI+5NJf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Ujrg4FZS5g5TVN3BDDum3MSx2oOtZ2r6o6pE9vC4lxwi9ai03R5Lh40vp2jkU5EY/wAa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LzGuBnn9ale4M5m4t7u4/fWv99UeP+5/tVp24m+0TDyfKm2f6zZuWnav4nW1lSKNfLcc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zlk5qHIGZ/2k2kIF1L8o5bjpWLf+KIZFeMOTu4j96u6xdJJcvJLjyUGMf3q468nQ32Yk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TINi01dktpSxQy/wR/xV1Xh7xBp8Fv8Avpf30Cb/ADN/8X93bXnn2jmlsore7vDDcTC3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1UoKWrEpHX6h4x2z7/tEUSM+Cuwcisi61uHUEcWkUlxJ3CEg1uaP4W0zTvJne3/tdQm/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m68Q20eZILWKzjU4wqYJ/Gsue2kIjPPJ7jULi3mhlhuBDvXjZ/7NXSeHLHT41W6msnkl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UPGsc9vENoP/AF02tVG11XT76cwyLBZRFG+4uF/8dqfaS7AW9P1H+z8+TF5Xmf8ALT+J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E12D5sX8csj7mdq2hp/2fV/KtJo4odi/6z5lrXuNO8PDT7uHUJvtc29XTy3bykX2/wBq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zLknkUo967X/AIR/ROv7z93/ALzVgXWn273c/lwpDAPn2EfM9dsZ3EtDHileSRkPzDOK0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beCPuqaNF0K41y+eG0t+E6knArqY/C17OjWsctukq8bUk5rCddRdhnANESNgk2gnkVaM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9allsTFqDwFMyRtg1oS2jvM7FBHHjmi9xk2ki4e1crbuzY+UoKyriPUI74TtaS70/wBX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fT7dY0VAEHUjvUml+MjdrIXtWnm/i8sZwK4Pf97Q3RyGoanrFxbxxCG6EUf3pPKZd31r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wZuhYYzXqdx8SZbe3m8nzP4USSRNy/TFcprGsf2zcRardy/utmxIJH+b6YHStafPs0S1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f/1vmRRbG/j3dadZ6reRy75nP/fG6qk+scESxY/uVRN+7HrWjowluhx0PTNG8U6DdwRL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e9bFt4x/srUN9tD5VkIyPkXG7/eavLPD3g/UvF8rm0ZEjjb5rgsEWIe9emWnhlLOzFpp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XLviEH2H8VeJi40qMlaRpco6x4p1C4tzNdxfwfuPM/j+auXGsajceb+5jimk/wCXj+4p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mrIt1dJdXAXmNSAie1Urm4i/df2h5ks0ifu/L+VUWtKMIpXiJsqjTpbi4/ey/wCrdXeT+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fVyf3eoS7PkjkfcqN/dpl/bw6h/rZfKH3PL/ANqsG4H9nn/VZI2vlPu7a61ESKHlGjy6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HYNnFAXilzxSgjaaAsIFoVOtKp60KetAWEWPk0eXgmlDcmjcaAsNwRS80UU7isFFFFFw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UoGaLhYKKXbRtouFhKKKMcZouFgopdpo2mncVhm6jfUgizS+TWZBX3HBq/oSeZqlmv8A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v2etjwxbbtbsB/02T+ef6V0Uv4iEz0XMP2jzcyD71Mt5LNvO/fH8alM5R2YQRNu7FWOP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/wAS5P8Avtq/Q6a5Y2PmGN/cujiGbj1IrS0aIQQuVm8w714AxWZAImzt/cj0Xmrskwt7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ivMzB2oSOrBr99E+ldMtFTT9nmHgKuM11Vt5uIv338f+z/dauA8DXMVx4X0+U/6zYu/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f7n13tX4vVb52ffwdlY8b+P/AMPJbNG8R6VH5qHm7iQdP+mn19a8ZsdWuDBuSyR1/wDQ6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aeCcCSCRdsqEcYr5Q+MHwnuvAuqzX2nSyNoM7FoWH/LI9xXVQr/ZkbJnFza9IzFX0gIf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rayJ9GFOtbpAv72cO3umauxuJ/8AVmIj3Qiu4e5gRWsjTFQNp3Z5rVWBssGAapYrZn1Q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ghYOcc0vaHK9zJeycA/LVV4WU/drrzbFl+7iq76dk9Kj2hBxl8ZIzuUAAnG2rkCW80KK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6pbR/bbeNYmYs+DWzb6akeQi7lB5rRzVgUTGGlxY6yUDS4/WSuhFrj+GgWvtWXtijCmC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6lg0+O5USNOyZ52g1Lr0LJGmPWrVra7IEJHJFW53QiodJHOy6lH1UNTf7LI/5eif96MV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PWs+exaMh7UwwuzTqdo/u1XVXli3JKDn/ZrY1WLFhckDoKraHBu0+Mnqa2UvduSZhiuk6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c5hz+FdEbPH8VHkMPQ0KoBzjTTeWWNuRS2m+eIsYzW1fwn7LIcdKq6TCxtGOKvnVhe8V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Gx/+ea1f8nrwaPJ9jWftDQoFNqMSicUsEayQ7tqn8KnltlFvOaNMgDWYNPmVrmX2ys1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sqdkK1om39GpPs5/vCkpIq7KKwRw5Mkn4VIPKI4Jx606/t8wSVLbW4MEX+4tap3GVHtl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fHAu2H0arhs427VXm07HIzT0Gm1sxwhZFJ+1v/30aYiysTtumz/vGqN3E0SHnijSzvPXv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mNVY9QT7l0x/HNKLjV0/5eHx/u0ot0H/AC3kpwMiAhLo/j/+1WFkzpWIqLRMhk1jUYxz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DqX7X4RsZfL8rcOg/wB6vnu/g8mAy+Zmvov4eR+X4K0hfWFX/M162EilI8XH15Sg4yZu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Ug5NGDXtnzomwUnlrTsGkxSATy1oMa07BpMGgLkZiHr+tJ5Xv+tSEH0/Skx7f+O0WHci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tOHFFguVzb002/0q1SbaVguVfJNMMP41d20hTNFguUfJPpR5OOtXNlIUB4osFystvv6U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NpGFIpnlh/O9jVDKP2cU5YetWQoApQvtTuBWMNNMHtVvb7Ubfai4FBrYelN+yj0rS8sU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2QelJ9kXHStPyhR5Qp9CjLWzAxxSpZ438da0hGKBEOayLMk2fXiozZ9eK2fKBphgGDQZ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z9q2jbimtb4BpWRJiGyHPy1E1iuDxzWyV6ioiM5osgOS1O2ZJIzn+KrTqxcjI+7VnW7Z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GncZP3a78P8AAYVAaWb7MnKYBPpWj4fkkPiEZCtn2FYjoPs4+U/e9vSr/h/aPEC8lfy/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obYX44nuGmAm4Tdb5/d9setXoooza827j96en++aytLcC5i/0rb+7749a0opcWzf6aP9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S1Op9x2L8ZgFzJ+5mX5B/C4pLeW3EMHzyp8/qwp8bTi5f99H/AKv0Hr/vUW8lx5MHzI3z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U0RN3i8YdOrf7NSecpe1xfD7ncL6UkUlwXu/3Yb7v8Z9PpS7pt1n/ooPyf3h/doGRvu+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bqF9aWYTfaX/AHyN+7HRfeopWU6fc5s8fvH/ALtEwi+0N+52/ux29xWkHqiJbHhWrq/2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k7f7VY0Xm+VCQY+vfFaur+WNR1UYx+9k/9CrCjEfkQ5LdexHvX6/l+tCJ8Ri177H7Jf8A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q5pYcHkDpVLzh/pXB6/+zGremSAnv0rpqHJA3bdsA5HersTr6HoKo254P1q7ED+lcJo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US1ItQMkBxSUmRRuoAbRRRQUFFFFSZFe9s/tCbo28udfunsaSy1JZ18i4XybheMHo30q0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WAvkw/yuPuyDqKoaJdoBbHejBxVS2uZIZfs91xKPuv2cVfwAKDRMhNtGykbefaqxh8g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epp1UiWiitxIPXFO82OZTl+fSrRUEVC1sDnipaBGL4k/5A0nPG1q6O2z9kj/65p/WuY8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Ofvf+gmuht5pks4N33Nq/+gmsKe7Np7Fte9LVdLpT1wKlSVWHWt0YjiaaTilpp70FCg5p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AJnBqxZalJp8vmR4z7iqpBzQRmm1dDTsbS+MZwSWjjbHqtSjxkZhhreI/UVz+wUbB7Vz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D/hIYH+/ZxH6AVUm1GIzxSww+VsbPFZNPqPq8GNYiR0I1jTrguZrQGT1xQJtAkGHtAfr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FLESOgfTfDE+c2UY/wCAVRm8LeFpgdtnF/3xWYFYfxt+dOG4A8t+dT9XiS68uxo3RtrT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BGoaqSz5qse9Ot5c54rWEOQzcuYshhRmk60hOK3JYZpN1JRQZsM0ZooqhHonwRONe1eP+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tvJ+KXjiDGMyE/8AjxNM+DEgXxrcL/etW/nWl4H/ANH+OXjCLpvjVv5V4mKk4z0PVwui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fxTbN/qZUh3eZ68muNtdfSNhFqX+iTfwzD/Vyf8AAv6V6J8eYtviGzP95MfrXBi3iuR++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errwzfIY1YpzZo2b+TfQSejjn61l6Np93rGsahF/yy+0yPNJs/dIu77xNOht7m3/ANXfy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ALLVG/N1JvMt08oYjdEBtjbH+yKVSk5vQVKcaaszn/iBrP8AwkGoTf2dFH/Z9miww/7o6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az5480xR/jU+pXF+L+48yMrFlkwox8tY05wTiKuRR5G0yZTUtjci1eDaCbVGYenzVbXx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XsHXFcjDcFg+/KAe1a8F7GxgCZbPU4pNozL8OtCfM7rGCOjhasRa1qMP7uBAoPzB9uM0+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TRCBTvUKaszeGLm8EUskpjiHQK2OKwc4F8hUudSa2ALyL5jj51x0rLiupSdkMw5OR8t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qwzbpVUZWUt9+s3V5bMQpJb2pj2HBO6inO5fsyfT7iZbab7XdyCXf/47Vkaxd3FwZYYo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9t/vVyc+sSzwGKT9Ktf8ACQS+fF9ki+yeX/wKtHCfYdj6L/ZEll/tXxDFNN5uYkb9a7j4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PCNntX7KssjXBPXYu015d+zp4th0jXtVnuzGBNbBMRo3LCvV/GHxh0m38HajqGnzR/2h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efasXodlPY8g+PnjWPWNajsLBtunaUwgiVduCV71w+jXO7ULXzYozXNi/wDteRLzU0Gp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r69q55XHGooyTZ6/Va8/49pv9xv5VxVr4hmup4ppbrjfXcBhNCG6hh0rmufR4arCrqjj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1xqgG4H0q1qxxBaf9cqoBvlH0oPTJN3Wk3cGot2aQtVF2MXxFA8wjKc4rHgsJkkDA11+0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Y1UZ8oEV108Q4qx4eKy/2tR1E0cpPaMGJFT2UTC3ZT3reaKMEkx0zy42B2x1v9bRx/2T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uJvN6VLIPtNlGndjhM1vG1Q9UqCSxhBz5YB9RVfWYmTyusuph3GnSW9yIj/AK3Z85jf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6VsGwhJztwfqajubFJtuRnFWsRBozeXV0c7aqRcxnPAqKXiaQ/lW+NLRG3DjFR3GlR4yF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TrfylFRnTh854rNW4zcj94cCt46fttym8VntooXL+YKXtC1g638p01sNP0cRXcuLo/wS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zDcW8svlx+Ufn2f3q4i5tzNbxx54XpRa+bbnGf3Vc7XNswWHqJ7HaP4lMSfuYEAPtSR6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30rm5L1ioWPaR71Xvbm4lhCIFB9aw9mbqnNbmpc61Jeu4RBH6VnN9tk+Vl3c8EUyw3W6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uXQvli3tWq5R8poXCH7LDEeD35rWW9tNKslCRoXxywbmuXjN5e71gTdjrntViz8LXM3z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PlFY07a4luTNL+8tYdn/AC0/j5qnrXiWU2zLBJtQcKoqxqIiuJo4Ypv3UYrGubn7PAfL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vbqx3MZaGFJPPqlwJJJiAn941q6nMZIo2iWV8DBKVn2dldX9yrfKkb9dxrVv72CytXgh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yGGpzUt5FBu8iczZ+/k9Kt6PbSz/AOlwj7X/ANM4/vViTZdn969l+Htxp/gjwPd3cXl/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Q/MkdN2irmiVzhrbwfqHii4m8mLyZNjP+XasQaPd3HnZi/dbNiR/d34PpXeC3lub+aW0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YmqdxB/rvNm86WP/AJZ/wpWHtb6A4WK6eIL230aCyuDKvlrgAGuZknNz5pV25PO4VpJf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9aoTmJi/zsN542Ct6ZJa07w/qer2c81jp9zdxwLvlkhiLKg9TgVk/afs3Wvpf9lpINR8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3gZNrdeRivnIeH7ufUZ4RF/x7yNv8z+HFNlJDP7dmMpfcfugZqe31E3NvNHNLJ5Wxv8A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4+0/vv+B12/h74Paj4pn87RP9E0r/AJaXt4/lxfnWSSJPPfC1v9v1iLzvM/7Z/NW9e+Hv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uiRlv3rt9K9Ht9G+HvgYH7Xq154hu/447N/Lg3f71Rj4wxahYTad4f8ADNnp8P8Az02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Dj1AoeF/C2qalb/Zo7m10hO4kPLe+K6VPhf5cXlnxBZJL3kSElj+tcR/bupgNI0UcGP4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p36HytQmLDpHGFDP9K9P2eU+pw/7SbepfAl7Z5p7HXba6b75SQFGJ9iTXl2tXM+majJb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c5rduLDXrrzZHS8YL83lyS/MBVOHwzqniJoozbGTeeDI3T8a8XFVsHSk1SenY66XtLe+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iRnvT9PuZrCfzYpTGfVa7e3+EuoQQebNLF/1z/GrkHwkluL8briCC02b3kDbm+leasdR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HcPKsUlwsGwSNHIf46ueGfCGp+JrgR28RS1GA9ww4A/GvVNL+H3hxWt7QW8lzd4LETPh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dtZ2iQQwy2qgH5Y33qR9BXm1825bqmjRanlFn8Pbvw1rsTR2DavEE/jdVidvetSfwVpu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+Xud48Fm9+a6LULea4uPK86Pyd6p2+9/eqIafFP/AMvcZrmhiqs1zcxXKY1t4Xh0/wDc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/wD0j5ep/WtXWJzpGnRfvfyqVdYi/e+bFJFFH/zz+7WBPq41G4lhll86X/ppXPKnOvPU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4Pneb5Pyb/3nzM/4VjXGoeeD5kWK2ddj2XFxDEF8nzPkdvm+asMZ582L8a92GgFf7Rzx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v+t9qtW3+keVCeke7YN/vmrM9vFbCUeV/tv/ABVvzAtDEyKMio99G+vqziJO1Azg1H5u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zg0qd6iWXg0qyUASKeTS7uaiV+TRvoAmyKTdUe+k3UrgShqUc1EGpytRcCYc0qnFRg+l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M00tTd1FwHbqcCTTQR7UoYe1NMB69KeCaYGA9KUMPb8KdwHUUZozwaRI7PBra8Hru8QW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Pk8mtvwqc6xD/vt/6DXRRV6iREtE2dusswdsOD/wKpI1mljbLD/vqqsVuI3bMmfwqRQG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fYPkhR5kPSMGtTTrCXUPKili6uv/AKFWSIJmH+uQjt/DXReElkjvbSJ8HdODkMT/ABV4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q5bHmrn0D4e0/wDs7T4rSGKPyo3X/gf+1XWWwl+0Rfuf71YFtBjyv338a1vWxl+0Rfvv4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fcRiatt5v2j/AFP8H99f71Gq6HaeINNvtL1K1eW2uRtlBC8fL1FFt532g/veiL/6E1W7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n7iuZtx1RpY+LvG3gq6+HHiafTbi0Se1lJa2nboy/wCNZVvNKM7bSFfpg19l+N/BFp47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JAGMcoHzRtk4I9q+ML/T7vwvrF3p+oXclpLG+x/9v/ar06Nb2kbdjWL0LlhEGuzKR5bb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irOjW0p8ryfLm+T55P8AZzUlxb6hz+5j/wC+zW0jFoi+zio2h5OBmrdtb3eCJdP83/ff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3TtvsDipWhnY5e/07/T7WUf36vafbH7Oeud9aJtpSx32kqH65pm2a36WVxj++/3aq+gJ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0mwCphfFfvWrfgtPXUoDw1tOPpHWAzK1CzWZQCOKtrBuXpVm7hW4h3xLJGf+mi4p39o2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xWiYrFX7Jn+HP4UgtP8AZxU41SxbtMv1VhS/brT+/IP+Amk3cLGZrNsU0m4I5JX/ANmq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kY+X+prQ1SaKS1eKNt2R/wCzVLpTRRWCI7BcL/U1rf8AdkkX2Bvaj7A3tVwXNr/z9LSi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PdjMbULNjay7Qfu1Bo9j/oUe4mtu9dJLWUIwPydjRo1nusY8gGuhP3CjO+w0n2Gtz7FR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AC2lzxnvTdLsClmoPJ9fWt66tdtrMfRCf0qLSbbzLCJvXP8AM1V/dIMxrOm/YvatxrI0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n760P2aU47Uafak20RI/hrc1C1H9nzHH8NGnWo/s+I4/hovIDLa268VC1t1xkVutbA54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RjOW1i3xYTf8BrL0mPEZ9d1dN4hthDpc7HuV/nWFp89rBKfOmkh94676UuaFgjvYvZbp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ljT2nsXyYtUlZvRqQTKPu3m4+9Zm/uGdqUAjBVonj8z1r6d0SzFho9pbgfLFEi/kK+dN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XaCVP3jr+lfTH7yvbwS05j53HauxDn2oz7GnHfSfN7V655ImfY0HpS/N7UfN7UwGf8Cx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AaTj+5QAmD/eowf71L8voaT5PQ0AFFJkepoyPU0ALRSZHqaUYPegAxRg+lOAz3o2+9ADd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96NvvQFh1qPnX60dJJh70lt99ef4qVv9ZLz3oAh47nFOUgn1pBuGf3YNOUt/cAoABjmji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kykGB60baOKAB61IwAPFKFPzcUqqOPmpwUfN81ADQp44o2nDU8KOPmpdo+b5qAIsfd4p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y800qcNzQBCRyOKYRweKnKnPXtTNpxQBUAUlu1RBflbnPNXNjbjwDVcqdrduaEiDC19G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4V/tT/vQPl/9lrR8Qp+5X5v4hxWSQPtL/IW+QfyrsoaQMagYbyR+9U/MO4rQ0bf/AG+n3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ui8gfK4+b1/+tV/RmjGvR/M69O59PpRif4FT/Ca4X+JE9p00N5qfuFb936irwD/YZf8A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rM01o/NT/SWH7s/xf/WrRUIbOX/TD98/3T/FX5E+p9zHY0oGj+0N/o0g+T+4fWhGj+zR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W/vNUkHmeef9Ij+56e9Oj877NFidD+89/wC81cxsNV4vMufnkT5V/vD+9RFJD5dp/pj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qdHuBLc/Oh+Ve5H96nRS3IitOFPy/8APQ/3aQimXU2t9/p+fm/2PSnn/j5X/S1Py/7N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cofm9vT6Urf8AHyubRT8v+zWlMzZ4Jri41TVfm/5bSf8AoVYQx9mi+Yda6HX1xqmq/J/y2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nyIcJ3r9ey7+B6HxmL+NljEvn3g/d/8Afa/3qk0rqfpVJZ/312PJk6f36s6WCozgj2Jr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dFanitCE/LWbaHIrRhPy1xGrLC04VEpHvT1xjHNQMfzSc0Y9zRQAUUUUFCr3pT0NNXil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OfmWlR5TkBlpY4VIP7s1LDCm7mI4oLRU8kXAmjk5qv582nErKfNtf4ZP4k+taHkoJpfL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p1Zht5bBjJBzH3SrtpeR3a/KdrjqhpoLElJ2NLSdjWbEc54w/wCQPJ9T/wCgmulg/wCPS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GA/4k8vsT/6Ca6W35tLf/dWuem/eZpU0SJDDEc8CmG3A+7xT9gzxQEf1roMiHZIP46AS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oyO2asAEqr1anC4T+9mq7KBnim8D+GgC6HU9KQsKrKT2pdxoAmNAqDeaN5oAtADFJUAY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YHrSUzeaAT60APPShelIDwaUdKChAODSW4G40oPBpLf7xoAl9aKPWjI9aNixlFHSile5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hHZfCGQp48jGfvW7D9a6XSh9m/aA1henm2amuL+GVz9m+IOmtnh9yV1es8ftDWcXRZ7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ifiPUwvwGR8foiNUsHA7EfrXm0Gdter/AB6jFumlvF/eIrzWPVrqYfvGRj7xr/hXRhZr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FY+b+FQsM9a1BeRn71pbP9Ux/Kl32cgIe1ZPeKQgfka6m7rQ5VG54Z4ilnGuXaRhypmOC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fviCxTACjdU/jCIQ+IrrcJY492cuM1jW8hmvQtuWmkzgDdtrzKkdblpWLM9vmfyvWtEW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uz/x6rFvpM4ctct+7/vod+2orqGyLGWWSVf7kCD7tc3NbQuKF07UJbicxfvPN+55n9ytO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g/s7bdtU7XWF09HFiGihVVYsPvbs859qz51e7zNNcZyd9JR5im7I072C6vJlDyBPK++d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dpbm7SNLyDZ1Q4O2mDUMAxCXyYvl/1n8dULjxBN++hh8uH/AKaQfLvojGSfulJiJa2c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Z1/iKcCNuD1qWxWIMTcSEMo6VCblJJXAQMp6Guq87ako9m/ZVMOofEFrSWLj7I9O/aUt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2so4BPmbzP4v92s39lm4ih+K9mCSBNFJGfyrrf2y7Dy9d0i7xywK5rGSOiHwM8JguN2f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Ot/3UPmShP3knotY1vnzzWitx9nH7z/VCP58fxNWLRkotlm1uoiAxYgqcgLXe+HvET3V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GvPVtHa3DpaeUPWut8Hx4fZJJn2rlqpRVz1cJNwkool8QvvntoVXbshGfesy1hDxyO7k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bUkW3XzWWEZ2c1BY+G7+8jBKeUrdN9cXOz7KnRcjOiiY52nI96jJIcq3X2rq7HwZ5fM0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bK2bPlhj6mqVWK3O6GFl9rY4WK2mmOI4mNa0HhG+lGZGEQrtVIRdqLtFOrF1L7HVHCRe5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+9uGY+gpJPBluc7ZZK6RgMmm1POdCw1O1rHM/wDCHR9POeon8EnnbeH8Y811dMzU+1aE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VOOl0h+sdSL4JY/euE/BK6mij2zI+p02cnJ4EkOds8Zqq/gi5U/ejb8a7PA9BRgDsKPb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fwbIy4WNc/wC9WTceAr5idiLj/er0bcP7ufwpufqKpV2ifqNM8ol8FaymcWTH8RVR/Cut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ewbz3PFNODVrENGTy6DPGf7E1OPO7T5x/wAAppsrxB81nMP+AGvZy2BwBTd7c81X1lnL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KTPMMg+qmpEjOeVI+or2QxxnO5Vb6iomt7Y9beJvqgpfWWY/2LzbSOA0u6i0S0mii8uS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21CGfzftkohi/hrtm0qxkzmzh/wC+ajbQdNYYNlCR6FahVb6s5p5HL+ZHlOseIYrbzorW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t9YA8QRTjEte03HgvQ7kEvp0WfbiqEnw48PuD/xLkX6SNW0cRFbnDLI63RnmI1e6uPKh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wuPJm/ey/wAclejx/DXQYc4jlX/dkNW18FaOsPl+WW/2j9786ieIiZf2FX7o4zQY49Qe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NnnSCtA6fp+jiL7XL/aEv/jtdLa+GIbazNvBLKqh9/JqlceFouQJpM1k63NsDyevDQwW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TFHzgnArP1HxPa36iEbI4+mxDg1t3PgwTRtGLxUz/E61zGseAJLWBpheB0T+IJitqbgY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s7CO284JjPTca5a4uoRqPkqziI/e2VM1nfY2m8Roh90EVk3Si1uC0khbH3ild8HG2h5d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1J+xqn2bUdagM33o1Mf+7nvWJ8YNY0DSviBq1pdaDLdTPLtLRXHl78jrjvUX7H2vRXPj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W/ed8V7f4o0uCx8Sa54k8QWOmRaFYQxGGWSBWnuJsfdzTkiEjxj/AIQXwZ4V8J2vivxH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pks3mNMe3y1wHi341ah4ntNotxaWEb+VHYr+7VR2/wB6pPiZ8SJPGWrS31yxIU7YYpOk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jWYbi3MX2SP7i/vP4a5GJ2GjULaZGFzHtOMeWvQ1Pd+IEsrONbaBLIbceZEeTXLvM+1w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1yg2gMSc4wTSUWQdBb68fMJW6VyRszL820VpWOr26bUW5VphjmMfxVw2cE11en6v4ftt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/wCWk7/NR7OxaudjYeLVhEouApQLnc3BNO/4WDbxRuiwqVPRm61gx+OI7shriC1JAwI3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b6reF4GSIlcsoGFWvKqYKNSbbRR0kl499ud7xbheo8s7QtQi/u55ktrCBpmfgiNuWrlLl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UqOtTweKpLZYlhYwmLpKowacsI4R91Ae06d4ZsdNltr26kuLi66SRkspWm6nrdtZ3JWC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K8rf4pXJk8rz2GBlPNIJ/E1jXutvrFyJJCPOxnK9DXirK61SfvyNTuLvxFp8BaWVZDdb2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NZx8Q6jKhMECrD/z0z8tcMP+Pgy3c3m/P/q/uqzf3q2BcS39xFaWkv8AvyRv8qV60MFT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3LfUJbjP76P8A26oX/wC4v45pfLICfJ5Xy/N/erP1PTjZL5szyTsvGVOaLnzbnyvKG6XZ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KJu5U1if/Rz5Uv8ArH3+Xs++2MVkC/48uWHp9/y/vNWrc6f+/MotY4pf40kf5axjjcen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Nv8AZLjzv3Pky/c/dvS3FpbW9t+9SW1/6aSOG3/hUGn3EwtooYfLH3t8n8bVSuLeXnyYv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FHP5ozUeTRk19UcJLxilGMVDmgZweaAJl280Ljnmol70KetAEq9TSZ5NRqcE0u6gB26j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jw341IpqEHFSIc0BcmU0u6mL0NL2oC4ham7qD0qMnrQFx240ByPSmZFGRRcLkgkPtSrI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LsLlgzHHWozKfU1HupuaoRYEp9a3PB5z4giG7+Bj+lc+vetzwWM66D6Rt/KuzDa1UjKr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S3lklveovOhhUr5Zw3PWmx3UssjfuxgdPlqSJppY2/dDI/2a/SPsHyhKP+PCM997V0/g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pnFcwIiIoXI++W7eldd4Cf8A4m2lLjpJu/Rq+bzj/d7HrZYn7bQ93hht0MB8s/e9T610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P3fX/brIW5ciH9339fZq3LSSQ3H+r7eo/vV+PVD7wv2iRfaJ/wB43RB1/wBtqtWyRBX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1VrOYfaJv3DdR/D+NW7SYYP7hvvH+GuUCxAIvsRHm968s+PnwYbx1pSavo5EutWybfKm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6ckgSxjXys/IDnHFTLPGBDwfvrRCTg7xGfKPgrT5rdUimh8mWOBkkj/2t9dDd6eoc5XF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4Otn/d/pVaW2WRiTXa6rYjMtrMAdKfJaDnitaG2GO1D2y+1ZqUibHIaun+m6eO5Nak0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g/iCxi7Ctswhrxz6VumBnCy46UfYR6Vq+T7Unk+1TcDjNfsQiDb8pZwM/nW0LNcdB+VR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47zKK2vs1NvQmxjnT4z1RT+FNOmQkH92v/fNbX2bNH2X2rPnCxyOvaZBb6d5iQIHB9KtW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kCbyM8rU/jMG30OSQDkOBWjpkfmabaMRyUBrb2nuDUbmQfDdmxObeL8qQ+FrEg5toz+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Uq24IPP6VkqhWiOHu/DVjDbTyJahGRSQ3aorDw3aXlskjxtk9w+K6zV7cf2bdgHpE1Vf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7nH51pGpcxMpvCVsBwXH/AqgbwlFziaRfoa68WWRUTWR9an2jKOKvvCKpZXBS+l3BGwG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+GJm0m3Zr2RW2f8sz8tdlq1kItJuXz0RjUPhe3Mnh+1b1j/rWqqXjYg53/hHLv/oJS/8A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calKf+Aiuz+xmj7Gah1Uhnn2qaHfxWUzG93qByrL1FSaf4f1BrKIi8CAqCFA4xXU+JLY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J/Q1b0W2LaRZtgcxJ/KtHX924I5A+HNUGcXkZ+q00+H9ZA4uoD/wGu7NuecqPypptFOc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0PJPFelX6aXL5rI2Cv3f96uOmc/abhWUZFex+O7IQ6HI2c5Kj/wAeryDVoTBqs6+teph5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u0ZHNuW+lXY/s+OdOmb6GsyE7OkrA+1TrdTL0unFbM0R13wos47/x/bk8rbxF/oa96z714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W1S8I+6oQGvZK+gwKXszwsY25jPl/vUny/3jTsn+4KTJ/uCu880T5f7xo+X+9S7j/cFJ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u/26Mn+9mmkn+5SD/dxQA8M3saXc/oKi/E0oH+0TQA/J/u0ZP92j/gRo4/vGgAyf7tGT/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j+8aQDs+1Gfam596TP8AtUAPz7Ubvam596OfU0wHW5G9f96nN/rZPrTbf76/71K3+sk+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YpyDr+8zTQR/czSrj+7imA/8c0UhxQBkVLKQtH4UYPrRhhSGPBHHy0oI+b5aaCeKUE/N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S5GG+Wmgnjmlyfm5oAOPlphxhuadn7vFNJOG4oAacZHPamjHrSk8jjtTQ386AGfLuPUV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iTvboarH7rZGOauJBi+IEzbjBx83WsVkb7Qf34X5R/KtzXkU23J/iFYjpH57fuyflH/o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GTL9lH79D8396rukGUa9H8yH7vc+lUHRfsY/dv8AePerOlhRrsRww+739qeJ/gVP8Jrh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xNHlVP7s/wAdaas32WT9yh+f+8v96sTTivnxYlYfuz/F9K1FYfZpP9Ib74/i/wBr6V+R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Hb55/wBDb7n+z6/71MXy/s0WbRx+87L/ALTf7VEDH7Qf9Jb7nt606Iv9mixc5/edx/tN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3OY5k+Veit/te9Nia18u0+ecfL/df+7VtDL5tziVG+VeoP8AtU+Iz+VaY8s/L6N/dpAV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6U33j/EP7v/16j32/mx/6Z/Cf4hVkSXJjvOFb5/7x9F/xqEPcGSP/AEbd8nZj71vTIPD/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n97J/OuXiGbRMz7Oa6jxT/yH9YGzH72SuXhOLRMwb+a/V8uf7hnxWL+NjlH76b97nin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D/XTfuscU/Th14xzXdU2PPW50dl9371XYuv36pWX3fu1di6n5K4zUsLkfxCpFJ/vCo1I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iyQORnJp273qHtSbsD7tAE1LUSN+FPDYoKEBxShqSgcUAOB5b5jT7cnzByaYpOX+YU+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PBNJSnqaSgsbjtVaexSU7l/dydpE+9VuigDOXUntW8u8AA6LOo+U/X0q91FNdN6Mh5Vu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TZPtTvA3T8PSk9gMvxe3/EpuF9j/AOgmujsG/wBEtl/6ZrXL+Lyf7IuH9j/6Ca6PTzmz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TWrKq7RLuaN1RZNGSa2JH7zTSxph/wB6gD0arIFJHpSDH92l/wCBUhOP4s0AOGKQ4plI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FG3igA3mgNmk20oGKCRcmlyfSm07PFADg1KG4qImlB4oKH7uDRbN85qPPBotzhzQBbxW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068mtdPklm3x7Mrt+Xn1+lc9Nf8A2S1ebzPL2/8ALT0rntO8SeIfD+sxatqHiG41DzIW2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/SsKt2rI2id34g0eXRha2sv8ArRHv/vdWrGrP/wCEim1AedNFcSn/AL5rtrn4eXtloB1S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sHJCn3qabtuOSTOX3UbqarZzSgitrmZs+CZDH420dv8AptivSvFn2TT/AI1aBdSzeTM9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6/415b4ZuprLxTpLxfxzrH+deq+Pf9B+Kfgp/wC8XXP+1Xi4u/MetgvhZlfHa6hutNsH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lK/zrye3717P+0Fbeb4btpe6TL/KvOLjw/d+B/C+leMftcc0Ubq72+zdvU/w1eHnGMdT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cAVCZogf9bit2L9pPw7ecXvhq3OepWICo7r4h/C/xVmOTSp7KY9WgkI5+gqqtZpe6ZRpX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pNVISBHnZ2yZh/BXK22jf2dbzS+T++jf/gW32r0Txj4h8K6H5UWkG8u7jPzRzHcqfjXM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6hZ/9c9lec3Nu8i/ZmAviD7ScAf6tNlUtY1ITjNrF5I+5JH/AH2/vVq6xfS386PcQRPe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71iTwGab/VVpGxi/dKa3Hn5h796s5OzbnPGK0NM0eOWUsy+SdmctVtrXT7cmN8lj/EOl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Xcraf/xMLf7J+783+CST+Cln0C0FhLNDd/8AbP8A2qS40eW2tpv+mjrsk/i20230eXnJ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i2zwfpS/YPIHnR87OtdjpsNvpVtlYZJ5/wC/XM63JP8A2hPHHGbeInvWaqczsNI7X9ni8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BceYSAa9d/bFs1EGh3Dn5WmxXjvwWvLez8f+HxtAYT7c179+1tYw3HhrSZZidqXPFaS2N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TtKiN5O2CoU9N5xWmkF8iOEtgUQ/eAzTrQQIrB4mm2d2GDUbXkqK0Me+1jk7u3Fc3Owpo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llVFk8yEfKueDXVeG/Dl1BKrzxFS33hXM6JcjRNQjlUiNP4o93JrcuPHD3UsscYe3U/d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PAyw6jzVN0dqg/fSse9GBziqdhfi+t1cdcVKNyMea4T7ukoOHPAm3YpM+1RbqTf70zo6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43MFzXqHxJtvDPw58HafDFp32zUNR2p9s/uNjNeS7vevUvjuBN4C8L3fXbJH+q0HmVpz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vSZFRI+R1pQ1Z3PUJd9N3U3dSZpFj930o3fSot1G6gdh276UbuKi3UbuKzsIcWpN1R5o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opu6gB2fekJ4phNJuoADSUUdqQChsUbuDUZNJmswHb6j3Um6kqjL3xCODUeOtSEjBqOg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pjULdKCypcD5DWNrw3aVcj/ZrauB8hrJ1hd2mXf+7TRy1DzyfGMdqonw/Y6uzGOW4iKd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LCs3U9Rmhtnto12qf4hXoUXd2Pj80pvk5j2D9ljSLfR/ilG0Vw0/nRPGHPpXoH7V2v4u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z2m5ZB/EwPevHv2afE5i+JWkW0qMoaUAOP4jxXS/ta2U/wDwtYO87fZ7i1QtGT2JPSu9v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t0mZyGaRO2aqrDNIUCpwoAGa6hPDdo4ilnE0EY7HvUOv29vbR+bbZESgcmuVTV7IDHvN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45IArFheDzMbl3g9xVyTXnR2VSGTHcVkRStdXDyBgvPYVsgJNQk8udghB9cVFZXBlaS2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DW5qGhaemhTzxX3m3iMCy+1cnbqslyFJ2IzAbvetYWKOl1i3tdPtjFaSn76pJJJ8zN9P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gjitP3Wz78kj7VqnPcefiKKL93G/+s/vfWultre6uLfyvKji8xF+eNNq1nOpGG5VjnR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D1VjV630K5vo2YHGOxaujn8C3Om6a11I4ikz/AKncCTWIt9dq7QQ20k8mPuIvNcv1im+b3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JZsPMVkJ6HPBqoZbg/KQvTjy67fTfAWo6xGZ7yWOxQglfObk/QVdh8BLbQ5ivYnkA6Y6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jgdGha81e2guTIYWZRgDPFdprd9p+hXsltYxNbkcnccq3vimw6WE3efYy+azEKYuCoH8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PnJaTXhCCJV6c/3iaxqVIOa94zsY58Uy89KqXGoyzky9PM+//DurGukms7lreePy5Uxl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UB/z1l37PLqkkNK5JPqF1fbTMP3SNgc5qv8AaPIyBF1rUihmsk+zpHGvyfONm7ZWfcf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/nns+/UXSGkJaStEUeN/NuB8mxV5xWzLJc2cDg26DjOJDmsvTkvNHvWLwOsix7yGjwBU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zdRvONm4pGad0By9FNyaMmvqLnCOzRk03dS7qLgODUuRTMijNFwH5FGabRRcBwOKdkVD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VLE1VieanhoAnzSqabilUdaABj1qBm61K/SqzdaAHbqN1MooAfu+lG6mUUAP3UZNJRVg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gXnVpT6RGubz8prpPAIzqFwf+mR/nXfg1fEROerpTZ2dvbyGCULNhiFwfSk+yXnkELcDc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b7NMOikDJ9KZsgNvtDkANwfWv0Tn0sfL8hL9nl+z2n72P77fx11ngZS3iLSY2nXI3ZIO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4sRHzf71dh4CijbxLpoYchWP6Gvms8dsJJnsZYv3x73bW9w15a4nU43H7n0rpbFbgXEmZ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lpn2Q3kH7w8IT94/3hXQ2P2f7VPiRuNv8VfkdR3Pt0bunC4WScmRT847f7IqzavO1nJ8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yQJSJW+//e9hU9iEFk/71+jfxCuS5di4PO/s9RhfurU4EvnwYVPvf0NUh/x4D/Sm+6tT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7/8AQ0luSeO6s/m+OddeXnDhaRghb5elYnirQLvWfFeuyxXklr+8P+r/AN7FMs/BWpR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XaoaAdFGvB6UOp9qxR4T1b/oYpfxSj/hE9X/AOhik/7901TW7YyqLfz/ABPZeyk1vfZs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7fWIof7RjM2z/WbNtaE+j64kpUapBn18uiStoLlNIx4puzg1k/2P4i/6CVv/AN+qtW+m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gdvURVjYVih4lXH9nj1uFrb8oVzut22qLJavPLbyr5uUCrjBFaU0euoMg2P5NWk4vlvcL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27xCuf3dm/0JFOgvPEiZzZWzfR6xSCxT+IqbPC0zDgh0/nWnokR/sizzzmFTkfSsPxc2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mkNsxXc8bZ/i4q/pV3q9tptskWmrJCsaqreZyRW62GbawjNTx24rJbVNWUf8gdz/AMDq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RZPwesuUku6zbqNMvz6Quf0qLRIB/ZFpj+4Kzr/X7+ayuVk0a4jV42VnyMKMHmmaL4nF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6MYL7eK1VJpXFY6MQ8UeRVD/AISu0/59rr/vgUo8U2ZOPs11/wB8CjkYrCeIbc/2Lfe0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tvh2yGP+Wf8AWma/4ksjp1xa7Z1kuI2RWZOBx3qroni/SdP0uC2mnKyRqAcRsaai0iEd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B6VWi8V6W44uB+IpJPEemH/l6QVl7ObNOhV8Rx79DvV9Ym/lVjSU26bar6RqP0rO1rxB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eRNI0ZCqD1NaGna5p32KD/SoPuDvWvK+WzMy55GajNtzT/7c04/8vUP/AH1Ukd/Zzfdu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1ocl8SIfL8Mu20EiVBz9a8y1C98rV7keRGflA6V6l8TrmA+E5tsqs6yx7QGBz81eV3i+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162HdomKWo35boY8lV+gqa18NxXJ+Zyv0p1pGVrc02Dea1bZR2/g6SPStJjtLaBI415L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uoguN4yeM1zGipsgUdMV0Fv0oWJq01aLMHQjN+8aaW/njG/bVyDQWkH/AB84/wCAf/Xq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xVPH1l1KWDovoVH8PPH0m3Kf4ih4p7eDrl0DRXEWT03q1b1nP5abDh0PJBqU6g0p2sMI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t2V9So9jnP8AhDr8f8trc/8AAm/wpD4R1Fc4MDfSSunjmB5GBVmNwe9T/bFaOxDwFF9D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+WSH6SCmnw5qQ/wCXbP0cV3i7frS7lHatFm9aRH9nUjz46FqQz/oT/hTDo+oDrZy/9816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e5q1m9RbozeWw6M82bTLxetpKP8AgBphsrgdbeQf8ANemb803PtV/wBsS7Ef2ZH+Y8xM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3b/s4r1Aknt+tN8tT1VaP7clH7Af2ZH+Y8w8s/3WoCf7w/GvT/s0LdY4/wDvimmwtW6w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5t42F/Zi/mPM9v8Atn86TH+2fzr0o6TYnP8Ao6f98VE2kWP/AD7J/wB8Vos4j1RP9mvu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/vmhgOzn/vmu+k0PTiP+PUfnTE8O6c//AC6j8zVrOqS3Qv7Lm9mcKPqDQOvUfjXenwpp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TeENN7K4/Gr/ALao/wAov7NqROJ3HHVaUN9D/wADrsW8HWXYuP8AgVRN4NtyDtlYVSzf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cmCfTP8AwOl3Y/hP866WLwVkkPeEf8Bp3/CCJ1F7+aVqs0w/cx+pVexzPP8Adb8qBnn5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Ax9sH/fFOXwWM/8AH2v/AHxVLMaEuofUqvY5V2GABnOOaYkihJN2cjpxXVXfg57e1nlF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beEZ57JJVuI/nAPSrWNovqL6nV7GETGQnB6VB8nPBrpD4MvvlxLCfxqI+Db/AAcGE/jV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lXsYLFQOtVnK8810Mng7UwOIlP0NUpPCWqA/8e+foaf1uj/MZPC1exyeuHFuP97/ABrH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lXX654P1d4VMdm8hBB2pgk1iz+CtdViRpk+Mf3fau6li8Py6yOeVCpfYxTLJ5ZHmD8qm0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+X5ePwp7+FdbjPzabcD/AIDU1joepx6lEWsJwoxlvKbjiniMRSlQlySKo0qkaidj1rTl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7Pc1oK0y2kv7mA/OP+Wv/wBjWZplqgki/czJ+7POG9a00hxaS4uZo/nHGa/K6h9pT2Nd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X6j+9TVP+jLm0z+8/wBn+9UahPtQ/wBOJ/d+vvSA/wCjDF1n95/sf3qwsyyWPyvt8/8A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Kf9qljMH2e3/cyr9FPvTYzIL+b/Sl/wBXH/D/AL1SRNMILf8A0uL8V+tFmUVj9mC3nEi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lqGg/wBKdfk9Wq/J9oCXvzxt+Df3aqxS3W6DESN8nrW1MyZ474sCnxRq2DkeY38q5FcCE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xZu/4SjVs8fvG/lXHjPkN/vf1r9Wy7+CvM+NxnxslyfOk+fqKNNyHb5u9QrjzGqSwADt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HGNzprJvlq7E3JrNsm+WrsLc155pYt5pynrTF6UtICUc04YxUW6gNmgB9LmkzRQUFFFF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Ipx/DTAP9rFOHA+9QA8S4/hNHm/7JqIuR/FSbz/eFA7kwf60b6iDH1pQ340DTJd30o3V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c74rXdo10Pr/ACNX7O0uLaxt3troONi5hm78fwms/wATn/iUXXPr/I1t2A/0G2/3F/8A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aJHFq+07LlDbt+lX0mEi5R1YeqmoXtxKpEoDr71TbSY0Ja2maB/TqK1MzSDqAdwVvrxS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E+o2ufMgS7Qdxwami1e1fiaGW3b0cYFWBf2sOo/WgcVXjuLVvuMD+NTAr2oAfkUZFR5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ooooAKKKKAG/MetLnAqk+q2+cRE3DeidKhM13P90CFf1oAvSTLEpZ3VV9+tUX1YyEp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uBQmmqTvmcu3vVgAAbQBtFAGPPYS3HN0fM9qqfZv9ImkiB8oP8m/+7XQyLkGqUkXWokrl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jIrRuPGHibULjyZ7yMafGnlpAifeX/aqhbwAVbUccVg4gi3btuWng84qO2+6akH3qoZZ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PnHlXEbZ/wCBV7L8U28vxd4HuPS925/3lrw58/uf+uqf+hV7Z8WmzD4Muf7t9Cc/UVw4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/tFR58CSn0lX+tc74giF7+z/AKe3ZYIf611fx/Tzfh5eH0eM/qa41rnf+zojHnZAn6Ma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zwKbSzPLHDDbm5mc4VEXJNdra/DLSdG09bvxTIIp+sdhAf3v/AvSsbRfG/8AZFxLdafa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3bTmvJb2QzXUkjyNyS5+avQpU3V0R5Mpcmp554o01dMvZlg80ws29d55/wD1VrR6fpmt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S6sflvbduSf9oe1WtYnsF8Q2tvexSTLcLhRuwKg8OaxH4d8eNp29ItLvx5UqgZKr6VtX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niPaT5DLGsw6fp/+q/0p3+T5xt2+lUp/FG3MsQ8rf/yzFVvEEEvhjWNQ0+aMy+W+xPMT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x9qjkWNDsOdnUGvPULG/KdLLrT3ipIytCvsOtVb+9lNuZI42A6b81WbxHdTptYKU/u7a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z8sZ/hrSnT6i2N/RvNvIJJnnBMYVP3h9a2p7j9/8A8s/3abH8x9ytiuYtvKXT/wB75kW/7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/d5QEUcYj+44+831qXByfulROz/tD+0Af7PGf743/d/OsWcygzGaOOb/AGP4krNtTMbf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v/N8/MvT1jrPl5JWNeh0Pw0LjxzorocIt3H/AOhV9YftWQsfh0kkI3NHNGx/Ovjnwfcz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EF3F1/3q+0f2iH+0fCDUJV5eNYm5+taN6FwekkfE+pahdxKpk3LO53Aj1pipqGoBPOcn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fwbpypfqCo6VNptyLpCFVwyngk8EVF3HUxjcsGG5so0lmmSYDt3FdBDp+o3vlvDADHJg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6FJPqwurmPbap8xDdDXplvc2s0Ie0+VX4CgcCvJq1rs+ny3Cqs/eINKtBYRbc1bLncTUT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g1zXufdUv3cOQmLcVGXpC1RM3WszoQrSn1r1j4medefBnS7jy0KQNGc+nOK8gJ6817Lrw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9gT9DTR52M0nBo8gtnzHmp1Py1StGzDmrCt8prE9ZeRHf6paaZF5l1OkCdNznAqkni/R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HWN8RYfN8PEnnbKteVTBAK7aOHlVV0eHjc0+qT5OXU91TxFpkn3b+A/8DFSrq9i44u4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UHbNaev28dvcDH/PJa6lgf734Hmf6wtfZPcEuoZPuTI30YGn71P8Q/OvnFbx14V2X6HF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pGZ5MN/tml9Qf8xaz+L3ie/UV4bNqDWvmJFfXSSKfvLM2Kqf8JBqSZMep3X/f00fUX3KX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Y1GeprxPTde1ifT7u6/tS6/d/wC0ahg8aa/JIscN/PIx/vGp+oz7m6z7DtapnuNFeLL4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2bmHGCuTXYeC9Y1a/kV9QuCykcx7cVzVMPKmrs68Nm1HEz9nFHcbqQtwai3UFuDXCe8OL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AOJ4pvajIppNAAW4plBNNzQA4niomNKW4qIt1qxEMpyDVK5QSW0qnoVNXJOhqqwyCOt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7aCD2rD1t9j57GuivYNk0oHY1geKYdkUTCvQobnyeYe9CS7Gp8HNVNp8TfDhzt/0xV/M17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E+g3o/5a2pQn6H/69eDeDzjxZo17DxFHdwnP4ivpj9tjTt+g+Gb8DOJGQn6j/wCtXez4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SfJeeUxL0Umo1vbl1eNpH8puxNNWwkaZSVLx/3q19NsvNils2sS0j/dfNKahCPMxGa9k8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k43VPYhAvIUH5X4Oetdjp3wtlg8r+0Lv91vXf8/8q7a78MaFc/ZITt/dpsfYdqv/ALRr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yS20wa1cS/vBaD7j3Bb73+zit26+DtzPbyy2d/E/8abu6/416FbeD9Ot/NtYfs8sO9XT+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9cW8un/a/J+0Xcu/5Pk3LuzXF9ecvgAh8L/Daays8TWsH2iQYYu/ykeprpns9MsbBY5bi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/JXH317rl7ZZSymt8DBBjILc1h6lputKu77NI0a/eUIRXJUoTxHx1CzuYr/RLa5leXzr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aR/EMEN157CG3V34xtIUV57baJ4gvLXfBp8zIGJzjIptv4d1LzkN1Z3ESO2HdUziumjg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ENf0q5t5fKm8r7yeZ95uf4qptd2mliTy5WaRO7DFS6R4Ask+byLydv75byx+oqxrPg3T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77yy72X6YrB04J2ierQy7E19YRMu68Wx3VuS0aLLv2vkbm/3h60+HxH51rLbyq0kEYyh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FsNJ/wBRcu8o/wCWhSpp/wCz7iU+baySyesj/K1Tsz2IcPYu15Kx5tqGnw3N/L5vmRRF9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8OeGrprnztK24zsdJW2/Ka9AtpYbPIgsbWP/AHo9xpLrWLtpEjErIh/hjAUVt7V2sbrh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eCme++yyW6yoic3CnCs1XLTw1HYywTvPa2s0UPkt577vyAqcySN95yf95iaqTD/WVnFu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T5pP+vvLAt9PM8st3MbyWRNmY0Cqq+gqFNM0f+DTY5/+vk7qkX7opMUJtHvUMpwvIvdP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fbH4WO3UZFNooAeOaKZSg4oAdRTcmjNADqfUe6jdTuVYd3qxDVTdUsUlFwsXc0VX82lW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q7CntJ1qInNFwsFFFFFwsFA4ooouFhc7uB1pW+Ue9Js8r56aD5hpki9a6nwAP9Muf+uf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pPh/vF7e/wDXNf8A0KvTy9XxCOfEaUmzuBcS/Zz+5/j/ALn1qvyBinfZ7v8As/8A1v8A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IskH8a/QeW58tzXNCf8A0fyv3Xm/J/y03fJ8zdMV3fw681vElv5UPm+XCTXAXFzfmeP9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TBKfEDc/8sB/Bu/iWvmM/fLhGu57eVK9ZnsOnTS/bowbVhiLP/j1dHpzFri6zbsPu9vY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15X/UD+D/AGjXQaWJ/tN3wp5T+H/Zr8jmz7aJfs3XEuYXHzt/D7VPC0a2DHym+4x+5/vV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77f0qRHn/s4/In+qb/2euVmqRceSHA/cH7yfwVNFJD9ph/cHv/B/stUckk20fKPvL/HU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Vv46I7knjsB3+J9bPpID/5ENadZXh7N3rWrP6yY/wDHs1r16DdkShm360bfrUu2jbiu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GPHcYH/PuDXSMp7AnJ/xrnrsY+ICD/p1FdUifL9Bn+dXILEIT2o2cdKm20BaxJOY8UR7J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itvbmsnxSB/aOkKf+ev9RW4q89K01cUBGIs9qcIeKnVeKXaKkyOW8dfJ4Vuv95f/AEKt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1xT/ANBrN+Ig2+F7n/eT/wBCrY0df+JRY/8AXBP/AEGtvsEk22gJUoApdvFZXdjYx9eX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p+ij/iTWP8A1yFN8VHy/Dt+f+mRqfQ13aLYn/pkK35rILFkDil2mpNlKE/yKxvMkwfE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/rm1O8P2g/sax/65L2q34jT/AIp7UP8Arkad4fjP9jWP/XJf5VXv8hINpULdYkP/AAEV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8ZHuorX2UmyojKaA4rxdoOnWXh+5uYrKFJoyuGVceta1t4Y0qe3hl/s+3+4v/LEVX+IQ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/oVb1h/yDrb/AK5r/KumM3y6kqN2UV8PaaowLG3H0jFQnwlpJJ/0GH/vmtqjFZXHynnH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FzNBbJFIJYwGX3YV5tNFsvJUHRWxXrfxg48It/12i/8AQxXlksZN7cH/AGzXpUfhMLaj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Gs61izW3pseK2uWjptOGIxW1bn5axtPHy1s2w+WsDRI07J81s2vIJrFtV21pW0pGRWUm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OQRVCNqsxy4B5rkZsidF2GtG1jDLnNZqvvQmi11FlYrg1iVoa5O3NR7jUSzbhS5zVkjw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SYwKskduo3YqImjGRUAPaTg81HDJljzSGEkGkhhIJqgJ80Z96AKNprMBVkx3qQPkVGEq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5qWGKgnFSwtiqSQXY4BWGDUUkBXOOlTgogLGoGmL5A6VdiCIIR1pcYFP570lTyopMYDm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5qRHABqvcAEVB1NBVCeKieVRmkSZTmkuRGepJcIJbaWM8hlwayfC4kPh3Tc/88hWoX61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xB6eWR+tbRkraAbNFFFMoDNt4pu/dTjFupvl7aVwCijFJml7QsfRRmjcPWp9pMj3BtJ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NMKg9aXPNOVciiyAh8uLuKBFEegqfyvajyvaiyKIRaxmpBbIB1zUgjApwwKlaEnP3vgD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BneXliJSuaoH4T+HypBtJQPadq68Hnin/wANd9HE1aWsZGcqUJrVHEp8IPDrZwt0n0mJ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Li7X6yj/AArs+hp4Oa3eNrPVsy+q0uxxSfCCwhXC3t1gf7a0h+GFsv3dQnH1wa7SmU44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scePhtCP+YhJ/wB8Cmn4br21E/jB/wDZV2XY1GT1qv7QrL4WZ/VKXY4w/DqfHF7Efqpq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1AfqDXZmfHalWfNT/aVZbsX1On2OH/4QPUB/y2tv++m/+Jpn/CDaiP8Altbf99N/8TXf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PNaRzSt0LWBpPoeaXvhjUbFA8giZSwXKv3/GpB4R1Q9I4/8Av4K6/wAS7Z9K3A/6qVG/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tXsczy+k2eeN4S1lOtruHqsimgeGtT72Un5CvSAKMkdzTea1V0I/s+keaNoGop1sJj9F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06cfVDXqKkk9TUyg4prN6n8oPLYdzyM6ddL1tJF/4A1M+yTLnMEg/wCAkV6/mlTGeQKt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Y9zx0xMo5icfiagaTb1Rvyr3BlgKnKxn6qKpSw2pJzDEf+ALVLN+8Sf7Nj3PnrxSf+JR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gf8AQbb/AHF/9Br1mTS9OmzusIG/7ZLTP7F07GBZQgf9cxW0cyhu0weXy2TPKvtHOM0uc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nJ/0KMf8AAqE+EtLbObRB9GxWizSn/KyP7On/Mec9jUTqrghgGHvXpX/AAh+lf8APsP+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5/cEfR6FmtDzD+zZ/wAyPL302B8kLsPqpxUf2CWP/VXko9mbdXqB8D6aeiSD6NUZ8B2H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rQSvcn+zqndHmYGqJ92eJh/tCnC91KPO+1im90bFekf8IHY/89JKjbwFaYO2ZxTWZ0ns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/tO//AOgd/wCP0f2nf/8AQO/8frvz4FjBP79v++aT/hB4/wDn4b/vmj+0qHUl4Ct2OA/t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VjS7tUl7xQj2Umu5bwO2fkuB+IxQPBM+P9en5mtFmFDuZfUq3Y4b7LcP9+7m/wCAjFPi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396Q5rsZPBt2oO2RCPrVc+ELz/nrGPwqv7Rodw+pVuxgLGqjAwB6KMUVuP4NvgCRJGai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v9DWix1B9SHhaq6GQRkVH0rYfwlqy/8ALux+hqu3hvVV62UxrVYqk/tEfV6v8pnF8ioi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QD/jxn/KojoeqL/y4z/lVLEUn9oXsanYoIpBqdRxTzp19GTvtJlx6pSC0uO8Ev/fBpOrT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iyGM57VYSYOKiMRwQQQfeoOY24qPawD2cy1fc2p9jXtnxNO/wZ4auP7k9q2fyrw+4ObCU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fg9o0v8Adazb/wAeFcOKnFx0Z6OCVnI1fja6P8N9Q3dkRv1rgtIEV1+zzcwCRJtsJGQ/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F+1+0fDTVz/06g15v8NoM/AC+T+6ko/U15MWmz0pr3WeKaXa/uula0cOFqvpwAiNXgfk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5h6zscxrb/ZvFfh9vWVf/QqxvjHC1l8QmliO0GCN0I9ea0/GcN1/bWgTxW0kohnByqZ71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iG2uYud1un/oRqqtS9JoKceWakR/FeOHVtI8PeKIvMllvLMR3DD7u9Plb+Q/OsDw1Zaf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5H3gsrf+Pf3a7DTbWHXfgvqUBi3SaRfxymP7uI5Rt/mBXn4MunTkxSmL6fK1fOOb2PT6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rdYdzCV/nTy/vIvpVa18K2M8ghlYCGPcX2f61v8Aern7fxBd337qKaOLy/n8x/vZph1Y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p6sK4IQrdZFWTLesafLf+X+9ji8v7iR/NXHdTzzXd3Fzp9/BF9l8yKX+PzP4q2PDcFloX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xCm7d9K6liXQja1xRjc4W2R4IwJ4pEbOAGP3hWhAq3zbZ1cJ0HknBFdZqCaXqKNeyQ/Z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cwEs4HaC3uS5HJmY4FR9Y9oLkK+k77XVLXEhUiRfm7da+zPjToiXvwTlaJgojtBI7Dvx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m6acv86kA9ua+7fGBOrfAqXbD5pk0zonf5a6Oe6NaUdWj8+YLM3fQiNSMF8cVc02OSKU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3uK0/DyWqhBOXMZOMEcV0uqDTbeSOcL5UZTaABwTRKr7tjojg1bnbGxaosexUWZoTxgV2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YEkWJ2Hyhz0rzH+2UhlYI7AjgH+EVq2N558TSxoJPL+/MTwK8mvRb1R10MXLDu0D0e2v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7WVhyKlzXF6P4xsIJ5YjF5X0fdXR2eu2t8+yNJCMffxxXMk0fYYHHRrpRl8RoebTC9Rl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PvXtWhj7b+z/AH8PUqkg++P71eHlq9m+HHlXHwj1yPrtE2fyq4nBjN4PzPG7KQGzj57V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pCbKP6VoQNlTXO/iPTp6wMXx6SfDdzt6jBrxY3JyQxwa908U3P2Pw9fSbA+Ezg14TqN7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V7mAl+7Z8RxBH9+mXdOvFhlL+vFXvFsw3Wx/vR1zKylV69K3fEp32mnSH/nnXpHyxi7g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6vb8/xYrCd8GruiSldRt29HFaW0BE2qL5epXSZ/5aH+dVDvXParOvkrrF1/v1Rmn7B6yA6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mme2axklaCQPHIyMO6nFanhU7rPU09Ys1gbvepUhHT+Hrc3ccp7g13vhhMS7fQVxPw/f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6KfKvHxXDjPgPoMq/jo6kcUUgORSE8V4R+kiE0Uwk0mTQA/NNJoppNQAhNNzQTTSaBAW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iLVYCsetQnGDTi1REnmhEnnN8uy7uAf79YGuf8eYY/wvmum1hNmqXK/7Wa5nX+NJuz/d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fjtpjdBljtmtmaQDy5Y2/8er6o/ahY6l8MNCvIvneOSJh/wACFfEkN0xb75C5U/rX3f4zS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eT/OiWsLnP8As10V720Pkorc+WDpySfJI0jK3ZY9n8qdFYXMd/GukvOzp/Blf61p3vie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V/jxXM6r4qaO4eSNyzeqqBXne/UM3ubniO91Sxs83Z2uCD8uD/KqWg+PkjDJcIkvGP3i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B5kqBk9eDQmkC6BmhJHqNtX7CDXvAj0LR9Zi1AS+VL+7/uRp/jT/APhIZbe3mliu5Ivk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4/TTHo1u4T5c9fmrB1DWJjOT5vI+75dckcJG+g0d6njfUIlbzJmIDZ/eVXl+JN3IzoJFI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7kjeOSQk5/j61VSZgzjOWrpWEh1Zujv4/HN9L5qp5pVjnKPgV0mia/NdW5dZHDYweea8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H+wXMrDoUHFdT4RN55VylxA8KJyA64NZSpKGiPbyfl+tr2mx0c1zPIrb3dvq2aogMWOa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GTXMlaTP1idanRUXEjZeKjS2CktzUisrsQZNuKkYxgY84H2p2CtjIcm5Dn3qvefKYWHX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596jnMcQz5SH61Fkc9WtzQvEiHSmi2luIZMQvmrkF/KIsRy+UPREFEk7yj5pGfHdjTR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b2F0sID+Uo/2zinNB5fWRP8AgHNZqT/6QyyOZfqc1Mz8HYAn6UwwdOtUh78rHgeTRk0ma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7Ds0oOabRRYLDqKaDijJosFh1FJuo3UWCwtFGaAc1Qxp705DjNIaF6GgB5elV6jNC96A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Qacp4NADqKbuo3UAOopu6jdQA480gGKWirAK6rwMIgL9pDIPkUfu03d65Wuw8HRoun3c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y3/eEceMlahI6K6itxDGRNLgux+ZMVEyY8rbNnnPNMnv1urCAiJRwx4pszwwrDuiJO3P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epfnzn/XR/cX/wBBr0/4VHOrz/8AXBP/AEIV5MLuAsAYyTtUfpXq/wAJ7jZqV1/o0kv7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/dfmfR5R/Ff9dz2jSUjN4489uIo/4vdq3tPiQvPid/v/AN72rC0ZlOozj7O/EcfYerVv6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3+s9B6V+SzPtEW7WJfJkPnv1f+Mf3mq15A/s1v8ASH+4P4x6VTtnh+xuTCf4j9z/AGmq5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qFH3DXMMui2k2p/pL/f9Fqc20n2gf6S/+rb+77VUC2wRPlP3/Rqnxa/aV+U/6tv73tVR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26XU80iRB5WwznA61oT6jYp/y9wc/wDTQVnRBJ47m1kiVoluHXBHvVSTwjpMrbmsYi3r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sJqlkx/4/If+/i1Kb+zA/wCPyL/voH+tcu3gTRJmObAH6NiopvhroDddNz/20asOSL3Y7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4go0cquv2UfMCK6/8q8wtvB2nHxh/Z/7zydjP+7dlb8662L4f6HF0juT9bmStZKFtGFz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INpX8LXUf+7cP/WgeB9K/wCe9/8A+BDVi0ujBGb45X/id+HMf8/P+FdWqYzXCeLPClpa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yTT4ffOxIHt+ddAfAGn54ub8c/8APy1XJJRQzdpQCf4SfwrDHgeFR8mpXy/9ts0DwbID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aVHuEFX4mKY/CUzEEbpEAP/Aq3NOiZdNtFCniJAePauR8beHprTRJGk1S6ulEiAxyvkD5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43jWLuMHBCK/A9q093lJRurEV7GjacdKwv+Ecv/4Ndul+pBpB4b1YHjxFcY90Wo9w1RP4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AEzNS+FwW8PWBP8AzyFYfiXSdTXw/eCfV2liVOVMYG7nFS6Hpev2+l20cep2whWMbFMR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ttGDWM1lr4Hy6lZk/wC1EwpFg8RLn/SbF/wYVkmgH+LBjwxqfOP3R/nV3QIx/YVgc5/c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+IYtCvzILJ7fyzvCkg49qNMvvFg0m0+zW+nmDyk2BnOcY7+9aWbp6EHckcnmkx71yv8A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2P/gRR/aPi3/oE2P/AIEGsOSXcB3xI48IXZ/2k/8AQq3rBP8AiXW3/XNP5Vwvjm81qXw1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ldzxzbsHPHFb9jqeu/2fbf8AElX/AFa/8vC+lbuPLHUI6M6HbQAewrEGqa4OuhFv924W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l6Y/S4WseQsyPisp/4R+H0+1Rf+hV5jMoF7cf9dD/ADruPiPqmoXGkRJdaTJZRi5ixI0q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4srvvJ8jH7w8V6dBJQMLav+u5asY8ituyjxWbaIAK1rMVdxm3YD5a1YGrKsQQK07epGal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YsUvOBV+BiRzWLKRcNyc4FWbdt68mqSAGrMII6VizVF6JsAip40HpUECVcjXisuUY+NT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IJcUuUC5DUrY2mqKSnNTLITVgLjJqRFpqn1pwlAoAeJ+DGP723/epv0pirF9oEv/AC02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YipFYkdKXcuKYZQKoB6x5OaeKhE2advHapAm3U3zQKh81jUkaZ5NADvmfNJ5LLzUoZUH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CWccUgVjzVjKHvTS45GaAK5yCaNxqYrmhUFPlI5iPbmmGH0qyUGKhbIPFHKHMMGRWf4R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r/481aeHrN8NIY9NdOyzSD/yI9UgNjdRuxUeTSZ9q0Ak87BpfOqLA9aMCsCUh7y/Kagj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mwxjJoNEySmeST0NK5IpPO2igBwh96cse0VCs5zUnm5FAx5izR5bHoaRXyD2pmG5+ajm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NICF5JqB92fvU0sSOtFx2J2nHSkD5FVQGJqyq4WqKFjbmpy/FUwcGpQSRQA4vSh6Zg0o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aOKXdQAE8VGR1p9MLVIEcseUJHWi025O80GQAVWkVpDlTioNUXGYc4qM9aiQnFSZ496s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usdk3VctGMkEb9dyg/pTLxPO067XrmFh+hpmiTh9Ltz1/dr/AOg1RnY0VXigJSQzDBpG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iKKkDKB1qj5jMetSIhPWkMUlN1THbsqEhc81MduyrKsRGoWqY1GRSJGZxTk5pCtC8GrA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BIqVVzQxCCgClCzbiDVlYSRmoZJQmaWG9B4rKwE24rxTdxNOEqnkkUpkU9DSsBG68U1O+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pFaJAOYjmmb/AHpChNNVCM0uUBcmlDGnqABTSBT5CuYTrQseTQBg09TRyhzDggxiqsY8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rnaq3nZ1CIesLD9f/wBdaRViG7E4zin5peBRuFS3cQ3FOXpSBvpQWrVPQiwpem7wew/K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3CxKVUjoPyqMwjPQUqtmpByDU88lsyXFPdFc2tu33o1b6gU99slsbZmLW3/PEsdtKR1F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s31KUF2LV9fzahZtazTSzQMNrIzcEelVrG2jsNOfT7dRb2Tj5oI/lQ/gKlEPGaZytRds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XBxYRL9Mioj4R0jp9kX/AL7atjJpMVar1UrJl+wpvdGI3gzR2/5dmX6SNWdq/wALtA1x0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apjmK4FdZgVH5nOKPrFb+YPq9Hsc3ovwv0DR7HV7K3W5EGowpDP5spPCncu09m4Nc9cfs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51If9vC//E16QvWpl6VPt6ncHQpLoeXr+z54dgQiG81GNv7wlQn/ANBrPX9nLR0maRdY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+y16+F9qAvNNV6ncn2FJ9DyZv2eLMjMesXA/3ogabL8A5Zvv+JJj/wBsf/sq9jUfLSGH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amjxx/2e4Y23w6vI0h6tPGGp+mfBPTrXUGilkSWYpv8A3gO1/wDaxXrhUisy/wD3Wr6d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qVOVzN0II8t1/wCAA1WNha3lvaEf884v8a9403XoLb4fw+H5Y5JZY7f7Nv7YxjNZeM03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XUapR6HgEHwA8QwpKEksbgZyuZ2GP0qtJ8E/F7cSwWTRD+5ck/zFfRQGOKXFbe3mU6EW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FL52afCf925U0RfCLxhZAxHR5CP9mVD/AFr6WU4NSifAp+2k1ZmSw0e58wT/AAm8TW98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AMersdJ8GaxYRmNtMuFUesZzXthucHg0onJB5rnk7ndhW8NJyW541NpF9BkSWk6H3jNV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/vg17Q7nmq5kOTWXvdz2lmUuqPHGhlXIaN1+qmvYfgc/m+DPE9mcnL8A/wC7S7zSd6ak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lbY8Usl2wMMY2sR/48atwnAr1z7Nb/8APvH/AN81A9jav1toj/wGspS6ndTzKMVZx/E8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UEgEZLKe9eRNrWkSZ36Mo+gWvq99E0+ZHRrOJlYYI29azH+Hvhtwc6Naf98V20MQqUbM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yR8w/wBpaAw50x1Ptil17UbK10+2kk043UbcRjft2ivpKT4V+FJM50e3H+6uKSf4TeE7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Nfugu3H05rp+vQPEeFkj5I/4SHSXB/4k7L9Jj/hT7bxHpUTf8g+VfpL/APWr6gf4CeB2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mqGP9nDwLcE/6LcJ9JjWix0TP2Eux876ibSTbc3Nu4Ex4w1RnTNMwFLyoT719Iah8AfC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Y+V+bNZb/s3aFfPIw1C4ix0p/XYB7CXY8P0ySx04SiNmbcMc1n/2BF187ivdo/2adPt8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oY/2cfIuJpY9ZkPmIw+aIVKxcCfYSW55F4JvLWxvpvIc3G4Zx6V12hawl/qsqKDGw7V0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Ltp49aWRGGMPFWrY/BS5tNSe6j1OJ93YRkf1pVa0KkLI9TApU6sdSJVIXk5ppz610zeAb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RqFvAV6M/wCkRH868c+3+uUf5jnPm9f0oyw7/pW63gjUVzjym/4FUZ8G6oOkcR/4HQWs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Uhcc1rN4R1Vc/wCjg/RqjPhfVFBzaMfpQV9ZpPaRlZFJWmfDeqf8+Mv5VGdA1RetjN+V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Yw4NV3Bya120fUADmxn/wC/Zqu+jX5z/oVx/wB+zRcPbU/5jMIPrTQTmp3s5+f3Un/f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+6k/75NND9rT/AJjz/wAUM0esXB9feua1eJp9NnX1HrXXeKrK4OoO3lSc/wCxXMX8Vwkc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5XdQl7x85ipRkpnEQaVkH5/1r7dH/ABNv2W4T1lGm9f8Ad/8A1V8QXFzjOM19wfCNv7b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NrNH/Ou2pJI+U5Gj5B8NeF5dWlknmuES1Q8sjnd+FdOmieGrErmB728Zv9ZO/ArL0WS7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oxxv2ABDVabSrq8BLMIyG5aZ8bhXF8f2ifZTNDUtS8y9Is7O3tHjP+qVshqfbXF3biWW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Y9tpqWtwZZNSshD/AM8w5k21Yvde0wiOE3sssXpBGAP/AB6q5G+pX1aRDrOsW0luRbJHH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75qqWVn/aciw6bbzXd1jlVHFV3u9Hjzssnl/35Mfyrrfh7qEXkXX2W1jtf+udS1yHdgcB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o/wh13UbiJL5bPT7YyKZPNmVZNvfGK9i0aD4c+CMxQ+HoNSl/wCelxMJK4lpyVPNVWOS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p5BSou7Z6vdfGWG2QppWgWNonQfIDXF+JPHuoeIyi3MUSxochFRcVzueOtVPOk87Hased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qcdzUGpz87Nqf7qgVQnvLh7jy3mzHUgOOap3B3z/AC1lG7eh3YlUlTujQjjiOSSKg1FB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QiRcFFBHvVK/1aHaQ0qqB71VOM2cmIq0Y0b31NqJxNCGHYVXn2iJ9x7VgL4nsbaFgJyW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RNjLfhWioyMHmFJYe19TpNNl3REEirLyKiH5lrhYfFM0yHybbHuaU6rqEqnJRKfIc1DO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J9rlOe9W31C2ROXH51x1q9zcTS+ZKRz2qw+nJJyzsT9ajkHh849meY5oplFfYH5MPozT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TRupKKAF3Uu6m0UAKWoVs000L3oHYkpyjimipF70BYQrSAYp9NNAWEpQ1NNCng+1AWHZ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gQ7Joyabuo3UAPD0u+o91GadwJQ4rtvCavNo9x5Y6Sr/AOg1wOcmu48LWPnaMf3vl+Y7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VzhxqvQaOgNrdm3QmE8L/cFJcxTK0bGLoq/w1G1vJaxiP7SCAvoaGeZ3VPO7J3r76Wh8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x1iYLAf9Z3SvXfg/DO1zqG3bjC9RXlNxFO2rzbrkAeZ2evWPhDDCbnUN0rDgdGr4riGX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lNs9g0Uz/wBoXR2xfdQfzrotM88NN8icynoa5vR4f9Juj579E/ka6Wwhwzfv25mNfldQ+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FvkX7pP3vc1oEzfY0Hljqg+/71mRR4tMec3+r9q0zC32aMeYfvx9h/erlAuSSz+dF+77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5J/tJ/d/8s/73+1UEiP50Q+0d27e9LGj/aj+/wD+Wfp/tNVR3A86M2fKyP72/wD3t1OK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5ePuyOtWU712t2QEcK8S/WpnByPpSQrxL9alZf5VloBxVg2PiM69/s1dtECI2+tcJZt/x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oCrhWHvUy2AYBijFLSVgtwOV8X/8jB4Y/wCvo/8AoNdcBkkVyPi//kYfDH/Xy3/oNdev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bJGYM+9JGxXnFTTTiYdOlV/MHIxUTA5n4jyl9Cyesk8aE+o39K6PHFcv8RP+QNaD/p8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uAactiAGO1GMimJyanTGDUlnOePB/xS159U/9DFa2nj/Qbb/rmv8AKszx8B/wit79Y/8A0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Atv+ua/+g1t/y7AfRUuBRgVzgct8ROPCeo/7q/zrb0ID+xrL/rin8qx/iKMeD9R/3V/9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2P8A1wT+VdH/AC7Mi7RRRWF2Ucp8SwP+ETuv95P510ll/wAeVt/1yX+Vc38S/wDkU7r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bH/jxtv+uS/yrapshIDcN5hTHFWQgVc01UXOe9Dk49qxuzQ4j4rrv8LxD/p8iP615vKP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034mru8Pwr63Uf8AOvNsbrqU+rn+telQa5dTH7T/AK7lq0PNbunR7qyrWDAzWzYfLXQM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NgmqUL8Vbtxk0gL0C4NXom4rPiOOtWFmC96xZSNCKrMc4jFZ0EparSpuFYs1Rp292GFX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3rQhBFZcwzRUgigqKhjU1OEJpcwDAQDViEZFReVUkeVqwJinFMEZJpDKakjlBBzQApiw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qS4zQA0xtmgI1P8AtYHaj7Wp7UACxFqmS3A5JqH7UOwpDMW70AWGZEFVmkJJx0pCc96T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fsHrUfHrQPrmgB2D609F96YvFOBxQBKOKVc0xW4pyvTuRyko6c00stIWyKiKEninzByk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v924k/8AQ2P9aviGT8KztGPGoe11ItCY7GikoHWkeUHOKjZccUirmrEMaQ5pQ5p3l81I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O2khlOTUzRjYahjTk0GdycMDUTDk0nSig0QFcCkRqVQWqQQ4GaBiDJNOdPl605AO9KxQ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uM80sfJNMkdFbApyvijlDmJwgFKWAWoGmNN80kVRY4HLVOp4qoh5qYtigCfcKTIqr5x9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upA3NMBNOBzQA4kEVA2TmpAcg0gXNMBqRKVOaakQyamVlwaarLk1BYiRjnNMkVR3p6tu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OaRBIjDy3XruGKzvC5zoUAP+sCgVbjG3PNZHhe0/eNJ/zxaaL/yJ/wDWpp3LOhE/GPK/G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PypWIuLBD1NTcCqFwGn8kRS+UY33uP7y1a3cda0iWDOM09uVqoZPmqdeRV3AWkpjtiow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rmot1AkK0EEzOEBqs7F81ITvpoG2gCE25YGmLAFNXV70ySLgkUrARBeODUkKdagOQaaL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uKiLdaesm5aid+aVwJE5pWSkgapWbAp3Ar+Wc05YjT/MFJ5wq+Yiwnl03bUituo2+1Fw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FxbS/wC35f5iru2qOrzbLN3/ALkkR/8AHgKSGWHuN2cUI/FEcHXNDjZSEORqcTUcHNSM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10qSIcUknencLDEFSKOKYvQ08dKQhjDnNQXE2Rx2pJ5yDijywVzUWNEQQ3jgkGpvP3U2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DnpQMUHNLSAgcZpUPWoKF28GovK5qwOlNosBGBg1OPu1Dj5qnH3akBVHFKABSDgUhYY6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mGfGaZktS+UCMk1NjMPPz2rM8RzrFp9vOBzbzrI3+6Tg1oFQDWfrtv8AadHvY+u6I/pV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QAaz7OfzbKCTP341b8xQ0jcihsFoWPOw9SSTALVKNCXFWJE+X3oNCTeCKjJpi5yR6U9V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eDimxL1zUnkSYzjigBrHg1XZck1MQR1phOc4rIBgwM7jikqvPvzxTo2YLzUDTJqbihet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EG+kL04pyaTZSsAw5pADUgX2pdtVYLiIo5zTrdRzg0wxNJnHFLaqYA2aqxRMy5zURXGa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SR6nFSA5quCakU8VYDm71Eak7GozQGxJG3Wh2qNG5NDGgBKKKKA52NxRt9qeRgUDBGc0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UTpuNSecAh5qGGTc5zQNOW5LENgokcGklbrioeTUF+0mGc00p3qRUpSQBQCqTK0jqRg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trZwd1vGf+2YpJVPOVxTY1AzlsVndlXIrvQ9Kltm3abayZ674Qan0byoLA2kI+y2n/PO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1yKZY+V++z13/wDjtXGTFZGfP4H8M3HnedpVvN/wCsZ/hT4Nkz/xTtkv+6hFdjL5YJ2d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sRY4ofBvwUqyKPD8OHGD8zfpzx+FUB8A/AvmB/7FPHY3EmP/AEKvQD3qInk1k5S6M1ir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IwAnhjTDjvIhaqNx8J/D2T9ltP7PH/POz+Ra6/Bpy8GqU59zaH7qXNDc4Z/hLYMCBc3S/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tTkjU7gfWMGvSgc0+pvLudzx9aTu5HlT/Bcj7mqZ/wB6H/69V/8AhSc27P8Aaw+nlf8A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HNNTZLxlaSs2eNT/AAS1pQfK1m0b03wuP/Zq5rWvgr4rS3mKarYP9Ecf1r6MIwpqncEe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8VVlHlufFes6Dqek3DrPO5A9DWHcTrH993bnua+jPiD4WhmE0gXmvE9Y0Dy3IC8ZrthP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ZVsI45nAVM5HetRrDfA48lenpW/4f8NqVU7OcCuq0/wAMqwbKDHvWEqruc8It9Tz7SNJm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+bir0OiS87ljDexNdhpGlQ2+nqZWSN92OWz/ABEf0rRhtIn3eTJ5hH9xWP8ASseY3POr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3DVrL4elIrqrXSQmvXM0cE+ZYFHIK9PrW7b6PMQf9FP/AG0dVrKUrlXsfH2RRkUYFGBX2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MUuDQABqXdSbaNtAC7qN1G2jbQAZoyKTbRtoAcrVIp4NR7cUZxQWSbqN1NBzS0E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RRRQAzNGaKKACvQ/DXlf2Db7v77dK88r0bw9LNH4ftIIrTzsh2+5/tV7+Tq+JTODGu1Fl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LmTG1ewpwhtk1Vf3jtlgAMD0pNYWSK/2/Z0IAQcZ9Kfb3CHWo0NopbzcZ5r7m+mp87GFy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sGk3Gbj5R/eNeyfB/yntdSZopGPmqAQg9a8ZsLoSXwU2yqWkJ3ZP1r3H4NxTDTL0xiM7r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K+WCsfS5SrtnpmhC082b9z/y1H8H+ytb1iLUWz/uscf3KxtEa4BmPlp/rD/H9BW7bNcL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Ovy9n06JYPswsgNn/LNR0NXGFr8nyD/WL2b3qCMzi2A8pfuqPv1bZpt0f7ofe/v+xrlZ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fzfwn+Kp4Vtfts3zfwj+KoYJpRdR/wCj9m/iFWIJpftk3+jfwj+IVUdwPGrfX4rD7X9r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oOKl/wCEz0kD/j6x/wAAP+Fc84luNQ/ejzI/Mk/9C/8Ar1t2+nDyMeUK7LaGJWX4kaZG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1UPxdsFnMS6XqUv+0IeK6az0eKJCyqA5/wBkVZWy8oErtyepxWacOwzgLLXLJfHs2oZM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uu/4T3RT9+9jT8aydOsAfG93/uV1w0i0x/x7R/8AfNbSlFR2Hcxh4+8P/wDQVh/Ol/4T7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H862P7Isf+fSA/WMUf2RY/8APnB/37Fc6nBhc4bxJ4w0a98QeHng1GB44Jy8rb8bRt610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1a1x/wBdBXPeMNLtU8YeFkjtolWS4YOAgAYbe9dp/wAI/pY3A6ZanJ7xCrfLZBcoR+LtE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/bQVJ/wkmkf9BO1/7+ipv+Eb0n/oF2n/AH6FQXPh3Q7eJpJdOtlVRk/JS91hc5zxv4g0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oJmF5ExVHBwAeTV/VviDomnf63UI68Y+IHinTr/UZYNKtYIoo+PMjTbmuOjikmVi7KQe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HmZg6lj2m3+PekveJCVaRZThChxivRdH1/TtVjHk3MYbGSGcV8e3M9pDITtjkdffGKua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DuEPUbjitf7PjLqSq8T6f8fXUTeHLhY543LSINqsCfvf/Wro4JoUtIB5sf3AODXyRP4k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dDiqun/EjUNIuD5uzUIv+mnzfrUywLirJgq8T7GDo3R1P0NKCD3FeSeBfHHgrxdHHFd2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pm2N9DXpR8HaSBxFKR6+aa86dB03ZnRGaktDH+JD7fCN4M/eKj9a39JXZpVkM9IUH6Vy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iSTWyOsnmxr80hPG70roB4P07HMc/wD3+apekbEmpS4rK/4QzS/7tyPpO1N/4QnTG/jv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ZHxMbHhmUf3pEH611FsNttAPSNf5VwvxA8LWmlaCZYJrksZ40/ezFhyfSrNv8PpSF/4qb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rpCR2+KcVyK5D/hX0n/Qxav/AN/h/jSr8P5FOf8AhIdX/wC/w/xrLlRoN+JqY0S19Ddx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n2roPiZoFxpen2AXVdQut8xytxIGXgZrntI3raxB23Hpk969KjG0Dnk/eNq2T5av2wxV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mUi7AauQsR0qnAdtXYZVFS2Ui3ECRU8cY7mqySg9KmTLd6gZbiYJ3qzDcdRVKJeuTViH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cVdguCKzYxViPIrM0NqGfK1Ks9Z0DfLU6kmpAurPmpUlBqivWpUJHerAtkZHFRHcOlEc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IQTUinipFRWqUQA9KAKuaAR3FWTb8U37NQBEHWjdUv2VfWlEKr3oIIME0qxsetTBlWl8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dgFNMw7U0SZqix+KAmKaGxSh6AF3bc0qy0oTdR5BHSjlJHBsilViKZ5TCjymo5RFmOXg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S+l2x/NRV0bhVPTOLrVc/wDPwv8A6LFO1h3LZU0qqeaUOBR5gqhDlWnDA69Kj8zim+Zz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E81va/6KP3u9f4/4d1Tifd0/nRMPPHSiKJYuTzUXJF2EjOKZirRulIxioThiTSGIhK9Rm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olcL05pTIDnPFIsXNGRUZagNnvVkCyQJLIkhHzIMA0uzPajdigTgdqAGm361E0WKm86o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YxzUpA21WRyScVMNxFOwrkTRnNOj+WpkXIOaa6gZp7CuG7NOQ9ahzinK5waOYViZVwpp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CVNMQZY0c4DbjcG/djinAMqc9ad56qhAHNNt5trHzOlZFjoGbJ4qZk3A01rpOwp0cu4V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/h0+XLqkX925Y/8AfWG/rWxurG075dc1tf8Abhl/Ncf+y0IDYBOalxlahU1KD8tUTYrv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kKakMwjzxTCwYGqRRB1erSnalUywVs1YWUMlSQRPJuNSRYwaTys5pm0igCTOc0bc0wHF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RRvxUJlNAbNFwJPtJFKLgmmBc09EFFwF4aomiXOasALShFbii4EUZXmlKq1Sm3UDrUDn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y6qx3OOKk80sDzQBKYhjpUDRLnoaeJWA7Go2nbPQUAWERUWopbjGQKheU4601W3ZzQBI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aLeaL1RqmwecUu32poBLW68yFG/vKD+lK8m7NVtH50639QMf98krVpkwDSIFtjzUrnBqp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4VBZIJQBQDuBqvg5qWI4BzQAjE80RE80/qDSDK5oAjkUZ5oj2imSyc1BuyeDUgXm244q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U9Y2I5qQIEU85qRTineUVBpi8HmkBKGOKFPWnx4IoIA71RY3dtpglYnAFSEqBRDKgNMB6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epp7XQA4FV2nZyaAJC4jBqA3ByaGHGTVd5kQ4zzQBaWTNSKRzVWNsiplNUBleHEZtGjR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NitDGTWfpA2XmrW/pP56/iK0BUkFlVVY896jE298dhVVpHLEdqkhwBnvUFlxI/mqwI1C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MN2Q5VjQBZWMs2BwBVpLgKm09KijuE8oj+KqckpUEdzQBLPOrZVapKNrlaVEYE56mpJI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Ik0NEQKWOcDinvMGWoAq+ZtNSJPwahkGSaRBjNAFjfmkpAAaXYasBePWgMB1pvltSeWa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XmZNSxwKASaicorHFACpjNOmZe1V3kPambiwNAErsMcVGsrKelRxSZJzUzSqBQBKkmRz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rioLc8Hy+m80AWwMGlqIPinbs1AuYC1OVs1GBmlUUBzIdK2FNVVlPIq0y7lIqoVCMRQA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lI2PgVLCRtOKgkbD5oHclBPenEAjioxIHXrUfmbD1oAnLYGKaRkZFQNLuqSJ8gjNAIrz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AxTpF/fHNOWMsTtFSaoIc7DmqzIReK/YVciJjRgwqvcvgAigCZ39KdbruBzTcBRyKSKY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NJ5atSxsOc0mRRYBhQDim+Xmnkiml8UWAFi285oMpUECkDsakRB1NFgICzelL5pA6VYJ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WVjITmqlwCQRWksINQzW4OaQHIeILH7VbsAoJrx/xPoQV3yuK96vLJsNxkVwniLSElV8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5x/hHSVurWJ5Lq4IAxw+2u5t/DNlzuRpOn3pGP8A6FWJ4QtvInliPPz767y3t65ak2mZ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B9rxFH8kzc7BW4LfPasKfUP7PudRi83yvn3/AKf9843V1Giq02mQyyOrs3UrWbuC0Mme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mkLpWl9mxTNYg2ahpcvrMVP/AHya0J7+zt/9bdQD/gYpMu1z89t1G6kor78+XHA0uaaA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pKKAF3UbqSigB9FFFAHUQ/DLxZPof9tR+HdRbSf+f37O3lf99YxXL19SaZ8UfF58MWuj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g/cQSH5Exz+NfMN4/mXczerZqVI1toMoopMiqMhaKTIpaACikyKBzQWLRRRQAUUUUAFem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tDZGdofLOXRyNvzN6V5nX038NvjDq3gj4bxeH7SLT/KuE/1klkss7sf4dxr0MFi1hqnO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vY80upbk6pLmZiAyjBYZ4qxohu38R/6zKiVjyw96g1O8tr/Vp5wEicSn5Ap7NSaasd7q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HgH0av0Om/aUrny6vGdh+nLdf2ugkmzHljwR6Gvc/g8jpo0zGZ1RrluQRXgXhhYU1I7J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/2q+gfg/PbL4eJwjsZzlcH1r4jiaVuVH0mT/DNnpmixv5cp+0f8tH/g/2sf0rdjjcWEh+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tFNp5MnI/wBZJ3b/AJ6NW6v2T+zXO7H7v+8fQ1+ayPpUaIikEajz16qPuVaaOXzYR569W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sgCfPgF0/iqyxs/Pg/ef3/4/Y1ys1RdVJfPI85OIz/D70+2WT7ROfNXgj+H/AGRVSOO2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f3/enWkdtvuj5w6/3/8AZFNA9jxayXzJ293c/wDj1dJCm1VrA0hMzv7SkV06JhU78iuy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GBSkcGiiuZMs5LRvn8eaof7sS12dcfoX/I/av/1wWuwomwGUUUVigOS8RfN438ND0ZzX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/N488PD0Dmu1j5mx6iur7KIKeoXX2VcgZrxj4zfEGSys10q1k/0if/WlT9xa9M8a+JrT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EqCI1Pdq+VPEOpvqmo3F3M26WVixyeg9K9LB4fmfNLYxnOyMyCaNB91l9qkfU441PDr+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rVK4aQ5+RH9ia92yOD3xl3dm+kCqoFbNmBFahN2MVSj0C6tIUmkt2UHnmo/tuwSZGMUw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a33E0j35YUkdxuzk0FWLVqRD05rv/CPxQ1jwzNG0Msl1br/y7zzMV/D0rzoOkXepILrG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khRbT0Z9Pah45h8YeBvtcX7q6+0x+dF/EPmr0yGcsOa+PvC3iAW1zEJT+6DrX1hpupx6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kUMrDuK+fxNBU/hO+m76s1aBTUOVzSivOOg474pnGgR+93D/AOhV1FuNqL9BXK/FvjQb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RrrQNq/8BFaVG7ISFoFFGawuM4P4tn/AEXT/wDrq/8A6A1cDohzZwf7qn9K7r4unFt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xq4HQ8/Y4P+uS/yr16T/doxktTpoJBt4FWYmJzVO2XC1dgFFwLMRqxFUMSE5qzFHipK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QRYFWImAqRliFWNW7dBnk1VifOcVYhViTzUspF+MCp4wKpRBhnmrUZIpFllWxmpoJ6rK3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TIGnu7iO2hXq8hwKmzYro1kbdU4iyM5rybVv2hfDGl7ltpJNRkH/ADwXC/ma5LUP2pZT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r5/lW0aM5dCfaQW7PogRYp4GK+frH9qplmAuNGWWHuUfDV1uiftG+FNWnWG4afTZG/56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j0JVWLdkz1XcaA7DoTVezu4b62S4tpkubdxlZIzkGpgc1lY1TuSiRj1Yj8acMkfeNR4y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JlvU0mT60CNsUvksaCBMj1oGDSi3Y0LblTzQABadt44p24KMYpFlweRVFjdrelJtYVN9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mlcBgZlqRJj3oDqRTCPSjmJLCtmnB8VXRyKduzRzCJvOHpWTa8avq+P78P/oNX81nWYxr2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6NQ9QNAxHJoEZFSB6N9ZgNoA5oopgOb5Rw1MUbyctUg+XqtRn5jwuKtICZYABktxSFoV7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hGvPFMCMt6dKQMTUwKilyPSjkLIm6URjOae9EQzQIjfqaai1I680qJWZmIFzTWty1Squ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cpxW+081Z2qFpsjdcVEWJzSuO1xWb0poQtQvegzhc0rjsNePFImADzUcs+4Go1cnNKwy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xFPjjyDSxQ8mpAMAU3d7VN9nI78UbAooAhUVKjYpCOKbnmgB24msuJvL8T3i9pbSN/8A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rJuhs8T2R/562kgP/AWX/wCKrRCNZSc1IpOKjXrUg4FMz1G43UnlPg1IvWpB0poq5mSRt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zSSAZp4fCcUgHMyoDUG7cacFL96QKFzzQAmKjcYzTmfFR5JoAaRTfmFObcKaAxzxQAqMR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Lb0o8kkc0AOE4NOEvpUGwLUkbJigCQTY609dkmeahdQw4pixspyDVgTtZ55BpghdaVZ3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i2mqd/bNceV/sSK/5VpGcCojOOeKAGbM0qpik8wUeZQA8YFLxUecUm8etAFXTrji7i7ee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PNU7fjULuL/YV/6f0q75HvQBUAIer0CErUaw81ciTalQBCyAU37tLI3zYFHbmgBvmYFR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xUTMx7VI7DG5qIYU8VKQT1pnAoCxKs5UVKlwSKrckcClXIoCxOZj3pFmWosE0ixgGlYL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zT0IFOBUmmURHO3mkhIBOaumJWSoBCqnrQAhYU0NipfLSkKIKAIWUycVXl0wyclsVaJC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gCQRADtmm8jpUYdh3pRPt6jNUBRixB4mIPCz2q/mrf8A160Ris7UudT0ufoN5iJ/3lP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3YCZwiZ9aqEnnFOOZADTjwMVADknwmDTG+Zsilt4PMcip5oPs8eaAGg7F3ZpVkDgseoq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zkdqAJxKGyaga4aRiO1PVRUZIUmgAxzT0IquWNIHIqALoRSKQxjtVdZDUivxQApUrmk84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AgfNWAC4pwlzTfs+KTZjigB7yAKaphgX60+RWIPWmxW+etAEhdMVE2ccCpPKVW9anEsS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zOD61JWfr2rRaFbteyxs8ZK8L7ttrUEY69qAIwKswp8tNGwemaeJQBxQAjxYzUJ+WpTI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jU9aeelPEYAqN+KA5REfk5qK4TOSKXcM0/gigqxXjLLRJ8y1OSoGKayhlJFAWIIhtBpp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KCnOcUBYXyxtpYhtzSK+ODSO/BxQFh0gUfMaja5EY+UZqJmLJzTdwCVJoTxy+awDDrSz2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bshNSB8q+DQBFHKJAQaEjAzimxBQT61LHIqk0ALHECpzxTCgBODUwkBU4qsWKk0AO2U5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xPmgCXaqiomNIW96bmkAh+tJvx3o8tjS+QcVmWPiellOQaaibc02aTgikBWnmyjCuY1K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Iuc1Tltw2atPQDzoC60/WIxDFGfM/wCej7a6+O21d4xums7c/wDTNGb+bVkanERJ5i/e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MgRuuQDXPN3JZyt/4Oi8Qax5OoSmbEO/7gXviuhs/ClvFbrF9qvAqjGPPOKmlGzxHaNj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1qdKyc7DirnPeIPC9pbwWssUX/LaPzPMctvXpW9beH9Pt8+Vp9vF/wBsVqPXhu0R3/uY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1FRz3LSsfmhRSZFGa/RT5IWlANNpQcUAOopN1G6gBaKTdRuoAAcmtfwrpMuua/YWMEZm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rHHFfUH7KvgbRLLT5fGniC7hhvQ5h06yfjB7yt6rSexpCPMzU8bfDXWtF8NaZOw2eczh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1/SZ9F1y/s7lWSWOTuMAjsRX6X/HHUPDOj2/hSG01uzu/s6Kj/Ov3T1b9a+QP2mPA8V/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uKRFS9jj/g9H/wDZayidDVkfP3rSZpab61sjmFBpaaKdQA3dSg5ptOXoaAFpV70lKve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9LW/g+a38AafqMUX7q3SF3k/WvPf2dfhPF8UPHEUV1N9l0WzT7Te3En3do6KPdq+7PGHg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31GW0u7eL7ZMzpb713IoVgFrKTsbxifBn/HxrEX7r/WTL/wB87qdo1xafaJv3Un+ok/j9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3wfpWqacls13p6eXdRhVLeWW4avPPC2oahcXF3/okf8AqZP+WK/3a/RcBWVTDpI+XxFL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Lt/LQg7e5r6E+EZlTw3b5h3Dc38VeAaTJI1+4KBPl7LX0L8J4pB4YtysuOW/hr5TiXaJ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LSxKlr9w9G/i961ZZZPsLfumzhO/+1WfpySfZT++HQ/we9ac0Mn2XAmX7yD7n+1X5xI+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5Df67+pq7BdFLkf6O/8Aqz/SqOLjzYcTJ/rCfu/WrMKXJuh++j/1Z/hNZGqLcV9/pco+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S1vD/pP7huWJ/wDHarRRzfa5vnXGxe3+9UttHN/pOZE+8f4T6ULcDw3R9SmHnf6BcS4m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tNfEt4kwWLQ7xiv+0v8AjVjwdD5lsGP8M8u7/vquirsbsrELQ5seI9YAP/FPXH/ApFH9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+HLj/v8ArXTYNOFYq3Y0PPtJ1i+t/FWoXC6PPLM8KK1uHXKDd1zXUf8ACR6nj/kXLn/v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9rw/uxov611gqpSVtgMD/hItU/6Fu7/7+p/jR/wkWqf9C3ef9/E/xrosUYrG6vsB55fa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r+x7pPJR/wB22Nx/WugbxRd20mZtEux7BV/xpb1v+K30hc9YpM1R8ZeJ3tDLFAwZwuDI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i1K0bGb0PGvix4sm8V6yltGklvb23bP3mNefyadycsTV+S+NxqFw7nJZi5kP14qmdRiOe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RxyVystn5RIl4X2qez0VrlyYo96+pFS2IN3NwvmL6V6R4S0GG5AVVCt3Fc1TEcp1UsK5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0h1Y5OK8/n8BzTTsoB619Hx+FUtYygYGqUfhuETkkDrXOsYdzwWh4dF8I7maDIYis+/+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vpVbCGKLaBXO67pEUsbZAqY4zUp4L3D5ul0aeDLN0FTQWaTJkffFdhq9h5cz7h8uawZr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XpKrc8uph+QyoLaW3uPM9K98+C3jH+ztHvLW7+0TRB12eWm6vE/O6+tegfBXxB/Z/iHy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393dWGIXNBszhoe7Q+OLNv8Al3vcf9cDUw8b6d3jvE+tu1a1tcDgE8H7p7VcDZFeEdCP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9T0+ygtxNvW5jc+ZEVGBu9a6w+MNOGP8AX9P+eDVW8bxeddaCBji+X+RrryM9QD+FVK1k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0gD/XN/35ao/+E80jP+vb/v01dO0URzmNP++KiMMXP7pP++Ky9wZ5L8VfFGn6xaW5tZi3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HvWJoYVtMtj6xLXQ/HWKOHRYmWNUwsnQY7VgeHwBpdpx/wAskr0qf8NWM3udBbRDbVyF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YuaQi4koAqRH3VXRBipY+OlIaLUVWYqqwgmrcUZNAyzEwFWIJsGqkcTVPBE240ikXkkq1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QrhvauA+KXxOh8L2zW9mwlvCMcdF+taU6dybl/x98Y9N8GwTW8Egu9R7W4ztB/2iOlfO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O9M2o3ski9BCpwg/Csu5u5tUupLidzJLI25mPerlnpEs4yiZr1qdKFOOpyyld2IYtOEk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s9oxnP0rsdB8F6hrErQpG3C54Fdp4c+CVzeu32lSoA71E8TCBtDC1aq91HkUFpHGlVZk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yz/Ae9gDEyEj2rltW+E2oWzNsVjj2qY4unIHgq0N0c74W8f6z4LuBJpl+9umctCT8jfW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TPGaR2d+q2eqYwWJxHIfavlLV9DvLAsksZGO5FZljPPZXAkhYxyKc8HFXOnTrr3dzBSl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wrxT4DfF8eJLH+xtVmA1CEARu5++PT617BuOK8WdOVOVpHdGakrou71HcUecB0qghYmp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9ppfOBqiXwaeshIp8yAuKyc5pkrKQcVTZ27UsZJPNSWLtJNSKgAp4IApAQaAETrVuIIRy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etFiS0yJzg0ihRUcaE9al8oAdaOUQAoP+We6sqDjxVdj+9axH/x560CCKyoD5Pidt/O60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XoAzSZFKGqQHiPNL5eKFcVIGBFFwIyppuypGYDNQNJ1ouBKmOc0r4xwagQMxqUAL1NO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OQDmlWYDjFMZt2aLgJu4oikxmkH3ahDEE0XAlNwcnipEmODxVQO+elSqzEcipIJjLTDIa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3CxIkmc5pXkAzVZc5qTYSKaVx3sActmlEJanJHtp/mBaq1h3GC3GOaQRhc05pqjDFs07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R9aDnFIBSx9aBmoixpyMaAHnoajQ5JqZv9WarwH5jQIeCc1nal8mtaRKehMsX/fS5/8A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X3EL6ZKegu0X81cU0M2kFSKeKqK5qWNyagRITigTYpD0quzAGkBK75NPiCkcmoCdwp8U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+WQLwlRjGDnrUpiAGO9PggUcvVCKwjJ5FAjIq42xelRF80ARpH60pCrTWYjpTAGagCUH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j5OtLvU9aAKgBYnNPACipiUpAimgBsbHkU7DGlGF6U0vQWK0ZIpY1IBpolJqSNuOaAIC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sVP+7/GjApIi5DtNG0irGBQMVoWQrGZOlOFvCn+sNS+aE+7Tf3cv36AM8YGrk/8ATH+T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NQtP99v5VbLcHmgCTzVHTrSo7ueelVEG4kiphOyDFZATMEiHXmodxlzihFEpyxqUR44W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tVtoFxzUZCrQBWZSaRIgOtSSP1xUW+gCZVUCopJNucUqNnNMdSxNAAku7rT+DTI4wKVz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BwajCEGliB5JqVStMBiyEDGaaWJPWpNgJ4oEYzQBHyByaQtxVjygRQtuvc0AVCcimrm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GTigCJUJFASntE46VXYSZ9RVAVNft/8AiXmX/nm6v+Rq9UOof6Rp11Ef7jfypun3Hn6f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2bqlSIbagaXBIFOSQ45NYgSqRCxNRzTGbio2kDEihSFpAN8vbTDUhy1KkJPWgCHcabtL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atAFQQue1Ojt8ZzVppBtOKgGWJoAY4CGlDA0kicmo8FaAJdvcUCQrTY3zxTyAaAJY7ng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UoU0ATGfI6VAznmn7TiozCxzVgMLE0c46U5YmB6VIBgUAUrmIMqnHQ1IsuVp904WFuKg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NkGpISTnNM27y1OgBweaALAYCkLZqJUOTmkYEUEkquVpGlLA8U6AA9amKpigCiM5OaCx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qCtBRFy1PAO2lUc1YXaBQBWghyxJqSVAOBSs2M4qIyEHmgCN0IHSmA8VNJKHGBUBUigA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mU9c004zUlkIBWnpIeae2NpqFTyaAGbis5HrUzE7cVDKwWVWqYkZNABG5yRT87qjjYAm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AE/eFSC2GPvVWV+TUqvx0oAebcf3qFgA/iqMtRuOO9AEpYp92m+e/eost2pRC55JqAH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JBzQIzjGaQh0zg0AVpIWGaqPE3NX3ZsVVdm5pFmFdacGZvU07QNfihtzD5VxLJH/ANMa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bLydOzc1zykkA/UNXmfVNMlTTp8gsgWTCbiw6ipf7Q1seafsluNn+3uq34nJjj02UfwXK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35/281y1muS6Naauc9aXeqeIfD8twfJitn42iFs/zrVt9P1ae3i/4m37rYv3IFp+jW/2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kRPzOK1NEI/s6P8A3FqIO8bmjVj81NtG2k3Uu6v0s+LALSgZpN1AbFAC4NLtpN/vRvoA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AEAya9Y8C6j/aHh6KL/AJbWc2z/ALZ15PXvvwe8QXc/h7ybQWflWzqknl2aszr159ay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aHiZ3H2XcSdygD/eVa4j4m6o+k+H7DS0PzzhGkH8G3O78vu/lXsdxcajbfvfstv5v/TS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+luJ4mvLa2ae4G9JLdQgSMfw7a5qU+Z2NZOyPNqb607pTfWu5HKAp1MBp2RQA2nL0NNpV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6bkUqkc0APopKMjFAI9L+DuteRcXeledJF5n75PL+Xp613+pu7eHzmZpD53VpWPWvMPg/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isLS7mkTeklwm5kx6V7M0mrXsQMun6ayHnBjxXBVnyux202Y2sf8SfT4rSGXypbhJHf5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+VcP4e87Go/6X5MskDInz/wAVdT4quS9+wv7e3iaNG2PbDA4DE1wtoNO8mX/S7j7n/PH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yhhlc+ax2tVs0dGjuknkNxdJLtiI4f3r6H+GLRDwxp67gpEeT831r548NpaI10YpXlwm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ePEPDlqGQjFvn/V/WvC4kneaieplceWDZ3GnmBrY/vDyv976VsSRw7FHmn/WoPvf7VY2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+6v8NbL3CHZ+5f8A16fwV+fyPeRYRYDLB++bqT9/2NXreGE3Z/fv/q/79Uoyhng/cP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1dgnjS7P7h/8AVD/ln/vf4VizVEltHELuf/SH6r/HUtuIRZ3H+kP0f+OoopIhdz/6PJ1X+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XH+jydH/AIKzT1GeeeCV/wCJK7+s8o/8erXAw1Zvgkf8U/8A9t5P/Qq1D1NdLloQKBxS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hY58a+JT7x/1rsB1rj/C3/I6eJv96P8ArXYDrSkBIppaZTlNQtwOF8X3Js/FWmt/fhda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eIsTEp+c/wB4+tdH8RNSa38TwOTlUgLKPTNcJ4hlGn+HZZyeWG78f84/OvSopbmcjyjV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qPSVN3chBzurMuN1yzE9VrqfAenma5JK/SvVnLlp8xlTg6krHZeGtDZI1G3vmu78PMLS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mg6MVVcjtW02jpABJj7xrwJTbPpaVLlSaEXVZcnMhNJFqTCQ85qzcaLbxwl0kJrDmIik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6HsbMmpN17VkazqHmQkAc1dtLdLrALUt/piQj1B9aUVqN/AeaalZtehgRXJarpbWuSOle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orkNb04PuGK9SlUseTUppnmEkhBIFdZ8MLoReKbUyqGiQlnB71Q1DQmto2lxV34WQ/aP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leDPIcHGZ9K6cwtvKxLmwk+5J/cro7diR1zXCaPc/ZswzR/uZPkeP+43ZxXc2hygPsK8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P+m6F/1+r/I11p71yniSXbrGgp/fuj/6Ca6ik9g5hp6mkoorOwjyr4+t/wASmBfWKU/p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6RJ/Ktn4+sf7Ni/2YJf1wP61k6T/wAelv8A9c1/lXq0v4SM3ubcEXFWY4uDVWCU4NW4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FSxHHWlRc5qVIM0rlJE0DirsEgqpDDirUcdUBcilUVNHMvNU0iqaGPDUDQajqI0/T7i4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8i+JdVm8U+I7y6GWBY4+lfT/xNvFsfA2ouDh2XZ+dfOmgaUkQLEZLCvQoR93mZg73sHhT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omx64r3nwZ8IFt7cfbIweO4rY+EGlQQWCy+Wu4gc4r161slePcQAK8jEYybk4x2PosHg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T/C8NrMLiKEecO+KuXcklvkOvPtWrcX8Wnjpv+lYF/rEEjMzZH1rivJ6s9VKK0RAbiWU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+4lkbMPWtyw8R2kEEsvpxVa51yK4UyuUjj/vO2BWV5Rehpyxsecat4Kg1AMs0I57mvO/F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t1xj0r2658UeHZm8pNQDTHoBXP8AiB1mi2Lyp6Ed67qNapBnm1qFKsmfNen3114W1+1u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+a+6dBv49a0a0v4jlJ4lcYr4u8Z6YbG6kS5GPMOY5K+rPgnqD6h8OtNLkExAx8D0r1a7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pzcGdkq4PSn7CRQOCacHri5bm5F5PNSrGoFKATRsNHKAwrSqmelKIyaDlM1JY4WzNSrb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4XBalcCYKAKTYtQeY1LuJBo5iSbcq0wy+9Qk8UKue9HMImE3vWZcH/ifQ+hgb/0Krm33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mGX+lNyKSuae/wB6VWqLJ9KNxFZ84ycHFL5mKrCbJqVTkUrjsP37qVVHU0m3FG7tRcLE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nBxTEBHelZmFFxEAcqaeJMilDKeoppxnii4C7qTFFFUAoqRelRipF6VIEbKTSpESOak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gVSm2gSYqV1zmq7R4zSvYViXfkVESc06P3qQIDRcViHPFKlSGKothFIVyVY80/yMjrUK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sPsp9aX7Lim7pB609Wc0CIjGB2puwYPFWwrHtQFI5wKDMqwwHkmszxKu3TVl/wCeU8J/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svxBGH0G/Hom4fUfMP5U0Wi0CKlj71BGtWEGAazKFIJFQNES1WQacoBoArRIGDYOSpwa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uQcVH5RBJpoCYsMUxjUYYinZ4rQBvLUbCKXOOlGTVaECCItSGFxSiYpmnrdZ7UWAiEDt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2pyMHo0Ag+z0xoyM4q5kKDmmGRPSiwFAxSUvlsBVtpQelRMflNSWVxnNTKrY4qFfvVZS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J5uDxVx+lEY4NBBUDyA8ipQSRT3UZNN2mrKBe9JJ0NOQcmkcYoGULkYNtL/zzmWrQOar3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3+VXLaDI60ANZfLHy80sal+tTBNvWmsMdKyAcsYFLv2dKiEmeKUHigBGkZjTWqTbnmo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46VDz6VaSRNvNLlPSpGV4+9KVJNTqF7CjyyxqQINhXvTHkA7VaNue5pjRIFOakCsJcji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0pd656VYD0faKY0/NS5UrTBGDnimA0XBp4lyOtN8kelKIsUAHmc1IkyqMmojHzS7BigB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ljObct61HPb70ZfTmmWEnmxMn92oAkHSs3RSVs/LPDRMyH8DWr0rMtv3GoahD/tq/wCl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KWbHAqwItopgtwWyazAgjRzzVmNc9aeSqrio1PWmBOigU5mCiod2BTTk0ASFt2agcHNO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QiXAOaEmyTVj7MrCkS2VTQBWfLGnCMbeaneL0phtmIoAgUgE0rMKd9lK96YYvegBUbFS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jrTGtzzzQBK1yooF0MdKrNDipEQBTVgSJcAnkU95lCmqakbzSyA4oAY7GVXFMtX+Up6U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5jmcVBROcLmkiAyeagL7jUkZAbrQBaAJ6UhGOtKkowaY7bs0Ej1GelLtNNiO3NP8zNAE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zUskm2q7pv5ouXYcCWPBp5yF5NRRnyzTpX3jAoHYXf70wqXFOSL5MmlBwDQFhsUGM5NP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TGf5qAsIUC5qFlFSvzTPLJWpGR8HigRgUip81PZSBQBBcoPIJ9KcMNGp9qHQsCtR2ZLo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ACmkXGaCpyRTSpCmgCVFXPWplRcdaooz5Py1OjPjpQBY2L605Y0Peq+9/SnB2APFAFlY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Soo5COtDuzHrxUAKrZ4NNbKnOaWMgg+tDigCF1GetMkQbTTpI2zTJEIWsmWZl1HjNZiy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mtqddw4rK1a3zbkgciuZgWvF+q2baPG63cZ2Sxtwc96up4j00GNpLrr0wprGutHsbnw5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xzzWzpdlbfZbTdEvyKrdKxqfwzal1KVv43077RdQ/wCkS4fcPLhP3as6R4hC24SOxu5VJ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20cHieYj/AJaQrVvR8D7XF/zzmYVhF6G9j83qK6d/hl4lQEHTD/wGaM/yaqtv8P8AW2vL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rIR5y9D+NfqB8S1ZGFRXT/8ACtfFH/QKb/v4n+NMl+HXiWCNpJNLZY16t5icfrQZ8yOb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hL8P9QvNWtND0vXJdnkpHqCbvK/2hmj9pzxPB4uvbHVJNNs7W4mcqZbRBHu4+58vZahS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9OplT2sD3dwkEas8snCqoyTV3Ek72IvavoT9m/wLc6t4e1DU49SjsN1wsUSs4G7aDu6/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Fs2oabb6n4qmjieeMMungsGiz3Zh39q9wbwPoHww8KYm0HSo9Ks1JNy6/OzH2P3ia5aj5l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ceBtTuPO+16/CIv4M3aMzf8Aj1fLfxZtprfX4Fd98aQeWp9WVmDf0r3vX/jbpOl2huof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i4wGryzxZqOh+OrgXE+hHQgpJ/0GQuBu9j+FTRjyMJK6PHT1NJ2NT38cMd5Mtq7y24Yh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BXSjGxHk0ZNW/wCzLv7D9t+zyfZN2zztvy59M128XwG8az/c0tG/7eYx/WrCx5/TcmvQ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nRi3+7Mh/ka5rWfBuraAVF/am3LHADHP8qBWMTJoDYrX/wCEQ1r/AKBd1/36Ne/fs6eK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rwfpOrXd4+xJNYgVpLdf7wBqZS5RpX2Pm5G4NNJJzXrPxm0qTxD4uFzpWhrDlT5wsYGA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+WsD4f/B/xB458UWuk2mnzxGR/nknjZVRe5NTCakroqMTR/Z88MS+J/H6QxzLB9ntpJWk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hX0nJ4N1UeXayX0MsUfyD96D+Ndh4G/Zs0X4eWky2Wg22q3d06K81xKWKEfwgkevzV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r4Z3AtL7wtDJfvyyRsSAPwrgm+aR0JcqOPtfhd/wlGsXcN1d/vbPcjyW6eavlyL97j/d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s7iSFZZpSqj/AFRX5qg8FftBW9h4oM2ieE/sMtxtglj+1MVl/u8Fa+udO/tD7PFLdxeV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7vrX1GAxk4U+TsfM4ui5Svc+GfEPgkeC0QJbXVuZ03EXOezdq9r8JSzJ4fgH7viAD9Ky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s0yH/pwR/wA3b/4mtTwtADocH76T/Ur/ABr6V42cVfay5j2svg40tex2cU0yWnMcfO3u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H93H98/xH+61YWzdaJ++lOSo6j1rbkhKzW/7+T7x9PQ18hLc9lGgktx9ti/dx8I38Z9a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7tP4f4z71Tt4S99/x8PxG3b3q5DAy3M3+lNxs/hHvWLNkT2c9z5ty2yPlyPvewpI/tKaT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1NsrVvNuF+0ScTt2HtVe6LJ4bvpBcSZSCTsP7ppIZ5Z4UbW49NSISW6xMWZPMHPWrptf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Hw1bfhsf8SCA/73/oxquetbXsScr5fi4f8ALzpn/fDUbPF//Pzpn/fDV1G0UbRVXXYD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mt641tLZLeCVVnaRW2njjbXQLH4v73Omf98tTPBQz4h8TH/p6A/SusUdamTXYDm1h8W97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J8Wf8/Omf98NXRUmeDWaYHhnjmDWG8S+U8ltJMsRAMYO3GeOveuM+K0N/aaFYRXQi/eF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vU9cTzPiBEn96LFedfHm7wumW3oxK/7uABXqUrOSSM5NJHmfh+1+1assWPvCvZfCXhV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zzXl3gGDzfE9tkZU17vh4bdhAMEVeLq291HoYOity5p+tS2DsqWAl29WkPFVfEnxaOnW5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+mZrjPEHibxRbyNBpmjTSDoZnX5a861vxJ43+0GK5tsof4Vjrmp0+dXOmrWlTdkein4t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L7iprPxOtyhYAk15zotzd34CXluIWPoK9X8J+BnvLfeBwaPZlKroZ0/jU2QIVFY+hrNb4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EDD1LkVJ4s8Oy6bcOBEzYP8AdrgdSh8QykiwUR4/vMBWsaOhm6p6fLrOt6hGSzw2h/ug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e8cnvivPbDR/FxUedeEv7z5rq9E0zXl/4/Jo5EH+1mq5eU54ybky/qtqH025f+6hrlfh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fNJXeNa+dpl5Ge8ZrnvgvofnfEG2B5C5qoO0JXMJq8j2oadrdxbyxD7HL93+Bql0V/Fd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y/8AnpuruIFTnFV3txBcmRRy3WvNU7mdjgfELeJjreiC6h09bjz38gRltpbafve1dHFP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0xP8Ato1N8UnZ4w8MJ1zK7foa62qnNW2MrHJmTxYM/wCj6b/38b/Cmfb/ABWnWwsn/wB2U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ViUeG/F/U9bbT511Kzt1IhfAifdgblqXTF220I9EX+VaPx3h3wsc4/0Nv/Q1qjYjCRj0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N7mhFkVbilIqGFc1OExSuaRJ45eauxSfLWdEMGr0f3KVyiaKb5quxyDFZsZG6rsagipu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LqaoJHU8Qx3pXGjl/jCR/wAIXd/9dE/nXlPhKxOrapDboudxGceler/FO183wXf98Mjf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kuby8YcIFjBNdkqjhh3Y2o0+erqerWV3b+G9OLqDhRxGqg5rkNS1nxP46umjt7kadbqc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zplzc27i1tZJ9o+7CQM/nXmmtaN46nV/Kji8PWQ/5aEB5D+VeVTt1Popp8liW/8ABviPw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rl15+V6o6ZqWr6nfIk920g6da4tvAmuzTzebrV5cnP8OcV6L8P/hxd2d5ayXkrTRnsc5r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9i7rFpe6XpRnlfAxXAppZ1q4Mt5q/wBltyMgPLsFfRvxU8O26aHFE0AjMq/w9BXhOsfC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0ir/AKuRsLWVKcWtTWrGS2BfDPhmziK6draXbjsr5qvp93c6bdENIZrYdi2K5yH4XWsI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9I5TXSaH4IubMbTePNF/tLurr91Le558FMTxjpC63o1yeGKLvjIr1H9ne9Mvw+jX+7O3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8WlnPGTkEMOn+zVz4X/FjRvA/h2DS54iXeRjkVfNeFjhq0pOVz30cmnjAqna3yXlvFPFz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nGTUo52rFmOQDIoeUVFGhpXWoJEyaKBxRQWMxQDinFaQqcGkAbxS7qYqEmp1hyKkCuWp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CLFADUOaz9Q+XXdJPqky/otaSrjNZusfLqOjv385kz9RTYr2NHaaNueKl2c0oQjtWYFc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qVTk9Kk2ZFBZDQBmnFaRepoI5h1ITxUhxtqu560DHIVGc1EzruPNAQnNQGFtx570AT0U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HA4qRWqvuwaercUAWAcUoeod1G6qBE26mkjBpgJNJntWZqJ1zigsUowUpD81IglinAU5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mCF4pIVYk8VNwLMKipflquoIzzTGJzwa1RmXQgIpQgqosrgdaPNf1qyi00ixg1XaUt9K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rjcKqanF52n3Mf8AejYfoavIu4UyaLdGy+oxQBn6Q+/TbRuuUFaK96x/DxI0m1UnJVdp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Cx1KpxSUUASCQCkMmRTKSgBCc0A4oxSbTirAkR1HU0rup6GqrowojRjmoAsqAakVRzxU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JisSooOeKGGOgxUBmZelAmZs5pEkhPFQsetKW61Hu5qgGnNB6GngZo20FkKrg1OlR4pQ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RioQxp2TVGY4getMye1Az3pwYdB1qihUBOc0OBzmlTPPpQ2PxqyivNEJIXTHBUimabKZ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1qxVPSvlsyvdZHX/AMeNIC+TTT0pm6jNYDEOBTd9IxPNRkmquBbDDZ1pjqGSqpZtuKfF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5Bwj9KcI80gfFG8irDYsRQ9aVosVFHcYpHuDzQArNgHmoWbNIXLU3mgBr9KagyelSEZp0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OKeigVEz7aQTUXAsYAphcCojIx6U0cdaAJPMLdqTbQsqgdKC+QcUAN/gf3FV7SPylbHrU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0AFZ848rW1/6a24/ME1eXvWZqfyXNrcZ+5N5bH2KmpewGqrVIp4qqrVIHwKxAl20hTio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tAsJnZT1YOPSoj89MDFCaOcCcrTNhHSkWbNSK1QpmgnlOR96iGOQH71S71C80iSRjvWq1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eaY0gOcGo99FhWFJ3ZzUTfL0p7fMOKj+7nJpCFX5u9SrCT3qJTipBPgUgHeRS+UuKjM5p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WNCaZneDt6UIEXl+acWB+5wKAIh8hb1qvdHNyCOhWrQ+fdmqt18vlt6tioKIelLuqQRg8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rc5B/wA+tSCmwLtBpwqAJF6GlpF6GjNGoEUvNMXpTpCKap4NBY8DigKDQCMUFhWoD8cY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SSDUALkUwpmmHPNAkwDQApBIPFLBKVJBogmDA0vANWAmOc0YpN1G7FACbPaorcRi+mH99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RVOefyZo5cdW20AXmReeKhZMCnGcnPFRs2e9CAjzg1IjbqjCZNSIAtaaASrFupfJOKRZ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N8vFITxincn6UnGKgBBgUE000mazASWXg1WkcupqwcEEVFgAEVDZaKKPhiDUd0N1LOdk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NXNEZejLL/Z+o2nm58vd/jWvpUsclhbNk8x4/KuWuLb7Pq83/EwktIZIfn/uu3vVzR7Y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j+D5/lSs6qtBmkNGaIv/ALRq8V3F5nlVr2Hy6jqS/wDTUyf+O1z1xo8RMXlXckx/32Wr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U3735F/jb3rgpyT2NprTQ/PTJHc/nTN5B4J/Ouh8MeCdT8W2ur3Gnxq8Wl2xurhmOMLz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6opHxU1dDhcSD/lo/wD30aUXMn/PR/8Avo0ytPw74dv/ABTq1vpum273N3OwVEQZJNLm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oHm2t7KRy1tNPn6LgVa/aM0r7B4a8ISrEUSfzWDEY3EIuf5/rX0x8PPgYPB/wt8Vz6hC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5Td+rV5f+0Hplz4z+FumpbwbpNHaWaPy1zlQo3L/AN8qT/wGue+p08tj5EA+WvrT9gz4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4p1e2E+l6Pt8hZF+SSc9PrtA/WvlvSdNk1K8htoVLyysqKoHUk4Ffth+yd8HIvhZ8EvD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P2q5OOS8nPP0xWdWqqcbs0w9PmmPt/C9oc4ir4e/bV+JNs/i/wD4Ruyl/wBA0o7Z1U8T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K/R3xxfWvg7wjq2s3BCxafbvOM9MqCa/FT4o6vPr3ime+uHLvdyyXLE+rMa5qc3M6Jx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1CyW1ktljjJyoTkirN7ItppSTTfIXG1Pc1J4ehBnjP+9/KqnjfjTbNPV2P5Zrtg7HLNHE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8Uw9TWxyjDcTIpiEr+V12Z4qx/bupf8AQQuv+/zf41Hb2r3UwjjRnY9lGa7D4mfB7xD8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fM1/ZR3qiMH5A2flPuMfrVXRRyf9u6l/0ELr/v8AN/jUEt9czHMlxLIfVnJppgmX70Lr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Vy2muakOmoXP/f1v8a9q+GVtct4WM8zPJP5RkMrtltpOBXk3gnwZqfj3xLZaJpFu093c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2PsK+8NO+C0Phf4P+IbuWL/Vzw2sEkf3XUD5vwrkxEtLGtBWep8lfHi41DT/ABRa+TdS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6Ma+xP2BvhrND4Au/F2otcXd1fz+RbeaxY7F+9ivnn41eBpvFGnafqFrzNG6xvHH95oS2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9OPhP4Gj+G/wt8J6CihWs9OieQY/5aMoZj+ZridVqPKjvhBMnn8LWEFvNLN/yzRn/ACr8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jx3r2qIpnM85EXPyJGrYWv03/aL8Wjwn8GvFmpK+y4a0MER77nO0Y/PP4V+TGoQ+dcMR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a7FUXQ7X4EeEbnxX4us4wFilt38+SSRsDarfN/KvvH/t7T/v5Xx1+z79mk8b3wnuYbaJ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4tnv9a+kHn026SyjtdasGdI8SHzF5O7H96vocLSlON4ng4m3PY8W/auvPM8eWkf/ADz0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aui8OpbR6LajniKMfpXn3x+vU1T4n39xFIssCrBApU56Ic/zr0jQ9/8AZ1uvkDpGv3h6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9HB60l6HSwfZ2SNRGfvL/Ca23NtJcW/7s9Seh9Kr6bbTyTIDF/F/z0q6VnW7gHldFY/f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h8BtUvX+Q/6sjv6mrETWjXFwdh6r3PpUcXnNcv8Auh93+97mrVsJvNnPkjlh39qwZsgtv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k/vf3qxvFN9FZeC5PKODIqIP+BNtP/ju6tyzkljtZf3P8cn8eP4jR4g0b/ijzqF3/cZL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/dVc/nTirjOR8Nn/AIpq39fm/wDQ2q5Wf4eJ/wCEftR/sf1q6h4PFXawD6KMUYoRkch4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/wBPuP0rrQ3Fcb8Nzu1DxIev/EwI/Suv7ClIsdRQORRis0I88voQvxDkkPSK23fgRXz9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EsinKwIIV/OvZviJrh0XxNfTjvaiP8TXzjrSNcXju5ySxJNe/hqelzBnpnwU0b+3Fnjii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pP8ArnnDf+hbq+jfDPgy5kAlljjjbrtd9zfpXz9+z94gtNAuItV8rzvs83kT2/8AF5J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h42KS3QVltrIvvtY0Tawj/4Dn/x6nLDc8rnRHE+xi0bF18Km1aM+bMyr6qpUfk1czefAT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6n5Z97pf/AEEZp134vN22XZ5B/tsc/wCFNh1tZhhEjB/2vl/9Brup4WnbU454qctjS0n4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7xh3w8n/AMSK67T9R8P6fn7Jp0kP4Kv8q4jT7e6nGYpfN/8ARe2tS/x5H72Xza0VGnHZ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E/jnRBceV5Im/wCub/8A2Nchd6l4Ovs+fpA8493jiZv5CuM17RHu9QleCPc5PPIrGA+z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iPas9CTQPA0h+WAA+8LD/wBmp58NeFgpEUUWPQqw/wDZq8zeYYzGzr/wI1D/AGrdQ8CZ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6DVdrqdvqHhWyuJ0hi+9McK27oB1rifCBt9J8VXDRoRB5xSNs9h/jVu51aZbAbJcMEOHz0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Sgv/ABcmjRsodrXcTnpIOleXiKdlod2Hq3hLnPo+3Hy0+RdxrE8L6odS0qFzwyDbInoR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LFpnHeLs/wDCe+Ffq/8AKuyrkPEA834jeH0/uQyNXW0pxYDqKbRWdgPJfjf/AKmY/wD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Z9F+gqz8bXzDKv8A0xiX85Kr2gwV/CvTp+7SVzN7mpESBUyktSRlSKmTHNFikxYk5q2q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H0osO5BGpDVfh+7UAQk8VNGGWpsZk65qeIE5qOMZFTRnbmlYpHH+Jvid4esYbjT7uze+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+DrfT9H8UataaTN52nyJHPa/Pu/dkZ5/3fu/hXG+MfBM0Xii/uiv7iT94Pxrof2erKz8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ZNVjDJZSSfLE/wD0xb0+b5l+tVKXNBwPoYQhC04nuulatFanDdabrH2TxADDD/rqg0P4d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06GL/WQKfKC/Vm+Zv+ArXfaSmkeHP9RbmRv4Fs0G4/70rbv/AEJaKOBqVNjHEZlRpqy1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p2SWV5DED0ZNq/8AfVei6D8K5Zgh3rBAO8YBP/fTfLV5vEN5uaa106y02PtPcuZpfwDVa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rnU7i4u4P7zHbH+C/d/8AHa9mllPWbPBq53bRKw3xN4H0fUdOSC5v1BUcSfaFri2+FVrH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3DgrPGf51HqXxIc6g0drZr9mPBWSUjFUdSje6jFxHameNuT5cgOPzrtjltFK1jzIZzXve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oWj8yRv9pd3/AKDXK+JPB+q2zMBHCo/2sp/6EtaUGt2UQ4ubu2b/AGDt/kae2uzt9y9l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5qZZZSZvTzqfM7nmN/pGpX7vZLA32uX5EwVK7jXkGoaNmcwwzed9nn8j8uK+jvEmpv4f0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8uiIlnY5MXDcr715h8NvDsQ1ky3f/HhbP9qurmT7u30ryK9JUpcqPaw2JdWMpyPoTRLJ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hoLaOM/UCtQKQOlcMPjP4TJ51q3/AO+6lX4zeDyOdfth/wADrkUJ9jmnUTbOzEpHejzT6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BffxDbf990f8Lk8Ff9DDbf8AfdJxkt0ZqaO0X5qRnRBl3VB6scVxq/G7wRF93XLZz7bj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8VeOru9sbrdalVVDAxC8VpSw06gpVow3PsoTwf8APdP++xR58H/PdP8AvoV+ff265/5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bbr/AJ+Jf++zXYsDp8Ry/W/7p+gqujD5WDe4OalV+tfO/wAG/i3YeH/B8dpq94PODdZG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g5eurxfka86VKpFtJHWq0Wrno2Rio81wA+PXgscf2tF+RqvL+0H4MjyBqCv/ALqmkqdR7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WbrXE+k/9fi/+gtWD4V+LXhnxTqAsLC/WW6f7qY5rodfG1NPb+7eR/yYVLTW5opKWxrL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VDUqpUFiZFPEgxR5XFMMZoKF4NNr5v8AEH7UOr6dq9/ZxaTaf6PM0YO9uxqjZ/tR+Ir6/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kdVPzHua6PYT7GKnC+59Obs0hFMtznk/Wpq5ze2gzpTK8p+NHxg1X4bava2mn2lpdCeH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5n/w1f4pGf8AiW6X/wB+m/8Aiq6adCVRXickpqErM+oqMVxfwV8fXnxC8Ky6hfxwxyic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d20YB61zyVjVSuVdtAXFc58T/E134M8E6jrFksT3Fvt2rKuRy2K+dv8AhqDxf/zwsf8A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aVKVR2RM5qG59V5NOwcV4j8EPi5rfjnxTdWWqrCqC2My+WpA6/X3Fe5YFY1E4OzOim1J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R+ad1W4kG08VC8Y3HislqXdCCYMMU3rSiHFPVcVVibob2qSLvSV5x8VfjOvwx1O2sn0c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u3vRCnKbtEmU4xV2z0SUkMaRTkV4H/w10uMf8Iz/AOTP/wBjXpXwn+J6/E3Sb28XT/sf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ufyrZ0KsVsc6rQk7JnbUUtJipszUlji3DrTvLAoiC45bmlZyOgzVACLtpHkHNRvKaEQt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0x6SOP8Ax81rVy0/ibSfDN5eR6nfw2Pm3DNH5rY3Daucfn+tOHxS8Hgc+ILP/vunGLZD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8QP2jdQ0jWjb+HGsL2xK/wCuZM/pnrXOxftReJk+/Zae/wDwBh/7NXSsLUauZe3p7XPq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C/xc8O6xoVlcX+sWVlfyxhpIC/Cn0xWuPiD4Xn4j12xY/wDXUVk6TRoppm9BNHg+tLwc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QJli1DU7WzkZd6iWRVyPUVmj4m+F+3iDT/8Av+tHI27FcyOmxQBivmXXf2lPEttq1zFb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8rr+tP8ADX7Smv3eu2MOorYpZvKBK/lEYH51r9Xla5h7eN7H03RWAvxB8PS9NWsx/wBt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6pKYbTULa4k/uxSgmsuRmimmae2gJ6U8KTSYpFEbQ4Gc1XOQa5r4q/Eiz8AeG2ujIst3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6/SvlNvip4ruLiWX+3buLzG3bY3wBXTToOpsZTqRh8R9qo2BS+dxivi208eeM9VvoLS2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oMlfW/gjRbvSNAsrbUrp7m9Cbp3kOTu9KmdGUAp1VUVzZUFzUywZFWvswh5xXyj46+Nn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fHqSrHb3DRqBEMYFY06cqkuVFzqRhufUoiAoIGK+XvAfx28TX/inTrS/uYZLSeZUkwgD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6lKVPRipzjUjdEB70sEJya8G+OfxU8SeCvE0Nnpl2IYmgD48sHua4fSP2ifGqX9qLi/j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+7urSGGnKPMR7WG1z63AxTHGTSwMZYUf+8oNKBzWSLTGYNZ9h8k1/Ef4Zdw/FQa1gBiv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hl4giEunPex3tuhQK+OVJWlZylyoXNY9IozXhth+1LZ3N/FDL4flSKR1BcTDivc/kMOa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UthKZiqmramuj6Xc30kbyRwIXZUHOK8i/wCGo9COf+JRqH5p/jUU4Ob0G2o7nstOQ4F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f9AjUPzT/wCKoH7UehL/AMwjUPzT/Gm6FVP4RqrBdT2mivGP+GpfDpHz6TqK+42f416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EHSZb+whmhijlMRWbGcg+1V7OcVqhKpFuyZ1EQAJp7AEVGePapYuQakZDt5PFOC4ry74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6+unjSEu8xK4ZpdvU1H8Nvj6PH/iQaTNpUdpvjLKwl7itlTbhzGamr2PUpSFBxUCyMTUv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1z3NCLYx60gULmrDuAKh2F8007gN83Hak35rxX4mfHLVPA/imfSYdNgniiRZEkdsFg1d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QU1OK8sorZ7YLJlDnjvW8aUnrYz5u56bHAWye1LgDivPp/jz4QilMB1Nlbdt4jau2sb2K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FlikUMjqchh60nG25d0yxRXJ/EH4i2Xw7tbS4vreaeK4dkBhGSuMdfzriT+1D4Ywf9C1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qjBy2M+ex7BWdrEZNjcnHK7JB+BxXlR/aj8O540/UP+/a//ABVd34M8e6f8RdJurjT0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CgENj2NEqbSGppnSKOtByK8Wk/aVh0GefTrvRpnuLVjC5Mo5ZW2ml/4ak0Yj59IuwfZl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c6W57ODzUgxivCpP2oNKOcaNeAe8iimr+0/pg/5g91/39FL6vWX2SvaxPeKQjg14hD+1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/Rwa9k0fU4da0u2voCfJnjEi59DWcoSj8SsVGSlsSdGqdelMK80TzxWdtJNNIsaKMksa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xXlN5+0p4ZtLuaD7PeyeW23eiDB/WmWf7Snhq9uooEtb5XkYKCyKBn863VOfYz9oj1oD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4g/6XF/38WnHxJp/P+kwf99iqsLnuaCrnPNQvIq5yQaov4hsmQ7buAf9tVqqmsWcjEG7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DVWXd0qRBuqhHqdjEObu3P8A21X/ABqzb38N0cQyxv8A3thzilyvqBZKjFREkHpUu049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k0/GFNUta1/TvD+lyXl/dJaQIQDK/QVy8Pxd8Jzfd8QWZ+r4oEdigxmortN9uw7ggiod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+12FzHd25OBJGcg1YfowqG7GgltGCuc1IIzk1XtWIJq7HIOakBixYBpuzFSF+tRNIRk1A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pyM1EbjFFpsV0Suuc5pFTA45pEfz+hFDSC3B3GjkmaAR70AY71CbyL+9R9rjPAYUWmBK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v6Gjy80AS7waYxGDTdhFGMigAiIBNSMw9aijhOTTzCRVgNLUbqTGKFPNFhXQvJps0AMX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/KaBkaAladgUtpgxnPXNV9W1W00tIzczRwBzgM7gfzoAlzSAk9KzYPEWlXBONRt/++6u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W5/7ar/jVWFdFpFB5Jp3mIoIxWa2tWuTi9t/+/i1LDqlkR815b/9/FqlGXREtlrzSTin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4B/0y3/7+L/jUDaxZ84vbf8A7+CnyPqCaLp6Goj3qK11WyuSY1vIGk9BIKnIxmsJKxV7j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ADSBsAkUiEuprluaIp3MY3CnOqmIDvRMhYmoY1ZyRSsaIwden+zr53/PN/n/AN2vLdZ+I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VjCFmb95/C67q9a1i1NxbzR14P4g8LTa/50Pm+VFHM3+8jVrCnGXxDvY7Twn46u9SvkRm8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717IONQi/64/yavF/CXhmfR7C2isFXIGPNbdv9f7teo21xrf2jT/3Vn5siN/G22vHdFKp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T4S+F4vC/gcw3dpHDd6xAzz/7HmK2F/X9a+RtYk/sPWLu38mP9zMV/U19H3Hxg1y4uPO+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/wAVXzt8Sr0ax4rurhFCEHEiDoT3r9KjK58Uyp/wlP8A0xjr2D4C+OZvC9vqOt2lpbza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dLt+9/P5vavn/bg9K9c+DfhTxAGuLqO0J066hZVd3ABPNTIumrs+qP8AhprVdQ+F3/CP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/tH3m9a858PfFC7tvO0qWGP7JInzyfe2/LndVKbTb210oRuirhdvEi1zOp6ffaHoF/cx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DA81zRlqddtBvwA+HNv4+/aOsdLtLYrp/wBs+0PHj7iKc4r9qtOiSCwgjiGI1X5fp2r8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LLiGbxJ4yv4pC0YW1iZh8zs3Lba/QSfxB9nt/wDj0uIotmz958q7q5K0+eXkdlKPJE+af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Xw1i0G2k2TavP5ZweTGvLfnnFfl94xO7U4R6Rj+bV9M/t5/EZ/EPxVi023kzb6cUtAAe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5l8TkHUk/wBxf612UYcsTmlU5mXvCyFjKPRCf5Vj+NpM2dmO+5z+provBkYe7mXr+5au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fSQ/+PVvDqZyOTz1pKM0VscjWp9Vfsb+B0+MXjnQYrrTYl0nwv8A6TcSr/y3kJ/dg/jX0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rwB/YniHVrT7XFIklq8mxWZG3Z718bfs4+MvEPhTw5qzaHetZme6XfsGM7Vytb3x58c+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db1V76OBDLsk5KtjHH4VjJNu5rFWiY/jD45+GfEH/AB6aabSH/nn9nj3V5r4k8a6ZqN5Y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zIrxqN/5VwdPjbFWtEY7s+kPgV48n0KLUdT0iwt/wC02LQPIwG5I2/u/rXsOr/tE65q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2lvHDErO9x/E+a+a/gd4f1ZrmbUIvscWnyIyeZcXKRtuHsW969NudPlhsPKMtmZf+vxP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upxSRtfDbxBqtx4vtLT7J/aEXnqiR/e39Pl/4ETX6eeJ5VJj42SbFDr6HjivhT9jXS9D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qVnbPbxtc22bgMHkXCqvHuzN+Ffc/icfaLiaaKJ/Krg6nVE+NP8AgoJ4y/s7wLo/h+J/L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eqxqVX82NfCXLXEXf51/nX0d+3T4i/tfx3cWqPui0yOKyUDoD/rG/wDQl/Kvm3T3Mk8A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m7Fq7lMZvWKZ+f1NQae8rBnRMD6mrmrRyxS3qI2fn9aj0+O5aJlLY/Gv03J6cPqsT5LG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32b5v41HX3r6S021ka2T96BzH29q+b9Fh3La72/5eAOmO9fSumJbiCPdIR8yfxYr4bPP4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N7UNQu9Ht9P8Askv724n3vJ/D5Y/+yz+Va2nah/a+oTCH/a/75ODXzz8Q/Fmr2+vahaw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RsbeT/jXWfs9Xd1ftq7X9zJNxFy0n+9Xz1Sk1T5j1FNXse12MUn2if8AeHov8J9WqzYx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9b/dNUrGK2+0T/vB0X/lofVqtWMVt+//AHn/AC1/56GvMNRba3l+wTHzuf3n/oTV86/8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/sm7u/JijRoY/L/gj7rX0RbfZP7P/wCAN/G1fPGoN4dn+I1xcWWoO10TIGtGtyGDgEsM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0DRvD91/Z/nRavdw+ai740QbV4/hpB4ZvT/zMt+P+ACuh0Yn+xbX/rjH/KpPWolPUlHM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1ah/wB8CoT4Mvuf+Ko1H/vgV1e2nqevNEXco838N+GLi5uNRW21q8tAk+JWiAPmP/eP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eIMPrt7J9cCqngCfcurP/ev5K7AYNTUZZzyeErtj/wAjBe/kKZeeGrmAceIL38lrpBxX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h+dxhfaohLUD5++Jsn2fU7pXvZrmZ2CI0mMn1ryrVjIM/rXpPj2cT+IZIuoiCj+tebat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X1WHXuHHOauV/D/iO48PaiLqD5uCrRk4DD3r7E06CW/t7SXzU/0i2WT/AMdzXxRt5r6a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zRrezsj5htYog852/8swtbpWMb3O2vrcj915vm/8Ajtb3hrw/FEwkki8yXH94muU/s/xD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aH/pnCZP5tWDrHhjx9OD/wAVROIv+mESov8A47W0SLHtV9OLBCbidIQP7zKK4rWfiFpF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y2a8in+GWvTAnUPEF5KP96qi+AltCQb+aQ/7ag0xHp1x4v0NrNrtZLllJ/1sS5FVbbxx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kR7tG26uaj0yGGwiss/unHNc3/wh0kE5i+1yEeuwVRg5Hc6imnSsxtNVt5R2y1c9dQTK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s/8A4RC3UfPM8v44qMabZ2JIAQf77UGNxfFl4bHwTqF0G+dYAoHvmvLfhpO114ysDO/z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8R9RtrfwrNbs2PtSKIh6kda8t0K5ey1W1mhYh0dSp9656qujopM+xNG8H2mn6vd2hmvP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L1/8Asv510a+BrLvcXv8A4EtVPTbtdUsdF1WNs+aFRj7svzZ/Fa6qMkD1r5ib1aPVjscR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YWQluTE8EjFmmJcfQ9uldB/wh9iP+W15/wCBDVTvOfiBpv8A17SV1VKUlYsw/wDhErMf8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pD4Ts8f6+9/8CWrdpMcVx8zbA8H+MttFosV4yTTSRRRRORLIXP3/erXhTVrfxFp0dxC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f4y2scup3iSDdG0EAKnv89T6bBb2UUUFtGIUAxgV7a+Ag14YRip1iAqGJ/epkOe9ZXEi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HFVhEWqzDbnHNFyrE0LrmrAZTVUQEHipYomqbk2LKHAqRRuBxUO0irECkg0rmkUUNQ0K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Y1wejeDrvwf4g1H7XD5Xz/JJ/fXruX2r0/B5q5rmk/8ACV+DJ5Fwda0cebCe8tt/Ev1FQ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rNXw5rdzPoFtPqEkt78zQ5+98tXdXvDEqRwXccry/d2ik+FWs6TcfDloruG3/wBcf3kn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dpN7PNommv4k1yd2EbEFba2/H+I191l1K+HifnuY1lGvK3c9D8J/Dy5cC91VjIOscTEs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TS9MksrRtoZdqhT09TXC6XqXj/ULn7drGs29lE3/AC6K2Ex9FFcn4u8Rf2jqr+YxIjP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VY8iM3N3ZKDFbn96ea6HQ/Ei6PJmSRZYpPvKRwBXDW1zFjmI/pVwX9pcfuv3n/fe2uSx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g6+sXnn85Jh1eEZx+Ga46K8sIn36XfRaiG/5ZnImX8Kx57G2sJvtCXMaQn78UhLlqpP4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SdtNuR/y0V2jzXRTcJaM5pqcNUdfr/hy2vPBOo38kkk9+224Gfu7Rn+hNULPw9/Y/wAMd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cWrO/wDu44rE0KWfWNUXR/t0ssB+VyWJXZ3avUfEiWw8L6hDtG0WbR/gFr5XHNfWLrY+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2fBUUXmOaJIhHJRFJ5bmlkk3Pmu9LQi7DFMxXQaN4C17xHai60/TJ7mFjtBjHBNaX/Cm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v8qyc4QV5MuClI44DHSnDiuvHwc8ZH/mBXX/AHzTl+DPjM/8wK5/75rP6zS/mG6Ujjs+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FL+M/wDoA3P/AHzSf8KY8Zf9AO5H4UKtQe8jP2Uzjd9IXrsv+FMeMv8AoDTD6igfBjxk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Uukg9lM4zrSlMg8V2q/BTxgf+YU//fS/41MvwS8Xkf8AIKf/AL7X/Gj2kP5g9lUND9nM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avrPxIwFlA3925jP6mvnX4LfDPxD4W8eWV7qFg8NsAVMhIOCenQ19CeJWxp/t50P/ow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uu562HpuMNTcEwFKJqrUA1yHSXUmzTg4qmjYqRXzQF9D4Q+IMAg8ca8gGP8ASnP61iaX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3ZFP611HxYh8j4ia4vrOTXJRfI6sOxB/WvqorQ8Jt3Z+g+lky2ED9d0Ktn8KuCDIqr4Zu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d1snP/ARVtZM9Divlpbs96ErpHzd+1pprQ32gXY/iR4yfpXz5X09+1zHv0TQJP7txIP0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XsUzycV8Z9Qfsqy58F6lGD928P8A6DXtgzXg37JU2dJ1+H+7cJJj6ivfcV4mIVqskd9P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O0vhj4jhxkratKP+A8/0r4gUZxX3t45h87wVr8f96ylH/jpr4MXrXq4H4GcGL+I9Z/Z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/npaSRfyP/stfWvlV8a/s9Xf2b4saPn+NpF/NDX2mR1rmxsVznThJe4eZ/HLxdqngnwc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uFjO5c5BBr5+H7Q3jc8nUY/+/Ir339oTRrnWvhvdW9nbvc3AnidUjGTw3P6V8twfDvxPJ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yNPDQpcvvE15TjL3TqB+0J42/6Caf8AfkUf8NCeNf8AoJp/35Fc7/wrTxX/ANAK9/78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NAK9/78mu1ww5yOVd7M2pfjz41lz/xN2X/dQCuX8WeM9X8Z3EE+sXbXk0K7EdhyF9Kv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9AG9/78msvWfDeqaIitqFjLabjtAdMc1rSjTi7wMpOq9JmYACa6Xwr481nwbDOuk3ZthK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5kDFaOk6JqGuSmDTrSS7mAyUjGTXTJKS1M43i7o7L/hffjj/AKCx/wC+BSH47+OD/wA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x/Cjxgx/5AV1/wB81Zj+EXjBuBoVz/3zXHagbp1nsWj8c/G5/wCYw/8A3yKT/hefjf8A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+C/jI/8AMDm/SlT4K+NG6aHOfy/+Ko/cD/fH1L8KNbuvEvgTTdRvpPNupAVkf1IOK7NA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XU/DngS3sNSga2uUldjE55AJzXfpNjGTXzdR2mz3YfAjwL9pvSZrpI5IIXlZJ1JCDOAV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Yuof8+Nx/36b/AAr6s+M3ii88KWM+oWSwvIGi4mTeDjNeOf8ADSnib/nz0z/vwf8A4qvY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nEJqTPMZbea1OJ4JIT6OhX+dQ5FdT43+JuqePmtTqUFpGYDkfZ4tmfrzXM+QfI87/lnv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anBJFuHRr64h82KzuZU9UhJ/lUun6Jqv2mL/AIl96BvX/lg/r9K6/wAI/GrXvBmjJptl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aHcea1z+0r4ob/l2078IMf1rmqQTOmlJrQ6D9pTQ7zV9R8OXVpaT3O6yG7yoy2OT6dK8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E3v/fhv8K+nvHHxY1rw/wDC7QPEFpDZ/a7jak4kQ7efT5q8lH7Tviwn/j107/vy3/xV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3ueUz28ttKYp42hlXqjjBFIB6VreJ/El34u1ibUr4Rrcy/e8tcCqJt5bfypSB9xXTP8A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b3Li+E9af7uk3p+lu/8AhXoPwL0XV9J+IlhJc6fdW1u/yu8sLKvXgZIoH7SHiaC3ihFp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/wDiq6HwB+0H4h1vxXpunXlrYJb3EwRnCNkD865Kyk1ojtoLXVn03gYrD8U+I7Pw1pNz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cxPG49lFbIBryf8AactPN+HLSdPKuY2rxKfvN3PQ5uVHzV498bXnjzX5r+5YrCDtgh7I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96TdX1MYxjHlieRJuTuz6Q/Zz+Gn2aH/hJdSh+duLSNx/49XmPi74leKLHxbqtvDrVw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DFYln8T/ABNb2gs49YuYbZF2LHG+ABXPXErXE7TSOXdupJrmlS5nqVGpZaHpXgL4teKU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5rQzqksUhBV1PY1l/HCIQ/EvV8DHmMsn5iua8OxpNqdujsyr5inKnB612nx08K2/hzxJ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VqjkzOzH9azjBQqWLUueN2edWN5Np15FcwNtmiYMrehruoPjx4zh4Op7/qgrggorr7P4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LfR5poZF3q64IIrqqRg/iMIuSfuswvEHijVPFV4LrVLp7qYfdZ+1ZuK7P/hTPjH/AKAl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FlxOYv7IuAT/AHx8tZKpTjpFmkYSlqfYvhe6F/4b0u4Bz5trG35qKk13UV0PR7vUZEMk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KqeCNJfQfCWkadKSZLa2SNie5Aqz4jT7ToOpQYzvt3/ka8Dqz1I7Hkw/ao8ND/lxvfyH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qad8SbzT5bC0mtzaI0ZMwGTnJyPzrzSSPZI8Z4dGIIplexhqFONqnU4Kk5XaLANfRGkf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xXNldNOkarIxbqa+c9wxxHg/xP8A3qStalGNTcinUknofXejfGDSfG3naJDDIJbu2b95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4/Jup4+myRl/Imu0+Dmo/YvH+jAnAMxRvoeKqfFzTP7I+JOv2wGEFxvT6MAw/nWNKlCnU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j8mkz71veCfDkfi3xJZ6Q87W/wBpbaJFXJH4V7SP2T4P+g/L/wCA5rpnJQV2c8YuWiPn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beMZYdK+hf2TbwNb+ILAnrIlwo/8dNeAanYvpmpXdm4Ie3laI59iRXqH7MuqGz+ITWxO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YVliIXpNhQuqtmfV+pWwt4blx/rI1yq+teEzftOafbTzQtpdxmN8cOPWvcLi3lMEv7yv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J461a2VSEMrOn+6eR/OvHoQjUlaR7FSUqavE0vi38Q7b4harbXsNq9q8UQjKvgk4PXI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wr4sstTkJCRMQ1c0UycmpAOK9ynCMY8qPH9pJy5mfTs37S2hGBxFb3KyEcMVXA/8erzS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Aa28vf8AINv8NeZCwmP/ACyf8q3NL+GviLWoxJZaRcXCHkMgzmsPqtGJo61SWx1zftJ+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3Vdv2ivFbE/Pbf8AfqsX/hTfi9f+YFcfpSD4P+L8caDcn8BQqWHW9hc9XzMXxT4tvfGF9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VfLJjGARnineE/GGoeDri5m06Ty2nTy39xVrXfhx4j8O6e97qGj3FrbKQGkkXgZrnrO1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MsznCqOpNdHIrE80m9RbmdrueSZzl3OTX2d8H7waj8OtFl7rCIz+FfMUPwW8YzDnRZo/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jw/P4Q8E6fpd6wNxH8zbenNeViuXkfLudtG8jlv2ktL+1/D8zgfNa3CPn2OQf6V8pV98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m9reQpcW7/ejfoa4rWvhf4Uh+xzf2LbDyp1/h/vfLWOGrxpxtI1nC58d17R+zbd6h/aO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VZWEibs44r3BvhL4YlHy6LbD/gNP0H4eaL4W1NrywsYrWYqVZoxjIPatateE42Qo02fJ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H+tW9wQ0jyednHZuf6VzAyRwM17F+0/p32fxtaXoXAurYAkeq8VyvwO1WOz+JGkRyxI8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hiuijK8bo5qialY4fZIf+WWfwpNrYOYyPwr79Fjp5JH2KH/v2Ka+gaRP9/TrZs+sQrOO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tGfAO38K+wfgNqf9s/DvTmJy0IMR9sGvlrxtpjaN4u1mybrDdSLnGMjca98/ZT1MSeGd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FHs1a4mKnTuXRum0ezXVv5kEsecblIz6V8UeJ/FGtwalqGny6rcGKOZk8vfX3EcGvlD4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1XVUWKGwlk3iSZ8AV5uGcOf3jeo3Y8kHSgV09h4Jilnxd6zYQwfxMsm4iuq/4Vv4BPT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xockbs8y86Qvgu+f9402SR4juE7v/s7jXsmhfBXwrr8jRWfjHe/Zdi5qTXvgDonhezae9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g3Vm6ifutA4yXU8V+2S/33/76NAu5T/y0f8A76NTX8Vot2y2Usk1uOkkowxqp0NaqMex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Qf38n/fRr139m3WTB41urRnZhcW4+8f4q8l0zTrnV76GytImluJSFVVFfR3wh+C0nhi8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FASCJvu/WufEOHLy9TajzN3ex63r2rJoGi3eoyxvLFbJvZUHOK8ob9pXw82f9Gu/++R/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6j4f1S1bpLbuB+VfCl1YPZT3EUisGRyMsuK8+jSjJ+8d05NLQ9W+LXxh07xn4cXTtPjnj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fga8aAp5GCaK9VU6aVrHmyk2z2r4YfG3TfBPhuPTbq2nlZWLEoeK6xv2mdAI/wCPG6r5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2HqFNI0Eqg5jcfVTXM6FN7miqSR9JRftM+H0JzZXRqyn7T/hwZ/0G6NfL6wSMeI2/wC+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3P8AwE1P1emVzyPp0/tP6AQf+Jfc4+or0Xw5rtt4y8ORX9r8kVyhwCcla+H/ALBdYP8A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9Q/s4ai9x4Oa1kRla3cqNwxXLWpRpr3TanJy3PCvEniDxLp3iHVLAatdDyJmA/e9ADWG/i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uz9Xaux/aD0b+x/iDcSqu2O6CyDHv/8AXqH4PfDaw+JFzqMF3qElpLborp5WGytejRhT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yP8Awk+sf9BO6H/bQ1seL9a1q4g0+8kvLpUlgAB3t8+O9UvH3hWTwR4outIeRpvLCukj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tm4b+2vhNDOfml0u78s+uxqbVJK9jHmfc40a3qIH/IQuv+/hpw8RamP+Ynef9/mqGxhj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kMjqrsP4R3NfQsH7NHhq5iWSPUtQKkZ+8v8AhSfJbVaFR5pdTwEeINVP/MSvP+/zV1Hw1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TSJpNSuJonuFhlhkdiCrcZr0Lxd+zvp2heHb7ULC/u5JoE3qszrtP/jteE21xtuIm6Yd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VrCjzRlqz73xWH41ub/TPC+oXmm4F3BHvTIzWn4dvE1Xw/pl8jb0uIFkDetWNTt0vNMu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ivEcLOzPRT0Pk4ftG+MP+e1uP+2Io/4aN8YH/ltbf9+RXH6z4W1C31a7gi0+4wJmRBs9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J/5A93/37NetD2KWpwy5r7nb/wDDQ3jNustsB/1xFNP7QPi4gk3Fvn2hFccPAviMj/kD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AAgviIf8wa8/79mtVGjInmqLY7vw3+0p4jsNRiOqiK9s3Pzpt2sor6X0XV7bXNNgvrSQ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9K+ELq3ltLh4LiJ4Jk6pIMEV618BPim3hfUF0LUZCdLu2xG7H/VSf4Guevh4uPNA3pVne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ysi9+a8w/aF0/wC3+BJbrHNtIHr0Peqzxsx+9kVU8WaFH4j8O3mnMMrMuK8qHuyTO6Sv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FfQdv8BfC1vqHkzX1yQ8O9P3qq27d93+VbSfs5+D3HL3TfW4Fen9Zp9Tg5J9z5h8z3P5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fs4+EM/fu/8Av/ViP9m7wgf47v8A7/1pHE0uxm4T7nyuNx7mpISQTya+m9U/Z28I2en3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b/8AWg9Kpyfs/eGb7Qrq40+W6kuhDviYzcGq9rSmLlmjwrwfrkmgeK9Lv42b91cRlsem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at2IBr4OaF7aV45Bh0OCPevsv4Y66PEngfSrwtuk8oRSH/aXg/yrjxFJKPMjqoSu7HSH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pHj2ZNQNJXjM9FErxqymqTMYmOKlWU881BM+DWTGQzruya4XRtP8jX9btBF/rPLnSvQQ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HxLbT58pZ42hY+pB4pc/utFI1tP09LVECgAL/hitqf8A5h8v/TbZ+YNZw1HTxb/8fcdO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8q7j82N1/wDQq4Voa3Pm3Arx/wAWcazKTxyf/Qmr7A/4VT4R3+V/wnWn7f7++Hb/AOjN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0vh25860u7e7tI/keS3fcvs1fokT5FxPLT3r1H4LeVqI1G0u5j+72un7z7ntXlQ6etfQ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7zRtU1HWtSjtZWlWG3AbDBV+fd/301EnYumrHSah4Rs7G1WQ3CszdhLXMarBHpUN5Lbn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c8fzIr1K48J+Hbi4/e6/b+T/ANM1+b86z7fwfpPij4kaf4ZtLuP+ytQurdHk37tihgWX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3n+ybYjw78FNF0zgX88a3d1xj97Jk/8AoO2vW/FGv2GgaNf3uqf8ekNmzn58dFLf0rzn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6hDL+6jf5I/u/L2/SvD/ANqj4vy3Xg+8gmnEZ1E+UY1/hiU7pGH/AI6v41yqm2zqcro+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d8RzdO2/zrtp2PsxIH9KwfEkmdTHPRVrBtNQbW/GJuWyiyXHmbR0Vf4R/KtfxAc6q49A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S/D+fZqTsemzFcz8QYDCbHP8cbsP0ra8KkwtI4/2f5mqXxbXyG8PYH37Msf++qiD3G2e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FQQataPbDUNQtbWSXyhLIqeYE3FVzW6ehkey/A5NvhW4b+9cN+laHxQfZ4S1Q+saj/x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4JeF/C9pp/wDZ/iTUJY0/fXmwort/exurgPjho/gjxRo81p4Tl1PT5ZE/1d58y8e9ZJ3N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JCcEmiX5WxQvC5rToc63PSPg6Ir7UNQhl/1exX/pXsNx4e0q2t/+Qhby/wDTOOsL9mDw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euWdzI1w6wwmOBm+XuykL/er1c+FfCDXB86XU5Yv+ebWjp+u2uCZ2Uzc/Yy8LxX3xoS9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VMjduZuB/Ov0hHk6fpE02oS+Ta7Gr8//ANmC60qx+M+tWdqfJtLm2LI8iMm1lYdjXt/x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1jzrwLBBA0EMf8LsfvN9dua51G51J6HwJ+0Xrp1rxfqtxu3CS/Mmfcszf4V5bpvFzb/74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WbWW+di3nzmQk+vNZmmoTd2/1rqirI5W7s0fEH+kXE0vm+T5jxu8n99tlVba3iP8Arru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reV/wjS+d5n/AB+t/q/+uIrmLl7fbhTNj5utfp+TK+FSPlMZ/GZ2ukeVbvYRRS/av3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J5Mf7kfeTtXzL4Rj8p9JGM/vEP619LjWBpEB1C7hf7LG+947f7232r4POlzV7H0GX6U7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MNW6DMxr0r9n6LEOsP5PWRB+hrSv/jF4Kvsyv8K0b+/LPcqWdv8AaO3rUfg3xvo1544W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OW9+pLwNcl13BevSvAr39lY9GnZSbPTNPnAmuf9EcZx/CP7oq/YXAWKT/AEZ+ZCfuj0NV7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hPzL0b2WrVkZ/KPyJ971/wBphXiHQMgnUWGPsjAbTwEHvXhuo2VuvxDv5RE8DFpChIx82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re7/s+Lm3+4tcJ4v+1/6X9r8Mx2nz/wDIQjvVk+b6f7VdVLYov6UT/ZNvk5PlJkn6UetJ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0/8AEVjOOorB2qPnmpOPUVALiEeb+9FEQsc58NlzpmoP/eu3b9a69e9cf8OJo4tFut8g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GusW4hYfLMv4mioUS4OK4TUtRWOG/wBSuCBHAhx6Z/zt/wC+q63UL4LYy4lQfjXh3xe8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LEkjqC+P4u4/Xn8h2qsPT55WJk7I83v737drl3MT8hyXP+1XEXtyZ4mDfe3nJrcv7oaf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+tcwzeZE6n73+sNfW0o8sTz5LUgxzXUeH/Fl1YajZ25vGgjUKI5M/dI//VXMr2qK4OJT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tO8YeJrCDcl4k8I/gn4/Uc1r2Px21m04udNt5h6q23+ea8Z+HvjiXD6dcN5zlMR7v4l9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R0rkpN7HYX/xLTUVLyW89uTziM7qz7fxDpl1ITNc3CE/30rn54RtODmsgz4JrQDsvEmt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yxpycY+am2/jCI28cvlf6Xsx5g+VWX3rj/tJZgc9KmD7uaaMZGncazd3M5wfKj9I6SQ2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jiG5mkNUkbAOK4Xx74lklzp1vIdoP75h/F/s0zFK5g+JPEE3iLUXmclYl4jTsoqrbVSF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3hofZPw7uftHhFTnO6EXKf7wO1v5K34tXpcAyD3r5v8AhD4zht/C9tHdPlrSRgwPeNs7v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/xJ8MW9tHnVY/uD+Bq+UxFGaqNHqU5XiPl+fx9bD+5Zsfzaunrz9fGmjXvjFb+K8QWosi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Yra/4T/Qf+glH+RrmlCXY1udNRXMjx/oXbUY/yNA+IGi/8/uf+2TVCpz7CueefGWT/iaT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Nbdayvilqlvq10sltIJFnurfY2COjAHg1t20a5r2E7Q1EaFuhIqyqFTUEb7BxTxNk4rK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LgcVQWXAqVJc0WLLsc9TLOKoK9SxPk1NhWNFJAwqSOYLmqiyALT0O6lYtFxZ2KFeKn02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frVmMO/FINjC1pINKeaW0O61kmMzQE/6snqK6TQ/jPpWjaZDazeGbqIoMrLCPlPvXOeM7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ONH8lx5wz94Gsi28QPZWaxnNxZuPlC8mOvqMvxloezPj8wwfv+2PQW+MHhrVYZEeK+im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89k1O0ednY3JG7PyDC0ouPPHm2nly/8AAPm/KufGpC2P+qi/743V6c67aseTBK5uya1Z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5f4mkNJBeNK+BZpgfxHJqjH4luI0+WKBQe6oAagufEd5OhiSUJnuMVl7U05DQn8Q6rb+d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bm/Cs2K3nkfzr+5aYn1PP/fNUYLj7OCCfNx9z/e96muNQ/s+3N3N/wAA/wB6spVuWLZr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m/DzSPs63F1t/eH7uewrp9VXzNG1NT/FBJ/6DWN8OpfL8KWEn/PVGk/OtnU226Zdkd4n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dRs+1o0PZUuU+DJjm5kP+0f5miTgUjHM0h9z/M0rnK19Fc8TmPrP9mUE/DFP+vuT/wBC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ssSCT4ayJ/cvJf5ivYABmvArK82ezQS5ERrFzUqoAKcCAKjaQDNcsmo6XOtCuQAarPJ16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rVzOTezNFYSBPMJyM0+S0Q/wCpolVaVmBPWmSU/7NTrtpv2RASNtXTL8uM1XZjmgtJEY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ZgaJcH+60Z/J1rZikOKx/FVuZfD99/uZ/UUlqDNeKAtH1qWO0yaqWf7uEc9qtxXODW8TJ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lFZ/iXWp9H8P39/awfapreIusX94ivnj/hrfUDn/AIksH/f8/wCFdFOm6jsjKc1BXZwv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1jjAfa/6V5wvSup+IfjVvHniKXV5LYWskqBTGrbhx3zXLDgV9FHRHiXTZ94/Dy7+0eCd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VdAtfNX/C4db+H/gfwpFp9hZy2txZ582Tdu3A4xWX/wANT+KM/wDHjp//AHyf/iq8N4WU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3O9/awi3+ENKk/uXRH5ivlvBr6I+PPi8eL/ht4f1CLjzJld/97FfPfFenhb06fIzgryU5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bFz4gi9Vib+dfR4618f/AAU1PU9JtfFlzpJQ3tvYrcIkiblbY2TkfTNNH7R3jAf8vaf9+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bnE6KVdQVmfWXiuMSeFdZTu1rIP/AB01+fw4r60+EvxIuviP4P1aLUJk/tCPcj4/ukcV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S8tiOYpWX9TWuDg4c0X0MsTJTtJHTfB2X7P8S9Alzj/SlX8+P6190V8DeAZ/snjPRJc4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r74yK58b8SNsL8LKOrXUem6fdXsoLR28ZkYDuBXjw/ap8M/8+F7/wB8ivY9Zt1vdIvr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qDX583sXkXlxF/ckZfyJFThqSmnc1q1HT2PqX/hqnwx/z433/fC/41C/7V3h9fuaZet9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12vDQOL6zUZ9Tf8ADV2gY/5Bl6f++f8AGvOfi/8AGTTPiJpFvaWVjNbNDMJCZgPRuRiv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Yw2M5VZyWoV23wj+IKfDnxLJqMtq90jQlNidc5FcTTq6DBbn0sf2trD/AKANz/33UZ/a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/wDfdfNtNrleHps6I1pRd0fQtz+1u7EiDQTt9Wlwahb9q2b/AKAyj6SZr59z70Ulg6b6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4D8UDx34Vs9XEQg85SCo7Eda1/JbJrzL9l+9+1fDd4858i6Zfzr1plGa8CtBRm0j18PNy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SDV9Nura/uRZWctuS1y4yFIPFeN2/wALPAknXx1F+S17p8YbH7d4ZuosZH2WT+tfGf8AZ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9+zXoYKTs0zHEe87neePvAHhXw9o32vRPFKaxe+YEMAx93ueK8/HSpPsdyuc28i/VDUd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7v4d+C/DvifTLqfXPEK6PLE+1FYj5uM11H/CqPAf/Q+Q/mK8itbSa6YpBE0reiDNSf2J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/79tSmjSmz6xuPB3h/WPhPa6TLrcf9k2e3/iYbx94GvPf+FPfDYf8zvH/AN/lq54PsZbv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N0SOQjA78lsivBl0PUe1jc/9+jXJFq9jeUtDqPiR4Y0Pw3f26+H9VXVbaVSZHDA7T6Vx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15bD9/FNGP8AbUiqorujqjitqeu+FPAngLUtAtbnU/E/2G9kXLxF1GD+NdP4Y+Hnw9tN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5vI5Q0UQdW3n0wK8Ei0m+u1zBazSqe6JkVf0fw7q0GoWh+wXf+uX/lkf71clSLsdNKSP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cT8X/Ddz4s8DX2m2a7riQjZXUac/mWED/wB6NT+lSnqa8fZ3R3Wuj4wm+APjG3zmxRsf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+L8H/iWp/38FdJ8fta1rR/iNexW+p3dtDNEkgVXIX04/KvO/wDhMNeAx/bl4f8Ats1e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k4RWqOk0v4F+LtVsoru309HhkG5T5lOk+Bfi+HIbS8/R652y8feJdNjEdrrt9BGOiRzE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Vnr4gvj/ANtTWl63ZGScUrHfeB/gZrE+tw/2nHHZ2icyFnDFq3v2q7H7NL4ff+7E0P5V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/wAh++/7+mu58c6tdeK/gzoOo3s73N1BeyRvK5yTXPy1FPmmUuXkcYnlHavtr4TXgvfh1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T/vAV8RZwK9L+HHx+1X4faOmnNbR6jbRk7Fckba0r3nD3SaUowfvH2AM0hHB4r5xH7XFx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R/9amSfta6gf9VocK/702f6V5fspndGpTZ9HZxTsGvNvg78Xrj4mSahHcWUds0Cq3yN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OO5qmmtDkNU8HeDtMga61PT7C3h7yTKAted/FCw+HkvgjVl0xtLS/wDJzE8LgEH2rqv2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t/zzkBr47Br0cJFyXMctayI+cV7j8F4PBsvhZZNdFj9vWc/69lBx/wACrxLFNrvqQ5o8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2Z4f0jwPfXinSI9MnuoiGXyCrOp7H1rwn9pfTfsXxHSfGBdWkb/XG5f6Vnfs96n/AGT8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Ym+rGu8/a004JPoF8F6h4Gb8cj+ZrzYU3Sq2udUn7SPMeNeBtROkeNdEvM4EV3GSfbdX3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wil8meKQHlHVh+Br780S6F3pdncA582FHz9RSx32X6l4L4z4x+MVh/Z3xL1+EDCm4Lgf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PiXozZwGl2fmMV0H7StgLL4jNOBhbqBXz7jrXn3hK+Om+J9MugdpjuEOfxrsT56KRy25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D0ryb4s+INO8EaPHq0uiW+oeZN5PKLXouZOma88+O+gtqXww1TAy1o6zj8+a8KldTR6k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H+JfhzX9PtvDltpt5b2RuYZYwoJ29e1eLA5FdP8ACyxi1HxjBpzXEkC3kcsG5H25BU4F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2z/ejZkP1DEV9DGNkeVJWZ754g+Kdr4SsdHtToUF19os0lEo9D1rvPhl42HjLwnqVxZw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T907eGr5z8TaczeDfC+qmWWRpkkgZH/gKt0rf+GfxBu/A/hbXTbWsVyxljZxIegPFc04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49+MobieJ71W8p3z+7Wuz8efGfxLo0GhXVhcRol9ZrLkxKRuHWvDtQmF7eTXWwKZGLFU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Os6PplhNCkX9nqVVw3JU1fsVuc/tn7x7Dp3xB1H4n/CfxjaatLHLd2SLOnlpt9a8K0i9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GjnjY/TNa/hXxhd+E49SS2RXS/h8iUN3Xmue7Gt4e6Lm5j6C8b/tBa/4c8QXdjFYWjQq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d39RXqHwr8Yy+PfCUGp3EaRXJYrIkf3Qa+aviWPtkHhvUx0udMjQn1ZCyn+Yr1v9lfUv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hnUqPqK8mtDli2d1KWtj2e4mSztZJ5W2xoMk1yOv/EDw9Po93ENVt/N2fJz/ABV2WoWK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iSNkr4N8QW39n6xqFr/zzmZP1rmoU/aSsbylY+3NG8caHqFtF5WrWcksiLsj85d27/vq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zT7j+z9Qtbrr5UiPX3hp9wt7p9tcIdyyxK4PrkVNehKm7M1w9RTvfoeHftVWf+iaHdY+6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4XvjoviPT75TgwXMcmfo1ew/tRXN6niSxhe4kbT5YTIkZ+6GHFeH9q9Ggv3TZwVv4h+gN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AarSjjpXM/DnUxqHgjRbjOTJaRkn3xg10YnArwnHlkz0opWPkL9obSv7O+JmoSAYW5VZ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j1n7D41urBmwt3bfKP8AaU5/rXS/tV6KBPpOqoOGBhdv5V4JZ3U1jOtxbTPbzp9yWM4I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PO1hUZ9/+RxyaguLaG6heGeNZY26ow61z3gbWjr3g7SruSXzZZIV3n/ark/jT451bwPp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VJJ5b+Z9OK8WzdTkR2J3RznxD/Z2g1KWa/8ADzi1k+89qeh+leDeIfC2qeGrh4NRsprU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GvQP+GlPFJz+5tf8Avg//ABVct4z+Kmu+NbZLe+eJYVbdsjTGfr+VetQVRK0jhqqN9Dkr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Iw6FTV/U9avNXjjS8uZLhYxhA56VnAg9Kbk11JLqc0Uxp4PFehfD74Nar42KzyI1np2R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rXn1dd4b+K/ibwvbrb2WoM1uv3YphuUVLbStE0Tin7x9Q+C/h1ovgm1VbW1BuiPnuZBlm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8nt+0P4xfrcWp/7Yf/Xpv/DQvjD/AJ72v/fj/wCvXmSo1HqzvhWp7I+uOQhxXM3fhnS3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a0nw98UyeLvB+n6jL/rZE2vxt+avJfj3438Q+Gdegj069NvYzJkJt/rXLSb9o4G8muXm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ni/UhB/qUk2p9BVDw5qEGma3Z3Vynm28cgZ0AzkVnTSvPI8sjb5HJLN60i9695arU8hO7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hT/oCS/9+1/woH7QnhQf8wSX/v2v+FfPXkSnpG5/CjyJcH90/wD3zWXsImyqTX2T6Ck/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CS/9+1/wpR+0J4UC/8AIEl/79r/AIV8+Q28rqT5TflTfIlyR5T/AJUvYQ/mDnl/KfQn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CS/9+1/wrvvhZ490rxwL2XTbM2f2chZAygE56dBXx5sZOGUqfcV63+zTrRsfGNzYs2Eu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tmuStRtG6dzanO7szqv2p9E8yHSNSUdHNux/8eFcD+zvrP8AZHxGhgZsRXaNCfc9q91+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qDBcyW224X2wcH9K+VfC2pNoviTSr5Tt+zzo+fbPNKhN8jiaSjc9V/ag0z7P4n0u9C8T2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j+dcp8LcavpHivRSc/abIvGP9tOa9X/aWNrqXg+wu0wximDbh6MK8W+EWpDSvHen7ziOdj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ndw1MXGxxoBx9K208beIETYur3ir/dEpxUPiCxOma9qVqw2+TcSJj2DHFdz8N/hVaeOt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VH27VXNaEnFP4y12RGR9Vu2Rhgq0hIIrFxXv3/DNVofva5J/36FeRePPCQ8G+JJdOW5N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awnG9jKVOS94+lf2edZ/tT4b2sW7L2khib+lelkV4D+ylrIMOsaWzfdKzKP0r3q6voLNN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cV41ePvtI9Om/d1PLPjf4vbwRplm1tFG9zPMXG72rzT/AIaa14D/AJBtj+R/xqv+0T4u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7SYTQWkeMr0ya8q0+3N9qEMOceY6p+tdlOipR945pNXPuHwtrMur+HtPvLoJHLPCrkCt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xN4tvfh34MRbizUXKRIlu+3dA1eV/wDDR/ibP/Hrp/8A3w3+Nc3spS2NFUjHc9O+Nvws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6dAqanbrlgg/1iivl4xFC8TKVcHHzcYI7fWvsT4NeKb/xl4VbVdVWKJzMUjWPoy/SvOPj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QaHAQhO65t1HAP8AfFa06sovkmTOmpLmiYPw/wDjrJo+mR6drSNcpCR5NwDyB6NX0bYa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d0UiB1b1Br4U6ivrn4Ia0dZ+H1h5rbp7YG1c/wC7939MVNekl7yNKU38LPn34wW91pHx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96fOfumuPj13U4vuX9yn+7KRX0/8WfhTpniW5bWb3URYyCEqpIXkrXI6X8DPB11p9vKf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9H3/AAqqdSMIWkhVIOSsjxL/AISXVv8AoJ3n/f8Aaj/hJdW/6Cd5/wB/2r3E/Afwdk/8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AMKT/hQ/g3/oPzf9/o/8K1jWovocvsZ9zw7/AISXVcf8hO8/7/tXefAXxRcab49sree4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ysSvNdqPgP4OH/Mfl/7/AEf+FM8PfCbwzp/i+GWLxB/x7bZo/nX523VU6lKS91FKMo7s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7491W1xtVpN6j2PI/pXsn7MGtfaPDOoacxy1tcGQD2YD+oNc5+1JoYi1rSNVRcC6hEbn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5+IBpfjSSyc4W8hKgf7Q5/lWNX+C2aU9JXPqOclhxUaRFuop0MuScipGuF6AV4LPXITb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Vn6VEIyM5rJgRBTg47VheKNOFxp/my/8s3V/8a6OEDnNRahaLeWckTYIbtU2GiDTre1u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9sYYNNuHjRUI28r/ALwrO8JSkWUkT/fidkP/AAGt64i8/S7iPHLRMfyrmND5K/teGHP7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/wAjwP8A2gP+Xh1T/gJaskUnxM8RS3Xha10cDakbo+fcK3/xVffI+ZZzPw+uNO/tCa01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7nmSGPZ+VfROk/Ge90HR7bTbDwjpVva267VCk5Pbk456V8z+DNWh0rWYJ5T5USoP4d3av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/eyf9+2okhRPTG+PGq5OfDWmfmaxNY+K9/qF/a3cOgWlpd253C4t22tXFHVYJTlGlI/6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t7iaK6iuPKkSN/3aM3TdmsTVH0p8Nf2mrvxBbzS+JvLhhj+RLe3y08rY+9x8teG/tE/Em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XvUHWBLe3+byoR/DV/4a+HoviRc3cWiTW+n6VZbftV5eOI1T8O9d5L4k8IfC55T4T0xP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7qPeIx32L2X3oSsUfIvhbRtQuNYi/wCJdcedH88n7tvk/wBqtfX/APkM3FfWvhTxtq9/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yeVdxSxfIzf3T/Ssy/0PwB8VVnku4otB1tHbcdypk/X+Kq9oLkufP3hZI1trkyf88zt+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jU/D8f8Ac0eH9WevTJfAKaBHqdrZXkOoLbW0k3m23O9R614n8RNfm1/xCXkOYre3jgAH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VL3jGSscsrECrejzeVqVpL6SLn/vqqqnOeKtaL/yF7Qf9NlrdvQhHtM3jPUrqOe1lupp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4aLa9BcxlXHkQNs3fw1yI4Oe9XdO1650OLUDat5hlQxHf33cmuZbnQ1aJxp8JRSl5SHJ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/wCEf1i7ltIre7+RY/8ATIfMX9aqaP4w8j91qMP2WX/x16vaNqu6/vZ0bzgzp0+ldNrI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fjV410vT4bKzuNPtLeJdqpDaAAU4fHTx9n/kK2n/AIDj/GvKb7xfJp8/kvYsTtBzu9as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PKtLT97XC9Dvgro7q6+IXjnVtXi1Vbyziv7R96OkYjZ8/Sti/wDFHjH4saf/AGJLFJqF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81ec6Np+oXGsTSyyxxfY3X95J92u10b4k63o3h/UdO8M/vbu4fzL3ULf5f8AgPmf3f8A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a/8ADfxDp2j+VDotx5VtJsf/AHa5vThieKXH+rr6K8C+MZre382WL/iYSJsnjuPuu3bn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Pxho81pd3X/CPTedvnt5EXc7fXvTIseDeI7jb4Vsx5PDajOfyjjrlJ/+uX/jlb/ijU5I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J5iz/wB4ttVf5Vhi31U2/wC5mkP/AAPbX6jk3u4KB8jjf4zOx8IRsdQ0YZ/iT+de7eLy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btXh3gpXbVdKEzfvQyhvmzzn1r2rxvtXwLrJyf8AUNX55msv9qaPocB/CPnU38v96T86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Q1ia7m/1se795J97pXh+73r2n9mXUP8AicTWkv72KSFnf/e4FeZWX7tnow0Z9L2sfyT/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2H+FTWsX+hN/pLdG71WtYrXy5/3C/wCs/u+1S2sVr9ib9wvRv4fZq+cZ1I8n/aIszH4Y0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S7Q0bkZG1q8T8Gtc3+tpHPeXLJ5bnHmn+6a+lfizo1rrHw/vM/upbNPPhkjTb82Mc+tf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4Sh/tcvm/wCiv6V6VBpUtiZH0aPA+nD/AJZz/wDf5ttSDwZpn/PBv+/rVv8A/LKoQcVw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IXpmP8AUN/39aq9x4K0j7PN+4f7h/5bNXSKeDVPUDssLpvRDWcJXZSOF+G2jWGoeH/t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Jk/3a60eHdKP/MPjrD+Eke3wfEf70rn9a7A8CuiT0KOL8U+HdC0bSpbh4/LwCTz1r5x1C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n5YlJ2g9hXr/AMbvFEcUbWgl5PAX/Z9a+f8AVdUDgRRtiJeSf71ergqNlfuYTZi69qAm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TFmZW4LLinXMYlmdu5OVqRoDBGXf72MivbWhxti2MPmyn+6g5rPZ/Nu3x05FaUT/AGXT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zLSM5lc+mah7mfQTSXFvqMTn+FsV6+sPm2yyKc/KDXjAJDqR65r1rwnqYv8ASlRjlguK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mWxcTLHhjUMcYmJyKtXenSrGSpzWfbvNAxBWsfbo6Xhix9mCE4pFDA8Gm/aJJTgjFOSI5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4Ypa9eSRaXNHb/u5cct615rfX8t1FGJh86HG6u+8Rs4tJiCCAK4C2gNzGVzuJPQ110p8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rx81Zi6VWTAPHSrMfArcxR7D8CrmK6vr/TZgp81N0e5c5OK+lfBVrBd6DHHJBFvg+RwY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bqj6PrtndRNtZSo/AnmvrzwZqq3N5K0WBDdxiUD3xg189jlKM0zvodi8NPhg8cGGGKLy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9XRfYof8An2h/75Fc7bnPj8jt/Z3/ALNXT54NeTObSOuCsMW2jXpBEPwFSKhXpsX6AVEe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6g4J6niXxmz9vHOT9rt6tWzVS+LD+br0Sdc3kH6LWhbW9ewm3Ti2Y3XQuQkmpgvNNt48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NMip44qjjOBU6NQBKkANTxwrVdGPap0NBRMI0A6ip4AtV121YgxzQWTow55qdenFVR7V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y/66RSFP9z3q4U3UdkefjMXDBwU5mJq4Fxo93FKRH8jffbbXj/8AaEujzyd4v446891W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3RkE3277h/3q9T8SaRh5Wx96sJuVCeh1YOKx9JytoV/7RiuAZbSX8B95frWZNcHJwaw7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FcdxSw+IWxtuYxJ79DXpU8aprU8jEZPKEm6Zqy3BI/1h+lNW5I7ms06xaDJ8mT/vuqFx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h69TWyxcEckMsrSdmdK2rQ6dGZbh8/3UHUmsWbU59WnLMcKfuJ6CsRQ1wTLK5Z/fvWtp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pXJPEOo7H0WCy/2B638M/iMY7g6Jd4VYQBDn+5XrMjLPp0ssZyGjYg18t6XE7622oK2B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4LvVvvDQjPLxpg/SpVK55DzD/aZUOY+HLv8A4/rkekrj/wAeNRE8VNqGF1PUB6XMg/8A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r21qjI+tP2UOPh7d/wDX7J/JK9lJGDzXg/7Kd4f+EK1KPP3Lw/qq/wCFezNcseK+brz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N4ItvKFzVNrnLUg3PSpBzk1xNtnZoiZPnGaljj601MKMU4OR0qkYu5N5Y9aPLFRCU05ZD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5QoMQxQJD60u84osh87Iwu3NUvELZ0HUB/0warx+41Z+rASaNqAP/PBv5U7I0LNrE32K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OUY5qLSLnzdItD6wp/KnzrHcQ+XID99X49jVIxs7llUWeGSNxuR1wRXwh4/8Pt4Y8a6z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T/dJyP0NfesbLtAAr5c/aq8N/YvE1hrEaYS7i8tyP7y//Wr0cJLlqHLiY80DxDAxUZ70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6/1e0V7Xc8lI9h1DT/7Y/Z40q7/5a6fO3/fO7B/pXj1e8/CrwvrHjL4RXumwav5dmzSA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e+teCzxy2k8kEybJI2KstY05K7SOhrQ6oeMDceAJfD8uTsm8yOT+77VyoNNBBqaDAzkZr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sytu8d3lueUn0+RGHrytcB448PP4c8Xaxprbh9nnZV3DGVzwfyrq/gBJqCfEW3GnNCss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g/0rS/aI8JatpHiaPVdSktpDfgjfbLtAx61mpcs+U15eanzHLfCbx1/wg3iZriZTLp88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/wBP1rE1++g1LxBqd3BjyZ53kQD0JyBzWSowakUDvWyjYxvfQs6XcfZdWsZgcbJlbP0Y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G2c5VT+lfn1JsFwpj+4GXGfrX314bn+2eHtOn674Imz/AMBryccrNM9HCbMsSkkMPUEV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8R6pH023Mg/8AHjX6DKIcc9a+DfihbfZPiF4gixgC6bFLBvVoqutLmb4VghuvEOmwzp5k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BNfZg+C/gwf8wK3/ACr4s0Gf7LrNlNnGyZG/8er9BreUTwRyr911DD8RW+Lm4w0OehFO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aOnh62/Kua+KPwo8O2Xw+8Q3NnotvBPBbtMJFHKsuTn9K9YPQ1jeMLX7Z4Q121PPnWMo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Vp31Z3OnG2x8Bg13fwStLbUfiXo9reW6XNvKzqySDI+6TXAKTXY/CS8+wfEnw7KTgfbE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Ca5YtnlKNpWZ9kf8K98M5/5Adl/35FJ/wrzwz/0A7L/vyK3d3J5pQa+dlUn3PWhTjbY+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omvaO9naxWyPA+BEoH8VeK19J/tbWe600O7x0Zo8/rXzbivbwjcqabPMrJKTSPqb9k2b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2D+le1FuTzXz7+yRfZt/EFoT0KSY/SvfQea8fEq1VnqYf+GjI8Vz/Z4YZAhkxu4H4V8z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NF/ZOl/fb/lj719NeLE3aWD/dkH9a+Y9X8DeCYNYuxN4m8mXzG3x7B8nPSrw7sTXXuGX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6NcaZcWtrFbzDB8pAMfpXADmvTU8EeAT18YP/wB8CrC+CPh4Bz4yk/79ivVjOK3Z5kVc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AWoTXllDDNJKmwiYZA6125/aX8R4/wCPKw/79VXHg74dZ58XS/8AfoVN/wAIX8Nsc+MJ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1NFBob/w0n4lz/x66eP+2VSJ+0n4l/59dP8A+/VQf8Ib8NM/8jfdf98D/Cnr4N+Gffx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VHuC985zx38WNV8dWKW2oW1uiq+5XiXB4rh69cPg/wCF+OfF13/3wv8AhUX/AAifwxB4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+JrWMktiLMwfCHxc1nwdpJsLFLZod24eYmTmtqD9ovxWD/q7P/v3XF+LNO0fTrxU0W9k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yD+VYQ4FU7SQo6H6EaRe/wBo6Xa3P/PWJW/SrFc58Nr37d4H0ebOd1snP4CuhPU18/Ld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r7TyvGOlXGP9dabc/Q//AF68Qr6I/a4s/k8PXmO7xZ/DP9K+d693CyfstTjq7ne6B8Ef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tOghltZxlGaTH9Kp+LfhJ4k8F6ct9qVtGtsz7N8b7sGtrwh+0Prfg3QbXR7Syt54bQbV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8d9W8eaF/Zd5YQW8Qk8wPEx3A/j2rbmOY85r2f4ceGpfGvwi1/SYmzcW0/mxAds14xX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hzw54suLZTLJbxLMY/Wsqr90qnqzzG/8OahpMzQXltJbyj+F1Iqh9jkYkKjN9BXrn/DRt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U16D+z744h8X3GrWk2n28Msf75P4up6Vzc8oLVGsacJu3MfMf2Cb/nlJ/wB8Un2KUdY5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aW//AD6W/wD37FfOniD9pGbR9Y1DT/8AhHbP/R5mT7/v/u0Rr83Q1lS5VYyv2Vrv7F4w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T+TZr6o3DbXzV8FviuNS8a/YH0i2hOou8nmxnLL8u7A4FfR21iK8zEfEdVJaHG/GWAX/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bHur4jU8Cvu7xnafbPCOtQEZ3W7f1r4RxtyPSu7L2+WUX0ObErW5Zvrd7C8kt5Pvp1qx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tERm0tmuWHqqkA/zq544i2a1FL/z3tYJfzjFaXwujW48ULZv9y9tprYg+6Ej9VFenzo4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+ItNvUbaYbhHz7bq+gf2obKW98JabfY/dQzKc+7Cvm2RDbzujffjcg/UGvq/x0R4u/Z8a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f/gS8H+tclS3OmdFJ6NHyX2r7e+EV9/anw08PXJO5vswRj7qxX/2WviPtX1h+zJqf2r4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JEx6A/MP/QjXLjNadzTCO1Q439q7S8T6JqAHZ4if1rwFJDGyuvBUgg19TftP6b9p8C2l0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M/wC8P/rV8qjnitsNLmpCxCtVZ95+FNRXUfC2kXKHcJLWNsjvxVfxlaf2n4W1m3PO+1k4/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QGpfDTRz3hQwn/gJI/pXcC1W4jnjblXVlP45ryZ6VDtp6wPhTwXfHR/F2iXZ48m7jY/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nf2V8Q/EFuPum7d1PqGG4fzrL1+0fS9f1CD7rW9w4Ht82RXXfGZBP4ssdRUYW/sLe4z6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oyvFM82ejFRv7R+DlwvVtM1RWAH92QY/nWL4VgF/Fq9q/wB+S23r7lTW38PT9v8ACvjf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x6mM5qn8Ib6K1+IujicB4Z38llPQ5qZChscmcAY6VCe/pXtn7UHhu00vU9Gv7K1W2S4j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/wCvXE/Du1TVNE8WWD/6w2Jmj+q1pB3VyGjiAMjjkUytfwdqAsPFOkzHHlx3MbuT027q7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HxBlkii8qG4gRwKq6FFFPWj/AGp8ItCuRy9hqE1qT6KyKw/lXW/sqap9n8SarZMeJ4BI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5F78NvE2nsMtbyRXqe38LfpipfgPqf8AZvxI07LbVm3RH8a468eaDOqnLlkj7K+0gd6+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g6/4lt7x9wzObfHy17+YDzzVfVtJj1DRruzcZSeJkYeuRXi0pOEro9aUU1Y+C+1favw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6LOTlhAEb6jivi+4tmtLiWBhho2KEH2JFfUn7MOpfbfAtzak5NnOVx6Bvmr08VrBM4MI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PD668a6ZaXNi6xvYbnKkfeXHSvIvCfwLuvENlFdTavbwRs+HiByVr3v4z2L6h8O9YSI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Br41t7mbB/fSfnUYbWLQ6+kz7n8P21noej2lhbzxmG2iWIHcOw5q99tgA/18f/fQr4MM0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4aYZ5/8AntL/AN/GqVgnJ/F+H/BJVZpWPtvxTYaJ4u0ebTtRntzE/fzF3I396vA/EPwO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HxErwzy7M5U/LXjpd2+9I5+rmk5Hdv++jW8cPKl1E6il0Ptn4b6DFoXhe1sYrtbuOAlRK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PDEniTwLd21vAbi5iYSRqvtzXB/srasRY6xpxJOCH5Oa9k8Tef8A2Hf+Q2ybyG2t6HHW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ivdufHL/AA38TWzbX0e6Unj5hViL4R+KphldJm59ap3vxE8UXE7ebrFySD60J8R/EijA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c984nud54N/Z11XUJt+tSR2Fr3CuC/5V7lY/C3w3YaWdPGmwyW7dSy/MevevlH/hY/in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8pP+FmeKh/zH73/AL+VlKE3sOMox+I9Y8dfs0MPMu/Dk28dTayHn8K81uPg/wCLrbP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kGqP/CzfFQ/5j97/AN/Khl+IfiSX72uXjf8AbU0uWSCUqbWjL6fCfxZIONKlX/eIFRJ8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siRpAm9sEfdqh/wsDxGP+Y1ef9/DSf8ACwfEn/QZvP8Av6a0p81zLlj3PpP4A6Pq2geFZ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eOQMit/drP8A2h/B194i0iyn060a6mgkIYJ1APSsr9mfxrqOpX+rafqt292+xZIjK2SB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6dZyPVppSp2Pz+urWa1keKVGjkQ4ZGGCDXq/7PvifRNG1DUIdclt4YZEV0+0Y+9VX9of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RMQXiLKpx+deZcV7cJKpT0POlHkkfZEnj/wGQf8ATtM/JaoyePPAZJzfaZ+S18hNURUV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tZfCfX3/AAnnw/5/4mOmfkKr+FviJ8P7bTzFNqNhFLG7ImY/4e1fJPFGBTjh0upaq36H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b8Uw32h3cNxEYNkpiGArZrmvhbrP9ieP9Inz8ouFjY+xOK5UfpU1tP8AZbiOeJiskbhw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V42Mub3rn3d4j05dU0K/tGG5Zomi+uVOK+Fb22eyu54GGHikKH6gmvunwxqC634YsrxTu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Of618dfFHTf7K8d6zBjC+cXX6HmuHDK02jeb0TObuNRvLmHy5rmWSP+6zVc8FPFF4r0t7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T0ru/hJ8IbL4maNqF2b+WC4t32BFHFeb6tYNpOqXdjIdz28hQtjGfeu7RmKuztPjbon9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3SrOv49a5zQPFmp+HUkSxuWhVjkgV1njm9PiX4b+GdYYbri1JsJWHoPu1wmlWD6rqVvZ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scDNNRuJuxvS/EzxBJndqD/nXPavrF1rk/nXcpmlA27z1xXW3Hwn1GwBkuryyEXqLhau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Jia2lHby5QacbR1I5pz0ew39nvVTpfxGtoy2EukMRHqe1e7/ALQGl/bPhxqD5/1BWX9a8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tPCPiGLVdW1azimt92yPzq9v8X6auv+EdRsm+bzrdkH1xxXBVa5+Y7ad3Gx8NDkZ74rp/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9o9vjKicO30Xn+ldRB+z14lH/AC1tz/wLa1eh/Cv4bx/DS9kvtXhWW5lH7u5BysXtWjrR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K37UmseXpmnaap++/mEV86RxcHuScCvTvj/r/wDbHjEwg/LbRhcVwPhyxbVNb061H/LW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pnLVfNNpH1/8L9GGjeAdFt9u1zCHYe5rqzbieCUHjjH86zb6807wpptu99d+RBGgQZ6c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ADjW7Tp/frzXzSk2epCKUbHOD4F+GtQh+1SW5zJz9410vgLwjaeDjqFnaZEEjiZVYk4P3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9X0OKW1nWeJPlJQ5ANaDHyryJ+zfIfxqHUl8LZKikzjvjxow1f4f3ko/1tsVmT+Rr5H7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V0y9s5BuWaFkAP0OP1r4g1C2ayv7i3cYaKRkI+hNdOHabsYVW0iuetJjg17J8I/g7ovj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XUNzG+xo48YA9ea7Jf2ZdBbrqd//AOOf4V0Tqxg7SMoxlPY+Ze9PBGK+mx+y94dI51K/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fFT4fxfD7xGbC2kkktXQPE0pySKI1IT+EpwlH4j1LxfOvjf4BabqaANPpoBYLztKttYf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I6N4m0y8U4Ec6k/7u6vY/wBneVfEPgrxV4alO44MkakdBIpX/wBCUfnXh93aPYzTxNw0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pxXNCVNlQep91Wc6XUCSocqyhgfrVgACuO+EWs/294F0y6LbnMQVvqOK7CQ4Tivn5RcW0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F3gU1nBB5quXNG4ms7GwzzcPirHlHZmoVh3NmrgOUxUAct/Z93/wkE3lahJaeYiukceN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+w+bV5j9CKzNV/wBH1CynHGHMbfj0ro7Y5krCo7FnxOOtZHj228ixjmPeT/2WtYHNZ/xS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pGP/AI6K+8gfMSPOq9WuLeP91/1wj/8AQa8nToa9YnOT1+6FT/x2lNFwL3hiP/iawj/p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bTNRuJLbiXydn/AdrVgeEY92tW4x1mT9K3PiBxf6lJ2jt2/9F/8A1689v95Y2PHvBPi5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S3uHG8A4ywr23wtqM0WnStbaadYBGxEj3/JIf4jjqa84+F3he00+2PjDxBEZrSN/9Ct/+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X9s382oTaha3kmnXcjs/mWbmLbk9OK6WiUzvR45l8H6xFaXcUkUUm15rP+KJTXR+OPC1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T/3tpcPsnk/uf7f/Aq8LFtN55lllkmm/wCekj7m/PvXsfwU8eokF34U1SQfZL5dkLSd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pifC/wAn7P4rii8zyo9Juf8AvrbXz34yh8vxFdL/AHSB/wCO19Q6N4Xm0fT/ABvL/wAs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ZbDLXzH44/5Ge8/3h/6DXRRMKhgRirWgru12zH+2DVaOrvhld2v2n+9Wj0TMluekrxmp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nXyyrf3e2Kht3812X0q/pw/4lmq5/uj+dY0tTSehyrJczo0DWUboRw27k1yUN5daTfzG3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ZFaZ16S0d1gDTzbsbcVR0lTq+pXP2ppI0/iiU4NdHxo5DvdV/fPH/wBckrr/AITQbdbu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fXO2UD0RP5V6D8ICJdTuj/0zrzMRpE9HDlbWNPu9Q8QXen6fF50txdf6vft34/vVP4Ou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Fby3cbsiW9xtZf8AeHqap6vqE1hf63dw/upY3ZPM/i5bFcOPKuP3UtOlrBDk7TZ32seK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pZrc3ezfe29m4ZUUt93j5Qa7/V/D2k+KLjw94htP9LhuHjSaP/a3ANXz1LaRQsRGOK9A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OkXDn7HIVeFj/BJ/g1bWAw/idp9pb+ONaAmjiijvZkSPY23buYVzE9vEefOjP/fVd18Y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qE3mXdpeO0yXEf8AeLZKtXCyvagR5jc5RT1r9Vy231SCR8Xi9Kzud/8ADVC2v6cNucE/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x+ANY46xAf8Ajy15N8LVdvEVgNvAz/KvU/irJJH4A1PjqoH/AI8tfmma/wC9s+pwceWk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2v8AZhgzr94+Olu3/oS14wy4VvoK93/ZfhH9o3746W55/Fa4a/8ADZ2RPoiyklW3uv3PV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imlXTWHk87D3+tU7dZfIn/ff3u3vU6rN9lx52Pk/u180zoRzfxZkkh+HGsEJ/wAscfrX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UT45xasPzZRX0V8ap5I/htqwEuNyKOvvXzt8HpkXxTJ9oljiTyD8zNjPzrXqYdL2EhSP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pvFGkQp8+pWwPp5gNVB4x0Qf8xS2/wC+68yaBG2Ohqpqf/ILvP8Ark38jVEeMtEA/wCQ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13xzoi6TfBNStzJ5LbRv6nBpQTuUiD4UDHg22/wB9v511dxxEa8s8I+LZNB8K6ZPGPtcG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zVZv/iz4e1DT5fJ1uOGX/nnJuVvxr0Vh6sldIzdRHhPxe8RPqPiCUB94LeWmOw71wUjBi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fetrxB5d5rDvC29RkZ9GNY62TTu0B4Qcn3xXvUo8kbHNOVxNNtBcSNczfLCnTPeq2p3B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1GMDuafq94JALWE4WI4fHrTbCPykM8g46L7mtjMdfjdHFbjovJqsQI7JiOucVoSxceb61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0PcjoUki5j9xXTeD71rWbYTwTWMtvhFOPujFbWg2hMm7H3RmuersdOHWp6VbzfaIsdar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6Vps4Tmry6ZMxPNePZntW0MRbQqSTUEygNW5PpkiZqO20Vp2ORRZmTRwXilillIAeW6Vy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2PNdj4stWFx5PZjxVHQrDNi+R91+a+iw1B8qZ87iqjUmcjMD58x9GpUl35A9as6lD5V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Dtyfetpq0jKk7mvYAgRODypxX0Z8Ldfaew0+fdxFKFP8j+m2vnOzYBBzXd+A/EZ0yGW1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efiqLrQdt0dlKXKz6m08F/Hdyf7lkF/8erpMmvHvB/jiW5vI9SgWC7aaBIjBJJt+ZevW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5GgWjf8Ab2v+FfPVcLVSvY7I1Yt2OjpuTXM/2l4t/wChdtP/AALX/CljvfGDddEsI/8A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L7Lpc25jzb4of8jZbj/p8i/9BrZtz1rmfHKal/wkVj/aEEMUzXqg+XLv5CZFdDbc5r1I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P1qXdUUCjmptlUUSRnipV71EikCpEPWgCaImrUfeq9uhbNXIlA60DQqqamWCT14oE3nz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dJ+5iH9/7zVcYOWxyYjFUsOr1XYr2tsW7ZrTv55LG3xjkItMN9Bp/HBxWr4vnS6v/tI5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EpWkfmea5zRx9KcabvY87vvDGlanqT6wbaL+1u7yDr7/71Yd7Ijs6sik5wQ4612moxyEkK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0JdQiLK2Zv72P0NYYzCfbR6PDXFHs/8AZa/3nBanpFtcZ8uR4j/cPK1xOp6PLDKygA+9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STI3lkr8ziOQNt/wrnLgpcA4PNeFGEoPU/V44qjW0hK5w72VwpIIoisXbqK37myfceKd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Xs+pSs7ERrnA45yeajeeSa6WFABngngYrZbT5mCxL8mf4sZrKt9e8OaJe3MF9dyfa0Pz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TqS5j5zNM0hh6cqMNZnTaNpB/d/u/wDgde3/AAvXzNSa3/56wun/AI7XlvhPWdH1hWWz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uw35GvV/hpFLaeK9Mx3cj869qEEo2Z+XYatWjX9pV+I8B8cfAm5kvb7UdEnWbzZDIbKT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eSX2mXelztBe28ltMvVJBg19eeL4pdH8W3lsTjazH/x5qytS0vT/ABNbGDVLSO8U8BmH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UdC4gVGo6dQy/wBkxd3hbXfa8X/0AV7qsC+lecfC/QtL+H0N9a2Yk8q7kWXazZCkZH+H5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K7o2GfSvDr0m25o/RcvzPDYqCVOWo1owoqPJPSpGJY4qSOLg1557aYyKMtUhjCinL8lN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IiwzShwKb5dJ5ZpWJsiUSCneYMVBsNLtosFkSE5Bqlcwk6fd/wDXNquJ3pZx/os3l9dh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E6LZn/pkv8qudMnFV/DADeHrI9/LWtExAjpWqEMgfdGrDoRXnP7QXhSTxT4BmMKb7izb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KvSUQIAOwqYbMc1rGfI7oznHmVj86qb2xX0D+094P03R4LLUbG0jtfNlKP5fdq+fq+jpT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ocjaPqX9k+Xd4L1KL+5eY/QGuO+K/wH1q48UX+o6JD9rtbh2neP8AuMeTXSfsjy50bxBF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H9K9+EPPWvLnVdOd4nq06UZ0lc+FdW+GPibQ7GW8vdHlhtI/vykjArmkOK+5Pita/bPh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I35LmvhdTivQw9T2rsedVjyHpX7Ptz5HxU0gZ+/5i/8Ajh/wr6Z+Lnw+i+IPhd7XcFuI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UvgrN5PxQ0Bs4zOV/NSK+3wM1wYmUqdW6Z1YeKnSsz4wv/gT4u0wkmwNyo7xMK4/WdEv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Gt7mP7yNjIr7/wDI718jftJW3kfEqd/+esEb/pW+HryqOzM6tFQV0eV9DX3b8NroXHgXR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5Yr4UbvX2z8GJftHw00OXriEr+RpY74Ux4Xdna18S/HKHyfihrg9ZQ35ivtrGea+Of2jrX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MCSNG/SuXCNuTOiv8J5vHG9rdqHG0qyn+Rr9APD8vm6Dp7+tuh/8dr896+9vhxN9u8Ca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Gf+A1tjG+RGOHXvG7u5PNVr5PtFpcRHkPEyH8QRV1bIDqad9kWvKgd5+c0kZilkRuGRip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9j8RaTODgx3cTZ+jijxfZmw8V67bYwYr2ZMfR2FZtpL5VxBJ/ckVvyNfUVHeieP9s/RH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s5Dc2kEv9+NW/MVZVdqmvmZHqR2PEf2rod3gbTn/ALt6o/8AHWr5WH3X/DH519gftL2Y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wXEcn06j+tfH1e3g5Wpo8+uvfZ7n+yXPjxBrUWfv24P5NX01Xyb+y7ei2+IxgzgTWzrj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+K/is78N/DMzxKv8AxI7lj0QBv1r5B8bfD/XrjxNqtxaaJdTwyymUSRQls5719jaxF52i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/wCKXxQ8U+HfEAs7HUjbQeRHhdgPH41GGk4z0CsuaNjz5Pht4nPTQb3/AL9VMnwx8Vv0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i/GnxsnTW3/79J/hUyfHbxyg41t/+/Kf4V69pHm+4ikvwp8XMP8AkX73/v3Sj4TeLz08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/wCF7+PP+g9IP+2Sf4UD47ePD/zH5f8Av1H/APE1ooyC8SqPhD4ybp4dvP8AvkUo+Dv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4gf41KPjV45P/MxXH/fKf4Un/C5/G56+I7n/AL5T/CpcZD90jPwY8Z99Auv/AB3/ABqL/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YBdfmv8AjTj8WvF7Z/4qO8J/36ib4peLz/zMV5/33U2Ye6ZWs+E9a8NeWdTsJrISfdMo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VrXiGNE1PUpb1YzlRKQSv0rLiVpHEaAvI3AUd66E0lqYW1PtH4F3Zuvhdo/P3FaPP0a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N9oPw30yyuxtm2mYjH3dxzXeL718zVerPahsjxn9q2y874fafcgZMF+vP1Uivlv7JN9n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PN/hz6Zr7C/aJsvtvwp1c4z5DRy/k1fG4kc2/lZOzOcV7OCd6ZwVty7YaLqGqIz2djc3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/IVJJ4X1aLl9MvF+sDD+lelfAX4m6V4AtdWg1SWRRO6yRBUz0+9/7LXo3iT9ofwpqehX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aIfuvUY5rsbsc6Pl/pXqPwEi+333iTT8/wDHxprjHrivMOoNejfs83Xk/Ei3hzgXEMkf1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p3UjzeRCsjr6Ej9a3fBfjC98FajJeWQXzHXad1VPEFp9j13UrfGPKuJEx9GNUY7eW4kE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9TWiipLUpaM9Q/4aK8RekVeYarqDanqFzdyHMkzF2PuaujwdrJPOm3P/AH7NTf8ACCa7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7ZGp/cw66lv2kluXfhBe/YfiJokucATqv9K+8Sowa+H/APwy8SXvimxMVhNbCGVZGkmUq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kivIxU482h34eE4p3Ir63S4s7mEjIljKkfhX5+aqnkX15H02SOuPxNfoKct+NfBPju0+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S6kH6mqwU7uVicTsjY8f2uNN8LXf/PfTlGf91mX+lZ/gLUP7L8X6Pc5wI7qMn6Zwa6jx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u86mGSe2J/4Fu/rXn1lP9nuIpB1Rw35GvVPOsbvxI0r+xfHGt2wGE+0F0/3W5FfQfwYv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5p5+ZoFmtSPw3D/0KvJv2hLMDxVp+or93UbGK4z6krzXa/sk6uDL4h0qQ8OscyKfbcG/m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6G1P3Xr1PnzJwa+hv2UNUJt9f08no0c6j8wa8J8SWn2HxFq1tjHlXUiY9txxXqf7LGp/Y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c2pA/wB5WDfyBrLEK9JhQfLVPavjhYnUfhlrKbctEgmX8DXxoK+/vGOmDUPDOq2rL/rbd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bxmJ2RvvKcGsMDL3XE68SvfufUH7MGofaPB1/bFuba44Hs1ezRn0r5v/AGUr4tqmr2JP3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23+tfRXn+VnvXJW0mzeg/cPjT416WNL+JGsxgYSRhKv45p3jY/wBo+BPBupA5ZYZLNz7o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TVl5Pj22mx/x82qn8uK5uH/iZfBqVCMvp2pbh7K617FF3gjz6itJjfg3Ov/CYx2bn93fW8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5jR7h9G8SWUxO17W7Un2w2Kt+Bb86Z4u0e7zjyrqNj9N2DS/EHT/AOyfGetW+MbLlyPo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gv2lrIah4AsNQT5jBcoc+zgj/CvGPg3cKnjiC2Y/JeQSW5/4EOK938WY8Wfs8yTL87ix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f6GvmTwfqB0zxVpN0DjZOnP44rGk37ORpNFFom03VZIWG1oZSuPdWNew/tGp/aml+EdY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2sZ/qa82+JliNM8d61GowhnLr7g85/WvRvF//E9/Z78OXo+Z7KXyifQZIrRNkRPL/CWp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I7i0aMKv8TZ4zUfhbUDpHifS7scGK5jYn/gVZUXy0ZzzTn8DuTH4j9BIm3xq3qAacKyf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aQ5c28ZJ/wCA1rV8zJ6s9+LukfFHxN0qLQviJr9rKHEQuGkX6Mdy16j+ydre2613TicC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XL/tO6Z9l+I5uAMLd20b59SpIqn+zlqn9n/ESCInatxG0Z/KvXledA4Ie7XZ9S+INLTV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mjZCD7181Q/s8uL27trjXbe2aB9p3CvqUDd714t8UPg9F4v1+7u9Pm+y6hJDvSP+F2rz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q0+ZXSONH7O9p/0Nln+YrUtv2WYLuIOviJZQe8SBhXims6NfaHePaahbyWtwnVH610vw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9JhLXenyEGW1duD/ALp7GvZjTnOPNGRwKUYOzRt/E34N6d8OtIW4OqPcXUjbUQrjNeV1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ABC8QyX7bktF4ghzworO8F+GLnxh4itdJtl+aQ5dv7q1spckUpsUrOWh6n+zL4evxrF5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pC7thcW0sZGQ6FT+VUvDPhy08K6PBp1nGEjjUAsByx9a0fMx2rw69ROd0dkYOx8KeLbI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xgRzuo+maj8J6RBr3iXT9MuJWhiupRGZE6r712fx50z+zPiNqPy7RNtlH4151ko4dGKup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py5qaZ58nZn0AP2a9GPB124x9Frmvib8FNN8G+GZtS0/U3vHidVYMo715gnibVovu6jc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Eep3kDwz6hcTROMMjyEg/hUxUr6sfPC3wmb2r2P4YfB3QvG/hSPUrnUpre4LskiIRxg14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6bIriWJf7qOQK3lrGxkkj6KH7N3hr/oLXP8A30teDeMvDh8K+JL/AEwNvigfEb9mXtiq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+uV+krf41BLM9xIXmkaRz1Zzk1hCDi7pmrSa2O++Aetf2f8AEWwVmxHcKYW9z2r7CyK+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v6fdodphuEbPtnmvu+3USwRyhsq6hgfqK87Gx1Uu524R6OJ4J+1Xppa00a/A+6WiY18/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Y/ut43fTNfVn7RWmDUPh9NIBlreQOK+SQfSunCO9Oxz4hWkfYNh8HfBF7ZRXCaajB0Dc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E550qL/vuvkQajdAcXUw+kh/xpn9pXn/AD9z/wDfw/41pKi31FGryrVH2CvwY8Cd9Ntx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vgTTtRtkOn22yb5QPM718qm+uWzuuJT9XNMM0jdZGP1Y1ksPUTupFe2g+h9R/ED4Y+EL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zhvI4WeCSKX5twr5Y7U4uxB+Yn8aizzXVGLS94y5k9j7B/Z+8Qf2t8MrKItmS1LQN7c15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XxnBegYS7gAJ914ra/ZU1gltc0pm4AW4Rf0rV/ac0sz+GrLUFXLW8wUn2NefF8lf1Oh+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+zeKtS01m+WeHeo91rhfjrox0X4k6oAuEnImX3zUHwZ1o6H8RdLuN21JG8pvoa9A/ar0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xLEY2P06V2/bI+wcV4VzrXwq8R6f1ksJkvEH+z/FXD6bdtY6jb3KHDROGBrsfhFdI2t6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1pJAQe5xxXEOhilkQ9VYqfwNbLQg9A+LHgf8A4RfULTVrU+bpWqIs0J/hRsfdrntO8a6x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ljFN1jjPFfQvg7R4vif8D7XT5v8AWxI0Kf7w6V8zarplxo2oXNhdKUngYoQR196zTT2Z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7llkeRnLSucu/rX254QhP/CLaVk/8u6fyr53+Bnhfw54raS3vFZtTt23hW6OK+oLa3+z2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PxElF2SOuhtcjNgm8tRcQxQQMZf9XU/NcR8WtcOh+D9RnWQpIY9kZHZjXnq8nZHW3ZHy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xJqVxCcxyTMVNdd8BtJGp/EjTcpvjtg0zZ6cV57Xuf7K+m+bqes35H+qjWMH3J5r3pK0L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+1jRLDxDpd1p9/GskE6bTuGce9fG3xH8A3Pw+8Qy2TqTaSEtbSno6/wCNfZ8xrjviT4Eg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FvIxvtpe6t6fQ15tOqoyszts7XR83fCX4kz+AtZMczM+mXJCzRk/d9x6V9VzXMWoaYt3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XuPWviXW9HutFv57K9jMVzCcEEdfevXPgN8VfsMbeG9WlH2aTcLaWQ8KT/Cfata1FSXN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okV8lfG3QP7C8e3pVdsVyRMnpz1r6w0yRJLFDnJA2n6jivBf2otN2zaVqar8rKYGP+12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pG8Gxv7L2tCLVdW0tm4ni81R7ivobzh0r4s+GHiT/hF/GmmX7y+VCJAkrdtp4Oa+nbT4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LX/v5irxNNyd0OhJcp24yeRXhP7Uejb7LSdUVclGMLn27V6PJ8WfC8YIbWbWP/gea4H4x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Pd21tqltd3QcNHGp579M1GHg4yZdVpx3PN/2ffEP9hfEe1iZ9sOoRtbMOxbqv6g/nVH4y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WYFG2NpftEY/2X5rkdF1BtK1ewvUba1vOkmfYHn9K9i/aU09bqbQdahH7q5ttu71xyP0N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/sra4Lrw7qulsfmtJxIg9Ecf/FBq9qbnIr5O/Z08Rf2L8QktXfEOoRNBjtuHzKf0P519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pOx2UtSMxilVAKfsNJiuE6h6cVIvSoBUimgswfF8Ep06aSHmQfOPrU+geIJbq383+z7j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v4YHkedF/wA83/SsZoaPja2hyfWsj4qcWmm/Vv8A0EVvaeR9vi/5571qh8dryyuLzSo7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37f4myef5V9vRPmpHmVic3MA/6aD+dejbz9sI9CBXnOnD/Trcf7a/zr0Jj/xMWX/poKup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wbLjWoJMfck/pXRaobHU/EV4b8SR6eQyS/wB5U2Ln+VUfhhbiTXEbr8zn9KveJriK3Pin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wrz/wDl8anG+KtcbxJeRi3T7Ho9nGsFpajoqDv9TWIFPTsf1qRetGu39ro+n+cZMzEfI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5bYYf9cxUMxeM7422OOjDqK57wNcTX+oXf8Az1k+/XScHiouUj17wN4w/wCEv0ebTrub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/vezV8+/EixuNO8bapBcRmJ1mI2mul8PazJoWrJNE2FRssB3HcV6P8R/CVt8VPCMGp6e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63Efo3+1/MfStaTsRNXPmzoTWn4TXdr1v7ZNZzQvFK8bja6NgitPwh/yHIPo3/s1ay+F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5z7a15YBL4R1lZOrMFrOt/8AWv8AWp7u5+z+B9Ylz/y1P/oNZYZpTszSoedahcf2LBA1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hufz5rmYjLN1NZmoam+obSRhKl0JbhmkithlD1NejTqQpzOD35xO0v8A/j464+VP5V6T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YovNOP8A2avNr/8A4+V/3V/lXr/wbgxBcyfQfrXiY22tj1cOcv4kczafrbfcLSgMD2/e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ltI0jMDEg713msadHcaPqVyzbY2uVU/99O3/ALLXlfi/W4Y75bGyb5UI3/nRR/hin8bO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LsaqIBtxn8Kk1ef7Ncafj+41ScXEHvVJFI9S8JahaeLfDU/h3V5EKzf6pm/vjoa8x8T6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+e35gADEjqv94Ulney2lxDKkrJJCQQPpXq+p2kPxR8KJdW0n/E8sl5AHMy+hr6TKsyeGl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YzCKsuaO5ifDGET+LbcRH915Z/kK9E+Ln/Igah++7R/+h1538MzHb+MWEp/5Zv8Ayruf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P4mjH/j1eDmMubFs78PG1I8ElPyN9K98/ZpTabt/9jFfP8rfuya+h/2bE/0G7cegFc9f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8Is5B5p5B/j/ANpqSSWH7Fgy9kH3/cVEkyC1b9z2/uUyaZPsxHkd1/g/2q+dOo5L4xvG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2jvn+KvBPhLYQX/iScXEYkUQ4AP++P8ACvRPjt48ht4v+EatGjluJNrXTj+Addv+9XEf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QQr/AN9OK9OlBwpNs5r3Z9DR+BtDiHyabb/iuagfwNobNzplt/3zW9kgcGsrUNfXT5/I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/dj7tXJRpTxVTkggqVI0Y3ZHH4J0RB8um24/4DVC40fQYLAy/wBlW/lRp/rJIflfnt61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u4rv/VbNiSfw+xqrqFz9m0e1tT/G7O/+9mvvMvyiEVzTep83jczfwwRDqz2Udsw3GWBV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xlp+k3ELGLTY3nDb85xXqepzwSWl38zN8pBB4ryi4jtb6PErdW2gk4zX1tPBw5PhPmp5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x/21pt1MthpM045kccf5+tdn4w8K/wBgfZYph5RuI/OEf9xa4fWT5OnReX+8/v8A+z8z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qtI+1ws+ekmZFpbCRAp5djkmtK3gW6lEQHyR/wA6zNOmZQx/iJwK6jSbEQwlz941wnWZ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7qLgVI1iGSEqOSOaZImdXjA6Fdxq49wIyQo+YdKCis0AkyiYCJ99vSu58L6WEgQY6/NX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KLvpP/sBq7bwt4g8PWGnxRXerW4uk+/87fJWc6bmrIuhVjCep2+mWPmRjjiuksNCRkyR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Duu3a2tnq9vczAZbtu+ld1bW2M4rxal6bsz3oNVFdGBJ4cjIkO0Nx3HSszULaC0iOyMZ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SwCKGXefMwMkL1FcV4p1GLTo5HlAN0RlIB1VfWrwtKrXlaKJxFSlRheTPKfEFvDca/F53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/8AjWDiLT9XmH7vyrj5P3efkb3zXqvhbw/p/iDUDDd/62Sy85JP7kgb7wrG8UafDcW8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en8XzCvvo8sIKCWx+cS56lbnvozx7xJaot0+1wwz2rFAwDXpXiDwt5/nSjjzE8/P8P0W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MqpXuenQ9xWH26bSmD1FadhKY8j+6azbKJiJP9g8VfikEZ/3hXKtDrPQfDWu/Y4tithc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peFvErx2sh+0tay4/wCWZ3K9eDaVPj5SeVOR9O9d7pN4ttZLMXOzdjFethaUKsrSR4WI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6N45m85bbURuXoJFrqeteLeF7ltSnDKf3UYy/wDF8tdbp/iiLTxNL52Yfv8A/j2K8rMc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4HMXUXLM5L4k/P4w09T/ANBBf/RdbNvb4rF8dzx3njXS3ibfG95vVvUbK3EznivnJR5U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QO9WEAzVWPcRVlYjjrWJuiwoT1zUiiIdqpciui0fwtdTjzbuQWkI/wCWY/1jVSTZyYnE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RmrKM7IwWY/woMmtjT/Dd7dp5kgW1h7tJ1/Krgv7LS12WNsqMP8Alptyaqzajc3hLSuw/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z85xnFvKpQoGhG+maKP3afaZ/wC83TNUbzXZrliAcA/wrWe06MxUHefQVFNfRWSEt970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McfmdfFycpyHTw5XPaur0WP8AtrwuwUbrnTlz8vzFkJrzy518eWfRqZa/EC78Kn+0LCHz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uK1g+V3Ry5XiY0qrVZ+6zO+KXxl034eRPbRqL7WXX93bj7sfu9fNev8Axb8X+JZHNzqk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Oxf0qbUdJ1PxVr9/qN9GUmuZ3eTP8PPStbT/AAbHb43AMa0qPnR+hUq+Dy9cy1OP0/VN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fhlbvXTeHfGupeHgoaESQnlkFdXH4aSSP/UqD6qMVF/whMcj5ZWBrn9kmZf6yQU+eGjO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GIyWjL5n8Vu5+YfhW7Np8FlEXmljtoV/jmO1RXlU2gw+Hc36bo54uU8g7WY+4rldY1fW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xJOnQRKflUe4rj+qe9c+8w3FkMRg/h947jxP420exuGGnTy6jdDjej7IkP/s1eUvpt3qt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tIx61uWegyNgbDj0AxXRWejiGPBAya7lFRVkfCzzKOHlKSk5SZ54NMubWTMbshHdeDXX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8B9i12+iUfwFyy/ka3l0BJTnBqZfDyqOAfyq7WMP7ch/KdD4e8QXmoA3eoXUl3dyffuJ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s/8ABLn2NclpliLeMKB0rZiwAMDBHeg+DxVfmquUGdZaau0ce5j81bun+Lp4Y/3X3q4i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WlBOLWQntUSpxYUMdiIap2PQ9N8eOZAtyuR0JrsdK1O1v/mikGfQ14tDqaOucVsafqfk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1wVMNGWx93lfFGJoPlrPmPWJ8A1DXO+H/FcerXklnIQtzGMZ9a6IA15E4uDcWftGBxMM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cAvrSCHPel8n3rE9ADtpmRQYuvNMCY70WYEoApRxFIPVSKao4pexqgM3wk3/ABILcf3R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sLwg3/EiT/eP/oRrZxmtESO3ik3DFHlE0hhOKOgjxf8Aamh3+CLRv7t2p/Svlqvrf9p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HLmM/8AoVfIte/gpP2Z42IXvs+hP2RbvF74it89UikA+hIr6ar5T/ZNm2+KtXjz9+1H6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vMxP8Vo76Lfs0Yfitd/hfWwe9nL/AOgt/hXwEK/QHxdbGfwprUf/AE5y/wDoLV+fwrtw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Oj+HE32fx94ekzjF7ECf+BYr72r8/PCcnk+KNIf+7eQn/wAiCv0DByKzx38Q6ML/AAx1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PizTbj/nrbbT+BxX1JXzT+1vBjVtDl/6Yv8A+hGssI/fN6y9xngea+x/2fLzzvhVpY67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vq39mK8+0fDswZyYbh1ruxq/dnDhdJM9mWYbRxXyT+1FF5fj6N/78C19ZqBivl/9raz8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9vtJ+jVxYJ++zrr/AAHhXY19w/BK88/4V+Hz1xblf++eK+HuK+x/2cL0Xfwr05c5MLyR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LhX7zPSlMxJ61MgfuaXz8DAFQtK5rxD0j4b+MVsbP4o+JYsYBu2kH/Ahu/rXHYwK9C/a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3/t+W3/jgH9K4DtX1cJc1Neh483yzZ9/+C7oXXgzQZwc77GE5/wCACr5nO41yXwbvft/w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fLP/AAFiP6VieIvjt4Y8L61c6bevcfaIDh/Li3DP5183VTdRqKPZpW5OZs1PjRZ/2h8M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H4GviWvpXx3+0T4b1rwrqmm2cV089zC0aF02jPvXzUK9rBwlGn7x5uJlFy91ne/Aa9Fj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cx/mK+2D0NfBPw8vPsPjnRZwcbblOfxxX3UssneuDG6VDrwvwE0qh7WdOu5CP0ryWf4Q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4k88IITtbHAr1hSSK5/w5qFvo+i3rTSKhimkGG9s1xUJyjPQ2mjwvXPD3wm8I6xcaVq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9iSN+tZvhu3+Et/fT20supu8tzstV8uTlCq7f1zXmXi/WG1/xXrGoFiRNcNtJ9M1vfBv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QfwJJ5rcdl5/pX0MYTUeeTPM0lKyR6V4s8M/CnwhrMumakt9HcIAxC+YetYOhXfwft5t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nYgYo3KYHv/vUz9p+0MHxE84/8t7ZG/nXkGeKKalON2yak1F8qR9bWnwm+HFz4WTxFFpk1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rNvKjjGN1eZy+Ivg0ur27Q6detZYKujK3Xt3r2D4AOmo/CTT7WYjbIrwnceMZNfNnjT4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1uNOmmtPNYxzQjIxuJWuSi3Kcot7Gyacb2Pe/A3gf4XfEDT5bvRNKjl8t9jxyfLInuRX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MweOvkGw0rxNpbs9lBqdo7feMCshP1xXrf7OmpeKG8dD+0JdRks7i2OTcyOU9utKrFxV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iH4oP4B8Kaw+j2/hqeK5tZh50meJF/2efStXwN8Sfh9DrtlaWvh9rJ5mVVmkjU4b65rX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06DxHbR4lhxFcYHbsx/lXzVnHerox9rG6ZEmqcmmj9ET+4B96g3c1538IviVa+MvDNlFc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MkTHDOf738q9CxxXl1YtSaZ3wakro5X4pWX9o/DvxFb9S1ox/Ln+lfEAAxX178YfiLZe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98l3bN5f1r5B3jFejgLqLRw4lpahTOtd58EdEsfEXj+2sNQgWeCWKQbWPGQpIr0vxpN8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eeHS9yFH+qHy12VKyhPlZhGg5w50fPWcV1fwivfsHxI0KXOM3Gw/jxXO6tcW97qt5PZW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h/CvanaBeNp2uWNyvWKdGz+NbSacTGCtI6T4swf2d8S/EEOMAXJYfjz/AFqr8PL5bTx9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wfpuxWv8d0lk8fz3sts1qbuGKby2OTyorhrO4e1uI5k4dGDCnB6DS1P0Cm6/6pPypByP9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R/2qdKFtF/aGn3HnBF3mPG2tL/hq7wt0+wXX6V8zUw1dzdke3HEU1BRPYRHzmpUHavEp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8vTblvqRXrHgnxRb+MvDlpq9sjRw3K7grdRWDoVYfEilVhLRG0ABXwp8VVU/EHX2Rg6G7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IEE8vg/VPs0hjnWElWXqDXwhfNLJcyGdi8pOXY9z3ruwGk2ceId4npix/b/2fI26my1N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SDivX/Att/aHwF8XQ4y1vMs49u1eTW4HlP617sXdHBJHrvxUtxqXwh8DawPmaGE2rt6Y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FH4c+Ids80vlwXMbW5J6Zbp+tdVplv8A8JH+zdfxffk0673j2AOa8Wt8ZrK3NdDvytM6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4ja9HjAa4Lj8eav8AwGv/ALB8U9EJOBJIYj/wIEf1rA8Uax/wkGoxXXcQxw/lxUXh5zpX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VyjZ/Gqmr05Imm/3iZ9/Xs8XkGPrXwB4x05tK8Ya1aMMeVdyrj2DcV92Zr47+Pemf2Z8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TD/gSjP615eD0mehiFpcu/s7a0dJ+I1tHn5bmNouvfqP1FfWJ5r4I03UJtLvre9t3KTw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rfD/AF//AISXwlp2oMQZZIx5gHZvSpxUOWVysNJNWPEf2obu1l1zSYo3zdwRkOPZq888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S2MLD7OI453H+6TXfftQ6WU8S6deoPnmi+bH+zXM/CHRJtUj8TgIWtzp7BsV6OHmvYXO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ZDE4YEgjuK6P4hR3c/iE3l2UkkvYIp8xptBBWuXruPGWny3fg7wtrMYzG1sbZz7oSB+l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P+DvxB0/WPA134Pu8/a44Jkjz914yp/9Br57+ezuhwQ0MvI+h/8ArVf8P3MsGoHyt+ZE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zfWlDS5cjtvjLF5nia2vR0vbGCfP4Ff8A2Wuy8Cn+3vgJ4i08/NJZyeYo9O9cf44H9oeD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S1c+6Nx/M12H7OoGpweJdBbpeWpIB7nGKzlNIII8Zt3VJFZ/uggn6V9OeH/DHwpuLaw1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/lyTbfm+lfNer6XNo2rXNhcLtlhYow+hqnjtTqL2kLIdNcs9T750TU9N1WCT+zL2C4ii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0eBXzX+ybqAg1jXLT/npArj8DzX0fvz3rwKlJ05NM9aE7o+ev2r9MIuNC1ED+GSFj+te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8c6LfZwIrpcn/ZJwa+j/ANpbS/tvgRLgDJtplbPoDkV8pDj2r1cOuelY4K6tUUj9BoeQ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FpUw4BJgP4g18n6N8YfFlh5MX9tSCGN142D7tdd8WPi5qRudMk0bUh5TxCYGNeklcbwc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bfiD8MtH8dWLpfRrbXcYPl3ij5k+tfH2u6T/AGFrN3YfaI7ryHKebH0b3rWuvin4u1GA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a2K5Tp9a9TD050o2mzhqyjOV4j5SBXtv7Mmo6FaajeNezpBrDkBC52qy+1edW/wu8Q3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820HSMf6xl/vYrlbeZoZA8btGw6MpwRRUUZqyZNNSg7o+/vt8P8Az1T86elzG/3WVj7G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/AOgzdn6vmvrr4b6v/bXg7Srs8yyQrv8A97pXkV8PKnG7PTpz5keL/tQ2B/tjTr4DAaMx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p/8AaW0vz/Cdvcgcwy5J9q+Y69LCyvTscVeNpaHu3gb4XeCfEHhfT7u7mkE0ifvP3+Pm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fbNJuxx/pFfNgOO9IZzjGT+dbON9mYRkluiTV7MWGqXVso+WKQoPwNdP8J9M0PVvFAt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CWx81ceTk0VtbmjYR9P/APCr/hzj78X/AIEivLvjJ4T8M6IthJ4fuIjvJ3LHNvyK8x/E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1Ju5vzpqww9K+4/AGtDWPBGi3QbJktkyfcDFfD3Y19dfA21u7H4badHeIY5MsVU/3c8V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aSZ1vjLSBrPhXVbUjJeBiB9Bmvhf7OYpZ0PVHK/rX6AgiSCRTyGTafxFfD3jXTTpHi3V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zrHBTs3ErExuro7/AOCnwe0T4h6Nez31zcxzW8mG8tgBz0r0U/su+GIx8txeP9ZK4r9l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xphb5bmFWUf7QNfR/2g1VevKLsiaVLTU8Xm/Z98F20hjmvZInHZ7gD+dUrn4HeClgl8q8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1y37SumfZPFVtdL9y6hwfqv/AOuvGS5yf8aVJzmr3KlFR6H0hpPwg8DG0VpneR+5a5rx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4ku7bTZPMtFb5Du3cVz280m+u6FOa1bOSbvsj0j9n/Wf7H+I9ojNiK7QwsPU9q99+NOm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bmiUSD8DXyz4FM8fi3SZbeN5HS4Q/IMnrX2bqlut9ol7EfmWa3bH4iuSu0pqR1UNaep8M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XCHDwuGB+hroPF3xF1TxisMeoujeSfl21h6taNY6nd27DDRyMvT3rtPB/wAD9b8Z6Mmp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yTXWqsF7zMuVq6OU8MXL6f4hs7qCZVkVx+pp/ijS5tP8T31rMAkpl3bQc43civVPDP7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XuoRxiN1OEX/ABqt+0H4Au7LxCNVtITNaTRKHYDPzCiNeEm0gVNkXwV+MNp8P7a70nVY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4bDVF8UtW0T4kJLr3h8yfaLUBbmN4ghZc/ery4aVdn/lhJ/37rsfhb4f/tDxR/Z+oQ3A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Qr24zQ+WPwis1ocro+sXfhzVIdQsJDHNGQcA9favoPwx+01p+pX1jY3mnT20srLE8hcbd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ItW8MalOltbS3dmT+7kUZP0rmYPCWt7oiNNuvvr/yzasqjpVFythFtH2pqhnm0+68hzHI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/wCKvHniHVWv9N1K5MsaybcH2NfVegalJdeH7V7oGObylyvrXzX48+HWu3Xi7UnsdNkm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ceH5YyaZ01ruKaPOa29C8Xat4atLiPTL6Wz805fy2xmtAfCzxSf+YRP+VTR/CPxVKMDT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nh3OO0uxnt8S/FBB/wCJ3d/9/Kgb4i+KGP8AyG7v/vutpfgd4wc8aev/AH8qdPgP4wI/4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U/uBrnK9tp+reP/AA9NMLS41DUbJ/nuN4+aM+tcP/qM+tfSnwF+H/iDwNq+of2rFHFa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ao/ij+z9FreoS6poMsdvNNzJA/CE9yPQ1kqsIy5S/ZtlP9nXxxqGsnUdJ1CbzfKRZoSey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J/afw/vJVGZLYiZfwPNcL8L/hprvgnxtaXd4I1t3UwSOjZ+Vj6V7vf6dBqNpLa3C+ZDIM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E7aUHycsj4T7VG3evs8fDHwyP+YTaEe8S/4VIPhx4XH/ADBLEn3hX/Cuj63Fboy+rzWx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FnnFfbMPgDw2vTQ7D/vwv+FSHwP4cH/MEsP+/C/4U/rkOxPsJnw/jGa6TxVrPiB7PT7L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W8cnZSK+vF8I6HGQ0WlWcbDoUhUH+VcH8UvhJF46u7aeG6WyliTy2yueB0pLEwZDpSju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I8SaXfRHa8NwjA/8C5r7uXGM189eHf2e7ex1eCe91I3EcTqfLxtBr31JjtHOeK5KzjUl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YmmZHekDg5y2KXEYH+sFc3IjouORxSmQZqul5bD/AJbRn/gQoe9tv+e0f/fQrNqxaLOQ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9L8Z2EZkCW91EylT6g5rUF9bjnz4/++hXMeN5tPmXT5LsebCLqMce/FZuFxNnzBpysb2J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Kby9ThSPkJESn+1mRq73wbNFB4s015/9SLhd30zXH/HGxXTvGFxAowsaAqPQFmIr66kf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Ttsf89F/nXdb/wDibg9g+a4bw8C+qWmf7612v/L9Ke4c0VHsaU+p6Z8Iif7WOeeH/kap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z96UL/4+3+FTfCi5W2v3lYMVAY/KMnoao6owu3vD/wA9bwJ+rGvPXvVtDUwooY4g8sr+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XnOu6udXvWnU7LcHEI/2fWtjx5r6zKdLsX8yGI/v3X/ls3+C1yA6V6CRm3qdl4BX/j9f/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mPHqxrN8Ar/od+3+ya0NEOIx/vf40rDQ+5hNvOTXYfD3xnJ4d1BI2cx205xgndhvWo7/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LVvK/c72TP8AtVySR7Rg1CepZ0/x1+HsVpKvivR4v9Auz/pMSDPlP3P0PWvOfBMfmaxu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6+Gview1vTrjRNVxKsieWobv7j3FeZan8P7vwB4zubcgvps8TSWlz2dd3T61tzXRly2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oNeby/AWpHpvY/7v3gKmt/+Whq54xtUX4Ki5UAPJdmMn/gYrGOhUtTxLtitnwnot94i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1xIQ20f3RnJrItrSS5lEMY3yngL619H2nhyH4EeB2glEY8a6tCGuf4msLc8hP949c1sZ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k6iR1ACj9K9f+Dx/0C55/iFeP6jcZv469V+FV59h0i8m8tpQGHC152Kl7h1UVqcr401oa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q93tVH6Kfm5rxSyle41OCcn52kTn/gVeofFSTHguIf374H/x1q8t0r/j9th/02X/ANCr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7M9G8QkG7sh/djNaXgvRp/FGrnT7X/W7GdM+wyayNfObqD2i/wDZjXdfBBxF4tZ8fcspj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lp6HKXMJjnbPGRk5Fang7xbN4d1mOdGPlE4lX1HrVbULuJr1LU/60W6Fz/e3DdWdPbiD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4u7Z9A6No9p/wkEXiHT/APl4gZHjj+6kh/iH+9Vb40DHgZ+P+W8P/oTVxXwq8Zmyn/s2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T2ro/jHqXm+DEUS+buu4/wBCTXK05zubrRHiU7AW/wBBX0Z+zUpXR7tj0J/qa+bJ3zA4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/C8rdM//AF60r/w2OJ62Jbn7Aj/uhmPPWuO+K3xGT4deHPPcRPqswxYwZ4Y5O6Q/7K10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A/NqOoS4tLdN74/ib+7XyF4+8b3fjrX59UvHJVvlijH3Y07KK8uhTTd2bOSSKS3c2oX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Vizu3Vm9a9F+CfOv33p5lr/6MrzDSTveT0r034GX9rp+san50vlHzIH/AOAhyWrtmrqx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PTrKa5lOI413Gvn3xR8QdQ0e3m1C08v+0NQm2eZIm7ZCGr0vx3420++8PNaWFyryTyLE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x9fqupxW6Hm3IjHuO5/OvqOHsFyUpVZdT5jOMVyzVNHuFr4lmv8AQ7a5MoTzIlbnoSKw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2S0OI2TzM98964nSNUN34UtoTKVdWZY/Sqtuk+o2JLkjy/mjJ67R96vqaH7uZ4mI/eQ9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70zUZ5B8q/KD61x0DF3ywwA3HtXc3OnLp3heKBRhidxPrXK2luLiVolHLHNel7U8q2xD4v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czyXcyov+s/u1wM4zNNaycx796H9a7nWbEjZjtxmuL1FcXb+qrmvkcxoOT9pE+yy7Exa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gM0fvW4J/s4iHmfx7v8AgNc9YO08zr/z0cc1ryHzpH9EQD9a8HY90jij36xdekSBRTWc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qzbgJHcXXXsTWdp7jz5JyeXaq+wUaeoW3nT2suOI+/pXEz23+kTSyV297ODpt1j/AHPz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1uMTqgZkGCnY13Yeg6kbo83EVo03ZnA2ErWc6XFtO0csbBlZeMGvsj4WePLbxp4Yjnkkj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QwrwufwMNQ02QHTBb7PuOowTj71W/B2of8Kn0e71u7/ey3nyWVn/AH5B/H9KvE5b+7u1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z3XxDfRWaPeanewabYD5UklbZtPqE7mvJdf1jwdqGv2urReMYJYrd/38dwj7nX2+WvG/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41zrF3NctnMW04iiH90LXP8A2alhYPDQ5V1M8TKOInzM+gr34+eGdJto7bTdPvNUEW7y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zGuK8T/HK78QW0sVnpNvp/mbkeSRzI3PWvNltsnFa9pp5ZP9WPyrZtvc5YxS0RPo3jDU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Wn3Ht5Pu7fap5LiO9iZ0hSLPZap/2R1OKnt7faCPSuOaZ20yaKEQqjHo421A3ybv9k4ou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moy++CRu5G6sjouXIZ8bWHHyYrrNJnF5YPHnnZiuGif/AEdT+Fb3hq8MUzLng8V3YOp7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lGR674Ju3g0WaRSVlK+X9zdWf4o1mXR9Pi5/fSTb3/24x/D+prF07xRFb28Wn+bH/t/w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9oaxFFEf3PlqiV9Gv3kj5eU5UabSOtttQ+0ahoEX/PO9bZ/ulSRXpFtOCa8i8L232jUN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8B2V6/bwY718FmtJUsQ0j7bKqsqmHTZbV8jOKPPI4pgGBWho2nfb7+IH/VJ87/SvGWp6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bI6nwnp1raWYvZ8NcEZAb+CoNa143JdS3y42gVymt+JvOupBE5WGKUpgfx4qlJrH2rp+7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qXuH4VnGaTxlaXve6dHb3G4dc1Fd35TMcfzSN+lcromsSTXph3Hnc35Vn3HilopZ/LO9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a6ErHyrldHRx6ibO1up24IOFz61kSXz3C7dwy3LH1rOt3uNXVtzkQpy3NdB4f0WCG2a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3qzyqt7j9N0l5YvPnPlQD+I9T9Kgv7iGIEY/0cf3/vNUGr+LmvJfJtFWNF4XNUoNPluD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9BTRz7GZLpkUh3LTY9HjGW2E10JtY4flcc+lKivJlIY8/hW5XtJfzGNHabe1JIm3n0rUd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GIoJ3MPXYheOikZ7VBb6DDDD/qq0bhf9Ii4q9Nby2zmOaKSFh/DIuDSsepCrWjT93ZGE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JZj+6BWj5dAj9KdjP2syrHaYqZbb2q5bwetdDqPgzUNJ0dNSuYfLt2IGfTPSkyqdKrXv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varSQba73Q/g14m1vTo720sA1u4BV2cAGsvUfAWsabJMj229om2N5Zzg0gngMWlzSpux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CZnB5Y1oW1tJOPMxwKpzDzZ/+mdBxRhJbmvpsMMycsfrVPxRcxaeIvKmxL/B/tN0FSCc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R8Qfa9Y8URRS/uvLRaho9PDx69jodI1/+yNVs5LdzI6ouZc/f+avofTr6PUbGG5jIKSK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b+KUHO3ivdfgz4gGoaZcaezfNCFdM/3O/wCteTi6Xu8yP1nhHMZRl7Co9Gek7zmjcfWm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5dj9ZGEnmmDNSleKbjBosAq96WgDAopAZXhKIDSWX+7NIv5NWxWN4Mb/iW3WT/wAvMn86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/vRp9nNcFS4jUsQK8Nuv2rLNkMcelTBt2M/L/jXtetgSaRer6xN/KvgPU7Yxahdr/dmY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lZmFRuK0PWviT8cU8a+HZNMazlhDsrqzBcZB78+5rx6m1JFBLcfLDE8reijNe5DkpKx5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ssS7PiRMv96yk/8AQlr66E9fPX7Mnwv1HSZbrX9QgktmmjEUIl4JT1/E19BrAQcGvn8R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rQSIr1hNYXcLDKywsh+hB/xr89riPyriVP7rkfqa/RCS3Hkyf7pr4a134f60Nd1MR6Zd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gya6MJJRbZhiYOaVjmdNl8i/tJAcFJkb8mFfoXE37iM+qj+VfCEfw38RPjGkXY+qYr7j0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+95EefrtqcfNTaaHhU1CzLXnYNfP/wC11EDF4flH+2ua95Y8mvIf2h/BmoeK9F0wadE8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Irhwk3TqpvY6aqbg7Hyru96+nf2U5t3hXU48/duc/pXj8fwM8WSf8w4D/ekWvcP2dvBe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21eFYXllWSPa4YEV7GMrRnT0OWhTnGV2j2RGr53/a3tfMi0ab0Dr+tfQyDrXHfEf4e2Pj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8iXzFKNXlYepySudc4c8bHw5k19Zfspzeb4Au7cnmG6Y4+oqtbfsxaGoJe8uj+Irvvh1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3bWU0ksU7+YfM6g4x/hXbXrRqRsjno4aVJ3OwcADrRGA1QoDLnmhg0fSvNO0+Q/2l7YQ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bxt/Mf0ry7Ir6Y+Ovwo1nxx4ns77TIEMf2bY5Jxltxrz6H9mbxW/31iT6mvcw9aEaaUm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7Z+zZefbPhZaITkwTyRfrn+tfP8A8e7L7J8TtVIGBLtfivpH4H+B7/wJ4Qk07UNvnG4d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tfDPw/4i1J73UtNhup2AG915rghUjCs5PY71ByoqJ8LeQzDjH50n2aT0zX3PH8KPC8I+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aP4d+HYvu6Paf9+xXofXIrocH1SV9z5J+Efgy+8ReMNOESERRyea8vYAc19sbRiqdno1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gUdBGuKt15Nap7STkejShyRsR96+aPj/AC3trMWtrmSKJrySNgrY/wBr+lfTNeWeOvAE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ma3Ecqy70HzZKYrOhNRldjqRco2R8j4r1z9nPwfqGseIb7U7S6Nh9jUIszrkFm7fkDXd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fvp39/lFeteEvCtl4S0iGws4wkaAZbHLnuTXqVcUnT5YnLSoOM+Znz3+0n4d17zdK1TUm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F2gfNwCP614dk4r9ANa0Wz1/T5rG9hWe3lGGVh09xXkWofsr6JPOz2l9cQof4Gp4fFRh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8yPC/Cnxa8TeD9N+waberFbBiwVow2M/WtKX48+NZc51YqP9mJR/SvXIf2VtLX79/K1T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+zfnV/WaRh7GotDw+X4weK5c7tWm/AKP6VDbfFXxRZwpFDqksaJ90DtXv0X7LPhxOXur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MXhcf8ALxef9/Kl4ii0NU6iN74TXMvxA+E8UWtS/a/tiSQuZPqRXyh4n8K3vhTxDf6X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P8S9j+Ir7T8D+DbPwPpCaXYSSPbLKZF805Iz2/Sk8Y/D3SfF6A6harK6A7JV4dfx71x0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0nNanxn4Mv5dE8W6PcqxVEuoyf8Avpa+7euea8yj+BXhyP8A5dZW+shr0e3MVhbxeaf4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uZG9GDpqx4R+1PpXmadpV6F5jlMZP1B/wr51+yue1feur6dpPiVfJv4be7h/55yfNWW3w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2Q/7ZVthq0aatIyrU+ZHzb+zz4autR+IlldxD9xaI0jyfw8qwrZ/aq0zHjOyvVXia1G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nTtKiEdnaxQIBgCNcCoda8P6drsyS3trDcMi7V81A2B7ZqZ4lKfMjWFO1PlufBYt5Mel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G/it7aMyTuwCqO5zX21/wgXh7/oFWZ/7YLViy8M6Jp7hrewtoWH8UcaqaqWOTVkjBYVp7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UPsGiatDFLdeXbLBPhN2xvevClt5M1+gF08F1A0UgRkYYIbBFc2PBfhmPO+wszn1UUUs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p8UfZ5MVCbZskFc/hX3GnhfwvAPlsrFf+Aig6R4cGf3Gn/8AjtdDx0Ur2IjhJN7nw+LQ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7Nl99q+G8cef9RM0ePTB/wDrV0zaX4cwf3On/mtS2GoaTpAIhltoYvSN1rkrYlVo8qRt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qaNd2FzbnBWRCpFfP5/ZXmvZpJDrKRRs+f8AV+9e3t4s0pwQLyL8WFIviPTP+f6H/vsV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UFJWZy2ifC228EfDPWtGtpjczXFu7O+OrYr4/FvKB/qpO/avuV/GOghWjk1e1XIwVMl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4NIi/48Mf74rsp4qUDB0L7HG/sxKtzoviHSbyLdbuVcxn+JWGGqxqH7L2iXFxNLaatcWk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9q7+Dx34bsgfJns1/wB2QUz/AIWVoW1wb+2O45zuHFKWIlfRlqjG1pI+V/FngTUPDviC9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IJNiSGIgtVjwd8P9b8QaxaRf2fcCHzlDySJtxX0wfHuhEk/2hb/99Coz8RNCiP8AyEIc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bELDxTud5Avlwov91QK8g+PPwom8afZ9X0lPM1GBfLeFesi//WrpB8VdEA/5CCf9+3/w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Rfr/AN+ZP8K44ScXdHU4qasz5vk+Dvi2H72jzfgBX0f8E9NvdI8EQ2WoQPb3EMrp5cgw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DV4+2PVElf8AupE5P8qtD4k6Zb/8tp//AAEl/wDia0q1JVFZkQpKGqZ0uv8AhDSvEYjO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3fMHSmaN4T0/QLW5t9PtEtYLhSsiRkgMD61zTfFXT+dv2p/pbOP5iqFz8etA04lLhrqNh6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4p7nkmofs/eJp76fyYrfG9v9ZNt7/wC7XrHwu+Hz6Z4Fl0PxDDDdxeczKm7cBk1LafFO1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aahPCefMS1+WpIPiTHyP7N1I/9u1butPuZqjEfF8EvCcDmSOy2SdmHGK8sH7M2q3GoS+b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zbf++a9WPxGLfc0XU2+sIX+tIPiNJ/0L2qH/AIAv+NR7Wp3NfZw7GvpfgPStP0DT9JaF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fvH1rX0vQdP0dy9paw274xujQA/nXK/8LCvWH7vw5qOP9raP60f8Jzqp/wCZZvD9ZkFZ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rZF7xf8ADPw94xuvtep2QlucY86Ntre2cda50fs/eDCMmzmJ/wCupq83jjWnzs8MTr/v3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NfH/ADLTf+BIqVOS0TKcIvoaHhv4aaD4P1A3mlWvkXG0qWzniuvWQkda86bxt4j5x4XP4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z4x8VvnZ4chT/fuSf6VL5pbshLlPRdU0+217Sbmwu0EkMyFGB/nXz9ffswzLcObHWo/J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JV4wJ/5AFp/4EH/Cn/8ACReM5Qduj6fH/vTE1rTqyp7BKMZbnAxfszXv/LTW7ZR/sxGt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w3Yx295BBe6fEUBMRAlxnk10f9seNm4OnaZ/38b/ABqIyeOJc+TBpsWewJNbLETZg6ED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WENydcVPNQMAIM/+zVr6V+zdp9tMj3moPdAMCVHyg+1avhefxtcaeYoZdPiiidodkiFm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3svGPPm6jp4+luf8A4qq9pUa3KjShHodzp0MNhZRW0CbIo1worz7xP8DfC/iDUGvHge2lf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hVwWfiv/AKCVt+Fv/wDZUraR4qk/5j1un0thWSdRdSuRM5k/s6eFwD893/39rvfB+iQe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ytvCMKCaxG0LxVtP/ABUcP4Woqk+geKuf+KlUfSAUpynJWkzSEVFnW+KNPtfEmmPaXcCT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Lr8HfCRx/wASqP8AOqsXhnxTITnxM2P+vcVcXwdr7gb/ABTc/wDAIlFZFOKb1LMPwe8K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VZT4S+Eh10iD8qof8IZrgHHizUfyX/CvOvirc+JPAsdpOmvXt1FO23LnAB/CtYuT2Zi4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hJQSNIg/Kmj4aeFlOBpFr+VecfCr+0/iHolxdS+INThlhfaVWRP/AImuw/4VtO+fN8R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yFVKU4/aBU4PobY+G3hfH/IJtf8AvmpF8A+G4VO3S7Uf8BrBHwx/6jmqf9//AP61Evwv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T63RrPnl3LUIdjch8I6GCf8AiW23/fAroBcxqOT0rz3/AIVZa/8AQU1P/wAC2qRfhbp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+9cyH/2aldvcailsd+L2Psa4TV/hf4Z13VJ73UIVeaVssS+KZ/wqvSR3uD/28Sf/ABVS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1u7/AO9IxpxlylWuSeHPh74X8J6qt9pUQiulUjiXOR9K7L+0bXH/AB9Rf9/BXGj4c+HS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akHw48O/9A6P8zWMp8z1GlYseIbDw14gMf8AaBs7vy+nmOrVj/8ACGeCP+fbTsf74/xr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xxpNsfquaf/wg+gf9Ai0/79ip5+UhxOQ0vwt4GXxDeDyNOkg8lXVSehz9a3h4a8FY+5p/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0i01myMVlDHDIpicAYXd1FaQ8IaN/z4Wv/fArqjVTRChcgtLfwlpEvmwz6ZE47iRc1an+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2W8v0mFcn8Qtb0H4c20Ty6VDLNPxGqoMVqeDv7M8X+H7fUV0yGN5Vyy7BxTldq4cttBbn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umNKeflINaGn/EXwtpUPlW+o2sMZ5Kov/wBarMfh60TgWsQ/4AKnGhW+P9RH/wB8CsbB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ZCW/tSP/AL5f/CqbfE3w7J8v9poR/wBcn/wrek0q3VSPKQf8BFQRaPbBs+UlSaWML/hY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/YspDn9KB8SPD3/LG3vM/wDTPT5f/ia6Uabbr0jWmmwg/urVJy7isjm2+JulP9601Rv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idp+CI9M1N/+3Uj+ddQunwZ+4tSf2dDj/VisfaNDsjh5viXDyf7H1fH/AF7D/wCKrNsv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7exvp5v7iJHn/wBDr0c6dD/zzFfK0Snwh8W40f5UivtpHTgnj+db03z3sEvdPeP+Fh3j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mWiH/sxrDv8A4722mXLW11odxDMn3kluIxj9a9MFvXlnxJ+Cc3jTxC2oWc8VruRQ6Y6t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7SFbQij/aRslB26YB/vXa/wDxNWLL9omO/vYrSDTYTNKcIrXQGT+VeL/ET4dXPw/1KK1uJ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6V3fg/4Az3un6VrcerCMuEuUTZ93muz2dNq6Of2mtjqNY/aFuNHv57K50i2iuITtdftTH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ftDyXkxj8vTIf9qWWYL/AOgVw3x50U6X4y87AxcxI5I7nHNdZp37Mqa9oNrfWWsMs1xC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UvZQHz2Os1C48Tavpx1CH+x5YY/n/wBHunb+lWbfUviCIf8AkH6Xj3kevGvDOuat8HPF1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yN5V1A3TB/5aD1FfTegXCaho9vcRuJI2G3cO5HFc848p0wkpHG/b/Hkg/wBVpMX0SQ/1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5s4/9y2J/m1eii3GKieAAmsOZGtzho08bY41GD/wFH/xVSrH41PXUbf/AMBAf/Zq7eGN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0qXJEOTOHXTfGUv3tchT/AHbEf40ybQ/FG5t/iUbs8n7CldztJFRm2znIouS7s4H+wPEp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HVy28J+I5h8/i+7H/XO2jWut+xjPStG2h2J0qeYEcLP4A11oT/xWGof9+krNHwn1Z+P+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/lXqZxg1ESMmp5yjzhfhHI3+t168b6Mal/4VBCf+Y1qp/wB24K16CFxTxRdAeZf8KYg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f9fF9J/Sqer/AAbtj/qnvZf+36WvWiTioSpyaycrGiVz4pFx9n86X/nmn/j1cr8T/E58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G3iVx6sAc1t/aMibv8jVh6N4Pm8Y+KPJi/dQx/PPcfwxR+9fT0zwmrlvwF4SudVtrrWp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If8Als/91a08Bb+X33H+db+ranF9og0vTU8nS7MbY4x/y0b+Jj71zs5xqB/3KU5XehSVj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p/8Arl/7Ma4XxxqM1h4fuxaTeV9oupEeT+LbjnbXoPwb/wBbqPtb/wCNeR+OHln06ZF6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wrlpfxmadDhMj+8fyoyP7x/Kpfs839x/yo+zz/3H/KvQOY67wZ+70q7PqK0NGG1R6ZrP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WnpQ/dJWDZsj2u0uYj8J9KtJj/rLmZ/yzXkQ8rULf7Xaf6qvSZif+EO0Qf8ATCY/8C21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9Q8qW0k+yXH3/wDY/wBqiKurlnQ21zLpt3HcwsUZSDkdjXceIPGP9v6Pa/6v92/zx/3G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bYwMynlT0PqKzwNp4ppgaVs4CPzVPxXqrJ4Ku9JJ+R545UH+1n/61NVyBWt4W8LWnjDW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Zot1PH/fUfwj86SEaXwV8NWfw80l/iBrkK3d0vy6PZ3Ax503/PRl/uisjU9ZvNf1K4v7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SSMepNavjDxHJ4n1TztogsoB5Vpar92KMdOPWsm3t8kmm3clGNff8f8A/wABFey/CEf8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NeOakMakf90V7H8If+RVv/qf5GuPFL3DaluzyT4oXQfwvZRjr9qyf++TXnekf8f1r/12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inSLjXbR47cZaOVWP0w1c9YeC9Qt7iGVk+VHVj9Ac130mlTRzNNs6LWebq3/65D+bV2nw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/d06Zc/Uf/WritWOdQVf7saj+ddb8Pv9Vrv/AF4SfyNZXN4rQ1I7Kzja1nm00XLeXH84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juZbvyYxDtkb5Tniu202PUpX09YSfIKxDacelWNa0G6MuoCW0MUQYneMV9biMPDEUI/z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eXPszydHktXPzcgg1ta14ifUvD0Vqz9JRVe7tN0jtswNuaxr4P5KqqY+bNfI29nOx7t7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me7+26DeWsp/dRbT5n9xT6/nXzRtNdxoHjybw54Mv9ItgyC/ZTLIDhtoX7tRNcxqjofj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PR9LctoVk2EIOGmYf8tK8wtrf7RceV/yypyjPIHavW/gx8M28Q6tHfzWcl1pkEmWA/5aP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irIh6mM3gz+w/BcGr30YikupFW3hA+ZUz95vrXT/AADsobi71CeYffuTD/wHy2rsP2gb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JofK/fLXM/AQf6WsX/PS9m/SM1i1JbmsbWOr+J0NlbaxbQWkMcQjiaZ/L+X5v4a+afEZ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QPxMl8zWtQkzwJBGp+lfPXi07b4Y9a/TMsi4YSCfY/PcwftMVJo7TSo/9DsreL+BPMX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PBnhlrDxCLi/kEoHywR/8skVh3/OsfRofszQz/6qG3Cj/e+WtPxJ4nZLNJZbqO2SKQMGX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rLWteVlzIihG75WdVqE8Nx5Xkw/a/nX+PatedahrH+kTebaSfu32J5bru46rV6H4gRa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jYEmlk/dRJ24/iaobjw9aahnydWs/ufPb7Crbu/8VKM3JGs4QjsUtYuP9VLDF+687Z/p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afFcXEUvmxxfI3+r+b+L1+7WxcaNq1xqEUMP2f8Ad7t8kafMn51reIPB39j+F5dQu/Mu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b6Vz4iDUHc2w8oOfuHm1tp0Nv50v/LKNP/HjUcH3br12J/OnWxzbRQ/8/E2+n21xELib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8lc+1aRVgnxYPGf+Wh21nLGYC0YPRwKvyxeXG2P4MNVFZPOdn9XBoRiWbm6Fu8KNz84J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1wOPmtpvmNeZ3d2ZNTkxzCeAa9J8DXyDSgWOXDbRmvcy925jwcw3iehafp/8AxOIofKuP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/ACpH/Fn/AL5avMfHcOoeKfErT3Gn3EGnp+6ggCbQkS8KPb+9Xo8/jH+yPD+rahD/AMs3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6GsK31i08YX+rTf2tJd3eoJvS3j+8jfSrnVvNnNCnFq8Wed6XokVzfSpA1zAAfnjlXK7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wAB/CvUNO0fz7+byZryWKPbv+0Q/MvzD/wCtTJtAgAn7891xXdhoQqO0jzsRUq0ep5ta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tbA0gxxbwOK7KPQB5IZVASnzaN5dtvPMdd1WjSjH3UclKvOUtzjbTTDNG5xnFZV7bNB0H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/ZpcDoDXP6rpytt/3DXz9aCTPeoVW5KJwd+M2ci9yuaihbMKj/pnipNRb5cf7NVom2W0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oj4GzbSD+6auaZPskZs4wKz0bb9oT15p9tNs3D2pRFLY7IaN9nH2vzbf7/yR7/m3H2pon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RP8AdFVtJui1ss37sxRj5P8AePSore4zcTV9hgpxVO8tz4rH05Sn7vQ7/wAGagDrkMBb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2Ys3PQ4rwrRruO0mgmDYdXGTXudjPDJHEc8sA1fI59DlmprqfQ8OVeanKEuhcVZDgjoeK0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OOy4FzdHy09apWjCWdEJwpbJNc3401wXuttEj/uLNNqgd2NeHhqfNucnE2P9hQ9lF6so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5it0+T/akNZdvrxmD/MRzmq2rXBTTYIyeXYyN/SsFLjG/Feuj8g5VI7bQtUFnJfXjfdi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6XHdW0uqX8vl2UZ6nqxrnLa7ddMuzk4ZQpq1p882seVp8XEMfzv/AFNTe5mqJ2um6iuu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YZeQ8F8dqhGoX3jq4MNlE1tpcf7tHIxwO9Vo4j4kdLO3zb6BanBI6zGutjmAtRDAFsbC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OPEckFydSpbafpmh9Abu5Hp0p4lvtVZvKi2KOw4Aqa3tlZDLgRQjrI3eq8utPcsbawU+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HjckpN3KzBISyvJmQdcU2OaTJWP5gfTrT4bJ55fJiUyyHqR2q5cxw6HAfOYJJ6d61RmqL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sJCVcelZMcbSuzgMQO5q3BHJqshfBWP1NW7kIsP2aMEj1FBoiDSb2TSr+K6iCmSNgw3D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TsY/NhEEce4pHvMjNk/eJNc5c6gLfMYP3KqjUWvVEsp+UDCf7VB306lX2Tp9C2ibhThHg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vNBxXsMAOK9l8LeTqPw2N3d6j+9s92+3kcfvVHTjd96vIAlO8gEUHr5dmX1By929z6Eu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pWnWmo2+kzb43T/Sgq+Xgj5ueKx20BLXT5tEi1WCdonVvt9lcBwW+pPvXg8+n7s4/nWf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Hs5qZI+ip8Qqp8UPx/4B9BadotvdWR0yRov7QjRkSSQfd6ndg/7OK8OvrfVNO1GW1u+ru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4Xfhe3NpMZJYv+eknzN9Kr3HjnRNYE3mzfZPMff5h/vVCYswqUsTRXsafvFS2ufs97iU5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/ULbUDrcU37q4fY/l/dT03Ul/fraSsxQyQy/clifdH+dVtO8UfaPO04fvbSTc7j6c5pc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6aKJJuPLGf3m9a9E+FGsnTPE2nK7YSV/IfPvwP1rhNQ8qcfuYvKiTbVrR7mS3JlEmJYz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qbPo8preyxUT69HBqQYxXF6f/a2oada3UV3iKVFdD/s1OLDVyf8AkKn8q+YlUsf0DTfNG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zXOLpurH/mKn8qd/ZWqEEf2pJ+S//E1iqhpY6PtUZPNcufDd+2d2qy/gB/hUB8L3vP8A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q+GLmON9UtwceXcscfXmtgXER/5aqfbNed+H9AvdQutRjFxJGYpQrNu+8cda118A3URJe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1Ig6/dG/fNcw/wALPCc0ryto1mzsdzEqOT6moT4IfHNwfwJ/xp0PgdRkmebP++f/AIqq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4eeF7c/Lpdin/bNav22h6HZY8q1tUx/dQVQHg6If8tpKP+EPh/57P+NT7VhyLsdes0Kr/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TG1S3i+9NGf8AgYrnF8Gaew5aX8x/hTh4OsFBx5h+rVk6geyNi58R2KRt/pUIP++Kxzr9j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AL7FMk8E6fKpyDUEXgLTkbJBNCqX2LVMupq+mg5N/b/9/QKtr4k00DBv7b/v6K8a/aJ0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NPklhl+0BThu3NeU/BTVrrVfiBYWt3cyTW8vDI7ZFdkaM5w5+hzTqKE1Cx9b/wDCY6Gu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a48eaAuQb6M/QGrI8L6YRxap+VVJ/CtgM4tk/KsbWOlIqnx7oWDi5z9FanW3jzRQ2RK5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gY8hRj2qW30CyySYV/KmMe/xF0pBx5p+kMn/AMTVdviVpnaK4P8A2xk/+JqV9Hs1JxAn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8RIP+AikQV/+Fg6a4+SG8P8A2wNJ/wAJxA33LS6Yf9c8VsppUeOYgPwp40i3PWMZ+poG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Sr0n6L/8VTB44nZjjRb0/UL/AI10KaTCgOI1FLHZKpIAAFNCMA+Nr3HGjXIHuyf/ABVQ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Eg/3pFH9a6v7BDjJAqF7KFs/KDV2CxzJ8ealHwNJJ+sq0qePdQY86T/5FP8A8TXQLZxK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4XFSBi/8Jzf4/wCQV/5FP/xNcFL+0TpC3EsM11DBLG+wxmGQtuz07V6jcWieSY8V8O+M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/wCedzIv61vRpKo3c5q1SULWPr+38Y65fW8U0Vhb+VIgdOH+ZaiGveKZSQ0Uaj/pnAx/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Z4B0KXr/AKKi5+grq6mdOxrGpc4Map4lx1P/AIDt/jWdb/8ACQf8JfN/q4pfJX/lj/tH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tZhh8dWy+bw1qyfk2f61z8tjS/cuj/hIz/y1h/78j/4qgQ+I2GTcQL9I8V0SnvUUs/OK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+niK2trqYXkf7tGf7n/1q8PH7UOqpIP9GcqOPvg/0r6WvovOtrqPrvhZf0r5q1f4A21t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6RIU2Y+51Nb0lBu0jGXP9k9t0/8A4SHUNOiv4tV8rzI1fGxO/wDwGpIrLxC+TJrTj/dj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2raR4btI5mEghjCsw6FQcA1XTxVo8j7E1K1Zv7olGa55tt2ijeL01K403Wjwdbm/74X/C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rk/7qr/hUGueONF0E4v9Tt7b/fep/DvjHSvEIP8AZ2oQ3n+41YNTW6K5kB0bU8f8hm6/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1E53azdn6Pt/kK6UzAg1xXjP4laL4M+XUroLK33Yk+8aIxcnZIp8qV2XDoN7/wBBi8/7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rO/U7pz7ytXH2H7RHha7n8qRri395Er0vR9UttXsku7KZbi3f7rqeDWjjKO5muSWxgL4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j/pnOy1KvhSIg/6df/8AgS3+Ncz4x+O+k+FdautJubG6lng+8ydDWbqn7QGjWfh63vor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2/iXHrWsKVWWyBzpR0bO5XwZatndc3b/Wdv8AGpE8CWR/5eLz/wACGryrQ/2lrOS4EWp6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bdXuOm38Oo2kVxbyCWGVQyOp4INKcJw+JEqUJfCZH/CC6cB8z3L/AO9O1R/8ITpZJG2b/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U/i9afD4LbhftN/IMrGOg+tec6V+1Hefaf9P0mAw/34Ttarp0J1FdIzlVhF2bPbovAejn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j4faNj/j1P4ua8H1H9qHV7XUJlttOtJYg/7ssWyy19E+F9aGveHtP1Dp9ohV6qVGVPcF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0ZTn7IPzp48D6Oo/49FrommFRls1iUYcXgvRlz/oq0n/AAiWjDI+wQ/981wvxA+ONt4E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6coGVlasm7/aV0aHQYbqO0le8kz/AKOT9z61qqUpK6Ickj1FfCWjH/lwh/75qxH4Y0le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M+G/2n7K+vBDqmnNZIf+W0R3LW945/aA0zwvsSzja9nKhtucDmq9jNdBe0R6WfCOkSZz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+F/D9oBqPmwxymO5kTp/DniuK8J/tU6de3wh1fTW05C2POU7lrufCmpRXviLxKkEomgeR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M5qnSkt0NTTNE6DYc/6FB/3xUf8AYNhn/jyg/wC+BXmXxB/aCj8Narc6dptgtzLAwV3k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2mNQE/8ApWkRNF/0yYq1L2U9w5j3qPRLADAt4x9Ep39hWJ/5d0/74FUfB/i2w8Y6OuoW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n0IrmviX8WbXwGqQCH7ZfSDKx54H1qVBydkNySV2dp/YNl/z7J/3xWR4u8LWd94U1iJL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TvXiFn+034hhn/f2FpJFnomV+Wvdvh18RdL+IWgXJgxBcxR4ls3PzLnv7rWypSi9SFUjJ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+z/iRonm/wDPfyX/AB4FfYFxZ25zxXxbdSP4e8ZySnKNZ324/wDAXr0LX/2ifEFxqEsu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BmPdurapRk0uUyp1Ur3PogaXbntXz38cPAGoT+KP7Q061kmhuEVHP8Pmeldd8J/jj/wAJ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FHa3cvywzx/ddvStD9oHxHqvhPQtNuNO2bLhvm3Jnr839K4aftKVS0jp92rG6Zv8AwX0e9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qlr9ku43b93/ALNdBcW8WSe1cT8CfiJqHjzT9V/tYp9ogZNu1cfKRXlXij4w+MPD/i/U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XTJ9z+HdWipzqVHEUZxUOa59ELboB0pYIEDn5a+adZ+J3jjXWfUrF7q3sYurwR/Kv1rp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DWI9M1x45BM2I7nGCD6Gs54WpEI1YS0PffITH3aIRFCTkCuR+K3jc+B/CE1/DzdyfJBn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/G3xIuLu7tLu4ujH/rP321ainQnPYqdaFPRn1/mGTqqn8Ko300Vs53yRKP8AbfbXzP4H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50/W5ZbuzD+XNBcfM0Xuprs/2mdOF9o+i6rDL+4+5vH8WelUsNPn5WSq0ZRuj2Dz7cxh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+eaBNZ7d3mxbf728Yr47HiHVvEGj6f4etPtEsVvu2Rxufm5NdH4g8D6tb/D7T9WliuLW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+72aul4B3+P8P+CZxrXPrCOygnt/OjKuPVTn+VYWreMtB8O3ZttT1K3sZf8AnnIea81/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w9dnPl/voP8Ad/iFee/tC3X2n4j3g7KigfrWaw0lPkZXtD6m05rXV7FLi0mSe3lAZHTo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fYVl+BrEad4S0eBeAlrGOPpW9uArBaGqfMclpi/ZdV1m2xjbceaP+BLuNRap4o0jSH23+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kfBrL+JWuP4V/tLVIOs1mFX6hq+ePh74H1D4r+IbuKW88qXZ50lxJ8zV2U488bmLlY+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MSWN3DdIeQYnBrWAwvNfJ2oaXrXwN8Xw+RcB4wd6FciOVc9dte0/ED4gef8ACY63p/Et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DS9kwjUOkv/H/AIb025Nvdaxawzf3GfmpLrxl4es9vn6tZR7um6Uc180fC74XS/FC/uxL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I6bm5rN+IPgbUPA+sHT9Qk86LZvgn9Vq/Y2F7U+r7jxFo1rpa6lLqFvHYv8AduC3yn6G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EsUx03ULe+aD/WeUc4rxDR9uv/s9X1svztZMSPp2rM/Zc1L7P42urJmwt1bE4915rGVG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PdPEHjjRPDF8bXUdUitJuvlyVmeN9P8AD/ijwf8A2hqEvnaSE87zI64D9qfRds2jaiF+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/8KLtfEvwSv8ASnO97dZbfH6iinT0uPzNX4G3HhP7Nd2nh+X/AErZvmjkzu+tatx8ZfCt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jvI5PKZDGeGrwf4Das2i/Ei1hkbYkoa3ce/aqfxusP7K+I2qBRtWYrOv4itJUVKV5Gft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R0rU3sZLqWV06yRR7kH412Oi+ItP8RWa3OnXcd1CwzlGzj6jtXkHgX9n3SfE/gC11C6m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JI/u7jXC/DrX7/wCGPjybSr3ckTz/AGaeM9Cd3Bqfq6Ww1M9m8RfGbw34b1iXS7uS5+1R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vqqHiH4+6DoF/9lSGa9wobfD2+orzX9ojRxbeKbe9RcJdw4JH94V1vwl+CuieMPh8dQu/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x/EjVr7L3OYiUzuLL4ueHdR8MXOtW94PIt+JYpCFdT6YNcDpv7SWn3+oYu9PktLT/n43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AA95HjiLw/ef6r7asM38PR69h+PXwW0nR/C39raJD9llt3VJx/fj9aPZRtqEKjPU9Nv4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kWW3kUMjqeteX+PPj5B4b1O50yxtBeTwkK5c7QDWN8DvHIh8O6pptzdLHJaEPCZD/AAnt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0/xydQ1uL7XaCaTfGRu3VjDCR5nc2eI9y8D2DwH+0Bp2uajFZaparpksjbROshaP8fSu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wBFbXNpZx3VvL8pLnvXhvxR8QeGfEGoRXfh61ktJf+W0bptX6iuk1DxhF4w+D3lXc3/E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861TwsDJVnLcZrH7QeoXtjaNYWqwXyMZXCKzfdrqPhj8fDrmowabr0SQzSPiG8h+UO/o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rqUniSC5t45G+yjYHGSDlulcb8SPD8Xh7xRFNp/7qJ085I921UYdf5VSpwtZBz2ND40e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aZfBfsljcfun2EZB96Z8N/if4h8Pz2WlWriXTxOqyAR7sKT616frOvab4s+Gr3CWcxvL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31rkv2YprZ/EepWF3AsryW+9d46FTWllySM/t8x9KrEPSp0jBHSo1FToDXmnSfMnxh+K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dJlmtYoJAmYzhpG9Kw9H+JPiv4ea9b2uvtLNaHmSKY5bae4NZXj6d9L+KmoyyRBvKu1c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F+lp8RLOyurzw7I22MBHScKzrXo+5CHwmC5+eXvFz4wfEj+xvCtpd6JN+8v0V45PRa8e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DTpfEOnzXE0W/wCSTz28zd9K2/ifo95aeGNMt3sHtbK1PlK7S78Z/hr1P9nTVIbnwCbQ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9eRSUVGncicm5GD8FPixc6zdjw5rmPto+WGV+CzD+Fv9qvaPL7Yr5c+MGmf8IZ8U5r2x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4wc819PaPff2lptrd4/1sav+dcNWmr3R1Up3VmOMPPSvmb9pHRG0vxnbalENonhV8j+8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/wBpbQ0vvC9jqHe1uNkhH900YZcs9S6jvE77wJqaa74T0u9yGaWBST7962hH83tXinwE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afp8VvLFZPtSS4c7tpr1AHxKB93T/8Avpq1qU+WbJpu8Tzv9p3QftmgafqCLl4JPLYj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Sf2v4AS1kYGWykMBB+9t6j+dL8VtK17W/B19HcJaFYl80eRuJ4ryz4AalqJ1y+0yzu0h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Rlev9K2i7wOVq1RnW/tJaN9o0a01FVy1vL5bH2PSup/Z88R/2p8P4Ld33S2Mht/91eoq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nwfqMUlxA+yMSeWIdv3a87/Zn8QfYtX1TTZmws0QkRfdTz+lOLcqb7ouyjJN7G9+09oE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YfzPKc1ufs4a02peCZrKRstaTEAex/8A1VD+0BrNlceCzaK2ZzMrD2rlf2ZLma2u9Vi+9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t/hUpP2V5Dl7s/d2PoFnxkVEX5qQoOaj2ivOOgBzxS7KMbRTTLTRQ9WC1IGBFVwc0oOK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S7B4qnI5IIpbWIsc1FwLheoGfJp8wwKjjHBpATK/yYojPJqPOKkiqSkPL808AMKayADN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wvbW+fOz/caurGoQ2/g6K00+L97cJvurjZtZ/m+7/u1Fp3g670/UJorv+4yP8+75q0fE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yAcRLtm/wBj3/3a+kPEOStgQ244BrMlYtfyHP3Riujnt4rfzZf+en3I/wD2aua/5e5y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+F19Faabq0s2R/o5Al/h3c1h+F9O+0T6jn++v+12rpvhyP+KW16X/AJ5xDH/fJqD4d2Qk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/wCO1zU5XnJouw1PDqg52j8FqePREX+H9K61NIfJzVmPSxjkCui77i5L6njHjKHybjUF6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cH+7XQ/EtvJ1a/Qei1zFlPtYf7tMD21AJ/C3hrA/5Zzf+grUX2PINVtMvTdXWj6evC29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EenBeNtVzcseUuKued+IPD/n2B8nivP8Yr6IOkow6CuEvPAFmniBBd3D/ZJDvSOParP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xjLUHGx5kOa0bLdbNsXjfAqGu+8W+CvDGn2rSWDPBc7GfzIbpZI3bH3fu0/w9o9pqGjx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ZE/vcN95a2T0FY83EJ87yq6jTNIRtKubph8saYX3b1q9beDrr+2DYTceXy8n95fauq8S2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PKxxbcVnF6kWPEtXG2/U+or1b4a3cdp4Mv1kbYrkneO3BrynVos38PtGh/SvWvh2P+Ld3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Yj4DWluYHgu23/2i3ZhGPy3Vqa9amLR7pscBTT/AIc2olsLljyTLj8q2fGVmI/DGosB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seIa0fJ1Vx/sj+Vdh8Pf9Rrh/6cH/AJGuIvAZZyzcmuh0O6a20rVNp+/GEOPTmreqMr2P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yma7QwAxlUz93ijWLJ57+9mGpJvwwVM9ea2/B2nWBFv508gkVVOM9eKxdShs55LnZ5in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/wBp7kvKJ4vs7M8v0fzbm/mhlmj8ry96eZ/G390VBrFv9nzxXXf8IdpUd6l5A0hxt5P0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fT9VtYseZuRJJPmV2HpXzleFvfPRp6o8xuNIvrVN89lPCp/ikjKj9a3LbRvtOneb5PG/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6a7nxRrGo6xp0013p1xaWlumzzLhyy8/X/wBlqp4W8U6VcW8Xh+aL/j4hWfzP77f3f8K4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DTs5lPMUaeZz/drptO8YeLPD9vF/Z+q/ZLX+CP8Ah21rXHh+LTxNaS+XNFv3pJ/f9G/4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+bFHLiuiNOW9jNy6GLeeLtb8T6qw1e/W9XeOlerfAmH/AEm3nA/5erl//IZWvLv3IMfl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FXoPwu8Tw6Pp54k/wBHS8n6evC0ez55KI3Lli2P+IGpvNq92qD5PMZ68N8X4mvIir7S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20v5pTPujnYZIYe1eWeNEYSQSsdqbuCK/RaK5aFj893rSO61fxzFb3H9niL+DZVa/wBZ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NLH9+T+JV3dP1H5VxWvwSm4mmzmrVtcf2hp5/wC+/wAuv/jtS5X3OiETo49ZN1fWU2cZ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T0pnl8W2MGTme5UH/gRNTGc2jsoPThfxrI0rUfK8S2d4P+WLrIP+AtXPOqlY1p4e/MfQ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EUUv+qjrufHFtDf+D9W/57SQsiR/3Vqx4Mew1eBrqH97kLUnizwxNd2MzBxDCcj94+3+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tRpqlK6Pk2C5+zTR/wDTKqNxcjcZAe++r/ieOLSNcuYkkEqbjhgMCuUN0eRmvmZ+67H1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FxAkqnkLll9aiLZjJAwzrwKw01N4vLAPXgitrT76O7aNcfODgVCGZbwso5HNdn4KUTND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q0e7Hat7wjoLQPFIPWvocHh7LnPnsXjE/wB2jo9QtH/4RRoZR8ktyDt+i/8A16reGLJP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mIK5A9q3dWTfpFn53y5kkbH021etr2w0yeJrlv3YOentXq4bTmPDrlbwt4lutZu9t0HC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w27SSpA6bmI61Y0fUbHVZEawukYYCnavrWXqulnTrxmkd2KEscVtSS5pGOI5/Yx6i+SV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9kH99nzNybP7jCl8/wDcebjn7mKpz2+dPOOYvOk/pRXdoBhI++V7e4it7abypbeXy0/1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r4g+12/lSwxSH5P9ZsO2tO2tpbf+1opf9VHM2z/d3U3xTdxWWl2qRTf8siP3b7a8Os7w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8nu5fMlK56ConO23C+hqOMl7jNLesFVQD1NeHI92II+6a4PotETHZn2qGNsG5PsKniXnb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0q53Qwxeo3v8A71XIEH2l8DrVHSVGR9KuW1wFu5AfUV9Dhn7iPncQvfZq2jFi8ZVcPhM4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aa3p0U0sk67lx8kxHSvNfOaGVcSYwwPWvY/h5J5/h+Is27G71rizumpUFIzyGfJiZ0yb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Li/i8zIT/lpIWrj3vWv7yeRjzIwJrrPiFqQttPitEOGfr9K4nT4vMCyf3Wr56hHlgj5H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yHazKGO0H7grnoJCJd+/862dUlyGOPvcVzczBA49DWyZ4OHp88Wzpbgi20CLtLcOeP8AZ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jxwRj/S9TkC+6R9689n1iSaRIixIRAAK9N8JYS7ZwhMsESwQJ6N3P86lDrUnSV2drFFD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K8KvUk+tX1sIbGD7ZrUwt4x8yw5+ZvwrlZPHltoty1tYxjUdRP8AGw+VD6Cr+laRNqed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mOAnqf7taHgLDNvmnuXLVLvxjcH7PG0GnL1YjAxW1Bpltbo1pBKsSD78h6ms+XxNPqqe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qyj5jVSS6DIYbcEIPvSHq1WiG6VO/KX7zxBHpEL2mkQCS4PDTNWEmlPI7Xmpym4kPOw9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g0m7n+561DJcu8hdzk9kHQVqjz51XJMfPqQWExQx7VrN891UtvwPSpyd5LKR7imQQo8/m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pnHaxp9zcTkrcxwqw+6d2f5VY0/w9L1+1yf8AhP9TXRzz/aLmWX1oDd6y5Wz0XipcnKk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HNRCapAc96o8jUeCAKXd71Hk0ZNWUSEjBpIbmKDPmxealQljg1XZiKDaLKt+NA1Albl/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m9T8GxSKXs9StryM9Nh2tW1qu24UiVV/KuP1DTIkcmIvC395DxWB9Zl9XucuNXu/CE81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nJWj4W83yJronH2j5E/2lHJrO8QW0moGKKX/Wxuqv8A7S1ONQlFxF9l4ij+4P7tJKx9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5fodfLcC5tUi/wCeWBVnSP8AkJGNj8jYFZmhDzo7kScuV35q1p0+26jY/wB4UHzK/dzP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wTbRscyWkjQN+B4rrvN7Yr5c1r4n6v4A06a00jy/9JmZ0k+9trkv+FlfELUrOW6XUb+S1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V4s8FJttH7tluPjPCwT6H2hmnV8ieDP2ifEfh25WPUphqNi3EgkHz7a+rtE1W31zTLe9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GHoa8+ph5U9z3qdaE0+UvZNJXx347+Kniix8XatY22rXEEcEzBVQZwMmoY/jB4uvtFi06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PmELukx/DgV1QwcuXmZg8TA+rvDdx5OvaxCON0m/+ldJXwNL4m8T6Nel7m+v7e6PVZ2I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fHnUNc1iHQ9bZZppOIp+mfY0VMLOMeZBCrGTsfQ+ahur6Gyj3zzJCvq5xVLxJ4jtfDGh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0L7RwWPoK+KfGHxB1Xxzq80t1NJ5JPyW4Py1nSoursOVWMNz7Xt/EWlXfMOoW8v+5Mp/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v9/VbQfWdf8AGvki2+D3jHT7D+1otPkiEaeYvlv8236VxM9wbieaWXq7muxYBy2l/X3m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WrKXT3vY7iOS0SMyNKjZAFcxL8Z/BsOf+J7av/uODXGfs+Z1b4SahZDnJmT/AL6BrzK2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1ltF9XriVGCk4zex2e1fJzRVz3SX49eC4s/8TdG+ik1SH7RHgvzkQahK25tvyxGvB/HH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Ru9T1C1+biOIZ3Oa4rwzoF54h1q0sbGPzZ5HGF9q744Om1dM5FipSdnGx9P/ALTcQn+F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55r5z+EN79g8faTJnH70LX0l8frfyfgtcQtzLbiAfiCBXyZo1vLc38MUP+ukcIn+8a1w+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qpH1Hr37UWh6FILW0sZ9UnQbWlBCR5rQ8JftI+HvFd4lhNE+mXL8Azcrn6is6x/ZP0aT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bVymfPVuM/SvmXVdHn0DWL2wl4urSQxkj1BodGEloaqvNbn3dnJ61z3jL4gaV4CtPO1O52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mrB+FPiyTxB4JsLydgZ418uQf7vf8Rivm74p+KrrxT4w1K4lkLW6zFIU7BQSK5adF1Jc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1C7/AGpZGupPs2hgwx9Wmm2l/cCt3wr+07ouoXaQarYy6cWH+tVt6034Q/AnQ9S8H2+q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3IN2Ai9q82+OPwrh8CajBPZg/wBnXOVAJ+6fStlCjKTgtzNzrRjzvY+u9K1e3vrSO4t5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54rxT4g/tFX/AIK8TXelrpUVwsQ3B2k25Fc7+zV44mRrjQLqXzUKb7csfujuK4r9oiLZ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VzxpP2nIzeVRez50fSnwd+Jj/EzwxcalParZzQzeWI0fcCPWue+O/wAWNY+Hd1py6ZHC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xXPfsnXOfC2sW3/PO4VvzFM/avs9+h6Nd4+5OyE/UVMY2q8gc3ucxd+Cnxw1jx94jk0zV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lowOR+Ne2V8gfs2zeV8S7fn78LrX2DSrx5JWHSlzq43GacqU5RmpUWuW5vYzrgYNfFPx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ougM+8fiM19w3UAYZr4y+PEXlfEzVP8AaCH9K9HB/EzixS9wE+KXii98P6doGiGdY7WI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ZmkfFHxd4avC8erXHmJ1iuGLgfVa98/ZR0e1HgyfUDEPOkuCnmfxKori/2s/CtrpuuaRq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hm2/xspH+NdF4uXLY5U5JXPbPhT8RbX4k+FzfoBb3cXyTwk/db1+hr5a+JGsato/j/Vo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X1rf/Z08a2/hPUdUhvp/LtJoxgHpuFct8WtQg1rx7qN3aOJIbjY6sO4pRpL2uhq5t07n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34d2c15O1zcKxVpX6tXjP7SOp6novxCUWl/c29vNaJIqJKQAdzA/yrvf2Xb3zfAlxBnm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rMrrOhXY6NbtET9GJ/rXNClfEWZtNtUuc7L9mjWrrWvCuoJe3Ms88d0PmkfJ2kV4T8UP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86TEd0zp85+6a7r9nPxYmgRavAbe5ud+yRfsyb9tcb8Zr0al491O8FtJaiZFIjlXawx8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tXaMqk/3Nz6J+GV1Lrfwgt1klklke1eLJPpmvkVJ5rS4DCRleCXOCfRiK99+BfjS7tvB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PkyOu9DwMmvDNftJLTX9Shmge1cTuPLk6jnNOlHlnNBUlzRg0d/o/wADvE3jjRv+Eg86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O7NI6/WuG0XWtS8F+IPtMBeC7tpNsijjoeQa+2fhzLFP4M0SaLgGzTmvlL446JFpfxS1+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oTj75Zc4qYzjNyptBaUVzXPpxfEcbeDzrkQHlfZDcr/3zmvj3TRd+PfGMEd1cFZ76f5m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ceItW+Bd1HZG3kgW0ljVWz5m0Zzivny2837RF5X+u/gx1pYemk2yas3JJHs/xG+AWneG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w1xLbr5k0EuCSPasj4C/ESfw54lXSLiRjp9+dqRk/Ksn96seL4aeP77P/ErvG/35P/r0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9Rtv+Jc8R8xed6+v1roqQjKLuYQlKD0Nr4/2nkeOnnxjz4h/30K1f2fvhfpPjn+0bvVY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DlV3etUvjx4XutH/ALJu5rp7vz9yeYf4G/u12H7J12fL1+2J53RyAVF+SjdGqV63vHBf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EFqunsTp14jPGhPKMv3h+or0n9mrxN9u8OXOmTPlrKRQoJ52GpP2rtN3eHdCvQOYLtkY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5/8AAWwi8YeJdRt5ibTdEJP9Hfb3xWLtUpNs2b9nUscf8UNRbVvG+sTysWxKUXed3A4r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Nz/D+wW80uGea9h8yaaT7wJ6YrwH4q+EZfBfjKe0YySQzfvYJX5JX/8AXX0Z8FPE8ete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swP+B4qp3VOLgZwcZTakfLnj7wvJ4O8WajpLg/6O+YXI+/GeVP5V9R/AnVDqPw207nJg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7RF1FefEq5kh5QW8YJ98GvXP2Y7z7V4Cmg/543LD86zxd3RUupVB+9KJ6wOTUijim7ea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8+aP2pNM+z+INKvlHEsLKx981V/Z8+GGk+OLjUbvVYvtMVttTy/rzXW/tVWPmeH9LuAO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/wDZIv8Abe+ILUtw0UcuPoxWveoSSwx50k3V5Tivjx8L7X4f6zEdP/5B94m9E/uMOora/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OBq2oa3/AKULd1RIzXaftXWYfwvpV0Osc+zP1FY/7J+qYTxFa56tDKP1Bp+2XsLvcfs2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2fDFfAviQJaKBp9yN0eT932Ndv+ztrElzFcwySj54RD85+bg//XFbv7VSiHS9CvvL80Cd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TWU2o6m8drdyWkfnH/V/w7lz/wCy1lCbqUrspJwm4s1/Efwrt/D2tS3+r6/ZRxvN55j5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jbwT4j0CKHRIHTUbZ12XCxbVK1w3jiS6uvFt3b3NzJcmKXy90x3GvVtZ+AWh6N8P77VJ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NDKeN2M4rspw0uYSm7tGd+zVrkll4k1HSJGxDcxeZGCd3I/lXHfF/VDqfj7V33ZMLqi8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eK/8AiBpUMv8Aqp3KVc+OHhNvB3je6iCGK3ukE8DH5tw/u0RhGNRocpOUbHsUPwt0bxN8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qRgWSO46Heeua5z4S/DfxN4H8Yw6hdm3itfuTf6T/CRXQ/B3SdE1X4fQSzRbpoAVk/f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nfFrwpqGrxaf/wAI3c5kn8nPnt/exXJJO7Omm/cR5z8VYFg8d64sZyhn3A/Wvp74XeD9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tpbyw3lqrzZQbmY/e/8AHq8I/aI8JW3hPxdElnF5UFzAsqjrXtnwE1T+0fhbo6E5e1eSH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lCKaIpr3mj5a16wk8IeLtQhiJV9OusI3ptb5TXt/xx8Q2niD4b2ssMsfnb45k8t9ze9e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8SNUKDalz5c/16ivS4/DGn6/8AVv/sscd4tqwST+LcrUmrpSCGjkkcd+zR4gstK8T6pb3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bzjlTmub+ORsz8RdRuLOQSRXCpIShzyaPgc1v8A8LJ0aO6jSWOYtD+8XIywrrf2nfD1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cEcKSoyNsXHK04tRq37oj7Nj2j4S6faT/C/RIfKjMUlr++4+/wBc18n+NNK/4RD4gaja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0B3CvpL9nPU/7Q+HNvEWy1vK8RHt2rxz9o7S/sHxGmnAwt1GkufU4wf5Uoz5qrRbhpdG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KPB2ieVLIZd6vjYVX7uK4HwX8U9c8A2U9rpItVimcO/nRFyT+de5WnhyL4ifs/wRRDde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cV4r8JfFGn+EPFGdbtPOtJEaCeORN233q6Ts2iZrmOe8UeINR8X6nLqF8ENzIMnykwrV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D4H/AGSXSpJYrKT57zf9xR7Vu/Ef4waLbrCnhW2tJZP+WjvbDArrvh7c6h44+D2rf2jF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cO3fxRKWo4qyPJv2erq7tPGsv2CzS/ka2+40uzH44r3vVl1zXNKvLK48ORSQzIVZftv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6kdI+Jmlqx2+aWt2+rKRX2KENcmIqtW5TSmr3PiUpqvws8do08Rtri2l3FA24NGT698i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P44N3D/qrny9le6ftGfDweIvDJ1iyjzqFiuWCjl4+/5da+bvBtv9v8UaTD63Uf8A6FXf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k01LU+5dOtha2UEY6JGqD8BUhB5qbilIGDXgtHdB6Hlvx4sftHgifHY18yeG49an1D7N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O23bazAf/AK6+z/HOlLqPhm6jYAptBavlLV9P1T4R+OIbuNSBFJvjbHDrnkflXfhZLlsz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wJ481bb9u07ULrb0M3z4rWn8L+LLf4T6hFqEX2TT7Ofzvs8iHzdvr9Km8d/tFan4pto4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73kif5m9q9T+Cun6t4g+H15D4mlkm+2PIief97yyK3nU5VcwgmcX+yxqcUet6rak/623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P+1BpkV34Qs9RVcz210Yc/7JrxfXNK1r4P8AjZJbctGscm+B/wCF1zyp9sVf8cfFHW/i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lQ2/76aO3+b/AIFTcOaXMnoaLZo0fgro+o+IdH8Q6fp+o/ZYjH89u6bt9c18KNQbw38T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g2z/j8tdX+zFqX2bxzdWhY7bqBjj+EkVjfGTwDqHhLxbd39tFI1pcSedHNGvCtnP86tNX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/aQ077b4HNwoybWYPn2J2n+deZfAO0udVfW7GPUprECIOEhxlt2R/SsRvGniPx9oo0OO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5CrfdBzV/9nq+fTfiHDHIrRrdwtCQwxms+XkjZml29jlL6wm8M+PZraa4khe3u1AlUjJ56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NtDvNL1M3Uk8d3EAHnfdn0qp8e/DN1D47vZ4IXZZY1mBUdx1rvPi4jeIfgfoOotGwmt1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SonVfADxJDqvgS3tw+64sm8qQenp+leHftAFbf4jX7W4wJEjlOP73NZPgW38TW9tqGoe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Pbx/N1/ixUun+DvE3jjxP5l5DOZZHXzJJE2qi0OSi7sSuzsPiz4NVfAmg+Io5p3kCKJG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7LmuC68M6npzNlraUSICexro/iV4ZF98MLzRoEE8kUKiJccMy15v+zZpGt+HvEGoRahY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3qxlWUouxsoNnI/Hawbw/wDFW5uYxsWZo7pT79/1FfRPiUp4t+GNyy/vFnsBID6/LmvO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+K9a0u60y1N0wi8p9n+8a774X2F/bfD+w07UYvKu44zC4rP2l7BGNj5s+BltaX3jj+zru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e/Wsvxx4Wi8L/EC7067/AOPTzlf/ALZnvXdaN8LfEHh74gR6tDD+5gut/wDwHNewfFj4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cMv2XVo02pJ/fX+6a6Y1VYzUGedar8Jvh7ovhr+2Z5bqW22BkMM27OenSrfwt0bwr4o8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g4Rk/wBLQbkbHGK4+T9nHxVIPsrajE1r/wA897bfyr274U/DyL4e6BLbbxNdStunfHJa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J/Z71RtH+JEdpMdq3CvA4Pdu39a1/wBoTw5HaxRzonyw3BRvoeRXQx/A68sPHI1211BY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712HxE8Hr4ua706RmjS5SOZWH94VlzrdGip3Mj9nu8GufDWSwJybd5Lb8/mH868X8Kaw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SUht7kwzZ4yjGvf/AIU/Dtvh3Hfwi5a4iuWDfN1Ujt+tZ3xA+CuleN9Y/tA/6LMfv+X3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Hf8AhvxVpfiq3efSrpLqJDgla3Ny4rgfhr8N4Ph1a3cNrcTTpdYb94OhFdkGJHtXM1c1W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CJlu4tftk/dfdlIHT3rk7v4s/wBo/D2PRTJNFfwhUDL8vyhvWvqy70+HUbWS3njWWJxg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8DPDs+ovPLBwf4MCuyFWKjyzJlTcndHE/Bzwvd+OPh94htNQlkMVw6+QZH3bGFcT4W8U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DdwyeTv2T2/9/wBGFfWWjaZaaLp6WdjCsMCDAVRWb4g8H6T4hH+nWcc/1FT7VbGfs+58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xL8VRSW9s6HCwgMdzfU19X+Gbb+yfD+m2mP8AUwJH+QrN0PwPouhz+baadCkg6MVziujI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lHeYMmuX+JWjjXPBGr2m3LGEsv1FdMEJApZrYTQyI3KsuCKwu07mtuZHxP4O+JOt+BxN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fEibq6L/AIaF8Zi4i/fwkb13p9n/AIa+jo/h34fLfNpVqf8AtnV1vA/h+NPl0y2B9oxX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osWTxa1oSSOBsu4M4Poy/wD16+XPh0ZvCHxWhURnYk8lsQeytuC/0r6ltIFs4FhjGEXo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ZvITzM5yRXPGTVyuW7uX7jF9YTQzf8tEwc89q+NbjR9W8P6/eRWkNzFLBNIiSRo3zLk19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4yeUGfpVQq8gnC58hweF/Ffiy6Eclte3Oe8+SP1r6F+H3w9HgfwdiXH2/wA5bl5Px+7X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1JdJ9otJIjyGAH61o6vPpYFDlIhMTxSZPWqejTfabCKT/Z2flWgFyK5GiyPfkEUmzNOK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xVGKeozSAUvStEBHInNPimEQoxuzVeWM54rMCZpw5pwbiqioVqxAcg5pALv5qVHxURT5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+YWFEY5pI14NIz7TQM+TdO1iK48QGa7l860s4Gd5P7/+yK2Pht8Qf+EguLvSdQMf7x28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/steZj9xYTCH90flrP0a48i4MtfQHiHr3jjwzBo9nJdISyyyL5fy9Aa8ruMLcXXb52r0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k/h/T4pf+PuOZfO/wBvtmvONQhxc3eD/H/Wg2SPUfArmHwNr79CAB+ldD8JbFbrRbiU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cx4Zl2fD7XDjAZwM/pXoHwLs/N8Oaj/s3P8ASuKn9o2S0OmGnjHSnDTueldHFp4xzirU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u5p0Pkv4qxbfE2pL6Mg/SuT062LSx+4IrsPi62PGOrAdBMBXPaQA11bL3LAfrXUtjme57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4fKGf3I/Rsf+y16Mmlsw+c1x2iTPF440uOP/AFbWh3f99yV6fmD1rGq7M1po5ySyVSRw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ZaRqumR3tu1zbvEcrD/rPvV6nruo2GgaZNfzsFjjUsSa+ZvFuvzeKdWmvrg4BOIkH8C9h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8T6M1o1h4ctbkMT80984yn0Arn7zxBPZ61pht3I/s+FYouejY3N/OmVlahn+0Po7V0Iy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BF4h0+LUIh+9+4/9V/8AZhV7xZAP+EX1CXt5VeFeCPFc/h7Uwclrd+JI+xHrXtnia5+0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2KSJdkkf6GhIEeEa1xqMf/XCP/wBBr1rwOBB8NLpvUP8AyryXWjjUI/a3j/8AQa9P8MXI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/pXLiFdJGlNamr8IrMXGi3j4yVuMf+Oj/Gtz4iwCLwZqDbcZCjP/AAKqnwGIl8P6oZCq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f/rVt/FvVdPfwFfRW88TShlB/eD1zSjc00PmO8XF1IPpXU+F7bz/AA3rn+6v/oQ/xrmb7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v8KfJ4O19x1KqB+a/wCFdETnaPRTaK1vst5JIp1i2OynrXNapYXUMiuupSSxpwYO+a6K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Wz3sPnBQHKHkmpbSXR9d1GKzsrhbm9mIRIYx8xNdf1idjKGHgT+DvCdh4umhEBntFRM3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zVw/xZ8cw+INYitNJ/c6TpX7i18v+Nv4n/4FXW/Fjxbb+CNFbwdosyvey86peRnv/wA8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Q6ra1LjFLYta34h1bW4IoL3VLu9toxhYZH+RPYL3rP8APxq/+tk+4tWMYquLeWfUOP7l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iGLxbo5tpUUahDzu9W/+Jas89J4vsn73f8/yfxV51pWp3Gj3yzwsUmjP5ivaDrcWqaO2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29dv96toVHFWIcUcXexSrDaiez8keeozsx3rprbj4fxeVL5Utw8ieZ/wNqzNQ1C78Uah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Jlr6S8NfDrTvDvhSx03ULaG7YbpWEke75mJb+tdeCi5VlUeyODGP904rqfI8/g+70/8A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8eRlbV1IXEbqff8Az81fXnjT4ZaFfWtxBGv9nyyr8jQOTz7rXzN8YPB2oeH7e7l/4+7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fN7+lfdqvGpH3T42NCcZNnH3a/aEDZ4dFNU9EvBbXPkn+LipUnK6fbt1wiisVmKXTSj+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qjshG+jNLxBceROSKv8Awz1ebSNY84CPA+R/tCCRdrKys3P/AAGsi/zc224ipfBN2P7Q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AL5215c27noxjyo9+tfF2q26QKl68SY+eKyjSJSfoKtS62l5ZyxzvtllPztK4JIrk/Dk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xNckbVG/bmux03S3CpEba1swp3Ca6Xdn8avoR1PL/G/g559Ma5ts3Bj3OHVNoK9j/OvJ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1jzfE9wdPtJv9Ej/ANfcR/Kr/QV5F418ArYaiTa/Mn8RIrgqU2zupVEtGcGtvkZre8LQ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aa1NH0HM8UJUHzHXtVzRtG+wahdzf8stn/LT7vDUUqT51cVWr7j5Tt7HSlu7cOcKV4O7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eWjFAvylk+7VC71FtKSXClgwyGWsHw1fPdalKryAljuAevrFpA+T3r6np2oD7RpVj53r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Wc9xL5sIuvLRv3f4VneLtVe10qxEH3gjg/8AApNtZA824/e6dNHFdR/fj/idcU8Krxch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+F9Rsor9DDpv9n4wSpHU5Fb1zrdrqtyUYATdCMdRmuJ0ObWTdKdUB8r+CQDqMipptRgs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2O+a3h8TRMppU1c6bUFiW2MkX+t+/wD4VhvfQ28NjCLmeF7i4Y7I0yDhv4vb5adP4ghFv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rtWXPqN/bjT4fKHk7N7/AN7duY1niHaNiMK/3l0azak41S9KRedFKMb/AMMVzfjG7gO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531s6HcvKhjJAQdfzrO8T2hn06Xbl19Pzrxamx71B++eR2+Qx3jFVrnHmnBzV/UiBJ8g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8OoeyhV/dxOOpetS0/exJxygxWVGfMmVfStSy/dI+e9aU0OTL1tMY24PtTo7pBespOCc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ubeW+1KAW0ZlmkwqxpxzXs0NEfO4i8ptG9OJbi4hii8yXzH+T+89fQngjSZdN0S3t5Rt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/wDDrwZHpGLqWFbu+IyWI4jHoK9DhWKOGRG4LVnilHEQ9mxYal9Xbmt2eT+N9QN5rcqg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Ahi6bNzn/arU8X+EZNMvp9UgkM1lN8zkfMY29MVi6eDcZzJmWRvlT+6vvXhyg6eh8Fj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jdOW3DPaudu2xvFb0jZnf0rnNRJEzgVmY4ZdEM0yANr6N/B5fT6V2E2rPZ6bb6XZOFvr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i/+vXNaNJbQXsc1w21BDnPvTfDt2L7VtV1W6OyBXVQf5IKR6dSn7RSn2iepeHksPDmk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1Mj99ct/dX0X/arQ82+124jvL91ErDMFov8Aq7eP1Ncjot8msXi39zHPdSQjbEmP3KL2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uGYhVjaTn6/7P0rSmfIYyp7OHJ1NKKWpPPpscHljmoZ51UEZrbQ+XXMTGTOearySKuc1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5LZwadzRRbJmbe24tsX+4O9K029cdF9KqpLgHjzG9aIiSxPeg0tZE4GKXNIDmigzDNSL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FBVrlzzBSGcYPNUXlIBqs9yRnmgr2ZoPPnODUDtkHmsx77aetM/tPb34pXOiFBvZEmpf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LOrMvtW8dQiuBgmsu4Pk+aTF5sVGlj2sDB81pI4LXJ431w+VL+68kkf3ss3NSWpihz5k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P9QPbf8AJ/u1Ygh8/wC9XO5WP0WrRUaKudn4euseYFuYn4/1ZHLVbsZ4gf5Vl6dHDb4M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RA74pp3Pka9lJ2O0v/B2k+KNO83xDq3/AAj0MfzoeG39q6rTfjV8PvB/h+HSdP8AP1CK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/rXmHiG3/tjwd9ll/wCPq3dfL/3S2K7/AMJfsp2V7pUN1rGrTR3DpuZIkwFrnmj9TySb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167gvNav5YIfKgmnZ0iP8C7vu19Yfs03Zuvhnbqx+WCV41HooNfKfifTItF8R6jY28nmw2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NXu/7POl+J7zwRdvp1/BbWbyMqxyRbsmscRH92mfR4dtSlY8f+KsXk/EXxCo73Oa9t/Z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trco/wBL+0CFP4vlC/8A168M+Iun3un+MtSh1CRZbwPukdRgE/Svon9kW6B8FavF/wA87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dqKHR1kzE/ai0CG4tjqPlD7VE8KGT+Lad1eE/D24lsPGGmXCnbIsyhT+PNfSn7SMe7w1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GvmTw6xk1rTEiPlSiRR5n+1u61FF+0psc/cq3R9HftH+KlvPAEMdu3M7JuCcZHevCfhL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CXlHukBH417F8UPhfqtv4Hm1CbVZLvy0V/L/ALteB+GtWk0HXbDUIiVe2lWUEduamhFR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1Jn6EiAfhXwn8V9Ij0H4jeIrCFClvDcGRBjGEbBH86+uNL+MPhu+0dNQa+jiBQFkaRcg4z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fTxR4s1nVkOY7ydin+4OF/kKdCEk3cdWcXHQ96/Zc8Vafpeg39pe3cNo2/enmtjdXqGu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ssmpxTMoyRD81eM/ss+HtO1u01mW8to7iSBl27xnAx6Vyvx18ZadqXiCfStHsYba0s22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esJUozrNHTGo4UUznvif8RLv4g+IZbqRmW0QlYIuyr616V8Df7J8H2813qAkGoS/cwhb5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/wAMzS654lu4zcqdsFs0RfHvgV7LJ+0d4BhB8sO3+5aGuqqrQ5Uc1N+9dmF8bfG+n698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5vVmhZcFffHtXzj4Yfytf01vS5Q/rX2RrOo6T8QPhRq+oWkX+iy2c2zKbfmAr4t0yXyL+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1rGhpFodVc0kz9Eon3Roc8ECviX41wfZfil4kOPvzbv/AB2vtTR287TbeTPWNT+lfHH7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j+8Eb9Kyw071XE68RBKKZ0Pwl1LXD4GnjsbCedFdlDJjuK8Y1DzDfXaSZDiVs57c19Pf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aPP3b3P5ivNPj58OW8MeNJ723jxY3xMqYHAbuK6qM4xqyRy1ablSsfRnwpvI7z4beH2j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q8H+VeaftVPu8Kacvdbn+led/Cv41S+BrA6ZdwPPY78rsPK571k/Fb4nTfES4hHltFb2/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1OYc6jdPlKnwba+HjC2+wQfaZ9jKI923P41b+OEepr4mhk1S0FpM0WFUPvyAT3wK9O/Za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+ILyAxqo8iDcOrdyKuftT+DrrUNN0/WraETLbho5dg+Yd/8AP1qnNe3uVGD9hymB+ybf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YpB+G6uq/adIufAluw58u6X9Qa+dfBniq78Hap9stQr5G1426MK6vxn421r4nW7JbWXk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zu+Vf4iaJUV7X2iY1Ubp8lin8Drz7F8TtEbPDy+X/wB9cV9tV8G/Dq8+weNdEuM42XcZ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bF/Ea4bSI6MhKGuB2qJz2pY4d3NcB2oSSUkc18iftIWX2b4g+bjia2j/AEzX13PBtFf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1zr+mTwQvLmEhigzjBNdmFnyz1OevHmgztP2T74P4L1K3z/qrrP5iqP7W0Xm+G9BuP+eV5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f/Zaq/spxz2kOvwTRPEd0bDeMZ610v7Suj3Gr+AI1tbd7iWO7RgEGSPlbNZqr/tD7DjS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qsrTUvH7W95EJomhY7W/Ctb9qnw9DoHifSrq0hEUNxbbP3abRuDGqXwE0HVdC+IFrc3N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uuBzj/CvcPjh8PV8eeCpGiYf2hYkzQHqT/eFd31iCrHLGlL2TXU8n/Zx8Wx6VZ6rp7/O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mftKeIYdTg0VIwQyMzfPycEcVwFv4B8T6bOfJ0+5Q+sf+NdgPgN4g1jw9d6hdfvdV+XyL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5rRypuftEyfe9n7Nmh+yZci38X6jF/wA9LVf0NQ/tYW/keN9PmH/LxZfydq0fgr8M/E/g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fZ7MxtHI6n1HGa6v9oP4e3/jS40ibT1DG2iZST/tMazVeHtroqNJulymb+yXcCfRdbtP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ryv49aaNM+KmuRxcRzETe33f/rV7F8AvAOr+BNT1A36BIbiJSpDcEjr/So/i/8ABK78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544Y3gSNww6kZzWaxMFVbZUqcvZqJ2/wNvPtnwv0M5yUiMR/4CTXhX7VNiLTx7bXOOLi0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98+Efg+fwL4Sj0q5kWWRJnk3J0welYXxb+EEPxG1KyuHujbtBGUztznkmsYVoqs5dDdwb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HUvhzqVk5z5F06EezCvAvHnhG6+H3iq5tXUrGk5ltZMcFd24flX1F8LPhsvw6iv4Irhp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CM10ninwTpfjHTntNStVmQj5Xx8yH1Bq4YhQlcl0uZWPFLf9qRV8O7JNOf8AtfyvL3ocR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E6t4l8YeMbGCC/u5S9wHkCyHCrmvcj+zT4WGR+/x/vV3XhDwHofge3ZNKtEid/vvjkmrn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k9TgP2m9M8z4eQTY/e292j59F2kV59+yrqXleNdQtSeJbUNj1wa+kNf0q11/T5LO9gWe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e8C6J4f1JLuw0+G1uFUr5kYwcHqKw9t+7cTZ0ry5jA/aVsxd/DO4kxzBMkn614x+zRef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sDrX1Tf20Go2strdRrNBIu10cZBFZun+GdM0uUSWllBC46MkYFTCtywcAdPmlzM5v41f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2+2DULUZiZv4/avmq20Lxn4Znmj0+K+tZWOG+zdGr6Q+Ouk61f8AhE3ei3M8c9qNzpD6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rHhrUGa+mlvrduGSXqDXTh3J6GFRRIPFfgfXNA0i21fWZNl1qDkbHbc+MfeNeufslXmNI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OHx9RXlHxM+KVz4/ubaN4DBaQZ8sH7ze9ez/sweHrnTfD2o6hPGUW7lAQMMZVe9b1mlCzI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FFR7qUZPavF5tdj0Ty79pGy+0/D55AMmKVWry79l6YwePLqDJHn2jjH0Ib+tfS+o6fb6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0XdHHBqlpugaZpV6k9nYQ28q5AdFwRkYNdCqctNmfKr3OI/aR0v7X8NZpOpgnR/1ryz9ly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t+09nux9GFfT9/bW+p2zQXUEc8TdVcZqhYeGtJ0y4E9pYxW8wBAdBg4oU70+UErSUjzL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4XAyYLgc/XNeN/BC4+watdG7ikA3RN/4+VP/AKHX1xfW8F5C8M8azROMMjjII+lct420a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a20UUgh8wbEA+783b6UqNRwi4MdSKlPmPAfjh8KtR0LxJPqVpBJd2F185MQ+bNYeneIPG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mKW4mtJPk8vyfuL7mvrewuYvEGgWl2ADvhVh+VGnWkMIIWFIvoK6I4txVrHPKjd8yPkH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43tP+JfP51ndLvkEZZW+avpb4w/DeH4j6B+6xFqEXzwSf0rr57eM5qeJwIwvYCsZYqbl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Hh/xt4P+12lpDeWsUn+s+zpuV66/4O/B7Vb/AMQWmoarayWun27+d+8+87elfTJtkJJx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+szkifZnjP7RvgXVfFkukT6XayXckCsjBPTmtb9njw/q/hvw1qFnq9tJa/6SHhjkGDyO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pWU6jasy4wseCfH/AOG2s+LfE1pqGk2Inj8jy5NrbfmzXX/Cvwpqum/Ci90TVbcQ3KCV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egzYJoj4BqFiGlYap6tny54W+DvibR/FOnahDD+6t7yOb/gIb/4mvVvjh8P9Q8c6daR2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o+2vT8ZpxUkGp9u3uUqaPLfgP4G1XwJZ6nZ6ksYEsiSIY33AjB/+vVH43fCq+8canZX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nP1r1yNNpNOk5FVGo73NOVWscT8HvDV54O8KHSLtw7RyMwYdwxrC8e/s/wCleKdQk1C1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AJY+Vvwr1GAAZqxkYqVVkpOSZnyI8F0n9lmwjuBLqGpzXMX/ADzRcV7Pp2i22kaUun2c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gAYrQB5p5xtNU60nuw5EeY6J8DfDOka3FqkUEwuophKpaX5c16YZRg1XcYNLSk3LcIJ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6h/1xf8Aka+NPhnb/aviZpkfX/TQ35NmvsfUIDcWF1Dn/WRsn515l4P+Cul+F/EdvqsU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x8ua2pz5EJxuz1oPzUitmqynNSKaxe5aVhl9b/araeE8q6EGsK40bT/FGkRDULSK6H/TR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uHrWB4UlzbXVufvQzMvPpniiOgnqY1h8I/C+nzmaLRbMSevl11sNssEYRBtUdAO1WFHW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JGVqui2msW5hvbaK5jxjbKgYVmWvgrR9K07UIrOwhtvPhYPsX73FdMRxUJBzUKdnoaOM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J8MfFHTI3+QRXTQMD2BOK+xby0ivEKTRrInowzXE3Pwc8PzazJqP2JRM8vm53c5zXfjk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jkULGZpOk2OnSy/ZraGDf9/y4wu6o4/DtjbXZuYrOGOcEkOqAEZrVAwelSbeKwu+5urGZ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Ajyf3mXNYHxJ0f8AtH4f6taRjH7lnQf7Qrrig5qGaBJ4jG/KHqKiLalcJRufMf7MeofZ/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XVqxA7ErX0u8ZU9BWRpnhnTNIu/OtrKGCVcgOi4OK3D89aTrKashQp8ruyF13rikgt9j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3NY7F2JQvGKQReV0NJupoJJ601IUUVbnPmZqeJywonQEZpsDAA1N2OyHSJuNOKny8Uqu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CxT2HPSs/WspeabNHnljA341ssAax/FMZOizMn34isq/UGriMtgHnFPVeelNtJVureKZ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rGOKVrC3BcAUuBURfk0m81QkTNOIxgVXZNx3UFfM5pPMwMVmbdCaE5SlRRuOagWYIDSJ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Y3cU2T5VqMzEGnlw60AIs20U17gtmho9w4potmNUSMDkU0ynpUhgYULbnFMCI5IqMxkn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qhEHlmkwRU7PgGq5l5osA4MRSiQd6QMGFH2ffnmgChpI23d/AeiSeYg/2W5rT4wcVz+p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7lVvImh/4F1FbcLcHNAAFMh5pfJCjrTncYO2oMtWQD80maaTikyaAJNwWkZlxUTk1Hkk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1FbuS+KmWEslNgh2SZNSBa2YGaAN1SOQV4pEACmoKQA4GKhfgmhpcNUcr5HFTcZ8Q/eU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5Bl/4FWlbDNzaxd5Jl/3fvV6L8SPA8tuP7bhi86LZsuo/7i/36+kPHirnF6R9xf8Aej/9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Lr/rp/wCzV140+K3uLQQ/6qR1rk5Tm4c9zOr/AOztzQaxPTtFHl/Cu+bu8xH/AI/XW/BX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AfvXJrlLUeV8Kf9+b/wBmrX+GWnXUvh9nil2BpmNcVP7Rqj1U6vdN0jx7mom1CaT78ufZ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jnd/p0q1Hp8wHM4H86EWfPvxGk8zxLqjHnNx3rI0HnVLP0Ew/nV3x9Lv1u8PrOf51Q0HP9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6EZHsemXX/FwdK5/5hQ/m9egLdfj+NeY6QN3xDtx/wA89MjH5qP8atfEDxR/ZEE2k2k3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9xeyVE1cEc/8TPGb+ItRaztnI0y3bHH/AC1Yd/pXEFs1JnIIqu3WqQDgue9Mn0eW40+X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zORXe/D6wiuPD935sXm/vmR/yGa1Rny3PNltsdOtdZpviu5/4Ry70WWRvKIzGM/dPcfS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zNp838fz2Un99f7tZFtbnz5f9w0yrEOuqf7Twf8AnjH/AOgivVNEsF/4VK7Z6ox/8erz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2hj/APQRXqtgCnweJB/5Zt/6FXPX3RdPqc1p2tzWHgTW7aB1gaaZAXH3uNv+NcwCD3q4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4rn/ANlFVDYzW4HmoyZ6bh1px2IZjXxzdXH+9XU+HH2+ENWH+1H/AOhVy1zzcXB/2j/O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Vf8Aej/9Cq0IzYpYjcFZvtGc5f8AvPXsOjxWHwi8Jtr+6SXxVqkW2wiuOttEc/Pj1xWT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UvizxDJ5tnacpbN1mf8AhA9q5Xxf4oufF+uXGo3R++cRxj7saDoo9sVpc0WxgTyNd3Ek8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vU1XuP3FT58jrETNJ8kEf99v73+7VnxDpVrptvp4ikEsxTfP/vVk3cysZKylgTTreC7H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SqAfatjTdQh09T5vH/TQVSYyxe6aur6f/adqMSP99fQ1e+G3imXR9Yii/wCXS4dUf/Y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NqFpp9v537yGGR9j/wASuvvWzp2of8K/8QReILTT7e7/AI0jk+6jf3qSRTVlc+kvhX8K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K28x1G9ZZIUlGRbRn+Fa7i41CL/Wyn97/wA868p8F/tPaB4jcW+oxnSb5z/y1bMbt7Ht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sXjnW4B7wtlP96vp8O4KPLA8HEczldjNX8Qf2hPNiuK1/wAkW83+ruvk2PbyfMrr/dIq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di9z3NcjqHiCK3nMQ/4HXTzcuxyJHDeKPA0NgJpdJ/1P8dvv3bPp6rXCG36/4V6vf3Oc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HqO+a2Tybjq0fZj7e9Wp3RlynGQT+dbzRflTPB8EMPiCPzT5YNJPKLVirqUbPKmqikxa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OhVzy3N46I+j/CGixNbxib95sXArofEOoPDpQtIfkTGDWH4Rv1XTOeHVsVJqNxJMJg3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gvVSAKD82KzNTTzQWbj3p1nCxnG7oKb4nk8iAbeDRZEXOYuLjHlS+TzTri3zf3f7qQ/O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mq/ns/DHPtTzcH915UUk3mIu+SP7qdt1aJIad0Tai0V3YAKckxrXG6a8lpq8TDoHIroV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xZQYrxSP+ema9r/lzc8L/l+ep21xFcT6VFLF53mJv8v++wdiFqlceVrFvdy3en/8Iz5b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6/hXN6xeytaaWYWlinRFdZY/q1Uz4rvLZjNqd9Ldk/cR/wCGvFWFqzfPDY9pVoQXJJXZ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vrt5qQA6vDtXbuFJb3EV/Pz0qvpGvprc8yr5vlFNnl7P4twq3ptqlvIzkbiPu162Fiqd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XKinrVyscbAD/VHCf7tZU17cLeMxuGMUMUY2bP4tprQ1EefP7SP/AOzVli5kuPNPH7x8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GFk2zpdCuykNXbxzPEcVlaUwEWKuvchFxjNeQ9T1locTqOm75ZTt4U+lZsunRQWk91IB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+Q1yygcHk1ynjO5K+Rbx8Rv1ArkrU1a53Uajbsc1pgyd/G+tSRyi7hjdWfbqUyiQ/N61Z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HfWFI6Jt8xLbedc3EcMMZkkc8AV614W0aHRrbzf9bqEnyPJ/cX0Fcz4V0KLR4VMsglv5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RXS22oi3nJlPHrXTz8pxTgnK53Wk639hDBWI9q6z7RNcafN5Pl/9dJNqrXjn/CQkfubS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Yj+81Y1/ceIJ5/J1CaSL5/wDV7/4azdeMdxSXLue06NcC30+aa/m/df35Pu1wtw8NvNd3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Rxj7yrWd/aEv9n2tpNL5vlpv/wCA1Ek1u56Yrkq1FNHx2ZTjU0RHONrE1zmo8Sk10t+M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xbq5jxcIvfaMTXp3iEe04Gw1q+HdPm1+C1BHlWkf3B/fbu1YWvyF4256IK9E8DD7Ho+n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5in9Wwd4bnY6Rbpa2iwxgCNRz7mti31CK2HXkVzZuxADzj2qhNfPKTg8VcXbQ/OJUqla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SpCms3+0mlY81gRFmPUmr8B29etXcPq6iaX2g05Zd2aprlqswxmnczcEieH7lW7MZyT2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V20G2FzVHHUHD71PXpTE5anjoao5RG6Gqp+8atOcKaq4ySaDSmV5WwDWfM/Jq5OcZrNm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ypNL1qhPMQjc1elTOcVn3ceEakezh0jP+1SA9a2dP1HEJ86PzY65/OSRmrdvKViK54qz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r5tmsXgj/inYf+PVqabBJJzIcL/u/wBayrOP7TczyE9Zd2fxNbguDCDED+7rmZ9Ni6jt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kCtLtPvW5JYFEBWZXHtXH2MM2d0Y8wV1GlQ3E42+S2aZ8fiKf943lt5dQ0e6tYh5kuyo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Y6T5X+l7PI8z+526etW9Ig+w3B83fztr3jw/8FvCmnEX/wDZMct2fnfzU3fN1rlrVI05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ToOHp+p8X6xp13p9x/xMInimnQTc/wAWe9fU/wCypNu+G0qf3Lt/5Cu68Q/DHw94luft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bFLKelX/AAx4SsPCtpLa6Xbra28jbzGnA3etcdbERqQ5Ufd0sLKm22z5I/aBi8r4n6n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pfshT50PxBF6XEbfpXrOqfDrSdY1CS6utPhnlYDLOOTWnoHhmx8OxSLZWkdtvHzeWMZq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laR5h+0PF5nhbU/X7Ohx9Gr5X8PQ3Uerae3lP/rl7f7VfdOrW8Nxr8QliEv7np/wKkHh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37FZUsR7OPLYJ0nKVzXms4dS0pre5XfBLFiRSe2K+V/HfwCurHU7mfRJ4JrOVtyR+YMq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qWk3FmrtEZojGjr2r4g8U6drnhjxBeabe3dyssEp2ZlOGXPFa4a7bswr00orS50GnfAX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Tyo96/vJPu1R+K/ge3+H/iCDSIrg3Mq2qSTvjA3ktnFdFoH7SWv6NpaWTW6XTRJ5fmOf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1DxbrE97eyNcXUzDcfT0A9hXpRTW550oxWyPfP2P5sS+IYv7wQ/zrnvE/wCzt4nv/FOq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eSVcv6tmvX/2d/AE3grwY097F5V9fN5rKRyB2FeoYzXmTq8tSTR6kIXpJM+S4f2Y/FL/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R/wq7D+yzrrffvrdfpk/wBK+qqUkCp+sOWhMaSRwXgLwFdeE/hxeaDdSpcTGOUKy/dO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S8SCQaknmZB27PevpaScgHHWsvbh+lYuq1sdKhF9C3pCyW2lWluTh44lRvqBXl3jf4J6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Xs0qSyhVKoB2r1WLhagnXJJ71ipOLuipJS0ZyXwt8B2Pw/ttQtrBpTFOyORL2I3f/Wrp9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nSWOpwLcQOMfMOVPqDSwnbnBqwrdapVG3cpRi1Y8nuv2bvDFwSds0LdhFJtWrGifs+eG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XoZWLV6iy5pyZHatVUl3M3TiPtrWGwtUt7aNYoUGFRRxTZ4Ib23kt7iNZYZBtZGGQRUg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HnN38DvCMs0sh0xW3ejEV0mgeC9H0vT7iys9Ot4LaYYkjC8P9a3WSpLcBFOKlzktmTyo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7iOZNGtYpI/uGOILiusET9zTy3vURmPPNLmb3KirEoVUGWOTTWuMH5arNITTNxqDVE8t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kJ3rmh2OKSMn0qloBNbQw2+7yo1j3ddoxmrDRJNGUcZU9RVVQalXOKVupSdtCoum2sBPl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puo/Npt0nYxt/I1dxmk8gnNOwXsYmm5OgWH+4tb1sP3ArG0GLfoEGf4CV/JjW1bf6oVJ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VgKMdaQqMVkUrIrqMk5qdIhiosbacJSBQSTqgAobbg1WMx5pokNCAmCgNUqyAKRVdZMi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bk0kZ60PzQi4zTASV8jFVkGHzVjyyTSiICgBmaF60EUAZoIJeorhvEfwZ8K+IZjcTaUk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s/8AfNdtTiRjrTUmtmQorqedaZ8B/Cdo+9tOSXHaVi/869BtbaGxto7a3jWKCMBVRRgA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Krmct2VypbEg296DMFyBUDSqOKiLFs4pDJWmzmot5oCZ608RirAYHY96eu4+tPXaKfvU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1az+2aTfRY6wsBn/AHTWrvWs3XJvL0jUWQ4YW7kEf7pqbCZmfDTUBqHgux/vwxeS/wBV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15l+znfvNoWrWsrlnhu36npzXpmcSnHSsXoWieQbhUaptqeJCwpzJipGQZpyvQUoVKog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8GpimR1qu/y5qSrDgoPU5pQVFQbiaMH1pDLCsKkDDFU1b3qRWJFSBOpUk0jRZqJW2mpB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0u7jrUnmBhTRFu70+Qgi3mnbzjrUwgAFJsFHISVjmkGas+WKayiqBEO0EGmbBmnuh55q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FLSLxmloGNya5jw4PsXjfX7bGBPFHcj8yv8ASuprFv41tfFthOAB9ot3hY+pByP60GVj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Zp4TArMoUH1pOKaTSZNIsfxS5ApgOaWp1IGNKA1OaX5ahdPmpWX5aADfmm0RrUoTikBT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3t8DJpuwdan83ZF71ZZDKOuKhUAVKDmo3OKAF4qF3xQXNNxmgBkkhZTUcRYZqcR5zxQI9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0EnNPxgU0MM00AyWVlXFOlAntCvcin7BKMUnk4GAa0QFTwhGz6JEj/fizERnuGIrSI6i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1l2MiyKP94f4itjOBzSbsQkRsmMmoWfFTM/FQlN1I1Qzee1JtJqZYsU4ACgkr+WTQo2Z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oAZ9+lwRQq7c05W3UANEjLU0VzjrTPLJqJ4iOhqyCy8uRxUBlPNNRWp3lk0AQsxOaYMmr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5FUBX2E0wxVaaPAqs5ZTQAgTbmlEhWkySKAmaAOb8f2puNHhvoxmbT51uBjrhW+auhBx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xbsAUlVgR9ap+HblrrR7fecyxr5Un+8p2n+VAGmCFzmmNLnpR5ZPWlChayARR60pIApG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3gmnRqOtRMuKWOTrU3LLPnBeKazgDNVzyc0rv8tICeOXdmgzHpUNuc5qcR85osUhPKLD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GAGKYZdtKwz4r0FBNqukr18yVFx/3zX06Lf/AF0Mvl+Vs2P/ABf8Br5r8IxeZ4j0BMf8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KLAQZ717VQ8umrnhHiDwt/wi/ie1tIv+PSR2eGP+JF/u15xcD9/jtXtnxVH/ABWel/8A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Oc3GBTjsaHpclwo+G1vAOCJAT/wB9H/Cuz+DkkR8NkH+GVv8A0I1xuuReV4D0vt0P5lj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R8N2vkzfvbeU74/7jE/dPsy/rWFP7RR6jcXEQyOn/A6q7gc4NRW32S/tzND/AN+5PvJ/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48r53/3auxZ88+JcT+IXDcq0zZqjbq1hqgA4wcg0/XrrZrGev7xj+tdb4X0S01u5/t6/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B0lk/uitEZHZ6vcReB7ibXJv+QhcQRwWVv8A3F2D5zXlcxlmMtzM5klnYuzHuzdvwq/4g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Nd3rGNM7IoT0RP4QKo/aPs3708/wJH/tVTGiO3t5ri4itLT97dSff/2F/vVL4g0f+xtQ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v7z/AGjya9H8DeDptI0/7Xdf8hC4+d/9hf7tcN47XZ4lvQDnlP8A0AVnzEWMG3f/AEn8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2aE5/vSE/wDoP+Fea20eZj9K9Q8BwbfDkZ6Euf5//Wq0yomtq1hFqMcYkHzxncjf3TXB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f9Vd27tDN/t/7VenjRrq4HHHpkVxfxC8Nx6dALlpAZgDERH8q1mndlHC+K/+Q7J/1xj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/PwmjXptjX9WrzbxWD/bp/wCuMf8AKvRNatvJ+HNtL5m3CIMfjRV6CgUvBUHmaRffu93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ii3+z6eMj+OpvB83laTMem6f+gp3jZ92nQ/9dhVR2EeXznPnN6uwrtvh94dk8S6VcWyz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f7se9tx/KuYs9JfU4FtrUeddtKSkf+1XoGrzxfD/AMNp4aspfM1G4+a+l7p/sirQFfx1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tP8A3WjWHyxIv8Z7sa5tII1WSWU7YIhlj6+1R6fbyPMIouXPLH2rS0+w/te+yf8AkH2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moZSR1Hw78M2l8ZtU1iVTdyDyrW0bgKtc78UtCstC1i2trLCxvFkhegathUnvJlgiBJy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/E7Qj4d1O1ge5N08kQk3N1HtSInscYoK9+a9S8HfC2LxP4fiu5ZbiLzG/wCWfzK/zV5g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xr4C0yOQdQWx+tVzWFBXPM7j4Nxm2+zx308cec4ZBXNxafLod5P4d1IebG2RBOek0fav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5q5Hxz8LNO8VaK0VtL9nvovntJ8/6t/Qn0NTzm1tLHzTqHh7yLe70/yvN891eH/e/wAm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gaaW1vFeW0BwUf7yj1BrcnuLq41i1hux9lu7ObyZo/8Aar1nSfhvo/j7w88Gp253hF2y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V00sX7LRnJOgp6M8vn8YWmpRie3nbEo4zWd/aQOY5MSJ71Y8Q/C6bwBfzaf532uL78cm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dK9OljYVHY4amClTV0aouYyJMHYP97H5VVFz+8ODn+dVBvP0p+5AMk8/lXpKR57jYxtf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2yfGQ3rXO6Ahh1m1juRsKt1Peuj1S5JOE5rCKfaL2EdWB6+lTTnedgmrU2z1bRL2aO8n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KyGuotp5SMdRXFeFrn7R9ll/4B9/734fxV3FvcQw8dcpXZJWOGL0LdrbiYZ4Fc54guNs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pp/DW2LryICQa5HWdSilmYy+Z/wADTbUlGRn9/wC1Rz3H+jxf6z927f6t9vX/AHqlEsL3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9x9nuPKilj/efc8xN2+mtCkQJH5skwQ42szn/gQzWffndGWUYwuCa2rGzJlnBOJBCrH8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xtnAjHX9a9KnP9xI8Sz+tGldW8ypZjPSGP8A9Bq2tnb3Pm/aLcTeX9zZ95c07UJsXSoO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n060v/O83UP7P8tI/wDgdZ4ebVM66ivVsVtOgiE83lWskMX/AE0/Gr8ZAzg0gt4vs80U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H0NReQcHrF8+/wD4DW1NuT1OesuV2Kd+P9Ij/wCBOkf97qayLfyvtEQtT1/8darWsXENv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G8v+9urH0S6/fRF2PyfvHz/SsK0vfNqEbQOuVDH5eWGR1qzbjPm7iMGsFLsXR3hjgU59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nSS6lGLef6jNcD4smDzxlTnvXT61quDFGTlnGR9K468QyTPIxyrHC1y1PgNsP8ZVsIrm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auu0iMWo+d/On/56+lZNhIY0wEB+lads/XC4Neb7T2Z6Xs51DWFzgda6LwDoknjrxHba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O8gXJwK5IQyHtXrv7N+meb4pvrsjiC22g+7N/9avPrYv+U7KeD5XzTM3w9bReH/G+oxRZ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JuGAFcteQag2otM8UjmZuQ/Vc9K6SASjxjr3lSYl23H/AKMrCt9Q1aDzZZfMl/4BuqoJ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bajETUNRntrYWwhRpU4c560kF400Chh9zomOlY1lOv2+aecbmblcGuhht4L9o5IJG3tw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va3mKPMnt5OOK5rWv9QRXV3On3VvmPzUFclqtvsLq8wY57VaPKw0HGocpekeW6ZyCOteg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DjZEAK4C83QlkCZUkYJrtdAWe8s0Ij2xRrgmoPYzDWhFGokzv1YmpVuO2aiIEEBfNWfD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5sp+VP7q+9Wj5Rx0NK3t5Yf3ZH7337VdXyrUeZL+8l+7HGP4ves/VvEFrokL2tqftN4/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nh+CX7MdQuv9bJ/qY/61akctSi4q7NnHkf62URSf88/4q0MC3tovN4lk3U/SrGz8Oaad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/Uwfe2/7TVzNsbvX9Qluppe/zyH+GqucUqV1c6G2U5Ck5A6tV6NgY3wMLVC0Chmt1bcq9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WMjCD9ao8ioveFt13SZ9Kk/v0+1VVjkPp0piEFDVnKRvwjVAg/dMfep5PutUKD9y31qj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si9l8lSwrdmjzGQaxpbf7VIY6g9LD26mOmo7JMM2BVqVI7qMlZMn2ov8ASR5ZwnI71k2r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zPbp8k/egQG1MNwX654pc+SJj/sVq3sQFy47Z3D6VRnEVxp2oDv5bVXRnsYNudVI880l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iEHcm6qWmXUTxEdPrWxaJCw/18Kn0Y4rnuj6yvhp/wApas7zyjiKBl+ma1oL/Up/kBaB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a7hTHcTA1oW+rW6psWQ3T/7HNL2sDw6mV16k/chdnZ/D3w/LrGvwy/a+Ld1d/Mf9K+sh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+6PFrFzqWozcm32xpH/Dz3r3rOO9eNiakZz0P03JsBPBUOWasy0bim+fgVWz70ZrkR9KT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N/vSb616EGXdLu8U6e3bymH863DDlax7oY1ewfv8wrVM+DWBViWOBlXrx6Gud8W+A9F8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KxHEgGHX6GuiS64xQxVua0i2iGeTf8M2+Dwf+PSb/v8AN/jXQeG/hD4Y8NTia106LzB/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Oeabg1bnJqzZDgpblhZn7c0ee3pUCTnkYo81vSski9kTrMxNBc1FGTzxQSx7UkiRxOAa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AjFapmNfN5qrGkC1byFhjFLPFuWpoNiqKS4lG3inYh7lWKzx3qwISgqCNyM81OspHvRY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XzAeooAVhxxQA0uaRXbnmlaBj0pFt39avlAC7etAZqDbv60Lbt60coDTIaZuJqx5GBzT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oWqVLcU3zAKXzTimPmFlRQtMt2UMajkyQeaihOGPNQBekcCmecKY/SkUCgB4lNSLMcUx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Fo1xi3u4Qf8AV3Ei/wDj2a2LSTMZrntO+TVdWi7JLux/wGt234GKk0RP5xFKJs00oKYV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TNRAkU5ZDQAvkyGgxOO1TRTEdac0+RVgVgjml8p6cXbtTfMcUAPEZHWkztpokc9aQnPW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2TTaQg46UAOLDFIHxTQpp4AFACq26neRv5zTAcVIkmKAEFuOcmlFuo70Fj60wsT3oAf5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k4NM3H1oAc2BUZegnioi1WUS76Xd71CpqRRmgBSw5qM4NWEiXvUiwIetAHiPwTuTp/xD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5/NC/UmvaI4Pn5ryTQbn7J8c9RthsCiFgMd+c/wBa9h8zj3rJlItMBClUmkLtTkd5cg9K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Bt5qu8uwkCnkkio9oNZtAN3k96aRmn7KAlVygRbKPLNThaUqBRygVVjCU4SAGpGXNQMu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5Qx1qFH2VOjhs0AMzszSCQ5qQoGPWl8oDpTAQSNRvNPWPg0xYySaAFEhprEjJzUhgJ6U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VMrHihIieSasiFRTWjOeK0QDTCCOtRmIpnmknDxDg5qOEu+c0DJRxXMeOPOgi0y+i6wX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1rpvWqHiKwN/4dvoFGXC+Yv1U7v6UCNAcUZNV9Pn+02FvMOQ8an9KnpWAKKKQjNSWOUg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+Uxp6xEDrU84DpCKRTkUx801WxmgCQcGniQAVCG3UY4qAJN+aDIMYqAtSAlqAJN1NKFq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fKpCMVMzDmoWPWgBN+3NMEhJo3gUgkUmrIJCAVqAjBqfqKhJAzQABsUoc1CzigNmpLKNw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wLiEp/wJeRWqD5vPSsrVhsht7jvBMrH6dK1gQORTAcIfM4pfs4iGc0nnbRxUMkzNTAHm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ooOacYjg4oAbgHvTggwfao9jZpwQ460AInzg0xcoTUiKUU0xQWzQAGRzmkVnB5NRSArn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EFhpjSpOF71C8LAHmohCx700BYe9I6UwXZfOaYI9vUU04HaqAkacKDUHnK5pzYK1XAAPA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aFTNP8sAc1QCZrO0ceRPqER6ed5i/jWgSnrWNLObfW7c9BcxMp/4C3y0AbZbioy1Qq+a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kMoxQ2M1CR1pAKzZzUIPNPJpuOazLJf4aYOc1IuCtIi8mgBsJ8qrIl3jiqr0sTbaALO4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aCz5P+HVt9t8Z+HFxwHaQ/lX1J9njrwn4T+Glv8AU9Iu1YxMrbQw/WveZLb7IdvmF/cm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KyPE/iiyn4gWg/u22f0avEImDagoJ/jP8zXtfxLhLfEIc/dtP6NXittbk6gvP8Z/maRme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7So/UL/Kue0PVH0OcS8mGb5ZU9R611WtG3ufDukx3J52r5fyZ+bA2/rSXegRNaKsSjzVr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O6nJask0jefbTgMJR3Q/dP1rr7/A0+bH/POvIfCGrmxnbS7o4tZifKJ/5ZmvRLa4+z6f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hV35izwnTvDb+IfEEMEXEQ/eSzN0RO5rqtdljv7aLTtOUQ6HafLCBx5rDq5q7YW9tomm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DXkq/fJ/55iqmuusVmtvbcOwx+FaXsZ2ONnt/wDSfKHPvXcfDnwa2r3q6hPFm3t+UX+8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/iLxCLa0UmCAg3E0n8C/7P8AtV9CaRpLWcItrZgIQMZaplIuKM0aY2MLE+MbRz2r5/8AH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/wB1lH/jtfWmnaf9o/1stuPL/wCWnzV8ofFYn/hYPiAf9PTVlEmWhz9p/rW+lfRvw6hh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YyGbfv8Am++a+fvB1v8AaNetI/WZa+k9Isol0RYS/wC7y20enzmqkwguYztT1U3crqoY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+I+RozRsquucnNemy6BBIyuowRwMHtXAfFLTJ7PQEeNWbEnzfSlBq5bWh5j4sXGu9P8A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fWlkX4f2scf+uYxbc15/4zAGuxf9cY/5V6Prlv8AaPCem2v/AD0eIZ/4DTm7szpmN4O1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91dj/V/7fqp/9C/CneKobk28SNggMx8wf3dtZXjC3l0/WPNi/uR/6uuo0q/i8S6UZWiEt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l59fxrZbDMPwnbp4F0OTVbiMHW7wkWkD8mBf75965K6nkurmWedzLPI253PUmuiuPEM2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lS79n+57VztxxcbYf3sr/wCrH9+qQ0bmmaULrTbiNJgJnIDKPvKvvXtPhD4V6ANGtPOn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G0+9cD4Z0SLQrXLvFcXUgzLIrZw3pXYeB7CS41ISSFURm5y2FFYlpHp+m+GdMs7XyrOy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5184ftEQeR43iGf+Xda+mBo1p5X73VreL/tsP/iq+YP2g4I4PHkqQzrdRrAmJUOQ345N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ffIIwMsXUV9k/DPQVg8K6f8AvXL7c7O1fG2kQma/hHPMq/zr6407XbXStAtIRqDrIqAF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6IfD4lHybV+rf/ZUz/hHpE4EKz/lXm6+OvJb93d3Eh9GNa1j49uZhgoVHrvrM3PNPjxo8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0WO1upEV38tB8+ONxr0D4aLt0yQ/9M0H6mvNfi3qb6r4z0pZTmRQAuWzx8x/rXTeFNf1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M3qHA3edt6VjVJSIfjBa+bqUcmPvRKv/AKFXi+o2ZEr8V7F4zudU1NYZNS0waa4HyoJQ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rqMH7xyR3rjhUcT26VKM6abOUKtHnJqpOQ2ea359PV1POKwr6wMZODXu4bH/YPExmA150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/A1j/aGr3ftD/wCzVS1aV4eO1L4C1ePTfFduZDiOXMTfj0/Wvcw0+ZpnzWIpv2UkehW0A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yvLdf4N38VatndySjJXdsHpjo1S3+kGwE0sMXnQyJ/49WV/Z82j280Uv7r5FRPLdmV/m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rQly3R4NKvCS5TSv7mVbxouVidMq3pWFqF/9nz5372L7nmfWtLUL+4ltEnMZmMJ3fu/m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Pi/s+b91+93tC8kj7l29s/7VciR1IyrYxW2YpYv3v/TT7tE893cahN5UXmy7P9X/AHMf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tYuJv+eUfzvJJ82zH8K+rV1mj2UVms3lW3lGPc5kblm/4FWkMLUqK6IliIUldnO+Frj7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Nu7h9jyf7I/hrltWjWQuo6E9K6G1BI1CIc/Or/8Aj1c9PcRfaK9GdJU6XKeVSrSq1bs6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VZM1tp1605ur5oSGVcA12ui/DvW/HmpxwaXCp8seZLJKcKgz1NWPGXwjfwbYwtrkAuLb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H/2a8ynXpQjZs9WWHqSnexznh6K1sraZbaZH3Pkso68CoZ7iRhIN5JCjC4z3ptlHam2M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0g256VXWbbqDMhTcY+V3Zr0cM1NXR52Li4Mq36i90i5hA/fiPzYv94NWHp/nW88UssXl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oOCOKseHtYi1C3mtLv8A2v3n9ypr04yd2LD1GlZmhp4/tDT45fJ8q6kdnx/ex/DWIPM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+n6hb/uv3k0I+5cR/df/ADtWqVtbzEYP7uuZUnL4TrlXpxWrKFyUe6lc87VAFUNVEcFl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SzMjyZXrgA1jeK0Cy2kIOMZzWeKocmGcysNXVSuoRG6bAZBntXQ6fa7FJNZGl/IgFdPa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s27H6DhqUWiLZivXPgJputrYave6b9lHmOsf+kZxxk9q8raPFfSXwUsPsHgGyZlw9wTM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K5c4Hl3h2GXT/Gl3dXEcdx5lvO7AA7W/ec4qzceOPB1x5sU1r5Uv3H8t2XY341fscDW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/R1eMeL7eM380g6mu+jiJQjZHmVMDHEO7R1mpyacjEaawuIv9sc1j2ul/a7klFaI+54r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opmDe/NbEXjTUBFsmRJR6jg10rEdz5TF5HW55ewNW580ZiileWue1IXMGc/rVqHxOqMW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U9TS8YkKV9iauNaLPHpZPiaM7yRnD7VqFxFawR+bNK6omP71dvOLu2uDpWPKlD7DHVv4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qttUk/5B1hIJGJ/ib+EVb8bW9+fiBrd35P8Ay8Mifyz+lEaqlLlR0ZnhoU6CnPRlBomk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jjvXWXFxF4X0c2o5u5E2P/sr6VX8PWcXhrTft1yA15KP3SHt71h6xqMmpXLO/JJroR+f3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P6P/AGhc+bLiOEHvXo1hY6VF+9W2N2kf/LW5f5fwFcj4etnlxEvetXxfcxaRbxWkR82X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kkcdaU61TkRR17xBceKdTEaReVDniNBwK2rDRbq2tgPKYIv8TCub0i+SD5RGTcSfcKnk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TX00nqA3AqkZYv3IcmxpWemiOMzMcEdKYZyX7tSm8KZUHcvSq/nB3PG2t0eCXDLhcURy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bmmZ2LLNwahMoGRRI+BVKSU81RpTgTTSBlYCopPJ0+39bqT/AMdWqpuSuTVCa4aRmZiS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HQsS6iiK5RUmyfuF+axdTmlkLXEVsYkQc7fmFTziNkPn7YVIyG6ZrEh1YafceZFuNv0Z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GoWNJf8ASbaKaT/Wx/uXP+zVXULcWGnXko6FG/lVi2PkG7i6xSfOlTy6RJr9ibO2bdNK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uXJPEKJ5Xanaa0oxuWsyP5DitSzG4VwVHofstKnC5atbcd607OII2aghtyBxV62hNcFz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l+zla48Mak2Os6jP03V60IM968y/Z5jKeDrh/wC/csv5CvT1fGaxaJkwNtgVGYu1SG5z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D7OD3pRbgd6b5h9aPMPrVFFPUPkuLEr2m/pUwdgh3Dn/AOvUGqfK1sw7PmrgkUK26oLI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mrGDUgQAUEDlNSJjvUGcU8NQBaRI6Y5QHpUOSO9NLe9CAsIy4NNMqg9KhWQYpd6miO5B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lkzKav5TFZ8oHm0zSBdhOUpJT8tPt03JTpLYEHmq6EPcrRrVgHApiRqO9ThVAqAIt+aV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5bUAHmEd6VZTzzTCKEFXzAPMp9aBKR3zTCKFGBRzAPMhNRsc5pSajYE0ByiZpu4jNLsN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3Eg1FFneaurANpqr5ZWXioAuJBuHWpBa8VErFV60qzMe9ADxHtNOpgYmgGgDnrVfL8U6o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sg46VlXA8nxcD/wA9rUfoTWsoyaCh6saeORTRgCk3VJJIQKaQKbuNKpz1oAATSkZHWpEC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AVjuB4pVdh1FWAg+tO8sUAQ7sioXR2PFXAEGaC6jpQBWigYdakYhRipBLntTX2kE0AV2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IFII885oAkGCKaQQTQqlaerjvQAwbqTDH1qfzAOgpDIKAIdjUbDTzJSbqAIitMKc1MBm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MU/bjpQsZ7U8HaOeaoBmcUu40hNJng1n1A8h8R2v2T436PdD5UlQAn14r1sHBrzr4j6W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HkOqyH/ZLYr0OP5kU9iM0SKRMs+0YApVO880kaj0p+zceKhO5IpTcMCljtgM5NLnyQT1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WiQDyuDTTijJppzzU8wAWpvmU055poGaOYCdShHNRHaSaFipfJxk1YEUqDtSKu1aGRia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g9aeZqhKNikSNiaALgnwtRifBPNRiFjQbY+tAFlboY61G13k8VX8hqcIcDmpQEvmcZzS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UGLAPNaIBC3mE09BsqNfkPFSKC4oAKSZfMjdD91lINPC0vlZHWgDI8Lsf7Eiibl7dmhb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tDbyrvVIOm2434/3lzWvuqXJIB5PFNpqNmpMDHNQWL5qgcdaj81s8UjKO1RkNUASs2RU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asASKntwKZupeuagCBlJp8YxUqx5BprRkUASBxims9QjINSoARQA0Oc1IuGprLTMMKAJ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IoPWmrvOeaVEfPerIJDBheKh8jOeasgHbzUZBGTQBA1qvOTULKqdKszSBhwarEDBqWUi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uBn8qksZjLaRNnORTiu4OvZhiqmkt/ozp3jbbTQzVRc02Qbc1GJCopwYOOaYDEbmp1mC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fHHmgCXzo+4o8yM9qAgHagqMdKDMQ4PSomA5xT2PWoWPWgZDJGSCc1ChZGxU5BPemiLm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JNOWLbnmotxUdaabkr3poLE5Ud6gkC84oWQyZpj/ACmqCwnl01iq54qQNkVC/egLDBKN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jBps0vGBRcLCZrM1cf6PFdR8mB1df93pWmASKr3Mfm28sWcb1IzWTCxNGc81Kp61U0eX7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8KnXINDJCT5BTVbeDUsq71qtymQKQCM2DQGx1pjAk0HgUFlhHG2kDgVAp4pA2CaAJywp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SDQBOsmKkWYCoQuRTCprP3+hZ5j8GLXdZaeFOFBJ3HrXs40Oe4BORsz9415j8G7eCeKxy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XjaT92ZDHH7V6qMOh8z/ABKsnsvi5IGmV0aJo3QfwsqLnP8A30K8Vs8nVkH+0f5mvZPi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+mt7v7W8kLb4/7hCqMfrXj+mp/wAT1AR/Ef5mtuhzHrPiOz06C80Xz5JFl2xiNM/KTgdq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e/wDJu+IbjdNayf313fdo8QDT/wC2NKiu/wDW7F8iOP8Avbuc13fjjWPD2seF/wCzrvUI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NzJIP5VhHdlHmN7p0V+pONkvr0NdRoVy2tac2m3M2NQhjxHKf+Wij7p+q1y9t4o0/Tw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6932/qVrI1j4gS6frEVp5v2u0kRZk+0ONyfe7j+7trpjBslzMyfT7vw/rMsUs0n+xJ/fq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w/8ALWT78n+zXcX/AIh0/wAYeH4ruL91d7Nj/wATI394V5Rcedb+dp//AC22K7yfVuKG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+nW3h9pTGCWCjP4V6bPdW1tG3lRj5RXJfB+Kwh8FCS9nSL7p6f7Nb2patZBCtjOku71F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4ihg/wBbXyD4+n+1eOvEMv8Afvpj/wCPNX079niPWvlbxLJ5viXVn/vXcp/8fNaU9Sah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ZHd/y2/pX0Xptsv2OIF+oP8AOvnz4fWwfX7Ug/8ALT+le9W1qwtoQHP3f61Mh0d2bSae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r/erzD4ww3Y0aN7W5SeASKs4XspI/wDZgK7cxlOC2frXnXxmjktrXTFj/wBW7sW/NaUF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947AGsWm4csqCu88U292+k6XawyBEZ4+T/u1yvje1Muo2TkfwpXU/EP8AdaVpIWQo++Pp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YU9my5fQwX16bF5IycKHz93aF7029OieB9Qgli83zZQP3iuGtnX+7gVi+L7j+z/td3L5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G+6F7mvKNV8W3Op2trG6rGFdnHO35a64x0A9f8T6bBqlgNWsWDnaS6/3vr71zfwttjrX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Kx5/grkdC8aXWmWkluXLw3D7mXP8Xt7V6H8KWjk8cJLDgExbyR2apGj3K38Kiwztu9IT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Jz/AKVq0a/9cIQRUl74pNupK6Lbr7naaxX8eXuSEe1tB6CFSayN0ab6B4Nth+9u765P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U7axj8TzQ6esgtcLjzSSa9nHim6n/wBbMJfpha8o+IC/b9fu5sf3f5UXsRJXOO0i0EeoW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nXuq+H9QngE0v7mKRN6f3tteVaRZBbmA7OQV7V9A6do32iCIf2jx8qbOfy+7S5xRic1a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Qw/hZKuW32+2JjhmmRRxlY1rrk8MKg+XULJj/vE1LH4eOf3l5CR/0zjzU85tY8J8aXMv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5PLxN5j/AHv4hXrnw+H+hXP+8v8AKvNfivB9m+JluP8Ap2T+bV6f4Dj26ZMfWT/2UVz4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WM74hR7zD34NeUahbZZ+K9e8dqCYfoa80voBl681PQ93DfAcfcxlc1hakcA11d/EFBrkd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ycRrA47XZlBIPWqPhyAReItPaXhDKpJPpWlaaW+u60luDx941bbQjd+Ire0i+Vi6qPzr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5+d5hiEpOB7N4K15UuG0+YYdBgZ/irrU0hZl3QMDk/MP7tcBrWmSQSC9g/dtCchh3rmL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0sRIiUfOn96vr/8Al2fJU1757fc6Bp86COW1iEp6OFxXNan8Pba4ilWC5a3TPzl/mP4Z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1SJHkHmHvtarcHxH0cSuHlDSDpGzcfjWHLFrU3k6i+Ek0vwslhCIUQC2Vc/MODWb4m1S1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Fxj+GuL+IXxZu7i4+y2zfZ4GGAV6Vxuu6zcHSwkshZ3Xhs0/bRj7qJVGpU+I1NP1eEnU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PzVlgRf2hF71ZGjf8I5odss4/wBPvCsr/wCxGPurWfj/AImGnj1nUVFafPSLo0vZ1bHt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QuNW0nVvMi0rUIWR7iz++nbd+ta1/wCMdE/4QeLw94ImuJofO3veag52p/sjNeM6xP8A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aht9Hu9Q0c/8Tb7JFv8A93615P1WMo857KxMovlOh1jUJoNPP/Ew+1+Xu/1f3X6Vz2nsM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RWWllPtH2ofNzn/a/wDsazbd/wDRutehhv3cLHj4le0lcqm883UAJOFPNUdTsniNy8Qy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dop69K6DYk1kkeAS3y5qr+05iOb2fKJ4H8WXdnaTpeTmaEOv7uSumv8AUNJuR5p/cy15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/AG2kP/j1Ura4mv7jyfO/db97/wC7XPGu6XwmtTC+11PRda1a2Onq8Dh2UYrg/EJzPb+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c+dOf3v+iwdv79VNWhWVFul5DcCsMbWnPDnXl9GnSrXZY0ty7KK7SwiygrjNCTMi16BZ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BX91n6HhvhKV98p8voa+rvCdl/ZnhTTrToYrZB/47mvk4XAm1e1EvTzlD/7u6vsK3H+j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5HqOTPEoP+Wcv/Tpcf8Ao6vH/E4/0yWvX7v/AEawU+lnIf8AyKa8c8Qyb7ybnvXQiqK91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+KtLHmgw8dK1RDKLAAGqp5z3q5cwHBxXffAfwP8A8JF4hOo3cedP0/58/wB+Tstap6HH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ZbwT4JsYZEC3MwFzOD3LDp/KvM18QHTZr7UD++aSYsmf4fm6/rXvnXNfI3jO5kt9YubB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ArSlJJnxnEOH9tShHzLeoeI5tYv8qciprWSSefyz1qbw3o0UcRlf5iRXSaFoEVzes4GB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tRopwitEjY0WGDRtIkvrhcOB+7Jrz/U9Xm1fUG6vI5/Kt74geJ0dV0+1x5MfGR3rG8LW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7p9KDHD01CHtpnWeH9Oi0tN0vz3TD5m/ur7Vo23U4qtaWsipl+tXLcYzWsT5/Ez9pNu5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nm0vmVrc86zHFgKYZsU0uOeaidxzRc0jEc0uRUDvwaY74zUDucGg6FAViXUkGs992885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XtUV4ixqWBzWdz0KSK1/bw3EHm5kMv8Azzk+7WLq1uJ7eX1rQNznPNUbl94b0pHr4eXL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/ck/vhXonwZ2f8J1Zif7nmnH5NXkdtcfZrjzekteo/DS4/4rDSbuaXyrSN2nf+6igVnN2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QxdOUep5j4/0o6H441yxIwILqRV/3dzEfpiotJj3Mo960/iJrMfirxtqupRcxXNw5B/2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QW9OK8upK6P2DDw5pGpBCKtKoXpTVj2RZ9qjjkLE1wHtdD6b+Adwr+AyifeF1Jn8lr0T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F8L6ju73AK/rn+lerlQc1RxyRBuoyak8sUqxgVkZEQUml2kVZUKKX5faqAxtaMgggI6ec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ap+KpjFbWoXoZ1q4yMpyp5IoLCMkcVYUkiqyA5qUMQKDIkIpVQ81F5hpyTHmgB5RqaIz3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5pIfQfHEDUy2oYVCjiplnC96ESKLIc81Untgr1N9qOTzVO6mJfrTNIGhboNlNnU4OKjt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BTVdCHuQIhHepASAarxz7mqyi5FZoBhY0olOCKVhjNMCg1ogHxIXJLGpzEoH3qrEhRxS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koHFFIY7IpuKdtowKdg5iMpSbDU1HY0WDmI0BINRH5W5qyjhQRVK5ly5xUFLUtZDJTYw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TyhFAbD/ADBR5lR7aAOaokzdU+TXbCTHWNlrTj6ms7XhtnsZf7smK0YsnNBQ8qAKjMgF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9aADfRvpAmKXZ70AOWVR3p3nj1oW1Rv4qU2aAdaCRgudveg3vGKa0QHvQsS96AASs/TN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qo4qN29qAHrNxTHckHFCjPWggUAV1BB56ZqwDjqajZQTUqQErkmgOYdvBWmJ1NSxgLnN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CbUo2rUZmT0pPOWgB+wUbKi84UebxQBNGmCac4GKrKzZ61Lv45NZ8xXKCtgVHI/NNaUA0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lGK2alWMtQIgpqRGxxT5QOA+MsHkeHopv+mqo/8Au/5FdrZHfaQt1yin9KwPirD5/gzUS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0NSfDu/OqeDNJuC25zAqsfdeD/Kmo3KR0OcUqyYoKcVGTtqPhJJGbcKixihZQaeBuzih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p61G0ZGeKasBY0gLi+W47UbYx3qFINo60fZtxzmgCQx+lBOBipYlO05prMgJzVgMGMdK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AcUwHcpoArPIQcUqzlaRlyxpAATQBYRy4zTlR2zTosKhpBMyk0AOEZFHlgg5pPtIAOai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ZArcGmSNgU5F5+Y4pJwO1AEa8CnicKMVGelRlOpoAn83Pak84nNNik+Q8U2GbLkYrIDC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faIN/wDwIGtmORmHJrD8RD7NrOkzdPNdoCf97mt2CDylxnNZ2AlibBNSlsjiqzZHSpIT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27KmmXMgWmJMNhoAbu+bFOPSqxm+ephLkUAPXvTs1Dv9qDLQBMsmKd5gxVUPmk3GgCdi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KV4NADllz1qVSpFUicGnxucGgC9GVFOaZRxVIPjPNIcnnNWQXPPGKheUnPNQqfeloAae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QV46UARVkWo+yeINQi/hkVXA/StVuM1kamrQapY3B481TGT/ACoLNmkzgUgahulACbue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NSIcCgCcTsBSG6aoxL7UD5qAFM5NN3ZpfLoEeKAE2+tN8xE706SQBSKrpCZXzQAOxc8U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kK+9V3m3ZC00BKdkQODVdgZWpAhY8mpQAoqgECbFqtJkk1MzE03K45pAV+e9AUd6VmHa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7xTCm6kC461Ir4pAZ+hf6M99bnpHKWA9m5rQJBzVIf6PrHoLiH/x5f/11cCkCrAaXwKiL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gNADRzTWTirCqqims6jNQBXxioWYgmrJI5phQGgCEEkU0s3QVZWMYppj5oLIwGM8cnmH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GzUQj4qSNCKCkzjPglFi5i/5a4tWr2LFePfCbUItOtzNN5cP7hU/ePtXdXeN48Rc+VdW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k9j5s1g+d8X/ABJIP781cRp9pnX5eOnH512gbz/iT4gk6/PN/wChVi6XbA6/Nx/y1Qfr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JP8ASPG2hf7prqtG+D2t6h50sun/ALrf8kmoPtXbu9K5i+tQnxCtD/dTf+prv7j4sWvi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NP0SP5Jri33effN/cjPYf7VZRNErnjXxp0i88MT2ekwalZvOxxPHbhQE/wBo/wDAa8rn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w/cST/ZFfUk9x4O/tCa60/wzHd/Js/eQ7vrXmfiD4cWmLu7tNPvNPh+Z/vjyE9FxjdXd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U4bRtQu9P/wBVN5R/76bbWpLdJc6u8sbliyxjJH8Qrn9OtvtE8v8Ay18v78e9lrf0rS1S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fPrWUtSkrH0f4R/5AUEPsv8AKug/dW6muV0u5udMhhljsY5wYU5a48v+H0rTXxZJxnSL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xtE0Tfw5NfKurvv1i/b1uJD/AOPGvpp/G4gH7vw9bMfVbjNeef8ACP6fcZlNpGKqMuUc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XYP94n9K91hErQQhP7v9a840TRbTTfEEUkSCAAMev+zXten3GrXA/wCRZki/6aSXUK/+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AthMQTL0rzj40HdLpUXuePxFe6rbak/Wx0+2/wCvi/X+imvG/jrcfaNX0SLzbOb5W/483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T2scT43iLGyYf89Frb8fyB7fRB3Ew/lVPxZBv+yjsJFpfGrFtT0aDsJh/KueXxImC91n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t4orT7Pp+nyOqPcSfNK6n73FeIfEn4XXfhfUPtcV3HLayfOnyfw/SvsGz8FaVeaLbM1/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jyAf++a8R/aM0+LR4raG0muPK8lt/mJt/irrjMix4hp0Rs4xLjbn/lp6V6b8Hv8AR/EA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03VzelNEdJt2ZFZ3jZj6YDKP/Zq6n4K6haeHvEsMOrfvdPuAyJ/vf3c1VyY6Hstve6ZP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VWtBW8LQbJDBJnry4rV8/wAMNkWvh24z/t3e1aU6NpnnfvdCtB/10vjJ/IVjzGyKg8Ue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9QDXjnjGaHUfEV3PAm2Fz8oxjFe6RW9hbZ8rRtNGP+mbtXjPjFzceKNQJijhHmH5Y1IH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Vb4vbfjq4H/j1fR2n3MVtp8R+yXF38i/u/IG2vAdKjzqNsP+mq19O6dJImnxKHbGxfl2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aOdn8UWqnEmleUf+miLTLbxBdzj9zDZxD6Cum+zy3BP7qT/vhea5jxPcy6LJa2mkp5+u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Ssa/xTH2Wi1jQ8T+JzTXvxRD3Rj81IUj/d/d/i/xr1jwaoXST7vn/wAdWvI/GHh+Pw34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QxySTSfedzyxP412uj6x4rgtjFp/h+3uof8AnpJdbP8A2Wsaq5o8pFrml44/5Yntg155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El3fXGnxrqEC2l3syYY33qP+BVwd1cGHOa8x6Ox7mHXuGXqS/eriNfGCa7K7ujOOTXM6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yay92xT+Egjk8Y3MD/flhIT611Nx4Hu7DxOdQ/1UMaM6Sf7VeXvPNo+rwXluSskLhuO/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+2NXtbT+z49Q0+RI9lxHMiyrkehav0DKayVPkPzTNqN6jkee6b4m1iKKY3Nl5tnIeVAz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m3JSNh8yFeVr2JdD0iO4+yDgMOIywO39a5XVvh5YSXjtDdvDLnjaODX1/PR9mfJqFW55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a3b/j2uV2J/vfw1yVxqEtvqHm16Rruj6jF9otZo5rq0CY81I2ZV+hrhNY0+G4t7WaWX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35u9eVO6PWpN2s9zO8QP5t/DHnJcp+tdNbaf/aHiyxtZP9RC4aT0AXk1iadp82r6/FLF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f99hx+VbOnW+oaPp93dywyfa7x23yf3FDY21yxep0F/xTf8A2q/mk/uVkWg8zVNKHXNw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+oagI+P42q3ptrLFremL1xIW/wDHTXRzXVjNLqRX2rTJM2dow2OKdfbpdNtl8xsqS3Ssm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mJYnmo9Q8U3OUjSFVAjFafBBI5Yc85s0nuEj+zxL8xfqD7s1LnEBxVbRJpbm5kZwuYw3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/wBHMUX9xv8AV/erJPQq2pmyH/T0xzUT3TpcyYJ4XNS2+nzeeZfKk/2Kl/sfULe3mlmh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J93d/wChVyyOqL0KV/m3t/K7/c/4F/8AtVJY2stlbC3j/wBbJgzH09BWp9m8i2Mv7yX93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FTfZ/IsJpf8Alr/uf41MUxylZEmm2VpGRBdcQsnNReILZLe0tbeP7obdSgy/aJTLv8ry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3L+cw5Jx71hjXaiXg4qpVszV8N2OXDEV1V9P9mtjjrWFox8qIYOOKt3Uhl4JyK+HneU2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3gluGMg/1kjqifWvoD/hX2t3GnRed4nvPub/AC4/u9OleV/DfRjq3jDSrTbuSOTzpPTb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T6VzSlZ2MJqx89XH/EvuJZfNk8qSyj/1j7v4q8z1J0eeTHc12V3d3F3ZEEf6q1VT+Dkf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ua2idMGlRIIQM1YEQYVnLKVNaVpJuFaGaRBPbcHAr0X4HeMYvD9xNot3+6huX3pL/dkr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rjyGNNaGUoH2jmvnf41+HDbeP47uNMRXsSyEj+8vyn+Qr0/4T+Mh4t8LRNI+69tQIph3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34uK1xr9mm0Hy4AfzY1VFtzPmM7kqWElJnLadb7gqqMlzx7mrXifWY/DVkbeNgbhx8+O3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TDeXKjz3T90n933rynUtRuNdvmdmLMzV7B+LYfD/AFifPP4SxZLPreobuozkmvTNH0+L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KxfCWi/Z7UHb8wGWNb6ss025uIk4xThHqzlx2I9pL2cNIovxrLdDdGNie9MkmSLKg5Pe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UeWvtVfBQFnOTWh4/sy+bgetNNwMHmszzjng5oMrU7mqpIuvc9eaha6PPNVWlIHNRGWi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hnmoPthOefzqC4fANV0J55rNs7IUVYSa7Ns7NgnNJYapFNMUlYjPrUV3LMFJABA9aw5p5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VJ6VKiraGzqaPYzmMZLNzntVOOYNlOp7mtTSrqPW7X7LKQHA4k7msm9tH0+5aNhhex9a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zL1CDBJrZ8PXzz2MtnI37qRDFx/daqE5huAYpTioNKu203U/JuBtj+6T/ALP96sZK6Pcp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/wBnyWF9LBN/rI63tPXbCDTvFMMa3sV8B98eXJ/vdBVe2nATGa8uquh+t5TW9vh1Nl2S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k28iqRJ5r0P4H+D5fFPimK7mjzp2nOszk/deT+Fa4z3G9D6D+HHh4eG/CNhZyDbKV82X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nFQLDIT1qUQSAckfnUo5JNIDLiozPjvSMhGc1HtzVGRJ9oNH2g01YgacIKYGN4jVpbKH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/vqtUE+tUPF6mTRgB2lj/LdWxDb4U5pFlcSEUvmGpCigmmkCgyI95qRGPpTcgGpI3UUA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at+ZGVqMIrHgU0h9CJHYg1NGrNUscIweKkRODimkSQJDgmql2uH4rR8s5NU7tCHp2NIE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NSW3EdJK/BptaEPcqxpsNWo34quh3N+NXIoxisluAwrk05Yac2FqMzdRVrYCT7OcdRTN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HNR+ZJn72ajnDkLG7FJu+lRAnHNKpzU84EvmU4PmoaBxS5g5ScHNOAGOarh8UGQ4o5g5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i3NTgWY9KmUBBk1RWxJBHtWnMM1EJwO9IZwelAbjioFRMSDTg27NOCZqiTL1k70t89pV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13jT3YdVYGtm3uIvs8f8AuUFE5AA4quzc4o87dmm8daAI5QUGaiWTdUsp8wYqJU20ASQq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yarRMFqxHLxQSPEajrzSFVo85B1qNrpOgoAkCr3prsgziouX6UABTyaAGlsk4FKIi3U1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WJODgUAEgCng0n2hgMA1Hs9TmkLAUByk8bFge9IQ2TxTBJtXimLctkigOUJRk0qHIoJ3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NCSiiiqJI2kYdKdFualWMtUygIKnlDmGeSO9PR0jBqN5eopqpvo5Q5h5mzQGzSeTtoGF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1LTLq2YZEsZH41yPwjf7L4Zlsicm1upoPyauy3e9cX4KfyNd8SWnaO98wfRkH+FaxZSO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g+1NCFqy+IkrsxU1IlyVp7W4waruNtC0Atx3JftVhZABzWdDIQatK24c0gJvNUnrUiSI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0wAA8mgDQNym3iqrMGJ5pgIPFBjqwGmIE077q4pVGKkGMcigCAJnNRNHg1JLPtyBUPzyU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YUkdoQMmnbxGCKAFWESA7jimuVgB281H5rNnNCxFs4qgIfNeV8HgVMU2rSjbEfmFMmn3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DSjpRQAkSYUiiGHDE0BiKej4qQOY+IuYdFhu1GWtriOT8mrpraVZ4EkXlXUMPxrL8U2/2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nyiR9etJ4Ou/tvhuwl6kxAH6jioA1scmlHFFITigsjuIwwqKOMAEVK3OajUHdUARm35z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Vpm3NAEG2mlamZCM1EaYEQ4pQwp3l7jxR5JoABIBSmTIpojPenhKAGYzUka0KlTRrxRY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mrDR7hUWw5qiCFVO41OI80yRCgJqOOZhnJoAsMAi81XeQtnbSSTebxUlugHWgCOOAvy1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lUfNbyBv1rXyADVa4xcWM8ZGdwIFBZXt38yJGB6ipgM1S0VvN0+E9wuD+HFaIXigBscY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M0E460AQ7SO1Ak25qXz0xjio3ZW6UAN88UhlDConFRhymTQBOkJc81MAIgaghug2R3pJ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951qNkWNeKVDSPgimgsRCTJpQSadHECamwiCqCxEV+WojFnPNWDOhGKqyzAZxSCxFt2k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YUipnNZkDMkmpkAA5pMgcUw55pCK2rTeVHBcDrBIjE+zfK3/AKFV7zgapXMPn2ksX99W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6fK09nDIfvFRn696sC4x3dKI4etEfFDT7TigBXTAIzUJSlkkJGah80+tQA/aBSqBURfN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HrShQe9J5ZpCrCgCVUAoDqKrktSbGPegs8qn1i00fR4vtWlf2h8lYA8f6cv+q8Kxj/er0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0+1i1aK4m+RfJjt0+Z6sj4aaSf8AUeG5ov8ApreTjn/a2rXpRVzDmPE/Cw+0+J9Rl/1X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Lb7Pryf9fMY/8erR8EJu1m9B/iG3/wAepsw+z6/H73if1pvRMaRpXMRufiCE9LcfzNaO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7qa6uP8AYjjz92k8N5uviwuAGVFCkH0r6dOo3eD+6i/77as4sEeSeHfhLr9irR28E2f+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ZqugeDbm4u7iHG9VKhuQTmvaft12T9yIf8CJryv4+xqngOZRHtY3CDblh/e9a3gS0fJ3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eqzboeg9TuxXSaDbJrl294pKRqygBfof8DUnwl0g6ho+rO0nyvOq7fbd/wDXqbwXpckA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3nl5+gl/+tSv8QrHvC+HJ72G3lQgqIlXFOHhO4/55NXo/hSER+H7T52OUBOQvX/vmpgw3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atRddBnDL4fu9Ptpv3Uf3G/u/wB2vNRwOK9+1vjRdS/dbv8AR5ORIAfu14DWcmUWvD9t9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+Rv5V7WPA1pc5+1ahJNXj3g6Pf4gTMvRD/NRX0FHpLQffuMf7sZNNFrYybfwboVr/AMsY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q8Q+N+nWsHifSorQR/cbp8v8VfRQ0+1582WSSvAPjKlm/jKxW1k3yRRL5gYdCWOatAc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f3i0/wAYKP8AhJNBHcTbv1FN1kboIf8ArstO8XEHxXovoAW/WuX7aJPd7DWZI9DhgDXH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8M/aVuWePbym23z87h+retfQOkadpH9n2rnf55jGcZ64+lfP/wC1MIredoov9V9mT/0O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Hp9rEV3FLNzx05kBr0X4U+GrbVbp7TUFJtbq2LY/u429K5/RDbWsZkkRWk/srhT0B3df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9uQQ3IyjWjEE+5HSp52QkdR4NvSoutHu/wDkI2BAZj/y2j/hcV21tBjkahx/1xrK8Yad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m0/4mFkjefb/APP3b90/9mro9G8Q6frFvFd2kMflSfc/fbWamnc1HW08IGP7Qk/74rwr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U58z961e9jUZf+fW2/wC/jf8AxNeDeIsDxJqH/XVv51ExMq6PHu1awGP+Wy/yr6S0+/hF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/wAtK+c9JOzVbJvSda9vGpwWNv8AaJGjhSOPMjyrlRjr/FWKBFnxB4wttC025vpL2Mww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9WrmPB32v7RN4h1X/kLXifPHs/494f4UX+tZMF+3xC1yPUpiRoNg+LGNRt+2Op/1x/2V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22PaX/vsVqaHkHjNZbr4lX1xMMFiiY9gK9U8K8aNF/wL/wBCNeXeJmMvj3UD1/eD/wBB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aZCPY/wAzWGIdoXRBg+NkEU8Mr/6thtP1rz/VI4HWRlxhK9U8X6b/AGno06D76Dep+leIG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Xl7nuYaquWxQvSBnFYF++c1tXzda5++brXoYdE1Xucnq/wDr2r1r4Z3EP9m6Hd/uP3ah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as2ZX+ler/Db4fxXHg/7XLNb+bI7OlvI+3b2AzX2uUzXPY+AzaN4s2Unku/FTalLdRfu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MN59p1WSeeZPKjVigCqcvViTwVY6FBDJFY+ZPK4jLbl4NM1CEafZvJb2IkCgxqSmfn/C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OYitoVnsoJZreIHc80kYAkdR0UVq6N4X/s/R9R8Qah9n8q4eR4Y7j5tkfbbmktvC/wDw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5PNj+5J935a534v6+bnw+dPhl8r5IYf0aQ/+y1x1mk+U6cM/tHMeHtQ/tDxOYporfypH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3flrsrjWLTR9Pi/1flR7f9W7L/vcNXmPhXwlqFyqyW1/IJG5ABrcuPC3iDzzaSzed5n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6vE2lWi3odfceVcaefsn7rzPk/dv83P/AAGue8LeH7S38cfvbvyodPh+1eZI+6su30/x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Pl1rRW+tx2GsXF1ZrCwgVDj5cruFZuEluOMlJ8qOZ8ZXVn9naO28pbTzC7kfKz1gT20T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Pp+oW+lafFokd39oTfdXH3m/P/2WuS1DwfLb258r7R9k3t/ArL+H3a56eJVV8sTaeHdJ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tZLwPbJKyJuUsuahfV7nULGeTaI3D5VVTFWE8N3yz+YHkRZQFw425qxH4E1S5aVChC5Ay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Xt6f8xz9/wDuLaLzZsy/NvxXY+Hra18QeEDL/qpY02J/ddhWJc+D5IpZ4JHjJjTu9WvC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CXy08yTA/BaylSad2awqKS0IftE1wI4oYv3Uf35BQwla3ZTNJiX7n+3W5p1xaf2PF+6/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f+1Ve2N3qGn/ALr/AJZvsT7PB/D9a0VkQ1cy/sLYw+ckAc1S8nyL7y85FdJqGj6hPcf8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m/ktYN7bPbXWW6kAivPzJfuGzuyyP742bJiiAA1bzms6xfdEOa09O0+XX9Qi06H/W3D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bH38JWPY/wBn7w6Y7O81ydMSXB8m3yP4Vb5mr1u4P+jzf7jVQ0eysvD2lW1hbvGlvbII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S32owLY3JE8JIibo3sa81XcncxnI8V8H21rf6hqltNCzKbdNue2ZGrzrxbpsmh6nPZz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PSvU/Cvlf8JPqflS/wCrs7dH/wB7LVN8QfCY8V6GTCg+3W4zFx27iu+OwU52jY8Dlwel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gkaKVWjkQ4ZWHQ1Kp4rU2UrmlHNkHmsu/i31OkpWoZpQc80zO50Xwn8cP4N8RfvHIsrkh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xAubT+0P7QE3meYi+T/devn2wj83UoV/vSD+ddZ/aEv2ibUJv9TZoqQIf73b/wCKroo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9VTpPDrcTx14g/tG8MSN8inAAqx4Q8P8AnhZWHB9a5vSbNtV1HLZIzk16Zp9sba32xfKA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z81xso4agqFPc0bieOBBBF9OKYqkptFFnZhWLyHJq5CAJWbHFbo+SlNR0RW8rHamsDI2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SOgqNtqKcDmqsYe0KMtqsZABFVLn93Jtq3sd2JPaqN1J+9JPQVkztp6sq3E37sjvTLf5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xHSmNKY1Kioud6jpYdNlmIFQKuzJqaAgk1KE3Bu4qjRPl0K8QFwCtZ2o6WVDHHFW1b7P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pfQYB5pWuae0lTd1scXazvY3HynBBrsLeWHxDZmOQBblRwfWue1fS2jYnGCO9QaZfNay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7aHpuMa0OeD1K+r6c9tK6kEMKp291uXy5u3Rq7q7gh1608yMgXKjn3rjdRsGiZvlKsOo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XcnyTNn7R9p8PRZ58t1j/AC6f+O1UQ4qPSJPOtLu26kosi/Vf/wBZpUNeZVR+tZIuXD8p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it4VLyysERR1JNfYPw88IR+CPC9rYADz9oe4b+9J3/KvFf2dPBg1XXpdbuI91vY/6vI4a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F1ws9+TsOSTk1OHJFV0Tk1OjAUjkGsham+RU28Um6mgGLFipUSm+YKYZsVp0KM/xSoGiT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Qa5xGMdwtZHiVmOhXfoBn/x6rkcm6BP91KzLJiTzTS9NL7ulN8s0iB6/NU0dru5NQp8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wA60+OMLmmCTA5NIJ8d6sktoARj2pQAoJqn9r25xSC5d6AJ2uSD0qrcEuakjXnJolkV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mhipBqJWyvFNx70AMbAPFOSUjvTHFPiANQBIrFqZIwFOLbVNUpmZmpXKuWlUMDUfmeWx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aMk1nYZN5u9eKI+9RR/KOalQhqEgH0m6npHTvJrVRIIgpanqNoqUAIDUEsuM4o5S0x27b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dnJp4jPepERIOTmpl209YwRUUg2UATBgO9HmD1qtv96NxxVAQ30YntpI25DVbsNjW6bv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CfMNVtOcm2jP+wtAFxDzTzmiFNxNTtFtWgkrqOtDDNDOFzURYt0oAXAUGkVzzilW3Yip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xxls5p4hC5JpPPC5xUZlLk0AOacJkCot5kJp4gL1JHEI+TQULFGQpqGckHip2uVUYqF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qwBpxjJBpiLg81IErcr0pscfNPLgLTFm64oAnZFK1WaPB4NPV8mpAFIoAhjwKsptxULR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0iqOKgaY5oCE09UGOaAGxp5hqZYggpu8J0pplJoAcxzUbRgjrSAljTvKb1pAQnjPNcZY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hHnC3dkkw92VmH9a7Up1rkNZgaDx3oVz0jkjmtmPvtLKP0NCkUjqUujtPFIl0dx4p6RD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MYplLVGw3CpCtCiqEMt4cdanbgUqCpPLzVcpmQxmnMganeUabhhT5QHDAFSDnpVcgigX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bzUUlwFBAqJ7kuCBSRQ7zkmgBEQytmrkKiJaFVYlqF5txwDQBO8u4ECqskeTmnK+KRmz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iS1X2EmpEQ1QBMdxqPFT+UTR5JoAgop7LjNMoAZRS0YrICGSPzopYz0dSv5iuf8AhuTFp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3ckePQZ4ro1GGNYeg/wCh+J9fi6Cdo51/75w360AdLtpCtIJKUPmgsiamrxU+wY5owoqA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TT3wKQMuKaAiMhY05Y91BA60LLtzWhA5YdtOIAFKkganbVNAEQAOaNlPIVabvUUAGzilB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zN1AE3nDBqu1yynpU0SqAc0khj5xUgV2uC1Rlc5qYxjnijGKAIDGVFRC4ZDjtVh3wDiq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M/epozwaqojZqxGcDmgCloI8qTULftBOxH0b5hWqGyKyh/o+sS/9PEH/AI8Gq+MnjNBZI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2kRBHzJzQ0nB2UAKbVSOtRm3K9OlRiZiTzTvtTID3qwEKAZ3VXcc8U9rlXzmowCenSgB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NtB60nlcEipYDojmnMmOc1XMhipRPvFCAUzY4FNLM3NMbA5pPOptgDPjimBS1PX5s1Mk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TSIMA1YdQoNUXm2k4qCAiBaYipnXa2KgtH/eE1YlOTSAjKKXBP8ADVTTQsC3EH9x9w+h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ZzboNWUE8TJj8RVIDSzioyOaVc0uOKYEZ54phgzmnkYpNxFQBH5W0UqyFKcXpuQaAJBd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eab5dAE3nijzwKr7DTSrUAUvB+s6fB5v2ubyhsXFdV/aGn/Z5vK8yX5G/gZa5j4bf8g+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QPiDF4X0+K0i/wBL1C8/cQW/9xT1f6KPmr0kzCx4/wCGlxfag3qA3H41XlTPiixX+9P/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SXze4T/vmmSL/wAVnp6+8j/+O1nJ6M0iX/BjSxfEWI+jD8elfR/9o3Q6xR/+O188+CV8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pXu9OII0Bq83Qwx/pXmf7RGqtd+CreNu1yMc+1dPq+tWOlW7TSyxJGv3mnfaBXmniDxz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P87Sf4LiNPu/7TD0raGgHkfww/0fw1N/13/rVXSr37P451uBOI7s7lA/vZ/wVq9Uv/A2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7u3iikff+7+ZXb+leV6h4P1DwvcTahN/rtPmV3j/AIdpai2/mKx9b+Hrl20e0SRt6iMY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q48e9Znhkf2v4V0/ULSXzIpIUrWGgXZt8/8As9Y2CxkeILuVPD9+3/TCQfowrxmvZPFF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P7lq8ZU8GmUXvDp2azHjupH6j/Cvaf7Ql/57SV4p4X/0jxDaxH+/H/6HXvV/o+n2wmll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/AOwtVEo5Pxb4hGgaS95JH9pnLqlvFnmSRvuj/GvHNX8O/wBgaxFDNN511KizTyf9NDnI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XjDVz4hu9n2SJ2TTLf+92M3/Au1cL8RbfHi5I/SNef++qsDnLqPJtcf8APzH/ADrO1yXz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E/8AjxrQu5fKms1Pe6j/AJmqGuxbvFQC/wAdv/7Ma4lrNDse9afP/oEOP7i15P8AE/Qd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XuTYWuwbWJAduf4vQe9SeMPilrEcC2OnW6Q3IjAe4k+8i/7NcZ4f1GXz5f7Rl+1eZ9+Q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N2E8b/C7VtP8qbTpftdp5OxE37WZfX3Fdj8FDNPr8VrLF+9jsx/vfeNcdP4x1b4b3E32S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eG3kyyv/ALPttrt/gj4o1DXvEdxqGo2kVo5g3IF/559qzcSEex+RLXJX2nHwPqbakgll0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/wCPZ2/jVf7v96u3uNRl/wCmf/bNKrC5+0Dyv++4z91/97/ZoRsibT7eK4tzNDN50P8A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+tvv1++P/TVv516dD4Tv9GZ7nw3q40yM/NJYTxM9ozf7K/ej/wA8V4XrNv4ifV9QP9oWU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LHO7/aqZAzc/tCCwkjmnnECqwYMfWvRbHQdT+JksLTwvpvhkN8sEnEl4R/e/ur/s/wAV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1u1mvJ5tSnLqVec5jT/dSvpX7TNUxBEkXh+CGIJAqRpEoUBWHFNGnJBnjNOjub4ZMUm0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8mrNDxLXP+SialF/cZP++q9W0ddunwDH8NeR6jcmf4ga08X+t+1AfP8A3q73StT1xbcK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Hf79YVY8yIOtrxH4j6N/YWttNEuLa7O9T6N/EK9HuLzxU5/c2Vkkfu2a5vxroPifWNMb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Mn7ndu/8AQq89Rs3c6aM+WR5Pev1rntQfhua3L09a5zU5MK9d1BHbVkrXRladoNz4j1uK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d8ZCrnk19K6R4AlGjWOmWjbliADk7QCAPf6CvLvhw6eGtMOqyqWurvMcUR+U4Gef0r0Sf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geUMFYwrglc//smv0HLKCpQ53ufnGZV5VJ2S0LI8D6h9oil8qT93M033F7/8Crmb/wAHa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3cRfPJ/A397/AHq1r7xZ4ga3+bT7jzR/sFtv5VNo/iLVHKtdW9xZvjmR0IXd2r3EzwZL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GPB8UV3NJ9zZ+8d1bcfbbXmHxYtv+JfFLFLJN88P+s+X+Fq9h1jWJdYuP7Pl8y7ij/fTf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z4zn0vUtKnsbOzvL65nlEMYv4/KeFVX73Hy1y1IOdZJHVBwpUrlX4X6pqsaMd6sEgwEJR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qs+oSPdwK0KR5CxwoxzXEeD/AA9deHdOL+c1tIy5wkSkY/Guq07xzdaRbMBFA8jD/WNC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oTR58MRRZrDWJfs80t3DH9/5Pk+bbXEeF/HQ1rxwmkSwRwi7EkfmeW3p8vy1uJ450bVhL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jxHyn3fRf6VzGoeB4vt/9t6TLcfu086GOSZm2Y/hrKVKSWpvCpTv7onjC4i8L+d9k1D97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vvxXIS+ME1S+hEduPskabfLUtWp4wgm1LVba5vR51vfqjmSXduTd95cD/aridY8HzW9v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/v8ApU06ah+8ihVJKvLlqvQ3dO8Qah9omlm+z/8AXPeq7Kt3Gq3L6RcTS3zcyH93GW71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0Ss+3YjPWpBYrY2qRdiAf3n/AKFWlK9V6swxFOFC3IjkR/o9xNL5sk33v4K63wP4Um1fS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dvHm9P739KkHlXE0p/d/+y0/R9Qi8P8AnC7+0TWjurp9j+9u96jEU5Rg5R1sXh6/tXy8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iJLiDz5Wb06Ct37e1s00cFsI4yf4lzWPb3ZbUJXMTWglUNEty3O2rB1vyVkD7cvIF3Bs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qVK/PKBT1GW/dS0iELn/AFi9awLy1kZTMcyjP3mrpYvEQ2yAAH5c7W6Va0+CDXbRw6eU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01UociO3Lqs6FaLmcraNhOmK9b+DXw+i1qGfV77zFG/ZbmNtp46n+leX22nTC/8Asn+tl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+ix6DolpYRjCwxhT7nufzr8sxL9m+U/UYS5o3Mc/DPQpJzLLHczE9RJOSP5U24+Hnh6D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RiD5pODg1122qupgf2Xf/wDXJv5GuCE7sUkeO+EbCHT/ABBq8MUXlf6Nau/+9tauzUZ6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ZNY/69rX/ANBauxtyMc13dCYnkvxj8HpETrNnFgH/AFyqP1ryuN6+qtT0+LUbKe3lUMki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0STQ9TuIJAdyOck9/Q1rE12MwtwapXBOWqwrdeailXdmuhEEOnwz3V/EkS5YnJPZF7mt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rWI5gi+UEfxn1pZj/ZFmYIsfbZfvsP4F9KteF/CU2pziWRSEHrXZTR+c5xiIc/P2NPwz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27Y5ru7e2+w26tcZ85vuRHrVL+3LPwvHsigFzd44Y1STxGb2U3NyM3J6ei11o/O8Tz4j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uWYZpksiINq1zq3U87Z3ECtKCT5csea2TPBlQa3Zf+0rChFQ/aFqo84ZqYblR2p3MlSL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B1OOpNSTTl1aoIItzDPPNZN9D0KVPlV2XrWARWoLdWph06NssSBSaldiMoi9qxL7WpE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6dSpqupqtaKCcMMUyOLLECsSPXZQcNER71ah1GUncnJ9KV0zqdGpFamrNpTSISCKqwWj2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hCW+z7h61DHriMxWaPYarQwj7SzW5YmtVvoDkfOBXLajozwuzKOK6yG5QfNGcqfSrMlp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OW5VGvKi9djhNOuZrCYZJA9a6qGxt/EMZDAJcY4PY1VudDwxDDjsRRa+ZZMAuQR0IqlH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5oPU5q60u48P6ztYEFGyv+0tWdK0i51XVUsbdS80kojVR3JNdB4ojGoaTb3sYy8bDf9D1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C7m8R3MeVZGFqrD+995/w6fnXm4mPKz9V4axbrRafl+p6l4I8Iw+C/DFppsIHmIuZGH8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YNSHimGYCvLvc+4vcTJpQajafOaRctUEE28AUwy9ackRwaCgFAEQ3N0qRIwBlzQZABhK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FXxFKDoWoIO8RxU1kN9lC/qin9Ki1e383Srz/rif/Qal0U+bpNn7xKagssBQKeventGE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QSEKKYZgvSmBWkFSJak9aYDTKWHFOiRmqRYlQUu8L0qiRyRAdadvWPPSqxkYk05I2frQ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MLvzzVuKAJyaWaZUWgCOEbF5oJBJqITbqfGN2cmgBGwacnANRPCVOc0+NgBUMm4hJJpy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aOOKmwyaPC8UPzUAlOakWQEVYyJx1pYQBzmnOoampEeamxVyfzwtH2moxATR5JFVzDsD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60qpjrTvP2dKOYzJEtggpJCADURuGYGoWkYmoLJPOxmmlt4NEceetPbbGppAQRuJEVh0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ZbxbUUDoBgfrU32fjNCTAcDFjmobG18q1hXuQN1BXBqK1m+z+ZF6SSf8AoWf61YGkmIs1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l3rTEgLHNBIiRNIc1ZSAIORzUsKBFpk0mM0AIZMLUJk3A0ebuGKZigBqqMnJpQyoaZg0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S3GKa0u7pUZixUsMBNBRH5O7rQIwpqd4yoqMRE9eKABnwtVSxyasPgcVXJ+Y1IDiOKSN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ODRYCQsKchJqBWAJBqZJFFAE6KCOaCVFRfaF6CmGTdQBK0o6CoS9NPHU1H5uegoHYnXk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iVmPPSraKqLQOw1I9vJpXYzDApd+44qeCERjcaCSCGDGc9a57xon2eHTrkf8u9/C34sd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Fm9qwvG+6fw1qJXlkQTL/wAB5/pSSsUjZXrUirmq9iwnsoJlOQ6KwP1FW4COaLE3uRFO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qIsKskRBinGTFMLUsce+lcCRJhzmmPIKk+zYHWo2t/elcBm4MCKgkty2asLFsNKZABQU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x0p7tuzVZzt5oAm8xiOtNWTBqv5/OKniUOM0ATLhqcF/Go9pXpUiOADmgCRIgamURoDn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oLN1NQBaknC5xUDXecimZA4zTfLBoADITTd1SCIYpfKFWA0IWBxUTO6GpXJQHFVjvZvW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XPXH+i+LrVui3Vu6E/7SnI/rXSIMDmsjxE/2JdMvh/y73i5Ps24f1qogaSK8nSpUQx/e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C0u/rWvQsa8h5piyk0EZpoGKxAcxzTBx3pGoWPOeaEBIoBHWgRA96ZtK9KQSMprREE/k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EuDjmpBOKYELI5pBCxFTecKTzwBQBEsJ707ywooaf0qF5Sc0AOeXAIFQGbBpeWp4gDDm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VG0zE1OI0QGmbk9KLARrJnrUsaIetRPjtQqNRYCw0a7TiqciMCcGrAJC81C2WNFgKVxP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D/unj+latVtVtoW0t1UfvFUGo1nLdBSsWWmlqMt1oVc1IsY70gIFyxwM1KsJxzSkqPu0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IaAAnAoJyKiwc9aAHkZ6U5XCqQaFTaMmopCOalIBrp5p4oNvsU0sThTUjvvXFDQFLaWb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HhqsIOKErgIkA5pHwgpXk2A4qjMzuTQ0A2e5ySBVUZZjUwhJbmlMe01mQLbx7TmpN3zU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KsaAJ93FUdQA/dSDojqW+lTeYRUNx++glH+zVICzjANRnPNMtrsXcKOO6g1PjimBWGSam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l3VACPGKgK4zUrNURNAAGxRuptIRQA7eKPMWmFKb5ZoA5bw94ystD8PNBFuv9auJmW1sE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vvWlZ+D2srDV9f1uQXPiCa3Yb0+7bp/zzUdv96rXwe8IaZpWiPcxQiW8nkYS3U/Msi+p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fBWsyRjE627JEy9BXpkWPFvDfzwTuw+ZnzTSRJ41tPN4VI5D+tSeHisemCRupwf1qiS15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uf1rGYzV8AXH/FcpNLD5uWf93v2/xD/Cum8QeMdW8P8AnTfZPOik/wBT5n3Ub/CvLNP8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QtZvJmj3fwbv4zXV2/x80S+0wDWNMYXjcH7MPkm/3l/hrenEyUiksdx4juXvNUuLmTeN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8T2JaaxcIyqfJRJ+GDVxnivxhf6dbvdpBPCs74hLf8s07VwtjJe3t2bmR2dy+9pE4zJ2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4ouNW8D3E39iTSRRXH+p/H+GtDwdBd3/AIfmm1CaS6muLyNP3nsWp9hrEHizTmtL4A/K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4b0j+x/D9ha5/wCYj/QmpaNIne6PcXfwnuIvtfmy+FLza6Sf8+jH1/2a9W07UPtNv50U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yvVW30/z9Gjim8uWL/lpHJ8yv7c1yq+CrjRLh5fDF8dK805exkzJaFs87V/h/wCA1k0W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L6hk/wf8As1eMZruvHGteKbTwvdxX2hWMy/L+9tLnBPzf3WFeVjWNdk/1WmW8A/6azf4C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/IzWn+8v/oVd1ceb4/uDaWnmDw/G+ye8/wCfth1ij/2f7zV5R4J0GXW/FkX9sXIvLfKb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Pc178LiK3tzFF5cUI2onl/Ku0dKlFFyO3SCNI0AVFAAFeL+O777R8Qru2znyok/l/wDXr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rxTxKQ/xD1hhyNkR/wDHa1QGRqf/AB82A/6eo/5mo9SvzH43EOM77VP++VJNS6h817YD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1K4D+LLmUf8ALO0H/s1ca/iImbN4fEnwp4g08y6h/ol1H9yOT5t30NeO+L/GH2jV/wDR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1Ba38Ms8X2iFJQzR/wB4Z6V2Xijwv/bGnf21aRR/ZN+xJI/u7fTFehFHKx/hzXbbxRpr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wezCvZfhFbxReJboRgMILKOPpxnNfM2kXEun3HmxcS/+hfWvevhT4uhguklzhHVQcfeV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XE+gTZK+cECmC0WI8sKqPJkHbIahMm3O6QmuPVM6UaYEIH+txXzrfPvvbxvWVv8A0Kvd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faQp9DXgtznzro9vMb/0I0MaaRb0X/kKWn+/XvQmTjjrXg2i8apaf7617T/x75/ffc+5/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eT38unqeOtZ/2nPWb/f/ANj/AOyqlrHiG10e3Mxm83+5H/ebtupI0PKLYibx5rb+t+f0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Xwf7orxfwq7XXiLUrlzlnvHcn3r2/T0EdnEvogrmxLaSsQT9KKKK88S3PAfiBoH9ia/d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f+6a8+1G3Dsw619D/FjQv7R0VL2Ncy2x5x3U15N4A0D+2PFHmyxedDbp5/lk7d2MbR/3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nyHTOrGNKTkdTo3heXT9Hiv7v/lzTYn+9tqxo2nS2+kTebJ5R3/8tPm38df1rc8Qaxa2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ZY0aab5G+99fwrhPEniwxJFFExiX+/8AxdGr9Po0vdufm2IqtNsTV9Ql0i3mmh/5d4dif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DULu30eaWK7vPNje1Ty5Hb7xblhV631iXxB/xL/9I/eOv+r+b5alv/snhC3milu/7Q1W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itMbsNIe7f7P3a3kuUwoy9pe6Om/4SD+z7f+z/8Al7/5bSfe2N2T/wBmqOfUIvs/lXcP7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zK3g1CfM0038bOkn8Tt/epw1C7tjgy1th43fOznxFRRXJE62fxf9oPlRDNPE8eoLiWLn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Xzv9b/0z/wAas/8ACX8HyosRf/tV6LkeNymnf+H4GtmMduE4XDf3eabpT6na7o7F1f72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iFpVCbmwcDHrUFvHfzThrMtHkdc9F71o2uQ5vf51yHXTXkI8LaTdahbi6mtHlg/3tp3L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/aGiNLD+6/0hJKsWZ1AeDm86b/V6ls/vbFKvVbxB/wAi9NL/AK7CKfM/vV5PPo0j6KUb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tYyRNnEbioJpLidFBk7baNOkluIjsiABjc/lUjxyxRqTH1GarD/AFeoJb288YVZGJGa1r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BJOKzFklZSxkHBq1DCzh33g8dhXTvDkOBO0+c1be5t9ScWcqfv4n3W5/pUk9vFAMeVWML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n/j1XLbUIrif/S5fJm/5+PmZW+tec1yux3P95Tbh8RpQ6ZbmfAiDyLwXHC1etykMpiiX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rq/+xGNIVlQ8h7fmsR3126BX7G+w8D+Fq6r0+Q4vZVz1z4beBorjxgdWl/49bdN6f9dD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PwIuI7G31YXsrNPlMiZsV6h/wkWm/wDP7b/9/K/KMzjfEzsfpOAlN0Fzmtng1n60+zRd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BaqUvjDSYc5vYj/ALpzWRrXxB0L+yryEXYaSSJlUY6kggV49OGp6Enc4LwjL52va42e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YIxHSuF8DzxXOt+I2i/gaBPySu4t+RXopWRCZL55AriviR4RGu6e15bpm6hXkD+Na7Qp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8pTw7ScVd0CAXF/z/wAs1313/wAVfh+2nM+rWEf+iyHMqKP9W3r9DXnGjXP2fUD/ANNE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Hm4/n9i+Q7O20zTLVftF04JHb1qK48XSufs+nRkRDjAHWsWz0W+1icGYlVP8Nd/oWg22i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uR0r0IrQ/GMRUhT+OV2Y+meFbu8PmXcqxZ5CFq2E8NRK4XIZuxU1r2my2GBH5snq46U+5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LjV+5C810R21PBrYmrPSGxBH4ckC8Oqj61BcWMdoDvnyR2BqhdeIpronYGA9qpCOe6JL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zwpTetR2LUt9bISAzfWmC8jIOGzUa2KJ1y5+lOFmn92p1N7UkRvcFiQtTW7MqE9/enR2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tQpDOWPtSsQ5LZEcP2a4fEx59qkl0q0PKIW/Cq0kKxkvH+ta2ia9axHbdRA470mtBOVR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dptynviporOysl3MjfgK9Bn8UeGriArBbAN2JFYkssU4byYkdT7VwU6KqqzeppWq1KKt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zMquwX3FUrzTkuZiRnB71u3GjX1y+LSBcn2rQi8FatHBvukCj/Zrs9hOEbJnOqivzQZw0+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I9K0NNuZwMZ2j6V0h8MjG53GB3zVK5t7S0Uj7QMjtWDdamawxEcU+UdAVmGGw1NmhQNx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waaWKvjFYk/xZYqY47ff710U67ktUehQyXFVpXpbHololtJFJHNhYJAQWNfSvheGCw8L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64NfC9pr2o+ItRggRjHHPKAsY9N1fdmjweVplpbY2JFCqge4Fedi6j5rH65w3l08HTlK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PeaclvgU8Ltrzz7IVLZcc0jbY6QufWoyC1AgN0egFIrs/Wk2gUnm7egoAmSHdTvsiYJz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jnvVgN1Jv+JXdL/0zI/Sqnh24zodh/1wH9KtXa77SYeqNWZ4YGdDsv8ArkBWNyzWWbdU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NXIiEWtFqQEaiPqKHnznFRyyZ4FRqpOadwQrAtmmBcZp5UqOtRF6ZJKsig1ILjHQVUj5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NQyKXzTo1JPSpSuFoAghhxmpgNtIneniPIOTQBDNISKZHzTpFxTFqETYkMQNQsu2plNN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1Mo4qIEKamRwRUXHYcq1IvA61AZAO9J51UmVYtBwKa8/FVt5pN1FwHNPmkByCabtzShO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UyQBQSaLdRGCaZJMTkCgB4bCkChoDJHmn2kW5SWqa4kWKI4oAigQbKmYAR1RiuMg81IZ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7VTmmzcTYH8av+Y/+tVrOarw48+bPdF/malgPinPeraXQA4qqyhs4qHJiNZ3Hy8xfN6R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kGKsQ4AOKLhy2EAxRSnqaF61QgEW6pY7amB9ophujggVQFsRog5IoFxEnFUN7t16UAp3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OKrPNnNMJzTfLJBoATdnNJjNOWBuaVY9rU0r6lgq7RQXp0rhVNQRvvJpcy2QDygYVFkK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lozZIqdQGADrSeaRxinpCw4NSGNQKWoEKtu61IAKYF5OKk21FmO4bqA1NIpBwKLMLk8b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VZXJNNkTcM0xDLg/MDUWpQ/aNLuIz/FGR+lTSDcoPoKeo3IAaslGX4GvzqHhLT5M5/dK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sK5/4dsE0ae3PW3u5osf8CZq6TK5oM0M3N70zYxJqwXXGaie4ABwKoY9EAHJpftCpwKo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qCi0Z93fFIJsd81XAJ6CnpCx+9xQBJJP8tVHkY5qd4qasYGc1IEUbE5qUQhxzTWwOlOj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jYNFnFWd+KYzhuKAIo7rsamB3DIpi2obkUNmIYoAGbGajLHsaAC1TRwZoUbgMTJqdF4p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y8oEaRk9eKGOM+lJJOBkCqM90eQKzuBJcTjkA0lqccmoIYmbLNVmEZyKXLcCUsD0rK8U2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5aOPzVHupzWpSvCk8ckbjKspBFNaAUdPnFzZQyA5DIDVkLms3wgN+iQK/wB+LMZHuCR/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aelQsak5pu2oAiwSakVSKcq1IFBFAEfSjANDoaZtIqxWDb6U1lIpysQaXeKAsQ4ak2sa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YhERxTlTHWpWcYqEsTQFhd4WkaUkcU3bTWfANK5IZJzmm/LSK2Sc1Mlvu5ouBGibjU5Z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vOA2cGi4DHkDHg06FRyTTIbY5yTU2wKOtFwILkfaFZfUYqHSpA1oVYfOjEEVaCVQtv3F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86Cy8DijdxUQJpcE0wD8aAPegQOaUQutABtLU9IAASTzSxNnPFK560AQSbjkCowpGc0nm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QmAxVBNOKkDinKBmpMhV5pNgV0RieaezbFpGnGSBTDlutCARTvJqT5VHamKQtQzOc0Ng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7jSRoSatRx4GahsBirtU1WlXk1PLJtyKgD781FgImQsMUR2/XNTKuM0jybOKYFDTx9n8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901b8ziqUg8u/z2mjx/wIH/69SAtVgWAwzQ0gAqJFJpxiJFQSQtJzTk5oMJBpwXaKAGUU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3ACmmUelSZXFRMy80AeW22r3tnb/AGeG6mjh/uBzisrX7iW40a7827/7Z72/vVq2lmby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80i9hVPxvb/ZtHml+yeTDsVP+Bbvvfdr1LaEjtPj8vTIVx1ArP0z/kabj/r2b/0Ote1H+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Qd3iS7bPS3x+bVy63Ecx4ml2aBO2eWjjT/vpmP8AWvPbi5H7rH+zXf8Aiu3muPDb+VF/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Ps8w5J4rtpuyMD3W48Y6f4/8H2sX9n+Vqtv/AK7/AG/Rv92vNtQtv7HzDVf4feIJvC/i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C2v92vSvHHh+LxRbnUNP8A7nnf76/41u5WA858NXN1FLLe28ZkMJzJ/tr6V7How/tj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m6v+h/8AQea422t7S30+aL/VfJ/SqngTxj/wjetG1lJ+xTsAeeFb1FRzXNEfXFt5X9nx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48//AFs0nlVyHhvXkgVbV2D2cvzxN/db+79K6P8AtBCpwBXPJGhneOmQ+HLoRzSSj5e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6K7/AMZX3laN5feWRV/D5j/SuDFZoDV8CD/iq4T/ANNF/wDQa9b+0QjnivI/AdvLceIh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Xo39lf8ATw35GhFGnPcWqwGWU4jrxS5ulv8Axpr1yhyhdFX6Ba6Pxdrzxzf2dbN5jdJC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/wCQzrH/AF1X/wBBFXzJAWJ/n1bTl9JHb8lNYd8fJ8Qaz7Wg/rWy5/4ndhn/AKa/+gGu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11s/dgRf/HT/AI1yx/iIiZ5BuM4NekfDLxjLpthqGlSKJLW5QKQ/Ijfs1crqnh+50hLV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jEsW8Y3L61qaKPPntoq9B+6cyRJ4k0BtPlN5GuIXO1lH8J/wqTwn4gbRb1WB+UmvQNKFt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glXYWP8ACezH6V5z4p8M3HhrUpIHBMROY37EUoT50aJWPpfwb4hNzBHCsmYWwEYn5UP9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n9a+Z/hh40awuF068bMZ+WLceCPQ/+y17zpF/9ptnjZi8kY+d92d/+0WrNxNYs2f+Xc/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4vzavGCM+cfV69fuP+Qef+Wsuz5JP4tv/AEzH8K/7VePwnOayuWWdM/5C1p671/3a9a+0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Pu/gK8l0f/kM2A7b69fB64P/AG0jT5mX+6B2WkgWhCP9Hz+68qKP7/mfdT/Fq848Uaz9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6Z/x/WtbxrrkpiNhCTCv8Sxn5T7H/aNcanegsXwJze3v/X3JXuNoT9mj/wB0fyrwbwVM8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J9sk+Vfxr1XTb/xJdwDZYQW/HSV64a3vEHVL3p1YAh8UP/Hp0P1DGo5rDxUw/d6nYJ9Y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oI7qCSCUbo5FKkGvKdG0/wDse31Hyrq3tJZJ5E8yR23JCAcYwPrXaf2L4img/wBI1+KP1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fRovs8st3LJ+7+T+7vbkk/8AfRNfWZLhXOfOjyMwrxhC0jk7/R/tH/Mb/wC/cG7+bVzs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c3d9Ovbeqrn2Vfm/nXoY07Sk6WPmH1ZmNPsoPs8EhihSIDuFAP8AjX30ac4ux8bOpCR5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5rTT7T+z7T/npboys/wBW+9XPf2fqNwPKii53sn+1/vV6zPqGnwf8fX+uNYs/iG0g86Lt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6zg+WJ5lLpV/GRvmeTA/gFUzo1/Ljak3XPzCvSj4t0WBWOUkIX+AVXl8b6eSwjt2wI88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b1OIi8L6lN/q4Gp6eG7s5iaN4sd8fLWv/wAJx/rvKi/3P73/AKFVD/hKbu/Bi/772fe+9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V0GW1iTzZgwBrWN6bNU+zxFyBWDLczyMAScCmalqtzZWwMHX3pPVWMqX8Q29G1Gafw/q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4/8A2b/Gq2u3skmkXkUqbQIF4rI07UJbfwvqM0vmf8hOP9EY/wBayNZ1przT7nLGLdHj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flqQaLDM8knkEgfZ3FbTRubWIOecYrk9E1CSGPhzkritmO/eS0GT0rpozTjoc1ZJvQ0IL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Vi/dcH5Pn/hrnRdP1BojvJGZmJJ4rsjNdTg5GdPEbSQ4EYfb6NU7w2E6+XJEyZ9Grm47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0FXrXUPM5kJYr3C1p7lSBkvbU586LcGnQpMQbgxgVqRWcMlzG63m7bWXNAZFSRTv3Vbs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1yzoUTrp4isdX8N/sth8To7S7iju7S8g8tP+ule9nwlpGT/xK7f/AL5r5hsrpodctbpO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xhq+sLW5W7toZ0PySorr9CMivzbP17CopQ2Z97lVR1aXKyrBoFhB/q7C3T/gAql4qt47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/wAezD7orZzWP4w/5FbVP+vdv5Gvl4VG2ezJWPHfB3Gv+J/+u0P/AKAK7a2rivBY36x4l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KNa7m2gwc16i2MydMc5qRdvpT0MYqVGj7CmWMEKSxvFIu+JxtZTXiPxB+Fs3hfUI9b0mH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Lf+JP/sa90GKlFawlZmFSPNFo8b8Na5o2r24ZLhVmOA4fg5rd+youDZSs7njPavn/AMaX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01Taw+e2wIcAYrQ074jeItO0+OKORZogODjmvbpLQ/I814brVJ8+Gke1S+HZLhSZ5HB/2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pO0lvdq8vtvi9eRn/SYZG9cGrq/GBJxtDiL/AH61aPkJZLmlKTVz0AaM1uSRtx/vVBOF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CLxYl3ybjGfercWuwY+a8FTzIn6hiI/Hv6Gq7OCdqEikUL1dWBqpFqUE33LoVZjMeCfN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Hm6gQYKk04SRsmVjp0ZWdCBGHNSLp9wQcL5YqrGPKRW4EpIK4FQXWmK+Sh2mrSWEqtzJ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eaLAlO+gzRGjtyYpgG+tXp9VFo+IgqKK5+7sHnbfuIb2NZl7JDZofPuCG9Ca8qcZU6nP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G1jvbXx6sGA21cdTTr/4821gnkQIbiQcYPIrxi+1u0RmZp2kH90Gsa78SCbItrcRf7Z61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PbwXDsOa9RaHa6z8ULr5tv7sf3Qa5S68dX97ux8g/vVzskjufu5PqaFDEctg+goeu59t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w1J7u9mvGJknZvakt02g56U2K2dzycCtK3tsjp+JoirdD1IKNONoKx6h+zNcRD4paXDP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z+9j5cf8Cr7c8gKa/Obw1rMvh3xDp+pQsVktZ1lUj/Zav0D03W49Z0u2vrN/MtriJZEY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bSuethZXhY1HcAEVXd+tReaTmkLV553C0uaZSrUAIQTSBR3qZMGnCMGgCNQAMAUCIs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WuVjzVgILfisTwoyDR7cE/dRl/Jq2ft6+hrmPCzFbBNx+Xcw/wDHqyZZ04lAGKjef0NV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70XJsTRtnrT9+KYABTguaoQ7JYGmeSTUqocUoYJVkjYbck1bW3VRzVYXgWmSXpYECgC5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pxWeHLHk1JnjrQBMGHNRvMRxTEJyacEzQAzcWzT0XNIyEVJAhNQA4KFWoXkA4qWdtimq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7D2JIPFREkVcKjb0qEx7s1LKIdxpAxFK6Fakgi3Kc1Nx2GK5qxHg1CV6inxIcVVySfAAq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NRMM5oTAVZSQamgxzmqwG0GlRzzzWgF1pwiHFVZZC8ZqMPkGpQMxmgCC36GrJ6Gq0PBN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4oSDJlI/gT9KdTgm2JZPMx5h2mtbXERrxwKc8O9eackXlk5OTUqkNWfIPm5TNFqytxVu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IICagaAS5waXKHNclVwaRnAqjslgJHVaniOAc1AiTfSbh6VFuNBJ5pgP80Uu8GoFUsan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qQJjtT4E+Xmlcbc0AIvANV5XAJpZJ8A1SebcTWbm9kWSSneKfaxgcmo4l3Hmpwm3pQo2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cqCDTkXPWnNECM1WoFd5+tIuZKeYM0qr5QOKNQERcVJt4pimnZ4osZ3GEUwjrT270yiw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NLtpy9DQMjcARmkgOUp0nQio4uAaCkc94cf7Pr/iC3zgLKsyj2YYP8q6EOc1z1tbfZ/Ht0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ka6byAKrlISE3Z7004x1qUQR4+9QLeP+9mgtEAXPTmp47bjLcClLLGPlHNRGUk9aCSwC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1EJaNxNADy9RswPSkxkHFIqEH1qQFSLcaeY9oNPX5VqJ5etAELvikQbqCN1OjG3NAEgk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VhmmDjigBYxzV2EgCq8a1Ip20c3KBM74BqpK5ORU2dwqMx0ubmAoOWyetPhtc/M1WDGM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1gEGCdo6U8x7RxTIByamf5RTuBAScUqv1prc02mBj+Gm8nU9YtugWfzQPY1vHmsG2h+z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tgc+61vVZYmKaR1pc0hOKgBvSlDU3tSA4oAfuppelDDFMOKsAODSFQacFpQuaAIs4pMk1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QBXwTQqnPSp8qtIZQO1AEbwsV4pI7YnrUguc9qb557VBBG8O08VJDnHNIAZDSSnYvBoA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4INOR2Y81OiDBzQBGkuOKk4ameWpPWgsFHWgB/Aqj9oH9rxf7mz/gQb/69PlmJ6VVntz+6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yeKzT1NrGmTGM03zVHSgRKucnpTgIwPetAI2uNnbikWUz/dOKSWRWUrjmmWyFCTTuKxa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SbmNE0xlbFKsexc0yQMQNCx4oEmc0xi3OKzbYEvlhRnNVJ58ZAqX524pEtATljQmwG2s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kCpMrEpxVZmMjUmwGRAsTUj2+6p4YOKkK7aEwKiRFaeThal3iopHBzSTArSDcTRGgGam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EgGkcGo2HWpCOKjPU0AU9RTbBFOP+WMilvox2/1FPAFSXUXm2cyZxuGM1UtpzciKXrvT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KDOMUzYTQIM1NirAZQaaXGKkFtikMO0UgsQBsZzSbs9KGTdnFJt8sHJoBRTFzTMU0zxD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i/5+o/xegLGP4ekkg0CLy+IgoZzXnnxE1mbWo2T/AJYxsFU/8CrpZvEeNAgtLXgvCu81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qvTzVyfX5q9MwNoDy7VF6YFcrbfuLjVpf+eaL/3zhq6qUfulHtXM2JDL4j/65/yQ1j1A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ov8ApjH/ACFedeJYbSO9uYYf9Vnen+9XReINQlt9Qu/K/wCWiKn6Cu2+G3wmi1DT5tQ1u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j/uL/f8A96t4kNHiWlj/AEqOvWfA2sfZ7eaLzf3W/wCf+8n+1XGeNPBtz4L1qSF1Pkls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8Ic/aO/H/fdVJmdja8YeH/8AXSxf8tH3p/dST/Bq8vuLeXNe46bKl6GsZ/mBXqf4l9P95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59E1STeNyud0bj7rL2b8aSY2mb3w08aiVRpd8/zDhGJr2nRNVFynlvg3Sj7n/PUf3q+W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XKvIIr1Twt4zmnFtK8nlXVuc7v7p/+JaqZSPRfHt00ml2wZVUecvysNp53CuMB4NdB4s8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m/upJ0T/AGd3NYFYIpGh4O/5GA/7jf8AoNdpq+oy6Rbzfvv4G/2f0rhPA92r+JrpT/yz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Vk1O6ddxKA8n19qDQpTnz5zLWVovzalqzf8ATbH6CtC5mFpbSTPxHGu5j6Cs7w03nJfS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Ca4wNYtnbhY0Zv8Ax01hXCR3njMxzHIkurdW+m2t+YCfVUjPRoG/nj+tc5pkQX4gL55y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/rVmvjRMz2Hx/wCD9P8AF+gHT/8AVXcaf6LJ/tf0WvAND0m40/W1huYzHJGxQqfUf/rr6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dD+5g/57yf6xvoK+XvGusTWnjq/8tiALhmGP1/lXS05CijvgBWrcWcfjLRnsJhnUIVJgc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Ok3y6jZxzLzkc+xrUs55LG5juIjh0ORWMLxZbSPPdQ8PfZ7f9z/rY663wd8QZv3Xm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VZzd3r3E+DLKe38fvXIarYvpdz9qg/1TH5gO1dEXczaPov8Atj+0NGN3F/cZH/iZ2/8A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l+DvHMthb3cXnSeVJC1M8Laj/aFhF67KicQR0Gjv/wATmw/3677UNZmt7fzfO/1n35P9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tdeJ9KiUkASl2/3R/F9K3PFGsf2hqE0MP/HpG/8A32396si0Zt7dNeTtIeB/Cuc4rn/E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NzJJ8sS/3mrVnnS3heWRgkaDczHsK840/wDtD4geKDaWv+q2bE/2I/71UU3Y9P8AhSS9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Ovbrb/VRf7grxb4WJ5dheKP4UkX/AMfNe1W/CIPRRXn19BImpKKMiuC7GUdXu/smmzyd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/mTTSyPxzgV3Hi243vb2i/8AXRvofu1ymo2Uknypxjg1+ncO0fZUXP8AmR8Zmz9pJr+U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PTsKwdQ8YSXRdVZox61uyaLI4Zfve5rNuPCLDDGRee2K+0jbqfMSU3scdqOrS3Eb4mZ+3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BwM56V6DL4O05WaW41JYlHVR61SlvdC0aJkM/nsfumr50tjlVKTlrI5K30O7VGl8v5Dw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ChIljjjXqDVy78YWLh4hGCF569aypPE8EiEQwAbuMdagfJM0YNOhg5LLKn95aSbav+rR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rTfwoqp/dFW1uXmX5ypX+6annZfs5jZ/MkXjYv8AtisXWZHMOx7lT7itF3IZlwMelYWo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LBpfYkNU/fiTzts8Jaf++5uLyabzP4SFVV/+KrAv2xBKM+bW14gkmtbDRbHyYwY7IyM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/jtcw87EMDsGf7teMnY9txsWdIlZF+5u5z9K2LGdTFhlzznBrF0sOGbyj2zitey84xDz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YZrl1MK0Eo3uW5o0xuHA9KiikySEJX602Vy3KgqfpTEDPxyW9AK7LLocHqXchBl9r+2as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bfSswafO3IRjTksJV+8WB9Knma2QXh1Z0h11Wq1aa4gHOK5qO0arKWpAPOKPZzmV7SjY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zopP0r3z4fav/avhiAM26SA+W30H3f8APtXytbwSwk+VLzXtvwo8TW+lWt3BdyS/Ngp5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fNh1Pse/kuKi6ypI9hBrJ8Xn/il9U/692/lWX/wnlqc+TY30/wBIayvF/iu6n8O30Q0S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QFUHufavzmnDU+0k7nF+BudR8R/9fi/+i1rtonxXCfDOf7VN4kkx5e7UWHl/3dq4ruE6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So9QRrxU0aigsnQmk1OQQ6TfSE42wSNn6KaelcZ8atbOi/D++EblJ7orbIQeeTlv/HQf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9Is+YIRvetW3IWMise1JVqupITnFfTRPDFmgDk8VUlsdwPFXVbg0bia0S0EYsmnMM43V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xW6VJpnlrU8hn7OHYxxdXUR4mcfjU0esXqA4uZB+NXZIIzngVAbePnilyC9nDsS2PinV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D1NSJ401o/8AL8w/E1nNGqlsdxim/YEOf9Lhz75WoQ1hcPLV019xrnxbrTDnVZV/Gq7+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/wCNUE09s83dsR/10qxHpKEZN9ap/wADoH9Uw3/PtfcW7HVr25nIN3Ifkbv/ALJrNhvJ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NvU/dqVVh08mUXS3EoDBEiJ28riqCg1HJcuNGlT+GNhw5PrTwpNOjSp0jFaKBZDGh5qR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qmDV2QEqDAFWUfC8VXHSl3YFFgFZsmvr/wDZi8Sf2t8OjYu+6XTp2Tn+63zCvjrdzXun7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6xpYbC3FuJwvqyHn/wAdNcOJhzQbOnDy5Z2PqmJs5qUmqsRI61KHBr549wlXmpFTimxs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TYUsFpn2nGartISaci5BJouFhXnZs8mossTTjgUm6gQ9elYOg/8AIOlX+7PIP/Hq3U5F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ey3kw/LmpZZIsrg4HSr1tFn5mNSraovvTZIcqdp5qUrE3LCDt2qdSAKy0uHh4aporreT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EhLZpyMCDULyjNVcpIeqADmmkrzSbyy8VDsYmkOxOCO1OU1GinpViOI1VhOwsa1PHHQi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sZXIrhdi5qCO4wpqS5uAUINUY2DE4rP4jRIlkfzMiprK0AyaiWPAJqWOUoCKrlsFiWU7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HfkmkUckVL1HcgkbGaSN8ZFWHg3GozAEqLMLiIm7JqzEoUVDG3GKlXpVokV+QcVXHBNT7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gORQQahkXGcUpYrnFNRi5OaAGJnNTg/KRR5eOab0oGiLOHqyPu1W/jqwp+WhaGgUH9zD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7E/vUZqDUT+4jb+5IrfrWsSEywoNSKMCpCgAqIsBmqJEeTA61GshPSkc0sKjk1mSTRoA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U0kuAQKhUbjzSsUMjbGatQw+YM1GY1FSwOUoAesIXNPUACmM+BUfmk5oGTNOEFVpLsnO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UfesdTT3BrSMwNRRqS1WUi4NNC7WNWiRUXmpw2FxTI15p7rxTAN59aTzHqHkd6TzGFO4E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oPMalALd6LgTK248c1IEwKihj2ZqUvxSIGsKQLxSg5zSE8YoATHBpF6GgcA0oOQaAIc5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Jpq8NQgOe1Ym28X6JL2lWWEn8MiujLk5rnfF2IbvRrj/AJ53agn/AHhiuhA4rZMBok5q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kWE4pEiO24VAX2mrawetBs1bvWRRWWUN0FPCkirCWipzTHITIAoAaqhKdjHNJCCcljRJ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yk1HHh85qU4YVD5bISaLgShAKjJOadGSaeo56VNn1LECE1JHCvOTSM4C1AJCxODRzIC1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UXBJNRu4RqiZBOnAzUck3UUxpjtOKhAZiazQEm4npShC1PgTOc1I2F6VQDYocc0SU0yk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gG4oCg07bSYxVgZerKttrWl3AbILNC1XA7ZyaoeKk83TPNHW2mjcfiea0cZFWWAmGKXdk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KgCPFNPepytMKnmgCNe9OoCkUVQD6B7UUUAG0+tOWMkdaidtopEdn4FK4DygzzSbBSbG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25VBqrLISeKkaMjvSogIOaAFhPyVE3JNTJwpqFupoAQJijfil5NGzvQBE6FqEjIBzUqd6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l71HqK+Zpt4vUuh/PO4U/OacVJqbGiK2m3Rv9PilH8aLU4gx3rG8LyfYUvdPPW1mKrn+6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q0RYk28YooHSjoDV9ChmViOBzUmAwyAfzqA3USgiRox+NR/2tY2uTJcxj8azAs+XSiPF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9JU/Som8WaYP+W+foKBGsUGDUBU5rMHi3T26S/mKeviSxfpOv4mgNDREYI5NKsag1z1x4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7YY/6aisi7+MXh60zu1C3OPSQVDTFdHfDgcUwng15bd/tB+GbYf8hCI/RWP8qxr39pnQ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+udu3/s1VGEpdDO67nsbd6h3bSc14Jd/tQWZz5FveTfQKv8A7NXM3X7RE7bvK064k95p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pVIxW59Si+iUYNVLnUbdefMNfLUfx81m6J8jQ7ce7SOagv8A4y+Lrhf3dtZ2w/3M/wA61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J9Ny+KdPhwpkYv3CrnFMPi3T8Egyf98V8ht8QvF2rE41JoQf+eUYH/stNbVfF8oOzWLu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tIfton11b+J47mUosLFT61iW3ikaR50Upj++3+sdVr5Si0/W5cy3FzdnPXfK3+NKdCLHM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ADrSOFkzL61G59MX/wAVbKIgHWLCAf8AXcH+VZM3xt0i1Db9ftXI/uAmvnW50mzRk8u2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kxCIfbbWn1TuQ8XHoj3W7/aH0hQdt9NN/1yt2/rWNdftDW5z5MN9N9VCf1rxy3tos4l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oT2AxnyuKv6rFITxLPR2/aHvQD5Ol3Eg/2pjWVqH7QutykiHTYo8/89HJrk7bQPtAycR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DFPaiNQYn+/mrWEVtiPrUjQf4v8Aia85W3tkz3Az/Wll8beNbnP+neTn+6tPisobXIhX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pYaHYTxEj1u2QhpB68ms3xGTNFZ25++Z12VpS3It7WS4xxHGS1cTa+Iv7d8Q22PuJcIE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0PQLn5V+grjrNiLPxC+f4WH/AI7iuxuxi2J9q4RbkrpWrMP+Wsrx/wAqXUzNPwd4P/4S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bC0bcxx99q9uxn/Vf6r+D+Ff92vMPhFc/wCleIOf+Wy/+zV6UGkI/wBdx7f1rSOwGR41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IEULcKCY2l25B/oK8H8MGTRtXaymysm4xsD1Rh6V9CfZ4a+f/ifqH2Dx/dyw87HVP+BU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PEFz/AMJBo8UM0X76N2/ef3M/+y1W0PVItWs0lUjd0YVolCPmU4P3CPVfSpTsyrXPLvs8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W8tvbxXUP+u2bH/2lqxrlpNb6g0w6A7wfatfTzFf20U3/PSrcrEWOV1HWZn0+C2kkaNR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XReHPEbTlLWUbpOitXK+KtOWxZFEv7lzXbeANKGkWMOp3ag6jMP3Ecv/ACwTpvPv6VrZ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2hW01jA2+9uhuuZh1Hoi1mjinVynjTxONJtXgt2zcy8L7Gudou5i+N/E8l7N/Z0PEI/13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xpRX+8+f0WvI5T+6PNewfD9f+JLJ/wBdDRyiTuSMca7H/wBcG/8AQhXMaa3/ABXX/cQP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X4x/0xP/AKEK5fTG/wCK6H/YQJ/8drKOsxSZ7jcahx/rf+B/xfQV86ah/pHxMlPX9/JX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n/EaZuv72Y/rXWvhbIbNZfM8Laz53XS7lvnH/PM12VvKGyK5/wAX20U+mQJKPvXCiqHg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TZYM3kyH+IZ6fWsmjSJ0eraYL23K/wAIGUNZem/6VDJaXAwy8DNdVEoaEqfunke1Y+r2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1xU0yjg9VtZdCvpohxEV+Unop9P96qeh61LpxWONiAGxxXWa1Iuo6JPHIMzIAef7396s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+0DF+9/g/3v71b30M5LseqRXf9k6XHASDqM8SmeeP/lmv/PJff+9Wd7VL1+tcl448Uf2B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fIn+x/tVzbstGL4/8RNeTjR7QlwGAm2dXbsgr1n4VeCF8MaA7XKhLmUB55P4l/ux5rzT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6bWtQQy20bsI3YfelP3m/CvaftMVtbzc/utn/AH3j+KrehNjlfhSM6Rdv3I/nIa9og+6v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3sll4ekaOJpiQMhf+ulel21/4luP9Vp9tF/10mNcVaPMUjsD3qMk5Ncz5fjGT+PTYvwY0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atYp/uxGuONDm6jG+IriOC6LkgsvSuT1DxIqyfJIgJ6g1s+Ix5c5BO4r1zXIy3lmbgpL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jL8P7Ogj85xmIvWkM1HxLLBESskaZ71zk+v3V4f3swdB/wA82xXR6hoFtqNvmJ15HQVz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cjn2Su48/XciW10i8c7wy+26mDw3oU8pAEq++ayZvCV7HKXXzlI7YqvJ/aVsxTDrjvtr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ocUnEhb6mrEXhjQC/wA3P41xCXF6kuXLYqVb6Qyfeb86ZFzuj4T0t8iIAIO+apXfhOwcE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nbjXHt0IctEre9Z41WSJj/pBdG7E0rGbl2Z0x8IWFyCFuF4XBrC8QeAo4bIzx3qjDoF4q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rGzZwDmmat4ka4sPJaErmVNvFH2JBTqfvInL+MNG/tDxRqH72OKKzTZ9/wCZ/LX0rmbb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u91C3tLifxDd+bH5sjsif3lXdU2oXFp/Y8UUP8AyzRk/JhXnKFN/Ez2ZTl0Of0bwvi4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61szW+n2H+p5rLX/j4l/wCeOz+lW7e/h2nI5xW2GinE4sQ3KNieaSPGPIXPrUCiFTkB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NDt9TUf2G5nPyHiu1Jo8rbdmj9uROCwz7VC2pxg4CZPrikt9AuZOsRJ9a0IfDN0B84Ea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cKKTZbJwKt2FolyzBgST0xWgtjY2b7Z3WT6UybVrKCUG2QjbU85oqdyxDpcVtl3jO0ds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1DU4/wC+iv8AlXk19qL3qdwPSvQfgXOT4gkj7PCy/wDoNfPZxeeEke1k6VPFJnu1Ynjb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4mtrPFYXjdseEtU/65f1r8noSvI/SJHkPwub/AEjxN/2E5/5V3yt1rzz4XE+f4l/7Cc/9a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ZlpHxU0clU1NSq1BZoo2RXh/7Smuedqmm6SjfLBGZ3HuTt/kp/OvaoGytfNvx8eRviLe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/TbiuzCrmnY5a7tE4OOQbuKv2pDA1k2/LVdgcqTivciraHlF8oMGmKBilVsoaavIrVCFB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Kveo5ZwucE1Vw1GGHrUTR4zQZ2bOM1C3mMehxRcNRzW6nNVntBg8Zq5HA+KkEYwc1kWZ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e4U2QRiImOLanuKv21sXmbJylQXrh8xLwoqyChAntUxiqSCLFSmOosWQpGBUihR3pDGa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NGcmoFbFPU1IE+eKYTQvemk0mAtdF8MvFDeDvHek6oGIijmCyj+8jcMD+BrmSetR5zmu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5+lDW/BxVQwyRE85pdEcnQ9OLHL/AGePcfU7RmrIUsTXzUke7BlWOVh1qbzuKme2AUmq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H7wTT1Y44qvGM1bijJFAWGbSaekdSrHzUgjwKokjCgVlaCPLl1iP0vWb/vpVrZrG0s4v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/wCi1psDUD8EU1R3NQtJjpTomJ71JI8oJztxzThZiBc1LGVRc96jkmaTIqrCGiQYPNRN8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rHg0GisSQxZFTJB7VJAQFqXcKtIhsYkIFP4UVG84XPNVJbg81LmkSotlqS4Cg1Ue761X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7vJmqgkOklLqcU60jbk0qoFHNWYiNpxVJOIhQMZpy4waApINRbSCatO4h/mbSakikBzV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qtESWnlANRsd4quZN1PWTapo5kAv3M1LFJuBFUw5ZjV23UBeaQD9mQTUDfKTUkkuMgVD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hvzmn+UFyaaCFHFMMxJIoAeDyaY460I3JpGbrQBF61KpqKpF70FibstTL5S1jP8ASkDf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4/wBmqAX7QSKTJNQWx863jI/uCrIxSvcBMGlUGngAigAZpkCeX60m3HSpG6UmR3oAYiFj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QO9MlbdnFACu+7pRHHRHHSu+3igCUEKKjZxzURk4600EmoAkEmaFXcaRV4NSw8ZoLEEe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oWG4UARBAKOBT8AdaBsHWouAzilVR604+XR8vOKLgPDcYqRY8ioEHNS+YQMVZBHJ8uaa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k8sLmmAw/dNNi5zTm6URDGaAJVTg1Vk4Y1bU8Gq0oyTQgMLxtGW8O3My/ehCyj/gLZ/pW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QHIZA2fwqjrcP2nRL2LruiYY/A0nheb7R4dsJPWFapgaO/bmgTkdqXAB5oDIKAEM7HtS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eYdqkAMjetPjXdz1qAPk1Msu0YoAjnk2jC1Xwc5NSv1pVj3ipuAQJnmpHx0qMN5RxSnl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TZJgOlVo4mDHmpNo71HNJ7lkTzFqdBGzGn7Fx0qWP5QaEkwJQQFwKrGAs1OLkE1JCCet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C01FxnirXl5FACqKhAV40IzSPGc1Izheahe4yDTAUIMUgUCkiJc1IyYoAiopuaMmrAra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F/wA9IWqDQrn7ZottN3aMZ+vQ1oZrnvBGV0q6tj96C5kjx6c1ZZs4x3o3kd6Et2NTx2p7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PPpVsWqgcigwIPSgCoCzdDTWDgcGnLqunxZzOlVrnxNpcWczA/Sp1AeZJB2oEjn2qh/w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lQPFGmHpNn8KNQuaQH95wPxqVNhBw4/OuffxdYc7Vlb6Jiqknj+0tsgQSn6sBQB1Bnw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+vfjLptsCQ1t/wACuF/pWHdftBaXHkPdWS/7rs38q1jG4Hrm7PenV4jL+0ZpCg4vIv8A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/aRsCSEnun/65Rbav2bZEpqKPoqmDk180yftEQYyLfUn+soFUbr9pS7bItdMZ8d55z/Sq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qABinYGK+SH/AGkPExH+j2drGffc1VW+OvjvUtwW7S3B/wCecHT86PYSH7aJ9enAzUJm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GPj24yZdbugD1CELWNe3fia8JM+sXkmf71w3/wAVTjh5y2F7aJ9h3PivS7GRo5p4kPqX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esg2/UYhj0mFfJMegajeKxmupC/q0jGnSeE5beyZpbkE/wC0ua3jgqj3diXXXQ9/m+K/h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muWUcDqm4M+4k++KivP2gPD9vkHWoZD6QROf6V4EPB2VyPmPtTE8LzoTtiyB7Vt9VsiP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aEc4utRkP/TGFcH86yrr9oawwfJ0/U7n/rpMFzXFW2nWgtvMEVHkWuOIq6IYBuNyHjI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cz5+y+HGz/wBNJWP9azb740+Inzs0S0i9N24/1qhbnyv9Wqgf7tFyGlB3YH0qvqajurmT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F91kRLAg/wBm1zio5fFvjW8U7tUliHpGmyrulRxqCKmmVdxxVQwcZLmaIeIkc7LL4ivY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QZT/AEqqdJvmHz6jM31kat8QYlkNNK1rHCw7E+2kzCh0GM582eRz7kmpP+Efsxn7xrYC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/Bqlh4LoRKtJGJ/YlsvQE/jU/wBliSHaI81fSI7yMVJHH8xBFWqMF0M3WkZFpotsrJuh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kvh2K8jWGGJQE6vjrUC8P16Gtu0ufl64/Gq9nFdCfayZg6av2YGP+HLfzqzKvnsR/Duq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arMK4tpB/FupWSKvoULKyWK5lwOvSuv8ACuj/AGi//wCmtc3a/wDH1HXoHgp0/tnp2rNx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h7+Aw38sbcFWxiql7DsG6tzxTB9n8R3qekhP61jX0m6EitKfKo3BwdxsOmrIYuAd1QXe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W1/DbwRS+b/dqLVNSiu2JjlzntWiaa2MpJlHRlzbEY/jajUU/ctH+NJb6h9gz+6kP0Sm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UfUbawlJLUd3sT2aM9vFwOnrTpHLmH5Cecdap2VzIkRAhUbeOtSGaaMZDRrt55rR1P3Y+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Vvp8eIv3vy/qM1zkx9RtrS8QahLcLmIeT5j765/dNz5km4/7lc8JvkLXY6nx34uFxP8A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5PWqXgEtJq0K5wok+9+DVzK2iyqwjcmVW+b34rp/hpb51VHc8rJwnrw1eWe3c9Y1EbbQ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i3no1yR/4+td1q/Fs30/pXC6YQdEkz/FdEf+PrXP1LOn+ES5/t2T+9etzXonIz1B9/ut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i6Xqbr0e7kP612Hny/8APWT/AD7VpEDV8wetfPfxKcT/ABAmX/p5X/0EV7oJDjrXz941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/5eP5AVSRlN2R11tb/wDCH6h/1Crz/wAhSV1wHGK5S4uIvEHh+KGb/lpMsP8A49R4O15/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8X+okY/6yPt+IrOUTWDsdFd2iX0Rt3GI+0v8Acb1rFgjl0ad7ebIgZuf9g9sf7J+9XUog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m/akaY/fjCxn/bXdwaUezKa6mXf6NDq89pLL/qo9zvH/AH/9mukt+h/z+FZWn2H2bMsp8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bi/FvbmXHFJzJKniHXItFspJHYBscCvHp9VlvtQkvr0kNcNuCf8APP6VvzPceN9WkAlWK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GPas7T/D93rGsRaV5XlXf3H/ANj/AGq2S0uZtmr4E8JnxJfvNOCLGA7mz0k/2a9L8IKI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FbWj6BZ+HtLhtYVDhF5cD7zd2rn/AAN/yA4D7t/6Eam9yokN2CuuSMOoiQf+PVzHhRTP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Zm/KuslGNcuGPQJH/ADrmvAy/aPFrOPu+ZcH9awp/xGEj1BT15rw3w3+88dXDdeZT+te2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uMeM7gnp+8/nXZb93Ihnc+LUzp8TAcxvu/IE0aHoh1/wa6RHyrpJmeOX+Jag8SXwa0K/7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dD8N5gvh5j6yGsILQuJj+HNbfULaSG6BTUrX5bhD/F/tCtzqKp+NPD0zTJrulr5moQj9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/wBql07UI9T0oTxHKyjCjuG/u1FrM0MvX9GiuLi18n91FIjJNh/uNu/u/wC1Wzplgljb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aqVtbQwHzT/rUNaouYiMmqbaVjNIq6pqEWlWU93MwCRg4z3NeXaXoWo+PfFOZQ8cbnc8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Vfx94sXU7oeRzaRy/wDj1ej/AA+8Wi4syf8Alr5QR/7zqP8A2aiMerKudpYaemm2kdla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aWbzI7KaWTDR+Wwjj/4DVm3R2td8cReADeretU9Sef8As+78yEo6QsU/75pMCh8MLT7Ro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mvbIYAg4ryP4SDOhR4/vJ/6Ea9dBNebVbGhx71Xu5PKs52J/hwPqasdqw/Et55FsIwcY+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i62Iiuhx4yo6dGTW5yOpXYt5HjyrqP71YUukQ3iMzbd+cjFQ6mtwZWYgsp7rUEFy/mmH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KcvZ0rH53UjzSNC20e3sIGJkaJm+8VamFIIZABfF1OOHFUZ4mRR82So55rHnlbLymQ4H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L7p281xa29sd+0E1lJLprqWlKAe4rgtZ1tjtVpz09awjqjtH/rsqD612wjZayOCTfRHp7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iPP90VSm07w5IzhNgyOxxXmkmp5LbQGI96Z/aJZcnKn2NaQlBPWRzONR7I7u40DQH3L9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Um8LaIiuTd4GRg7q4C6vd7mXeGyMDmq9xevJmNJNzkjK5pVK8IbMulh5ybudzLpumW0TK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rJp8d7EzGTKRvHtYHrzXF262xykkhXJ+bJrqNH1OwiT7IpDNuXBJ4NcjxUJQZvHCNVIs5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5vK/1sj/APAvvZrW0a2/4k5ill/fRzMjx/3P9on+7ULWrR3UVyLqLdtY5/GoxrER87+0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3jTbFXi04y6s9ypKK2Q4GS6f7Jp488D/loa3LLwt+736hOLcjsD1rnh4iSKPZaQeWB/Et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AKxTIB/eNezh50qcPiPExHtakvhOoW20fTxu3+bimr4hhV2Frbq2K5a61VymI41I9KqW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K3qK7PbL7JxqhK+p2UXia4LFWkMHstMub4yuGecyfWuYgS+eQ5Ujnqa14NCurogvJke1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alxNVtDGRNajOf4huqzHqtqqELAn4DbVJ/DsMLEPcM59FbFW7Tw6kzkeS8i47tUlc3JA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deg/A2SJtemXusDH/wAeFcFeJY6OmGQNN2Srvwz1i90zxYtzBGbrILfZ4/vSe1eVmNNzw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yf1iLsfT+TWB49JHg/VP+uX9RWUvizxPJDug8MvH6GZ8VznjjxN4rk8PTpc6LFFAzoHcS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ThaSZ+lSOb+F53wa9J/e1a4/9CrvIq4H4RCT+xtV83/Wf2lNn867qNutd5mW0UGn7ahj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X7ZOK+TvilrH9t+OtduA2UjnMSf7q8CvrK2IxXxf4sYjxLrIHe7k/wDQjXo4Kyk2c9XY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IjnFX7c8V7MDy2WgcCpI+lRVIn3TWjMmKVHXNPihSTrUKlckZqeMbfu0hkn2ZD0FOEI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zciPPzUAK7hciqrydaqvdbieaVJN1BZbt42dW2037KI43L0I7pnZSSrJJAdxoAhtMMDT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aUhj3k0AIpVqf5SsKiaErTN7LmgBWt+TikEZUU4XHHNHng5qWShCcU3fSGUHtTN+azZo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R8QadaYz591FFj6viq2cDNdf8GNL/tv4meHLXGQL1Zz/ALqHef5VhV0ps0huj7yTI49K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dq+dPcQrTluKgeItzTsgGlDioZYyNNpq3E4xUI+anBeKIgTAjOaHuAowKhLYBApiRmRq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nMRreur33Qn/AMdro0tlFYUIC+JNVX+9BC35FhWdikXVUmp4xigJinqtUokjgc009TT1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BUtrgHV7uLfkRwx/99bmq7iqVnpTLfTz45kABP0JrUaLYOe1RzEIZFGOpNJK4UEA1DKx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NPcBm1ic1MsWRTtwApEl61FgGmAYNEcIGTSSSGmhmxS5khj2UMDSxocGliXK1PEnBpX5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2CRVktgEVXeLdk1OwEP3jmmk4qRFANOEAcnFLmuUiAe1SRqTmlMflnmpEYY4poYscY5q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npJwc1oiACcHNQkYzipyw2mouBmmA1c85pMAmlznOKauQTQA5RzT1iLZoj5NToQuaAKc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ST8k1GI91DLIwe9WIGyCKVLcBTSou0ms+oFXTgTYZ9P8asx5IpulAC3nU/wysP8Ax6rI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wCKhqRQFHNBnXbxzUDSk5pGZM8qgVWZ9xwKY4ZulS2sJzk1lq2aIWKzLcmldfK61aeUR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VSlpYB6T8HFQysx6CpoYMcmpmZBxisbsCpEhfrVhYsDilVA/SrCKEXnk1oBX2YpA22nM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CJmzmnxjINIUqSMYBqgG7KaY+Kfu5o3U7AQGKhI8VJupN9IBwGKdkVHmjNWBIDQaYje9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FOM0pFNosIeJcVXmm5qTbVaZcGkBKuSMVj+BmKaG9s3DW1xNER6YkbFbVvOAOa5Hwpcf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x9pMwH+8FP8APNNO4HXHOSM09YzioGk+ep3kxHVABj4pm2kWcsOlSA8ZrIBFjqTZTFfG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vNOC4H+FOUZqRVoAgMeaNhxVnYKNgoArAbe1RScngVNLKi55qJZUbuKixZGAaeAarvqV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3iqUvibTLUnz9TtIR/tzAVnysDVUc1ZQYFcfe/FHwnp+fP8QWYI7K26sWb9oPwRabh/ap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movsK6PTqa3Irxm8/ap8JwZEEV3cEeiY/nWFN+1vY8+XoF231YU1TqPoUpQ7nvDnrVc9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5uLkJb6R5IP/AD1aq2q/tJeJYsxQaZaqf+emSVatvYytexHPDufTUUm2pftKFeTXxzd/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1ta5/wCeaZrKl+MfjiXO7Vdv+6lHspdjL20b2PtVr2FCSSB9TWbdeOdMswQTvI/uivia4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2jXbo57KcVnedrGok/8AExu5QfWQ1rTw8puwe2gfaeo/FGztrcyxRRrju8gFefaB8Q7f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tY/Ok80q8w+XnOK+bR4Yu5/3ct1If9+Q1ZsvAXn3HlOc/ia6vqcu5n9Zjex9N3nx30+A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Uk1zl3+0LpMbsp8QEr/0xiJrx5fh+kWEaIE/7ZqyvhCGBdvkJu/2aawb6sTxMeiPQdU/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Oo3R/wBhNv8A7NXL3nx+jn3bLK7n93l2/wCNYo8IR+d0xxWN/wAI/wB+K0jhYp6mcq/M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2dmjn/gUzf4VFL8UdaljMsVpawp/tZbFVbTTY4V+6KlNunPyiu6GCiczxTQwfEzxRIhE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qtN4y8Z3KnfqFwF9U4rQhjSJD3NSOSyc4x9a2+pRI+tS6GIsnibU8mXWrpB6GTFRt4bv5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6yE109oMGL23VJcT+dKfSs/qsBfWJnJN4RjZfnmkf6salg8HwKhwCfrXQSLiM4oiVvLr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w7bw3ZrB++Ilk/6Z/LUseiWCdLfcfVmJrVaDgmool5IrVUobWMvazkmiFbWJFwI1AHQA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7uKP/wBmroAlUpFxMP8Aepyox6ChNpakbQSMiZ4qa4UkrlquoN4+7mqlzy33aFTSD2kx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ctGnbNEn3NvfFFn/AK+JO+aqfIOm5mseqpt6VV1aYTFYtucVLfv5F2Rv7Vl3EnzmQvxm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t6TzKE2fJkYya29Tgg8i6kgjw6r83NYmhmNPMkleP5T8vNaV9rNqizR5jHmL8xzU6I0u+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pcDmqtjfRW9tHD5h/wAtUp83J/dSVpGpHa5hKM30LESE0yZcbuc0n2iSKM/uZKZEJ7rd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pupG2hapT3JdNkXmrEpBJNUf3sGY45U+u2m+VMQSbtW/3UqY1LlyhYnY9agz81R4/56yv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WuD/AKMfrvoT7AiyoH2YH/aNQC4iB/1o/wC+qfAY1gPlwx/9tPmpu+STOI4E/wB2Nam8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VkllCMz49FqQ3Pl5zDK30Wq9vJcJLLt2r/u1MWlkY+ZK/wCBqffJ9wbE8r7pI7aY567l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hjswc9dzAVQXchkCyOQfU05bOaYLGmWc+ope+C5B+JZyT5tvD/vvuqa3t8A5u7c/RGai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+yS/89JPlWrVzpU+ltF9pXb5ifu5E+7ItTF30ZaKn7oE5m5/6Zp/jVyyv5bebK3d2o7s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3sa2Ba7ZdvtikkNuxDcrbuZZpGmm+bB8x/nNQLcw/vfJsLcf9dF3fzqS4H7g8c79lUc8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gokhjAihGZO1Ouo3RWXOOO1FjbkpDmNceb1FTa26QXO3pkVZmYxg82dGp9zEU3U9G2or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Ih2ZHaoixMB95jS3FtuVEQfMaIGTy8j7woknJEbp94Gq5Vy2C8zS1W0luLjbDE7rCoDq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a4J8qQoGwzMp4FWbLxC+lEyxXJ3OQZNv8Qrpr3XrTVdQtYftv2OAAOAyY8xvSudtw0toV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B4e/se4/tC0hk8qR/nj37vm7rUnw1k361Gcep/wDHat/D7xR/a+n+Td+XLLs2P/tr2b/e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xBaxRQxxQxwsE8v+P3rzD14nQax/x6ufQf0rz6z+XQY+264Mn/kQf4V6Dq5/0Cf1A/pX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5f9ZmTP6sa5+psdl8Khs8OTuf4p3P6mus8/zzjv8A7/8AXtXMfCe0lvPCMLY+87nj6114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j+DH3vxrSIyr0/wCefH/fP/2VfO3jG583xhcMOnmSGvpRfDt+erIP+2n9K+Y/E/8AyM05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aMqmx0ugag0kltADwJll/KtbR9G/wCEguJooZfKu40WZJP+mgQVyehy+XexnP8AAzfo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+1i9aLjaSvH0UUMIjtB1g31uyTDy7qE7JUPY+tTXFx9onI/5507xRp+n6f4gM0M0nnbNl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NPh0/T4vOi1C0lkTekkjpIr/AIDpUWNkQdPYVxfjzxJ8psIHwSP3hHZf/r0+/wDHH2fR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cT/4qubHhf8AtfRzNLN/pcn79P8Ad/u1MKd3qRJ9jMtvEEunahYeT/qok+f/AG1717L4S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W6eYJYhvk/ieP/4qvn+4P2e//wCudd14W1Cbw/5X/PrJt/3d22tmrGKR7deatb2Vm0hm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eC/l8O2/1b/0I1paPrGn/wDCP6j9r/54SeSf7rbelZPhmbHh23I6Zb/0I1mzoi7jbsY16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Nmrlvh3cO/idFjjLNtuDx7utdLcz7L+aXrxGP8A0KofgQU/4S1J5EDL5Mh5/wB6saS9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xp92baWX7KTFsJP8Au189aKQviR29d3/oVfYWvawsXhrU1t41tk8hweOpw3NfG+mNjXV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TOnv5zKzKfQj8xXrXwl8LTan4WDpCWBc8hT/ADryLWbgA2I7fN/6EK92+Dd3LF4Dsz5f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Xw4vJw5E7W4HGE6ivLtQ8Paf4P1fUIrW7uJvMff5fy/I3dhXpPijxT9nt5oorXyptmx/9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WLia3uPtf+t+TZNH935ahagjY8QW32fyorSGz+5/x8WdzNIyt1/ebvlz/u1wPijxf9v0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uPv/AOxSeJ/iTD/Z5h0m0vIrvZse4vH+4v8A0zAql4I0I2yG7uebjqmf4R60NWFe5z/i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BmjZVf8A21/vVa06ebwvqEU0X+p+V/8Aa3V02r2xB82KqFxGl5bvGwwSMBh2ppiSZ7P4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zB5VkPylD8qv7+1bOsf6Po+rSxaf/wAusn8DN2b5q8A8EeJJfDGrfZpyRbu2GHYH1+le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AmreTd3Hm/YpP3nnfw4P8NJrQpO5j/Bgg6VHEeu6P+teu14t8LtQmt9NSWGLzZSqun+9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Kjn/QYj+NedUiWjtARXLeLv3owOuKw4NT8ezZMtlZWcX13tTtY1ab5M/wCs9a+lyTDe+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zOr+75TC+1NbuA/K+9SW1xE6sVaFmZse4p9tDHcGQSgEKOhq7YaVYPuCx4PUla+2nLof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CmXTJ9hVafTbC4QlrbzNx5AOK21ttOJ2vI59BUktrpyYxNsH1rKMuU1cdLHE6h4X0yeV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4C0wj+KME9BXp5TTclVn3H3qq2mafPIN065966YVrrU5pUeqZ5BdeArCEt5csi571l3Xg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B9K9hv8ATLcBsSoVBrlNVsrGGV23KxFXCcG9TlcJrZnm0Pg2G5mcC9wv8PFIfCTRJJIs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+oahZRQP9nbPPDCsq1vRcRnM7AA5PvW0qUKgKpKnuyg3hyWRd5bcrHkAc086DJBKJEfa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O9V/mTgLnB9akiikutROeMlufwrL6rGFN2NViLyRwX9nZ8oTSxnsnlf1qf8AsfP7rrmrg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611GnW0VvB5vm8+lY0aGnNIVavJPlRhWnhjyo+WCqVzzSXF7bWKbYuXI21Z1u+MxIhc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+jz3kxB7N1rq5YJW5TmTnvKRdiX7QoYxAH2NWtPG2cqysv4VsaR4Vht8GeVl+tdLaLo2n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KjmjA0TbMS0DMpVIfMHrirkWjXMj7oyYj6VrJr1s7FbS2B98VYT+0LtwVCwipdbsaKjc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h1kk/wBk4xTLi6MgMNtMsAH3tzda6FdAJcuWHPXAzWHqOhFbouirs9xjNSqoeyMA20YH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O8Waex4CyqpP+zWZPbx22fMk8w0mkXY/ti2Aj/jU5/GsMTJyoysdWEi41U0fV1cp8UOP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/wDQxXV1yfxR/wCROuP+u8P/AKGK/IqWsj9Gkjzv4W/8g/Vv+wjN/Ou1VMmuM+Fg/wCJ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6Zv1rt4N2a7zEfGlSoMU4ZPWjBoKJ4srFI39xc18Wa3cfadZvps58yZ2/NjX2lOB/ZGoe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Fe5+2Tf77fzNehg/tHPV2JI2q/btxWZEav2x4r2aZ5bLob3qWNuDVZTmpYzjNbMyZMAo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4qqZHGRimGJmBzUjLM14rKQGFY1zOGYjdUk8Qiz81U2RTzmgCSEgmr8CLVG2VS3rWvbx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TmmTXHmRmoZ+ZCBTACqHNUA4zcUzz8GmkVER1qgLCz5p+AwqkvBNSiUgVmA9lHNN21GZ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BSYpvNJWbNEOJGDXs37Julx3fxKuLmQZ+yWLmM/7bMB/6DurxTJzXsn7K119n+Kcadpb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amzpoJOR9lUY4oo6V4J7BC8RbpRHbMDzUokCUjXgxgCsWUTKqopqCR85xURdn5p6cDmn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Y2iog2KPNqgJ/PxxWFGu3xTen+/axn/x5/8ACtXeKzmAXxMf9q0H6M3+NS5JEo1acBim0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4wKXzAKrPLtzzUInycZqOdgaC35QYxUck7S0sFvvGTUjqsanFW3ZXMiKJakZcVXSb5ji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i+RjWYDNNiYZNLJEc01E20cwiVlyacI8ilQYXmlSQc0WuA+NNimlEoUGoy5IxUZzg1ex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ctSIvWnxjk1N7hYayE0sLlCc1LTfJ3d6SgK5BcPuJxTYWIqZoQtOijBzWiiFwHIqSNQQ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QaoQjKRmmqpOc1Lu4qPd1oAQALmomOSakIzUYGDQBJCcZqUtk1WDYpyuc0ASTLxmoVbF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MslEuFqLzOaeFGKaI+TWfUBLF8m7X0lP/oNN8gmU020iSC+uAr5eRVkZfTqKvwhMmqHe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IVFSyP6VEOc0xDosA81KXABxVZcuakKEVXtEkBGzljUsKZzTUi3GrKLsFZwXtGACLNO+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Y1QDvlWmmUU0ocVCwxmmA95aI2JzUBlANWIHBBqgBsZpmV/2qkZ0GctimG4hHWQVKMxM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r2EH37lF/Gox4h0w9LxD9M1pYC7j2poXNZ03iewiB2iaX/cXiqTeN7GHO4SJ9Rtpcorm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4k6JAT5t7FD/ANdJRVP/AIW94S/6D9j/AN/aORsakjsc4NSLXmF7+0N4Jsw3/E5jlI7R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R8PSE+RfXaj/plBS5WiuZHvQAxzTT5WDnrXzdeftKaMchINUuj7nYDWXJ+0jbnP2bQL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OTWiJc0kfS7anZxKQ0q5/wB6qs+uWAQgTru9jXzDdfHrWpyXt/DUSDt5jE1lTfGrxbIS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9Ms0fV6r+yR7Wn1Z9YWmoQ3IOyRW/GuD1rUn0fx1fSoSqy28S8d2zz/KvAx8UfHcmTBdx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AqEfEHxXp487UP8AS5d6/vJP7tVHDyj8QvbU+jPrGfxZZxyRY8wqTztTJpp+IehxXDQz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Ar5B1X4o+J9Vu1mS7+yqP+WcNY92l9q9yb3VZ55lP96TFWqHmT7aB9m33xS8K6fGTLrF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6h+0H4Us1Ypdi4A6lG6V8pwaVpF2spMsiOB/q5Gzu/3ajtLKxjhcFhbKDxE2Mmj6qn1M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+0n4VUZjM7H+55ZbdVK6/an0eLIh0e9m/3E/xNfOw1+IGKTFv+7+T9397bV0ajFceb5tr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e1CoruCrSPZbv8Aazmiz9k8NSn0M8gWqkv7S3iy7B+y+HYk/wB6TNeNxalarFbzyWEs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uf8ACUXWoCP+youDQqKK9qzrL34++PZJilwLWwi253BGP9aw7z46+NLv7mpzCIf88Ix/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7qpsLxfMGcmOti58OWtpbloYwuK9Cjg1LVHNPEcu5kXvxE8Wau4WbXL8wZ6qcGnRalfXri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EeuXJqWC0V3H8u1U9Y02aOQPauLd/wC8Oa6fqJl9cRckt9ItIlZteutRRiAcSMK5m9so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m3DMsfzsWqyuhrJMrOd2W3NzgV0VjHFaxkKnIOflNXHAkPGHKadf2mnwTWl3YZlz/AKz+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2i82O3W1R/nuHX5kq9NZQXqkSKpB7Otczf8AhyOIOVAClu1TPBSgroIYuMnY0bo6JueL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Ak0Y+99aqzX8VzfiG05i/jz978KoSaBhOPyrd8M6dFbQeYYsS+9ZUsPKcrIp14x3Mq+sY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+5gVDZm7uo4rWRFiWLO4jqa6iwj3alcDaUCgVcjtohNLhF3Z5PrXQsP8Rl9YOZg0ZpBn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3QeYq5x1rSiybhwv4ireng/On8BpewRh7R3IbfRbWCFiMU3RtMSGRoQOr76vvbFY3571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T/E2ytIQhEpTZHqGieRbyS7eozUekqG1CE+1dvr1mh0LcB1Q1yOjwbbuE/8ATOs38Eje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0+KWsW2/f3EX+s+dP5V2PiaEXGgE9StZtxc2lx/Yvk/8APD5/96nRlFw1G0QTjFhLjrWdb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L/ps38q0BcxfZ5czR0s/ijSbYf8AH0g/Cp0uNbHLXEIWc9qj2CknunuHLJBIR7LTVhun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V2Qqx2OZ05Segph9qd5XFRGOdTzj86ULLjrTdZC9lIsWxHnAezfypnQ1F5MvmqfOQD/c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9AlZ8w+Sw+4I+zzf7lNFx/6AtRTQxAdZDS29xCBj7L5v/XSnzS6Ih8vViyXyxrycj0FV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56CrJmWNi620an025pqysxLBlGeo2dKm8nuhq3RkC6mHHyxOfwqGWWWQkrC351f80kEZ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0vf6D0Ft577GBDn6uBSf6SSfO8uM0+3g4p5gQ9afKwjIYLYTj/j/jHsiFmqX7Pa286GGa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BB0FOC4IqJQuXGZa+zwzg+bLcS/9c9q1CLC0FvMYopMj/no+6rCcrxz9KQKVE6gHBWpU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1OyP5+OlS3VqPs7jZHx7U6BP9HRd33PapmUyW7kMcn2qrEmHarDzgflVibt+8/8AH6it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NdPeME9KUIoUmyKI4Yn/eqVB8hFRLwgI9WqYDDD6VfuE++V1i5NPCDFKWAzUTTYqbwR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pl1qGfs1u0v/AFzGar/aY/rWzP8AEj7NY+TaReV/f8tNvzVLqSXwijHuVJtC1Cyt2eez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49K1F8Z6pcwSh3aPzOqFPvVj/wCkn/lnVRk+oSipbMZkxTn/AJ51OMNVINNJKVeNQP8A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W0H/AH3Tc7CVMlQDfNx/dq5Z6pcaVK0luVVyuMsM1iLcSieUfa//AEKmwyFpzuuGP0j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3Tsb9/rF5qkUxknBPy9lFdJp1vp/9jxfa9KvLvy/9jd/7NXL6dBZ/wBnzebNdxfI37yS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74gfZ5/Jm/1X8H+3Xm1JVG7wN1HQxlsJr+5lltNPkhtP9hN1SJqEVtcfvZv+/lbGoeIN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H/Z//POP7yfWub+0ZzL/AKP5v+4Pmrtp87jdoybuTS30ErS+UTNl+BGCaom3ud26O1uM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uJp4pZPMEez+4AtUXurwrtEzvzk5ekae5yE9sdQgtv8Aj0kP75f9mm3FtdahmaWW3i/6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93L6PH/Wo/8Al2rRGCKTRSMpUXEceP4iMipf7Mh+z+bc6ksf/XBd1Q4/0b/gdGRg81DL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lteTf7edoNRCC1xnypCf9p6D1NM5INZyuNO4nFtceb5UePl/2q2ri/tNQ1CKWKLyot6/7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DNXdP0+6+0RSy+XEN6/6x9tYzGnynLaJFPBc20lqN0i/MmK9b8K38uoa4n2gYkVNxz61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uu5lTCV3+jx+b4juJIxjbDj/AIFXn1D1qZ1GtXGLS79o/wDGvP5m2eErJBwSx/8AQTXX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8UTVxd023QoE/uFv/Qayjqanu/wcs4Zfh/pjJdQwPsYtvX/ax/WupGn2nP77/wBC2vXA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Kyi8n/Vx/wDszV1survLBG1vCTu75rRaAaOoXP2bT9Q8ox/6lv4CzdPevi+4SXUPEfkR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1fWesNMNPu+cZgb/ANBr5Ltr82/iCKXH+r3f+hVaIauWrUFbgf7hr1fwNr8uk2+rNAiC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tXnNzEur641vaRlA6ZXHavQ9M09LOAKBjFJuwJFbULj7OPNmz5W/55PvNu9axNY8Qafp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F3Imzy408tU/2jurqLmaNbeXNeT6/Il3dvsj8uJDgAUoq7FJ2KGj2F3r+oRWsX/LN98k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zSCCJIQPkCqf9nHQ1w/w91GK3uJrCXiWT7n+1XoMYxmhuwRR594o8Pi4nM0MX72P73+0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fT/J/wCWWzFW77ShOpaHhxuOT/F/s/4Vm6dc4/dVadytiLTdRfSob3Tbn5i0DAE/dYf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XTHg619fIJrjdYgFxbzfuv8AV13HhtceEbVcci3xg/jUSHGJl20+dQm7gIv/AKDWV8JZ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MsX/wDQqs6diHUNV74/+Io+FkOJnf8AuwY/M1nTerFJHe61qZ/sbUMrx5Tj73sa+ZRO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Ba+jPETiPw9qTf9M2/lXziq5zgciulCOlv7iKe30/yZfN+T/2YV738MvEGo6P4E03ypY4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NXzvovm3F/aRQ/635v8AvqvYIlOjaJBZ3H/H0qbHA/gX0rJuxUTT1jWZtQ1CaW6m87zH3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xNYuIbe3M0tRA5/e9cV514z8Xz6hfGzs8soyMD+I9hWcNSmrGNqtxNreps31VP8Avriu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be4P+lQ/Kw7v710tt4OtPC/w3m83y5dVuHjeaT+5833a4q+t3jkF3b8Tx8nH8QrV6qxk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oceW1YOo2RsZDjmNu9XrC7+2jaD8o5q5NCLxCh6CsEaaWOUv7AXsO5ceco4PqPStTw74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+7MufJYRluzY6VSuIXs5mQ/d/hNY1xby/aDLXTBEJnv8A8I4sWNtx3Uf+OtXqx6GvLfh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66H/0GvVDjmvIxDtNo1jqQXL7bNsccVwWrq8rqFcZrtdUfFk/bArgrrZJKPnOa+z4f1oy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HpenzrK24gg10Vh4fdrSTC53VjaejFXJYj0rUSa5t1HlzHBr6OZ460JYvDbhTsRt9Urv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gRUq6rqVtMSshapIfE96kcrPksKyRsimvw71JiuGjHvmmTfDK9k8wNcIrY9agufFWpWx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b7x3eSu6+VKnvmhEmgfhW6oQ86M3rmqdz8MdqEGVPzrLg8bXUT7W3kHuTWnH4zEoIfGP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1H4ewrCdzJw1Uh4St7dyQVOPSunv/EUMyhcLgntUKX1pITkDOK9WnJcp5NWN2c0ukBI5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OjhgpGY2/lXTRTW7LIF28j1qm8iF1Bx91u/tWspe6Z04Wkef6fo/2jyvN+2fwv8AvE2/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5oGM54H+zW7p2ofZ9Qiilu/N/cMn+5975awhYS/8APLj/AJ6UoP3ArRk56GRaWM+oTsiq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y6hu2jBI561rWGq22nZG0b/Wmz+IYhMWAG496jnQp052JI9AkYl3nkLEc5rQsPDNs7Yk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VppZW/fELjjFa2lLMyqQXkz1zXLUlc6qCklqdHaJHYIRsTAGBirMOoNJGwEYwRUTSQW0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abaajG6uyoBgVwNnoJjLrUrhcRrEwT1ArOuY7iYrvDYzxmpm1C7u3dliIjBwOKV0vZI2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ZRz9xYDzpPN/d/rVe2/cXESR/wB9efxq/c28vOaq29uftMZ7l1VP96rm702FKPvo+pK5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j+K4iH/j3/1qav8AwmM/fT4R6/MzVz/jHS9a/ssS6pqkL26XKExxxEHrx/Wvy6nC1Sx9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nhuYn+K8nP8A5EI/pXZKxHeuT+HBA8NHH/PxN/6NeuoVutdZBcV8CnpLnvVYHKUsR5NI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5Vhg18Va1b/ZdZvosf6uZ1/8eIr7StPvL9a+UPitpX9ieO9btAMI1wZk/wB1ssP516GD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JV+0+6aooKu2p+WvXiecy5DyTUvQ1BAeTU4wTzWqMWJ5uGpZLhdpp7xpsJrNnmAJpMaK9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1Eq7himvIGJp1scvUFl+xh2dq1FZI0OeKrWqBRk1HfXKgFQeaq5nYjeVWlODmpGXK1Rid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BRcLCsPeq7nrTjLUbNkVnc0QqHOadTYyKlBAFIojCkmpQvFNDjNPMgxTJExxUZYAmnF+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69l/ZThEvxUVsZ8uzkP6gV4vX0R+x5pB/trXdXZciGGOFT9WJP8A6DXPiHamzpwy94+pY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cZqIuajZC9fMe+e9oOilMn1q9BbjGTVayttpyatS3AjXAqoq25EnbYWQBQcVX3cmlSTf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pS7BFrqKBkUbfepVXilC571F2M52x8URXGrxaZLaSJeZ3SNngCtS4ES65bH+9bkf+PGn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PKP9IlHlof71UPFI+0XMEVpdeTLIjJ+7+Zkw4J/nUog1jccGoTOc1AP+PjyYpY5vLT99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x0rZLS5cSuY3nzzgVbs7ER9efrTEfaxFSNd+WKhpIynO2hZF/CPNi9Nu/wD3a5648Uxf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lxybNys3/wAT/tVi6xp01vcG70+byvMdUmj/AIXUt96t14oF0tLQYwrrxXmyxMpS5GZL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rEUbKn78/eCjgV0ixCOPBwwPcDkVxlzq1vbxyWWlxxoYmAZ8811logmtoiWwwQFju61p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Al8jtTltweaNwA4pvmn1rsHuPIwpFRRRbmNBk+U1FDc4Y1QE1JigHNFBYAYoHFFFao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EPQ0KcCjHBpF6VcQJM0HoaM0nY0ihu7FIpzmg0lAyUc0zYaFNSpxQIh8o+lHlkdqma4C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5oAa6/MORTs0z7RGe+PqRVR9ZsY87r61T/emUVnzFl1WqZelczL4+8NQZ8zXtOT/t4Ws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6P8AeeJbLI7IGc/pTUbiujp4bgDXCMfet17+hNaC9a8O1j9oLwnp+vxXcN3cXcPlt/q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+1x4fiJ+zaZfT47sVWr5WS5JH0GBxTBgV81TftgBgRaeHJX/35BWTeftZa3OD5Xh63X0M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siPao+qjPEvWof7WtM480V8gXX7SvjO6z5FtZ2wP92POPzrOk+NHj6+z/pscf+7EBWyw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0Tq9pF/y13f7ozSHxBZEH52/75NfEU/jbxvf583X7lAe0fy1QmfxDe583W7yXPrMRW8c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Pt658X2kGcNEcf35lWsq4+J2mW2fNu7CH/fvFr4q/wCEdvLgnzruaTP96UmpY/A8B5eS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k8VFI+s7v47eHLfdu17T4/YPuNc9fftJeF7fONbWY/8ATO3Y186p4KslU5R2PvRaaNZR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yy+cdzP66ux7deftS6GoIha9uP8ArnDj+dYV3+1BbsT5Gnak/wDvzCOvPf7JtFBxAmaq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XSuj6gkrzZP15bWO3uP2jr+7B+zaFK/vLdlv5CqEnx08UXOfJ0XT7b0MjSN/WuXs4FKg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/rVpDAqS0Ini5di/P8TvH91kL9itR/0yjX/2aqK+LPG96TnXWhz1CqF/kKhuOLc+1RWp8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F4qRNdyeJbsf6R4lu39llK1lXelztt+06pcTf78zNW6ELD5gW/3jVa9jUGH5e/aun6nB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zDHh60bczyySH3JpYNKsFYj7Mzn3rftIV2Nx1NPjtfmOPL/Gt/qsOQ55YqSlZGba2Nko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ltNgUbls4fxqwLdhI3zJ+BqwRmM5PYCrp4WnJWKliKiRm6dcQy71+zRLUlraokr7YwCT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8ADPpSwPsmx6molQUZBCvJxZoRh1GNhB9xUVxbsUk5wSO9aHLxcHn1qtetsCqe9VKFoM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h6B9EN60mxl+61aFpo8U+kQzl95KfMxqGRj/AGQIAu5R0WtjTLbfpEcQXYCnK15DPRRw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jfyZFGKy9N0c3cotmuXmk25wa7DUIRLqUu9fvjOe1U9KEJ1aSVXUlFxhRU01csz9Q8NL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jBoUTZ2oCdldFfPHLCQ2TjNR2kW0R7EJyleqqdPTmOD2nxWGad4Ohv7bT5dDtLu71uN2+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x94VyH9oSz3HlTf63fsf/wCvXp1tp+o6P50XlSWksib0kjfa1cDquhfZd9103ODXFWhF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XZ282gwReHbeOeMCUFSClXPB+mR27mV4dtueMke9aOgeININtYQ3QMsB27yPvCu1m8Pa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iRZOsDfeWuP61Cn8ehqeeanAq69f3QHzBF5/CsF7k3GYsnFdVqNvFpGoahanfdCL5G8t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CQ/6JJ/33tr1cLWg4XOOrTc9iQRLbRkg5OaLsCYZ9qotNeF9jxInPdqklhlZ9pnROO1d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I4lQ9TU8GPOlA9Kpm3ZG5ugfwqzYrH58u+bt2FaOqraFqhbVssCqeoKphI96tmHTOdz3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e0J4iuD/AHcyVHteZWZMYaj5xFDPt/2Fp63UMA61BNbEz4lh9P46mFvFCP8Aj1T/AL53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jP7Qi/tAnzMxbF5H+9U4v0bO2OQ++2oIB+/PlCOL/gFWf3veX9KEpv4SW4rchtYpTdyO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MgvUbiBTtbPzFaoIhVujD5qkhcrI49Wo5Jc1g5lYti3u4PN86W3P/A6hUm4H/H3HD5b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f/UTVTt+M1PsxRqJHoWn6fLqHh/zZtRkltf+mafMntWTqHh6K3uLXybu4mhk+i1a0a5e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OcVUsLp5dMtZifuzcVxSg0dkJJj7fT+sX73yf+edSX+oxadPFZxafb/9dJE3ba27Zetc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0+biRf8A0KpjEttI0tQt9PuNPim+yeVL52x6i1DRLJM+WqnzIVfkfcb2qLVZ/ItbqLGS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49Rn/ljV8tzOU+V2Oamglz5Wf72//eoW3wBUsBzPN/v08jk1vCFjKU5fZKPknzOpqysW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JuPWtNDP3xpj5pChANKZaTzOKi5fvkJJZH+lV7dG8sf7tWxINkn0NU47sIgH+yataE+z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q0K/K5PrTUuCScI7f8BpQZih22zH9KrniNQdiZEXGc1DIMO4FQH7Xk/uNo9zSwxzuzBm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RjK5aXgUhPNRrZZbDXaqPpU0GnRiT5LwSe2KzlNdC1TYsciqmcAnPpTZJCyZValKafCxV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lkzYWyZvcy1j7Sb6FKHvCQ30KW7gyKjcd6RdTj3TFnHzADO6n38NvFdXEX2ZAQRg9agz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D5KtKfKaXVyeLUIbeH75kP8As81FDrptjIRBI4I4GKuaNbeeN5CqoODhavvFbR3aRuVY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5zi6hK9xLKIpD5jtU3kXTA8xx1Ynt4oNYmhqK5byJjH1FawV0KTsRG1kWE7rlOv8NQ5i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DT8fuTwOtRmPExOAOKjkKU9CdUgYEIXZj0J7UJbwGFg8G9h1JPWltZBtdZJAF7kdqjuG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c9aORB7QYrRLwtvGv1p/mSqCV2qPYCq9sPO83I6JThwKlNILtgJpZ2lzL/BUPO38P77V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NQVFaJohIr20aqZAf4U3UlqiLt/2vmp+9Ekf/aTbUKzIsaEfw/LUDXOaEFpbMHbLeavP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3FvLMQYJ84EQGc/jVOG8BhkaLIZT8xq1ZNps0Ja7u5bcN08uuOf8QfvlRdTkjheHzXEb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ZrrYsJ8yRsALiomuoRcFVnSdFyoYUyC7uNPjM0KShlcYZRXoc8KaF75sW1vd6fPNFL5k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rcZtzWnp3jHVbj/AFtp/A2+TZ9+qItro+bL5XlD/po6rWSrPUHTk9UPtImWyu1JPyRl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kMhXb5yFs7uamtrG4gS6aae3j8yNk2B8scCnXtk95Dp1tGfJ2WyncoyTk1h7TUVraEVl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Kyqcf3trGmjULS3BEtp/5GZa1odIttFs5nlje+kx34C1j+XZaj961eM/wAPhaHVT2Glc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/urj76/x1kTm1z+6u/8Av4m2luLeIW0w+y/uht/jP96q1v0/1UcX/oVQp3G0JFPtcx7t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k1m7SCUMpXo1JFbziFJY7RpWLcEd63/DEb+INWttM1Gwmi81toYVjUq8ojlTcS3Bjjih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3L3GZE/gb70ldr4x8B23hvUbiIXzvBEmPLb5nb/gNY2h6Is1pqvlO6ySJ5MYmTb8xrmj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4et4dA8Qf62SK1uNyJ/sN/drtPDeBr2oRf7K1V8ceH4vs/2uL/j0uEV/ubdje/utVPAa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lYxk5qZK6PapOzdza8XDGnn/AHK4K+cmPZ5v7kb+PyrvfF3NgR+Fef3A+WX/AH5P6VlB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rSz8PWfnQ/8ALMfxt6sa6S11LRpf+XSUH1DNXnPhbUcadFFL/rY0/wBX975a6iyv1ePK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liUzovE8lnD4a1Ga3+R/IbI9K+SLLc2shmG5c/d9ea9/8Ra1I2iakH+QGIhhmvKPBnhmS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VXGxfWrTBnW6DoyaPBJJJh7qTlm/uD0FaMFx52R/qwn60zB5rnfF3iNNEtMRnNy33VrN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38S7pmsrZm+YfOfSuOmkfyRGjFpDwq92NSTJIltJcTOXkPMh9K7n4TfD99XuV1y9gaS2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Kxj8bMe08IXNhafv3K3o2zDP8H+zXVeHtbF3CUucQ3ScPCe3uKPE9wIPEF2IgY/Z33Vz9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RR5l9vvYrF6mijY73IArA1jT8E3cPXfueP8Ar/u1NpepLqNouGy4H51oQYntpYj0rO9i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nLnBKCu5064+zeH7Ve2wVw/iCyNpbSFOMgV19qN/h+0B67BVN3BM5xbr/TtTYnysIX/75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W6Rf9Mt/93rXP6x/yF7/ANPIlf8A8dNa/wAOXlt5Yve3A/I1MVYb1Om8XxmPw7qU/nY/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FeE24B832r3LxZcRS6JdxGVMyABV+pryzwR4cl1W9ubh0BsrcqXJ7k9q6IuyIaubnw+0b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7/y6x/8As9dRP5h68imL1rO8R60uh6cZ2rnlqWvdMzxp4k/suyNrC2J5Rjj+EetXvgn4O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iBRT5dvHJ0Zv79cX4V0OTxn4iIu5j5CtvuH7KP7te5wpp9hBDBaxlIR+7Qs24mtopJaE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2qeF2SH/WyTqv5c1499pNd18RbqIaLEsPmeUZwefq1eeiUHPNJCE00z6XNdXSH/QjJsnH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TBlD5yDwcVH8NbaLUP7QhlH7qT7/AM+3f0qrqFjL4P1ZbGbL2c5/0aU9Mf3TUtCRa1Gx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VuBjNdgJMiuf8Q24GZouny76uLsFj2T4Q/8AIKtf+up/9Br1AnrXj3w11qWx0aKSK1ku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5sCu3HiHXHH7jQWH+9Lhq8uvDmlc3hoaWu3PlWpTPWuRt7aKfzZY5c1qald3psYzqEC28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1ZFuQuSP46/Rsqoxp4WLXU+Kx03PESuXrXciuWiJFWXvESIHyWFT6YFa3G4kk8VLNYO6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JQguVkkyMiopWWBpGd+D2xWjb6Q8bs3UAVRuIJJJyGTK1kjZFFrqEHL4I9DVC+htrxWK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dclkU+lP/wCEWiWDcZhn0FCJPOb/AELY+V6VzWoabLG7lJAAO2a9av8AQFBXa4PFc5e+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d6VojNnlslxcw4BGcH+9UJ1i5jlJPA+tdVrHhyGOIsJUGDXOz2cEC5Lq1dEJaHM4XZHZ+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AHFXV8Uq0r7XHyox/SsGa6hjik2wgnOKqmVt94ywkYhY9PatHL3TLlSkRRai4VTFDBGx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d3TMA0jbSON9IGcYKh4AU53DFR28chIVw05P3cVnT5+Q2nyItQq8nU5NaFppzTUlhZk9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aT2rYlTLOjeG1CxmTABH8VdVDoxQ/uiCAvQUqWIkhUGMqQPWta2tRbwbtxU4rnmXFtlO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UU+rmpJNOhsSqPJECRzt5pn+jySFZ5JcH+6afDpNqs25FZhjq5zXKzqjG6ILQx2amUEK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yPmH5ga3ZbOCGBuN+e1Yk8zxRsiRgH1pCM+W3CQM08oDVgx/vdUTBygNbT22+CRmJcgd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uwDvS+xIKf8AER9QI3DH1rjPiev/ABS7e9xGP1NddCcxxn1UGuV+Jo/4pyMet3F/M1+W0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cJ8M2z4bP/XxN/6NautXvXHfCo7vB9u/96SQ/wDkRq7Fe9egQSqeMU6PrUa9KetBRqWn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NW28XafdqObm0G4+6sy/yFfQNp1WvDv2nf8AkL6F/wBe8n/oRrvwfxMxq7HiijFWbfhT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r2InmMtQNyanBxVaDqasA8mtUYsjuJ8IRWRK5JNXbmT5sVTcrSZSIkGTV61iAOappjIr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Uk2wsSaxJ7nfKR1Fad222Aisy3gX5mNTcdh8ciNTi248VVZlDHFLbzHJ7ii4WLLOBSMe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Py0gQRk5NTYOKhiPJqcn5aChE6mntjFRoDk0rg4oIEZuDiq5Y7qlPAqJfvUFLREqHqK+0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f4ZW87ptm1CQzse+3oP5H86+MrcDzsV+g3gLShovgzSbIDHkWsa/jtrzsXO0LHdhFd3N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938KZzmvHuem0TNLheKrsSx5p4GKFXcayk+bYmPmOgSriRjHNRQqFFOeUilGNtwk7jjg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e5o354qtBGN4r+y3YtBcXiWU6tugbd1b0rj/ABBcah/aGn3dpN++vH+fy/7w/hrt9U0a3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ljfcKwNQsItO8T6VFF/qZHZ0/wB7HNedXoSqSuiUrlzRtU1BjJ9r09t+/mRf4a2bPVbe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HJ5e71NFt/x8Tf76/wAqht9KjTRpYFACs0kmPcs1dUJ8sbMtaF3OMmuc8QeILrR/3sMQ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HRvFF3p+rxaTdxR/xI8kn3nX2qt4w/0gHyq45z9p8DM3Mjt/HNrPmKWKSLH+3uWtfP8A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VLv+T/ewa8yxEP8AXVuadrP9n2/+u/dRurp/sdq57Tj/ABNjFSk/iOp8J6UY2luLj97P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jb3GCRXCjxzp9tbnyYpJfu1oDx1pVt/rby3hP8AH58gXZXZRUIr3C4uLO1zxmmEnJrh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LVhLrlkcdll3/AMq5i9/aa8J2hYJfCUj/AJ5ITXdGlOWtjW6PX9xpi9a8Om/an0KX7kM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L9ok2uiW2q22jvPbzyGOMI4yW+lU4SXQlS11PeUfjBqUNwc9q+WL/wDah1YZ8rRXi9fM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mPE9zkRWcEfuzmpjSn2KlNJH2CbiIdaT7Zb/AN4fnXxRc/Hnxtd523kC5/uqTisq5+J3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In/XMYroVGRHt6a3Z91f2japnMij6mm/25p4H/HzHn/eFfA39veJ9Tz52sXTj/roRVeOD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y/SU1usNMj6xS7n3zL4y0e0VvO1K1jA/vSrWRc/FrwjaFvN1+xXHX94DXw9/YV7Kp3yy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POrHcB+Jq1hZEOtF7H2LeftE+BLQt/xOUkx/zzUtWJeftVeDIc+VLdTj/ZhxXy9F4cjP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SeG4ApyzD8M10wwb6mLxMVoz6Bvf2vPDyA/ZtHv5z6ttXNYN5+2ITkWnhzHoZpf8K8TO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+FaSaXHFu/cA/OvUVvHA3M3in0PQb39rzxE+fsmi2UH+8zSf/E1lJ+1V49uJyqR2Ef0t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LBmM7U5G3gDrVgWsK8Yq3glFamSxUmzUuvjV8UdSyDqf2dT/zxhRcfpWFqPirx9qh/wBJ8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j+VaNvBFg0jvDPbFoxg7tnTvVRwcRfWZs5W6vdbnm8mTV7ub1zO3+NVToz/YIp7rV5F8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9pvatu40aL/WxS/6z79T2+hQhQfvn1NNYWN9B+3drtnMW3h4T1pt4LW1gik83O913x/x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EHArQgH+jx57TLW7o8qMliubY5nTbT+zXlsrmyinjklD+a/VR6Vo3Ph2JoEZIoR5nA47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qHnfZPOl/g/upVi4H/Evi/4E/mf38tXDUpqKubRqNmBLoD2UpjlhWNBypZMbx7Vof2Mm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Ngzg12fhnxTpkepWb+Ibb7bZrC8aRRjJU4ODUPhK+0i60q/tpvMVyzyIjDBAycCs1iJ0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nJnFf2YqjPl4/CprSIRPLx/BWofIYfLn86qFAskuP7tfQKn7hye0II0DZpwSnWg4INSK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yqo7sii4lNacTDyDWYvEpq0kn7k81yUvjkbz/hkkzDYqisq3hAun9auSn50OarxoRNI1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ZajTg1WuIA1mUqRJetNmk+QiqqcnITT5ufUraTFi3hz2ZqtgECQegNRWUqxwdRw1Qzak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RudFaEpfCEwDQSD/AGaZpahF59Kj+3RDzAX5x0ojkkKZitmk9xT9pDnMvZz5DRzmoLnk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9x8kCp/vMq1FPb3gGZVQDPG2RTTnWTTSQUqMovmLtqP3Y+tKp/eNUMdtJsH+kAD2oFjt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V3y2cQlSvO9xokImYetWusLnPeqsdva7yWuZW+gqZFsijDE78+tRTrSUtIlygmtyONzl1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2WYYFSK1qkrKLGTGOpkqKTy8nZaqB7nNKVWbkXClFR3LSazCo2l6ZPeR3G3D8euDRC5Q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LNLMbclXRcHsgpydRwJgoqR1OigajaNHHFI0rfLHhM8129r4Wn0/wpJc3CkTPHhMj+K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GWk/1mxdv50/X4Lu6F3NDNJH5nyeX/Dt3f8A16+UlinzyhbY7Voee6pbX9t880SwEDac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6RJdBJoZBMQwdx0r0rx/4fi0i2tpoYiqk7XRweazPBfgTTddkkmvdRVWxlbQNiurD1/c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0/z7Y3Ut3x/H/wDWrr/A1xpw8qbyvN8tPk8z7yL/AHq7iXwTotxpslsFSPauNynJrzq2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m/wDLP5P/AB/H8qjEyjiocnNY57x6I6fxxqem69IiW27K4w44FcBL4Rub29cRsJZA4QJK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pJ7FZZJmVGIwo6iub8U6Q2jI7LOrhnDht3IqcNyUoex5rsamlsZh8MXuhLJHd2sbRzOrJ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7bxBLo+nzTRTf6t1SD+L953qpa6jND+6lk861K7Hj96mHiDT/wDVS2nlRRttTY+7bWVW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/dZavvEV9f6cHuEjjdOTJGuN1cksQkkZ2zz2rprgxz2t3s5WufAx0r6HL4xUHdHLNuxB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5VTaOOcUXGfIce9OXA259K7LLnMb+5IYijPQdaRFH2iXA7U5OD+NNQ/6RJ9KuyFC9iYRe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NuWq7yiPPNXPk5CoJ6EtwgBXn+EUCcqG61FcTIpUmYfdFQNfwopzMK5oTRpOBKvFzL/u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KyINVslmm84Gbem1XD7dlWP7XjwRDmTp0reFRIylC5elJCqe+8VEX2zyHAzmqsD3Ny6t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q42k3bzM4Nso/wBqWsvbpTdwVJsvWzf6OeRyajtsefL5lVfsEiZ33ttF9DuqaC0h+zHz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H/FS9um9jSFFvqdVYHy9E1FOoIU1R0u6+06Y8I/5ZyA1c8P/wBk/voZbu4+58/916q2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xSbTJs5euepO62N6cLPc7O2HWvO9buf+Jn/20rtre2i5/wDi2rD8UagdH8ryobf9587/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bSjdGfrbmS4nyGViVOUyao3M5e3ttkUzuBjcVNaniDXrqKV449sf7uM7kUVRfxBcXOjJ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SBW9PnMJ8hiXBlgJxFJ5tQF72RHbYRgdzVq4805Gf7tVwTD5wzmtbGSaILb7XIT5vlQ/J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cfNf/wDfCUltz/3w1RLScbmieg77LAHb/T3CnAA2d6mNtbJkN5k7Ac/NtqIqPU43L+dS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mc0KHvl+09wi/cgcWvH++1IpXyfktYxz/Fz/ADpM0/p5WenzVTRkp3Hm8uu8ij/gNNE8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JHVpMA9qVBiCRsjj1pWRabsQFWZT8xY0QKfNk4yNlTG4wrZ28jtUdsQ0ko/2KLImLbYg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R/79SWuqRQA7YYz/AL5zUEd75l+q4wXOaWiLSY8Lm4lwM/O1IvB460gvfJlkDLsIY/N68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6pdRIOR7lm6I+0TtHGACAQSaks4DLchM5AGeTUUckc9wxEhCiHONvWojqLRTfJDIwGAS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g7nReHLf7RDcQB0UiT1qxrGmxaW0c0kyux4wBXNWesy6WLtobeYszA8rVPWtVvLpYJJre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VTQOR3L+oKV1d5j94utQagf35rKuJ7y9uDLMfsq+g61p6No0uoX8UN1NIYZH2f8AAqFV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M02B/NkKbmP+2/QVoXPh8Wt7PAjsyo2Oagn0uCQnTrQ/78n9/wD2aj2o1C5mz6jF9o8q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eqOW4PQZx7U/TrDyNQ8mKL/V/wDPRN1dH4wAt54vKEf3FrPnbJ5bGPZSl7WUhHzis2N7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0beaR7ebD446CsrzXfgM/WgtJF22aaGfrGahNsen2o/79R6dzfxZ5+fvVraMdK0ixpFYW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B4xiq7wQJsjIlOWzy2BV0KcowUOVbpmp5fFM7IYxbwDyzjmPJpEmHeW62c37tSyyDG9T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qlvcHy3Q/K7VSuNSNyvlMiooHy7FqrFIVjXJyc96j2c6n2i/aHeW3g/TyP3uoWdp/wBN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XS6N8WNJ/wCEfu4dVht5dQt/3aSRp+7uP9oeleQ5yDUP8Vcn1CEvjdxp3NT7dvuzIGSI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Q/aOarr0pR1FdjiobBFmjp1xuvv+AMn6Gp9U1Cez1MxxTY3W8af98mqunW8txP8Auv8A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s67psrXbAASzbMJ5bZrMz3J7LWpr5HDvmIwts+T0WsqGYpswelGnmKwuD9rm8rKMnl/xd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SBFun8v73lqGxS0ihLQf9qiNvdxy/wBxf/QqqW1v/rru7/dWv8Ef8T/SuktPBzXlj9st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GibZV59KxvEOnahALX/j3ii2fJHv+ZF9651UT2LSuaNv45isLf7Jp8X2X7u/+9+H/wBl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N9Hu9QtfseLhBB8m1ny33qwNFDaak0iTWNxtVWcuM7eank8Upd+IrG4tFJSEKxMn3gwP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xQcp6B8dJfsvitmi43Ktc/b6xL/wi51WaL97v+T5Nu9ug/rW98e5o7bWoZ5IzJG0aEgH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6PounzcfIs3lx7mbd+FcNKnBQskZtHZWt7FNDJZ3Q3W0u0HP8J9awfClklnrWrRIAADt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M19qk+fvSkZr1keySeJD51ui+u39K4u2QTTIP7xn/lXVeI5/KAH90D+dcdHceRcx+is3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rj7ODFFN+9j+4f7ntXSW1xNcQeb9qkJ9P4lrkp1MHlSwjnYu/wD2+K1dGuJbmf8Acy/7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4o6GutvFfiXzppDF/Hn+P2qjNcfZ/wByP+B/7HotTX+sQ8iH91FG/wAnybd7f3qxvtH+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qmuw6TaPLIeccD1NeY3F1Lq1695OT1+UHtVnxDqjaxfGMNmFD2qgyS3UsdnbKWmkIUAd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/uxNbwvo/wDwk2rmGX/jzi+eb/a9q9kttYl0+38m0sP3UaKiR/e3ei1zHh+3s9B09baI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NVyXUmIOwcewqZG0I2Vzk9bvZp9VupLiNIpNykxo2cA1S8/zs1bv5BNqczt1Y81Vl8oH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iZrN9DuYZ4Cfskx/74k/wrorbUMQZ6Gm2txa3Gm/ZpYvNBQh6wrG6ewuGsbk5VBmFj/E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VrwS6JeFuvy1tQXZHhyzAHRAK5LWZfN0O5K8D5f5101s4HhyIHs4H6VNhHJ6uQb6+P8A0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tUW2gtyCR5a4/lUepOd2psT0tmH5sayra3luLc4/5ZutXYs73H/CQ6fNFF+6lk27P9j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p1mlhZrtt4/kU93P8UhrKFx/Z+n/AGTzv+JhcJvf/YX+7Rp1x5AptMz5jRuZVtIWkbkL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68Qawixfvhn5IjWr4w8Rm4draAkqDg47n0rZ+H3hma2i/tKeD99J/qnP3Qn96oUbBzXOn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nR2kQDE/NLIerNW1b3GM/cH/AKDVi38oiKTyvNH8f/2NW/3WYj9k/wBX/tq1aoEcb8Ur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rMJD5wxL/EflavMtxA617j4ouLTxBbxQ6jF/okb7/wB38u3t2rjxo+kfaPJisPNqUFh/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4zyo/lXVeLtLtfEWjy2ss22UDzI37xyD7pX/PpXK29x/Z4litfLhhq3DqjSFVaQfNwSTg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ozW9w+n342XcfGT0ceop+vHGmzeuV/3fvVe8Z6PHdQLf28mL225Vxubev92si5vl1LRn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BVSVxntXwHg22gP+0X/IKf6V63mvKfgcm3SIm9n/APZRXqO73ryq/wAdjRHFeOJybtlT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wXowxVjxpej+0tqDnIBpthF580m37wxX6dgVbDQXkfBVpc1eXqa9pZmKP5XJx71bjE/l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F+5KyIUb1FNuIJ1hZoZB09a0e5ZWm/tEBmQMlZsus30DFZIiwP8AFipo/EF7pxIuAJo6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+vGw+hqRlBbgTxP+/KsTnmq0sV2S22QSgjua1ZbmwuQcRqvuKqvbxsVMWHx2qQMrMkEu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eKrNG0EbGP5xn+Ot5pvLk+aJePXmleSGeNv3aj8Ka3EcTf2bzwsHiU5GeK5+60WMqRsC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RIdhR/l71iXR83P7lPu10o5mecP4ZhZWk2v8hzVXUNGi/s+8xL/BGnmf8C/+tXa/vh5w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6uc8QahLp+j3f/LL9/D/u/darMbHGw6MTPcEb8f3mrVttIEYUFBuP8dPsrt7jzWEgkTGd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F/uBSMLXVSVkc9RalzR9EhDl5JAxHrXW6VaRlY8IMY+8Kx7G3ItgxCr2OauLqUdmqoZCA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6a0OhkwsZ42hem6qt68U8ShpMMvPBrnLvX5rkIF4Y9mp2l6Ve6nISxYHP8PSuJyudkUj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yDvWukUzojoCEPrVzR9CewjVvLRvXdSa1qX2RHRGVc9AKm5sjL1O4W1t2zKN/pWFFLJd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2uCZZm3exqYr5a/IAvFZgjKn3KrL0rGlYneuMity7+aNsHJrEaCQh8DAoMV8R9JabIJd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z/wGuY+Jp/4p2P8A6+o/5mqOnaRrc+j2h/try/3K/wCrT2rA8feHp49Lhe41W9uY2mQe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zZQ5ax9zTlzU0ZvwnI/4Qq0/35P/AENq7Je9cN8L8weE9Pi/66f+htXao3WupjSuTFsL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ZG2CaQG3ZyZUV4z+08mbjQJO2Jk/Va9btJSqivL/ANpW08zQ9Due8dw6Z/3lz/SuvDP3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4Dwag9akhOCa9yOx5jLcRxUoaoIzUqmtDMpXPU1SYk5q5cd6pN1NZSNY7ElscEE1oC9C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T3FJMLE01x5pxTDhENQ8oaZPKSDQBXkfLtU1jxE5PeqgOSw96uRfu4xQADJarKjC1DGw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ghkeATU5YYqONBzTyoouUNRsE05mJFNQAGnnGKLkWITnBpqJk1IxABpEIOaVx2L+gRiXX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Uj2LV+jIQRxogGM8keg7V+dXhm+gstesbm6/497adZH4z8g56d+9fS1x+1VoKqyww6jM+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7NXm4mm5pWO/DNU43Z9A9BTfOiHWvl26/akLE/Z9FuZD/ANNJttZ15+1DrVyMR6FAv+/K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lsjtVaLPrBr6CPqyj6moH1u2TPzg/wC7Xx1c/H7xhdbvIs7W3HYiMtj86yLn4o+PNUz/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FxWiwNUj20D7dj123PVsfWornxJZoD8/5V8ONq/ja+j3trFwB6ebiqraT4hvubnVJ2z1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Yj6xA+2pPH2k2+fOu448f89HX/GqM/xb8MwA79YslH/XQV8S3nh2eG9iiluZZNw7savR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U5rWOXzfUl4mKPrK4+Pfgy3LbtajbH/PP5q5XWP2h/Cl9qWnGznmunt5HkKqhBICN0rw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m+au2OhWNpP5wgLeX61pUwMo03K+xh9ZV9D6G8OfG238SXUosIpYJGQHFyu35fX3pvjj4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3L+9m+Xybcfx15td6yNN0aBrYRvd7AvmBPmRa5O4JvXaSaQzk/8APX5q8zBYCtiZOe0T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Hx51bWILXUP7Ojiu43+T5z92tHSP2h7q/wBHubW/097fUNjCGaAbhu9w1YGoW4+zxf7l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f8Br0/7Lp0zN1rkF/wCMPGGonzZpriH+4dm1Wpmlarr0s5NzeTNDLuQ/vW+9Xss/h611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xwq8P+9ivKbYf8TCL/f/AOA/53VnSqUqlNpLYqNRsteF/iNr3h3CTut7CP8AlnL9786z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v3eof8evmbd8ed3zDikA8+4mi/55+Y/5V0+heHbfxPpM0tofJu1/1sTfdP49qlU6VJuo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DpQD53mRRVY/4Q+28jzPPkrdtvEGoafb/ZPskd3DHu39dy/Wl1fUNPuBN/Z83m/ddI/4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JbmEnhy3kmVY1k+T727vXong7w/p+kZl8qPURvV4ZPOO6Jv71Ymj/wBnahbRyzXf+lyP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/wDZVZt9Qi8M3E0UVpcRS7Gf+7ux/OuHGucofu5WYk2upp/EDwdd+INfiu4ZZLuW8RfO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HUPhlqmjwebcWLqB6A11tx4o1DQLcn95D5kMbvJ/Emd3y/yrG1Dxlqd9cRxT31zJFKi7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XJRhV1RnJ6HMWVorXHlNHg/N1rT/ALPg+zH/AFZlpvkf6QYv+WtTiwiLTRdTsX/vqvoY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JzkVrYs9uny7Y9/LKtKukJ9oby3ZQP4iKUWskMWze+A33VNOtYZ4ZJXdWMf91mrC0zVez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OKqfZyDL+6jBkfeP92oXmlmlaNYyIn6MGq5PP5pjB4PyxrTVNppsTknGyJPIjPl+1K0E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Nsh9KRSDCG717VO1rHlNNswr3/kKW0Q/1ua3bK2XUdP1Dypf3sapJz/s1jagPJ12CX/a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d2Vrd7ZuiqJP7zqa45ys2dUFdGdHA8saFTjJ4rVjgVH3SEHbHzWFYaiiXDRSNgE/JWmd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2P5qPaLkF7OZbgMX2cn+/tqpNEbQmRyNh6VH9vh+z1BeX4vbbZHFIxA64zVKrBLcy5GM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3JrZhwEAU5FY2nz8RReTJn5v4K04LfULgR+Tp8n/bT5aIVVTdynTk1oWRThcfL5Q/v5/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E+bFHF/10mWi5sb2DyiZrZcuv/LQGpnWjUVkRCFix9nlFdZbDSdYt5vteoeV93ZHv27P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9wfNuYZvwal04walceVdTXFsPW2Qfyrzq0OaNjqh7p0Uvg+2K+daXK3qhvMZict8wZf6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GzYX9zH5+fnQuBu9P5U7w9YaboVvqptLuS5iuECx+ccHPX+VRzfDfTYrW4v5p4Iwd5iE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9c14VLEe/KhzSA1tR8JaLc2nmWWowwTAZ2Syrg151M8SXksUkqEhtoMZyDVyWKCAshtbW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NyALm2WOMDEnIUAV9Dh/bcnvy0Ob3OYg+2qMhd7H2Sj7aTkC2nY+wrWeY4PLZ9lqq8oJ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5NJGfuFeKK7nVtttj/earVtpt6YzuMMef7xptrHvlIY7AOvNSIixlwGDg9MmsqdOfN8R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xp03P/Ewtx/uIWqtBb482P7XJ+VXyuM1UUYuZf8AcrVxfUxjIZFaRDO+a4f/AHDtp5t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/wDTSRqlWpAeOtLkujSMyC1htgjF4D6YLU4x26fctos/7XzU23B2n/fajrmpp0k3qOdZp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/KkKj0WMCo0G6kxmrFvFxk1cqMYv3SPaynHUb5WRUZhqyzYqItVTp+4EKnQbbfvR6Ydqn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Tf77VNj2rWlH3CJTM4wYlanwR43VK5AlaoklGTUQspalLUYwxK3uKYUwq/79LO/71Oet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s6jXMaq9h/etXSNAvtfn8uCPCdXk7KKw4LjkjNXI9dubUbYrp4h6K+KVSr+75YPUzirM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bkK3Rb7x/u1Wk1O4ZpIo2WPAynGc1gaH4jFxPtlvlRFTLK5JzT7jxJEb7zI2zbkY3opN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256UVoSeLNWur/TohK2/9+u/j+KuVv7f7NcfSum/4TD+z/L/AOJfJN/wDatc7r+rw3l8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6yJyF+aow/PD3WikiO5u5Y7YbZZF4/hrS0/WJrfwdd+dN500kywx/wAXyjJ/wqnaaeNT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0/wAv7nz7qv6MNO0fRjLd3fnRec3k+WnzO3sK9KdWikoxp6mLjuMt9a1K3t1zfT5K7Xye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4+YvMBnO3NbI0y28Z2DJpkpimifDQE4LD1qxH8NLmxVmchV7bpPvH0pLF0PeXLaRnCBh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BXdvVnOelQXk8H2eWUkMfM5weetU47QSateRSp+/G4q2emDU2lwr9omjZFde+eRXTT1s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+RcD5XGw48usuK9lKk+TLn6Vejtyouv9Wi7ePLFVY0lEQPnMxxXpU1MynblIHmu5G/49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87RoWiQcd5cVVmBJPB6VLPnEY/2a09nPm3Mvc5L2Ija3IUBrqEY980kMD7yGu4+nVUzT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NWLRMm4+XOEzSnCaJhNERt7Qpte6upW/wCma4FRC2tBx/pH4vUinpTJsYo5dLFRn71i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LPeY1xmSUkUnkQhTm1tx/wAAzRN+48r/AG03ULmUcVmqZUpamf8AZ4jrEXlRJH8jdFqz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lVvUPD2oaPcW11dRGKIt378VHVQjqS3ZEADjrIzfU1av4cT/APAFqHFXtRhlkvvKhjLy+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bmYKfutFe0PyyD2xtqeNP+JVIPST7tUrF8yMO+RzWlCM2d4PRx81FSysKnf3iHzfs0Sl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t1VQ/pmozb/aY4VT0LUmg/8AIThL+pWm7chdNPnPTgvBIFcj8QR/pEX/AFx/rXXaPi4s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ezxSXi+VKJCqBSB/DzXBSaTdzukjM8Tkma3bOM2sZ/3+KykOAMVe1+5EsGnMEdv3AHAz2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cs7h/otdkKiSscc6TbNYQZ0+aXOfnWs7PX3q3uu/7OmtfsskUu9f9ZtWsz+ztROQZYFP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kXrD95Oy/wCw1VftAqTR9PlguD511H9zZ+7qP+zNNVyBPcN/1zQLWfO7mqhZC/aParms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FqqllZW58zyp5v8ArpJj+VW7hreZzI9usjsOd1P2suhTp2Rkre78kHirY82bT4jD+9+d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7LaNfwq/Za3MPDt3BtVZDMm1lGAKlzk9iYwityhBaXRyxhklq5BYXf2eaOWKT5/ueY+3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WT/vurtq7vHdZYt+77mnafULx6MzzpssGRLLF+L0lvb/AL8/6WgGw/6v5qTafQ0QrsuI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WokVlaqTvu53+i4qQpZrjaLh/ffimqwJkDH9ailU/LtFLkfLcPae9YsTT2u3y/J/4GX3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p7+AC4lP+wv8qpCfHGKwaNVK50drepo80UCRpJG1uWDt2NS/aMj97/f/AOBPWVcYa105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3qn+06VPcZ82SspPQokhufLnkHrSalnyFPrVSW9jJJUYpt7dPMIlHSiAh8/lG3l/dZ+Ra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54RiKIbnkNc5p1v9p86Iy/53Vdv/ABBL+60+0l/0WN9n++396s5Ms3Ndv47i8ldV/eYy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5gT/AJaZNXpL/wDfyL5mZfLyaxHu4jcgBuc5NXT2Mjqb+3i+0edEeJE31n6vdG/IZuwF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MX/PN2/75rLNvqHP+iXHletJF2HQXG2Zh0GKi/iP1pdPt5bic48sf9dH/wAKg+z3Vxce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sab/AMf8X+/U85jTzcSfdq9e/D25g0iWee+P2tE3pFH/AArXNiA9Mk1MK8ZaI0RbS5UE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MTy4rT0Dwg2oNI8M0Hnp92B2YlqfPby29xN+68r8qvnCxz6z7j0P/j1O80Yzg/kas3Fx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668T20uoSyyRQxvsT/bb/CpqV4UI80mTY4A3JJ/1UlJ585+7Af8AgRr2/wAQeGdM/s/y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I8kg3Nu/vD0qD/hR2ni2/wCQtceb/uDbXlUs5oVZcqZaR4wrXTdlX8a2baCK3Uyyzf8A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3roNb+F+q6SWa3Zb+EdGj6j8KwZ9HurceVLDiWu76xTkrpjKVx/pFzH/pcn312fwKn0pd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xWRuHz0x7V0Vr4Pu7cfa7uWOKL/pp+8as6fw9/aFxNLFN5o/64/L+lRGqnsTYi0bWPtF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72/eSJuZOPeuyv7f+z/B832TzPOkf/dbbXI2/h+0xdxebJLLHt3xxoI9i59/mpdb8QvMY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nmKc72rOpeWw7E1tqGoafP5sUv8Apf8AB853J9BS3+o/2h513DFH/aEabLqzk+ZX/wBo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h46hDzd7/Jm/vJkE/wBK5wXDWtxFMhwyNkVEIroNaF2Oa1uoriNR5DJ91T3qGNnijMka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9Fe/OqBZAeSKmjuyLaZR8xI4qnFGltD3Dx/YL4gPhaU/vEmt4ZMjvgVwPjUI2vfbXuhE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v/D+prd+EfC9wfnMNq8WT22ivF9QP9q6xezTZeOJ22LngnNeLh+f28ry0RnY9OsNZjvo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P8J9KTwdP/yEP99v6Vnavp8uj6h/aEP+pk/4+o/7n+1TvAsuYL5vN67v6V7fJ7rZ6ZN4r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a428bMcZ7nb/wChNXVeKX+Z/r/U1yF02Yo/9xT+rU6a0A7ITZt4uP4KhGoQ6Rb/AGSH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GVrM0bUJbDR5rvUf+WfyJ/ttWNpepG/1h5j1zQoEt2OtEm+MlwFwelc14l1sxOtrat8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HVo7C3GD+9b5Qtco1vJYSC5vuEl5BpQRM2ElulhFuDZkk6AV0vgXTrWxt3urhWMzNwa4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YFFPOa9I0mV/7NDbVMeeuK1IpmsJoDkmPYPUtTTeoOEx9M9ajjiW6jJkfA9MdKbb28ET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B0mDc6Td3cs8pZQCcinQ+FnnibddbTjsK6SIKoddgOfWp4XSIBfLTmpArWdkttEEQYUd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lrvU7ZYfnRx2Nalv/ryfN/L5dv41aJtRAeUP/j1SndgZfg7wfN440+bzdRs9J8t1R47x9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2XwTodjbw2t74ohkMXU2dm0jfqNtP8FeHI9S0u6vldYX8zarBcdq1bXwWuD5l3E3+67V1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x3onhHS9AvJNIvNT1DVGZYs3cUccaqT/ALxauC0a4isLebUJv+We3Z/vV6l8cNGtPD+g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J+sn3uBXh91PJJHMi5WJmyEz0ocQTNG3vZNRvri4k6ytk1patqn2S0eKH5pHXAFYOlTG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qsutxi/luH5RPug0rEmfb3H2i596+jvC2oeHtY0aKK01COa7jRUePed276NXz1PqNobj7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ldZ8QPGOh6hp2kxeHtP8A7Plt/nnuPus7VPKNHp1xczW855jh8v8A2NrVnT6m0hJ84ufU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QbvV7c6TqEv76R18m4/irtS8FsIzNL5v/XPatKxqhxaOVGWY3BBRdn3vl5qhPk3BxETn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sdufNy39zc+VT8qifVICCY4/LHupG6sbFFOeERoC2GP/ADzB6VYs9Tjt2AiVkGPmOetUp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jjwf9bn71Z9zfJG4WC4hbH3wT0qgOoFvLcn9zF+9kP8AtVyviLw1caNObtHj8qc4kg3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7t/+mw+b+P5f0asae/m1CfkfxrVIho+hPgkf+JLFz2b+Yr0zJryH4d6v/wAI/ps9utjc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P9qu2t/GN/d/f0S7hh/jkmBGyvMnCVWtoVL93DmOY8RziXU52PIR6taPH5sAmzjc1ZGp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taXmC0gjAyN1fq9KHs6NuyPz9PmqSZ0UU8iQ4IEq45qNLqFV2mIqD1zTkugvAUKOlFxC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SpKlk6viPefesK/0WGQs6KM+gNbM9gNn7uYA9cVQlsZ3UEOF9/WgDmo5Wsp2DeYie9at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+Apb+0njcfuldCO5rO/s6Up5iRCIE84qQOhtriKXcQ2846moriS2W2c7m3A1zlvM1q8m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b39rfxyxMyrIB3NAincXkX70Z/2/v/0rLOuWqnBbB+lWbjSAcjOf+mlcfqlp5EzAXG7n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PM6dr8m3cBUmUhmwWxXM+J44Luwu43QKomjOHbjo1ZVpdTYYgOM7lGfxqfVNQk/smUO8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44Vq6qnuQMqfxFW2hZQ0UMca/IPmFW5b3ysx7RuGMsKzYLxhtfemduMCpJr4RguyDDEV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eu70wQSYkZ2ZhgA1Qtg08wVppY23dxVU3K3nzIrDDZ4rqtC0wyzB7hSqkZGRWFRam1Na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lPmFnJPFehWNja6TAqplWx1NZmmTW9rGHUjHQkio9Q1WJ/kVySelcNzoReuL17x3RJM4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M4O0n+8XNT2dxsdVVAXPJIqK+lne5IDFIj1zSuaohfT8Kdx2iqctqobAYkYqS5EozumL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JpgiCZI41K8g+tZV7KYYXCcmtO6nCQsSu5q525ld0cng0GK+I938DSfafCmkvJyRDtP4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GdO0uMdGvE/rWh8P/wDkT9M/3D/6E1UviTza6Z/19r/Jq/NpPlxM0+593Bfu0cr4DtpB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5EP+9vbNdRtxXC+AtWdPCti8hJklMrE+/mNW/wD2tJ611tMSNw429agJ+asCfxPa2v8A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10kUf1qu/xA8PWgJm1q0B9pAf5UrFHc2iZ2iuN+Pth9q+Hwmxn7PdRv8AnuX+tUW+Nfhi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jUmuY+Inxr0bxb4Su9HsRPJcSMjKzIQvynJ/lXTh0+cxq7Hi6nOalQ4zUK96mXvXto80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q0RwKnDcVZBTuDyaqd6tXByTVQNtbNQxxJ13YPy0hjY54xS/bmC4CiomupD2qSwZWFRG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omDnNQBFjM9WZTwBUMS/vM1Ixy9WBPbrmrLggVXthg1Ykl2iglCRhuacA1MS5AHSlFxk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04rxTBJmgvwaCCGXjNRRseaWaTGaijnxmgpG94ZtY729ZZASNucVttpMEU1uxB2u+D9Kz/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fdCV0d/lpYQBwo3V0ezXIjnv78i5Hp+nr86xIT647VYMERUkDFNtgDb8+lTgDFd0KUZK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dWWMrJjyqp6bB5MHl9cO1X7oZRl7VVsTkGsqlH2crGlOo5IuQgPKgflQxNW5FEdoUTgF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IxlsVcWbfbxq3UpSVO4bsr3CeZeQM3JAqYAbuld3rFv4et/B5ihP/EwkRdnyfNu+tcPX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upJxjckXpTRzbeX/ALbfyo7UtvzAT1+9W1VWVwhI6jQvDdrqunxXdxeKkRjQFd3OVqvc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trtRESM/Nz3rGgikj0kEsyISrhcc4NUIp1+1FYyQxXd05715NOhWfN+8sVY6/RtP0S3+1y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7z/31xUF/wCK/CemXHk2GkLdtPt3tLHlfTqa5wdKwh/r7v8A363lheaC55XNEj1/ULgW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ytjf8Ary++tpYLnkfuf4JI/uv9K3LW31W/wBPimu7uQWn8Fv/AH/rVTV9Plt9Plmilkl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+7Xz+Gpxw14N3NqbsYUvlefKe/ltV7wNcTafq/8A0xkRt/8ADs/zis0eVcW9p5P+ukRf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tdDR/JilxLJ9/wDi/wCA11zqUpQcH1NXqdLqmpaRrXhi60+yuYbd9vmlo1+aU+hrykaB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OxyFT7wreh0e80iR3eL7XEePNhHUVo6cl20Uitp8gDn9256gVODpwoQl71yVoZtjd6Rd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ND9+RPlZvSu6tvEGn6gIvNh+1xfL+8rz7W/BV1ds0iRoI/78jj5Koadp2p+Gp8pOypGV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oqtRdzV6o9lnHh/WJ7uXVbr97sjT7O77flCnHFcZqdvZW14wt4Xhs8fu95rtNP0608iK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GuT8Qana6zePKhaaGNf9WH27/wAajLG6U7I52mclc6jF9pPlGT+5/v8AtWnpEkUUUssx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v5VhcGUuTb+U2cSDLJ/jTpzaW/8ArefM/wCXiT5v0r3PrHK37pvyc1NRL1vfi4tzLx5W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vK/ubKpj/R9P83ysxb9j+X91e/8AhTBP9oE3ky8bFdP4fm704YiZi6K6joILix8qR4nd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nbzBI5DbgAahu1naeOEzkLt3AZrTtEcWDSM2GAwDmrTnLcWxGtvd+R5wij/245H/AIva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W0i/3M7qmguP9HMhPNNt/myQMmu6EHY5pTS6GZr9jdWNmJ43e4I/56Q7VX5jXO6jr+rx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6v8As112raldzaW9vNNkRp/L/JrDttOzcTfaof8Aljvrz6jak0ztptSjdHOW9xNOT61o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942b6yba4/0jHSui0bEE8x/1uYJE/wDiayUr6FXOg07Ubu50/wC5Cp/65/dqb7dqAt/K8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HFvz+taUyjsK9qjh4cvMeVUrtScUZ2nXEwuMTSySn5uKXRriY6hd/wDLKIp/49Sac2/V4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Vv5VvPN/vt/6FXDJe+zsUrwRNfwAwS8/jUd2crEe29ahM/mQTgHrTRk3MR83919x4/7j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6oeQk109x4Pm0i380xedFIiv5kfuK5zXpbZIYgjZut7b466nRvGP2nTrTT9QPEe2FJP9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6tB89OHMaWMLw9by/wBoGH/bZ/0xSWuoTXEH77/ln8n393Su0tvB93ceILvVv+WOyTZ/t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r69h/uTyD9a58BUp1asmwqu0C3a2/wBpn/d+7/l1qCb/AI/4z/t01HaIFkdo2HdTTop4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1JWOKEXuWBN+5x331t+HP7IM0sWrWk8okH7uS3fbsrm2uB++x0j++/8Ados9UaGCQrJu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yQY0tT1m18BeHILUmeV0LDLlp84rz7xJDpUd+0WlBjbxcby2d1ZWnau0wmWV5MgcqR1qn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TngBa4MGpwnKdadzadO6LmeDVNT/AKXJ/uULBqLAslnMQf8AZpkdtdEyefCLc/wsz4ru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LK/dFIWwD6VU+yXJzm9gjj7/AD7qiOnxDONUyfRIqhVfIr2fmaCYW3aXP8WKrpKoJyy9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GVHuJZNr9kxVa2SzMsi+XO+31fFOnV12JdPuyw86A/6xRUsd4iL9/d9KgFvZ7v8Aj1ce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T9zFGv1XNXKTl0GoRtuNN+DnYC3/AAE1H9oZm+aOQD2U1MLmU/8ATP6YpyXcucecxH1q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9rftKcQSKh6Z4qSPTrxs72C49XxUUtxK8rYkfyx0y9CktvMjnnpmnBT5dyJ8nNoh32Cb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pUsOn2sZPm3fX/nmlVYl8uaJ/wC+dtS9TkUctx3sguLHT4uZJriT02Jtp+nf2T9oj+1+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Z97nvVe4OQc1QYZib/rotcuIo2g9S4O56FL8L9Oaye60lftfdQzY3Csm58M3dnqJto9Jt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0Umj6tr/AIdt0YwyC1UbRkZwK1LPxNOdSuLqR0CFVDlhjivk1UrYfmt+8RanqbNjpf8A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rh0J+VMcVVlupds8CsEWFkdQpxTrLXf+Ei1C4vI8rCI8KPapTpUskbXUC+Z5q4xt7it6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bFbWPB8Vv50s13J+7RX/ANnisC4tv381aXjDUJvs8VrLL/AtP8PadLqH77zY4otip5kn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moOcxmRe2TTaQkUMTuSedtZF/wD6OPsv/PvNsf8A3q9C0bWLvTxNFdxW/wC7Rt6R/d9sV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XUjWchjlm8ySXlVU10Yes3O9TRESN/wzb3aTTS21oZ41bEuKu+J9ZugIbOSIoHPCnsKs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0q8aSQSTM+7p1FYGp3t9ruoNesRIu7eFHZar6vCpiZVpxtFGUDI0yVT4hjV+Bz/I1veH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uf51h3lh9mvGuix8zf8Ac9OKn0rX4rO0uIZn/dypjf6V2e3p865DZL3ZEi3gjkIKHymU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bR/c2HArmr3W08yNlYbf4gDSrr0hUeU7AdgBXfTxCW5y+wfJY3p+Fptw+Y4WPGUBrIm1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mf3B/FUAn1DUPLhEI+T/AJ6PtK1bxKewo0mo8prGeMf8teatafcAmcZ/5YtWR/Z13CP3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4NPlaciKVJc/MfIqPbyluEaBrfaY6iaYHOKdb2GneRme7vJJe6RoNtRzw6Wo/dC9J92A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krXH2gRiPpGPnJqvFqfl3BIlx5bA1lxQlC4LSgE55arUFtCp3GIM3YtUe0bK5UbereKr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zxg7RH/CtVzOzQs8cTuB/dFQwoJDgKqjr0p+JEg4lcDd2pxqNbByRe5b0D/j5j+12Dy2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Vd/f/wBn6fcQ6jayx+bs8l45H+6vZq8zErHqzn6tV3VW3zW/PWBa5q1KVaakpWsLlh9k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9++pQx27k/dG7FT2dppi6fdJ/aTlFZC7rH1qGx8XSW2nyafNDFLA/VwMEcVW0t0m03V4k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e9bU6c/tmntLL4Td0b/hHvPP/H5L/wBc8LVic+Hn1Hyrewml/wCms03+Fcfb3GAak0+c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RTlrsem21vp+P+PCAf8AAd26szxhqMthbRfZIY4h/uCrNtcYg4rL8WyeZpyk9nFcajrZ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GW48P+bL/rpEX+DbWAuoTW9v5XnflVi+uHj0iyXdwFAx/wACrIPJPFddOFzncrk6h54L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Ip+m/NFeD1VT/wCPVX3UydR9qALhfc1XVArH6063k/0iD3Y0xnw5/wB41lpzmn2CYcU/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LpLa1heYjbt/rTujJsY8fWljXFjcAdpEqC5v4drS+b+6pthc/wBoWE5tP3vK1o5JERTZ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3zshH3kIrPgsNSlP+oZB/t8VdSzuIjjfEG/36l1VaxaplMzjn94DTVmG8HPIqC40jUCX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aqtpYvFcBrqZyi9REM1PtSlAt3FxHBPMM/wAbVAb7cPlNW57KzWd98FxLL33Falt5oLb7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7rS2KVKKDVZSs/8AvRg/0qrpV1pzzMl99q3fw+V0q/qOrPKIUhjibA5AXmqEGv3dtL5g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M6k3FqJpym74gt4f7PsJdKi8202bP3n97rWSNP1H/lrafuv45N+3Z6VXt/FOoW2ZYv3p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aotO1iW4+1y6h5kssifJH91d1c0JTStMLGtbQgA/apPJH8Em/dsb+9iqk+jxf6261b91/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MKdNPFc2H7r/W7235+72qxptvpVwPKmlk87/nmj7Y/zq1UCw/SJLKxNwy3U8q7SOmDU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2D7ZgT5sjZz+FRQWMlzLeJbxbIEUnerblH41Xhae9ito0KOIwRuYc0rjLdx5XnHyrW3i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6rafrF3b3McMUtvYRf7lFtqA0i48q7iklhk/55/wN7VNceD/ALT53lTZ+Ten+7TVWMdx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9J1C9LyJcI4Xyf8AZbiuL1BwbqdxJMYjJwkh47122l28/iP4eWkNpIq3GlNK7Jn7yqa5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L5y0RkkMZgB5LZ5Nc9KpecveLsZAGen99at6bqNpYXBkuovNMb/J/wDFVFb2wuLjyvN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razpUVuhkiu0cg9WbNaOTJaO98L+MLTV7+OGWWTzvmRI5Pu7TXSax8LpdYt4vsn2e1H36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7jzZYvNij/5af7Vew+BvFEtxfzRfa/8ARdiu/mPu+U8ivnK0Z4WbqUNyGiHw/wDC6bw7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sCISkinGDVe88GadrGp6mY5AZi6v98/I30FdP4g8SW+rRvaWwJlReWXiuTSa/wBP1MX0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Xja6/X1rx1i8bVq87nZEq6OO8QeFv+Ea1N45hb3GF3oZB+7f2+auu8E/FmHw/wCGJYpl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JdqIuP5VzPxD8Rxa94slaQ+VZR7UEn9xas/8IPFYW5mhu/8Ab/ebfu19L7SFSjFVnzMt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wN3Laf6v5/Lk+792uC1Lx3qniC4KvdmCLtHBwo/Cul8L6hDqAmh/dzeZ/wA86X/hFNJh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+90G3Z+PrXhUamHwtRqUdTZHGaf/AGhcZli1C482P5/L85t3FdRP4o0nWIPNu4pIvk3zx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fUItQuIpYfMtIo32eZ93euO9N1DUJbj915X2v51/49/vV7qjGrHmY+UNT8bT6rdmBFaG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Aqo3iGW6Z4FaRt2AjW7/ACp65ror3wnb+KLSUaeIllt1G2Iv0I61keHmsdMR1ktRFcMS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kFCRJd07/icW80Ut3J/aEafubif/AFjx91NYI/s+3Bhlmkiu9/8Ayzh+VMVduNP/AOJj9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/wAs021HP4W8j/S5ZpJc/wDfNawfu3A6m2t4tP8AC81pL5cv2h1m/eJuZ1Irmtb0JmxL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+43vVnX5ZL6zslinSKWC3WEf3mCg1k/8JBqGDDdTSReX/wABrKHNGV7ha5zoJBrXtv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1xFp9xNd3Xly+YjJ/pHzLz/FV+2t9O5iu5ZP9i4jT5lb6eldfObRR3Pha6lj8B2H/TFp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64bw/o8vN3d/8Ajk+VU+tdX4bm8/Q3gtZpPKiuhs/vY2nOKoaz4mv9NnuIbeytWiz/wAv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VmomKjc9AuLi1t9P8r5D5ifXctcn4UCwS3UKDETfd/OmalqkbI4jPABAqv4VnwMn+7u/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5O4/xEcmTJrk7i4jzFz/AHUf6bq3tfuchznrXIT8y0U9iJuxa8Sa22r3SiIYtoRtRabo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V5NUUURkA/eY9Kiv73ajww84HzkVskQmSahqgvrzzZDkRmupvtQtNY0gxS4/eL8n95Wr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lXj58VCQc1y8LbyLgx/7fWvbvC2j2n/CLafdwzR+dJu/2f4q8OsJ/tByetep6HdCLTbP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ibdlS9Bx0O1Gs6fb283/Eqt/N/wCmm6Tf/wB9VjuLe8adF2RnPyBVCfL/ALorMNzx/roz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evNZmyZtQwQRrgnd70kkMbH5QKxzqcca4zzVObUHf7jECgq5v7pLf92T71Smv+P+B1ji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fabiLzv3Vpv/AOPj/Z3elCQk7n3h+zP8D9M1j4SafqN1fT28l27s8aY5G73FeuWX7P3h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/AIFj+S0/9nXX/DNz8J9Fh067ju/scKwz/P8AckHbbXY+KfHmg+EtKlvtXvIrCzi+cySj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0RyHwL/wUL8Mab4Mn8NadpqzIzq9yxkcE9QB/WvjLOOpr2b9qX44n42fEi41G0ymk2ym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5vrurxDULj7ODXVDVXOeWg66kmuEZLdWKZ/hqtHoGoZZhb5Uj+OjR7ye5LFA3l5/hrel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dzVAcotuZxLF3FLaRWS+H76Wa4IvFb92vtU9vxcS9vnaueEbvNLDnKs1CRKOx8BzvFPc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dXXNcSyZ9ufnPNW/BfwN8WnTI3/siRS4zmQhG/Wuot/gl4sCqTZqm44+acE/pWM9zoic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rPD2n+HrjT/N1bxNJDL/AM+9vCzNW/afALVx5n2q5tYPqScVfT9n6GKDfNrkQb+9GmRW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cd99nsLy4uoIuhnTG2sjz5CfUV7RB8C9Ch5vddab/rmqjbWxB8JfCNl/rRezkf38LmgD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kktbm3dR/wAtE/nXvcnhLwtFcS7bKN/L2/eI/HmuX+KMdjb+GreTTrNLU/a1wFGW24P8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UnmXt3J18yN5P++pK73UfKt7O4l/2G/lXn3weH7pM/8APqP/AEI12vi1/K0C79SoH5ti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Ey5aDkzzWEpLPNKorq9KVmt4iMVyVnG8bOhHU111lIkKQLntX6l9g/PaZoMp2tj1qNlm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+D3pjLc5fB7VzHSTW13c26sJYVdO3HNULrWLdmK4aNvfpUVzLJCN7SFcdqz5ZBdnefm+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oLlQfNAZeOtOuVjjt9u4NnnIrDa1RAwAZQec1WluJiSqktGoxSBl1jbTORsXceM5qnLp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iqEk4J8tgUwc7qWR4WQgyFge+aCRLk/ZyREcxbGrmdYsM2/mxd/8K27m5S2TBBYY6Vh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/wDsa7KSaOOb1sZNlEypgjoapa/BFcaPJ+687/Sh/Ht+baa2wsuOgrC1e4/4l8PmxR+b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5B/drap70bE0V7xUt7cKI5ZYvJH8H8W+objNxcHPEVTOWaMsqkhRTLaCWfJPEVXCOhNX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i4Q9H2f8Brt9OaK371ydvCIlEkM2A/3/AParUtf9IziXP0rCqrFQkdW2qLOAkahm6cVq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fHQ1gaFaJGxbDDHrW04VsssRYj1rzjuWxaOoOpbaFBPcVD5ImUsXLOexpEMGBuG1/anS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QMpXUZIAyMVVzgMODitaRUEWcg4PesaWZRNKvyge1HRgZt82YXzwK5+Sfa7nqBXQ6nMs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PKJA4xgVpT+BiPdvhrcfafBOlzf31c/+RGqn8SbiMWumAn/l7H/oDVU8B+Fba78N2ks9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+I+rVF4y8K6dYDTvKSdi05z5kxI4Rq/Mq3+9S9T7Sh71FSZ8ni41UebFFd3Hk722fvtq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zpZ2P+1I1dTaLshKf3t1Vprb9z0717sEkck5XukZOnaXPcqd4OFOfmG6r6+G4yTuH3jn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xwH5QNy54OKaiLNMc9FGeWrvpUvcOP2kzCHhaIdjx/tUo0c282IYicIzv/u967C18m3n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d/wDu1t/EDTrT7RaXeh/624tW+1Sb9q+n/j39K5aslRmo23NI1G9zyP8AiapUqNxtlYe9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cA0/dTFHFHY1ZmRSnOaqnqasv3qHZzWRogUDFMY4qULgVGy0DI92aCvGaXy8U0txigCN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mmqmMmnRNgmgC5ar1NJIfnNPtx+6JqNzQSgUDmpVAqJDUyUFEiBcGo5CKlXGDUMu3mgC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WXpUa96FqI7rwPZ+TorSY+aWUAf7i1tXAH2iL/gVV9G0/UbfT7SKLT5PuL/rHVf/AGap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Lhl3t0fdXbL+FY44w99yL8HEJpwfjrVUW0v/AC11GMf9c4T81AtoSf32oSY9I021vCvy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HXRYo+xtrY4b0PrVPT/9Qc/55p14lop/dpcSj1aTbmptPuLT7NF52n/avvOnmOfk/wBms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mlRjCDIFuopL42yygNjgZzmut03whqOpQ7ltxGNvDucZrnZLuK1lE0FhbxNnAbbkir99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5VW6ABcCuadTE29yIuSG/MO1HRbuGcQXaN5yHCsoyCKsz6OIrUCKaWa8AyIjH8oFY8eu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5McSDHIq3cPfSyeR5k6yHmNFbDMK8+lTrc/YdkMuNK1JYld7Zo8e+KqWEVxFaM0gOfm/5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eOeWYY7M+ay4JFS2RBlzluprtqU529+RdPkOu0PT7zWITAqxrCI9oYNnmoz4S1C0UTeb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WFZeh3k9pGjxSNG6sWIXoRmuyn8TXTReVBHmUyBwyjvivnsR7enUXJLRjscTqGnokDCS/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FUNLuLW31CPzi4twefNXrWtrC3KF/tO5STwHXBrFsLH7bDMfOWOYNwJBkV6lRezp8/MV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0+3i8r/VSJvT+7/u1xF/4hmaJJEmHP8Ayz/hr0fw9p9p430e00/UP3Xlvsf+HYwqh8QN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cRFxqjqojjjk+7/tGvEwteFSTja4QTbOU+3xafp9r9lh8qXY37z+59Pzp9j4yvrTgusq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8/Tun+rf/wBlqpfjGZR+Vei6VNpqxutD0rT/ABfZXEKhnxIw5XFUYtZ3XLRGQhc/KNtc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NxwM1rrcP9qgkCrvB5Ga1w+EjCEpbkN6nYW8qzS7JRsYDr7Yq9YaXY62s0byYdAN0pbo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NI+Zn+VR7Vz2qyPb2V28TeRvULtDfeFFSn7SjoVLUva/cefqE1pDLJLaWaKjyb9q7v73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L5pqiWA+1/8ATR1f8qlt7mae4Mkkf7t6zwlJU5JFz0gyS+sIbmb97FkVVt9H+zAmKb9y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q5c3HkH2kTZVkeTjyvO/1f3E/v16rhF7nLTm0V/tH2fTiB/z2ZH/AErHmu1DTY/1W5Q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/wAS8xR/89//AB2s2+HPmY79PwrKMUdN2zofKW+nWVZolVAAFXrV6EOumXzRp5hjIwK5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zskbIACK11vphY6lLC25UIJC1te0CBNPhwJv3XG9X/OtG2GfN/5ZCs+11OFo5vOJiyBT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0Rdea6oVopanK6bk9Cab5p5YuvGc1tjTpbgSy/675Pn/ANuuet/NubjzfKk8rZsfzE2/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cGWXzPK2MiR/7PpXlV3eZ3Uo8sbHiWrQ3FvqMsrQGJGYfKa6Lw5dG8SKMIRsVqd49iYy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KKTwLdb71kVATsNZIDftU8sn5w/0FXBdKowQQKpwWX965K/QVK1lbYIaWeT6V7tKpP2f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n5iD7RF9vPlUG4h5/ex+b/v/AO1Ulpb2qahFFBbM59ZGpRbxC4MMVpZxQ7/+WmWrgdRu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WFxFibvVi2a3ZYpVlk83f88ew/KvGG/nV24uJbbPlfZz/wBNI/4arXVxdy3MReZwdio5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o2Nxj0G3Gn/aLji0kzV3/hFtWuLY+TaeV7yOKrrc3Ifd5/8AA1es+C2ivPCkJlP+rDK8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0aTlEz5kcV4bbUrCVmvpGCCCSOTdID82OGrG1JPsmoXSzPbxlgVRI1+b/ezV/WNQh8Qa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DHqx9Xgln1GY3R/fCuLAYZxk5PRs1ck42sVBaAhc3h/d+x+arFrYWnXzbib58/c21X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9K+i5FFXkzmi0bvh7V7TTp5f9E/dSffy+7f81ddp+n6J9nN3FFHDL/z0jT5XrzWCcAn61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FL/AK6X5v3cf8NeZjMHzyTgEXq2Qa1qsUt5E1ouevzGs2LVLsud1wX6/LUPmxyPExkw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CD16V6WGw/IgnMfNcTSbtz9qz1Qs02Xz8tWfNHzfL2qvG4zN8v8ADVVI2ZUJNoIOh+n+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3fSmxkANzU2GWtOw2mTP380GoLeVZCx9HNSWN3HHaTxe5NZ9pdxr5g9xVU7e8XNe4abq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UwTVSW/URyqKXz/LhibPWplUtJEU4NxlcuMgPJyakcxrH9ysufUQifeqFdSR1/1lazxE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IxEp5FSSZaI/NWNcajBE5PmVWbxBAsTfMTXPSxMYvU19jI6C2KyyFQxOBUlrKkcR3tnB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7OAwt3YsKbG99ekLFp8jbj1zVLEw5i5UHymxqMqoCAxUHHGaqm/jhsjKrDKTA8is19N1S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PTNVmlnjSS1lkVQ3PSuariFUfKOFPlVjsv8AhYN3/wAtZo5aqXGsRXOnTeV/rYn3v/tx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Xsbl74kD+FErq/DvgWGcfa4dW/vfu5MbX9VNeTP2dHSK3D2ZoeFtRtLf/WzRw/ItdVon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ZQyj78gNeV/8I99n1f7J5XmxSP8AJ5n8C13Q0/7P5Wn2nl+TJ9/7P96uOtN1FZI3RQ8X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2mIgEFDkZqloWsvrF4bczm3khhOwSD5DWs3hRDcyiJC0Ue3ckxzitKL4di2uE1FrkyRr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qwp0+TqMs+GtGnm0WeW84jD/AC5PD4ruNBm0fVtGka38jef3boEyVavKtRuZkjlso7oh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bgk1bwXqyXMF2PIuG3skb5yRXBTw86/v82pFjX8W+A9fs9dvxptp51ufnUZ6Cq3gnWL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Yyr7QURk9B61sQ+O7611iW7kaUpNtVYmbnFTa94hsvFbWcsACXUEhSSPGCQRXr/v6lH2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nSZ9OmtLS0k+1yf8vEiBVSuW/wCEfinsP+eswSl8SR2is4FwZJoyv7rZtXaK6LRNP+1a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1VwOhJFdGGw8KELRRrA81CYuAMcDitmVeBgc1WtbcTXEp9Hat200m51N2jtbaS4dV3Yi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4nPlRjDzR0zWpPbf6PDNF/rZE+f/AG6hAwOladxxbWBi/uNXX7OxPPcx9pC88Vq+DVC6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IH/GqhXzgeKveF/LXUAOcFGWk42BSsR24xmnT8jigcdKDzVJKxi5NhfW/wDo9qR/cqsM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YfRv/Qqj0/T/ALfn99HF89ZlWIrXi4/4A1WFt5p7eXyYjL5ab3/2PmrQsPDi/wBoRxXV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11Nvb6f4ft7uGKWTyriHybr+95ZrkeKpqXLcpI87z610VvNocOnwx6hFI07QnBX61ys/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JLF/B5lbWkaFfeJ7m1tTJHaeQm1/n3d60q1oRjzGfLYm/tHSZ9Gmh+yeTdxOuyT++vvU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VIf9aYUOPoasxaRceFdYSK4gtbwgqHMWW+X+9Wt/aGk/aLu60/7RaS+T8/8AD+VTDEPl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+gNW9PuB9pi7mp9O/sm387zobiWL+OPzvv1uacdOuRN5Wkx2o2NsuP4k4rodWVtCYw1O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s0e4AHDNWZr9ubi2+yRfvZt61D9ni062tZvKT94n981pW2t7o90IAOzsa89VHGXMzqcd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p0cOf9LiRv3cn8X41yAt9QuLiaGG0k82OuoHimb/AISDyjFJFLH/AOP1q6d4p0+4truW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/e3dKzjjKlOV7XMOWxwdqLrGoQ+T5PybH8x/4qqLFdkTfaLuJfLfYmOd1adx/Z9t53lT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PutWdXoQquqrsLFXyZCctep/sbY6fYWi3sypczuHDdR/EPSpVHPtTQYxff66MY/5Z/da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fBf+V5Mko9fOqXULa1hAggjRwP4yWOKybgXUFxnj61p24hNtH9rl8mX+CT7y/wC7WaMB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fu/K/3FWp7a4863u/8AvupNOt9PNwZbuWOKKP8A76eptR1bTryWeK0XYiQ7AaHNc3K0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Nq7XFu0kh+4X6bu1RwGKe+Ji4rKFNHiC0twYf+Pq73rsjt/vVrdAt2aFxwZs1VUcVl3/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S6tZIZvl3xyYXZVj+3/+Jf5s3lxWm/YlxH91G96lTT2NUi11oqncQf2xcRReGZri7m/j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8H63rFv+9/0SW3Rt/mOPn+auOWIgtC0Qrqsen3YSRg7p2I21Hd6lDqUjPEhRj1w2a5zU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HuI/vbTmo7K6a2YtKrxoe4GKlSvsWjoba4Onz+aJfKH/ADz2bt9R21xL/aHnQ+X9/wCeO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rH9nwS+T/pVrs+eX+41RaL5t+t3NjESRKz+Z91/nFQ5e6yXG51M2oQjzYpYRDDEnzyR/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7aX99b+TWHb3Mt3cSQyQsM7n4m21XFtaT/6m78qX+OO4T+tZQS6shKx6BYXcUPgmVoZ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qiucs9UEE0QDfxiqEGoySWItpYzCltcFUj/6Zlf1rV0jT5tQ067u7FcX+nOr42482Oqb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bxDDPmLUP9V/B+53N9fapItcsBP5VrcEiQsP3sWGWsTxRrEVv4nlmtIv3V4izPb/AHWR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aGoGX/VY/wCWcf8AGtZKPPqOx694QvH05rwWjGRZYnBx7ivPra41DUNQmtIYvtcsn/LP+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m0jWIpf3nkyJG/wC7/u/3TXS+FvEOn+F9Y1CLULTzYt7P5n9xt1ZO9NOUdyoxuc3q/hp/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Ffy5bN/vD6Gk8K+DruO/mWYC0tmlVEN7HvOK7bxZ4st/EcdvLEGtLa3m3K0OCZPqa569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7nYSzKiw7hWP1ib0L9mdV4e0/T/D/APa0XiCKzi+z7UhkjQfOv0rhPEGsWlxmXT/M0/zH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zEVZt9Pl8QXBllu/KmH3PM/jWr2j+Hv7Q1C1tLrmH+OT/Z61nOyi5SYcljH8Hahq3/CU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zlR5P4XzXr2v+K7PSLhoX8pxCu+VV657Vl+KNH/4l/k2kscUUf8Ayz+6r/jXBjTtP1DP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1b7o/wAzXm8kMR7xjy3PTJP7D8Q2e65t4TIUUgsMMM+9cx4os4NVtp7HRrmOG5t13PHn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T4v9bNqEnm/8sPLztf8A2T/DXY+FtH0m/t5pvK8q6/j+fb+XrUew9nsxOFjzSfT9Q08f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3df8Aj3+8n1HpXo3h7+z/ABB+6llkl+f/AI97h9yo3sDVfUNPh0/WIhFN+9/guI/vP/sm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PNiuvK+f/VyIN357a3qUoYhc9rSLWxl/FHw9DpE9hLa6f/x8Psfy/uu3auJ1DT5vDGsG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69Y8QeKrHxDpq2zQEy28ofJ/1bH69qdcW+n+L/C5tLv97/ckj+Zk+hrqhVVGPLIpux5B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4NmeUMluQu9v71bXh7wtaax511qF3J5O/wDfSfd3saqXXwxv4LOZ47OYgN/rW+VkX2zT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ebqsdp5b/PHv3NK30rrg4Ti5QNI07o1NV8O6Lp9vcImqtfTxH92iNnYtSeHri0t9Hiu7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Uj3jcn+19Kwra3/10M1r9qlk/wCWn3WSnf2R+la20G6djZv9O0nUPOh86S1ljf8A1n+FZ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tGT93/AKkybW31et/KuLeO6l/czRpsf5N29f733qzyftE5P+tH/TP5azWgKFijcaPLc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4+G2jw29xdy/635FT9582ysC26Gu1+G9zDBpurWrr/pKKxRv72BWVeUlC0SrGPPcfaLe7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z7q96zvEFvd3Gof62Pzdio/l/d3VpXJig8PxRH/j63tI8f8AeWsX7f5+ajDq3vMIRRXZ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Hg1t2NsNM0y0kclmlj9P9qnTeG7mKB3S1MuzktUc960+n2CsRhI8YHbmvb3KMfXX3EKO5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4/8AYya2b9fMkiz/AH6TxfYRXGv63Lay/urdFdP90U4kyVzkrq+wGfp6VXsZ/tLRxf8A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ueKQ8lvayJar1uJRtjH410mn+F7XQATFJmXvP/erS9ibFb+yNE08RmKKSSUJ8537lZqr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DGP+AfdqbUJ4wTUGnaPNrFwLW0XzJpPugf1ouStDmbbic4/v16Bp9xKbeLvXZaB+ztaW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yLv8x4LZNv8AwHLV6n9m8JaVCIolsgB0jwHas5alI8C064m1G8lT7Fdb4+AViypqwmh6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OejxkY/KvcxqWgWw2IFSY8/LEOn50+61zTYdHmSC3jM8n3ZX+Uj9azNDxWHwPrc/WIJ/w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PX162zn/AIBXQeHvCuo25iml8bXEv/TvHc/L/u16GPGMVtb+UNR80/8APPyWap5ikrnl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AlI0z/ACBitO1+C2pyjMjjy/4k83rXdN4mmGTAJmf+IooOP8AvpqrSa+8hzLO0R9ZWVc/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ORthrvwwupotL1m70m4kGVltZmyK5nxH4l1zxTOX1zXb/WiDnbdTFl/Kul8Wv9puS6K7/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NGlME03mx1WxDPLtQt8GYev8f935qtaxo9rcCLUJZf8AWIqfZ4/vf7xpNRGZyPXtWhc6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t1YmKzk/1c7dDW0WYtFW2ght4D5pz/cjjTaqVnarfwQW0j7TlR8q55c1AbqYgk9Kz7gy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NbImxgAXc+f9ZXa/DjULXwtqkWpXunpdzx/6lJfuo396sa1tZs9yK17a2O3mkxpHt6f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l8n/AK5ruqvD8ZneQsZriX8NteQQo6HEcJ/4CtXotLvZxlYsf7wrM1Wx6xL8ankyFgJ+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Js7YAM+9cVbaFey9FAqyPCd+/Vz+ArNjN8/EHUByiJGp9P8A7Kmnx7rUgwLtkT6KKo2H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Z/uVpDQdPtfv3MW36gf41Ix0Ou6nNG5uL2ZUP8IkABrK8UXMNzbxwhxNIWBO9sgcVbvL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R/5Zl5sL/Ksi7tI2OZGjS4PVLd84pkHt3wli2WinHS1Qf+PV1PjVsaHMPVkH/j2a4bwH4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2YD7NFH+7RpPm59K2tY8Uxa/p03lRXEXluv+sg2q9ZYCHPjoowxcv9mkjlrcywg966aw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L6fOT5YPJrp9PhOCR1r9RmrI+DhK7L4hzzniop55hN/rf/2akhyASelVZ8TN/relcbR0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2Fd5dsA00DHEsv8ABTpphj1w/wDH8tQ3HIPrUNGqHTN5cYbO+Os17oq2NgWMnrWjbyu1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NDG0Lt82AOlTYoyLsK92Np3qewpXtHDqojCoPWoEkkR2ZVIUetMlupHcvIWK+lStxFLV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GuWl1IpI6/eB9K2L0wTytsdy/oelZd5beYNsigD1TrXp0loeXU+MZbX8p/diXiqWsn7P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lPmf322qKszW/kDMXJ/g/hrN1f8A5cP+mbyfwbm+9U1laN0a0ZXmOnEckNqUmxtQ5FR2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ReTQgrmLZtB4qDyVvJNqsYxtHIrSn8BNX+IXrYfaLgj0rsPD+nw4y37r3NcppyCBpfmzh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fNHlRfvKwq7FQ3OrglitnKxsXPrioLvUGUlS2T6CsyH7VMf3cixH0rWs9MWdwJiWk/vC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3crBVTYv941tW9u8MYIbzW96lbSo7YgiTcR2NS3F6v2bYAEYd6CjOnuRFC6uq9axpnWZ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+MEuMms1FwSAQTR0YGfqUqgMrjOB2rEk2GBiuRit7V7dVRiWAJFc6y5tZlU5IFaU/gYj6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NIJOco3P/Amqr8QuP7Lx/wA9m/8AQGqx8Nhs8C6OP+mZ/wDQmqv4+m06KO0k1KeWCGLz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j9a/MK0l9al6n2lD/donyfb8xLj/AGv508jMR/3lq2dP+wg/886om5+z/vOwdf519HF8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fR5YLCRB/CSN/esq1GD/AFrodQ8Uf2jo+Jf9dsX95vH9K5e2v4jnFdWHnaFmZOJqK25c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R4pYv+PS3Rkf+H5efm965dLvcOM4/wBw102m6pql5pCacGl/s1AzJJsZfm/u5rmxdtJE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hx70sTVJqkHkX0qHqGIpIkyK6KTutTUsJhhQy4pETYCagnudvFbEATzSYqESbjT1bisy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YZPegCbAqCfYAc0vm8darj/SbiKMd3FAtja1bT5rDw9YebD5XmPvD/38ishcAV1HjsC1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9FrlFJJptWJUrl9DtgqHdmnucRAVAvekBKvWpUqJetTRigsmXpUE33qnHAqCXlqAIHqT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f89HVPwqN+tbfgy1+06xHKekKs34/dFVTV5oiTtFs7zPvVjTvC2oaxcTTWkXnQ2aM83m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PcY8rzavT3Np/Z3lWk0lpKX+ePf8AK9epiOWFuVbnkUKsuf3jOopmK0dD0tdY1OG0e6is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fWs42tqbN3ZkTrnPHSi1Xy4IlB6Kf51pa/oQ0e6uIkvor2BT/r4c4NZtuMCIHv6/w/NU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vkaG32fI2/eL4JPpT15MfO4oQcUy75kkXO0CMECnRHLIPu/KMmtU7nOtDf0fwPqOv51C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2tXeX+oarcafLp8tpH/aEkK77x4dsiKP4QR+Ned+HvE9x4dvZDCSYpV+ePsQO4rvdQ8c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1FeWq7/4mRvmFfJY2piqdXmjsdUXzKxwdloV1fW808ZARenFc6th5F2R5q4jDbhjvXrk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GglM0TIQAR3ryS9uVlu7mQbkUuCeO5rpw+MnjObshU6epb0+4IiEQWNV5ILda7rw9q4v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bgB0H8a5+9XC2QiESSTupGCAx7D0pLLUXsJoTGuenK/xLnpWdWh7SHxHTbQ7v4kXGNPi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agHnyv8AW71rvdO1DT/E9wYruL/c/wBiue1C2Gn3Go+V+98uZoU/22/vf8BqMPWtD2My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fyrSKWT92mx5I3272/vVg4+0XE0pi82b/c3NVm2t7u4/5ZV13guymOk6va2ukPf6tLtf+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xXR7tFXNErHLeFpuLvzhxvUVo6zp8NhOYjz5lb2i6PLNqVzDq0IiYqEOGxv77qz/ABD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3n2uN9j+Z918V4NPG3rtKJjzanHi38i5iAPPzf8AfNbSnJB61Ut7C0g1Am78w/J/yzrR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WX6s2K+mp1bwK3Lltcf6dL5s2Yqzdfv5dQzFD/qo61vs8VxcTYsI5PLfY8kjnczV2Phf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kqtF/wAtI5BkCvPxGK+r07G0TzuckT+SIj5u/wD774pv9ofZ7bBik8yu/uvC1xcXd3cJ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AfNu29q89v7nH+t/12/5/k+b61GHxEaqvE0TU9CrPqAnC74ZvlOa0LS43xBooFUj+OV6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0Es/mjPGyvQhJyJnDlVy8unQmw8qW7/7af3v85pi6fp/2iXP2iWpPs3/ABLvU71pmnXH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3V0wV3Yjmsh0a6ak8sS2TMfV2q8PshsJvJtEilj/5Z/wvVGG3Iu52PXfsf/b+XFS2w/0f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WULGcXzFmH7OQxSyjQ71HIzTv9K/feTL5XoI0C1T068MyS49Qav54rop0YtGUqri9Clp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5kwrtrcSj97F+9+SsO3uZRrEWoWsXlS72/dwfLt+Wun0W4Oopd3b4zI29/IX5UavJxD5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dnnnjjR/tOnzXZ8zP/jtct4OuZbfUYvJ/wBpH/2lxXfeO5vI8L7c4lm/5Z1514SYrqM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JpLY6+WcpYwSgHI27ver1UrfnTzF32NT9Mm82zTP3kG0179Gfu2PHqx1J7bEWq2mBncT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tnynim2k2dWtVLc5NVdbuigkXzPm31xzlHmZ10/gRdX9xbf6rNaujXEOoj7Jd/upf4JJ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m0lDMTj1qbS9TkS9tpoY/NeF97x/3lrCv71CXJv0Ekz0S58O6dp2nSXEkLTLFndg9a59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yt3Nk7krExrY1Dx1pUdk2nT7UMqljITT4fH2gaXo7brhXkQHYF4rwMPjK9OHJON2HszP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9ri8q7jnXf8A7C1j38x1HWLiSPJBlYCrcXjO08Rz/L/rG+R+f/QquaDqVvoVlPeXNpPL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fKKKGPdKcpVVqw5bGTd2FxbW6SzwGOLOFP8AerLV1+3BVJzjpnik8V/EW58UzNJHaPDa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QLdtEbrYRG/IYvXvwxLqQvYcKD3Z0ENyvnMjAHDHvWnpmpy6RGZIZwnmE8Zrm9K0a+u2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A21pjwtczWdv5l2yqGPzBa09unuU6LvoWoJxcTngVGbiIE4quPC32cExSySy7/n8z5dy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V5glKb/v7qj6xNFKkupVbWbfLKjrv7nf1qCDWYI/OUuMuOD1xV4eH4I5ViKLlRknZ1pl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RfKPDkVH1i5SppGRHq7RFwBIw9QtMh1guHjjjlkbrgrXU2emCb7TsjEQU9CahtNOX/Sp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aTZapwMO2uJpv3XyQ+Z/z0p48NalbebsaF4v+eivurotO0+H+0DN/wBMF2eZ83zVc8P2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0dquMmKUVaxyo0eU22bu68of9M0qK2tBNIHkUuIn2ZL/AH1rq9Qt/wBxNF/zz21hHH2f9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iLsMtdJtNz/uBwDUEulWkls37gcKRWpC4SAvjksRVeF/4NvU1lyFoS2hS2dPlCo4+Zf71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7TEmN23p/D61mav8oi7YFWNFmxNnNKEE9S+axt6vpts2yIxlI0IYMo610/h/R4bf/XRe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msC4uYohHH1zzWl4W1n/AEeaKU5H/LCUfw/7NYtAncwfFYjt2nSLGxMnceprj/sRmgkk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2a6TxKftEs4YFX5Ur/drL8iNfD0zkFHMisv8AtbazNUP8KaW0NyUmZY3V8FfxrT8UW0Wn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7+X7VztrcS+SDTL64bz/mOflI/OuecHN3M5RNnw7qIW+ijmzJGU/dk1vaXefY7t2gBhm8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fCcmqtaXLzmGFYwD9a6a+0G48PTxTSDz4UIZj6iuCdbD3dNS94laHRWl693dQtJb7Iij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px6RYt+9WWHYQFasAeI7h5JGkiU2a4UAD2rB8Qaw+uzLbWG2UqGHlDrXk4enOrX9/ZDM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pn8tlkI4781y99DLFrsqs7hI1U7exzV2e+Ntpt3ZzwyRyxBJBj3NZl5rS3WpXE/luGEa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i/dKSN66uxcWQZRucdxVGKVrdBLG2yX1NVInuC5je6jtovU1FdIxjYRXiXC+ors5xezN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Zwm1GVG2/UV2/guBbjQVSSPgQ4yeK4IWlx4hgtv7Pjnlu1j2SL/u8VPYnUIwdMuZbi0kj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wtylOKeGyursSD5HVgAOxrrfAt4LgPZw3Jt9yACWN8EVyeo6XFpUxKyGaQyAF25FW9Cm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B/1ada0nTnOHuGZ7B4e+G2k3GnmXUZvNmk/5ab9tcl430PT9Pit49JuZJ3U/Mm9dqrXE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eSnPv8pptv35zWNCjXg71J/Imx0Y8Fai2mx3kUkO5l8x1Zs7R+FZVwsunjzobqOWb+5H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87T5pZIrS8RkT/eqjbT6fp9ufNEkt3/HH93ZVxnJSak7hsYRuNQuMn93DVby71877rH0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f8DjP3kaoMA9q6VK49ESm1txpNsrJLPKrt1f5fvVF/wj82sW802n6en7v/lnG+6Wr0+P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rpPA2nRafo93q11N9ki+48kj7flFcWOxH1eg5rcDkNT8LeJbPSvthtUgtgOI2f7tWbO31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pXaQKqRxkcGofH3ipNRhs7K2vXu7MKHJU4zz3pfDfje9tVgtUgS6iwmzDYK/NivP9pW9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zfs02D/rP++27VP9m1DMUsMsn3P9ZH/DXbX9vNqHnSwj7J8+zzJP42PtWNbaf4h0/UJt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Zpu/KtPr0XuYcxzltcXen3E32vzPO/gO87nrVttY+0+d9rH8H+s/iSptRtLY65HBq1xK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s+tYu2WAzeVF5sTDB/3a7YSU4qSNkzRtyCJ+f7taWnajnzov+mMifpXOLdHEp6b6sWd9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w+zy0C+tauSS1LidbqFx5Hh/T/3v+rRaj8K6hFf6dNKJv3se6qlv4Wu/FHh6KbT7uPVo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/l3P4fwmuftr+Gwt5pdPu5IYv445P4q4+aL2OhR0NjV/FE2o3EQl/cmNNieX95/rWGIPI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T4J5ZtQ8yb5Pk8pNtQjxD/bFxFa2kv7n+CC4cK303UlZbkOJcPE0f0q/b3EW6Pzj5UXr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SebH2om8QTXA/wBV5Xz/APfa10QlpoZ2PQptOhucf2fgfe3yf3qo63FaJPLcNJ80f34/7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lntSdLFFIZWKZ81P4lpvij7Jb2+n3f8AZ9x5Um7zo9+3p0auKOIlz8pEYsjuNQmuLc+V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22oNO1CG3t/339/5Pk3Kmapz6x9o86W08yLzE2Pbyf4j/Zqvq9vqH2f97F5sUaK7yRv8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SvZmncXEVvbzSxdfuJJ/s/Ss4ah9ntzdf+RI/mqqJ8jysSRWn/TR9zLVvVdUtYhbxaZu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1ZTrNPQPZsq3/iie40/yYkOd7Onl/L81UvDhmudVUSeZ9oBBB37W3f3qt21laXi7fsvm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vs9xa+bL5s0f3/Mfb8tP2zlFopUzW8YXGn/2f/ZN3p8c3iDer/2hbzbmfPrTfDnh9NT0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cLJj+JTVDxB4fu9O+y6jNLZyw3H3Ps8yyMnPcVU063u7jUP3Uv2v56505KNkPlZ2tv8A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TebLJc/PJGm1k6ZxWLcahd/2wZbuLyrTfs8zft3r/eqTWLj7PceVd+Z50afJJs27F/vC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vYVlma4lj6ZSphS5viFym54h8SW+qSLYhLJRImRdKvzsfesDXtAk0LyY5pVuN8e/EZ4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t5tslxtPMbJ85rpLm/t9Qs43FpEl2nymOTsKvWBqoNmDo2oarp+j3dpaeX5Oz545Pm35/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lhc29wryRTLg4GG61oC3xc+dFF/uf3X+npVi/uJseVN5cP8f3F3f99U73K5GjlxbSw+bL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vUwQZGT3rcHX/WyTH5X8yN/l21ZFvDqA866u+Pm2RyfNtquUlQMXT7g2H+q710Xw1vk0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+yXaPDuPA/2Saq22jeeTnzP9jy/vbfpTxp9oJz+6kmi/4ErUpK6sVyWI/GFxaXFxN+5k8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7djBsVg/2f5Fv/ov77zH+T/nru9K6b+z7u/uD+68rzP8Anom5mWi/t/s/+qtI4fL+R5I/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jYXKxPGP2vT4tIP7yKX7JHWeLj7RbzTSxSebv+e4/hdq2X1WPX2tpr+KNpolVBl2VWUf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0TQzXX2WH5nT59yq392lubwiaegajYyoG1OdUMbcOw5IqXXNbt9Rk8vTbl41jOQ4GYy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vs0q3NvnksN2TQ+h/YgyxFo/myUjGBmub6v7/Ob8hjXAmEH77/gHl/NvrW0bxBMBnzTF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y1EnmR/7fzVQnkWd5yobJ9etazpxnFpmbR19r4uOpWRguAjy/wAcf8L1zUmpmGVtlvHHy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9BWJ5GKQNjoelc9KhGk9DOMUma2mX8kjtDOpaFTnYfu7vaukn8QSi2PkxfvfX+L8K4cTy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RfaM3f77y3WrnSW5q0miKfUD+6ll8z7/APyz+970A/aLfiOT927fxtuf8q7680ixvbYu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+wS2HnRRVyRnBaGUYmGLeXH/ANm25vrXVeHtQ/si4i/tCbypZHV0jjTaqL71U0e40+4n8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ckaff/GrOp6RDH5jW+UDjAzU1VCquWREki9488XfaLlLa0lSe12KHB/vf7Ncz/aH2cG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VgIgOuSPvpsbctFvPLbZll/1P/TRN1dlGjGlGyNoaIsNc7bc/u/z+bb9KpHm3MomJ9P4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ibzfk3+X/do/1NufMl3H/nn/AHatsuTJLaeb/lqPNynlv/u1H9pFvMYx6f3NtQ/bpVHB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/wDx9+YP+uf88VJKI4Ljk+V+6/4HWtoV5J9odA3LDrn2q7qHgeLT9Oi1CGX7XaSfJ9oj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L0+SGK/g5xlMfu/mpTV0BrXcAW2t4xJtRbU7v+BM1VNH8OrrN4sMZy6fNv+b5auaxcDJi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XFUr7WJbe2+yQS/ZP7+PvNXPHQz3PUNY+wW+n3csso83yW2fP827FeUw3Ec1tH24rHh1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7r71qLDi3GK9yKsUVtRlw0f+7TfD1zHPrE32v97FJ/rAf4l9Kiu28wn2rGSZ7a6LE4T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r3xJN3GLSJxDbRj5YYxhK4+fWjKHlkcFeyiuWmumcsSdsY6IKfbRT3xCxxE+woMy7cXo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7xhYeGPO8kSSyyffkjTazfj/AHawDbSwRHMWaqc8/usfX5qoi53Z+KKXDYaK4J/u7/lq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+iWe0/7D4rz23hmkYBUB/wB0c1v6fZysgDTtj+70NKxrFnWJ4u1CceW7qmOoABqza69E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5VdtYdpp9nH85u0if+IOetX2vtLtl/wBH0iO9n7yu+ENQWa//AAlenRAq93Kx/uRHbUR8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iT/HON2aw5/F1vGCsuk2cf8A1w+b9aoTeKvJy9tEkX+8M/pS5LgnY6K58c6rc58rp/0z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Q+MfEFhNFpP9oWtvOrzySvti2hu7GuQ8C2/9r6nLqeqTtFpUD7HjVctM3/PJa9fuPGFp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9naTH/qPD9nN5W9f708g/wD104xFzHoHxA0fwnrHiCbUNW8TaPok2xU+xacjT7MfT5a4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N/ZnjK2lmPQXMTxrXH/8NBTzXj2/g/woHiTgjS9NVifrJJuJ+opF+PiahD9m8S6N5C9C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i/dNdCjoVdHLeMfhNLp9wZfNj8nZ8lxG+5d1cl8QviVrPiPStM0K/higt7T/AFfl9Hr0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unzf8S+T79vv3Kn+f71cR448qf/AFUUdJKxm2cRAI4oyHcMfQ9Kjia3MhAKg+gPFZ8Y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ircPkQr8lqxHuaZgX1uUi6YqRbzeOKzIYWc81fiQRqc0rlI0rXWzahcQhgOrGpk8VzyF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reGFlUSkmP0HejYgd/KiMajoTWZqjZTxbcQwiGFhGD3FRv4gvtwJnkce1UxbHzjHKxz7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w+0IhH96kA86vezh1AO09d/ep4I7ldm+RVjP8IIqzp3h6GXZ519Ew/g2DGa2F0uC3jkQ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+KrJyRZz8kjTxSJuzEP++qZpo/0jitjT9O+z5/5bSxpvf51WoBcS3FxN5UP76PdTuB7z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2x5Hkwf+girfxBn+z6QoSLlmH/oLCmeAfMis5VZs/u4R/wCO07x3cBLa2VzkEmjKtcej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9osUhCbymRXVw3RhX9ztMgrndOhTjDjNbcMqRD93tL1+n1Nj4XD+ZesWdkRXfcoHOKq3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Hkk1PbzPGNu0BMfw1QeMGOXap2k9TXEdhVF0ZLgBclgOTVlpuV8sYk9arRQiNztfbkVHc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60DQ6SGWONUGcD3p24NAysxBqe3OAC2GJ9TSyYjD/ulNI06GZJbMIlEWXrNu7GeabJhb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hyyKtULu6R2ZhMqg9qDM4e908RSssYKt61lNBJbTEvMG9q6TULgNMyrtOe4NYF7amOXcF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4am5XeSF7nhjHKOmfu7qwfEl1vu7IedJHEIi37v7r7pGrXn/ANf5vlfvf9/dXPajISum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Kms/dsa0Fo2E16LmdxtfaDU1kRI/G5VWsiOXfNIdpVS3rWhZMVlKqNyn3rWGxEtzWFwV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9WtpTpbbcY+YferIEwTZgbuPu10GnQpNbRuflI/hrKpsRT+I07KM+Yu3LAnNdCkrRg7e1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ZA9a2IF+ZR1OOa8xrU70PN4rjBLbmp01qZVB3Z4pBAF6vyDT5o2VFKuPfNKxoinLEqKR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h1q5czBTzVG6mAjyDTZTMPVWLucnisgOI2OzmtXVpP3LE1gwEkk9a2+wYx+I+hfAd6kH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/kAsB061y3xO1y1mW3Uzx7FjmLYcf8862fBvgzS77wppM93bvI7QDKiZlGc+lcx8VfDWm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xgxzEnOT/q/Wvymor4qfr+p9rSdqMF5HkOiJDqFnNBuaQY2qGPzZrH8R+GLvRYoJ7qFh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1Hot3JaoPLm8uVh97nrRq+tXV9AkU9xJKEPRicZr3cPTnCfxaHnv4yS28nn91XTWFnZ3G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vsOK41Jj9mp0B+XrXopdjPnNl7goZAskT7HwhUferct/HN3b+HotJtIvJl+bzLj+L8K5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nuKbgpbgtTmtfJOpy+7E/rSW4/d1JrCZ1I57oTS26gQp9K0StsaDXbg1RlGc1bbkkVA6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PD8UhTFMqAHs/WoWfGaXrS7KAIQ5fIrT8J2pvNct0xna2TWaE8sk10vw9iH9ozznpGtW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sTLZD0DGuctua6j4iQYNs/cMVrl7binJ3FSX7tMssflqNetOY8U1e9I1Hp3q1COKroKs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arNyTVl+9VX70ARt3r1P4C6da39/qAu9hhkj8vmvLK7nwDC9pYG5jvpLbDn92q5zxWVV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dlqet6bo/h7T7e8+1/6794iXEnzRcen+1Xn0q25vJzE4cRlecfWupE5gtzD5P+iSfOkm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m5NDstMkmjFn5pfHmeXMWXb83euDDYjFNtVjFU4XukVX1CJM7pFX6kCur8J+IPD+rW82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CeP1rmktLSIHy9Itof8AfVm/U01HeM/JHbf8BRVrrrqeKgoDVOKNzX1n1eF7fToGC26b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cr5003leTDJL8n/s1dJB40v9GE4hCTrKuCrVhWolW2iHmyfSscLTqUv3cwtZNkM+naq5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qaLHUcY8uPP8AvirU4JzzTLaCLBr01F9yeZdhgtrmCeLzJ4RJsbjOTW1cafDbzxebqH72N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ZrEjjU3vlj+PireoH9/N/vtXJ7ONSfLIp6dDX1fxjaagDDNF53yfP8m35v71ZVxbw3E8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D/uZN/32rKxxXSeD7maHWLOSKzN4sXzNj+AetRVo08LBziEZmcLD+zz5M1p+9/jEn8NX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YLC0E8qr5m2OLPFbvjzUl1K8gZoyssaskjn+L+7WLp+oXdh+5tZpITJt3+Q+3dVYZwrU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u/Xyjv8A3nybdmK3vD1xpOr3E0V3/rfm2SSPtV/VhXL6vc+RbywxS/78n96soT5t/wB1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hGUrx0GnfY1bfR9Qv7wxWtvdy7WZsqPkxXY/D+31jQrrVZfKuLMDy5FRxlWIFM8G+LdR0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FtJx8nDqa9J0rVH1G0edrfar8upPzbRXhY/Gez/cjU57HC3XieKLUTLqGJp5Ea6fivIr/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76c5ZpCEj/urXpdv4ftLfWLubULuP94+949/yovZc1Q8U+EtCm01r3Sb22ivI+WthJy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pKvzN3uVbqcZDcefP1zxVwgZi+tY9gSkpPtWhBP5kkQPrX3P7vkEdTolxIbi6DnI8xZG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rlbW4/dG1SPa3ln+Ja4231CK3nZ4n3O+Oakl16fU5ttywJ2hSR/dryp0oVPjjdGljvfD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7l8n5/k8z7rfN/8AXrnPipcWMesQm0UNcxn5ynSuXv8AUIRb/TdWdcXTaischY5PeuKO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aMmv55oPKlm8uXO5PMj+7w1PtbryBKc9awzqMk+Yopnlhj3bP971p9vc9c16dOVjqlqd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76p+lQ6f5UFtbTCYZrD+0R8gTfu96vj/AGqdOfs8EUQ6V0Rn1OaULnSLLBEzRhsylst/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o8fvZIW2fP8AfrnBcmeY4ipRcSwCIjy/M+aqdW5koHQaBcpJPNbBlJdAR9cGui1zT10G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rJxXA21rNaaLNcpII7gz4Rv9kZrt/wC0YfEWj2aXM5nvVQogHoBWE8ZOn6C9mY1/qOBN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AIf8Qa3p858n7X5Un+wdtdJo3hVr8xfM0v8Af/urXY6dokEESLCj+S3+3/FXLOtGq7o6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Hruqq088U+xE+TcD92rGg6VrFuF1GLTZZLWzdTPIf4a9e1DTzb5liijiw67P7z16B4G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h5vmJ8/9581zYjGwo+6U3ZWPnC21/Pnf77VSTWJIEnASTk+tehfEbwvb6TfypFCttAGO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jm4vjDF/qsV3U67nBTi9zNQT3Rm2Wv3CXCyQx7pEOfnovdUu71naQRKXbI29jW7Y6Glt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L/q/vVn/AGaL7TNFGOkjbM/3d1Upye5ailsZ0Ed0bdibgL9BUdvcTW0/mxTSeb9/zP7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6bDbT/wDEwhk+y/ffy/7tbHijwN4e1DR5rvRD5M0ab0jkfcr4/hrmnilCXKyrI5TUbWTXb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+Wo+X61bm8O2auoVGCg/db6Vb0G0mu5pIbYNIVVScVp3jqLmVWUiWM4KtWt6ZJgj/R/+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+YV6H4N8Y/aP9Eu/+Pv8A6afdeuDtrj7RceVN/qti/wDoVXBp92POl8mTyt+9JP7lcNSh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XiC3xq+oRRdPOatPwZpmhXskx1RjvQfKjHaDWKZ/37ebTYMFkGea9f2bdD3XYxVzv7zS9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WGMbceU+Vep7zTJ7mSWCFEDKNv3u9cBp1x9n1CKL/lj5y766f/hKfJuJpYefavFccTTb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0S9sUQupbYBuZDmlNwnmW/ILNCcDvVo+PZZbdo0tbeNHUbsnJrmL7UUeeOTHlssRwV6d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4gttse7GW4NZ98YoZSgY4HpTRd/u45OSaom4FxdvkV2e4QdFa3MWDLn/Wday7bzbf7XF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MVtxUM13q1vtMuk28cTfdd+M/Rs/wDstJSsWaejf6+Uf8tK6rw/oEE0Ez38xjdSz+V3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z283kwyRXe9f3cn3k/2s+lR3Fxd/8svtEtc9SU5bMTRt6lcQMGW3LFctjNc4vFvF/vt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5Vqw2Ps+dlG31q7bafFcQf8AEw1GO0+9+7jQt+tdilZCirje2M1Z0fT4rjMss3kw/wDP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WehRY33t7dEf884wP51DcX+nAEQ2lwPq9ZVG5RaHy2NXXotLhMYhupJm2cb0rEgvI7f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msW8UkbfZBIwX/lpzVr+3ftUZU21pEMd4806HwagR2V6Zp3nDloQO9XdP1A29vNF5Vx5X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1e7QGFWCQ+kSKBTTrF2uf9LuB9fu1k9xot6hbXWoW0UsMUn+35nyb6zdQs5raO6t2nAiG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1qMw3V20KxuZ8eshXdUt19mN5dC5tsRM/NxGzHZ/vCsZvlVy4yM61ijtxGx1OKSMcEJHk0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biSYhtwCDr7V12szeEpfD8q2EFydQjjG2eKM7CfeuJtbh7SSK4RyspXlJV+VqypYjnhL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gsbKxAglVCQxUN1NaOufEOTxNGdmnxpCgCxlznJrkg1jdqLmVAkKcYZupqrcahAoCWaGG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XL7Ojz35dQPRPC2oO4NswS3jRd3Hcmue1PUz4d8ZR3UtuPLmVohKO4rB8OeJBbazK07M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c8cajHqVppqh9rwscmuFQnSxNnsylG4niDxDNrE93FLFHDFH0jj+8/esHUbf7OLaY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sZbjUCZf7jVJf32+1trfr5KfN/vV6kYxh8OxUUMubnmPvVrz/PuIh53leY6/vP7lZOeM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v0hlu9Qxd/x238LVc5ctNss6jU49V+FcO62nhuJLnlcnPFZ+leMG13VpnvkjiJTB2DHN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T7K9ys8QwsUpzgUzwv4cn1e4aHPlB1+aUjoawp8ns+ee5nY7Xw14Dsb6VpF1mOUsDtTI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d+E7qQ7/ADrXYWjkPOfrXKX9qNBvngNw8+w7S0R25auo8HeJrie3uo70NPAhywlw23/Z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DuiPZnMZ/0amW1xjNep6T4b8OeONCuxphjt7tA2CPvBs+leR3Gow2/nQGKP8Advsk6/er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sKK6M7J9QPiC1068hmjtJoJMv/vDFUINF1TVtaMl4PsrTv5yyyPtV+fu1Lb+D9Rg8Pzaj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f822ud0bxhqGj6hFL+8mi+b93I+5f1qItN3TDlN/UbCXSruW3mX50/iHQ/Sq0A+0GPyq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O/dSfxP/AMB3fyp+j3GoXFxFFacS11OpGFPmkHs7nW6tpE+n6W6N5f7qQ/cf+97VzN/4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cE2f/POvQfFFxaW+safLdRSf6j57yRNyyt3zXHeIfD/9o2xu7Sa3iH/POP5Wrz6eJjVp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2vraDTplkj3NvFJb3EuoXJ8j/AFse2nW/g+75ml8vyfl/1j/e/Gu+8P8Ag7TdNi+3SKIJ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/rUTnGEddi4wbK9t4p/tD7XD/wA84V3/AO3UmneJL3W7KSSGFBNHHv8A3nyrxVLxJZQa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Q/wkYp2jW0WsCL/llDH8/l/dk3f4VzTjSUOcmNOzZBqGo6hcXHnTReT5abP73ymtq2t9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7J5n3/M+ZXrL8YaiR9ltIYvJl3sj/wC7XN6dbf8AEwihlm/1n3PM+736VrCcnT90fIy3f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uFkTn+6prd0n4W3l1bW5udot0+d3EoBZfpWLpOvTaPdXUQZp4Jvvo+NyN7U6W91K0QXM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rKAwH8IxTU5m0EaA07/hD/FMVppN3JD8jInmPu2/7NGuaHDdw311Lei3vCVc2/3k3dK5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s3+l/wDTSRNzfnVrUPOuLeWLzf8Aj4/76SoUWpXKbbM2SOIxGIztuB+UFsgVe8OpHbSH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RlM7qx7bS5iwKW8zgNyMcmtZdMvrZPNjikRyflj9K0nCdrkpM3hp1odR82WKP+Hf8/wAr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JsLfyv9dDJ/yzkfzNjVkW3h7VtX+1yxfvTGm9/MdY/l+lVv8AhF7oW00vncf7lcig29S1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0+7tYppJv4ExUmnXGn/vov+PuLZv8yR23J/s1jf2PaW2ZYpribzNu/wCQKqV0Hh7ULTw+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5E+eORNrI31rZRtqPlK+naPpP9oRahp/mSxedseOR9uzNWLi3i0+Ca087/WPvT7P80T4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RALvytJ8r7Qip5kbD9Rurn9QnmH7mH99DvVP3nyyJ/s1slc05LFTVNCvG3zRAXef9Z9n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ezjJlM6rL6SrWhp1xaafqB83zJYt/wDz28v5v/Hq7eXVfBd7cfa5dDuLa7j+RJLWdZld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MuNJh1YxSxXNtD5adkC/L7VTxm3i8r/ln/y0k+8/1q/rVmhM0uns6rIGGGKjZVTTvEE2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ut/+s/hpWsKxUudDAH2kSRFiv+p64qTTL2TSpd9vJGiY+aPys5qPV9RtzclonTey8le1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06SddvEgbrWv2CuU6hYNP8Q+bN9lj+1xov8AeWsrU9Ht9PvfPDCSKT0Oat+HtZ1W3v5v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5tta/iDV/wC17e186K3+1j53k2bd3+zxUxZvGknucrdW/wBsuWkgfBCfNkEmkZo0dGuX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NXT2l3Jbl5FCsDwwaPFRX22ZkaWNJg33dyZC0FezObfUYBOLczqkH8Lrzn8atzXFs0W2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8H8a04rW1ld45IEVQO8eFNLBpunwxO63EcIB/1SjcpoH7NGOLjTrb/VeZ5snyOJPupTZ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/wBv9396upFxFj91Fby/wfw1LrH9lW9vFLFF++kRUePj5KXMT7I49rnUbuMoIUUL93d1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j84wMv3fL65rakjsy48kOXX1PNPhto1k3yERIvp1pk+zMhdPkEeXuZHfGDuOKfFo8Zt2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xO6tURQxSP5oa7jk5G04K1X8uJ7oG4LSWy/6vyX+YfWgVkFnaRo7yTADeKhuNOtJ858vy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Q+nT/APHvbiby/wDlncMzMahubnTbmA7dIa2mj+TMbnbQmWoGBbadFbk+VLLF9Pu7qsWw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ajv3/vPvVa/s66x+6H+5Hv3b6ZOJrC4ihllEsWz/AFcb7ZEpopaEOo3GoKxM1hsfv5fz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vly+V93PmDbW+B9ntv3Xmff/wBZI/8ASq46HztP/j2Of7q0yWjOm0W4hCltpRujKc5r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umuLf+0LeLyru88qP7nlpuVKt6fb/wBn2832v/SovldJI0O5OPT0rO5KgcLNAR9aW1up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55Gf0rsv7PhuLY+VLHL8/wDr403b/wDCsqXTrdXaGbEZ9UHzVT1LUGyjdeJ7+S3PnO0E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8vfbWrPqGn/2N5MuoedLHu8m4+63+6amuLiW4tzp/m+aPlSs2/wBHH2eL91n73+f0rH2M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fU8hX8xgc8A132i67Z3lisVzdqJOxNcemih4iUVA/cA9KpDSSjlBKynuQKqdKE0Z+zOo1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ZvOi/wCmbiqot7u5t/8Alp5X+x81ZU+ny/uvNmjP9z5Pl/GrFspt+IZvKP8Acj+7Th7q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8dBQtvu+5Wjbahd9fM/2MSPuV6uxXUMIPn2CvF0LWp8p1/8AZaGimjGFuR1FLjFvNxzG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JNMiljaTT7kXioP3kMnyTx/8B71m6f5uTFL/AMtUZP8AgXalYVjS8FeJxo7PYXQ87S77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xCquuaIdE18QwvvjZ1eJx0YHFZVd54fuIfEFvp8sv/H3p77H/wBuPHFZzfLG4WOfn86C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Z+VYM8ErXH+Nb32ia4t5h/y9b/8A2arlt8P9buPO/wCPeL+D95NtbbUw5XuKCuZS2ttF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aTYpzg/QViWcrvcAFSn1rcvIvKgBDZ+leuQZd7/q2Irm5T+8auju+YW+lc5KP3h+tBky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kBrXk1xLSLyrdAMetZFxOYlKJyap7Gn4DEPTMi9/aNzIT8+frT0aduS1RWtrO5xs49a2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qBFeFJGG5HUk9cVaX7Sh2/MwPXFXrbS3ZGZVVR7VPZ6ciMVmlYE+lBuUkjYDcCwxUUjm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uixn/VSuRUQ0jywfKBLepNQL3zJZR2TFSwWSSfekC1oQ6RKpJkYGpH0xDUoZ0n/CUaT4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NHT9zH97e396uds4NU8WbNe1C3uruxlk2WNrGjN5zd2b2Wue8YD/SLWL93jZX1z8PvG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6VaeK9L0/wD0OP8A0OS13SuxGeD/AL1bRVjJu5e8Oa+ND8KWv2iGw8KFbPy5II0EZ+b+L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fBvw9DqU2rTeJrjxNb3jsw0u2BdZWP8Ae9BXm3jHxBcXWv391ezebc7mLM/POcdK6L4b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7TQ74WdxNhIX3bWLd9vpWNOvPntynoTwkPY+05jh/ihp+ofCfWZtPtPL+y3Cb0/i8r/Y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+1ZZWup4yf8ApmK6b4n6BfeFLay0zWbo3GsZeefdLvIUkAdenKmuKh+7Xc0ebF3LEMaM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LuGFz/31TLKymnJKRlh7CtCy0id5SGgk/BazNCvDaykAlwOauW8YG4Oc4NXZtGmt2QlZ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07w5e6urrawSTkJnKrWHulWZk4iA4pg5OM11tr4GltSXkhuFIT5wY/4qv2/geW5EXlRf9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xKwZ5zitVbbFvFnyx/c/vN9a6/8A4V9Lb28fm+XFL+O7/P8AwKtHT/A0J8rzbuP/ALaf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VzlrWR1jARInPoKkuLea4H/Hpz/3yteuaX4S0OC3/wBK1N2/65lB/wCy1CL/AMNW0/7y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7N8tZFWPHX8O3N1EC1uwdOdxNRQ6XeLHJMlux2cZAzXtNx4l0tbnFnpfm4HKy8VmnxS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tGOqrzQFjqvh9zYTfSL/ANF1Q8fy5mt488Bc1Z0bxBp+n280t1dxxSyPv/4DgVR17VLL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ibQR/vV3ZND/AGvmPLzT/d2YVuVWX8Kt20ke5s1VhQebzVq3iTc31r9Gex8VSLyyG3hc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JM0tsS+WyegqW2O55TwcDoavxJDJbA7cOOwrke52IxY1fzuQFX0NDoBLjYWX2rTCxySN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zEQPtPvSGiF4YoyMSHI7VWnuc8ButTx6eTPukn4pJ7O28w/6QePSg06FdUL4RsYrHv8A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3mjtslhOeBiqI0y3uY5WEjE5oRmc6lgm7k96p300NvNMp9K3JFSGfB6ZrnNVmt2v5gfS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f9/cms7xRp8sFvov7rP7lk/3G3mux8M29qJ/tTeXKO3l/NXPah4h/wCEo0eLUIovKljv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eormqP3rHRSWhxduWknbP3M1q6bCJHDh9qim3tolvcuoJC56VPa2e8bITurqhsYvc0YLU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XSaTAq7VyCMdc1yEUVxAyxhg4I6Zrp9Kj8iFJJCg46ZrOexFP4jq7Q+XGMRg89qtw3pj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OeVlwrE5rRtUk3ZO4muFpnoI10nifJYAGkuFiY/MeCOMVHbOPLO9eTVeUbnztLKPSpsa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WPcADPORV6YNISM1mXWYyQ3Ss7DZja1IGhKjrWRYOEJ3c1ragEZGNZNlKhnIPIrf7BjD4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/xSWkZ6i2j/lXC/HH5rGFT0Frc/8AoFeheG0/4pnS8dBBH/KvPvjhh4EUdrO5/wDQa/Kof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dfYPmez5bntTbpGAfAzmlRwinB5p5vUjZA3INfQpnmsiVj5QWnxtt71cIiuFPlf+Q/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Osv9l2aZdv8AbDtt8RZ80+i+tbU52OflHW7fJVm3H+jzSVE2k6hp08trd2pt54+HjkIUi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MCPB/j3/AHa2crgkY2tKBqY/65moV+6BV7WNPmhkt9zRTbv4keqhwoI9KcWaIh2cmqsz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1WnTOTTKKxfrURankUzFQAganb+KZRQA1uc11PgrTHlsLuZb1YAz7Sh6n6VzHau58EW4O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lcyqPli2yDxtZ40yO4NwZiHClT1Gc81ykAATrmuw8ZfutHMfrKv/ALNXGwcLUmtL4CRjS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SJTTAlUVYj6VCq9anjXg0AOfvVV+9Wn6Gqr96AIxzXq3hTw7Nd6cEiZIxEql2c4xuPFe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39a9YGsTXA8uXy/M/wCegQbqq1Vwl7IwqHQajfzW+jxaR/aH+iRffj/vt1rl/wDj3z6Sb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PuJvtcUeoahcJvfzPmVMj2/iqjbeDv7Q0+71D7X5UtvCzp/Etee5xhFOXUzTNvwNcQ6vo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yxw7/wB5/d/vZrmfEmiWui3S21tdw6jLs3vJC2UT/ZrL04y2/wC+h8ww1t6b4e/tfV5o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f31P8qIy+rVZSvuamL/ZM9/ZmW3QMsQPmMvaq1qyiFRnGBnJ5zXorS6No/h++FnKJY3j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lagttbjecg7ipb0zVYPEe3nLnI+wapG6vQ28ER6v4Zg1GN0t7tQCkQHDgV5Xbav5hJGM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fPYW1iNSl81YvL8uRdq7j/CPyrLNKlWlS5qO5nGDWpnWngq3tdRa/luB9lVN4/2u7VyN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H90STXf+Irm0bTJklvI7WSOJx5kny/e9qn8PeOfB2n+H/JihuP3afPJJbbmlb+9mvIwW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8zZo4uSPKmfcTgfhXpOj6hF4X0pPNEfRa838U+JLfVNVjn0nSFs3lP7uRSTI+P8AZrM8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U8E0WPu+am2tsTOWMtTsVCJ119rK6vfTPxglataNqtmmqQ28iAtvA6V57a6hycRSE7G6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Xm2n72N1f7+3eo/9mru9nGNPkhoaexT6nquseD4dQ83yv3X+5Xmuv20unebD/wAtQ/z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xDXWrqXFlDpmnJGuyQy5ZGrjvHNzompXwuLHUZ55ZSqOkceF2j/ary8HOvCp7KTvFEqL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7TUBay/Zkb5rjGVOOtMn+JuqbyguXkt1Lt5HTC969W+H89jfeB/7Lh2zW2GUqzYznqfw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lrFzaacrCCBwjOXy0h/ib/drGniKGMryhOnqi6Zt6n4q8/fbtERuAzz61nW1tFciL/S44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WtO/8Dm40+LVrQ+bL5KvNb/h94VzVsP9Hf2eu2lCkk1TRry3PWNJ+HumXcBZg7r/AM9Y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58L6vd2kvmS7Puf7pqjp+sXulSb7S5lgYf3G4/KpNX1a51eZZryVpHWNIyTToUsRGb5p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5JJIkUMJmmc4VAcE1ovY6hpd55OoosM+ORmuj+Et5o+kXuqalqkiRrbwDySwy25j/CO/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t30stnpypHGrMTOPnP4Vk8TVdR0o7I0S0Lfw/wDC8WsE3d3KJf7lv938ar+M/BjaAr3M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fdXP9K5fT9RutPuTdZ8qaP7kkf3Ur1rwn8RofFuj3WlapAY7qWNhGU+ZZG9q4608Vh37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pGkRW1tFNLEYpZN1U/s/2gH91ny/+ef8P1r3n/hBvD1vo8X9rXdxL5ib3jjfar9Op7Vx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Iv8AhHrv/RNmy6juP9W/0rroY1VY3ijVSOD0e2i/tCP0zWvqtgi2ssyjZInRWrd8QeB5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99aXDq8FvH97duO5aTVPA/iKDTXe50m7VDlixGcD3Arsw+MpVqScWVzXOGtZMRSnuTim5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WzhzLLH6SYpbyLbcbvRsV2r4CTT1FHP2e3xwtspUema63wZaR6Xb293cELPGN8SH+Jq5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UQ/ex26Rs/qVrT1SaRjGqkr5SgqR2NefX+IyN7wlqjyC6j2qHldlJHTkZqfwlrLSXM8c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HB4xTtM0H7JPC/2hWBk3MU6cCq+mRRWmoamJpI2LJiNT0OawVQ0voadhqga3WeUiaFyD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6fq9yyIZDNEAnmfdTFYVt4X+z6ef+WUUj70t4/vMtXtOH+lAf9Mw/wCTV4dSisXNwk7G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m91FwTlITs/4Eay7S8isp5A6glUU12Vr4N/4SDWNQluvMhi89qPEvw506yt5ruXXFs/+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SjUoUIxpN6lKVjkr2NL64tpAw33LZ3MduKuR/CzXIdRhu4bNp4A24vG2crWZ9ttbuCKE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kCuq0H4vz+FrxrO+ilnsF+VGXjIqcRUrQ/gxuWR6No41C41H+0fMtNPj+R5P4k/2RXO+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iK7llj+yXD/u/n+Z191r0SfUIbm4iFp5l3p9w/nPJJ95Mfw1z/xK0vVvEENtqcSp9jgR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9Xg0M0dSr7KtCzBSMjQNfjskvHFpG0gk+WRTgVf07XLK+1mS51NY7fZGdsgOM1zl2NNt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A/vCVwBVe2+wI5luZpLvYOFK/KRXv/V4VISA1fEOv+H3nnj0+J7l5V2PKDtqLRvEc1u88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6Sf3V/u1Xv20RbeKZLYxxSf3TisfTrf7P5o8r7VLJWNKjBLlGtTR1S9t55muIjkSn/x6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4PMf3MXzNVaS2vrEfNpqW0X/AD0aHbR4euP+J/FDL/qX+/XZVqSp0Hy9CeU37jRx/a5m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zp72kM8to0c/mf8ALP8Aiq9401Oxs5IodO/dLJud4/8AZ7Vx+nXHkCb/AH2rloRxFSCm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6vL5/kzQ+V2p9xbzdZbv+PZ+7/u10fgaCK5/tGaaL/pin/xVczdDyJ5h/ttXdSftJco7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Ld3Ev/XP5ariKxFx0um/3pKqT3Qa2B/uVEbtnERrdxsOJ0q31lCfOtbBBNH/AKtpDkpVS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5Qm7/ZFZ4zjPNWLi3tLe3hlml86WT50ij/gX1JqPcXxDWoafeTmZ55puSMf7q1YufOYf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TrHSzd6W10nyI74VJeDVXWLeXw9qHmxeXLD/AASfwv8AWso1YuVkTc3tG8HTXIm+2Hyf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CuDmzi/4FV7TNTPi/WhHcXDWcfldLdsCpbjwvd6fPFDNNHNDI67LiNx8i0Ktyz95kx0MV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yLcSI0dwx/5Zxt81Lf6fd25mPkyfZd+xJP8A2asQXH2b97D/AL/mR/K26uj2kZLQt6mr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RQt52Pu1oXHhq8s9Oa5cRsFOCqtnFLb6NqPnxXenf6X5kG9/n27PXNc3casQ8wZlU7OQ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hHFXNCDLTR45+lOuRLBmSWKTyaw7TWGg/wBUM/8AAv8AGun8H6xaah9shu4ZLu72b0j3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eVXK5bFCA58o/wC2taOnXH9oavqMPled9o/56Pt/4FVnwtp8NvqBmu5vJlt3b/R9m7Z6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b+baf8ff/PSRCu+uKriYyjyhaxc1DUP+Ef0f/VedLI+xJP4Yl/xriDZ3GotJNHH5+Pv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1CLT/wBzd3cnmyffjjTcrr2X61btdYa002MxwKspTYkhOPl/xrGFRUo2CMWzj5rhHSKG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uK9ZSTQ9R8L2qrGu5Yt7E/wkV5Jb6VJeao8NvdiYP+8DfWt7T7GaO1ubKdjHOkgQKD94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alY6EjKuP9I1Aw/6n56t39tcWcwindJY1+60QzurU/4QfT7eebzdRkli2f3NrO1WtQ8P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l3b+VG/kzR/8tU+b5f8A2WtOaHcFoc59qitznyudjVctrjT7j91NF+92Nskt/vK3vWOP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7fUEtUgmt4wJYxtkVxnJp3KbsjPGoWmP9bJN/wAAFWbbUB9oi8mGTzd688VN/wAJBDcZ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9/y9y/LWZP8AuNQP/PLerp/u0N3i0QpHq/jTw/bLodnfW22Msqq3OOcVwI1DVtHE3m2n2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66a28U/8JBbxaf8A8spE3/vPmV8fw1ZFvLbW/wBkm8u7h2b0j3/+O81wU5zhG00Ox54+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7q4r0bw9o8WoXEVpLLJFNJDsf/4qtrRvhd4f8Qaf9r8r7L/G/wBnm3bP9lv4aoDWLTT8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Z5kf3nUUp4qVRclNAtCha+EZ/D2qm9tb4Qm3k2MiHqua5LxPbQS+I59kMsiSAMT6mumT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mjnjTbygPU1k3WqfariB7KCSOWIYO/vW9KUluLlOn0bxjaXGRLFJ9l8hUSL++1aGsReF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m2bOG+ZG/vVwQMv2f7V5XEn/ADz/AIaciXF3GImieWL+Db8rp9KUYzg7xCzJdM8IXU11b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wCVPEcZ/hrUufBcba2sNlqQaADdtbodvamWMEtjaKiRrCocuyyHkLUdrqovp2VYZFRlK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anO9y/ZjPEHij/lj/wAtY0X/AHf92sCfxB/aFxFNL+58t1/1aba6DVfB9y0yzN58xPz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ovwwhv8AFwdWt1X/AJ4v1X/Z3f8A2NVGKS0FGF3qZGoeIYdP0aKXzfNm3/8ALNBtf/eF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Hk6tpAnynyXFojKy/gK6Xxf4Xm0+/il8q3l8xP8Al3TaqKPWs64uP9HitJov3Uf+xt/8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UEjnxb6TcafNLaahJF5aNsjkh+Z/9mt3wdrFpp+j/bJof9Lj+R4/4nWgW8Nxp5m/0fyv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ayf32nW5ih/exSff8z+ClVhGpGzDkSN3xHfaR480xHLNpN1Bu+eX7sv8As1x9v4P1W38q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Voif7R+5lm835F3/ACbd9WpriKERRDzPJj/5Z/4VpTioxUUCgmUYNOfULmWVUadweQhw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rTYraLNuxeQclycKfzqqUXTSLi6Eot24UIwWk1DWjaeWqoiWv3jvbcTTbNFTSLdtp8On9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E3L+NaWn6dNqGftX2f7+xJP9n+7XODULS/z5U0n7z/ln/Cn1rT1DxTgGK08v7J8v7uR9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PYnlRsy+Ho4Yptk0QK9AvFYP2clH372IP8L1WfxLexxOYrGJl9WkyKW3kv7+2MwSOAf9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Ra0z/R74yiI/Mm05NT6hc6hfAxS+XLFs/wC+1rHttLvL2eWJLkD/AK6bRu/Gj7P9nn/e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9/wAtJoLEVtpMDGRt+EP3lz0rXtvD8NvbnzZs/wDTSP7qZrOwF3DG3J9asWuoHT7eaKGTl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edFdiSX+DzI/vN6VctriW487zf8AVW6fJHInls9VluFVfN81zJ/H/s0WtyZ/NMXlnv8A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6V/wkBMhsFtp+xZ81H/wiWpR2pCXEW7sEXmtA34acmQrGw/u1LDqEmW2SGT2c4FWNJGXH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iTcDwyD5a1IfA1q9q1x9q+QDgSHK/lVq0vfNRvO+UZ52jdTpzYzuyxLKDjk5wPype+X7g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QSRAp8pUjk1Cl1ZKceYV2ttKAVmC0+zxsEnEY35HmLuz+NMXS5Cz+ZGE53B9+4H8KZPM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zqDjgrUkcUmMzXHmKF4C1Rlja3HmRLF8o5Hep11Qzw70iERC4J7Gg0ReM9mlqoWYtN2R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ZkABHQPnk1JBfQGBVuFRg3fy8Y/Go1uo7ZZY4rdwrHqx3KKBrYdHOzhpZI2D9sNxVN0e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M4NWork+YY9i4PdBzSy6W5jZy7MnpImBQQQ2UhjTI9cjmrP2iWfzvN6Db0qADiPyZvLMX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wM5l/fS7P9X91aEi0RzzwKNy5OeNw5aopbZZVB3Sxqe+c05NkUm9/LjiP8Iq1styhIYbD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1nII45/MUzY4XpTk1NliREjihCctvpY7rzLllKuQ3ICIBU0qLMp2Rtk8NvdRSIJ/7Rin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t1WP7PtP3039oedLJ9+P7tYP/Hv50X+q+f8A1m9W31X/ALQ/s/MsUXm/3JI/4Pas7Fc5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LiHJpq3WnY82Sw/3jG/zVhDWIf8AltD+9k/j37Vq0LeYf6u1jPmfclkm+7+VShp3Ntby2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yA3LL9KzJUj1Ccm4a5khMmdsR2n8ajis5xI5nuFIUcLDnj8ajns5LlQZTIkeeHjbn/gV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7dNsLmFfTdl6z7jxO8ZK26ZbZje6bwtZbWqp0ZGk6ZLtQllBbSu48wXShW/vLSsO9ibR7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m9/mKjgH61pyaldyApHbxkp/y0ZugrC/tC+RSstqt1bs3Lx/K/8A3zVi0vVvpJIbFY45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pke8Wre2M2ZZfIi+fe/lp9+ti3giOnzReV50uzf5n8Kck1ni4E/lRSw+VLH9/wAz7tW9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060/5abXnuP5KKxk9bDRkjT4rjkTfvv40+7uaqItcT/6zER+/wDPtq9PPnMv+t/g/u1N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Mt1gn/lnH80qVWwzJmt2SYIEZgTty3RB61NIoCNHBtJTgsUxuqUeaiFLcpIpG3MrfNmmee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x8bl6CmQJHcRWFvtlYZPtnFS2Not7kjUo8nok42qKJ1juoT5OJD3BGCKzmBtkK7VkXur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6JJp7K7I6gcrPA4dR7hhTh5OofvfNjiljf/Wf32/2qg0LxMdL84CT/R5f9bHKcxlf7oFX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83RLS4tP79nJ/qn+jf8AstZK9wKltcf2fp93L5X724m2Qyb92z1/nUvh63l+z6tLN/rY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8VGP+eXk+V8m/wAv+HcK6oaPFceH5tQ82O0ikdZn8v733eVFTNmdjkre4/seeKWb978n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W9xp9v5Xm6hcfZJHXyZJPmVPxrlr6ZrmCMkn5EVET/ZqTTZDHbtaPzaTfOD/AMtYn/vV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0xwxSAmpri7tmixmq/wBkunBLRVUuGkiJDRV7Qhs8iOrBc/lWDPOsMp2YdvRhU81nqd9M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vVzTfh7r16xK2MjA92ouQY0krSnICRj6VJAWcYTZkdwM13WlfCTXJSFW1eIHrld1dPZf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N6kbaPaGXIea6bIwQm4EkjeqDAq1HNcSMdsLKnZicV65ZfBmeE7XLsf75GAK2LT4LtEd7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hRUuZtGGh4vbSXqIQI8g9SFq/Y2t9JGyvloz0CrXtNn8M7WG5LTsDF3WM8Vu23g7QAhiMb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KPn2XTtRlhCCV1Udqlg8P3RUZ80n1Ar6Ak8EaHJdYMxUjtVn+w9M0+MgAMB3xVlnz1N4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9omrdj4Jv5hw2weuwmvc3j0i3Ak3RSn+4e1R3XiPT44sI0K4/hBAqHOwj5x+IHw21DT9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HH/rj/cWn/D7XPCd6ttD4rluLSXT2Hk3Fv/y1j7Ia9i1nxxF9nmtB5c0Mn3/n3K9fP/i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39k6fcf9c/vLXRCZi4nqvi+40nV9P+16TaW+oa1cP8ke/ctvD2rM1D4o3fhDw/8A2fdx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O3ceZF9cV5KfB+uQD5rRofwxU9j4C1WbkPFbg+p3H8q3UkZe91M1rqbW76We5cuJjmQk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+kqUilUXBYdGGOKo6V8NmsiHnunmEnJG3aK6S3sYLXYFtk3jgHdzWU6hcEdlpVpo8Ea7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10cGmaMcFbOHJ/unFcHHfzKv72X6VYn12X7P5QmMs38cm8MqVxSbZ0xsjuL2z0lpiJbeA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ybTtEhK2k0VuGHZa8t+3s0AWS+kLA1Rk1B3k2qzzYOM7sVBR3Wo6x59wc3f7qnW/iC0gB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EcafM1cR/x7HzYv33/stLPqHHnTSyGX+D5/u0ENHSXd8uoPhS5G7adw9KhutXgiE0jWhC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uC5mZHdI2cq4IAPrTG+1F9shIfBbyj7UxnQweK4/IxDDkHoSKhn8VtCP9SD+FZWjW/wBpn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TgbmKK0hkmP+/wDe96AJB4oJOYYh52z50/hqpc6xJIGaZAme0X8VaLaLLC7faIpQcYx5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EQAi8uId87mpAeu+BraL/hH4pfKjJkff93d6VneLdkNywhVQ+3smK6Pw6vlaPGB/fauV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nDKK9fJFfEyZ42byth/mYcHm+duYjbjmrNpM00zxlAFH8eaqjd5jc8VsaLbieCR2C7R3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iaGNYVJyMGobu6KsACRjsDVxUwPm27B04qpJaiSQy5XHTFcr3OwrpcSSKTkgGolVk3b2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1ioOOM1EsWz5nbPtSAN8kkPK9utVooJ0GfLUjPerrXcawsAjVFHcOQwHC+9NlXGpZEqzS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W1qWP8PoDUl5LsT/AFmQR0FYF7d2wjyQzt6CtYRMXKxT1HUPtE58muZNvDOT5v8AqT/y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MQzEIs/3/wCHbVEDz8y/8sf/AB2uuGhwyd2Tz3Mun+F9RuvK8rzE2J/sKeK4rTV/4pTWY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fj/aVhXWeIP+Jhp8UUX72Lfs/u9BXG6Nzp/iKGKKQ/vof9XXBWkkzuw0XKLZbGX8lz02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eY93IqNsvp8Tr/re4qK2fZJj8xXpL+GcDfvs2o54pdrAEFR2q/p0oUnDfe/vVjG6CRN8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yxzuoLEY/vVgVTOw065ZuDlTngjpXT2V4FJR8McdQOa5nTLQRRgxyeYc9Aa6KOVsLwqE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9y+mwkkNsGOjVVnLBMRgyHPalnDkiU4JA6CqV1dPMmY3wR1B4rmW509DMaaT7XtL8VFr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OazkZ/N3DNVrqTIZWx9a1ityG9Dm3vA6PEW5qDT4RDIysd2aZdWwjuXfIxT9PMhlLAb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f7w+otI1i1l0W0k82GJFgChi23t6Vw3xY1S0m0i9tpYRLJ9nYRSxtt/h55p2k2IjtIra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9x+4MVh/Fi6tV02KC2y0yWb5VU++dvNfi9LEc9eR9x7Tnong2oaQbcRS+WcSVn3HlHyvK5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M8NpBqV3Ja2iJ8/lwM7bvrWRf6d4bikI03Vp2bZwtxCwP519HRqPlPPUie11Y2+nxWOm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Bnd+HvXopvvEPhnwos95fGwE0W2OKY7pEX/Z9K5nwD4ssNLtZb68sEkvrJMxt6+laU+l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7xBq62013KBbWg5dh6baISlz83QTODaaad5JJ5WnlYks7nJNRdzivXPA1v/wi9tN50tnLD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ad1rl/Fmnxz6vY2ul6eILPLb5NuNzFu5/CuqWPoJqnEzijjfE9v9l0fT5eksjt/3zWCs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oV/qGjz6ulu40mDEcEjp95RxXERtlTgD8K64VFPY1ET7xpk33TTwcE0yU5U1qBRbqaae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pIiJ5p6mm7eacBgGlctRQtegeEV26BCemWY/qa87JINd74cn/wCJRaQwh5ZtrnywP9o1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Epx5UVPHEv8AokSZ6v8AyB/xrkomwvWu18YeHrseH4tVli8qF7lk5+90/wD11w4OKjmT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KrUZ46VUjHFWYqEW2ToM5qeMcVFGuBT1fbmqJCY4Bqk7danmkzmqbt1oA09I5njz0zXr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EV3/AGfHd2v8fluG+X+9XkWnxrO6ROMq3BHrXpvhnxU2nQi1uEPkA4RwfufX1rjxU60K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PD9/qBlml8m7/wCef3d/1rDvPiDY2NhLpOinzXVWElwD9/PHFWtY1CLV7eKWH97NG/8A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/sa60+4N3NDJFDXhUKSqScqstewqaRNby6p9ra1treaeVyQiR/xD1rvbfw3qOs2Cl5Tp6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uw6A1l+A4tYubeS6tGI8l9pkA5G7pivQdI1uXRVNtqUYuLiPLuT1rDH4mcJ8kNx6Hk+r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8k++B+Uwdpq54Ht9MNh9o8QFef8AVgISFX3xXca74ysfEIiitLeOKFDmSaSL59vcAGsD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G0nS7CK3jIwZ5EAZl75q8PiK1dcjRJieIYPCuG+yPdk54KA4rN8Pafp/2j99d3EPlur+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1NL8KwahHvudSgtIzzslySfyqe+8NjTbw2yzx3tvOm+OaA4TjnvXrztCnyyKQ34geHf7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3u4bh2d4/O3S7v8Ad7Csez8UXtsgDHzPL4Vat6xp0tv50s3/AC0RnT/Y+ameG/C8+uEH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6AmnGdNUbSGVZ/EMvkRS6f8AuppHZPM/iRvaq2px6pqsga9kaRh3at/UPh/q1v50UVp5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Bqf4hWpp/w21u30/wA27mktf+nf72yuGpXw1Fc0JXBaHI6Xo11PZEQxhyW2+9el2PhL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w24Cbt7Nl2Nct4i0vU/DccEiTN5cgwzIuDVPRtYs7zR9YtNStZ9QuTHmOfzP9T71NOMs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p6zd2Us00Vgv+jK2B744zWFDbyTH9yN0jPtGO+eKs23EhULiJhjPpVzRHWwkjnxnY+zB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P3cPcNuh3+iWx8F6FDLNN9nuZHLvEPu/NXkuoW32fUJq9Gn0+bxxcRTQy/wCs+/JJ/B9K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kKEPd/8APWRvmf2rx8H7OjJ1JbszTJvB2sfZ7ibT5v8AVSJ/wHpWz4q8KjXrNBoQilhg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b+9WX4O8PS3GoTebF/yx8lI/u/N3rr7a4h8LW/8Apc32SL/x38K4q0+Svz05EO/Q830z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vcWzD7kRTazVTv7WxtZWijeZZR/DItanjHxp/at4radcSts4adup+lcxbf8AHxFXt4dVZ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nWeC7HSbvWL201Er5xC+Vu4Fanj7w/Y6HbQ/Ygu9mBbY2civOrmZor+4KSMHB+9mtmV9U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lxgbcqu7vUzoyVVT5tOxZl3j/O33gPeut8HJMraTNAf3sEwZvpXP3+sRXGnzRS2n77/np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hu8S3CTKh/d2pR44/wC9XTWknS5WhWIr3xNqOom4tpbuWaMlv3f9zvWUOlbQ86486WW0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JtXn0NdN4X0bw9b+F5tQu5bi71aN/OS3t/8AVpjop9d1c9GdJRvaxJo6R45i8MWVg8Vs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0kn3UY+n4U3WPjh4i1DIt5IbUHjCCua0fQ77xMl3JYSeddTy5nkxtWLjBqt4q0BfD162n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lRn5sZqqNPDKpyrcpFOfzrjV/tf/AD8Tb/8AZZqbb2/+kajDL/rY0al8Laxd2/nWsMMl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zH8VdpcaXp/9qfa5YB5dzERJ5n3lb/7KtKmJVF8rE5WOL0a2lJZoYfvfIP8Aaaup064i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F91E/u7vStoaf/Y9x5MuoW/2T/XJ5kIVd39361keMNO+0CK7ilrkjWVedkRuaunXE1hf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+95P4UwKz9SuLOXVo7iFom/3/lrl9PuJftBimu5B/wADNZVxcfaLiLzf+Wb/APjtdccL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8QS2+jzeTq1vFd7P7m5ttVdG1DSdQuP3WoXEsv2WZHk2bdnGf6V50L7dkqeq4q34PdJbi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X67GrV4WnEIpG+PiRNpFv9ktIc+X/wAtJPvPWLqnjG51tWE1qhz1zXGf2uDcTU1dVcZ+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oHE6ZdZu4BxKIot6/wAC1lavq9xdXzMZvM/1mxNoCr81T6fpdzr+mXElv96Fsbf7/tWS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7Wm9LlHYadrN3o/h6LypuLiben95FFafjDWdW/4R+L/id2+oWsjrvkjTbIi1z3ie3lsP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6Kn/Av4v1rEHnXA8mLr8yJ/t+1YTw0JJVewrCqQDzUnnRhTXUX9xq3h7wy2nappNlMH+7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bq+nahbQRGW0khifvXVCvCUVEho1vD+ow3GoxWl1F51ofv8A+zWx4v1CG3uIZbX90Nmz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Tbe7E32q0ikl8v7/AJabvlqfWNR+0TxS+V5P7mPf/sMOP6V5yt7b3WOKN6PxReS2zWkm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TTdE026kuma3Yxv/ABseSBV/SIvDl5pTFbnZJ/FcE4KfhUen+K9O8NOzWbnUYx/rGYY3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IjJrrSP7Lklnvis5cjy5tvUdxWdc2ttqdzcjSCxjVQdmOnqK0/EXjODxPov2SC0FoSwdS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s3enzzqkvlFW5KfxVeGqTjC1tR+zvqdVpviSbw6ZrFipjRlLlD1p+teK4dVt5jDp6Rxk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TUU8wPJzG5+f1NdjqCabPoAmtZVjIZfkHWmpuE+cdjBjuN8bRt0q9FMk6pCCOBXNR6j5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25G6I4I71t7Se5VjpyJbaA+YJKgx9oGB/wAtHWpdP1a61W9+yXp861khWH7+7Zj+Liuh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WmpQJEVB8u4i/ef8BNc8672aJSsUP7Pl0iA2sssf31fy/wDaqnrGoTfZ4pdQ/wBT/B8+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NeTzNcQC5mjI86W3fy9v+1iq0/g6bxRbxf2V5l3aW+7f/z1T1/2ayjO2oKJhj7VPn7J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d29/pUOm3dz9tWeS5BWL+Ak4auqnt4tAE2n2kVxFF8yP5ibd7VkWOl2Ed/5OoB5RIi/v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HtOaLJ5Sw+p350/ebzjzG/df8BrEFx18mX99vXZHJ916v3Vg8WoFLa4WeCORvkONr0ye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RxRf886xjJxHYkn8YatcCbybvyf78ezbvrU8P+Bv7YzNd3f+sT5P+un92srT9HtJwTNL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mVvxp1zcXdtcR/ZJf3Uf3I9+7bThNlxJvEXgi88LhJZm3ROv+s+7s/wBmsmymlsdlzZMU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441C/wBHMWt2kd3Dv3p/e3VX0nTbK5MuoXkzwRq+PLcKR+q1s56GlrmHaSajfi/vLuc7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9v7tdINH1D/hH5rvyv8ASt6ulv8A9M93X/gVTf8ACQ/2vcfZP9H/ALJ2fJHJCGkdv71a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k/vYpHjRI4/vIse4/wCFc85aXIUGzzy2hlvNTuWNtJcswDrHjlKn8Raos1pBbxq9k8WY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8O3trBJL5wtbq6jUnYOBmuV1zwctmUUzNczxrvlLdBmt6U4Ta5kbQjY4/TdWGnSI6Bld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3Us880Z2ux4fODT7vRprYMisuG71PpfhHU9QgYRwF1H8S12P2RpYnsNcvVmtDfW6Tx2/z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4+JMWseIIpZdEji0r5Uezjfbv/2q5UeGbm0umjmZkYdQxqE6f9nLVzunBvQmxq6npsMt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5mYxuy22pdHuLTT8ju//AD0TdurDSDBzVoAqvehKw+Y6g3mkXxP22ygml/56Ela5zVoL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wAnfNVTbmcNjtSW9vjPmmp5bO4tyfTp4re26eVNv3pcfxbqsi4u7mfPnfvKJxDb28Xnf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z/7VMt/KIJM3+6Y6uye4rG5p3iC70C3m+yXfmyyfO8f/ACzT/aql9vNyCJZZJc1lSQBm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wMn97xQqcVsNIvW8F1DBN5P+qNT6ZDczZmT94U+TH3ar29ycGKKWpPPwP9b+9oaNo2PT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VdRxagt2kbO0UkiPiNHG3bn/AHv6UvxQ+Ftx4Uu2+y3zPaMdqlB+8h/3q868IeP9T0mS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rJIE++4+6zZrsJ/iz/wkHh+bRLu1/wCJhI6ol5J9373ehaFOyMOWBLby5LgzSeWMZb7u6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r/Uxf89Lf71ZOdWE80X+j/u32P8AP8tO+yajcZE93FFF/sLuqWriNF7rUNKTdbzy3I/5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b0bxRaX88X9q6fcS/349m7f8A8CFY0vh/ypfLbUzIP70YUrW8NY/s/T4rTT5Y7X+B5JE3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IcWamseVceddxSyReX/y7yTfcX/dqvPqEvkRZm/c7Pk+TdXN28EPn+dNN9rlj/gkT79X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BaosOzY8QGz/AL59aFoWiuLmSC+xHH+6qY6hgTRzj91/B/eWsifUjbz/AL2Mj+584+an/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P+mcn3qsd7j4ktmLMZXXB+QL2pJB5ayMsryOectUsaKQGCZQDkirmDHI5aLbmPKBu9BJ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lvWo1tOAzLz2Na4kMcDo8QUetVwwkUIxwvrQO7K62sgHIKn+7imi1m87cylY/wC8BWrH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NehIyaRLuaTKkr5g6K33fyoKMtRnOAXA439KfFm3+7K7fjxWjEfJJFxGk+7navFRXbxH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5oAjgvQJcMpk+gp++OWcuWaJB6imQeWrMwkZvoKbJMzwMikg56kVAia44tyBLHMJOjx/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v70igjGf0qZfKuPJ9f8Ax7/9qgTIATcdDilHmDMZGB/DJH/hUo8qAHyfL/dv/rE+9U32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/wBNCnzN+NAFRIInEnmOc56mpxCE/wBU6kY7moXg3rLuYDnpUXkRow+Zjx2NWNGt9pGC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op1rKUnbyomaEgZaqMd/5DNuthJE3VsVYW/8AtKmK2RYgf4s0GpPLAsgkAiO1iOMYpn27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ITk7xmg3lyEaKSRJfQDioY7hUk3bBu6YJ3UAXBGzqxVEbnq/WpU81i8hQMEHR+lVjqEs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Ucl+sxeKKdQ7jkUFl631G18gxeTkirOn6vaC4ihEUcUr/f8ANRtr1iXA+zj915nH0+b3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R/wv+8TdQZ3ubyzxJvCSIu1thwwGD6Gsu9cxAwxXEjeZ9/C1HbeF5ri4yJsTSP8AP5bqu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Nf6ZczQG4MiD76q430FWHebJ5M8vlMBnGSMVIrpOis21WA5yc0otHVVAkZoyPmBGeaid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Pzc7eKCiOWWCOP5UZpc8gAOCPx6VHHDcSl3to0ib+EMy4/KrVusYt3Oxg2eSG6ilhSJY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aszKthb6hbzHzpY6uPa7zGZZZn9l4FQ2xhnP72bysVZAtB/qf+BySJ9/8Q3y0CKJ0+1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3Ds3batWGnWtvb+T5XH3v9ndRNcwwDAxIf7+fmX8asLDLPznOE/jctQIQNBAPLNrFKP9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20slj6jf8tN8iW3/AHkRj/vf3q0LYxXH7u7luPN/75VamxaRRzdW+cnOOp37ab/aEdvm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PurV3UNPitu6f8Df5vyrPubcXIiMUX+x/stSWoyw0q+a4jUz4H3Rz+tVonmG9jB5QH8O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ymiJX76HirUUksUbBiWBH3sZqgHWsl/5rzmETZIxvIwBUWqrNLG7SwBgvUJVB5p45JGa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ti3gur1xJDFJNG2N0cZxQBRttPu7jzfKu/K8tPk+fzKzktru3MvnH9zxsz81bN7p6WZlH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78e4Ult0/wBb+Eny1PKQkRxbbhJFjJyV70v2G5tbcMyCVcetTbb0rKY7eIDb1BpiSXnk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RZXsb1U3pNCqs3K44NLJqE8zhVmMcfQ7RioGvI7oql1C8BHAwOP++qnbT7SSJkimmJXk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D80omk835f8AZqv9oltyf9XL/wBdK2NO0iG4/dSzR+V/z0kdvk/CvTvA3w88Aa4pim8U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y+Rt/wC+lqxHja3NvMf3iNbyeoOVNSfaJpwYYYvO/wCB7q9R8b/DLw3oBZtM8W2Ko53i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/wCA15ff28P2jyYovJu4/wDlpbvt3/jTaGa3h+4urjMMsvG9d9dhPb/aPD5i/wCefzpH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a4u9PtvN1H/VSfIkkibWf/P96t221i71jV9KtLS1/e/8sPnb/OK5ZR1JscZcX/2nPlDP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9pPrzXbfEDwtLoFxN9r0+OKHfvS4t/l2N/cb1rhPPB7ZraMdCbH1xH4Q8OXbFpII2Ttl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bHYunWrk/wB4K1edXXjaeewhCIIyn3iVH/xVVLXxLOrPNIXfd02RZrquYHr4XRoQRBZ2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+r29urYjhXj12V4tPr89zuz5w574qrc3l0c7JXAxTHY9rHii1tcM15EP9iP5qo3fj3T2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v6V5DarNfKxEyDaOq9ah04XNxcuoklypxuYFh+lIR6mvieyjbzVMkyH/AGjU3/CxbCGL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1xVvE26OOaXyRj7uOtXLR0hvYyNvlg9WFBZ1o8SGKya6mtvs0ci7ljfrXI33xAurjzBF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otXl+zmaKIB8cbt1Zl/4f8iciLy/3CN5n+9QpAOk8WapNbq8EtuFH8XRqoajrWp3AVhM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1PJpEMAAMrz+Yudi8Yp+j3n9lW3lxafby+Y2N8z/MKsDnri/v7gHzdwP+/VG4sJLi2JkM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9rlMxtjby5bf5Trses+eC7FvKfKMp/g8v7u2paAxP7Pltwc/vfu0/EUBMv7yX/pnv2tW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N+9/g/z8tKNPhFvNLFd+bj/AJd7ja36UDRz32mIgmWL+P8A5af3af8AabTnycSf9c02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tvFKYYj86jy9+2q/9nxYMXlebF82zy/971qW2FkQW9x58580SY/31WopwGbzIYpI6u3V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VraJ0/cBmy+33qiLkwSywxRSHirQWQgDN96Rn/wB6mTnyOQfxpbfM9vNiLzotnz+XtXZV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o9IySaNxrQsTBx/rJB9BS23lAHnmptPt4bkGXyriQbN6fufvN/d+9Wrc6fciA/ZoJY4t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6aVgM+2Moz5nl+VROLS4/eyy/wCr+/bx/ef/AOJq/b6fqGoW/kw/uoo/v/J8271rO/4R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f8DVai4Fq519rWKbybCBIXUbS6jistrn+0GjW4KM4I8uKH5d31rft/CDSQIJizx55Zj8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ySfNI+UoeFoAiNvNpAMQijtJfl3/AHWaobe3ugf3Uv8ABVu4txb+UM5qpf6h9ouDFFF/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ATz3FqLfzbu786aT/psGb/0Kq0/laxcWvk2kkXzqj/P9/wD2qo3Gn/ZrjyvNjmi/j8v5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W0M4/dReV5fz5j3fe96QHsmihINHh3A9D0/3jXEeI50ub6ZtrAbu3WuusbpItJijaSMN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4Vw064MsrPwSSCa+h4cp806k30PmM7n7sYFJpOeFP41p6ZfPEhQIuDWUgkY8uCKmj2pKN2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SdpG1JdGQAGqyDG4E5wc4qeGNXIbIwtMumghV5ARk8DmuR7ncMmDMB1yeOKhVXAK4Ysv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bqDnipJLzYzsud1ICOCKSYsxyB6GmzDLMNwXjpUaXEjDep59KrveGRSWA3VSITMjVJMS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9eCTAyxrb1GVWd9wAbtiufmlVJ2LjNd1KJwVpWI/s8t0CcdaW/8AMFtHbRjnHIHc1aGo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p8tZoOf8Ato//ALNW8tDCl70rFXWLeL/iXxeTJL/f/wBhveuR0KeL7D4i/wCuy/8AoTV2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3lf8u8O//fxXA+DQDo+rf7kf/oVfP1pXqH0dCnak5G1ZT/ureQ9PmpJoMzyyxURoP7Ki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Gm3GAoki6pXu03eKR4NRWk2LZFy2HCkVr6XZI1wSyjb7GqcsDzREwqgPtUumtsBEwwR3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tKsZYH86LGz0JrorDfcNmV9gPTPNc3p1+PkQkFf9qt6N0lVRFuVu+OlcFRHdTNBImhd1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tPQI7MQ59Caq4lUsOWXPWoLmRowzbjtrlW51PYgu4fs6nkisO62upBJzW1POJ4CZTjFY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K2gtzmk9DA1X5fkQEmpdBYJJ8wqrd3ZNwdpytWtHHmXGM4zVVv4EiaD/AHp7Pp1v/wA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A1CLT9Q08zS/6tG/75rsL/w9/aHlwy/6quF+L3hG3j8OG7iv7aPyo3X7HI7NK4/2a/Cq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npT5Uee+OPFMviC4itLT/VfwSfxNTB8M9XtdIh1K8TybTeqfvjl+azfB2sxaf4i0jUPO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XdXpPjz48RXmkR6dblb6bfvmnaIKrYb5VwK+rq1HR9ymtDiSMzwt5P8AZ93aahFH9lj+5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RtJt/Ku9W1a3tLT+CT7zJ6LWV4W8c6T4xt7vSYdOS0lkT/WSIPL3fXbXnHjDULv7Qf3M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3QMcV5yhPEz1lYdjtrvUoLCPUZ7e8ju7KNsQNg7tzduaaPHM39j3f+iR/cWD+783X/0Gu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HTrOLg7DPJH/ALR+6rf8Bq3BFNClhFLwiQG4uf8Aro5+Vfw2j867lg4IUUdpq/xBu7jw/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5kOzy9m3ZXlFhyvNWhb6hcT/AOt82X5v9X92mW8Xlx+9exh4xhsUQucE00HKmnS9TTFP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UVTTdTUNZsadgC9acBigU41JXMQv3rtPDP8AafhqW1v7a4ktrophSuPutXO+HdIm1vWY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wv8AdFdxc2t1BPi6heI7sc+1PninytmUp8pX+IWv3fiOO0huJjJ9mTHy/wAbV55XcT2+6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q7JXX0Yj9aztYUXclgNXYRVGAVdQ4BrSJTLAbAqEycmmmTrTVOc1ohCuc1CwyDUp6Uwi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LNdjgGuM0Ztl/EffFdgpq46HPVvYv6dqH9nzexrX8V65a6ppSRWcbFusgNc4elMtvNNve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8ivShGt7WwUkdF4C8Wt4Z1BoWj86xnKjyx1Vsnmur8RvBcWFylnCLjU5wrKyt23dK47S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IvKuzkBSOG681Fc/EaLSbCSw023Ml2+d90Vz5fNeJjHCpiY1IR2HqZNtcTfvv+e1XZ/s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V1H9+trQPDVha6QJdWZvtMxDAeZjCk8VT8TWei6OLcWvmbNjY+fLdK3nXg6qlA0SuQ6Z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k8mEjhq662uNJuPK06KKS08v5Ekk/jb6/wC1WR4W0eHULg6hNFcReWi/u/M21F4g1iG3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t6745Pm3/N94V5mMlPFT5L3FY2fFFrpFk5iXT57i4S1WSTynyozzWf8ADbWrW01q4tXg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BnAG79eaztGu9ZslubqO2aawjIR5m/iP92pY/wDiY6nLf2UXlwAEiMrk+aT0reHNSoun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PiD/AGf4g/s+0i/1f3Pk3VtW/jHSrieOWWb/AL+V5qPD2o4mlu7uOW7k/wCej7ti/wB1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9vFL5v+5H/jXlulh18IGp4w8ZeHrqMwvG87g8Vz3ii38PaPo8Uuh6t/aEt5tSeORNuz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PCWn3Md5ePGZLwKrJbL/ABsewrD/ALYmthFa/wBk2cP/AF0/9Cr3sG4Qp2hsXFHNfaP+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9j/8ekf3G3/I27dV/WdUk0TT4pYJYBLJ2SBQtVrXxD+4lu5YhmRPn/3q6JTvoNI1PBXi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QSrC46D/AHquzeMVu8wWOns80nR7r5TXDXOpz3hLI+0HtGKitrea4z++/e/8C/yKyWEh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5ZXcstzNiePym8v+HdRq3ibTfENm9rdadJevF9+Q/3v9muQttQ1C408xQ+Z9r8mRP8A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6r4Xt4rSa0j/ANj+9/wKuH6rCNTmGo3KV9Dpr3Ukq28trAT8saHJotDYK8YWGR2Lcbnp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8uITNhh0C10uueHdP0bT7BUYSXUrZSSI5zXsqpycq5TWxzU88X2ib9zH5tesfDO9ik0W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j0NeQzgf2lNW94VuprO7ufK1CK1EyhTHN0bFYY+g69LlQDviffJeeJ7uKDHk4Cf7O7HN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+3u9QurT7X9odUT7R93iux07w94DxNDq2rfa9Qk+TzN5+Rq5XUNOu7gaf4fi8uby52RJP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4Si4KElsKxp6x8UdW8QW/2SaG38r/AJ57Kj0bxh/Z2n/2fpMMfmyPvnuLhNzM390U3WPh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L/aHmfJ/o/3karmieD7mCy1S31ovY3Ag862B6Ow+9u96wqxw7g0mQnc1b/4gf8Ivo832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/dxptXkD5q4qbx3LqN5bXM0X+mwf6yT+/kU/xBb6fcXEUPk3E02xn/dvt2Z5/Ksbwt/Z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AFOz5P8Ae96zw1KNOLmijRi8UxaLbwyWEQeULiQ46f3q6W4uP7Y0/wA3/XRSf+P/AOzW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xa6fD/rY0kd/K/u9qzvB3jC68L3F3afvPv70/wBhh7U2ozXMYuNzrNO8UafqF/FpOt/u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fMmBjd/47XSeNPB1pD9ng8P38mq2kh/erIm1XHVWB9Kjt/HMOsZtLvRH+17P+eO5dv8A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p+j+bp3l+TbpsTzPm+X+6K8qriZUny01YSVjH13w7a2ccfWe+IRR5eBheeSKoR2eleH9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WuWPn295EDvB7D6VXsdckh8bRQarIturZUI6/wC9jmu713wYPHVj5FrceXdRnY0obKlf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VoRq63NrvY8m0bUIbf8A4+4vNir1bw5qvhi4cNYwxx3McbYH+ztwf515N4x8Pp4P8QXO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RJKO7VB4U1YWOtaa5j8pJn8kSepb5W/oa9bFqNdXTHGLJLjwg2nam9tdtF+9Tzkjjfc23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H+0Jre4OfzrW0rwnr2tRebp+mXE0bttRx0JqqcnTjyzZZ6l4G8N6dpuhPL/a1vLLIN7/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9G0+41CbUIfs83lv/f3fN2rxWfwvqMF/LaTRSQy/8t49m1v5V0o1CXw+JrS0l/ex7XeT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3eK8bEYWdSXNCVhcppeIfA/iN5LjUr1l5ZimB/DmuattPu7gfuv3Uv8Bk+Xf/ALteu+Hr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d3Jd3VxD9pSO4fcqf7I9K8z8UeKIdY8qKW7uLT7HuT7HH80e7vj05rswtao06LewkyC58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lzNEmxOcq/1qlqPizV9adxdTNl/keMfdRt2FWudEzFs5710PhbxDFYXE39oQx3XybEkk/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MW0i1G50nhzxxeeBrGa3vbCOUBcLv8AlZaoaPrMPifxBFDqEUf+keY7x7NqpleP5Vie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kjXMaRlUVPkTd0rAt5+vb3rGFKL9+OjL0Rqazb/2fq15awnzIo32If9ms7z5YCcS49qnm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+2ktrDP+tP5V1JEWFmuZWt+shpLawluOc1Pp8Bgni+1/wCpD/PH/exVrUdSt5rmdreB4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iu3h2/W3NwLWU23/AD32/LTLa4ugDFL+9HrUiapfRWH2OGeaKCT78ablV6r2/nW+Y8Vm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uLeKGK0k83/n4T5VqvbaQIIMGX98H+eND95farMOoM8ITy/3gRUpYMjPmwx1inPW7Glc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+bFF5UOxdkkb/L+Jpmr6NqOoX8vnTR+db/cxMPn+hrW/ti6GkRWcR/db97/7v92mwyw3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fY//AMVWXe5SgZ0+oXf9j+bFN/GyP/e3ehrqPC3iH/hHtHm/eySyyJvf/plIenHcVetv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v73UJPL8mT+4vcZqfxhp9pb28UsPmf6OionmY+77Gs0oyLVM43xBqd34pmSS5UpMkYC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7v7NFzF/ntV8LCf+WvWjyIoP9X+9ya3UUlZFciaMpbS7P/PNKcNOnYfPPx3wK6C21Ka3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0kh+ZKZLcTxyMTEqGTs6YWjlRKpoz7PTo7SXEsZb/rpViaxtCxKQJJ/u07zpbkkEeX8n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+S1tYdzZ+TfmNP3i+oNVaKLjS7EFt509x5UXH1rprLSbeW32Xmox3Fx/BFs3In+8awra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k+7/3yaeLiXBx+6h37EkjTbsaocQUS5cXGn6PmKH/AEv/AIB8qU/w94h063uZtP8A9Ihu9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VTTrf7Rr/wBku/8AU7/n/vbasafb2lxr5820/c71eGTnci+ufX5awktLDskbOr6rqGvS7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hjJ6+xrE1GDWNQmkN0sY8oDKD7xHpXRz2+pa5dzyW1mujMVyrseq+rf7VUJ7a/bTpBfz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94r6/WuOnU2EcRcE/aOYuK2J7ia30+KWKL7JFI+zzP4uK2rfwLeStvs57W+i/vs+G/Km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NPZMY3+RJIDlEr0vaJlLQ5aeCWeDzfO83zPuSf36jjtJhw8X1ym6pgfs9x/qq09G1jUL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t8hRfnX+6RWkX2Cxjf2d9n5m4j/g/wBqgW0og4AHz7PMk+7VzUb2+vZWSWZpYzIv7sID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2eb99+6kdXeON/l/KrGomZ54Fv8A8tP3W7f8ny1Xtria4/c/ZP42/eSJ8z1pC3lLYl/K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/dDd/q9/y0xcpjtp9zLblQkeN38Qos9CuPKmRnjjycggVvCUNBIhGT7Uqgq4RQ4JTPSk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yjzvNu48Dan+9Vq20aG4g8218yX/AIHWt/Z3/LXyv9+l+zxXAmlm8z7+9/s/7qqHGJii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d+z/gVXhp7eTm4l8o/wByNNzV0P2eHn/iYXH7tN6SeSrN/u1XuNP0/ULiKKKXzpdnz+Ym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onOgcTGLp8uyT+Krlx4fuxo8OoS+X9lkdk8z+LcP4cVpLp2DN5vX1qO2tpbgTQ+bgW/z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iZi2nlx7g6k7em6nqXjjwDEcjOSalFoNxAILE4IApRbqp2eVlScE4oLsILaUiYS/7NL5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n8Na2j+H7vWIJfsEsflRpv8A9qsi4Evn880tCeUYMj2x3p483H7r/v5XV6N8PtQ8Qafd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7nmP5TP/AI1zw8PzeH7jypYrj/bjud36VFx8pf0bWP7PuJpfstvNLImx47iHdvX+8v8A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uLgyxS+T/ck2blStcYxN/ov/AH7pg1CG3tzF5UlURYqXFxLbLbQ+T/Bh5I33Lu9ait7j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ywT/AFc0y/8AD8VzmWX91v8AkeS3/i/CgdhZLgkfvD5me9NABGccVTt9Pu9P83yv9Pi/g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qMXlyLdK1rjruHFAWLkDtGcozL7qatxRu6ZjVWPqV+aoxby3FvH5OySL/pmm7dQ66hZZ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vUrQFhrShGCsjM46ue1IYzhiz7t3QVJbzwgKrjOepJpst7Dbb8xIVHQk0FlfGz2ppmHS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ZfG/heLVbrVf7O+0fPDHHB5jOtN1D9m7W9IvzLFd6XLD/AM9JH8v/AMdoM7njjAdwR9Kg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V/t/erqfHXhKbwlqi2jX9pcMFV/NtJGYc/w1z7Fpj80nPsMUD3IRwPm4p832ScebLNj+D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cL+9Jll+tTWsmkrB/pNlD/1zRG3fnQFilP5QH+t8z+4I/vNWZ9nu/P8A3Xmff/5aJtrp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JPKL/wCrkT7tSahczcxeT9l+7v8AM+agLEEaz7HP2dVUjA3NUKJIIWWVEG3ulWLn7RGp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202G4dLeWMv5e7Bw6UGiRWECxFS8447U5LMNuw3Oc5jPNWkjWTEkY4yASU4q7HPnfIipg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f6//AF3/AG0jT7/4VPb2/wBoB83+/wDJ8/lVc+0/abgxG3Sf5P8AWSjZspBvtv4rdf7m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mNvky8e/3qb5XGRNHiori/lyY5hiM96Z5ERtyYuf+B/0oFY1YYg8aP8AfYMCdp5qIxb3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fmrNh3oysA6Jjna9WrY+ewKqzxZ52yfNQXYsC2+zj91dSeT/AM8z/DVae28+fj978m/7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Z7cwwxRy/P8A6y4+9/u/3azBqE1zcTWk00cUX8EexV/I0DK1zDNbg+VFxWeJ5cnP7ut4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SWL+CTfu2VWt7fr5U3lS7N/mbxt3VRDRn4jtx53U1bS6gu7Ty2jkSf8A56beKZcDz8+b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ing8qX/lmn+s2f1pisVrgkZ8qPNW7e/mNuR5WcfeT+JmrP0+4i+zy8oZf4E3srVNbzynP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9AWLqsWX97GLfjvV6Ga2mXylniOPvb/lWs/8A1/Msryn+PP3fzq7b6fasPNUxQf7Ybd/O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Kf8A1uyX+58jNuqlpEBntj5v+r3t8n92pPtH2e4Plf6f/ckj+VlqUT/aP3XlY/j/AHmPl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WE0UMqqN0J/hbnNaPhrTIXuZftFtJdxJHkRxNsIP1rPaK+eFgl3HtU88dP8AgVULbUpt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ySGyCPrSJOk1YaXI5igtDbMh3t5jZ/Cq+jeKdV8H3H2vT/8Av3s3RvWZf3kEyvPI4knZ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N/tGU5EM0kMX8YD/AC1CYGtqvi288QX0+qXDqLiXmQBcL+lRi5/tDoY/wTbWDbXENv53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b+RPu25b/d4rVMDVksLpIZJXPlRLwCXUs1QQXB8raxDBeevzVRD6vdqywLFsHOZMZFaE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rRQ3AG390v3qAHreW0sZEkXnn1NUXnjic7FeJT2DZpW0+aJiJHfPuuaemjKRukYMPdsf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93DbgkkEdy5qq2vWxOIWy3oBWqNOsJOPJQ47k0hsLeIERJGfZF5oI1Mye+Mn3UY/RauC4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T7V/HHs+/wD8Cph/cE+XE496WJWkzgc981SGiTGoeIJ/Nmuo/wB26p5cj/Ki+i1U/wBL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eX9zy3q2tvLb8gRjJ96jn/fj975f8X96ixoXF8canqFjcWF7cPdW8oAG8bsOOlZNvqEM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b/PJH/dqICZRxxTfs/wBozL5X72OmZXPc7fR4cH/WRfwfvH2q/wDwH8ao6gsVvkfav+/d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/vZfO/v/ACbv/wBmnahfmUxZ58tKqKJ5TT+0ywCKLzv73+y1NttRi5i8r/YT/erDn1J5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dlvx/OrY1DSTnzYriL+/HG/y/gfvVpYqyOq07/j2mlNr+62fJ8m35qrW5lgzLLFJD8+x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dSl/1cJzW7bfa57bAi/j+fzP41/2azsTYsi4ig87zP8AXf7+6p7GczLGpJEbfxLzWfBp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P+ecf+NTQW81qD9li8yWT5Hz/dqwsR3HiH+z7nyotKku5o/+Wm/93/8AFVdGs6rf+b50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1XLb7XOf33b/AJ5ptWmzW/8ArfKix6yUrBYrT3EU/l+bLn7v7vf938axb+4mv8xSyx2s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+1XL+24/ey4i/wDHWqniKDOIsH/f+VqEFibTh9nt/Killx9xI97NvzU3nxW/7mO7/wBz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JAT0HsM1LbeINE0+3m83T5NQu/8Apo+1N1NSCxELeL7PL5UPnf8ATTf5TfiKzhcRYl/d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apLrxjZ3+Vj05LRU+TYvzKG/2azhcWv2fzYvtGd+9/Mf5Xz2+WrBI0bW5uY/3Xynf/fN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5vJi/e7/wDj4kf5V+b+GuGMlxf3auqyTeXxhe/+zWzbXN3B5X7ryvn/AL+3Y1IlI78e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LDGi7Ds3fnTB9lt/N86XzTcJsxH/ADrDstavvs1xGHlhBAH7yRtu3/vqqlvqEVvP5ssv2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92paLNseHobi3Pk6fcffXf8APu31oN4Me2t/OSwQf9NJCDs/GuRj8XX1vLGILmYchOJN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L7O+eYj/AGpc71rOwHXxaEv2ba0sfnff+RlISkH+j/upZo/N/wB/dXE6j9phgimC/uj/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K4ubu4/dRSx2kX+/tqloB2ur6hp8FxiWaMf3084fN9aoT6zFBbyzReXLF/f3+ZXFtLaRP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CN83c962Le2/tAHyovJH/TNPLoJUjdi1qRbcSXTeTCU7R7N/cc059REi7o48g/8ALTdm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oovM837ieY/8Pfj/AGqlFzi3/e/uv7kcb7VagotgS4ml7b/7+5l/Osu4uftHnfupP7if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hcS3/wC6hl/vfu9n3V5rSlklFlbW3nSeTF87xn7u72oAsjT5rfMvneTFs3v5nyx8jjGe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2vHFLN5v76NH/u7etLbXMVzN/pX737zv++EC7vX71bnhfRpf+PqGK38mP7/2d2b5aiTs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YdOjupLGMzKgYyd+hrkb4o8JCOiqzZAau3CJNowDHholH6GvP72BHDKoB2cc19Zw/wDw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bGI4X5YZIzUkdwnmrsKsfeoAJFAbylcBD1qjpV0z7pJFVcCvsUvcPmE7M6SS4W2jdgQd5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z0Ax26VBPOWhUMV45yKY7lliIViT3FctjsjUJLSY+a0YILY6Z6UXRaALiZSWPIpbK2YTs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veXIZ5I1271PPSosbXILmZ4mIDbkbj5agiukjEm48qOM1A9wzSbd4VTVa4vIoo2z+8ycZ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4qOpV1GaSe6idWAUdcVlmRYy8mQ+T0NE+pqZJQMKo4FVNPt5bi6Zht8tBkgmvSpQSR406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x2Zl+6uenrWXpUr3+rwID+6Lcio/EN6ZrmK3j+4oy1WvDtqYkuJ1yNoyp9K5q75T0KEF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hrU4MfzARL97d83H92uc8Df8gfVwf7kf/oVbnje+ll8Js0sUcXmXAT/afhvm+7XPeDCP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EpxH7NXy05P6xY+ojHloM6W1df7PibaeS3apraCM1XtZRcabFmR+ZG7VND/o83Un619VR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uRt5LMKkjIlVvWq0jbnapLNtinPNdFjA6PR7YjYzZKDua6a1dFkyr4X0rkbPVJSShwq+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q2/2rgqU2zppSOjM5DncDs9aicKod925D2NVLDU5XhcyFSP7ppZrea5UNny4zXE423Oz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XB4xXOXdzGqbCMke1dBJ5cMEil8npXHX0rJMwXnJrppK5jJmdcL80hTIzV/SwyshyScV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W9DlzcKMlsmssT/CkaUXaofQFvrGn6h5UVrLHN/A/l7vvf3a8h+Nt5aveQQxHzfJidX/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R4vC9xFLDNJ+8275P4Xx7VzPxAt7T7PNDdyxxRSIz/8AAe9fhGHn7LE8/Y+waaR4h4e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AMsrPc6f988VmZxcRf8Afb//ABVeo6N4G1DWB/Z8Msdp5kyvPJ8rKkYHHzd+tM8dfB+X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/sANs5Awyt/er6ihjKUpkWOn+H3ibR9G+Gck0gWO8spHBQdXLHiuT17Ur7xrqmnWsyEJ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iuXMEdpaxLFu2zyCWQE8HmvZvC1hZ22lnU7cAyxxBVLdpD0rixGIhQnzmR53peiJ4o8R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IVH8CDjP/fP861fiRo/9n6xa/ZP+PS4+5/tsOB+G2pNO0aXw/q+oahd/uvtCbLX/AG2P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qHiy3W4P+iQQpGwj/wA8VpTxEqtf3X7vKWh40+bw/p00sN3ZzSyQsj/OPkzXHZ4NdLq9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zMfN/Hu31zPavewi91oZWmqNDUk1RL3rrAZMnFVsVYkJOagPeoLE3cUK3WinKopgdf8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zyE826aP90Aucn+7XTax4om1jPmw+V8/61zPw1OnwT6hdahObbytuz59u75vatq/1e11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5/MOflX2HYVxu3tdUZTVykf9eR13r/u1wdxzdTf75/ma6bUNQG2TH9ziuTh4zXYEdCzC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GxmpA/FUUSFuafHUSjJqzElAARwaiLYq06/LVGU7c1YFzS2/fhsnKt6V132XVcc6fJF7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qOK9h064u7i3i0/VYo/NkRUTzH3fKf4q8zGYmVCHMjORxosNQJ/ePBF7GXP8q6fw9/xL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T7/ybWWt/XdFs9KsY7W0giml85XeST7zqG7Vl63aLDdRXEQ/fs+wn/Z3CvnK+PVZWjIa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Lbax5Ut3JL5ab4cf3feoNO1jSre3Pm+Z5v8AHj7z11utWNv4h07y7KGM3oi2faPus4/u1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OlTLFc27qf77Cu3CSp4mny9SbGvbeIYrm/wDOlMn7x9n+4v0o12doLuQiMkPHx5o++vtXP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jXbzW92NP/fWknk/weY+5V/wq5wp4eaNFoeg6dcxXFv/ANNZIV/d/wATtt+7VTUvBTT2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4d/n2qi5rz228QXenX8UsR/ffwYfdWre+MdfudPmzKVz6IN1ePPCVVPmg9x2On8UahL/w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7r5d8n91qydD8TPoWkXDLanyUKxpJ/fkJP6Vq+Brn+0LcxXf76L/nnJ951q38QLiXw/p8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fyHt/wCHn+IUUpyX+y1EKxx48ardXQSdFj3OQXVuRXUC3n1VfMjlBiUAANxxXmUkttfA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V7dKt2niW808NDPP5akAMM9BirxeEVkqZNjqr+3/ANHlmtLv/S40Z/L/AL/+1Xn+o6hq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yhivYVtWV7e6rrMdvpwLXcv7pE/u12Go+GtQ8EW+57aLz51KSeWNyp/tL/vVpRXsY8rZ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3/fS28sX8fz7mrT0bwxFcaeRn+Nv/Qqi8DeDrQfa9Qu5f9ZuRI/7n+1W/bazpXhe4mtJ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/E7f3qupUesYFJkWnNZ+GhJGlu7yHnIFc/rt2uqeJo59ItWt5ZNqTRS/+hUeKNQu7+/m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Mj+9tp9tbxW/lXdp/rY33vJ/E/1p0nyPmkyrmkPD0uf9b5RkT/ln8vy1kfaItPt4/wC0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I26um1C3luLiKX/no+9P9jNZXxIt5dQ0jzTLJ/o776xoyk5+8wTOB1C4huJ/NtIv3P8f+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hmaL/VR7awdIkafVGg+zGaEqx8s/L2q/rFvqGj5hhl8qH/nnHNuavcbstDZO50vh/T4v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FUjs6f3X4qbxrpdtb+K7KDYirOqu+3+8a4i38UXf9nmKX97867Jf4krsvEFvp+seD/7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9u/56526id29BNXF1jwvDbf66KQeZ9z/AGKkuLe0Gn2sX2vyZvm/eV1nw+8L3fii3i/4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JePvba5v4j6NZeHL+W0tbWO7tQVYZcNIn+yK5YVXUm4voJJnS+GviVZ+DdHeW/uJdU1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LvtiuR1r4iXni/U2eeFEtvmxHHxsUjHWqXhb4bah4w877JFHF9nRX+0XD/cX6VY07R7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ilt/ke45VX/ANqtUsP13KirBo3xBtP7Xmlu9Pj/AHm5Ekk+8i/3a27/AEXRvHWlm90o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2b65m+8IC3lml1O9gaOIn5Ijlnql4O1A/wDCX6fdy/6rzlRP9jPFE6EeXng3oXY2rbwn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3Ko0XGWbPzVPp1xF++ll+z+bcf8ALTZub733a0viRdmy8KOsUXmpJL5tx/sjcMVwek3U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ZLp+f3n92opxnUV2RY7fxRrOoeH9Pu5vK/1jqnmfpVz4beMJZ9Piil8u7i/eOkcj7WTG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Mt/4fi0SaL/V7U8z6djUnhPw3J9juAJFkmiHnpj+NTUVaFLkftBKJ1msW+n/ABA1ib+x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eaST/VeWPWt3RvGP9n6v/Z8VriXf/rJPu7q5rTvFOo6Bp/8Aolp/HsfzH2/L/hV//hF5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k8tF2fxK9cE1BK8mOKRieJdDu9R8T3E9o6RJdtmeR/vO3tU1/wD8S/yv+JfHd2kc3ySD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HtPu/wC2IrTUIvKi3rD9o/uLj7wr0LUPEPh7T/K0TT4v+2kaffb+9nvWU8ZCnGyN7Jo8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/FGsebD+60rzv+PyT/wBBxXuWp6QvhrSLOzhQJBb8RyB/l/3j6GsWz8d3ugWEWnxRJInm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V7x34gm8RPbXduks9nKY0ntkTy9i/wB7j6V52JxE8TTvfYmxxPiDWIbe3mu5ZfOl+ZE/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7iW//dXf72KNGSHzMLsY171FpEOqaVb6nplkLW6hBXzJYQy7fQeleY+KpUmvpJXtUNxn9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BFenl9WLhyvc1gubQ0R4g1D/AIQeKK0iku7vZsf/AGFry+fRvtFx5ssv+sTf5kfzfnXo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f2q2qYmChMf3e/61gW9xFb/6r/W/+O162HjyychciRyI0b7OOZc/PT9P0+W41D91Fn5/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2/76WOX59/l/hWZg3H72L/RJY33pJv8A/Ha75S0KUbCHRUntdUmvInSaVF+x+X82xtw4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cHyseVXoH2j7eJZf+XqTcj/P/wAs+9V59Lnt445ysZ8yPf8AuwvyfX0rOMhctzlobKRp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R2csaMGVzL2raEM8xMcakMvJNSRxTbCzqeOM0xezMyCxSe0d57tI2jJ2wkfN9alttOFv+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f4a2tN0cX0d1JJNFB5Kbk3L/rT6VYksQlssV1FiUp8lVzWK9nYx54IiMxw+V/nrRbr5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N26rIsJra3zNFJ5P3Ek2f1pwthNbYG/il3J5Spbaf9o/1X+t+amhTjpk1uaPc/2fp95E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VlYFYplRiMRS5KqNrY5pySeWI2Ee9VPNW/s0cPluj72Yc1GIpCCqHC55q7XRqlY2/wC2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v9c8kieZGi+4rB1fxLa3spGCwj+5Gu4pU4UgYAyRUtg0cM5lmsoZ/eUfd+lKMEncZl6V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gO/92Iwdu2tEafLzKI5PJ2b8yfdqb9yQYov3Qfc/+826ktz5Gcn/AFafJ5iblrSxRHbw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v/FUMKCWCYNMsjxJvRDu+elj3XbOTtjiPXaMU6eCJR+6PSkSW7a4it/Kl8797buvkx7N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Hwz4ntzF4h0+OGX/AJ6RoFrxwDzvwqeOLbXPKDlsVGRrS6gLO7vobSWOSylcIPMTd8o6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TZvLAPr6CtDwsIbjWIor/mzk++X+9V3srA9CbR/K1fUYopYvKm2L+8/hf/arq5/iBp/h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L/HJ/D+FZ/iTw3P4YaQWs6CynOFmb+H/AGd1ckws4iTLK95J6L8q1jCMaquTL3jszreua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IIpY/knjTau0daq6NqFp5Gred+9it4Vmh/uvJu4qTwd4lF7HLoMyeXbTjbGietczPb/Y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SsqcEpNSRMYtOzL8viV7u3JnjRX37gUGDT9I8X3NiGHm3Trv3ACXaKyRMWT5oz6ZIqWO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mAK6fZwNjX1bxdY3k6XMdgkUqLsfe+40/TdHm1e3Js4vNP8AcFUZdGNt+9VVk/6aR7fk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Nw8+n3T2squMtF1qeRx+FhZiXGnS+f5P7yGWP78cibW/GmtYXEWc4z9drVt6h4xu/EHl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uLdPKl/H+E1k3FvFbf6k+bFJ/31+VVFvqMgt8XFsZP+WnvU/wC98gxeVH5Wxa9z+E37H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Rahp2lR2enyIrx3F46x719dvXvXrVr/wTJ+Ici7ZvEvh+Jf7v7wj/wBF1rqyeZHxVbCb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cyTz3r7Cuv8Agmd8SLK3mFnq+h3Hp5VxIu/2+ZBXhXxU/Zm8efClZF1zSnjVPn82CYyK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5ULQqLTPMI1dpsPMUXriNuDSzQPFJvicAScbN2SagtlfcYiCrHj5l6VYW3aFzHjJTnzUG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975vmTTbN/8Ad2/N92kMCvIYZI3RvUGotPEp84TD96fuOf461bY5HlGK386oehSMv7Pq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fwRyfNvpnn/aARLF5M3/AD77Pv8A0Ne4/Cj9lH4hfFVLiTRbNrS1iRcSX+2Jdu7Hy5/3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nxJbBuvEnh5vXz2mk/8AabU0rkydj4rt7iE3Bhii8qX/AIE1W7i4tILiOKKXzZT1jr6z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hp+mz3VhqGi6jOp3CG2mZGI/4Gq/+hV8r+O/CGtfDzUptK8TaPPZ3cTbN6oQSf8AZZsb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FNGcPEH2DzvK4+j/AH1rNk163kk3+VIPbcKbbW+n3GYorv8Ag/497j7yLVa40fT7gGKGK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+La30rCzC9z0vRvjjLb3GnxRafby6fGipPHG+2Xb/AHsfSrfjrxnpvieBY9MtLiRycieZ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6F4Tv9av49NsdPubi7dlSMN8uVPfivrbwP8A8E6fi5qnh+3W4g0XSEP7xZr68Mj7f7pCq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mbe3kocp8ynIB9aZBDIcy+X+9r7Ktf8Aglp8R2t/m8Z6AB3j3TNj/wAhiuf8Q/8ABNj4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XTtaA/597vyyf++gK15GjFTufKxvpbfOetQPqszZH6V0Ov8Ag6bwRqBtNW0qTT7r/nnc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inuIpx5UUX977n8bU7FrUyV1W6tCIvsMkjMnJHGKmMk95bgNboQF5Ehqy0V1OwZ1IVRjP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jKMTjae9IZBodpqGh6hbalYzRwywvx5ibl3fSum+InxS1rxdax2l7bWsMCHJlt1G6vc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+J3jbQLPW7CLT0s7pd6GW8CMRkjpWzB/wTZ+LeCJBpJj/AOvxaUY3M+Y+SbWCC4i8yCV5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+yPO5j2sqjuQMivrVP8Agmp8WVLMo0oZ6Fb0DFNP/BNn4xDIzpZx/EL0ZNXyMXOjyjwb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TAunWlrcaXbboTOFDSJ6ZX7wrzvWfij471gGLUJpJf8Aro6/PXrPxq/ZG8d/Azw3FrPi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fdb3G8hju/wrx7GBSasLcwbO+1C7uJjdHa2eQCDWsIY9vXmp1sEt43n2jlP9XGhX/gVRT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devG7bSKSIlVLYl5VVj/AAgVastWkSTLxEw91Aqg0KL8xZ2b+EYq0lu7xBofOL91AoGa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Rfuv44/M3fpUdtcS58qWHyov+emxmX9ahFxKB/y0i/ufvPm3fhXW/D74beIfifqEVpom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SPdEq/U/jQGxkLo8N/by/6XJH/wD5azB4eusS94v+em9V219haH/wAE6vijqVgr3Goa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dmkC/wC8qtTx/wAEy/iRbf8AMweHbv8AuSedMrf+iqdmXzo+KPtEtsDDEfNHrViyuikR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L8Z/2XvG3wgtopvE3h+Oa0kdkS50+dZV4XPIHT+H71eJjA74HekDkTtdnngD8adBcS8k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S+bF/uBvlr6N8CfsK/Ej4k+E7DWtFh0safcMWSWa62uRj0oJc7HgSzC4BkvCXc8bYzilE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oQea+nT/AME2Pi/nIi0ZgO7Xiij/AIdufF6ZtzppeB2F6uKfJcXtEfMMLyx/KszkNxu4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vrFShgVgfvSbMmvqCX/gm18WT80UGjR45I+2LyaZH/wAE3fi5Od8n9lIw6/6cMCl7NrYp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3GfKi/GmadbxXFxN9r+0Z/6ZpX1iP+CcXxeg/wBV/Y//AG0vVb/2WvAPH3w+1b4Z+K77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bb5hgfcrAjIOfzpqLW5aknscrb/2fN50MX2gf9NN6rU1vbRWFvj/AEeW1/6afeqsbKJn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/wAS/wA3yvL8r/np/ElJlmm9jY3gaV52hK9wcmoXlmtrcxxxedajoJxzJUFpqVvdIw83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0qGXVYLWN/LuFkRuGjcbvyoAgeeOWfy/skUH+0V4qTAImH/LT+B0+61bng7wfrfxA1eL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NJ/yz2Han49q+lPB/wDwTe+K2pwC8vJdE0tflK2l5dmRJB/teWrVcVciTtqfJPlSDrSd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AATD+KBJ8nxJ4W8qT78cbzLs9v8AVV4p8WP2DviN8KNPl1bVbS3mtN6p9o09/N65xwPm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3imSzh+zkrKi8gN1FV7nXDfHAtB5x5D8cfjVKy0rUNL3ExR3kTfLlxyKig1i1iujFLmF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mae6TH3P9/8Au/Ws6a1lu7jckiqi9a1QY57eXyo/9Z/y0r074Lfs6+O/jBAYvD2lZh3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Tp82T94cinZlXR5RF4f8wea0zyfQYFKmkpb/AHovOB9TX2fo3/BMX4lEA3HiPw/AD1Ej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man/AMEv/iaGYp4i8PzxdhHLMh/WOkoMydSx8dq1qo4ijTy/WpPtG2D91+88zmvXfiX+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jWNJRbTdzdW6C4TZ8/O7+Hp/FzXlFxBtBI4pWsWpJlX7Sd21YvLz95wKmi0+4V/Miu9ue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omkVDGR/G3Kmmpa3Ehy0qoWP8I4qTT0HNHPBIxn82QdTnoagYR3h3q2wL0GOlS3UV+5V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CIvuElGPXaM0B74+EOtuwAWVM8sI+lMC2sk7eS7NJjkgYxVpWltIpEimXb/d3dap2920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6BnNBmTC3m/5a2uYtjbCf71Zy2J580+VMP8Alp/DtrQikur/AP2F/wBiTaf++abcW01y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xQuLW5gVGWbzEk+6yNlKozmUH96RVye2it+sv73ZzVdbct6zUwWhDNx/9rfdTY5Hj+6c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/deVLQFBFArHWfabvT7c+dF5U0n/oOKz2u3kySSeK3ho8P/PKT/Y+fd+dWbvwbHZQRyyX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n1rZGCOcE/2geb5Xlf8AANtTadb3dx5vlf6r/npJ8q/nWt/Y+nwZ/fRzfJ8nzt89Z/8A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flb/AJP9j/vqhSGzQ0/T9KgnPnajH/27/Mu6r+n6fp9zBNNNdyS/wJ/d+tU7a3tNHP8A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tp03jiYzy2kNrJNF/v8A/wATSGi8LjSdHt4ooftn2qT/AJ6bfm9eKk0bUPtHneSMTRw/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r81cpPp8sHm3cvIk/wCWcbtuWtMajaW8/wC6tMyyfcuLhN22mM031KdE8zcbsf8AoNVL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nEWzZ5YI+dqbPrAt7ebzopIpf+AqtYM9xEf3X+u+dX/3M96ANL+0PtHl/wCiSTeZ/wA9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tEgmijihHycv976VlC4ht9P83zo/Nk/2NrLWeLib7R5sx/dbP8Ax2kB0l/pAa2mEEhkk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9a5/RvD/AJ+oeV5Vv5X33j87b8v/AMVUU+rquREvP8B37vzpun3H2e4N3N/s/wCj2/y/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PDFvb/66zj+/vT/SPl2/3axBqH9oaxFp9paR+Vv2J8/zf73+1Uv9sahf6f8AZIYpPKk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2rR8L6fFiaWKLzrvfs/ePti2/z3UPQpMlGj3dvP5VrF+93sn2jZ8tJd+HVtoTLNO0ce7P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/wBn/wBbd/uvmR/se7ajVBp/9ociGLzYZNyJ5ibpNwoLNAW8usW5iu4ZJotn7nzHWNXX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3i08RRWkUdp/fj3+ayc9/4a3tH0/UNIzFqsVvF5ab/M1B9zJVe20//hKNPu/JljlikfYk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pgcpbW3n3Esst35IHyII03b2qtc3MVt5f8A3x99U6V1E+n6h4X0cxXUNn5W/Ykkibp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+/Hmy9P/AB6lYgjttQluDiKLP9z59qrWoNHmnEs3lfx73k/hf2zUen+GJvs32qWb7KJP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oS2+nxReb5trG/8AfZt/+1jdRYlu5Utre7H/AFy/6abVrbuLjVbi4/dRfZfM2oh3/crn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pZMfLVC3t4oLiOWXzD86v/wHvRYSNS/8o+d5MvmzB9jyb925u/NURb6h/wA8eNjbOm5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EcNu0KZMhfdym1XX0rQsdcuGUfLIvOEeP5ti96LFMp3H/Eu0+KW1tP3sn3PL3eZ+NNtr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nf8A3Nnb1rpbjxj/AMSiwtfNk+yRwsifIVbceSfdqoadp13rH7yKKSaT/npcfvKLFota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8q0t/N37PL2bm3f3vvV1lt4o1b+z/AOz5YvKi/wCuG39aw9O0+bR/OimtPOlj/wCXjj5V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0SMky7GrGpHmVikepCSJNHi3MQnkKc++2uHv5YvOIDk966bVJMeG48Ng+WuP++a4hSSZ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uuHqP+yOR8NntePtlEu5aG3Yq27eMisuydpC2VUY4OT71cuW8jTyynO0cfnWHAySTEOG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pnys6he1S8l8+KFWVOeCpq0JXjRI0l+bOSTWAkUcl/JnC7FypY1aiup3idiiGNRywNKd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Q2d6QWJk+cDHFQiG2XdKzu/riuUTUZLiRgvyInO5T1qW9vRZ20UiGRml4VB3NYfV2b/WNB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RmAzisJru5dgiKZI+rGlj1x2dUeLKHk7qSbU2V38pP3TjHFdkIWRxOo5NozmUTyHbkfN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vGm7cygHaajVBHGH3EfNVIQ77iWR8ue1aWHRj72o23wea7Pw+gOgajPKMRBcVyAt89K6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jO4HmSbdqCvOxKsj2aG5wfxMliXQdKEXmeU0xfH0A/xrB8Bf8emrj/piP51sfEiO7eC0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0jx/d+Z1XisvwEP3erj/AKYj/wBCr5G/+0H1P/Lg6O1wLDI/vt/u/hTrbE8/NNsIM28Q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dq8tjjmHpX1uH+A+PrXVRkiWvm5OMAHrUU9v5SO6NkDtVyNGSDJ+6DzUW6J0lK8gCvQa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KNjf4LcMc+tbmn3jeURv/AOA1zNwWj2snHsKsWl4pbBJDisHY7Iu0bnVWMnlsxlR8E8EV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cnpXOWXiB4R5UyhkPGSKRNQ8qd3RtyntXHOnc0p1Li3d2YkmJbJ3VjfbPtExGQKjvb53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TM7EgAVpCFkPmJZ3+SQFweam0K8EN3AMZBas8EOGwwPNXtFQSXcC4GQ9cmJX7qR0UX+8R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HS7AySYLgBUHbOOK86+I18mv20ZUeTvtTE5XqkmRg13HijT4DpdnFdP5xd1HnL02jvXnO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9mXb5J2lm+6c5wf0r8HoSiqz5j7mc4zfNHY4z+0NV1C3mtNPluJfs8ywQ+X97aAwrodSk8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tQ86KZPJkt3Tc+0+9a/hrRLbw3DJKJAJHZfMb06/dHrTfFfjSO1sH+zxuB91Xbgk/WvV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O55+PKuJ5YvNj/dvsT/aUcf0r1vwcf8AR4tP6yxw70/XrXlGjaNp+of62W4i/wCB7lr3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j/AFe1Qf7yquP61zY/WBByviXw1rfiIpfKY7PTNLG9jczYZv8AdWvLba3m1C4IiiM0l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PuB/ZX+tlj/fPb/wv6K1eZ22sWmn/utPh86X+Py/lVG+tdGErWpKNhowb/w/qOn2/nTW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yetbviDUL66WdLt/MjkTYnlnCpXOWFx59vz/ra+owspOGoyO4+9UZ+7UlwPmqMjKV2AR5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C8mopRjNZlkQ9qeAaYh61IHwKEB0/gXTzqg1GFVjLbFYeZ7E1btp5ecfuu37v5ay/AAu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yia7S20SKBZZTBPdyR/8s48qv51yXSm7kSdjifEEnlaYMoTKr4XZ/drnwK6rxs1gY7f7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TOzYrmQOK6Yvm2Encaq1KiZpVSrEUVaDGxR1ZjXAp0cXFP2YoAYxABrOuGyxq5OdoNZz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LuuoB6yKP1r2gazp+oXE32TSpNQu9mz7ZG/3PTmvH/Clh9v1u1hz/rJF/wCA17F4e1HV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LeW13/8AHzHlVf6189j6alK8tyWrnX23h7T/ALMZZfMl+T/WXFcrrFxaaPma78vyfJbZ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dutR1bUraa5vr2CwtE3fu4Dkt+NeRT69JrjyedKZA5Plof4a8LC4H2la8tDOMXc3/B3i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Jb+UMuFI5Fa/jfXr46XLBrWgGy3D/RpkPAarvwutRZ29v8yx3Nx8zFx81ct8Vtel1nxm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7VSLPy7q66XJPEyhy7GiQnh7+ybfR/J1aKP7Xv3wx7NzOvv6Vvz+Mf+JfNaeV/wAfG1P9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dBcGIRSeds+f/dra8L6xKdYiiu4v9Ej3O/l/e3AVriad/eNOhtHR4LPew8va3Uu/AHU1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Btbm/dJY7hm2q7ZXjoKpw3WjX09raR6fKtzcuBBGy5801j+OfCsD/YrGyvS94HfzrIce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Uxf8AE0SMzoLnxBB4REkdlaQvBeDAkH+sT/dNZPjLXZte0BLGRkjKSCZ3JHbdxWMPDF3o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1HE6ulwTubb/AHcVylxp/n/bNQu5ZIrWSbZ5f/oK16FKmnLm7GtjVHlW+jm7tP3XyNvkk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nJ7f/RorqYxjzP8Ano+7c1bFvp9prFv/ANc/4I32tTL6GZYmtYbdhApVHCrlv++q7Fo9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9HuDqNrL+7jdf3n+1XYL8Rz4o16S98QyyvFHGEggt0+XcfWuW8O3Gk6db3Y1WX97/BHs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Wa6fyVdYgcqT/hWc4RbbsJxOp1jWPs4MsP7qGuZeS01WKa9mvvLynU/3jXcaNp9p/aEU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938q5v4p6bBBqEZjEUPmKW/cj+lc9LWdrExg2aXhvVrSeBYWf7VaRjZsj/vVeGsWmn6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91Frzzw7cxW9hL/yyrXHSqnSd7lcpsaz4o1Ge9+0IUiiC7Y4164Famn6w+uaY/mxFxsw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X1pBPF5RES7Dv61Dp2txWeoXjJFtsJON/bIrNaPYaRzX9n2l/rE013/ok2/5I/uqi1c0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o5odnz+Z/erQGn/8JALv+z4vKlkdt/mfvGdf72e1VpPB101wbSzv/Pu40+ePf83QdK7Y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WNH8/wD1X+uknbf5f3UXrR4W0+0uNYii8791v3/7LqP71SfZ7vRpz50Ufm797+Ym7/gJ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Yf3XmfO8cf8ACtdD1i0Ox7fafEaPS9GuTBYy6hC6eV9oj+6jbq1PD3wm0/7PNqGrSyTXd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qZ9K8W8La/N4fMwh5Fwip5cn3a76z8f6xLOLMbgpIAkz/CK8D2DwyUabG9DrfDXh+x8L2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2O3zs/Lx0GK838bt9meS5iBWUcqPUHvU914wuV1O4guHL25lCmUn5m/Cq3jjXbTX57Vb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+M1eGw9T23PPYGcbLll3gtIZV5LVZ8N3Ah1CxLyKixt/FTpbeSOKWR4mAU7RU66fHJaK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a6GiRrW2sf2x4gm83/UyeYnlyfMu3b8tc5cWEtxqBuoZunaNNtaVxp/9n+V/rP8ASEWZJ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FOtoJrfzRk/8AXTYNtZx0KjEy/wCz4hAZZefMrofBryywyhiYZbjCp/eRa6LwNo/2jUDd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5jqqotaPxI1DSbfyobSWP+0I3XZJH/B/sk+lcmIlKadNIzaLOj6NaXGYZopPK2bH8v8A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7e7ltJpLSHYv7y4Td7beK4TTvHH9navFqEsv7mN9jx/31NegeIPFPh/WNOi0+H97DJtf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V4DoVYStUOdxZz2geMBrl839oOscsXKkKULfWkvPFunRW7Pa2xkm/iMXI+9WlaXngnQr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84CFyvtmub1vT9P8R6jZr4btlgtzHmV5CVEfPU1vTpQ9r78dDamXtG8Uf2h/a0U37qL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4FXaeFtYi08Yl/wCWib/99a82/s+HxBqEWnQ3flRW6K73Ef8Ay1YN3r1bwvp0Vvp/+l/v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44/lWWNpUoRTpGnNcuReNYkkeOFR5f3unQ15D4h1sXuqahcIqFGkPzHj5q1PHTLp2sCOB5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u+elUvDPhKPxTaztHemFoiSsbLne1dWBpQpw9oyaa5HzGA1/OLXkjpj9aomGaNd0kRRW+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Nl066ktJHRSpYeYfutVO3uIYCN372vei4tXidN7jbe6CFS0IdU71dSaC4V8qGV/4Khke3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aiW+hj2+TbkyDrWog+zRAGKT/Cnz+ZPMVf8A1O3GI3+Wr0E0V9mHyfJnk2/6z5lqvcQS2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VhojUyW3QiL/AMeqZbgXHm/aruTH8Eez5XWq+Y7gEeWSR/wGofIlziKL8KZRai1dnhaC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RNdTXBTzG3bBtFVcRBSDiKX/c+amfaRCPLzn3qii/cavey2DWbTH7FE3mCP8A2qrjzohi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+b+8GKZFBKM+Wcf+g0rEpDTDMQSc4psAjGc9ansPNuJzEZRVr7NFbE+b19TUWNLEMaho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I5ghAMf41LarHMxUFKlXTA0pAb8jVEkHkzROXI3E9tuBTcIAQ4YE9guRVjVbZtOtt7zF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5VmiC+aVz2JwagCEiKcfuvwNHk+TBMJTk/LUs6xbTiXmqcJJ3DOa0QBB+5yP+WRoPOcd6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VzbFcZxD9ll+X95v/wDHqYGh4M0W01meWO5v0tY1TcrMOtLNbvpF5PBHKskP/PWL5t9Z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rNnSrun6fNqEF3dQy/8AHvtdx/eU/erDVO5St2Ktwjtck+UfudSMU+3gHXj/AOyqyITM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sVXvim1cGrna6Drtpq+nXGh6xh43+WKVv4K43UPDw0a7nt8grHxVHqa2F1D+0LeOG7/e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X+6a54wVN+7sEFYy9Otp7LU7a5Q4aNgwIrR8SobXWbsf8spH3p/unmnfuj1m8o0ahb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+7RU8z+/itXq7mjSMxb63X/Ws0W7gDbuzUlpPEkLBZjsV+GWLpT5LCOJ0kCgKxwH6mnW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YR8ksOtWiDSFxEbc+V5hH/TR9tZqQfaPN/8AiNtM1HWrOO3m/fDj/nkvzNVPT/FEXPlR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Ui0zVv7eb7NF/wA8o6+tv2H/ANlj/hbl+nivxNYqfC1oQkNvJHjz5F8ttpVk24wf4Wr5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n8UaVp8MVx/xML2O1T5P4pGA7f71ft78BfA9n4E+FnhfSLSBIfL061e42AAPL5CKx49xT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arrvh34Z+F/P1G8s9E0iyhITzpUiXailtqliAThTxXzj4r/4KNfDrR7iW00+w1i+lRnQ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badrCbk18n/t0ftK63r/AMT9W0GxF4uh6O7WhhS4dYZWDNmRkVtrfe218x22sf8ACT6h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R23xxptVa1k0Yxi2frf8Mf26vhx8QtRi0557rQ7hyF+0awILaAtuC4Dea2eSfyr23xF4d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dPv47XVtIvY1YE4kilXqCOzD0PPWvw1W2zx9rk/v/u3ZW3V+kP8AwTy+Ml94u8L3vg/U7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eNp5GeZYf3caqzFmyM/zpU2m7DnFpXPjP9q74a23wB+J9zpUjtFYXMCXFrKYmcMpP+6v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xBaXHlXdp++l3t+7r9C/+Cn/AIFt7rwr4b8RPbo051CHT/O2fMq+Xcyfe/DpX52/Z5bf9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HB3Qy51TUnn822sFQR/8APWvrf9i39l68+LmpQ+JfFdmiaBakbEjDYuj3Vsx7e4b5Wr51+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GeieH4LVpZtQuY7dnUNlQ8qrnj/ex+NftJ8Ivh9p/wAN/A+laLp9tHbJDbxmRY0RQ0mw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6U4RuXzWNC8vNB+HXhoy3Etpo+jWaEkzSpDEg5Y8sQo/OvnnxR/wUQ+GuiX01lZQapqk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NC/+66zY/SvA/wDgof8AtCR+IdesfBWh61LbWOmyyS3r2crKl0ZIY9qsynlV3yBl+lfE3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/lVtzJaIUYuWp+yfwl/a6+Hvxdvo9P0rUf7P1KU7Y7LU54I5pDz91FkYn7p6Vr/G/wDZ9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LZ6tZRPfqT5GoBV8yE5H3T+G2vx88I+Mr/whqtrqmlK1tfWrBobqIsjow/2h81frP+yt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D60uXlSPWbNRDd25Pz5X5d7DPfFCakZTjKn7yPyZ+K3wL1/4a+MLvQNb09oryNAy3UYZI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N8snzVhadp93b/6JL5l3L/BJbp5vy+4Ffpl+318HT4m8IxeMdOtPtF/psmy4t4VXNykj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1R/F92vlj9iv4b23xD+MWnzXdupstMdmuIXHmCRXhkCg/Kw+8BWbijeDTjdH11+yL+x5p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EtnBqHiyRndpZI8C2O6Rf3e5Fb5l2/er134s/tC+Cvg5b79f1SJp+c2NrPC1zwQP9Wzq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+28IeE9T1WZljjtYHkXt8wB2rX4dePfid4o8ZeKbvVPEk13qMLSEpI85lRF3cfK3+zitm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3P0auf8Agpn8PzOfsmk69Paj+7YI0q/gJq9n+Df7VPw9+NVlFJouuQW95IGI07UJoIrs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P8Jb6V+M9prFncgsnljP/PMAVueFvFF34I8UWureHtQktNQt9yPJG7Rb8qwPT/ZNZqdz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x+zfpHxn8JXkv2KM67bxO0FwkYErHb90HazZOFr8lPE+nXfhfUNQ0TVbSSG7s5/LeORG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u1ftV8FviFH8TvhzofiePygL+N9ywcqpWRlGP++a/Nr/AIKG+EofDPxzRo7TYdRsxeHA4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B2omtLocJ2fKz5qtrmSD95nzfatYW8tvf6fLLF/rHj2bHVvl3VhYK8civQvgL4XPiv4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cl3eOb5lwsbnp+FRE1ezP2e8JaIugeGNP05QALePbx/vE15trv7Wfwy8Mazf6TqPiWyt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CS7gRlkVtpXDSA9a9X1u9GnaNf3WQvkQSS56Y2qT/SvxO+OMttqnxf8AGV48n/HxrF1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2uoo5acHUbP1Of8AbR+E8Q58T2fP/T5b/wDx2mJ+2j8J5923xTZKR63lv/8AHa/HC402S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9KmbTcRAA/MOtCqopYeXNqz7w/by+PXgr4ofDGx03w9rlrqN5FqEMzRRTxO20CQHhXJ7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8sRn2epFhMcGDHmmNIwZVClieOKlyubqCWhS+WN/9Kc28jfdweDVl7Zdm0xSSKesgPFPZ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Ogc0n2cRz5tpzEB95HPy1kaWHQmN5Qm9lb+6DhRTniaISQnbcBvRsgUPhZ5IZsQhf+Wy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X2wyGQ+qjGaok9B+CHwZ1f40eObPw9pSzR27So91cRiTMMXmxhju2svyhv4q/Xf4K/Br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K0q1jS4ESC6uUVVaWXaoZmx/eK5rxz9gj4O2/gf4ZweJLq2iXWdZiSRLlwGl8l1jYLu2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21tfto/tBJ8FfhzcR2F5FF4h1BQlqFb95FwTnCsrfwmtIrqc0pXdjT+MH7anw3+D2qNpe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Um30Z4LkxlgxXevmqVztxz/eHrXNeC/+ChPwy8WXRtZF1HSGH3rm/ihhgX6sZq/Ky/1j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Q1C41C7k+d5LiZmZ/wDZJNYv2eXnzarnSBQbP3turTQPiZ4WdJPsWu6Ndqylo2WaJwQV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5a/tpfs03Pwh8Vx6jpEIj8M3zkRSQxtstm3btr4XaFG4f3mr0/wD4JwfHzUYvEupeCvE2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+mG8uDJtlE21o03H+Lzv4e496+1/jv8ACKw+MXw61PQbmMedNHiGUBd8bblbKsVJX7o5H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2nZn4g8W2YuJf7hr9P8A9mH9p/4feCvg5oml6rr1rbX0KYkia5gQj5V7PIK/M7xBp82j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9ku4/+Xe4TY6d93/fOKrXFvMCf3v+r2/7Wz/arNaG7hc/ZH/hs/4UEf8AI0Wf/gda/wDx6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/wChpsz/ANv1t/8AHq/G2e4u7e3m+yxSTfOtUALu5uJhL+6quaxPsz9pP+GzPhZj/kZ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APx2mWP7aXwp1O5W2s/Etnd3bdLe3vbd5D9AJK/GrT9H6+bqEn/fFfUX7B37N8Pjb4rx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tKdneORP3UvmRTx/3dp2nFaQkQ4WR+stfi9+1f4t0/xP8edcu7SOSezJSEGN1dWZBtZeK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rL4cfD3WNbvbhLcRQlY2c4/eN8q/+PEV+KUuuxanql9eyfu3kneUk/fyT83WoqSSCinq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97FFb2vz/ACfPupYPDd/qp3X+oIPk2J5fAra1m3luEs7r95/FVoQZtoppefL21yo7EZWm+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mkk2jDOZPlNdT8PPg7q3jfxHa6PokST312XMcZjZh8qMzE7Vb+EN2qtbahNcedLD5eP+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ExfhzFqMHiXx7qlp/wATH7ZHaWcs0fzIVhPmFdy7vmEy87q0prmMqkuWNz6i/Z//AGc/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22m2scmqFR9p1FgvmTHJ5LBV/hNHxl/ag8DfA6OP+3LyS+umyTYaW8Utyg3bcmNpFPXd/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b4tWnwj+Hmp6o8wW/ljMUCAgOWYMqsOezf561+Rfjjx9c+Kdfu9d1e8u59QuHLM7Ssdm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FjXW2oo54NzP0k8K/wDBRT4a+ILxbWS31e0ZzxNcW8MUaf7zNPxX0Fp2u6D8RvDonsri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8qRZlO5QwU7ScHBBxX4hW+rm/g6J/wBdP4mr6r/YW+OF/wCEfiPFoet61/xT2oQzIkdxI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vVto+WPb+NZc1zRwIP2z/wBkFvhzez+KfC9lF/wjlyxEtmoY/Zz82NqhNqjaP4mr4+nt4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1+6/xE8FWPxD8Gapol9bRXMF3buieYobazKyhhnjPzfrX4++OvAtt8O/iDrHhifTGtPs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MzRrM6LJ/uttqWtSYTvdHffscfsk2fxo8SrrWoQTQeG9OlQzRMGRJ3VlOzmNlIYZ/ir9R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f4QW2tIrbSdE06AYRSsaRxogXuQOij0rkf2dfh3afD74UaHYwWwtrhole5McaqXf1biv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BX+nXsHgPRHuY1aFLu8e2nePf8APNG0LbW+YZRfl46e9aJqJLblojt/Gv8AwU5+E3ha+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WvFziW0ghmhJ/wB4TVc8H/8ABSL4a+Ir2Cyu7fV9Nkl/5eLqCGKFf95mm4r8uri3/tD9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s+0J/F7Gs3+x5tP/ANVL+6/6aUvaFOlofvRc2nhz4neE5bdms9Z0fUrYglGWWKWN0I7Z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yP2ep/gn4yuLrTLWd/DN++63ZImMcZZpD5ZbbgbVUfxd696/wCCZ/xp1bXV1HwBrNx5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ZK0riFDCm1WY/d+avb/27PC8GtfAHXdQlh3nSYzdZH8I5X/2aqlFNXM4txZ+R1o93HOI4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/KK0nkjVisu3cvIKj5RWXLcySR7ikhx91W4zUgeRbXKhAzfeA521xnettC1LcI0LSGeP0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qQ0R3s3cHpUNrbBm/ezhVPovFNutIktkbyQZQ/ocUB74t5CAheSRo+c7hhqm0aIX8Zd5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VUjMMEfkTIu4jPNXjMlvFuicMpXiNVzQSVZ7L7NM7klFPWVOtQx3z2kDI9wZYiflb+Krc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0DqKoT2j6hIdxWKMfd29aA98mZoLgZcBiOgNEdmGQvG4jYfwCmvZx2+PlMmP4hSxybm3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AfBoH2mAzRSxzS/xx7/mT6rSaroMtlBNJHJFLhP+uX4fNUNvxqHmxTY+dkf/AG629O1C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+59/79SgNXX9Qlt/+WXlfP8nl/Ku76bayb+3u7jzfNu/Ki2M/mbx5e7H3eP4q9AtvGPhr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Km/55x/dejX/HGk6hp/kw6fHp//AEzjRf1rsvYwseNf2hqwnP7ryvp83y1ZOoSgHyov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zbq3Z9QtP3UQ0+Ob7zvI77W+lUxbxTz5hh8of9NH3UIysZlxqEv8Ay2lxNJ9+ON925vc1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pR5kx3bOd+/ntUtxo+AZfKzirenafqH+thijiH/PT+7/AN9UBFDLi3Nh5U13N5XmfOkf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8tbOneOdE0fwvd2n9if2rqvzbNQuJ2+RfYVVtvD+n2wmN3qMd3/072+5t/wCNYq6ZHds4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f7tUnYbRBb3EV/50t3+9/ufP9z8P4qng1CEfuouYum8/w06DToRked+P8NQahYRZi+yeZ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n5CmIZ9vtV84GKP8aj0bWYvEFxHp/nW9r/B+8+Xb83UmtHTtFE6zRAR+af8Anp81ZGn6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1f3/APYoLR0o0a0Hm/8AEwj/AHab0j37d/8AtVZttPiuLfzf3cUX/Px567Xb+7XLi/8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JsqW28PxXA/ezZl/557GZVpolo9QttAsbPSJA+tWemS7ldDK4O1fb5q5+/8AGmi6DoUY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5eHT5CfYVzn/CPw28/k542LUPkafb3Bi8rzYvl3/J8r0kg2LP/CyJJp8XVoYYv9ckscR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p3xR1W4uJpbS0/tCX5dkn3VT8Ky5/J1jzZYrSP7+xBGiqv1qxHBaWMfkCzA2Y6VVikbG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uY7aC4YKx8uTbEq+5J+vy0afqGoeFxF5V3HL95PLj+bZ64/+KrFgazts+XE8J/2WNRXF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8n8Py0rCbsO1mO+1IJczXk5JP8S7/AOXyrWdbaf8A6RF5vmRf9NJH+V/wrXuNQim0+KI8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n/b8vZ93/ZosK9yPWpptQ2tLcPFCv+rjf5t/5fdqgl4kEe1uQO2TU1xfk5iii/GqKwY8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2J2KqpiQ9SaS1ZhIzJKSU6BqS2iWR90bFo/9utKz+S4EqGNY1+8GFIRH5xuMy+T+6+/5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gnULIkD+UnWNXBNSCwurjzposeVU9vblR+68ygsm1czXNvF9n01B/vuC3/AqjtribTx/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pt/4Dx/8VWmbjFvHDNx/H/ve1WrD7J9nOKBoyfs+oahbmXzY7SGRPn8z+n96sIW0VvB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n+6B/wCzV1Woz3ty4aTzPIUKPM/uLXN69aLImN8rb1xz8tK1x3R3+n+H/wCx9Pml82Q+Z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UrFviPMYhmb5sZD1p22sf2ho/nfu5fn2P/sMPvfyrFib7Tn65r9MyWny4RH5bnFaMsZJL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sgyBzisQ2r6jIjRHyFXqa3r6Z2sli2feT71c/MzWcLoH3nZnAr2obnjz2Mae8dWnl3yC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Ms0VojefheyEVFdzlnKg74z1570AmSHhV2j+ImuixyNstaeJoomYYfceR6Cqd00l1elv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pYk+SRxLtB4IDVT84I0gjJVSMAk9TQEExlwcbtpJNSwBVtwAxLY5zVR0ZVLFixJ7VYDs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B1IqswyYuee9OlKwxgK2cmk80EBe+OTUL7XxjqDQbLQtW/NdXqMNpJoVjHdTSRRPIP8A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t1y3KWmnQmVI8DdXnYt+6erhNdTiPHgi+y6tDF/y72sCfnKDXKeCpvJj1XjrAP510Hi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mtIfy3H+lYHg9BNa6i3meVwq/wCz1r4y/NiND7Wy9gdDFIDphbJXnPFadnMTbElyvAOz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9NaJ8bvM259alsI/KJV3Gzdjd6V9nhvgPicQv3hZjuS25BnFJGiYYDOaryXKLhlDYokuk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hyWQ11Em4VRVWgn3Dnmr+NwG3pUNxHti31m0CfQl87zAQaYJHR2IPbFURK20jPNSI77ct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zRMT13ZqFd4kYHoTVpJePm6ZqG4fzGIT1rOxtHUjSEIzY6k1o6KBb3luzcfNmqkQEHLc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WOMGuLEq9KR1UfjPStX1yO7tzKksQuIWKqjyD7tZ2inTdU02Z5ZSkygnanINXLP4a6TK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x7jmQ7RXGarq1t4M1gSRkC2VNgjHIJr8HVOFScoUdz7j7B0dt4X0m3/5CuoSWn2j5Ejkd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eP8AwzYWM9+73bx6NZLw28M00x+6BTRb6h4/8QGWKXyotjPW9dfDybWrf+z5bxf3e1/Mf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tRmuY5bGD4G0ebT/AAfq2reV533YX/vbjWh4FuNV1jxhNp+k2kl1LGjXX7t9qowPO4nj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mw3mnS3YaGbaElDYU4/2f71chbW+rafr83k/aIvMdkfy9y7466YOlWqNNlFvxhcS/wBo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kTY/93cWrmrXxTNB+6l/1XtXQ6h9kt/C/kyxSebv2PJ/fauHFsfI5r08NCKXLFDR0483W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x/8ALOR/mf6VkWuATjpUFtJiOVP7y4qWBNi9c169KPJGwyeX5qiJ4pytnNRStszW4DScV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hHWsyyvt5ppFSkcVGRzSA2/BnGqMftK2vyEb2OK7aza/uLiaKz1BP3abx8/32+nevOdC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XYC/zf7PNd3odjYwmFxcPNNJGzogfbtbd0rzq7UXchx5jmfHEF1batHFef8AH15au4/u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Ft819r1zM7vJ0QZPQLVK3nHSu2i7oNixEu6rsUfy1XgkBq/AOMnpXSTYI1x2pXQAE09p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C5ANAWIr18ZrNDZJp89xvzzUCN1rMo0dPuPs4P8AT73fmu7u/HWu3vhG10+GV4tMiOX+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rwOsM08v2qLzePuH7tdKPEEWsafd6fFDJ/seX/BXl4hqU9UOw7wt51x513aafea3FH/y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b3g64i0fWLuWHSbe0u4/ne3vP3jJ/sgGq+gfE+Pwj4RTQ4dPjfWZZm33D/wc/eFU/A1x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5n2u4Rnm8z727dXBNWi5ItGhqGn6jb/6XFFH5sab0kjfcqZ64qPSdMmv832oWH9ov5in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XR3/AIoi8P3HkwxedL/H5n3dvdf+BUzTviTFqFxLaS6fHaQyfIlv/Cn+1XFf3OYzJdP1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AGfHafIuz5Au/wD2c96k0fw/pOn3E02oeZFayIyJHZw7vm3d/aqE5h1C3mluj5X2dGRP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4gQ6SFlWUgfI/wDef5q86MKkOaa6lnVanB9qilg09beG+XHlSocsi/WuE1fw5P4fie7v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xwQHJJz3NWNc8d2Wl362GjabIJBjzJWPO70rjvEWsX8tvu8lYpnIMhH3hz2rrw+Hrfb2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D/bGjxafL/yzT++Pnauftrf+0Jzaed/rEZ/v7tkgHDf+y/jXGado93q9x5VpDJNLV3Rh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9l+zfO/l/N8392vXjCNPY6oon0bUPs5m86L919/8A4FXR+FvHMNuLs6hF+9+XZJVPWPK0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E3p/s5rmra3l+tVaE9C7DLy8F9dXEvIEjk/RaaLiIf6rzM1qPpFvGJP3v3x6Uz7NEoIi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krDaQ3TL+9twIre4KZPEf8IrS1FSxLz3aXcxHJU8pSaJpst3P5MFsbhmHKr1NX9S8G3t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9FPI+tWqcNykjKihWKJPIAVlw3HNdNB4vt5rQi70+DzAQBg4Z65l7Od0+VWR1O0oOCaj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ZxkvnJFZ2QWOq0UaYp8y9TZD5mxIgT3/AB/hqDxRcWn2+aG08zEb/wDAfwrAAi/5Zf6z1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wfNl59B/OsVStLmM3Ev+FtR+z3BtPOkhiuPkqxbaP/xUH7q7ki+9suI3+Z/m/wDQawoLf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Rbj7PczSyy5Num+GlKPvNjRv22sRXHnWl3+9hjRkSSR90rtzWZp32S3uJvNijl/g/iWo5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t3FJL8n/ACz+WoNR1jTtQX/RYfskvu5bdTRpE0tRuIdQ/c2sIh8vb5ez5mdq6K28Q2n2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FtPFYeVJN+9zVa4gzcedEZPKPrWU6aluJodean588zt1L5/Gpbe6jaVYzFxlS8n8VSXG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Fv2jc/+4wquAQfRvWt1orE2uauo6hJK0ZfHkKNipnhfcCksbpbaSNleMoDgru6+5FZ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tHHy8n2FJFZKWLBdwB3s+OR7GoNUdBf6h/aFx9ktJY/ub/3nyqnzfdFNvzn7KIj+6jR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OzkEA+XWaRSNq4uYrj/lt5XybPM2fM6/3eKzbi4i582HP/TQp81NtriWDoc+9WBqPP8A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apDUble3MPnzeba+cPl/3fyrr/8AhOIb/wAPnRLvSY/sknyQSR/wN9K5YXMWP+PY/UPT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tIpXh8z+/WVWmp3myJRRr2fh5LLTo7ua58rzX+f+L5f4eK734W6d/bF/d/uf9Fjtxsj/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cpqfhz+y9Lupi0jCLFZ+h+NtQ8MO32KRlMqD75/hJrldJ1ItRMkux1HxP8PaVpe+Cx8u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+X+7VX4faxNqHh+b+0NQ/wBFt3+SPft2VyuuanLrV29xMxZ2FZUFv9ngaWHzIv7/APdr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pRLviLxBJd65dlCZoEb91vTbu/2qi0XxVe6HcNNbldzDByKo/ZZbgmXzKfbaaZpghlVM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Cp8lirGlLrg1OSWe4IVmPIUVn3UtrhBD5hfuW6Vdfw/cMdsCC4x/FHVaXTpgCrRtvXgj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rFa2uJEV0O0D+8au2iuNxiZDkdzzUFvpkzy7BGXJH3aVrZ7WRVMREnr6VqMsgTcmQujr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LNMFB6uW5qpIWfgnp1JahF8sHMa4bo7dKANOO1t4m3rP5sI++m3O+ot4APlGTzPu75PvU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L5sZ/wCmf+zVa3gIn64+tBZLcW8U5Mnl+SR/wJmqDyM/ujFg/wAGU+9Vu3t4ri4mhmmM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x2qOa5h8g+TF/H8kkn3qooS2tpf3vGPk2VNa22PKEnmD5N/HzLVeLUY5Qw8796p5qe31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JYdJQyF4wiJj7ycGrs8QuLX7PK6vHjjd1qpC8cqrJkl8dOgq7dTWvlqFURTbeSaCzObT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o/tSWrqM9KuPGmP9YM7f71U4yBMU8wYx/erICPTdPiu8wsFEjc73bAWtFPDUSxO0t5bv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LhAJm3eWoPAIPWiG/NghjBBQc5AHFAFlLFIGkSElo06s45NVCImRmijYg9T0IqKfxTEA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BzQ109ywZIjJE3J5wVqwIWh2nOSfrUuAYOfk96t2oAuPIuj9liPzeZIm7bVLUtHnubgxJ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96odiE7Vk+ZlYr3381p2d40Vu6wSRSl+qrw1YMfhe4juWlNzCI0645auo0q0trWASidG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xTj80K5UTtJnGWGKnS+Wyt/9Lk8sle4Bp95Je3ckoSaVlxnESZFU4bdbN0e7gAycZkTd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PUbO8uSiS7wfuHAX8Kf9o+0W/wC6064P+392rJitj5c0MMO3fxhF+9WhBrMosDEIqLCS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a0EaEcF+1Mtk1R42V76KNM/KAta++e8cMrIyf8tMjpT7i3j8xdgLIPu7B1oKMKXS7icl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mKltdCXy3TMkkeclJJMGp4UWzlkS4eePdyCz9a0Laxt5SrOoBbod/WgzSMxdN0ySdsW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WwtNM0u5M8EW2ZeM4zVyC1ht5LksQwXldozUUkvnxnaxKkdVXBoNEjb07WP7PuNP1WLz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N9uxg3DfWve/Dv7cnxD0OG3ih1UX6Rwoi/apZGyF4/56fzr5mtjFNP++m/dR+tWbie1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WFjoNevF8WeJNb1XU2ja51CZ53ZfulyfmH3t1Yk+gWlzb+bD+6u/T+Gsa387nHWrlvdy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tBMVYhttQutP/AHeqYi/6aV+hf/BMfwbMIPEXi7butb5PsccnqEaNv618VfCv4fXnxb8b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o3M0a3TIeLeFpFjaU/7u8fnX7KfBn4VaV8H/AADpnhzS4UjS3hjWZ0UDzJAiqzfjtzW1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5r/4KV67a/8ACuND0Zpo/tf9qw3YhLqHK+RdpuC9T3H41+cOvW5t7aOX/lkdvNe7f8FB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Ok9rYXLS6XpVpBaQurfu2fLSMwHriRhXhml+IkuF23CLPbOMFB29xWdSXvMKStHU+pv8A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+Ml7fXcXmR2WkPPDkcLL9pt9rfgQfyr9JvG2vr4S8Jahqv8ADaoCB+IAH618Hf8ABLuw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xAtlboi793l7pGbb/wCO19Uftiao+lfs6+L3hcxzG3j2MOufOSrp/C2Z1Nz8cLi2m8Qa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GR2/eb9zbh0zRfWH/Eo8uG2cy79/H8PrVuaxmtrh5LeVbeGXJcSc4NXba48iwj83fHdR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7RsYWjX8tuJfNhk/h2fw/N+NfW3/BObXrrwp8YL/S7m5xDripHECdokMayP8Adz7V88Dy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TY/8ADtb616j+yxdi1/aJ8G3IuvM8ieb/AID+4lH9acHqFRLlZ+rvjDSo9b8M6raOu4TW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MA1+NPg74s+MfhBrF3daJqH2SaR9k3luy78ZHP3a/a6VPMtHT+9GVr8N/F/+j+LNdhli8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f3f3jV01Vaxy4eN00ep+IP22viH4m8Nz6HfXMc1nOpSRmMhkYHI+95leC3/lG3837JJD9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PzqHz4rfP7ypbe/F9BJF5mRXKzpjDlMoWAgmJij/eHbVu31D/AEjypbX/AHHt0Zmb8BVj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j9hn9mc/ErxfH4o1uyZ/Dun5wJgpS83JNGQBt/hYCqgrhL3Vc/QX9nDwcfAnwd8N6E8T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hVuZnbkHn+KvgH/gox4it9e+OVokMkcj2Gmizk8t920rcTHBHY8/yr9HviX4zsPhz4F1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2t5PJHTdJtYqo/EV+LHxB8dT+O/GviLxJqkZt21G7kuI/myArOxx7Yz+taTdo2OSkuab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ReYK+hv2BvCsur/tG6HqAXdaWCXCze3mWlwo/lXgMFuILcmK6jl/6Z791fZ3/BMPR/t/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2D7Gcem+O7WsonTVemh9y/GS9XT/AIXeLrlv+WWk3bL9fJkr8UbjUP7Y1C7u5uZZHZ3/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08Lah41+Hl9ommA/ab7/AEfI6Krqykn2+bmvEfg7/wAE/wDwT4IEV9rhl1nU1jCvC7rJ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6qa3aujmpT5bn5jmaHB+zVHCU583r/t/LX7PR/s2fDKFSI/BmhoDzhdLth/7Trzb4n/sH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mmWQ0fUyjG3e18uGFX+bG5Fi5HzGo9k7XR0Kt3PymJBJxyKpT28s582Pf5frHiup+M/w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2meIdMZUOfKlBKpKOxGe1cPH4mvL1pJIbfYPrWDTRopXL8duLnfmb5h/Cww1Pj0sBC6s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lqkvnPHDE6fdOeWqcRalEjrc3giik6NCuWWlcdy1bz9Ypas29nZ6heJAjNDPJ8sbRDBz/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rdziW5upv+2m6vQPgN4etbj4v+FbSK1+1eZdLxjc33TVx1Iex+0fw/0xNK8C6DZxgBYL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KH/goh8SbzxN8fr2xitZbi2sIFtkROQHjeZWNfrrYqtjo0A6LFCo/Ja/Ev8AaIJ1z4z+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bu1QyfNtVbiQr/OuyStE418R5G0GsmBZE2QK/VFkIIq1Y6NcXKyG6uXXHRi2a2rTXDaw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JkwQKdDf2t/YTG1YykHklcYrjO2xtfCd38L/ABF8K679uNsbHUre4MzHYoVJFb+eK/cX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pGoCXzhd2cM/mf3tyBs/rX4NLb/aB/rvK4r9uf2eLn7T8F/Bjddul2qflDGK1pbnLUR+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38MfH3V7yODy4NQMItsDjMdrArD/x6vnFVlE/meVJ/t+Y+38q+6f+CnkVta+KvBE8sW4yC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r4anuXjzFAskoPOJKJNN6G9N3iQgnz8j9z/10f5Wp09tdT/vf9Hx/wBM91WLYY87919l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O392o9Ot/P/e/u7T/AK5/wfhUFjbCNr2aWE4r9l/2VvhLF8KvhJpmnHDXc8Ynklxh/n+b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flt+z58M5/it8VdE0iOSSQmQyNIrYXbGN5X/gW1hX7J61rlh4N8OXGo3sggsrVF3t6AkA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7I+Dv+ClfxYFxfad4Gs5swQhn1QKd21v3MkWcN8vU/eXtXw4Lbz7c+VLHn7/AN9V+X6V1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/EfxfqGt3f76W48t3+dl24QR/wC16VyGoahDibzbX8dm79axqSuzSlGysA823t/Nliu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Vp9Qmt/+WUlrDJ60tnqG6wLwSSwSfL+6x8tE9xdX8E2Yo6hHQWtO1D7R+6tIfK8x9n392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t4TTwl8CfCcPkiG4lsIbicKMbpTEqsf/AB0flX44/D6ymufGWiQiTl9Rt/3f/bRa/c3w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WrJ5bRWkaMnoQvIrakrHDiH7qR+eH/BSP4ky3PxJ0fQIJZbeGygkVgp+XLbTuPPvXxbP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U+1e5ftsav8A2t+0r4yXduWKeJY/93yUrw1YIfO/13lS/wDTP71Jt3NqaSjoMtxLb5i8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a6Hw94g+z6hYfvfK8uRd/mPt2fN3b/7KqFvPLcT+VFF9q/8AHdtN/suUXTxNHHASefMN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S+Ko/G/w90bWo5/tK3cW/wA3+9hiM/pXwV/wUk8Dz6V8R9H8Taenlp9ghQlR/wAtvOup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37FT/wDGPPhW186OX7PblMx/d++T/WvJf+Ckmnwnwh4eu5YnlxqEUfHT/V3Jq+hwrSpY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8UfD9tFaxah/aHlp/y8TOysv/f2vPfG/wARtT+Jmsy69q4Q6jOG8wqWPHmMf4mPc1nm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qkL/AOzkxeb/AAeX93d8v92sHK+h6EaZRuPKuID5v70f99Vl/vdPuIx/x9RSfd+f5l/O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dV9O8H6r4o1eK0tP311K+yC3t/mZ2PapjqXNWR9sf8E1PBc0niTWvFb20nkrby2An8sq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/BX0T+3VrkWk/s2eL7d5kjk1C1a3jRmwZG64H/fNdf8As7fCuw+E3wt0bSYLdbe5a0il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7yT3/wCBelfFX/BRv43xeItag8D6bd7rbT5PPndTwZVM6Mn8h+ddfwx1PN3Z8RpFtsgL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3UVVluJoBieCRB2dTwaWyhEUpeX5l7571Zu7uGa3aNZI0P8OT0rmO65QgYz5/ekU8XEtv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qr6hcWAB8qKTzdn/LNPv1T/tfUJ4D5Vr/AA7P3ifNSFe5v/aYXhRmidZW6u4yD9BVSS5D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5K7VrFhvWQILpvKKnkAYxW1Y2mmXsjRRzpLIRu2u9AIc+rfYpA81xGRkZCDNXIvGGkxXW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KyKV/lTBopdikdukkpOPm5ov7RtOlMFzFscrnAAAoGVpNYaVpnt4dqOfkU/w1DLrt6yl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71Ok8ktEFk+Z+ij+GleyZR/qmcZ+U+tBkVV+14m9T/wAtI03baeNPu/s/nSyyf9dPurTr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+1W3ceILv7NFaf8802PJH911+lQ3YSOpttH8+CbyrSSb+5Jsb9Kli0HzrpJb22MCffeQs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/o/myyyeb/vttqhp+nWlzcGW78w/x/8AAvrXWZJmbcaNDcah+6+zxQ/9NJlb+W6run+D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38uP5/wCLbxXV23h/OnmbT7Xzf7kn9ysa7tp9JyLmDzG++fM+7QtBqRSt9Pl58nULe1h/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q48Ly3+Zf7QjMX/TTeqr+G2tM3l5d2xO9pP91NqItB1jULjy4ZZf3Uf/AD0+VaBXsYw0+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QjP/AFzRvlrNuNP1Ccdc+/3fzrsdP8m4uDFL++l9q7Hw/wD2fo2ftflxQyfc/ibdQD1P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+Z+H3asf2VOoOyMg9txxXtdxp2n+IMjStP8A+3ioP+FZ69Bnynj/ANj5Pv8AtViPHbKC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S/7JpLmxmubshbcw7k5z/H/49Xrlr4O1mKOY3zR+Wx2lEj2v/wABPrXFeIdH+wTn/nlH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jpV2ykKTk+dBFF3qjcX0MJOJP0rJnvjJ0b91vamizqbi4iuM/ZJfOP8Az0/hX8aiFv5/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5x/drFtbjyADD5eD99P71XhcxXM/73j5/n/hqjKTLM/lY8mI0mneVBOR/wCRJPu1MFsA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s9XFghtreWaOLyvrQCZTntx+9z03/8AAqrTiLpEJc/9NPu0k1+Z58/rT/t8WMSS/SgV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ZAPIftWraXsAhUOGkYDGR0FVsRXIYvOseOm/vVeS9S3gYbgoH5GgZZnRJmy7BB2C/Lmg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PdfmxWQ+r2yqSJQ7d1+9tqvDqd3KxFpbsV7sflzQSashWFQicDuV6/jU8UoiIMURkP8A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07UHfZeXSrGOixDCt+NXrPw/e3ERa0nIYdATjbRYRqWGryRySxOpi/jQJ83zVZttQ1Dn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86fd6Rn7Xdyeb/H5e2qRuC5Plz3L/VhQWmdVcXP2e4MU00l1/cuP4foKh0682+cZXnWLf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PPnSGsvWLsXV0LBbt441+ZiP4vaqSuQ3c7R/HsVrCUi3STtwWd+BXLS+L2+1v5rLfN2V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i0hZ5NpO7pvbINWLDTYLW5MsUAWTuAmQa0UUiT0fwKPM8HAHrLJJJmP7vJ/h/Or2m20Vy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1X7WH7P4XtIoT/wAsVqLRrEuv7sCKv0zAtLDJI/LMbTdXEyaE12OWK3gWOQ43bc+orm78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t+prp/FEnlWkal8NGQc+prkbi5YK4mxuLhvqK9CmtDzK6lGfKUSELAugESn5gO9TXUcC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fWmJBHJI7DhW+YgnpVPUnMSj/lo79CD0FdBlYj1KZZJjFBEAcdFqj9gCxGXzCzLyF96u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DEc5NMkaOWOPDBVLcnPWg6ILQrWjEvtY5BqZoggZd5x60iXSQXKrHDuBOMmrWqorxlVI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ELu2CCo702ZFdiUUrg1K4jgRFjU5xyaLOYPIQ7AJmkaLY09Ht4z15NdFqRu31mCJIo5Y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tY+k24kvFdGzGn/j1dDcTynUrmTyv3cRQPJv+ZNvtXj4qV4tHt4Ne6eLeLr37QviCOI/u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Yf/GpPB8A/snUOf4l/nXPaxKZGmbPEs8kn5nFb/gsltM1VZI/NGIz/wCPV8lT/wB4PrZ3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T/8AWxyy79/97pVSC5/fHNX7iCJbeOKKLyh822sbaYZsGvtcP8B8fiVeZqxOsgJ20CNQ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N1LBKXYrurriebJNMttiNVIPbpUU8hmttmNvvRIR5ZI5NUzNKV2HgUmy4q5XKmNTzk1K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yp70EyRK3l8nHes0bbjvKcRDNNiJ+b1zVgyHy0z6VAPmLbetJ7F09xyqRJl+laFrLHvU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WVWq1YxhTuXmuOv/AA5nZR/iHqlt4gi0fT/N+1yXfmIqPb792xj9K8w+IYtru6do71LO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b971XdWpf28Vvo1pLLNb+bvXf8+3e3eoho8Xifzov7Kjl8v/AF8m/b9K/EadGOHxE2u5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9p1vd/Z4vsk0c0v3H+xzq3y/nkVrWmoa1pflRW9s1hEPv3FwWZuW7nutVfC3g+K3t5tW1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7Et/4nx/FVmDQF8fa5GUuJIFzxHHt2oorprRT95oVjuLTXbTT7YHUbyB03bMhizf+O1Y1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7Ol/e7F/d1Q1jT9J8P6eYvOjl8tP7m5q52LU7ADz5bk+ZJt6/L8vXmvE5JS2RNi/4n0Z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eCNwSkUfyH9Otefa9oN0fLit5DJbtks0TcgV6udc0TWbYysIppkISMSDKj6VleJ9CkkV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x4wrV6eDxFSnPkMrM87vPDcWjeH4pZZB9ruH/wC+FrF7VpajPMwMUsmdj8Vlkda+vw7b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2NMml84cVI8W9TUEabWOa2GPVeKMcVIOlIwzSLIGHWozipGFREUwNDwuAdYiil/1Um5H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zo+lW9ufKvz+7/wBv+Kuc0DjWIfqK7vUNQtBo80Ri/wBv7ledVjzTJZ5nOTJc5yaUKUfN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KJFzXopJQELaykPzWwbgCHjrWQYtvIq1a/vPlJrRFWK1xduSQM1TAeVjnNbh08MfWpE0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tWZsYqz9jVFGa057ZbdSc1nNN5hIFZvYSLtvqH9n6fNFEMTSuq+Z/dWvS/hPqGlaN4Ym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TMnlp/rdv9K8qS2M/Tmr1tayqOnSvHxUOdWNoxudB4wvrLWpyI7OaLyyTBeIfl2/3Wp/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a3cN3/pf30uN/wArr/d+7VSwF3c2xh/5Y/wfJt+tRDWJYIDaRTTgf981yKnKUORF8h1W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f2hq32Xy/v8AyN8/+zWz4vuNPuNPi/sn99/00k/1j/jXmIt4iPetLR9X+z/uv3fk7G/e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OxqXHjCbw/b2sP2WOX5G3+Z82+sjwvrLXWqSReWseTkADG32qDVbv+0pAdgbGRxVvS9C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gxmRSR975aq0I0vfLjC25c8XeDNW0u2bXbq4jxLgARjnd3qn9q0y90eKO5gusgBWeJsg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rjxLo1rp4TygzCRjjoe9YsmkeGtDsXcymS9SMAZfPP0rOnX9pT8zOwlvbW9tbvbeHInP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DQPCE1os6alDFt53sYyxT3rY8E+LNC0i9up74MzlMs0cfC/StXxD4ss59NivobvNoXws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t670sbWKYt7W40c+d+9i/gjkQLK/0ritQOk6h5XlRSQ/wO/8Tr61ZbXv7R1R7mZj9qkT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Wjp1vFqGoRSzSxxafeIz+Z/zykHJiB/z/DW1GnOm+aQznJdLtZT5sczIB/epq21oP9Z5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sW6MwjbeOxrnfPluP9UJPN+lehGdwseyeHrjwTo9tp/mzRy+Xtd440KyI394+y12P/Ca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+b/zz8osz/Svnf7PdzgxeV/rP+Wf8VPtraa38ryof3v/AI8laOZcUeg/EnWdO1C4ih0q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vC7/AGxXnQtzbwfvZua2LjR/tHlS+d/v+Z93dRp/g7M/+u4+5/e+apRVjAYxiJnWUHb2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+yf63Z++TfuUN9a0YPD8VxZM9sAZfm3x4pYfDqywyRhIpSqN5nl/1oZPKZkE00x8qFkU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m287p/FjBK10EOhRWDP8gVRjBaro0kSSO8sQCjGCvekP2ZzFtb5P44q4ukReeP3XNXNQ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/wDd+aqltrE32j97+9i/56fxVLdiFE2bOzuIlY/Zw0LMFJaqy2kxD7gFAOFFbSu09qpL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mtJUhBwcOQy0jVU7mXNFL5SLn7vNVFtJJZWbNdUuiF4mYn+DNVJdJNvKqg/eTNWP2Zz4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AEAdavrZbSc1Mluq5yOaBWM5YnCHIqZLHzosmtIwq8RwKj2GOPjpUCIbfT/tGf3ufk7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dKfN64qe2PkLkf63f8n8VXvs915EVNFJGQLCaDk8x1Xktg8xkDMj7sqynpXVSWiSXjx2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flqncaf59uZovLB3/PH/AHKYEtt4i1U6dNp93/pYkj2JcfxfjXNnzrfyxL8x6b61Vnlh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G7P8f92qhFR2IsQW8ss+cSdO2KsW5l5GQRS28/Bi6+/8X0q1ZRgebiBZRImz95/A396i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Sd0YT+6tV0RJXJZmVf8AZqzNYLCdgKn1AqeJLZo/Ljgk871HQ1IkS22praQtGpkcon3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mc/8ssov+rz+tQ22nzTiW6ii/db9n7z+L61o32ozXV20s9lawR4UYtk2r70y7XM3Nwp8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9DVuKy/tCEsWMcife85v61XvdS015CEuihP3ht6fQVAT5rBY3lliHR2GM/WkIWOHypfm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/ptzHb5laFJQgx+8OVH/AAGq9vb5I+VmwSSUXGatW8US3CxAM7OA33cMKDRFYnHm+VF5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W01/bzXX7sGPaPL37Xf6LU8+n3YGJYvKG+qv2fH/ACx6Pw/3mphYLcXf2ea0xIIpPv8A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wYvOjMgrVW3ln6GTzP7lSnw+RJuZCD71QcpgLZqzZARZR1IFWV8thscumOrBa2zocbKS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OniTMbkiIdwazFYzLacYlRXlkkH8aY5FRXsd7cShbUMWx8zPj5aSTRZLW7WWKVvKB+bY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nosjTBpk29FTk1LlYaOe/sfVQJvOmt/tOxdmxDuqAeF9VH737Xj+/wCZ96u1t7D7RfR3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6W5t9ufK5/i+/u20I05Tkv8AhH/PsDFNDJdYff5+9vkq1beVb25h/wBH/wBiR/vLVu/v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OvWprbw6LTm5VGbbncW4pi5Snp4iuJ/3Vr/sZ2VdOnxc5kxn+58tNuLgW8R5wNv/ACz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W3lWsOP7k8j7fzqiooz/ALASptZeZQ+5Lj+Jl/u4p8NhKAmZelXf7PuvJ9TGvao1uJR/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/l+Wi9x2H22mWlxGuAke3u78Gp5dOtmmV0ljjkX+KNCarz281zIqMuzbz8vANblvqr2c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64zWBVinYXMlvGEkjZ4WyDj5RU13bwyQmSeGNrcYIVvmqB9Wa7T93GbmJmbG7gVBDFdy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UHIoGV7TT7TRJJRGy3NnOuUAH3G9qjHB83/e/d/7NTadqIuJ5YvLB/2KsxwWt3K0bZt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BSREunH2fUYoZMcxqmcf71RvFcQuiTXImUnhlXaKr3gvNL1AvPZgw4+WeDjd/vVJaW8l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J+6W5WgyLcdnbOHE0e7f0J5ArMu7CC3ldYLgSIOdhbGK0p7TyJYRESVAx5bHpSw28MUj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qq5AoKSGaaC9isVtLsdj8ynqfxqP7BLZyMRK28H7hOQanSOAyDyycL/AB9BS/Z7aZ/M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RIzRYbvMLcljnAFK0sUNuRlm29V21fliMMLKoMb54I54qqjPIr4LAD7zbasRW+0RW/lT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/vmtDT4JtZuIrXRdPku9Rkf5I7dN07t/dA7022t/tGYpYv3vy7P7r5r9C/2F/2UYNIt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ZJP3mnWk4VyEZY2WT+L5cZqkrmcnZHvH7KvwC034QeANPuJraOTxBdwpLd3LIrPGxjXc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15Z+3h+1QPAPhyfwf4Yvl/t+7T9/NbyqXt4/nBwVcFW3JjkV61+0/wDtB6Z8CvAVzMxD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1XJBZJdshA7bozX5PeLvF934z8V6hrd/eSXt9eXEkjFnLbd7Fgo3dFDMflq5TUFZHLSi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7d5jXS/aJZWLSSSnJY1jyaLcRO76bMYy3SJjx+FdRNp7vI3ygH0qvfQeQIsHy5KwbudKj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mry3OqfEe0uovKuo4LF/95czV9Nftt20l1+zz4qSNd7i2BC+v7xa+W/+CWs3k+P/ABvb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fQS//Zivrn9rvR7zXf2dvG1rp7+VqElmqwt7+aldEPgOWfxH5Aj7Vb3Fr5sUnlbPkjuP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CLyPK8r95XM/8JDqt/fn7X5kvlvsT+6mK1bC/wD3xlNslcShK7udkHoOv7mIW/lG6Tyt+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g/s3QSX/xo8KLBlZZJZtuzqf3EnSuCNxFcGaIxRyxbd6fJtbdXr37HOnG9/aN8FwxM3li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EtbU1Zl1H7rP2AkH7skEAKDnNfhd49+1v4w8SGNkIN/OU/7+NX7k6pMtrpl4552RM5/K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bxPrh8vPmXc3l89/Maumt0OPCu0WXE0Rrq380yC5Oz50x9z2qzb6eBBzwI/pXFXGsa1P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oPAPh/xv488RWOhaTaTXupXIcRJj7xVGc/oprhbudTnY9f8AgN8G9R+Mnjux0ewtHeyD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NV+baWVW2lgrAZ9K/XHwX4T0P4S+CbTSLIQ6dpemwhTIwWNfdmPyr1rjf2cPgJpXwK8H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0gzeXqRKpkO+Qr2z0avlr/goX+0HqGpJe/DfwxqI03y2H9o3McjLJlWhkVQw+70dfxNd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P2rsjyT9r39qm0+LPixrDS9XMHh2zAVI1kxHc7gG3NtkZWZWytfMM/ijTz5sXnIfz/Ss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g/ezR/q1WrbwvD+8/wBFjrJ6s2hCUVojnr/UIoP3un+ZFLX15+wv+2Po/wAHbjVdL8VW9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cWyR7kWOOTJZpJFGNzCvnD+yPs4SOKLygKpah4djv+JaaJcWz9e/jH+2l4D+HPgtNZ0z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f6PbafcQ3JVucNIomUhcgV+fvxJ/bU+LPxL1GY2niGTw1aiUyRJoc00LbTuwrAyMD979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NPt4opbuSa0j+RPM/gXNaQNrN5vkzf8AxW496cpExp2O40L9o34v6VqzXMPj3xBfRQbf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PrzkV97fsr/trw/ECew8KeK/LtNbKRpDcbNsVw37tceZJNuaRmLN92vzZsUgSN4LjEHm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Gq6LwprN9oPjDQb+yvlSWzvIZUmiO0gZyPm/wC+aISZXIfr98c/g/o3xd8CarpN9p8E9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3jUsk3lssZyVPALV+N/jfwfL4W8X6t4fu4v8AkH3s1k8kkLfO0btGWz8vpX7l6XqUOs6X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ZNyN6jtX5Z/t8eF7TR/jTdLZr5Ju7c38uwbQZJLicN9fug/jWk4W1MoO75T5i083+nTyx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TduoH2oH99dSf7cf96rimK3GZZTLLsPX5qLEJezSCQcKmRtGK52jrSIb/RXEkjQbQVXL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/szXZsfjp4IE4VFW+RiwbJHHrXHeSlpD8riWIcEhsg/Niuh+E+sWmjfEPQr2WNXjtroS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0P2yuf8AkBSf9cD/AOgmvxM+K00n/C3PG0Xl/wDMdvk/4D9okr9sNMlW+0G2brHLbofq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nweH/jF40hn+TzNYvJQyc8NcyYroq3UUc9P42eaS22ZJkjjdVTnzSuM1lSWlveLmOJll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5kKKylnA/gOeGrKiuEg1BAxIVvv+WtcZ1lH7RL9n/wBb5v8A1zTbJX7W/st232b4JeFx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M1+OI8Py3HlXdpL5tftX8DNPOm/CLwdCww39lWhI9/IjH9K6Ke5zVdj4+/4KjXEM9z4A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z9fslfn/AD3EVvn/AJe/+ulfan/BTnU5r7x54as7Ub2083HnL6iRLZhXx3/aEX2eIzf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NqrUPdlU/hI7jWPPniitLTzvn2J/d3VFNa3i3JlZVtW9Bub5qtjytQ/5bRx/9dPl/Ku5+D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jvTtCsS7G+do3dPugqjNz/3zTND7t/4J5fBUeEfh7ceKb+ADVNZkwPMj+eJYZriPA3K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/wDBSH4z/wBj+H7TwPp99suNQdheoh5VVMckY+V/9lvvLX2do+nWfhnRRa2sYhtLVMiM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7k1+MX7QnxSn+J3xU1zWLlSsSy/Z4wTvG2NmC7c1te0TlSc56nnMUe12Y3Ubr/d3YqxH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f+eeN1QxXdnsYiPDe8eatQz25tWYW4Df3sYrE7EjEkEvnl7UyhD93AJxUsMl8QfMhDkd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sO9vNiQ9cAgCn2zxtEwuhI47PGTzUC5DV+H+oSz+O/DAP7r/AImlt/Bub/XL3r9y/Drr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aIFfpivwu8Hj/AIqjR7mGPEUF3C0nmfe2rKtftz8K71dS+HHh24Q5WSxiI/75remcWI2X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EP2hvGn7xDL58f8Avf6lK8ansPJPmE+XJ719B/tw6CNO/aO8VtI4iS6mQxlhgYEMYr58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PZsispbnVT+E19Fg+0D/AFRi/j+0b9qtj+GluPF9p/z1juoqw54pYLbyoriTyvrWM9sF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+yf7AfmP8AdDlY7o5IsofX5jXJf8FI7nPwx8P2se/wA7+2Y34xjb9nua9E/YV0n+yv2Y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/wCcr14H/wAFSPGg0jRPD+lq371p4bkr/s7Ltd3+fWtfsnLFpVdT4j+x2962ZYmkJX7y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+Xbgqp52vzmub0vUtY1F18q5hVWO35BnFW10TUHulW4ma7Zmxw+3Fcp3+0NO20/7fc+V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CkEaMzvIeigD+L/Zr9Hf2Jv2W7P4f+HYPGOv2Kvrl/EssMVxF80COsbg7WjVlk3Zrzf9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hPGviLTSlmjB7Gzu4lYO6sjLKQ27+6fzr7P+KHxJ0n4Q+B7/AFvUCIoraFjDAP42C52i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erV5vdR4F+29+1HafCLwXceGtFvUk8R6rDLbb45VL26Okybxtk3LIrBf4f8K/KGbVtU1r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NxdzlpXlfLNI7feZuc5b613HxJ+JGofFfxvq2t6h5nnXk8jpHcOzbI9zYUZ6L/s1y66fF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5EIlf7BLcQkea+z0qL+wfIP7yN/xrctrHK/8tMf7FTrYGYS/8tf+mcny/lWVzblMpNGJ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9zcKjNpdDISQy10VvYYX99/o4dilOt7W0US4uRxRcpRscvdadm2bzoufl/3qyTo0XkNL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+Ibj/AFUsZGz/AHaydRtVlPkRljEO+aVyGjn7nV9R023hllk+0eV/y2i+V619H1iHxDOR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5aT7MbcfugZe1VbjR4rkGUf8D8xNrJSkgXmaV2YbddphMYHG4HNQyanPbqrRzq7R8qWG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HnQTPME58rOQa0rW+Etm01xGkCtw2wcioNfcN7V7iK/0eK78qP77J/CtY9haXF85aDYI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b1Lq3EUdwWQNkZp0/wDxL/8AU6h53/PaP+5/dpKNyLHtenafDf6h5Uv7n/0FFrX1C20n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3+C42N89VNP0+bmX/AFX9z/6wqb/S7C382WL/AL+V2HPy2Ldt9r+z+VFF9k/z/wCO1n3F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/df8BqqNQu/3v+s/ef7fy1Np2j/aJ/8AS5vK8z/gVAkrD9O06K4gmlllz/0zpJ7eKC2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fdWu00zwFpEFr9oWeS8lH3Ax2L+NJPo0XP7mP/0Jam4jkPD3hG6twbuK1huQy8eX8oH41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E04jllLcwxckf8Cq3f67fmwuNNhhjgijHJHHFed3Pj+XRYJLa3lG5z9/rg1RorHu9rdw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yx/qicrurkvEHj7X7b9yzRw/I2zavzbf++q8lHxi1OzsJocopk/5eE+Rq4+88UX16zM0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dCizO6PRtY+JM1tbHM0d1LJ/31/9avPtb8V3GoRMbiQhvROlYjedcsWlkP0Bp3kDHPIq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hU/HFOFu4GX6elSGZYM7VAppvY2B3nFaIzuEdysIIVTSrcjJLEpVJ7uSc7bNldT1amtD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/AHaZBu2mrx2REhVHI7tT7/xVHOSEaWQbP4kVE3VgYM/ZKl+32v2YgQ/vv9W//wBagouj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/A9tRf2hMc/c/wC2b7v/AGWobdpSfK+wSkbP9mrS3EVuP/jabmoLIFt5ro/vLqQn0Hy1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nMuP+Wj7v1qwLiKETed5kflv/wAtU2tUd/4pinn/AHs373Zsf5NtAGjZaF5RwQitjqD0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GLXBXhlNYSaqJU/dvjK8mpIr+NAQrqxxyxPSqJZt2liykMJhGQMSbz1qXT7q30m4zOZ5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LeILJQYTKXkY8eUd2ah1bXlit8QWxeTHWVtuKYi/qMsk189xKH/e7tm7a2yqx6Gucn1C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8f8A6DTdO0fUNQ/1svmj/fpWM1I7PT57VRGtxKEiyGdyeQAK5Ozsnv8AV7u5UFo5CRA7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2Fivly3SzTrJlsNx/u11ulaG8miJc3skVqxA8hVP3RmmMyYEXT5Y9/zJirlu7bzLFwpN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8qBUtqrwNGjnEZNXT+Mf2D1y0tjbabZxS8ssYBrTs40jiDcAgZFUNZDPaqLY5c9/SqemG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4QgV+j4TSij81ru1WUitrt+k3+tTcC1cxqlxHLfDaMIi1tzOfsKSuBgA9a5WMb5nZznPQ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Vp802TXAUQuyjGRzzWYrnzJVX5Scda0PKikR0JaNuoyeDVcvAkjneN+QM44rboTHYimj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zwKjlWKWMbOFqxLKIiYg4bdyT2qky+e+5UO1e4PBrM0huR5CkKnzFeeaoXDyMBn5duTx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7OBxVO6/4+XRBgcDmoOiBBa3JGwSDrwKmWFo8nHBPFXbTT1VkeUcY4pbthGpTvnigfOb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qABfvVazEkOrX/l/dgkKHf8AwhTVbwZb+ZLdSScRIhOfwqhr959m8H6w0Vh5JMHk+Z97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cuWEmfSYFJ8p47Mcmut8FTeTpOrH/Zj/APQq48ZY11nhXA0nUB6+X/6FXyuH1r3PpsQ7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Ytx4UcVFNHvKFiB6VM00QijCJnIqPeXZWdOB0r7ij8B8RV+Mad6tgANSRRlHz0Jp8zLG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GM4710x2OZ7lqHjcgNVLh/LbaOamdmydowaibdHhmwTQykNy3QcVEfM5G7NWZw0kW8Y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jNZM0WxYW44VSOlQxNskZh61J5y7uRSkgpkDvSeqNI7ERlJlbdV2xuWhkUjkVWdU3c9c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c1XSJ0Utz03w3oWkXkZkljj1F8jl2z5Zx6VyGuXk/hW61G0TYbedwwiX5eK5cLqdjeTz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si85qc+G9R1t7q71C7WS6aMFZGPT8K/F6mHnCvUnzaH2tK3IQ+MLfULfw/ayzRfZLST54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B9VxdtqEun/uvO/wDH/wCI+9dl4mie8CwSO6QxKoEkm5k6/wANXPC3wt0nUf3s2q/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dUMTTo07yKOQ0R5tRuxb28L3cxP3UB2j6+v41rah/aE9+dP8nzZdi/7u3613o+H+n+CJ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UZPLkx92uetv9I0a1m/5eo3bf5n3kzUe1jN3ijOxL4RsbiK6YtKhjAUgM2SG9jWdq+rX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0m4Mojmckk+q1oeFb618y9+2iVFVcDZwin1Fcz4h1salqhFvcPLHAvDMAD+dOlac5e6a0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2grMvXIqrN8vDHO7rVqOUyPnygrt1xUl1As0fyJyvWvpMP8ABymU/jM8dKry8GrFV5hmt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xiqqNipA+agsRlqFuKtY+Wqc5wTQBLY3Bt7pJFOCDWxqt86WTsW6jFc4MnpWnrEEv9n2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/AL1YuIGYrbhmrNq9U484NT2pwxrRAaGOCKbETG+afGMikYZBrVAadtOCOtWGbf0rCgnK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aAKeqXBLbQelVY02ISepqTaZ5yT0zU0kWBUt2RKLGiPGXbzHK/hW3LdxGErDbvIf7wbF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Zo4UnOPuydK1I4ZJ7lp5Wjiz/wAskrzKl76nZTRPbXF3cW3lSy+d8+z94/zcVp2x0nT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/E2kfekmzcqKP4c1h3HNxnzpPubPL/ho6g96zjoakQuISIvNi/7Zx/eeo3a1AIWJUBC7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irdxb/6PEfKjNTrYx3AxNGIBs6K37x//AImtL6CsUdHt5j/x6xf6v/lp/c/CupGsSj97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47dP61zwMpJiiP2X/AKZx/wCNRtYtcIyuxb6muKdFVAsdeNYi+0fvZvtcUkMieX/cx71x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XGfelgE2m5EVXRrFpcXHlXWnyRf3/LrKlS9nK4uWxlRxoxmJIHmAgjdjIFQXsa3900du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8wFXJTboZjE2MH5AyZ7VT0+Sa9uTHFG0sgJYKi4xXUA+206Ln/j484f8tP4d1W9G1H+z7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3snlyJuVP9qtICY9pLU7F3x/d3/7VPxEQcQ8fxyVLVykrkP2bT7i4i8r91FIm94/7kn/x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cfSg6f8AvzND+9i2L/Btq9Dby4j/ANXEHpJcpcYk4nitrY+UP3o/8eo/s6XUPO+yS+T5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+KZd2V1DBuhZTMfuqRVi3t4v7Pml83zZo0V3/hV/m/hq73NYxMgD/SP7Pi8y6ij/AOen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r5vmWn3tnmfKvHRqnF/D9ni8mX+9+74+Sq4uMzxeb+++Rd9NDSJvtFpbXHleV9q8tG2f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qq23/EntppbQyRRSfI8cnzNUo0/+0LjyoZvK8x2d45Pm2U7TtHm587918+xP726mJRuP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dzSS/wDAB/8AFVVn0/SdP1D97LJ5vy/u5H3bG/8Aiaui2iuPNh/5ZSOqO8n39395au6L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IZZ3+5I0/wDCtZ8xrymVPb6fqGoTQwzfutm9I7hPlf6GuaubO1huppIEuYYv9mu/k0+2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RN+yPa+3YnapvEvh630KNVYfa5s/Jkg7ae6M5U9LmV4W1j+0NPmil/5ZuuyP/V72rWFv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s02eX8zbG/2flrzq40/Ubf8Ae+b/AB/6yN/ucV1mieMo7W3ME9o1wUPc7fmqRQkluaAu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v5Pkj2fN/wB9fhTZ9PhufNu/N8qXZs8v/wCvT7i6huXLRoY8/wB4VEYIjkmWMfJ3Q/NQ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JEo+cO0nbugqm9tNF+6+8c/NJ7VdErZYiQ+e3Ibsq08XSkGUDkcOf71WGhG80auwhGxU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85GTG1jyNvapIfnZpY03gjBDfw0sM1vGjbm3lepWkZ2K1hLCg8th8oOCRV+CGU2/mESb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mhicybfkKdvWlj1qdLXYVkKEYTFMqxaF/c6c1wYlcLIAN0lZf2maaWZVkeQvjvxV6K/v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W4jMh5rOaG6V1dbYRR5PzA8UibDoVODkVqW2oDT8yww/6Xs2JHJtZef4qi061kvs+b+6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QfKuP3tS5C5WZd3d/ap557pds5OTKDwaZCksqNeRXDRQx/eTP3qddaYIjskTcEOdxPy1N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vA7H5aBWZU8+7M5iiij+9uQ7/vL/AHquW0Ev2mXzdkvyfwfLsbsar31v59vxL5Ug/wCW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hLBfxfav3o/6afdbrUXsIv31vdBRF5vB+d9lTadbWtzb+bEP3v8AG5+8/wCFaE9v9nu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T5I4/urRbaxL50p/d+a7KvT5qtO5aQ2TSYt+JImUt0K0+3sJo5PKKh0HTPWtD+1AXVbk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cyM7rLFZMrgchjUnQqZnrazlmMgCMDjzQOahudPR7rzPtridRgPtxWxPuVUd1AGzeTnis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SRd0y5TFBSpobp3/ABMBNaar5nm7/kk8z5alj03SdPaZWIMu35/3m7a1U/KtlBiLCX+B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P7rzQKpMXLy7ly26TSw/3Pnkjek/0r7OfNu7iL+PzPvM9VItSgkaQKnkCQdKt2CzTmMR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T7Zpog975iKiIw2bKr4muLgwzQ/ZPk2eZ/DV231Hz82sP+t3t/rH2/N/8TQba/1C6MNx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QiXEyjZTDPP7r7j7Koz20uZseZj/AL5rVv8ASJtNt8xTeaKrWtv9vEvlS+Vj7/mPTIsL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xMOnQseT7VpQX8V9CrbTbt0Oe9ZNzp8SlFkukbb8yEHvVTybu5tZJEU3AiP8ABxQtC0b1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R5o/g/vVcuPnUjHbpWBbXEvn/vd52f8ALT+7WkNQiYbYzmT+H/apMpO4w+H5r7MkUXmY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XT7cxXMT/fVP3f8AC1WfPlt1MU0Mgz7VUOoTeQ3kqoT++3NCZaViysiNaj7JI4JGMA9R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7KGI67SetEbOgXY6HaOdnaoW1YtEwUFtpwXJqgLQMy+V5sWPM/291VtY1GL+z5rWH99N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XWe+KgB+wDP7v94/+81KxPMaemaheWOmOrRlj/BjtUCaze3DrtSRMff+brSQ6sESaMxu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xqLAxIUx/tdakyIvtskd27RBUG7JYdSKsQXnlyNLJM5y2VI6ikjsSLg71bKJ5YJHBNaG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YkfaMMzdKCi5ceIJYNPPm+Z/Ds/21qjp9t59uZrWXyfn+e3x8r1HqJ+13DQW0DCGP5+P7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H7kY/wA80DJbS7mmMovJY4Z1+6u2tCG6T7EwkySepUdabdQWesQrHeHyyF5mBwa4WfVV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mhVvlZjnNUWmonYA6bO7CTAZOQGWnv8AZLeRAADvGeBwKmsrzS5rNbgXO+Qxjem3kVW/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Ngnjx1I5FZhzJljzobgEebzSW+njn/Wc1jDxha4m8q0j8qvXf2W/gnqP7QnjgWKWrW2i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+3ZHuAKj0PK1UWZOdj6N/Yx/Y5g8VS2HjTxday/Y7adLrT4DK6GVlaOSORgY/mXrxur7g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4K+BrjWdWmFvYWkO2ONWQO+0fdXeygnjua1LePSvhZ4B/eYt9K0WxaSRo0OFjjQljgey1+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ut/tCeN7uzsEurLwnp0zQW6AlfPZZZFWbb/dZWT8vaupKyOWU+ZnM/Fv49XPxc8b6hrG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IVChI/MbHT6/7VcIPEGlfvPMuv3v9/5q50+DNVkgDSSgELldwIz+lNsvD7oP9KlAk9FG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NLG7P4y0+wC7QXlPG5jkGq83xAZ4PJhsg6k5O4Z/Kmv4bgksGLQbVU8uvJNSWNtBZwNL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U8tjTnufQ/7AXxIvvBvx4s/tVp5Fnq8S6PuZQAfOuIjzz/0zr9ZfEWiW/ifQrvTrrP2e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r8MvC3jC+0bxNpGo2KlLrT7iO6RgehRwR+tfsh+zv8WLT4s/DXS9YgkUzqgtrlM8rMiK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vExqLqfjb44+E2q+B/HGraVd6t/pVu+/y/4XWRRIOu3+Fqyvt93YZi/dxH+OT+Fq/QD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lq7Wfj7wpYyXc3mSDWI4SibI1hjVJMkj5VWFs/71fnuJ5bjzYpvM/dvsz95eKTQ6bJ7e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K3/880Wvur/gm98F/s3iXUvGN1NJdRRxqlr5j5/efvBJ/Dt7/wB6vkL4W/DPVfid4v07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ZgsjOMpGBjcx/wCAj/x2v2R+DPwu0/4TeBNN0OwjEZihUynu0hHzk/jVQjcqpJODRV+P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rxBrs7hFSMQK2e8h8sf+hCvxMn0+01C/mm+y/vvmf92n8X9a+9/+CjPxqivWt/h/YSeb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vEmGSL6dCO9fCmnGKx/1f7zNE+xNGLSuWdO0671DUP7KEX2qW4dUh8v7z5+n1r9Xf2Vv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R37xyXPiS6QGaaWUukQ+bAQFV24VyvSvD/2Hv2UY444fHfiW03E/Np9pMq7F5kjkfad3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F+PGm/ArwadSuT5mo3GRZ2oGWmKsofH+6HBqqcOVczMqs7vlRwH7Xv7TsXwh0GXQ9En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iqrrbqcbjIM7lbDbl+Wvy51fxDqGv6xqGo61qGbu4fe8nH3voOlbviP4hav41v5NY1iV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HI+UbV+nyqtcJf281xcfuovN8xP767d1Zzuy6aUTdtnRk817l5x60gb7P5ssMVvL/wBf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A24MUsUn+2N+35qlht5JlMIiOPrmsFFnbGWhZt7+YjzpfL80/wDLP+Bfp96up8GfDjxX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hvU9UgjyGube1Z41YKThioODwa5/ThFb+UYgJTG6v8+Gr9af2PPEvhbxh8KNOvdEsLGz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e1t1RmuBEu7OFX+9RBamdR2Vz8kdYE2gavd6dqEUkV3b7Ukt5E+ZfbBWs24/s+4z5Vt9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Kfto/scyeLbi78ZeFbUSX2DLdWsY6/L1XG3b0r88dY8P3ej381pqFpPaXUbsn3x96tbE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OkUyzSyGIirXg3zdQ8QaRawy+bKbiFNgQ7vvVXt1+0QRWv/LWR1RP4fwr7U/Yn/Yz1S+1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7Lp9pJHcWcDhWMpUxyKx+ZvlZWb/ACaqMRSdj9F/DmlroehWNiOFt4wv5V+XP/BQXX7X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Db2P2WTH94XE5PTNfpf8R/G9v8P/AATq2vXLqq2lrLJGrHG91RmVfxxX4l/E3xHqfjTx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yWt7q9zIZW+aOJZJpZFXd/D96t5u6sY01aXMZs84sIMxfvZf4D97mmW1xfn/AFdpHF8i7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4X0PUvEE66fpdpJfXrfdhC8n6E16RY/s+/EdYPK/4Ri5ji/jkeVA27/vquex2cx5TbD/R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SD7vzVpaPcTW5MUUvlS/3Nm6rOoeBroavdw/avKurd9k0f8AdYdat6P9lt7iOK7u7jT/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rbqweha1P2V+D/iEeKPhh4a1HKt5+nQsSPZcV+fP/BQj4YHw78SofEFuoXTtTgWP5jlv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+de/fsK/GWx13RpfBDait3f6fCJ4lxt/cKsScD/eY169+0b8Ebb40+BJ9NV0g1KDMtnc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XbL36eh5zvCofjU/nR5hjMs3v/D9KjNuTbt50Mef4P7yfWvUvHHwm8QfD/WJrTW4o7S7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dyZ5DY/2lriPtH9oTnT7SKOWWR9iSR/edvrXEkei1G2jPQP2XvB+oeOPixoukwxf6Jb3V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p8+MHovvX7G6Np6aRpWn2EYAS1t0hAHoqgf0r46/4J6/sx6t8MTrPjLxNb/Z77UrWO1tL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LMcd22Rt+XpXsf7Wfxnj+EnwvvriCQprFziOzwDywYMf0rupR5btnnyfM7H57/tOfEmD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W8juLdighEfQMsMat+PyV4nr9vDciXyv9bs+f+6y1DJcW1w1y15NJFcE708v+NujZ9Kh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NczWrOmGisZQT7KcJdBB/ck+Za/Sf/gnN8H/sfhmbx1qVr5d1cybLdWYgx7dy7guOjKw/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TL8Q/iHoXh+OIFtQuYrX5T0LN1r9uPh54Qg8EeDNK0aCMILa2jR8DHzbQGraCMqkraH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Pg/8Lb+5WeOLULweREXCthWYLIcH0VjX5Lah5WsX5l/d3cv/AKH/ALVe6/8ABRH45Hxb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SLpehpgCItibzoYJD8vf5s/kK+RNP1C7/deVFJUyFS7nR6hby2FwYpv+Afw/lUWT558o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/wCEoluMxTeZFN/B5lbWjeF9V8QTxf2fdx3V3J9yO32tv7/+y1B1XLX2iIZ/0uT8U27P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dv8Anp91nr1Ff2bfiJIix/8ACJXTsv3iHiX+tecePPBVx4P1eTTtVspLO+jGZYnfdj8q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RwhlMoLf3U5P4mv2A/4J+fE5fiH8ANKh8x3k0MR6U3mjD/u4Ym5H/A8fhX5N6dp8On2/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q/8ABNP4w2/hrXtX8C6hmFtYuRPZxsejRwyNJj/gKL+VXB2ZjVjzwaJ/+CnXwxvv+Ej0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5RoryZ2b/WMyqnQH+6a+IrfR5mg/e3UfP/Atv4buK/bX46fC2x+MPw61Xw/dorSvEZLc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/wACxX45fFT4R+LPgx4pudF8QWTxQ/ObeZRtS4QMy+Yo/hXctVOOt0TQqWVpHH/8I/LD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GH2/pWx8Pfh4PHnjDStCsbYyXc0u753bhV+Z+n+yrVzwN3cXEXrJtT+7u9q++f+Ce37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+IXibT/strHBNHp9vcIrM7SLHtm69Nkki1MVc2lJI+8PBvhm28G+GLDRbNAltZoViQDG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f2/fisPGvxvlsYJvMtNHibTikfRZobi4Vs/99fpX6MftD/FW0+FXwq1vWppRDctBJBas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q1+LHiLXJfEviHV9Tvj/AKXf3Ml3LIvVpJHZmP5kn8auWisc1OO8mZ89vFP+9i/0S6/56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qP8AYv8A2fNb+NHiC31PW3f/AIRuwZTLcKTH9pZWjdl3eW3zYk/vLXmH7OvwMv8A48eO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z0kSW8uEbG2JXj3Y49Gr9ffh54H0T4Q/D+z0rTYEs7HT7VDPKB88pSNVaRsdW2p1qace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xXoXwl8FXOqahNHZ6ZYwuUR5URpmVGcRIXZQXYKcDIzX5O/tM/tVa98b/Et1HHdPD4dt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ISiyS7JJPmbc2xl/2a6j9tH9qif4x+JZ/Dmhzt/wjNnIY1bcFFy2WUSf7uH289M18lTa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L+5Hv3KtaSdtERFdSfVbu9ivoZAFlZTyhPzVrRapPEQ8aOrsOVkXiufV762dzNbm7B/5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66ksXleYryD/AJZufmFZWN00aNtq03niWKU2l1vX/V/xVof6XtP7zzC//LPft3VjmeL5v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trT+0ar9g8mTy/8AtpWDN000GmW9wLsvfK6xf3Q2dv41pXq4jL2sCLH/AM9Q2XNYdpc3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P8KjKt+NWLXTcSO0M8sef4VGRUL4yiCWSTzhl2cnq5olKSybWhePHV16GkkicZjmRZ8d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2PC1swPBznitbkDmgaKJikqBD90NWdLPcRsFjVB/eI4Fak5gRUjZzJkffUdKqToLSJ2S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AitvNuMwwzCIyVX0bw/DcahNFdahJaRRpv8AuMyvUmnwTNxFF/8AFVpfYNQ6w+X9z/Wf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1i3i1j/nnLLGnkJcRp5DOo6Z/v1zk+j6hb5EUv+x5cn9361vz28uoW58391TBbzQA+bN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+daIIn1dFrV7eOzJcQ2cQ+9K6Kzn/d+WsvWTYJAz29351y33jKFwfw212N7LEI/9HSG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5z/ujNcR4glsNPn8243zEd3O3P05oWrEUJda8P6Lbma9t/tGf+WQkyayb/4mwQ2+NCs0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Txb4is9YtkW00qDTgD98HLGsN9VWK3RAXQjug611KnoYc5auPEOq2/76Wb97/wB9fpVf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n7bL9zZhMr8v/AflrntQ1CW4uJpetVbcS3Oc9KOVED5/EF1OZpMyHf8A9NNtZMt09wfO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/vqoNcjVIjDbH7XdyH5I4/4P9qoJ/B93b28X9o3fmiPbs/u7qVhc1iaW4hAjDXEWWGRu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2+85kycfKOPwqKbUrWKZFOy4kzwUjyDUtxevMjqYI/KA+UIMEVaVhXLFvb3Vxb/aoovK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Rigt/KM0f2uR/kkjTfsX6Uy4t5ri2iiM0n2X/nnR/Z9siLGsKcdM0rFpmZcPJdg/Z0u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lR1egtobKA+XFISevmJ8z1eFzL+9/e/f+R6q9J+tMzsAyf3ePKi/6Z/eWmDR9s/mzfvZ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ye9NnuJZyccfSgdh4UDoADTSJB16VAPNn/deb5OP9jcz1pPpt3JbyyxRy3fyLsTbipbs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qak0/wCyDMufK+f5/k/i/wC+aBo9pBxdxSed9/8A3Ks22ng/6qLiP7lNO5SdxBqEVyZZ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ibd1Rm3+2CWWS1hP8eWhy1W7a3PPlxVoWttdT3FMixzY04XGTLLIM/88xtqOfw9LceV5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I5E2766nV/7P0/8A4+7v99/zzj+auX1HxZJAZVs7Y2oK4E0nLMP6VSKGD+ybC3mtIore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+Zfs6j6dWqt/Z9pb2/wC9l+1/99fJWMLeK5/e+b++/j/vNWoPEGn6R4fmtItP83UP4JPO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/PaW+nnyov4N6R/7XtTvD2oeRBMJv3v9z52XZVHRtH1vWbjMVpJ/20rvbb4Xf6PL9qmt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7VT/AGaBJHLXt5AZI4FdQWIxGgzWvLZXl5CibX2KOF8sYos/AywXZuyVdIOSC2a6OPVr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kqfKY1BoNDKtrH7JaRwmBUdgcv0qW0jkv721tsIivKEJ27uKfMhKN/o7FVBAO/NS+GDH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BwBFnHNXT+MznpCR6fexrE7onQj5TVdI/JtxCWy5BNS21w1y0OUyAnNJM8b3TyDjy15r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zfEbyZx+u3TwW3k/wk4+lZ9p5EKFnGSB0q1rW/znV8FWcEVRu13TARrjsa9qC90+abu2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S/u1HTHeoILQcq3+rY9T1qzJfEMFmUbFPGKjabzxu2lV3dR6UzohsQTeQ+Y1OUU8nvUU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hevc1NLFBChMJJ3dSar+Y0rYjKqiJzmszSO4BEAx6c0lk0b6iZGXdGp5FQSzgRlQwLH0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rQbmld3ZvHYZwg6VkRupZ1bcMHgmrcEe8cghqJWVzs8sjHU0nsTA6jwqRb6VqM2wunl5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UZh4QO6JYfPmAVh1Of8A9mu305Y9I8K3KSNtMrbXz6da80+KN9GdL0+KHc0Al+Unvj/9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q8CtYo4KIugOFycdK6zwjBJPpd9+6EmWUbW6Vy9tE23LN3rr/DQK6Nc8FwZ1GF6183h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ds07iIWoiDDDBaSIs6q4OQT0p90nnRKzZLUloFGFwQBX3NH4D4Wr8ZG+QWymRmpBtU7U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CEbTlWqrLGoZcMRXTHY53uIQ0b881DOpll74qwyhU+/k0y3JEp3dKGUhXGyLgEiqjyB+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7O0VQdcHnismaIgCYb5jVqNkMJUdc1W3x+coJqWEL55CnilHY0WwGRY5DvHarFm6yDCCq1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qsWziubE/CdFHckn1i00j/l1k+1yPveT+/WXcajqEHnXcUUnkxvvTzHX73bjHNXbe3i1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+lyTbEk/uf7NejS/CZLWwhfU9YE6b2zFIdqbq/HsVVVKo4y3Ps6Ef3Z53q/jtvEOlpYS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0DNZugXl5pUkqaZO9pcXGIyfLyMZq/wCJLewgu7ia30xEt45AgZcgiufgU2Un2iJ2XcRt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clSHwnRax6B4e8LzX/7rzvtfmPsnkk+br/DVHW/DkfhTWJ9PWNoIWRX+eTNavwq11INW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ZWK+WJNzLt6cU/VPEQu/EV9qEkCXMRGEjlj3b1H3a8K9WFdr7JFiDV9PtNP8PRXcUXmy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zXI22n2lzcS+baW/m7P3f8ACyZ/nU/iR4bvyrmzlmMidLYDCD1rKt9Qu9PzLNF5Xmfc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QhJq6YkU9asjol2ATnKZqhBqnnx5U43DFX9XvTqt1ukBOFxXPzweQNsXbmvoqGkESWjI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jc96sRtmtgIytA4qUDNRspGaQDw3y1VnGTUwOBUUgzQAkCgg1fv4JhYWBlh8uJ0bY/8A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C0s83mtHHv6dKAGtGqocVDCxVuKnMZCnmo4SFfkVKA0YPu01jgmnR4C00jdk1qgG+Xj5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GycUMuwZoAsQsFzUdxJnvUO/AqNpM96gDS0Au11KFYDEZPNbNlO0r7XQcjrWV4agDXkjO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hYXFqqCNo0+UdSK8+tudtLYpfYkVJChIPv8ANVdrEhkAzLu64+WtVmNsA0ZEkZ67eKynl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wnjJ6Vzmxctv9HM0Pm/3v+B/T+7US6f9p83zZqiWCbbL2l/j/wBupLYTelNgTWGmrHJI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TwI7f6+9MneRJo4vMXzW/hFT2wxP+9EfH+3uqWA82jXYJI3Ko7LUtr4fmWJ1BwwG7c44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FjbIeQUb+Gn2niCb7I0DkSRE5DE84osBnOgu4/La03KBkyMP05qZZptPkWSCKK1kaEhp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blnUqryOquSzY70yW4kuWYo5IKgYJIwazIL2jadd+INPl1CLzIpvufvH3fLTJ7iWw/0S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fyr/AL1Y4nOkXB8nUDN9K1AftP8Apcp/g2P/ALef/wBVCkNC237jUP8Alp5Xyu/z/K+K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zYoz87eX5jlWVahngu7e38qWIxfP8nybV3VWE58+aEdf85q7lo2ra3hOn/6ryfn+Qo+7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NP6f6v8A2/6bazlt5reDzh+99Kns9TuBFN+5Il/39tBqiefTrS2B+1xSeb8uyOT5Vda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fK+fY/l/edafia/XzZZtpx/q/vbqp/ubcnzZcc00M17i5ltrYnyo8Rv8kuzbI9RXGsS3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9zru/Os0azaY8qW7/c7/APeqH+2LAg+VN/2z+81MSkacdzI0sch2MIzu3nOaLi+aZnO91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k/2tNdSIltYXMqr975cA1ds5bq4nnX+zX2qmR6is7F6iCVbeT5izPjCsDwtWJNYjmD/a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KZPbalNbyWsNsYzKNztImGX6VFZfDuS+kO5rh3RdzFlwKLCsyYXAnH/PKEJvT/erF1i4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wK7/AD/NurqLHw3bWihvIkAAx+8y25qujwvp/W7hxFsbZ5abtzUjJwucAvii404GEIpz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0/WdVuSfKiz/ANM/4aXV9GlH761h8r+/mrnhUfb5/Jh/1v8Av7W/KktBRTRZW6nl8wyW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2JdXUim1kzMAqkDtVzVoJ7K9+wvEzMrruetBpV0kTQxfKz/N5ncVZuoGR/wjO1kkl1OR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7A1oNo1vZom25lmY8gDsPercN/F5SIy4GOXAxz6Zp9sjQSpOq+VGDlf4hn3rMdipBp9l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jA6PU6w2vltshNs5GNrtRqmspdlYoSi24bASPnbUe6GLDbBLIDgAnk1RZcmCWELRwwEp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yDYI2DBRkAquKkv3kitow2E7fuzkZqKzW1uEKNKQy+h5xUgXrDK75I1hMePmG2ptM1DT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y23rRJBZ2dokcTMrS9Tmora1jlglS3nDGP73NIqyKeo3MOXiYPNGeWAWudh06Wzndoww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NaE32iK4YXBJB+UFD1NWb6F0SESI8TsMZZuoqyLIzPsEtzny4/KH+3/FUS2cVqyl1WUq6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cCa3JkEv8NQfvZ7aI+ako+bemz7tKxzuJXguLo3EhuFCg8h16VatpZfPyCsqBs46U2PT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SkEFKIV+x2skMvDmT5ZD1xTKSkbMEgnuIYNih2B3GPO72rsdOdUSFbzfKFXYFmY9a88s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JA4I61tw6hcB/MmZ5DjaQW4pWOiLfU6HV4WgljaKXlV253bsVzNxagvC63QuZUXkOnTm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cKvzn92W3VJMzySvI6Qq+SA6tipLTKdraBbiTyoY4dy5L/e3tTW0iP7MfnHm/wAfX5a2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f3lJf2+n25/0SWTytiu/mfdei9iJK5h2X2F2aCaUCRBwWjIrVsUt7aBvIffKVwHY4Aq2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SexHzGsW8UiHdAdgR8eWR1pXuStBbe2+0XBEsuJv4PMcbWrX+0y6f5cWof8AHpJt/wBI2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ybm3JMMUu1+I9/zVLftNO7oW2xOnzgnfSaGXxp/2+38uGWSWKsk6N5+fKh8qX7n3/leq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Ck5EOz/2arX2j7PnzZZJvk/1m/7lNArFgLFDpxgmEUMsXBbNZZXcPIRw8cnUr0NNCJe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3pD1NP0vUY7QQxXARWjbqvcUtQMKXR5rbUFmiMqwMu54j3OfStmwvFgkjkjCllGdx6jm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hZJRuVcI4GDjP8AEK5b+2bMTyLHKruflz/AxzVE7HbDxxm3uRd/6TKfuZ+6lYd/qBYf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s+61UrXUNPH2r7X+68tPkEfzb2rctrjSf7Oml1C7jxs+SP+LpnihKMRc1zJtTJOpFsy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UmkBljkVpOrKa5qPxVaxShkgm2/wkVvWniz7UmbWGVpAOVFWXTK1zpphuT9oRoiO69K3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vP7Ysnu5dhwFm21x1xqGrHMvlVkz6fqFyf3sWPM7/wANBm3qdTqb28l5PLYwGxtz0iMu/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b2372bypI/ufJu3tXNW3h/ULebyvarVr4QnusxLcxwf3/MO1WqWrhc128SlEmIEby5yB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uBLE5GEXsTSafpVpBJtmGD2Y/wAq6GDS9JtkjlnUXyMcGBBzHVKKGcrYeKJpLmRYoF3k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MiWGZM/Okn8O2uobR9GH72wszbzFG34rVn8QRHyoYrT/AEWRPny4+bjtS0Kseby2Wpah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6U1tBeWIiVgrpxjOa6+y0Nr13JaWHYeJAM5qCbS5jHJh28zfjDR4zQZ8jkce1pPpZPnT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nArc0vQtLlt2lxNdKRy27Aq5LZ4ikjeNZgDhlZulU4YBoyB4S08LtzCnOKgORxHtp2l25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pev2d/Y28IaP4a+A/hiTSrQQHULK1v5mLFi8klvCzNzX42xX1jqHyo4jkH/LOUYxXoEX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0Fn4m1uyghQRJBZ6lMIkC8Kg+Y9hVp2J9m6miP3FaPzFKsFdT2YZzVT+xLEf8uNr/wB+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4seN1/1XjTxHD7/2nLuRvzqu/wAX/Hcakt448RAf9hOf/wCKrZVEY/Vpo/cX+ybD/nx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R/Y9gf+XG2/79L/AIV+GafGLxyx48beIT/3E5//AIqp1+L/AI52n/itfEOf+wpP/wDF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3P3F/sawx/x42/8A36X/AAr8pP2/JIdK/aGkWKHy1/s6H90igL/rJea8GPxh+IM05iHj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P/wDF1V1fxRqWuXDX2sajPf3RXaZL2UySH/gTZqXK6KpxaeoDUIYBJF+8i8x/9Zxt5r1f9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2dfELyNpj6ppFy4+0QQSqPMX/ZJB2n+deJyXxPmYH92r9rf8DNc6undG7Vz9lPg1+0f4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i3qRXbj97pV48YuY/nZcNGrN125+jD1rc1z4GeCfFF01xqeiLdTMclvOljOf+AsK/F/S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3QdYudKvF/eA2tw0YJBHXFemaD+1t8TtJuBC3iUeYE4E0zuz49PmrZVO6OV0Nbpn612u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l0qWmjWUI+aaaQ7U+9/ExOPvN+dfL/7QX/BQrw14Miu9C8H28mv6swCLqcE8RtIuRuyw3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vhnxD8W/GvxBW4sr/AMXX5hdGSVIbqTy3/wB75sN09TXAar4X8j979q82n7QapWJ/E+s6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z9ql+V3kj+WReMV3H7MfhjSvGnxq8LaXf2wewupLhZopGZS+2CR/4eTytedL5tgoiNWdO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tLu4tLvYdlxbzNHKmeCQw+as1I6EtLH7y29vFbgxxUXGnw3OPNhjl29N6g4r8NF+Jvj+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WLf/AKz+1Jt236ZrStfi94xmEnleM/Ecv/cQn/xrf2pg6R+2baNZFcfYrc/WIUi6JYbe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r8Tpfin4vuI8Dxn4hQ+2pTf/ABVJD8UfHMEZ2eMfEMo99Sm/+KoVRdifYvuftj/Ydh/z4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Y/jHQ9PHhXVP9Bt/9Sf+WQr8aB8VPHFxbn/isPElrL6/2pMy/wA6gn+JPjmC3MU3jPXLr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rfX5qTnF9BqjJdTEtyMGL/loPu17V+zx+07rXwB1W8H2JtT0fUHWS6sI5kgBZEZFIdlZ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4ZbGa4OfK+zSirP2aYAyS7P9965m7HVGN1Zn7AfDf9pnwH8SdJikh1aHTr2YHOnahPGs3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r+EvhD4gqk+s6RBfkqoWRGZGx25VhnrX44WWvz2yK1rPJb3a8LLayFDz/u12ejfGrx7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uouQd225uZHQ9sfM3tWkZnPUpyex+qfh34EeB/CqqdO0GOIodymSZ3IPr8zGk+IXxn8I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3V7O2eJCVtfPRJZW+bCqCRydpr8ttQ/ag+Jes+dFca9cLsTY8kTyR/Ke/DVwGveINc8QO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VTkxXlxJKT1+b5j/ALRrb2qIjRn1PYv2n/2sL39oNorGx0+fQvDELCb7PPJE00zLu2s3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eBad/athYXloD5tref663kTzF/3v97/aq0NP+0/vfL8qWrdtZPaJJumzWPtLnRGNj1z9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09ZZM4iTYknzbv8ASIfmr9bUiRRgIF/3VxX4W211d6Pcf2hpWo3enyxpv+0W0zQy/ez1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MtQt/wDkdfEMUX3+NVmVvp96qUrCcLmz8c7z7L8bvF5ihwItTndnjfbtwxrire5GoCKX9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FrmdQtbxLm8uv7UOp3JO9vtD7mnBHzF2ZtzNUH/CYWtuOIiN/wB+s3qEXY+ufgt8UfCng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7t7TVY3V3+2fLK7BgduTX3h8MP2lPDnjKGO2vLlbC+SNd8k0irHK3cq3Ffix/bEU/ly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q7ZfEfXdPg8nRdSvI4v+eZbDJ/ukGrjLlMprmP3Z13wT4a8f2pe/tItRjOB5iyMM43cb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/wAN/Bzwf4RZW0vQY7dlbeGLvKc+vzMa/Gnwz+0l8T/CKW9vYeKL/cknng3Nw85H+yfm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+K3incbnxVeWwPX7FLJD/wCzVfOjPkZ+pHxr/aq8C/A7RJb2+1KHUdQD+VHpVpdx+cW2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ffFflx8ev2k7z43+MZ9Zv2a0stpFpbOwby13NtUMI17GvOZ11LxJO099qFxrMyoxZ9Rma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P7Pgt/Kli+yy/wAHybl3fWk6hsqdivca79raUwwoZPQCsm3TV7yXiBLYf3yK6aDT4UWR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ENzIsAVZQYx3YVhc3UD6S/4Jq/s/aprnxbPj3UJ3Sw0DayRyBj9oaZJgrRnphWX5q/RD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a+G2qeI50aeeBVMNqjhXmO9QQM/7wr8dNJ8fa/4aRodH13UdMt26rY3UkAP4K2KdqvxC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de1e/iwcR3N7JOv5M1bKpZWM5UeZ3uYGoXEusahNqGoeX9q+XfcbNzPxhf4farK28Xkf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/wDj2uP30X72T/b9Ka77jKYoMSyf7WKV7mkYcok+nWlx/wA8/wDrnJu/Suz/AGdfB8Vh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f8dwjx79y7vs8nSuIE8wXzYuMVBpmpXOl3Yure/ltrhX3iSCRo2B+ooCSP31+zxf88o6/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/aT8YBWyUdQw9PkWuG/4W540gtpZY/Heuy/XVZjt/wDHq4rWNPu/FGoTahd6reXeof8A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/wB7PWm2YKFhunzzfZiP9cadp+sar4f1CK7tPMhuo5Pk8v7ycEVkw317okxhks2nhJ4k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1jT7+c/vvJl/6aVN7GqVz9Jf2dP8AgoT4Z8eW9loXjENoWthdh1K4liS3mbPC/wAO1uQN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fwz8SNMDzxWms2YyElikyDkAnlT9K/Dw2EX+uil8ry3V0kj/nXWeGPjx408CWD2Vh4kvz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r6ZG7B/GtFIzdHsfsHoXwT8DeGLjz9P0WO3mDb97zyOc+vzMaxPjD+0h4I+Bvh2e+1a+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7SeP7W5LFeEdl/ut/wB8mvyx8RftcfEbxJCY5PEc9sfL8vdDLLEcfVWryXXfFOteIWY6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Jkup2lJ692+tUpGLiexftM/tQ6j+0P4iW4WB9N0O1BFtZzSo7/oq5714b8tS28AAyan2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1S0sfrf+wL4P0vw98ANDvLOLF1qcKzzyb2be3Tv/ALtfSXk1+DWnfELxdotktvpvirV7G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297KkUf/AAHfUv8Awtrx9/0O3iM/9xW4/wDi63jKyMnTufut/YmnDrY2/wD36WgaJpx/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+FfhMfit47mzjxz4jH/cWn/+Lpo+LPjuAE/8J14iI/7C8/8A8XSckT7J9z92joen/wDPj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oem/8+Fv/wB+lr8Jf+FxeOX6eOvEX/g3n/8Ai6evxU8dtz/wnPiPH/YWn/8Ai6nmQ1Tf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lcW/xr0gaUsEQfSvniKhN37+b/61fKdtrUWn5i1SKeE1b1TWtU8S3oudV1e/1O5Rdomv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MScVW/s6LUIcSy+bGaxkrm8VY1LLV7S6XMUoKdt1TW0P2+4lihjP/bDPzVyE/hCWHPk3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nVtCkEkkLSRjo6nkfjWVjRSOmn03+z9QdBdSCbvuXOKrTPcI53Kk0nY9Cat/udQnM5vJ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/wBnSTiRWkXK9GJ5o1KKZmm2MWt5Iz/eQAipJJ4Zbdf30u8dVMeM1cEEtrZ/6oSA8bw9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J6eXzRqIpeZbyl8M6tkfMalOobAECmQhh8+aZHExDkvLs39GjxUkVvFchF+0CMZPBWqA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2RnjbTIbh1UsnyRmo70NHL5TvvUVnyajHHIQrbwP4aq5J9q3N/ol1/pE93E4TlRI3Ned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hJ5qTOvCqleb2WpwXUgVrtFbbkh2rNbWNKMwgWZ7ubdgiDtVU375x+0NTVZoZZjHGuB9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Nbdxxf9dP8ACotfuNQ1CeWHRIvslpH9+4+X5/8AaJrjp9PmuP8ARIf9Lmk+T7+7e1dy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G2BWK2V5f75b5/8AvmsTVfE2o6nA265kSM/8s4+FrstY+Et1pE0Vrch7jUtm9/LG2NF/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+oGDzZf3MNWQpHL+G7W5Uia3d1fHXNbK6Dc6ixfULyQLkEBa7KHRtI8O23lzX6s2Pugcm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mtpCP756VHOBiDTorc/uYv8Av2ny/lVkafuH/PP/AL5//aqyJZemMD6U0Nk5zVLUBV06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1p1kLOGcK9uJdn3vNbr+C7aVRxLLLL5UX+elR3WpWNpbl4oTO4/ic0xo07/VdPs7eWWO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L+prnh4nFvPN51tbeT/B/o6bnb+9jFFvqGoa/wCV9rtf+JfH/wAs4021majo7WN6w+xX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9SuTZly38Z3c0u210q0l+T/WXNqgA59hXZWdhO2kx3upaZYWlvcf6kRoVeX3VQ3SsGfx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p5dpLcOv7v8AidvT3rN1fWPtE9rFNLJ5NmipDH/s+1JuwWO2h0vSpM+dFZ2w9rt42b/v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ItvMM8Wnw7wId8iSNL9OjVyniDxxpQ8r7Bp8f2vydltHJ+82eryerVmeBvD914g1C7mu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/mfwp7f7Nc8tTVanq9tp0Xi/9zaS2csv/PS8Ty/5NXSaf8KdK8N2rX2ueI7a6ES7zZ2E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4Tp3jDz/ABfawxeXp/z7PtEe5vl/vEV6/wDFDxhp/hj4cWuiaJ/xNdV1v988n3m2561n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1Ei1Hxsvh7w3Jd6V4VE1xdkojxvuiiHqT1NeL6l4q1PUQ63d7JbOX+ZYI/LA9sjmvS/h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37avplzbWk0IEPZgfcD7td38NvgFo2uGW91a5vr5twJtpgVC/Tu1CqqLNZUW46Hjk/ii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/Z8l3+5XyfLQbkkwP8/NXXeDf2VtQv7iWXxBd4h/gt/+Wn/Aq+lPD/hPw/4YlddJ0y0g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ddCCKylXa+EpUXbU8Ptv2S/C4thu+1PKP7sm1a6XR/2aPAmmAGLTys4/5aySFz/49XqI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jRBPFcZ7GuR16l9zWNBLqeJ+LfBS2tnIPD0ghaE+WJAP8t/3zXjfiDR7uwtzLd/8s/v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xRrEXgi3m+yaVJLLIm/zNm75q8N8WW2iavpWovdSCeR03nL7fm7KBXfh6jktTGcEeZaf4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yy+XF/A/ybt+OKydO1nT7fVzLpNpJLLvbf8m5dpq3Pbw3Gn+T9k/dRoyfc2/Mf4q58eH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i/gTy32/NXW9TlOs1C4muAZYf9VI+z7PG+1kbd90/wAVS+GdO8jxDB5vmebG4T/dzXKW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8ffz7/L/AOWr8/erodG1DUP7fil+yfut6v8AfDN/6FW9BXmY19KbPTYy1vEpAIPSs6ec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mrUU0k2mwTEH95msezZ/KuGYHgkZr9Ow3wH5ZiKnvuBmXMUcQX7VJkdRWbOFZ2dZAVPA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LnVNg4FZMyhZZVTGxeRXqdDxftmZqEhkxgdDjipHXDRIgPIyRmmSfNNjO5c5NEY33Ekp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mCFvJwsW1QDioN4EJVcHeOTjpTETzbgjzCqjk8ZzSbirMVIZT2xSNdiKKPah+TNTWVsZ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yElsVNYP5UhAbNUMlsLbG6SU47VTt83FznH7r/0L5quTwSwW55xF/wB9YpumGX7asQH7m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lsOKNzXI3/saFPJFy7uAY93+yK8y+JRX7dpduYhABEXMQb1bH/stem+J0un0+wS1BCEs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5/F1tbkmTyoYwQR68/1r5PMdIH1+AXvL0OaK4c87fmPArrdCTGgynEi5mPIrl2UBzxu5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h7OXbMp4FeFhFeofQYl2psvSAfZ1YcYquLjD5p07sI9mKrpbmQda+3pfCfC1PiNG0lEq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MpU1W8s2+35qmkADhs9q6FsZ9SAoDngirECBIj82ahZgVI3gmpogyx8EGkIn2748DIqr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z3W1VGQKjkkLN0DUAVIbDz5MgZahF8mQgja3vVrY0arIhIOecVWuZFkwRkv3zWb2Lixr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bdwGC4I61X8vA+Yc47VNaxfvwAuQSOtc1X4Tqgz0qx8Frq2mafqOnQpa6hBlBcdAW7yH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a1caiYjqZ1FoyUO48N6nmu8tre6Om2ek2l9JZ+fJ8zRtzj1rOufCa2eptbXoErE/65hy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Q9tUmfbYf+HE4wDUBbfapfM8r/np/wAs6wDrt3qOfM/1Y+57V6t47urWz8BfY4f3JmlV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jHYui4xhf1NdeFmp0uZHZY6/4feB7TUPD93q0t3H+7Rv3cf3vxrnLbxQR5Xmjj/np/FU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fskUmZE/2ttVtO8PXWrwTTWkMksX/AD0/h3f3RVuF5NktGp4e1iL+0LuK7Mf2SRG2fJtZ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WB3zWcxeCMqkZz8y4/8AZqPD3+j6/FDd6f8Ax7Hjk+8lT3/h7SbjUJvtfiGPyo3bfb7N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slRuc3bAXFuZeP3fz/vH21BeQAjen3T/AJxV/UrG2F+y2atFag8Fx8z/AO1VMHyJ5raT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iWrGa6Y9qIzjNWZ4ioIxVUjBIrYxJkYUSOMGq+801mzU2KJA2TRsFQBitL5posBZQAio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SpkXbzVgTJF8pzVSVdj1dhfcDUNxFk5oAlt1DLVgRCq1qcDk1byPWmgGNHgdKruSM1eC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FOOMOhJPSoCY2fbjNWrlY7RCAetRWaBiW28H1oA2ND8t55i2cqgxxW/axM7O7CPbtwM1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5MKFHIroYY93mPKFMeQMCvLrbnbS2GLE3liLnHqOlRC1aDe42kj86vwhZtqIGYD/AJZj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3bWUdu4rnRsUxcTEZ8r9393PNSW69f3mPo22lvriQ+Z5f7uL+D/aqnbc+YTL5Z/3vm3VI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X+KqMy4DBmLsfujPOKvz9PMi/df3vnLVBb/68nyvNym1P9mrAfbCPHO3OOafNcxZOIvN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z4bcHzf3X8H95mqub6PP7iOVz24xQBpQxOrfvCAmegp52o+VQ7c9RWXe6zqKxf8AHsiL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lo0ZFz17VAF/WLaQz+b5XlxU7TtYlsP9bF5sWzbjZ976Vnz6RdzwfvrqTPPH8NQi4PTr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1gO71j4gzQW3ky/uorhF3+XCNzLXHr4lgDs6WoO3/lozHdU+jah9og8mXZ+8Tf8A3vmr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Ysy7/wDx01UVcaMJvFGpXJxbBVHZcf1qQXOty8m5aP6Vs2yWtvcHbBtAq6bb7Tn7kUO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gSuc9PpGpXn725vzHE/ZS1SDw/FMMSS+b7u+2uj8Pn7BcxTSiO6i+ZPLn+Zd30qO+SeX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h+/hFwiLTKSMgaPYCDjyxhfm+f5qt+HdHFvf+bFF5kVa4t4oLbzZfLij3fL03NThBF5E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fu87WarLSsdDPiC3/ANEik/vv5mPl+lQ/aZRzwP78iP8AM9ZIuZfs8Yz5Uv8AHHs+Zqjt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P+mZc1nY3jax0U9x5Aikz5ufVt22qNrqBik2BXuo/wC8xxUU5htxL5U3myF1+5/Cvelt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8+xd/wAq1Nh7Eo1D7QZf+WPl/Og2bleibWJoPN/5bRfMjx7NtVp/OguP3sX+sfe8n/s1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cPz5n3WqSbHOLc3VxcZtIf4NjxyJuWsKfTzp+oeb5XlTV3Wr3H2CcxRfuov+Wnlf3TWT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0m+f5PMTb8tFzO1iS21D+0NP86WX/S7f5Ej37ldd36VFb3P2jrF+9965LUNPl0e4mlh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Puturs9M8W3WoacpeJFMg2ISuKaLQmp6fNPmTzI1JK/7tOmgvLZ4oCWmGf4U+V6mtvKx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fNUo1HyNQi82bMXzO//AHy1UURad5IBm+y3H32/g2qjVBp3mi483yuj/PH/AHv9mtX+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shik/wCWcafdb6VKLeH995NrcGKROsj7VqW7AZs/m3A/5ZiHf88ceN1VhYdT/wCi0+ar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4imh8vypE+f7rf8AAaiOn5tjLFdyc/f/AIdv+zScgFtxKP8Anpwi7/MT5ad9oi062m8r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x0umWsQtzmWZ/ctmrM9v9nt/3vlyxbN7yfxbezVCLMEfa78zS+Vj+55lSXFvLCPNm5hLq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ufaIsRS+bHNDs+T5/m/Kqk5+0E+VayRfJvq72Ao3Hk29vz+9m2fJH/fpLfybbMsMXOxUf+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8wuPOll+1f3P9irg0+7C/uoo/v7PufxGjmIaMuDVbuUlFhVWkb5So4aqfiS+lu1jSS32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ed00W3Xe0bzBsLtH3ai03TlvLhpbiZX81udooAxB5unW/my6f50P+/8AMta66jFf2/8Ao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bU9t+/8AK/5Y/f8A3mPnrF1HQItKlS702YvE7/vof7/+7Vi5bC3sVzEiypYIygYZwfle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NIEkb5i275f92tlvF2l3lgbPelpsBLKU+ZfeuKj1SzF28UTGcYOzavJ96yM0zo7gygR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f5du6osfaIOnlRfx/P8AerHW8dQVJmjjP3mJ6VeH2qDzYuttI/8Ay0f7tUaIsLcQzeZF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aeKAeV5ucOaoXOj6hzLFGgi+4hjTduqxZeHHuLch5C7nrt7/AEpWGRz6hDAPMi/1qff/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StITvzn0ra1H4fTaZDFLLZzqZVyoJyrVWGn/AGe282KKPh/+BUwMs606DyhCznPJFK1x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jo/at+O2EOx5bQ5fncoqa9hNtCtyckTcIp7UEchz041eTysGCMelMNjLO05uWUzbPlK1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fN82P7i1Hb3EM4mimlj83f8A8s6uIJWMXT9G0+N1WSR0Yjl1PBNX4fCVnDA7tGMk7id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GYnylbJDnBNa9to8Bka6cJewKMm0aQjIoGcReeFrWIGaCYwS9oieP1rFAiFx+9/1u/8A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iiCK4uJvK8vhN/3Ny1S1fRbOW3MheK1n2sfvL8jUtA5TNH/Hv5PlR0tiw0q7LWUOM/O8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Mtx9nH77pv8ALf8A2WrbtoLTP7qb91s/1kny/N/dpgifUPEEWv6fFa/2VHaXY+/cRptV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Z4IvNm/7Z7xuVfpV8XEQEvlS9B/c3VXtz9oJ/tCKSKXZ8j7Nv50A0Mnt/IB5kliCfKf+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y3//AC1/e7F3+Y/3mq1/Z93OPNtIk8p0+SRH8z9KoW+jy3E5li4l37H8tNtISR0w0a0u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/rEbIFYqXLaD5lvdxxTQSHKXCckVjXFzeWLvFLPPHJ0KFvlNa0Glw2dnHIS011MM/Mcq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RW15b/6yHy3/ALykVW/tjTxmIRW8slUfsx8g+ZF5Zpn9kQiDzfL/AHn3u1CGXxqENx+5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y1oi4muLe1hhu/K8tGR5JNu51/umuWtvKth5UUUn9/wAz+JKZcXV9aySToftlvIu0ow2k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6NJBIPKt3TPe2fclU7a3/wCeX70f89Put+VXNO8UTf6218uL+BP3lTXFt/aFx5t3d28X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BTsRzJ7Gbf6fFqH7ma0/j/wCPiNNsqVKNZ/se38mWbzYtnySSfN+f/Aakk8y1gJkma5hJ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7eK3uD+6/wBZ9yOT5lRaonmsV57gz5mB/dSfOmPu0/MX2f8AezR5kT54/wC5/tVjXGnfZ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Fcb/LV9bj7Qf9V5Uu9k8vZ/KgSm2WNLKs8kYAYZ4kAxVyNo44HWQBCG4cjNMjJMPlEGM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M6QbY8uueQBQUSNYxF2mSaOR/Rk4olhQ7ZLi1V8dx92syd/K2DyyM/wK/FXbS4uYoXOF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sXLnTZbrPlS2/wBxXfjy6s2/heb93FLNbjzP9v5qp5lMB8qXn5eK1ba3iNuf3OZf/Zqh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zkkuBNIP+WYUGsue3iuNQ/c2kn7v5P8AgRq7cyeW7C33qw7OKW31CW4yAfLm2YqL3K5b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u1GyOIelWzfYzD2/2/m/WoD5p/wCWUk0o+95fzfnSjyZv3V1i0x87b/vMtJCsiYiO4sDL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oMn91/q/SoZp5LcSiL/VfNVwafdX1vFNjzf4X+f5qtF2J1n3T5f93J/GY/l3VRn0+1n8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/wAu6bfl/rV+2tRccR/J5frU9/5u3yusv/stJSIscdBfzW88cM3mRf8ATeNPMVvqO1aMt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fws+xNvy/wDfVXDb/wCr7xfxn+7WNrEsizMLa92L9/ZcPu/CqJehpW3iDNaWl6tpkU8v2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6Zjcv+9XC2+oRHPnSx+b/ANM03f8A7NXtQ8qDPlSxzfIr+ZbvuXdj7tBMaljubq90W2hn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SMVmvqLywxokrysV+UMflrjrW7W4EoCsSF+YSLitaG8M6RKihWVflBOBUCUzTg1iW2z5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fzqwupO1m0iTOdhXZ9qlzv5Pasu4k1G2WQxXscEVwuxgV3N+FYp8O/bD5091cSn3TaF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18Qczfav3sVLf+Kfs9t+5/wBVXNaPYQ6d5vlTeZ/wNq9h+F3g/wAHXHg/UdV8TS/6x2g8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70RgnuDkeU6b46muJ5R/yy/6aI1TC9e5tWaGd/NL7HtwGTf/ALWfu103xA8DaJp9vFqvh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qfZ7j727+9XFW+scTeT+6i37Hjk/u9a1UIrYy6ig6pnyS0SqnCMq8Y9Ku6he3Op6T9mu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hjVKwj1e/WWaxiULGd7bzwPatzTmvLCeHVrvT4ru3TnZuwC1ZlHPR6TDHCTEFlm2fJuf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nlh2D/trGq1pXVwur6p9ue2W0+0Nv8qI7VqW51D7NmKWKM/3/k27fxqjPkUtzmNT0RLa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gW3+41RWqvpt4I723Xy3X/j5iXcRW2s8c03LyTxkfdVMha1bvSZFsfPitf3RXflzgGn7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5iil86rVvb3f7qWH91/0z+VqzNQ8P2lx5UsM3lfOu+SP5dnzU241C78H3F3p93/pcUf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8UpFWSN270l7SZhexeTkb/Mxu+b8OlZw06Kfzcy+b8n+rP3aSx8XpKm2ORmXvH1/Q1XE0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xe39aAuWLbT+D5X7mT+595aZiaAnzhz/AAfIyq1PAuzkyy4/ueX/ABVL2P73zv7n+7Qa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l8xg3VeRVg2pe3DbxIQ27avBqlOQs23YVUjPHAqa2uEhk3bgoYduaCbjxcTEfxmNG6P8A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cUeT6v2qY/6RMfLl/i/1Z+XbU32cc48zzP8Ax1qL2Icig0N+iSKu3awwdp60WyxTfurr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l21o7poP9UU/1Pz+Z97/AHsVVtz5+fNmjkj/ANzbVJ3KRNcWAW2/5Z8P/A/zflVa31j+z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oD+O3uE2t+BWo9Q0gD97FH5Un9/+Fqzfsxn/AHR/1lMC3cXH2meOWKKS1ik+fy7h/lT8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Lb96fxqvp0H2H/lrH5X+3/eqE6jK8soiaXH/ADz2/L1pWBaEMuiXWk/LbXDSoOsZq3Ya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BreQD77Dg1Yk1eWaHBiCTDgFqkTTl1WGVJnSR9gICDk0rEsnGjQ3w8yHmPb/c3VH/AGPE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W+j/ANnwH7LdyCUfc8z+Go08QXtpJ/p1ik0BO0zwnK/8CFSmQZ0blQ4OSB0OODUo84ki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bkuo2F8hVXiRR1QDkVRkskBYxzqkZHCjvQVYqxC5lhEbyg7em85pbOBzvWRhn2FTjZujx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uT5jGNMA/wB44rQQTwRwICpEm/gxxjkVSk07axQKQh5w9XFt7oFpoSgc/wB3tUTNK43So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DKuNO2yDHyj2NWVniGIljdW/vYzXQ6dpFtqUDOm0uvZjzUMmjRHdtu/LcfwqM1HOHIZg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bf8AgNNFtd482L/VH/ln/FV1LuC1Upcoiyf393FTx6hEf3q3EYjI24AHWjmBIopJcWyh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uR6xMSHFs0YHduRVZLyAFkkuCSN37s8msq/1+GFWWKR5SNv7o8UAdE2lafqCFpIdsjcm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bT5C9je5ResUrHmsr/hL7hnaOMPCw4BWqj2+rzSmSaOX5+mT96jQOa2h0EXiqaCPbKsLx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7XxRbXD7gpWTb91jwa5S30DUrpsC1faTgeYmMVrR+BLwJueQRt0/djpU28zL37nSLczzx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GXrPvbeRnBG+NP8AYPFV7P8AtfRLSVNi3VqDy3Uj8K2NJ8UafdwiKfIuB0SVOKDdGVY6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En7zPV6x8IxxbpE2uwH3XNaJ0yO8DSwiTr0jHFNsLq5095wVYKB/GtSBZ1fw94f0f97a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sqf+zVdvNZ8NWGkiKxtEWH+MkHz5W/4F0WvHxqEv760hlkmi2fP/ALLY5+lO0bUNV+0e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3fk9q1pUJU42Z5R6vcW/9seVLdzSRWkf/MPjg2xJ/jXR6FfaR4R0G6v2thcX0g/ceYfL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DxDKLaKK0mk/1Kp/vsP4q4xr3UJid8zj6tWsdBqR7YuvavPYPd3tuFLNu+0RAOrN9a5j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b3BMPpXFadrGqaVDvsrqVPnwfLY4b6AVof8ACUagMzTfvcVumQjettP+z+9XJ7mYLXPW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T/gYaoNU8aalqIYQGOIekUWP1anY0ub4vgAZLqXyRWPL4lhfUDBaxpI39+dOP97iuWlTU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c3qzZP8AOvZvhD8EY0vJr/XnF4gRZUgV8hgecHHpWl7IIRlVlZHnVxcQ3E+ftf2qX/np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rT06fTwcTfaNQ/4H/wDZV3vxf8M6UkdqYLYW0by4CxKVby66zw7J4K1LTv7J0fw6pfYq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rO+jNlBwdmcHbeKrDSLUkaXIsX995VTFZ1x8U9JvQYrm0ub2Af8s1dcD8a9x0L9mbw1H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rf8APGeXC/lXQt8AvA/mZj0jy8fwRvtFcvtYJmtpHylBb232ya/0PTZtPkYCKOK5Kyvuz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LyDU5bVGWRlfHztivvCPwL4W0m0WBNMtrcuMbtgaQ/ifmqG38AeFtABlh0uz/wCukgLN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Z8L6T4K17xFIRpmlXN4fWMV7X4E+DHjq/wDCcmjRaevh6OcKLi/un/ev9FFfTVhJarb4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BTNQz++hil8qb/f3NSVe5ShY8Y0T9nrwR8OLdbnWSdVvhyZJCQc/7K11PgfwN4f+3zaj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D79i+gzUX2eLTzL/AGrLIfnqzb+N4bBfKtbXyoq05uYErHc3kv8AZ1k7xlQFHAxwK8zf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pfN1ICRnirGoeLZtWVoZEkSyP32TvVrw2mmmXfbae5K9JZO9Q6fIrmqOw8LaHHpVl8hZ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tfyTNnyuZBWTcauLG382WQRCvPfiBqF3BbyzWvmf9dN+3d9K5kuZluVkelW/iiK3877X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DvGHxZ1DUNXvJbSX7LYW/wDyz3su+uQ1i4i+z+bLqHnSyJv/AItqN/Vq5y41iLT8iWLz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4tamLrFnxN8VfEOpvGP7R3RN/y6EfKtc/5EInMU00n3P9XH93d71hyPul39TV77fLODde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FaHPzNt3Ktxo13OZvssskP8Ac+fduqgNH1D/AFU13J/3x/Wuo0/zbgn/AJZfJ/f2rUn9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3l7tnmfLs9vmrFyIUblfw9cTaPbywyy+b5fz+Z/f/wBmtLw5LG2rwOBGIpJQ7/e3P7VR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ZfKlq54ftpZ9Zt/N/wBVHKu/+6vzV14Z3mY4hfuZHb6i6zaUEhQ7HA7VTdjb2PlgYRSMm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oBGBWTqNzAltcRMOSRX6fhvg5D8rxNP35TucrdzRveYC9cc1VlQRkgHIOatL84YY5L4B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ycV6fQ8Trczo033xVPmBFJIBHNtjUBR941JGGhkZ1AG3jOarzuq28jbyGJzjFYHXSlcf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epxVVNk0rhSSoqlLesuVDsysPyqSyYpEGQk46tQdvJdF4zlgEIwBT7ONl8yQDk9KhbE9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OvkqSOKk53oOvbx4rSWD/gD4/iqvpK4uXjEmNr/994q3PjqfWl0228++8yKqKg7l3xErX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AMf6v5f8rXmviRftHxIujmM+XOi/98jb/SvWNQ1CG31DypZf33y/u9jN+teLwSfbvHF/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+BGvj8zejR9llsdUzPn4uJv8Af/8AZq6mzWOLQbIZI3Et/wCPVzlx/wAhCb/nlI++ulim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JAOPl/2q8jL1+8PbxitSZpysrysMY4qgsvlyMpPeppSyktUBtxJh819rS+E+GqfEXWgD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T1p9qTKTGD0pxtZHR1roWxHUq22VYgoDV6Mh1wMD2qKwsGe4YKS1WWsfLL5BBpCI5tu0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SQSZjOBUrFgSOSKuWXlFSWjzQBXhkYwkkEmqcpWRPl+V896vqNr5DYX2rO1BhHlozlj6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SQ7PmO7jqKdJIwh/dttbI5NR6S3mbopfvsOKnvSLMBMAtkda5qvwnVGBo2viD+xte86W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/wD161dc+Jen6m9tcWUE0dxFlZIpV4xn2Nc7e20sHX915nz9vm7VVm08n/VRYj9q/LsVh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egrQRpeJvENvrpUQQERRgFHkb5t3c1hrBn/WbzH7VpQ6DPcS+VCA8noKbNYXFi5jmXaRU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J02K9sPs8BFdH4T8fy+ELG6sbWwguUk/1bzpu2Mfb8KwQPlqMgZNWFiyLi78Qah/pf72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/wA/3az7/wD0i/Mx8uaST50kjhCs/uau2N+2m3f7nMLbspL/ALNQn/j4M0UuSKyTuyVo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NUtQtz+6mHUfI/9K37ef7QZvN5z/wCO/Sm3Gn/abe7/ANze/l/3vauukxPY52B11GM5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RlJ+U6cfWo4pDDJ5yjao6VsRxrqlqZt22Qdq9FbHIc/JwTUYcmtOaz4qJLLJosUVFG6n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VPFbDNOwFW3suckcN0omj2SBPQVqrCFib26VQkG9mk/uSKjfjVSaigHQooSpWjVkqUoo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M42yrUsKqKuMkZ7VJDaoegoM2LHZ7GYdWpQgt0ZpeBSvdCx3NJyQK5+/1hr8MoOFzUjF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2Cm+c8i+VGPxFVBbSygLGeK2dPsD5e0ffpPY0RveD47S3trmSa4CzSuAGYcGtL7XCZWj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L/ZsNvhJgxZk3hv4amisCqI6RhVzyzHrXkzd2dkdEaUGsWljcEiXEp+XviprjUIp7czA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VIW8lvn7kof/AMdpRP8AZ8567G21iaoe86ypjYAw5HmDgVnXb3MsXnFY406eYq8ip4Jv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BXpUe9riGSIyJzxtC9KBjYLdjH5k13I7Hp81a9g42YW4bb/F89YVtG8E3ksd6t93itD+z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NUAhhhFxNLGf49//AOqp7eeKcHyv3f8At7D8tQrBEol/567Pkj+9uqe28y3HPPmJvQf3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PCR9kkJ/v7/utUQv/s5/cxeVL9zZI5ZfypUnVxhI2Q+/eoh5nnnzIuNnzyD5ttAFsQif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wJt+asy60y32nykkEn3my2augxj/AFMv/fa/M9H2eOcH/ePr8/8AnFQ0Ulc5vS9U+w3Z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lz7V0tvcTQwS+XLnzP8A0HtWTq9tCPKkii8rs+P4qk0bUPtAliP/ACzfZvf730pIz5rS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NbC/ZPs3/H1IfM2q8f8AdrFJjwcHzDuqW3sLmck+Vx977/3qo0i7lv7PiY+VLIfn+b59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kUWfMXY8jvuY1Dp37+c8+X8mytbTNIuo33eXHGPmRI9/yqox1pHRGFyAWA+zf6sH+B/9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0HmiKLyot/8Ac3VoT+cTLD5yeV83P8VZ4gMAliHGfv7PlpIqxBOzQsGWQkr94NUMl5PM4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fxCtq1sEMcbK43D7yt824VRuopBHcebEVTP7pumBVGZHa3KxD7rD61o2x/tEeX5smP4/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cSfvYvkPyf6zf9ytG2t5be382KXzBIm/NKxcXc17e3m+zzQzTedLvZEk2bWf/Z/3atWk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gxt+fNYA1CaAReXL160f2kcHzTzv2f3qVhvQ2Li5zmIn+86SR/xrS23/AB7+bLd/3XS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LTzyZZDH5XatO31CL7R5vnRy+X8/7tN2/P8ADU2EUNQt4ri2/dRfx/JHs276x/tM2gXE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fy5Pu7sVuXFxF/rfN/34z/e/vCsjUo4biL90SfMJL5/pRYRoXMrarK1zHIqoUUtFF8qj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imi/g+f8A3a5bQ5ZfCOpT28kSeZLGAkkvzKlbFx5v+uEsk3mbf3cnyrTGpGlp+n/2dfma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F8v9K2/tEVxmGKX91sVPL2fL+dYf9sQ29uYpbT+D58PuqvDqSwyTRWylYY9m/wCes5It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s3nWn2X+BUeSR91Zk9tL++hhm8qH7/7z9cVF/aMWD2/65fM1VLi4+0W58qX+Dekkn3t1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nFCv27z4fv8Alx4X/vqrlt/Z/wBnmj8r7X/Aku/5q5nTtY+z+d50UcvyfP8A7Gf4qUax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LFvbf/DTGdMLi00fyoZfLllkT55JIduz3otrma4/5bR/c2eZv/h+tcbq2rXd5ebhAZNg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bXF3cadL5s0doI5lfy/vN3qjLnO6064+z/uv9d867JPuqje9XTNcQedC+rwPDsZ3dchU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0bUNQEUUt3J9/wD1ew7asf8ACLf9Nbj7i75I/u/pQUpXLH9oWlvfzSzf8s32P/F/wKsq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NpIga1P+Ef6y5/j/AO+2qO38PQ29wf3vmxfwfJQF7lW38cDp9kuJZf4Pn+VPwqvqGreI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26O2zPRP9mta48LzW+buKL91/viqYuJf+eX/AH8/xqxWMq3tpbjUIv7Qhkiit0XfJI+6N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mahYXHm/ZJIo337Au3G3/aqSe4iuLbyv+WW/Y/8AsNWZcyWvheForiLqvydP196ViOWxr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Enmy7l/3t1Ptp905luf9bs3p/d/Ksm4uIriwtZv+Wf8AH/vV0U+n+RbxZ5+TZRYa0I4r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Od7fL+lNFxEZ5v30hl2fIkf3fxp40+K3/dTf3N/7z7y1V8PwE3/72MmJ/v5+X5aViyS2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kim3t+72blVfruq3N5sEHE0cfmHe52fM7VcOnC5mjEXdPkkkf5apXVoYUaSR42Ma/wAJ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JWXH93/vlqpNerOzI1woKfL8y7Was2wgl1ecxSzSeVHt/d/xd609Qt8Z8qL/AFafPSsWV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mZCMKP72386htzaTgzf6qbf8AJ8jN+n3a0La4uzBFFLFH5Me10/X/AANaE/lXFt+6lj+//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2K9uJtQ8uGKa383/AKaQ7Wqx/wAI9Nb3B+13ckv/AEziQVSuNPiHlfZZf33zbPk20Qaz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bu6YrRMLC3Hh+a3uDNjzovl3xO+3860bfRvtGf8ARI/Nj+/H/FSf2hLcgiWWOXy/+ea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zDzPvqj/AD/fWs2UZOoafDPmGX91/f8A4dre1cxqFx/Z/wDonlRzQ796f3vxrp7bNxbx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JJ8zbf71SapBHcedH5cZ8vv5e3fVomxn23+jiLypv3uxndOPk/GoW1EZ8qeZJju3byvz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cH/c+T5/lbim6fcRc/8ATN9j/L826tAsS23nW8x+yxXH/fTbauW2oTzniGD5H+d5PvN9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eT/q9+yk8tbUoP4ytZpBYr3+n3erwfvpreKL7yeXD81QL/aGnweV5SXVrv+R/40rQzd7T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Ky0/+2LXOJrX7NL/AOO0yila3W532vcxSBtxJNXl05ZYd4uyZGfc6s/WpW1G1maXEy+Y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9He5HmRr5wX+IVkBmT6fL9oOJh/t/PQ9r8hhEfny7P8Almdv51qf8Ivd3FwcRf3cVan0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YftViOKttPln/wBTFJ/FV+2uIvD9/wDvbT97s3/vPu7q6u2uLS4/e+d5VVtY+yXHlfvf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n8IXjBqk7mfJYjv8AWP7Qt4v3sdp5n3/k3b/wrCFvDb/8tf3v8ef/AB2r80tlPdHyLNo/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+98396ltrjyLj97/AL6Sf3PSoCxnDRprec4l/wBvy4/u0y40b7T/AK2X/f8A4a2hcC5E0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eOP+lZ89/FzD5UnlfNsk31YlGxmW1xqGkedFLN52n/8APT+JK0tF1b7Snlx3a3Ak++hT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ceV/q8VmX+jzW8/m2vl2k38Hl/degqxr22jSj99L5cv+xJ916fp9x/p/k+V5P/Xum7+d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48rUPLi/g/dv8yf7VTjxBaCebzf9SP8Alp/fqFUuM2orJITJl1O45JPFWrW6RJiI5lJA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YSyOEhklLDg1Uj8Y+W8eyyDYPY81VuYOflPQrjRrq3gM13DJEf4I9jLv/Os62giuPOzs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espEtxBdTwwJ+7/efcapP9L1AGXyo7X/ANC/CptYanct3+ofZ/3UW+L5/n+QfN/9lTJ7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yf8ALTc22s4fa7c/6VN/DQtvxL5svEn/AD0fatMkm1jxRYaP+7lOZv8Anmn3qp2njO2u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/BtGfmom0+LrF5fmeuzdu/Gl+zyzT/uokixQNSOotNVsbiGSO4guFkkDfOI/l3Vl/b5be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79zzN/wAu3+7VPz5bfIP72SoczXGfN/dH+BE+ZW+tOKLNGfUBcacbWUvENi8x/easdfC1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/wCej4ruvhd4a0jxJrgs9d1FtOtgilXVch/xrtPjj8LvD3hfR7XVfDOoRyw71R7OSRZJ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czxy48IaOY3jgldREvy4fNc/P4euLFvMt23BRnB4roYZIoSDt8tsZPFTXGrLINqSbg64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7mTpepyzySR30Z88H5MDO6tltPmVBKY1hDHjeMM1ZyK8WCoKyA4D5yVqX7RfvgCUX5hOW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kaLYs/ubjzvNl8kRp/rP9qopdSnKMryl4jVkaR9vg86EXB/viOBmVPqarG2CpjqBSsWmU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bUNQ0eeU6Vd+TEfv5+b9DUjjGRVZUwx7ZqkrAaqarfX1vsv9ZuJbf76wRxhV3fhU1vcQ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4TdWVHI8AbYcblxUAuZlP0pjNn+z4re3N3aTSWsX/TN9y/8A1qsCa6ks5TLtcD7mw71/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dOnllm/1Ula1vcfaLf8Adf6rYv7v5vSoaKN3wtp91czxWl1Nb/ZLj78l5J5ap+VV7b/S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Dvb95b/N+h61k/2j/wAspuYti/8AoVR29vjMsX7qlYDV07UNP+z/AGT/AFX/AE8Rp5f5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3X+uiP8A02auc1D/AEgGX/dd/wCH/gVTadcQ29zF9qluIrD/AKd/vPUctxqRpTW8sBl8m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m1k/Ks+e3iuJv3suOKrjUMj97NJ/wCzfeqx5Foef3nm+9UkHNcx9Q0e0uM48y1l/gk/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0eaKSWI3MB/5bR9fxrqJ4oIrB8xS+cLhVeQ/NB5dSW9tNbrH+682KnYmKuVV1uBnY25a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oLh0Rhtgf74IGDTJrG01BJYYj9jvvVTtFYr6lqGlTKtzGbhfueYhyDSsVrE059OmuODN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rF8bTTrWS6mT/AIFWUniyG/8A3KWjL8mzMg3dK2/DmqX2jyvJaOVdu4P8m3UguQCwl08n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D5GH8JquZ57kExZMfr92r9/cfaZz+6k83fveRHZt7f3iKpLPJD5nlyeZQIrwBpofKO/z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WAYKZdN/zv8ANUgyRH67v+Wf3v8Ax2qv2f7Rb+b5uBv2eWE3bqpFIlDI9mUkhkjlD5DL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DzAGyN/rVoI0cBUOzA9DVc2ciOo6oeQT60xjiLYwn90TLmtXVzaT/Zfslr5Plwqj/Pu3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Z/1kfem/v8ebFLv+b/lnQBZt7eOfMmen3qsfaLRBwPnFVR5Vx/rYuf4jvO6n/ZhADgcf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j166dphLbpIpHDAdK0LHU5zbAjyo3J6AVkPqMFmjEvuU/e3DApyeMNKEbLOPLYnEZiGc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FbC6fzbZmt5ivEkJwPyrEmfWPD7FJIodRtzwG6NWdN4yijYNavIc8ZB4rJudY1C/lAVz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QjnOp+12skJm8xkGMkEDimwXenyJuNyuHHRuorkotJ1q/kcRwS56MuOKSfwlrVuQxiPJ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7Q7AX8Nv/wAtfOi+Z3O/+Gqd/wCOITcTfvZK522tvs05hu/9Fm9k3NW1pHhrRNTuIgtyD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qRScn8JnDxBLcXH+icS/wAH8TPTZtV1ydmSa3kx/wBcq7+30Oz0XLW7Rlh0kK4+b8ay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LExNJRuXGLZyS6JrVznzLZlB9flb8quWXhPUJLiLzikI9n/pXbjUflmiuqz5r63gh85I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8CpNDcGi0ngDTLa3ixNcXUv8At7U2fQ/3a07jT9Kx+6tI/N+WubGsy+RnyZIZc/JJv+R/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POlm8kyf98vUIL2NNbq0ZZYhaj5eNwXoaknmW2izcCPyNuQ6dR9aw/PlMTq7M3OAYxVW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CeP3v3TT5ALT68rfundCOqVLbahLcedFN0j/AOWcj7Wb/dqhb6f9ozLL/rf/AEKtbT9O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9+df95P8AvqpaEpN6MnttHln0/wA4/vf7kn8SVmav4bSe3Ms9jEk3/PxbBV3f7y962dOu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uf3dlWPs0J/5a5ovY05dDzTN1owP9lTSY/55yf71bMPjSaRtt9aJGz8faBH8r/8AAK7M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j8nf/wABeqOoXGlW+YpopP8A2V6tSTObkad0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ccd73c-16f5-4ae3-92f9-75424f9f7f7a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dBzUyIMV71zzLFA25pnkkVosgxUDL1ouKxVMeBUfl1aYdajK00wsRbOKYw61MRxUbD2p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wjzUiRVADUWrMQpEiqZExQCJI6lXoajQU8cUFEqVOlVlOKkV8UDRY2AilWIVEHpwlwKD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AzSPJuB5pik54oGXEiBWo3t+tLFJgVIDuFMCt5QFQyLwautHwagaHmi4FJEIJqQKauJC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UVoTgVPGBUckeyoDcbM80FJmrGwA6012GDWT9uIPWni8JHWgfMTTSgZqDzNwqJpNxp6Y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ZWpj3qMnrQSQsvWoWTrVhiKiZhQQVmTrURWrDEVE1WiGQ4xRSmkoJDtTKkwaaRVgNp44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ADcUVJtppFADaQ9DS9qZQAUUuKULUANpduaeFpwXFAEPkmjyasAYpcU0BW8mkMPFWaMV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Vb2UhQVpcVioVODURU81dZBioygppmTRU2mhQRVryxSeXVXC5BilU1N5fFJ5dFwuIORT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JmNAwKVVpyrTwuKC0LGMVMgyKiA9Kmj4qTVC7KaeKmGMVG69aRaI803PNBqPPNUmIl3U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4NMBcUhFOQZpxWkwI9tKqHmpUTNSxw8GsyUhLfhq27E5FY6xlWrX04GoNkX+lSxtwaY6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bISbvVOTvVyQZzVRxyaQMgZeDUJHWrZXg1AV5NIxZXK0gWpttASrM7EW2lC4qUJThHQU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OnhKCkRYNJjFT7KaUoGMBwKN1BWm0AFAptFAD6Sm5p3WgBDSU7FJtoAjI4phWpttGygC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8U0xdaCSkUpAuKsmOmiOgRCFo2VYEdHl0EkGygLiptlJsoLI8UYNSbaNtNEsYFxQBin7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uoNNoAfRRTgMVQDCKjI61MVphWmgICOKiZetWSBUZHWtDIq7Tmn44qXbXLa/4o5Nrpw8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0rKpVjTjdnbhMLPFz5IGneakyO1pYASXajJP8Ma1xmrXjKXbdl89a7i20618M6I5vpSs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bNeb68kEU7NZzme3blc9j6V8/wDWPbzP0LK6UcPzUzHuX804rY0S2MS7jWZYwee+TXQ2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P6zVNirenW/2fzruWPIj+RM/89KrSAZOKxsQpXI161IvSmKvNPAwKZZbS4do1jJyq9B6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Y0HHLUiopT1NJQIeoqRRmo1NSA4oARhjNQsOtSs3WoGbrQAz1pCtNLc05TmgBNlJ5fFS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74C0uEbGfmzWxoF15scxz1aq+oQo+RjPvVD+0YtDt3k657VpAVSnCpDknsdRnk0V5zL49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UdgvWu50bVodasluIjg9HTupr6PC1HOHvbn5xmeX/V3z017papDUm2mla77HzhGelNFS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FLg0baLAJRS4NJRYAooopkEiVIvSokqRaLlIWpFqOnoKkpEyU9T1piCpFFAyaN8U4yUx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5SWCfBrSguAVrICbaswS471tHQaRqh81IvSqkMoIq3GQ1NhcGpgYAGnycKaz5rnaTWkY3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NCT5FUGl3Hrmp4VJFVKCSEpXZMWyaTbQBin7RXOxoYehphqUrTCtZmgylUdaNtPVaQwV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mBUgNppFSbaAtAEeKMVJt+tG2ixRHg0u2nbTSHpRYCNhkUKMKaDUkeNpoE0MRd1SrEqi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SCKlIErB9oVARVKa4yxqRoMAnNVHwGPNd9KOhjNk0dwTmmONxNLEoqQLmtmjnRX2U4Li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diLHFMKGrAXNPWKi9gsUGBFTW8W4VK6qxrW0vSvOWiU0o6kRg2yOzg8xfen6hqFp4Y06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RxpuZ2+lbljpccL5PWrE1ujD5lVsdMjpXnOopOyO+EGjyvxh8QdWt7f7Xp+k3lpaRpvm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b2+81eF6hp/8AaGnTahDpN5Fd3E/n/bPml2R/3c/+PV9bzWUUyvHKiyRsMFGHFeT/ABw0e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Kh/sSGNG8jT44G8qZv7vHSs7DktD58nuIftHlRcy7Pnk+9vbr3rMFx/rf3VSXFxF++8mL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Ragqo6HnNaizn/RsiktraWft+53qj3En3Ey2N1dHceKNKt9H0+KLTo/Ot9vnyfe8373+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fcaPNDDqEk01xPGiR3EHlfZ4+u4AfLWgrGBNpsfhjUMS/Z7ub/pm+5fzqnp2s3eji7N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v/tx/wB2rAtgfN9I/wDlp822oba2lE8X7mQnfvoCxnD9/nPEv3zJ/e/2altvKuLiL7XF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fys67vu0C4E5m8mL7/Ty0+ajT7Um7hUuq7mA+Y0BY6G/1CHxhrEWn6Tp/wBk+TyII5Jv3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UQ8P6tb+VFF/yzfyE8t/udf4qzLbT7vWNYu/7Pik/d/PJJF91F/vFvuotTT3E1hmL7X9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vxoCw7TtPtP7Qu4tV8zzdmzzI38xt392sm7thBcOojMYU9D1Fa2jQSS36pPIsJmO5mb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eJILe31e48i4a7iz88qj5Zm/vf7tBcdChBcgeZt+bcMHNVmG3j7sXfFSjY0gReR3xTZY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dc0FkUl4wykf+q9apyuvIzxSs5CFF6VXMZ55oRmAwDUnmAA1HjFRsxGRWqEMZ1lB54FK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UD7uvaoUVixZjwOgp3AjmXYWIPWqytvB65FXWUuMtx6UwW4GTRcCCCITzllPC9ahLOZX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hynRutQw7o7gAj5T1pALtMow3FRtCI84NS3UwHCVDDls7qAEjUP/AK35j60SwFwQp49K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UkUoiyWPJoGQxW7zSCKJWeZuEVRnJ9KsW2nS3GrxafL5cMsjqjyXHyqn1q/4f1m70C4m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s5JNvyf/AGVZtxdy3lw800jSuf4nOTQUoKW6P00RKsIvFRL3qUHFfPnugVyKgaPrVjdT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2qfbzQQMGgCky9aj2nPHNWZFqEHFUmKw5I6mSIVGrVMj1IhwjxTguKA2aUc0AhQvpRtp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ajFPXNLspygCgaEVSelI6sBU6kCmu2aDRFXnNTxISDTdvNTQnbQMcsRqQRsKliYelTDB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QcmrEy8HiqLuValcC9FEDUjAIKpwXJApZbgsDTEJcyDBrFuJ8MavTMSDWVOuSaDJsQT5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AYoI5i2sx7VNHITVJDVyBhg0BzEueKjZutOLVGaC7kbt1qEsalZetRFaCSPNIelOI602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LT6UDNAhu2m4qXbTStWAwDFOAoAxS0AFIaCeaTBpANIpAuafSqtADQlPWOpEXIp6JUgMW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SCOgCrto21a8qj7PmmgKe2gLVz7MfSk+ze1MCqFp3lZ7VYS35qwlpkUcw7GY0PWoTHWx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cniqTM2mUTHSbKuG3I7U0wkCquLlKZWgCpzFTfL9qdxcpHt4phFT7TQY6ZnYgU9qkTmk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lRM04jbTVfFNMmak0QvmYpd2RUe3Jp6rikUhrDrUBHJqyRwarsOaLjEC1Ii8U0c1Kg4p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C96eFpNgPiTNW4Ycio7dM1o28OazuUkVvs3tWhYQ7TUyW4x0qaCLbWdzRIdImVqJI8Zq0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iKzpkVWkTBNX9uc1DNF1oApEcVCV5NWilM8ugzaK+ylCVP5VL5dWRYhCUoSpvLo2UDsM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guKBkW2mletTFaYR1oAgK0wrUp70w9KAIiKbTyKaRQAlAOKXbRtoAM0uaTbRtoAWnKKa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WXrT1NNY9aAIGWmhaexpoOaCRVWl28Uq0+gRDsppWp9tMK1QyEikqQjFMIoJYmKaRTqM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qUrTdtMAWnqKRV4p4WqATFNK9alwKaRimCKjY5PQ1G7JFE0kriKMdWY1LPKsEbSkAhex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qc7RhysI/gHSs6taNJeZ6uAy6WMqf3STxF4vkvibW0yIzx7mm6ZE9jDvJzcno3pWPo1o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pWtdS+VwTg+teDVlKq7s/ScLg6WEhywRV1/Xbi5s/szvuwawYQ86YxwKuSxiW4JJyDV61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VFU1dGippSbK+n2uwlq6PwxYi61eBf7p3VnWaR7jvGR6Cu30bVLO2sLq4Sz+zxRDCYO5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GeJbVP3SDxSLXB82bypt+9I4/wCP61yY5NOuLiW9uHnmOXY9+1NUc1NKDhGzIw1N04WY8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AzXSdpLAOTU2KbAvWpttByS3IMe1GPapcCjAoJIgKcOBT9ooxQBA/Q1A3WrbrwaqycZo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BZOasRtQAFKYV5qbPFMPegCjKQS6noa4rxblJYhngZrtbuMk8d65/wAQ6Uby3Kj746Gt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M+9dd8Mbzbq91aseJYSw+q1xYEnneV/y06Yr0D4b+H5BPNqB6BPLFevh9J6HzeZTj7Bq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m2vYufnlhm2k2+1SbaUJRcLEez2o2VKEz2pdlFwsQbKTbU+yk2UXCxXK0m2p9lJsqbiG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IqUwsMC1IiU5UqaOOgpIaiVIqVNHHUixUDIVQ1IgxUoSnCOgVyBh1qPkVc8n2pDBx0pp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rcZrOaPFOhcqaaZLRtO25DWVdREsTVmGYkYpzLvBrog0ZtGYgIbmtCDG2q8sO01Lb56V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pzmnqDUkUO41MIcCuCUuhskQbaYUq1sxTClSUV9lPROtS+X7UqrigBUjpzJgVIgFDDg1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IpNvNSRjg0AM2UhWpttMOK0sURbabinkigAGiwEYQc00rip2j4yKi2UmgHQkkGmyAgGl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RCOpLdkUp5GwRWd85c5q9LODmqrNk8CvUpx0OKcyWKTaKmScc1RUkk08Z5pyRMWX0lDU8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q9EwIrNqxqnceq81YjT5TUSDJqzGOtZNmsSFbf5ya39Kk8pcVloo5q7AStYT95WN4aam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u4bK1kuLiQRwxj5nPaqbzukLlE3sFJVc43HsK8w8U/GLSj4PmN39o0/UPP8AJfT43Hm7h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ypGzlY7FvHelv42sNGtbhbiSWya8LxjIx/DXgt/8SZf+Fsa3/Z8Vxdxagi2X2eRF3Iw9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LaJp/ijStVm1a3tLuPSFeePeqsilfvfzrwu11LSm1TUHg+2DULi7ZrK+jf5XO7jP/wAV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c+G1z4ht7f7Po02gaLZwNN5Ux3Syyd2+Xqcfw15lrHhaX+0YrSKKTzbjd5NncfLPt/vH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xhFo8GuQ65qP/Ewt0WZPn2xIoU7VAP8Aut/e614Lq+sxaxbzeMbvy/7W89dkdxdfvX+iB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HO0cvf6NLp4mhmh/e27/ADxx/eT611OjW+k3Hh8zRaT/AGjNGjOn2h/K3tjleOp3ba4+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lm/dXDq7yR7mbj1rf8PXGn6eIoptQuIfuu8nk7okb+Lb/FW0UZXMSe31DT8yzaf/AMe7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3Zf++ap22oeRcfavJt5vn3+X/DurofGni298SalcfablDAJMIfKMO/jG5l9a5vyBjrRY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5a7/AJ5I/u1WNx+/80fhVn7RL9nMUv8Aqt/+rkf5d1S3GoS2/wDaOnWn2eaKR1d7iNP4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01G5nYgt+ScS/wCs+/8A3fxrSj0+OeUKLgAAFixXpj8arad4f1W4g86KLzbT5v3m9fK4+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UTafp2oWnk28sVwjJ5kibmT/AGlK/wC7SsMT/RLi3mlm/wBbvXZ/lqy7j/j4MVXdB0mH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jtZTiSRT90VHc28NhfT2h6Ru2yT+J/mpWArQ7rfc2OvFVzOfnQ5+bmrEZaSPDVE8sccm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HiqxHJq4XAzgVZv9QhubCGKK08qWNNjyedu3/wDxNIDKRQOf4uxqvKSSc8mreODVZsEm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nkVIFIJJGamgtPNdnI+VanSNVOSM1NySlcIUKsfyqY2wSEyMRk9qZeEHpyaDG9wqgfe9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F5Ld6SSQbMBMuv8AFV24sZLY7XTDr2qlNbGD5mb5m/gpiKijd70+QbV4qxMRDb/6sRn1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E8v/ADyj++/+FTOpGEbstRbL+nadpNxo/myy8Ruu+TZ/F/dH96rmoeDtEgto5bSaSX/rp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9n8nP8bbP9v61oRCGzijtYR90bP99vWvJqYjm+E7qULRtJHN22jC61BoY28uzQ5LuMl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QWVyiaRCj3KHhUOQaqJpWqavfHT7WL95OdrODtOP9qnR6avhG6v4lLT3QXy1VOMNUq9T7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0yn1B3BTRTqZQA/FIRxRkUo5oAgkXg1TdSCa0ymQaryQ9aAKQbbT0loePGajVTmgktxtm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WQvFAIchqZOarZxUkb0FEx6VGZAKRn4qq8nNA0WhMPWpoiGqgmTU8bbe9Boi8IwadHCM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CgZJHCMU7binxsDUyxBhUgV9m4VWltMknFaWxVpCqmpuBjGPZnimgZBrTe0DZqnLB5ea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HhJJrTdCc1CY6DJozmhIFQMhGa1miyDVSWLrxQZWKIyCamieo3UjNEbY60CSLit60E5q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HEcVEw61JmmNQFyFu9MqQimYq0ISnAYpFp1ABRRRQAYxRjilApVWgCIIc1II8inkULnt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0UJIpY4yxrUs7TcORQaJFOK2zkVaj05iuQK2bXSQzCuisdIhCfMBUORfIcIlmwYgih4D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VfgCs7UtOQRniiMg5DlMjNTxAHpzRLZFM4qxp9uc807hykkVtlc4prWmc8VpwR/NjHFW3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LhymHbac8zfd4rZg0oRp8wrU0zT9n3lxWncWqeWeBWTqamqicjc6YjA4FUTpuM8V1EkK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itoTJcUc3JYYzxVWazwDxW/LH1qrLCCDWqZk0c69vtzUXlVrz2/XiqTRYNVczaKhiqJh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oCaq5jYpEZoCVa8j2pyw0rlJFURk0ohI7VdWKl8oYpXKsU1TFO21Z8kmlWD2qbjsVDHx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xUbQYzRcDOKEU5B1qeSLGaYqYp3JFjFSqnNESVYSPmkUie0jzWvaw8VRs462rWP5azub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nKUJHnNZ3LsQEYpOxqaWPFQkcGmMYvLGlkjyKEHJqXbkVQFBosZpojq68dRBMVSFYgEe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S7falcixX8um7Ks7KbsouBCFo2+1S7aTFFxERFRsKmI61E3ei4FdhTCKlYUyqJuR7aTZ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gpdlOBApaAuM2UhXipKMUDuQEUqjFPK0BcVJVgFI1OxSEUCIG701RUhWkC+tAWFXtUij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kcFyKay1IDmmmkBAVxmoyKnIqJhVIlkeKSlNJTEFKveinDmncBQvFKABS0VQBTMcU+qG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n/WN8sa+polJRVzejRlWmoI5zxZrARjaxNyPv1xlxI02R2q/KrzzNK5yx61G0IzgDivD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4DDLC0eSJUsyYCaluSZ6lNvUkUGBUnoFCO1ABJqV5fKhx+FTvCecU17fMVAEEDlD9a0Y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+atRxiOsrD9wPKo8mpN4o3irIuM8s0CMin7xRvFAXJIBjNTVXifk1OCD0oMGLSHoaWkPQ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pKAEL4BqnM2c1LI+M1XbmgBsSEk1ZVdoqOMYqQvxQUkOBxTHPWjJqN2xxQVykMjDJqpK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9Zeq3f2eEkGtqZk+xzuheGZ9V1a6TkyPOxVz3Xd1r1y00+PSdPjtYRwi7cjufWqHgjTxB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uBv8Aovb8/vfjW0RnrX0OHhyK7PzTNMU6tTlWxR8ujy6teXR5dddzwyqIqcIqsiOnCOi4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y6Qx0XAqGOm+XVopTdlFwKhSk2VaMdM2UrhYiVKkVacqU8LVAIq1NGlNUVNGKoCWNKlW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SEIsVSxxDmmFsCljlOaSQWJ/JAFRPGBmplfIpjqTQ9Ckik6DmmrGM1YeM81Fgis7iJYk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rEYNWpWIFe3DCkjttuanXOKkAAWq5nYqwkK7ae5pisAalwDWbKRH1pQnWpNgoKHFQVYj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FNyKEhC4ppp+eKjPU0EjKcGxTaDwDTQDzLxVd5etKaYUNbJBcYZaVJsUxo6jwc1dkRdl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rxNirSuoQ1Fi0Rs4QGqcsqnNF1NycVUQ7gea3pxOechjgZNRxqOaeetKq9a71ojierECU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U02Vc5qGy4kQbcat26Hqahgh71aB2DiqtoaovQBamOAOtUIS1Snd61yuBqi5AR61dj6V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iueUbG8NhmpNP9hlFtH50x4VDM0QP/AhXn/jDwdonh/T4vJu7fSdbuHVPtGz5ny3LYO5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y/8AXY+T+7u/yK+cLj4aeL/iTda5q+uXAtfs7ulv51wYd23+7w3y1jY1F+KGof8ACP8A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fUNJ8lUguLh90rx7f+enzY+bd8tc5p3g601jxRp+nWkVx9k8nzoPus24Nk103ga3/wCJ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bT/J2PZ+S3now3f61tvC7W3bvu1xFt45/wCEX/tv+xP9E8x/ItZPO3SxR7udrf7VFjnk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/FE0V3aah/fS3kn3M7H+HP8A7LXM+IPNt/8ARJYv3Wz/AJaJubn/AGq6jw9b+JvGGn6j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LvuJEXci/wB0VneILf8AtjT4tWu7u3/eQ7II7f5pZWDDqN3H/wBamYSlc5y1xBEdowPp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6Vu6lpjWOn6dbRPFJ9qiMsohZpJcL13fL8tbvw1+G39sXH/E7h/3LORHVk4+Vz8v3N22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8Pafp2nSy+dcSyyQrsjuE8pXY9WHqFrmCWHrXZ22jxeKPOi86OG7tkZII97bXUNjv8oH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p3iA2kv2OWL5Ue8uNzRRerDFWaobp1tL/wAI/d+b9nlhkh3w2/nr5qN03NWpbfCb/iT6f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fMRpp7eR92xd33flrE+IGn6fo2oRafomrR6tabN7/Z02ru9zXOpeywWUttG21JWy7fxE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m7G1bXEVxp82n3d3/Z9pJN8kkaMyvXo/h74Paf4fuIv+Eh1COWK8h3/u/ml/3Yz/ALX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HWPhvp/9oS6PomnW6NOkkj/v7v8AAfxUy48LatqFv4U0+71aT+0NURnSOR28q0tRj5vv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3NHWPA3hnR9Qm0mLUY/7Q2b/ADJJ22wttyF+T71edavbzW9xFDLdx3fyN/q0bcldZ4W0e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0SG4/taObemu3Hyr5fT5hu+Rf9r5qv8AijwdF4P/ALRhm/4qbVpH8hLje26Jgud23/Z+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Wx5uOelVp0ZZCrL+Nbnh7RofEFvqMt3Lcf2hGipBHGm1Xb3NYJ86C48o8mP1rB1Y9A5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q7XUNHiuLePyYv3uz5I40+9XMS506Zorm3bcOsbAg1zU68ZycUaujKKuyksTyBtiM+Ou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FcWBupYpTJGkjvHIm3f/AHQK1tG+16do93LpUUeLja7ySfNIij+H/vqrL6hetoccgP77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J4v3rRNoUE48zPOwepz0/gH3S1D3AjGSK1dP0CWfzDL+5jHQ/wB41lTwObloVjZyvZRm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w1sivM2Rkda6zwdp0mm6vFf38X7nZ+7/AN6uatre7t7791FmX+5Im7b+FbWnW8X2jzdV1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t8v/AHzWVeT5WkaUFaauT6vo8X2fUJZpf9Kk3P5n9yuLt7frmvQr/wAQeHzp/wBkhmku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F/31XPw+GJJWbbcxnAzzxXPh6soJxqG1enFyvEotZWCxbbi7AZlDbVXJH61r6NfRW9t5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EtmmoTNNakxBQn+3uqnYx319f2lvAvliWVV3evNa1I88GzGCsbIuf9Imii/1vd5Kitri7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/wA9P4a6Kfw/d29xNpNp/peoSOqPcRoyq7bfmQVzfiDT7vwvfm0u4vKu/uPJ/C/+zXJC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E2jzmK08yWb+OT+J6bb3Etx50oik82T7/wDe3VVuPO/s8yy/6J8m/wD31pnhbzdPzqF3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LiT96zfRK6VSXQhux+jtPplOyK5jvFplOyKbQAU5D1ptKooAmUA5prLwaVTikPQ0AVZI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h1pm0UEhCuKn28UyMVL1oBERWlVak20oWgojKnBqAxEtV4IDTlgFA0V4LfNWBa8VPHEB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luRUqoVq6sYNHlAVLGRQKc1eT5FqONAtPbkVDAqzzEE1HHM1SvDuNOjtqQAs2QahkHmE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aoCt9m+WqrwYatNmwMVVk70CsVjENtU5ohk1cd+oqBhkmghozpYAc1VaLGa1XTrUDQjm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UHFWDCKTysUEkY9qKk200igCIjrTCKmK0myrQEG2nD86m8ujYKAIgtOC+lO2+1OVaAGh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09EzQA2OEv2q1FY+1T2lvV4IFHSoNEinFYgHpWhBDsWiIVJnFBqkW7KUqSTVw3zKcA1l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ZNTKJdzT+2FjljTLuTzkxms4Ss5OKkhDknNCjYLjXtA5qxDZKBV6wsjNnNTyWfkN61m2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rVyz3ITkU6I7OtWo2Vx0pXHYkjmx2xUhcSAimKooIC81juWVLm3CgkGs2XJJrWlbeCKz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WZsgIJqErmrUo5NQYrZGLKskWc1Rlg61quOtVZF61SZnYzfI5oMQxVllxmoz1NFyLFRo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uoMGKB2Kix1KkWamWOpETFTcCFYAO1HlgVORUZFK4yMrxUDgZqw3Q1Wc8mqJZBIvWotm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CJeauRJmqsQ5q/bikXEuW0eK07c4FUoFwKtxHBrNnQi4BuqSOOmQnIqwgxWZRDLFkGq7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o8g00BnLHzUuzAqURYNKyYFWgK5TIqEpjNXAuaidMZq0BVxShaeVpyrUkEeyk8upwKXZ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ueXUbx4oIKTLULLVx04NViOTQBWIphFTkCmFaskgIpKm2UmygCIDNOUcU8LT1SgCIKaX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BEGyk21MVpjLig0GbaQrTqBzQJkRSm7amI4ph6UCI8U3PNPNRGgCQSUb6g3UBqkklJqN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EsYT1puaU001QhwPrThTBTkGKAJVHWnheKalSoM01sA3aqozOwAHrXnWuaqdW1F3B/cR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jfWRbQCxhP71x85HYVxKZxXnYio/hR9rk+EtH2sx1FFA5rhR9dcYz4FLE9DR5pYosZqy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KUcUUANC47UYqTbRt96kghwaMGpMCjAoIuR4NGDUmBRgUCuRgkUmWGeSPxqbYKNgoC5F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iOrE/jT/ACjSiH1oRDYCbApDJmlaNUGTUP2pFOK1SM/aWFaNm71Ew25zRc38aJ8nWsa51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O5jKvFGqbpRnmoWvQD1rGS5ZicmnM5I60eysYrEt7GuL8Y61XlvuTis5XJNP8vcOtP2a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3pPeqNhp1x4p1hLOIEwj5pX7Ko/xq5Bp097IIoEMsrfdUd69L8NeGIPDtl5agNO3Mknc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nk5ljfYU3CL95lkwLFGkaLtRFCqPQVAY60GjzUTRe1esj89m3N3KPl0oiq15dKI6dzEr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s1IsNFwsyn5VIYav+TSGGi47MzjDTDDWiYajMXWgVigY6jMdXWj61EUqyiuEpduO1SbR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WMVHUqVaETx1MveoY6lXvWiJY7ZkUgUClLECo9xrdRRKkWYqmCcVBbAsa0Ei+WueoaRZ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skXWmCD1rmRpYrxpVmNRQIcU9VNXYXKPGBSsPlOKaFNPxhTmqEV8HNTA4HWoJJNuarSX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fMkaKzAdTTZLxFHWsSbUcA4NUJL9nJ5rohhebVmUsQkb76iCSM0JPu5zWBHKT3qwl6V4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mq1zcEmR1qKSRhmq1tcZGadJdAVzqnqXz3HxXbZIIqcSb6orKrHirtum4UpRSNYyuPxS7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xWNzSxCy1CV61a25ppiqkxWKyZGc1MnzCgx0saYpoditdQcE1nBtpIrWnJKEVlmI7jXb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WJgcikjjLHAq5baaWrVmUYkSxg0NbknpWnHp+ynfZwMjFZXNOWxnwQAA1PBAC1W4LE4NT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oaJFHygvSkrSsDa6hbzfZJo5vLkaF5I/mVWHVacNP59aj2pdjNil8tSMU+O72k1em00L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3J99E1tc9a86+NHjG00/w9NFaeXqGrb1gS3/ANaqf7RFd9Au3ivnD4kaf/Z/xHvJYvtk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rM/rhawloWnzHMW2p654ttjbRbRb2aL5kNuqwCVS33doX5mrQ8TWnhvQ7t4UV2u/sw2B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m2rzXpGn+H/+Kf0rUNP8M3Gn2kcE097/AAyuw/1S5Pzbf4ttZunfEnSf7XtJZdPju9bk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vs6/35iev/jtZc1ynHQ5/wAUXH/CL+H9K0/SpribT/IZL24j+WB5v4vrXA3H2S4/exf6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czt/eFegeMNY1b4gXGozWk1vp2k2abINPjdmaZf7wH+VrzfUIJ7VjBdI9uQium5APlpx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h/Z4/tD/AFXz7E/h3t7Vu6h428T+H8/8TK583UE86f7Qu1n+XAxXP22oRXFxp+n+V9ri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bGLfexXq3ijR9P8LXGo3eoaTeaj4ht9s0Em/dbPHtAVj8vTd/KtloSlc8QtvK/wBbdy/u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/wB6u80/xL4V0m3m/wCEk0W/1G7Cb4N0uxNp6N+VbHg74b6d4w8cRWn9rWf9leQt7e2d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KDK7fvV16fB9PFviXU/EEvkS6DaWwGmiZdscqoAPm77flb5qsrlPM9Ot/D2oW93qGnaf9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/NWHP/PNfvO1V9O8Hah4gH/Epij8q3hV9R+0J8yMW+9tP/Afu1X8UfEGbUPHEWrWlpb2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0sDqP4l+78tUvB3jCLR/GE2ratLc3UMiSSP9ndlZ5P4WwtNGTZ0fijwd/bFvqN3DN5Wk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T9/Mx+82P4PvUtt8cngl0u6i0a0hn0q0e0tGyzl1bs272VqxPC+pXXiC61S01DxC1haX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op4UflWFrFzpNvrBl0mK4/sqN18v7Z82/H3m/lVDiz1rw34wu/B2htcWOjQT3t0GKSSu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E1C38Q6dbm7miktIrhNj6jcPubdJ/D/s1k+GLyDxLdQ2OurbwWcAaf7Qp2TzMfupnd83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Hii78P8A2vRNQm/tuaN1dI/PZraL/ZIC/O395t1c1WHMdEJ8pL4euIrfT9Ri86P/AEd2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b/4qsrWLeH7NFL/o8Plu2+OP/Wu3941l6hp8un29p5WrRzeZB5729um1bfLfdNRA/Zrf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1d/8Ab/2a890XGfMb+254cljZ0vxLdJmKC7WORl275Bj8qmFravcGTU74zSsMbSgGfoaf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LW3syBuxK6k/h8orntd1QNMsVtAbjC53kZH4Vx+y55+5odHtIQp9zq59QFvAfK/dxVSG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0UnzOn92uZ0+4+3XB/taW48oJ8kceNu73qzPq8S5itevrVPDcsmtyIVbxvY1p7+16eam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bVB4d16e8VY7iORNpI6rXKCeWef97LIB/sV3On+IPDOn25z+9lj+5Gf42/8AiaxqUeWD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oeItb03Xr9JIEkXKsr5TbXkmr6Qba4m8o+b87fvPvfnXpWseONBg86K0sP7Quv8AnpIm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xFp+n+bqE3lSyfct7P8A1j/4L/31WeEdSg7RRrOMZamVpug3MNksyxJG78mS4PT6Cm2d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urgtwRDEAo+lZWoa7OzvtMioPuRu26o7Ka/P7+QSujfcJ+7Xqqnfm5zl53sad/cSr5oi4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7P1DX/st3qF3b2nlpsSSP5JfwFZ1/5VtbebDF5ssjr+lS6eJrfV4pfNj/APQtmfSsr2Wh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E3gi4il0/wAu7ijRkTzPvbj9564zUPEN74k1ee91zEyStuf7u7aOy06/1G0nuJovKkhi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tVHbXGni3mh1Dy/N/wCekaeayL/6D/wKsable7NW0lYl8Uf8TDMsUVvaWmxUS3jfc23H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JUsvlQ7/n/3asLby3B/c+ZL/wBc03Ul/by6fP5UsVx539ySP/4qupMy5Wz9K6XdSYor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mgZpwFA0OXpSjihRShaBi5FITxS4o2igpEZ70gHpUm2jbQSKgp9IoxTwOKAG05R1oIoU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UKtTwfSgaJ1NSKagU1IhqmaIsK1KGqEGnBqkZMrVIrVXU09TSYEwIozUeaQsaQCk00ni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DjUDjrTy9MY5pgVXHJqPbVgjNIEqkBWMdMMdXClM2UxFPyvamGGr/l+1NMXNRYx5TOMR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DUJgoDlKfl5qRIBirCwVOkIAoDlKXkjFRPDjNaJjFMaIHNAcpm7eakRParP2fmnrCFoF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pzyKsJEDUyQCgtRFh4FTjk02OLFTomKDRIEHFI4PNSrgU/YGFBaKasRUyrvWnrb7jVqC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bbrmr0UFOjjwOKvWlm0nIFQ5FpC2qbFPapCS5NWDbGJTkVFGBuNZN3LsM8qp7aHrTuAK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MmWPBNSfZlkB5qB7kEcVAb1o881cUSxLqEw5NUJGyCKlnv8AeCDVQtuBIrZGTK8/U1EF4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TVmRWfjNV3HBqaU8mojQIqsvWmiPJqyVoCcVZJHGgHWpPJ3Dim7DmrEIwOaAK5tsUgjx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JoKKxhqNosZq/wCXxUEidaAM9161XdOtXmTrUTRVNzOxRKU3YaumGk8mkOxVjTmrtuKa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oKSLsTYFTK1VIzipA/FBRp2suBU4l+asmOfbnmpop9xqOUpM2BICtSwLvzWfHLxWrpy7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6VDLDwa2TAMVBLb8Go2LMdExUcyda0GgxmoXhzmtUwsZ5Wm4q40OKhMfWtErmEmQjinq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U1XKSmWUXNI8eaIpflpDNk0hFeZMKazmJBNaU7ZzVR0FAFXbQF9aeV603FACbaTbUipm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2qRY6sLFTljqQIBHR5ZqzspClIZVK1Cwq0y9arOOtNCICcUqHNIRSxiqIYrdDVdz1q0w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mc000YNJVlDCM0VJto20iCOjFSbaTbQBDSbalK8U3bTAaop4X0oVakRaAEC0XV9Fp1rJ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qBXE+LtU+23Qs4W/dx/ex3NZzlyxbPRwOG+sVbdEYN5dPqF5LcSdXOfoKaqilCbaCQoz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z9FpRVOHKgMfFNCYNNNx70qtmixfMSqBijgUiilI4plqY2lBx2ph60bsUrDcyUc0VF5g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Y4LTqqyXYXPNVJNRxnmtYwM3WSNMuB6VG1yo71jvfk5xUDXTnPNV7Mz+sHRRTK9WkVSt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tFcnbVKlc551yd5AqOe4qs96FjU45NVbi68veD3rGuddiifaecVoqKOV4mRtSXTMDzVG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OLWNYbbY6VPKP7xXA/M1u2Xwv8RXwzc3cFih6rncw/L/ABraNBvZHLLGQi/ekYM0mEbJ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OXX8TXokPwY0/Z/pWpXM57gDbmr9v8LfDVovNnJM3rJITWn1eRySzGijzRYABSMgHevVo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dPXHuzGtCDw7pkP+r0+3X6oD/Oq+ryM/7VpLoeQWtnLdHEULyf7i5rbsvBl9dcmPyQe8h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GFiRB/srto8sDtmrjh11ZzTzaT0pqxk6VoNrokW2Bd0h+9K3U1ewamKUoSutJJWR4tSr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c8Ujxe1W4os9qJIsdqjqc9jNMdCx5qyYqfFBmqchJEKRYqVY6seTgUKlI1SIfKpDHVop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2RWZOtQMmM1cIzULp1ra5m0ik69agZatuh5qu6UJkcpAR1phHFSFaaVrZMixFUkYpQlP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1KvemIMU8D5TW8USBIIpowKWKImnmHFa20M1uT2Zya00QlTWdZLhq0/NCLXNJM6IjGTF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gZrGzNroQRZpyw4BpySDB5pwmUdTVJMnmRHGCMgiobmTapAp011kkLVFzuflq3jC+rMJ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5rInyuea2JCMEA1l3MDMxrupaHFU1KBV5ARk0wQOgJq5GpjByKcXBUius5eUoozAkVNG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N4XIFAWJIrkxIQaia6JJ5qWK381CTUH2c78CotEfvF2yYuc1t2z9qzLOARISetW4JfmN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tGmCCKjYdaSNs1Jtrz7WOvcYi5p5TinIuKU0gRAUpu2pSMZphNWiyJ0yPWqbwj6Ve3Dm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eRWk93DHdTnaiOa7I6K5zPUNHv8AT7m/ms4ruP7VH9+P+KuO8YfGHT9H8600n/S7uRNi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ebeNNVs9b8Q37pFHaXXnMhlidsuo64rmb+3h0/yvK8yH7Qm9I7nazbf9quKeIndxCMT1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l20N5aXE960YE1wD8pI64rmNV+LWr+NS+noyaXY3KKHCnlVH3vmrjJ9Q+0eV5MVvaeXt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b/aqe/1CLULj/RIo7SWTc7yfwvls/L6Vl7SXUUtD074i+MPEC6dpVpaRXen2l4kaJcZ+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4a6bTvFGk+B/A8X2vxDJqN3vbfJ80rPJ3WvFbrxrqc0lhFdLLPJp0bC2yg2DkMvG31Fc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3N2fLeWRpD9nTHzH/Zq+cSZ7b4W+LOn+F/EHm2n2iXwz9i2JZW6fN53fP+197LV3GpfG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2oReVfX6M9jZI2QE9z/er5bFzjzfKix5e395/En0qZ/tM2nw2z3DNDDKzR27Pu/3m2/d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Nt8UNQ+IGoaJLd/8S+00+bz72S2faszD/VLivZtGvrjVrMXFxHHFu6IisCPrmvnnw94g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aTaXDLcJI6R27rPK7f35d25V2/wqu2vUfA3xB1v7PNd+JprP+ytkaWskaNLLcSH0+9mt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C2gI6/pXL/EDR9W+z/2h4ei0u08tG8+8vU2skY9Kl+JXjp/B2hw3NnaC8v7t1W3txGxI5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h6h4o/4Wx4Xu5tOi/wCJfp6LPNHcfLFdzbcrAR8rY3VG40rGdo3jGXWPD8U0vmadpMl7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3bbfmx5nb73zV5QNZ0nUNQ8Ta3qFpcXeoWe1LK3uPu7Q2FZh/FXq+nfFqLxRo+lfZPB3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rOP5YExxvz931qn4o8Qaf440fXNQm8PWd3qGjJvuo7OFWWa4/wCWSFvvEL95qz2LPIbb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1v7XJpX2i1/fXGxlV5Bu3bf/AB2rGsfD7T7jwt/wkN34st5bu43Okcb7m9FX/e5r03T7m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4s0qPUPGOuvsstLkhWKCKPoqj/nmv8TbfmavMfjB4f1C38YTaf8Au/8AQ4Vd449sUCf9c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9XYylE0vh9o+iaf4Pm8Q2mrW82t6O8kyWcibV3Hov+1XUaN+0VF4o8L3f/CQzRw3fkSI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/s/rXgA877NNLF/qt+x5P4dv/wATWlrHh+bR/wCyovK+yXckPnvJI6xb88r/ABN/D/u1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gLx9HqOujS309bW71OdbSSOzhVVSHv8A7Ve13Hxh8PafqGreHoYpIruzTyEt/I3ROoXH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GPh7xB/Z8uneHpJvE1nZK6XFw4igeQ4y7Zb2rk7/AE+LRrjxNq03ibR9Q1aRN7xxo22G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N/30tTcs4bxRbaT4g1DVtQ0+X7J++VINPjTczr/wH7tZenaG7NN50TObe186fZn917NW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9ox+b52z7PvbzU/2q6zw/wDEnW/D39o6TLaW+ofaJGe6t7xNzTNj5cs38K8VaOZnHDUM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yT/bj/u1Y1XxNPqdlZWnlRxWdjmOCKNNv3sbm/SodPuYdQ1Cb+0ZvssMjs7yW8O75v7o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zfKkMUj7Ek/h3f3aopHoHgXyvD+jnxDd6jZy3cjqkFnJtln2/wCzu+7WN8QdPh07X7zT7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17x/K2yQ87c1H4O8LWn/CcWuiat5c3mOsDyW9037lj/Ep/vLXcfFH4f8AhzwoiyaRqN7c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rnp97Pru/hqJOxTOF8P232i4tbT7JJL5n/LOP5Wf/gTUy20+LxBrH9n+db6JF9/zLh/l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sLiW4/1M3/HvC2zzH2+VSf2f9o8qKL978m95Pur7t/u1nYaKt/8A6N+5iljmi3tskjTb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vL9v/wCQjHFayQedN/FtWs23t9JuL+bzbu4itNi75JE82X8P4fvU23/4mH2S0lm8qLYs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mqQ5lZGkHyu5ueHv7JuNYu/3X/Ev2Nsj/if/AGqxPFPh6bTJ47y0jRdOuJG8iQurb8V1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HGkw30cOrafIu6aOKZdrsf4VP92svxSvh/UbO61CxkZTJdlLe1iGUEfX5R94BV/irKFC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6bcarb6PL5Xl+VcJseTYq78fe5rJ1XTbnTfJ+0RmPzk3p7j1ru7a3i1jUNKl0TT/ACrTf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7yY9P7m6neKLe7nv/wDidzR3d3b/ACeX8vlRf7IpVLRV7BGMp7Fzw98NrTT9PtZbuKTU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PVVtIz0X/eqh4o0bw/p+oXcXledLIm9Li8m27F9h96k0e20+484S3d5d+Z87x722u30W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9zF+6370uNm5vaoWKoxXwmvsqj+FnG+ILfSbfyv7KmvLuX+OO4Tav4VualeTappdtawx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tX/eq5d6fLcy+WxMUUaNvkK4VPpXH/6Xcah/qpPJjff5f3d6/wB40SqxrfCOEHH4jQLy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dwSOfxrMuNTg81x5u4DjK9zUuo3H2qzaOF1kmJ2n/a9hXN3MM9tNtO3co5A/lRCmTfU3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ugzO+PKXg0W2oTDT5rSKaOK0kf54/u7/AKmsS2ufzruPAmmaJd6yt5rmpPpulwYmdYYf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sWnzHpngbWPD+oafF4f0/T49P1C4dUutYk/ghHJZPTdVL4geF9PuNQ834fafJd6TZvsm1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+9Wb8QNHu/G9x/wk2kzeVa3jrD9zy4rSMcRqx+7u2/MVXdt316NqHhfwp8P/AAfp+k3e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1O8s383Yp/gA/gLf3m21zy0O2mkkfRm2jbUlFZGliML+NOVadQOKAFVaUDFGRRkUAFFJ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AxTAakU0CADNOoyKKAGk03dTiKYRQA5WqVTUK9alQUASqakU1ADing1TNLk6mnA1CGpw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TUCmnq1JjJgaCeKjVqdmkBG3eozmpsUhXrVAQ5pM08rTMUAAWlC0gp46UANK0zbUtAAp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mrEaZqQRUgKhj4qPys1eMXtTRBSAp+VjtTwnFWTDik8uhAVPLzSiGrIjp2ymBU8riozC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EVI4iCanVcCpNoFJRcYItSheKSMVKMYouBBgg1LGTg0hxSqaLgTQjNWEBAqtE20GrEcm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TzXUaTAmyuYtCM10mly4XrXOzaJLqEIwcVjeSQxrfnw6ms2UqpNQUUDuBqJjg1dRPMJx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gV+SOKjkQgc1MoCe9TrB5y9KaIZhzJyajUlRite4sNuTVI2+M8VqjJlCQ4pnmcVJdLtz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manrFkU2MZNW0XAoAgW1JpGt9tWg4ApjPmrIIEhHNSCKljGWrTtbMSLmgDNEdLsArTms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QSMUFkDY5qFxnNTFDzxTDGaBFNk61GY6uGOozHUBYreVSiGrASnbKAKvk0myrJXimFaY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JSlKLAVySKkgfmho6aowaRKNKGStvTJMVztu2a17OXbRY1TOiWQMKRsEVShnyKkM/vUc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2Uc1M0oIPNVJJMZrWMQ5hkoAzVfAzTpJODUIfmtVE5pMk8rIqNoM5qxEwIqQqMUWFFlN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WjEgd9tWxpG8ZxWZpuc9KM5qAjIrobjR9iE4rIktSjHigCiUpqx1aMdII8UANiiqwkPF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FiEW+e1OFsfSr8UGamEAAqS0jJaAgVA0ZGa2ZIRg1Ukg68Uh2Mp0wDVWQda05YcZ4qlL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HNKgqRkpoGKozYN0NVZOpqy/Q1UfvQiRlFFFWO4UUUUCCilAzS7aAGbaTbUu3ik20ANV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D0pAZXibU/7J0tmBxNMdkY7/AFrztMqH7vnirPiPxEdZ1R5Af9Hj+SIe3rVG3ufmy3Xp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99ltCOHpJvdlnc233qnN5xJ4q8jZzil2lu1cdj2bmWgIPNWY2wKsG1B7VG0GAaqxm2J54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aesJAJp2M+Zj94pjP1qMtiomfrWiQnIe0uKiabg81GzUzBNNIxcxrsTmotu41ZWLdUq2m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JgGMg0gtGm4XitJbVIsl+gqrd63b2oKoMmj3uiKUYvdj4LXyVx3FS21tq2sEw6baZz/y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8Pah/a/ifToZYswecoePP369iLxwkpEvlr6CvRw+FdRXkfM47MlRbhBHFaX8KVyJNXv3n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0/w1omlf8e2nwKf70g3H9atg89akBGK9VYeEFZI+anjKlXdl0XGRQJjjFVlIp69aylGx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kcUoNKBmuc3RHtp22lAp+KRpYhK0m2pSKTFZkkWynKmafinKMVQD4lC9alNv5gpsa5qZ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2FKkQWrQG7JpjjANJlWRCygCowBmlY9aiLYq0hOSRIxGKrOetKZOKhdutaRiZOY7cKQ4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bkRnzitHnNQPH1qxuqNu9L2Yc5TaOmCOrLLTQtWoC5iNY6UJipQvrTTxmmok3EC4pyjI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B+4JTTNkGopGOKYp4NdNjK5ctbgB+a0HmVk61zzuVY4qSK5c8c0uVMvmsaLS7ScGopL0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qMqGpqkhOoTx3555pkl4xPBquybBmmxvya1VJGXtCU3Ljk1E10SSSamwGXmop1hRCT1q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rdKD96opLos3AzVCSdNx21JFOMVuqaWpz899C1Kf3eaqK+M1M8hZTVJmIzzTI5i0jA55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MchFSpebD1osNSNVcFcdKheRYc1Ua6Lj5aMllO6p5O5fOuhehn3qT2qxaPvkwKzICSCB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NZzikmaQldm5AOKmJAFUYp+vNEtyQp5rznTbZ3KSsWvNApPOFZD3hBPNILwnvV+wdifa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Kggn3CrA5rO3Ky78yKTOQTXG/EDwN/wl/lTCbyZY0+SONN0rrXcXSJbxPJIwVVrw/wCI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bcOoXF39n2v/AKQjRNEo56belazkuRmFrHFeJ9GPh+/+xyzfvf8AltH/ABJ9ai1C3/4m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y9uyT+F/pT9a8SJrOpXl9NZb3u5PlOfmVu+PZqfrGsjWf7Phh0+3tIreDZ/o6bWftyT1r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Z05A9Bmq2RVy/tp4JzFLs/d/888NVbyDgn+lCRBJPx+6i8zyfl2fxMtJOOCf1q3p9vLf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9M0akFtDbw/vv9X9/wDu72p2JZldMnt3q22oTXE4kl2y7YhCgYdFGcVt6N4e1DWPO/s//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tXaOtYi28QOZfMhO/57f+JF/GlYaLV/cWn9nafFD5kUscCpdR/32DN8w/OtDTvHN34X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d67Li4TdKn+yP4QtYkohZ/k3Y6c4plvBEdQiim/dRSPs+0f7NDRUdD1/4fah4h8UeKJv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s8/zN+2zhbGN3z/L/e+VfWtHwtcWlvp/iHxNd/6JpV5OzvZ27+UrrG33gp/iZq5PUNQu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Vvten26N9ijt4PIidf4l+9u/wBr5v4hXQ/D7w/omn6ha2mrajZ+bcPNB9okQSo/1+XaC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x0R1OK8YfFHUNY1gxeGfM0TSbdGSP7OjK3O4tn73vXMadp2reH7eLxDpN3cXflvvePY3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naq7q+hdG8D6f4g8UReIbTT7y00+3dnS8jnWVbth/E2f4f7vy/3qzPHHwum/4mw0/T/O0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jvWVYZt2SxXd/EudtHMPkbOO0f4t6XdDTNW1+zvNS8YQCSe3lf5LaHcflbH93aA1Zuv6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fqGofZ4tJ37IP+myx8t/30396ub1D+0LfWJov9D8nZHawfel+zwyc/L/ABHatdNcfAaW3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yah87JZW8dqzb/8Aa+9x/epp63FYw9B8Ap4lstWYanZRIGVkeN9qXMh6L/wHNL8UfC9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uf25q1uiwXUcaPLK8ndVP3flX+Gt3VfhPqfhr4cweZfy22rCU3f9nQTgbFX7zfL/AHVr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saJLDp/9kxR2XkWXlv5vXiWc/LyeT/wKumL0MuUxLi4/4pfztP8AMi/fNBdSSTfN5f8A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Pgr8JtW8T2+rTfZI4opIGRLi8gba+f4ozXKz+DrvUNY/s6W7jiit4N73EaNF+7HO7af4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J4TstUk8TTyaZYo9vBpcC+VvYfeeTc3z/APoK0zOMWpXPnXxho8XhfxDNpVrN/aM1m+yeT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msSbieWu38b6BZ6hq19faZql3eSXT+eplgb99KWbcA3+zx81Up/B/wDZ/wDYlpq2n3Hh+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8TcrtuGFxu+6qn733uVpoJIPB2o+Ifs80WiaTb3f2f53kktVkbn7vzNWXPp/+kWkUurZ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WVo27ZXpWteK0+GthdeEdH1i3vLMW5b7VBYktNI3+81ef6h4xl8QDT7TVtPjlFnGqeZZ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9f8Aeqg5Sz4P0qG08SIy3NrKj7gkwdl2nd96tX4g6jLf6hNd3cUcstwn7mSN12pGPu7Q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/s+fO/dfP/q/l+T0+7Uf2jz4DF/yyjrnaAm+0efp5/0SP92mxP8A4o1sj/SPB/7rULOK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/wBu31/u1Q0640+4t4vNlkil+ZH+faqKP4sVp+LV0eaQw2OGt7dP3cu7b53HOf8A4qmg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NuYovMu7+4fZDb27r8n+1IK0Jfh/rVhY6g89lJEljH50ly77VQ7yuFx16VLoHjCLw1o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7snmCPfO+P8AebatVdY+KPiDX9HOk3d39rtI3V/3n3nXd93/AHeaUiolbwt/aGn3EWqy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8fSuj0bT/wCz/Ou/K+yRSJshuJEZmRfb/ab/AGq07fxBp/iD+z5YpfskUbrAkcmz5/8A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atrxh4gu7fxPp+k2kv2uXydnl3CLLAnysNwA+7XBatJtnQ1CEbmBbaxaeH9P1G00nzLWW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T1xWLcafFb2/m6hp9x5u/e9xcfelbdwo3Uusafd+F9Pi1CaL+Nf3extr/7R/WvQh9r1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Y/KuIdiW8jqsSL/eH+1Wd5rSQ4SUtjzLTv7Qt9Ymll8uKK3dkSONNy/7orp/D2jXfjDX4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/AN591P8Aaasi2tpdQ/49Jf8AiVW6MieYm1UXdksTWBrHiCG38qW0m/db/kkjfa0uG54+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s9DVVFE7LxVO2i6xdWphR4ojhJR0fH8S15p4g8Q/b7iaKIjyv4/L/AI/96qWqatqNzJG9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jr93b/dH6VkA47/WuqlQVN3OWpVlLRHReFriW3v/ALXaRWfm26N/x8PtXms/RtI/tjWD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n/3an0Lwrf6tp91PHIsduDykvRqTTvD5guIvtfmfZd/77y/mbbXR7WCbVxRi2YeoQefP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a3luMj/Wy9Ej/h/3q9f8QeOfD+n+H/7P0nSv7P8AMTZNJcP5rOvZvY/7K15da+TYQSyx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Ls/9ofZorSaWSWKN2fy9/wAqN9KnGoXeoaPNF53+iW77/L/hdv73+1UttHJNAsrxtGrdC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UafpFuYrTT/tcu/8A1lw/y7vpXnc0pbmyfKfobupM1J5dHl1sehYZSg07yzShMUAJRS7a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pT1NNJoJFBFOD1FSbqAJw+aepqupqaOgCUDNNKU9elLigCNVqQCigcUALtpQKKUcVTHc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OKevFSNCgYpyikpymky0OUdadg0i1IOaQxlAFSBKXZiqAhKUwx1YIpFGaVwIPKpfLNW1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glLsNXfIo8igCCKMmrUcG6liixVuCPmncdiD7L7UC2A7VoiPioymD0rO47FB7cVE1vgG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WhMLGWY8dqjPGauSp1qs6da0QrEORQTRsOaXZxSMtRlKopdlLtoGSIMA0HpTUzUojJFB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hNKsNBSGq3FTxNxUTRlRSK20GnuSXorjZ3rVsNS2cZrnA+amil296lxLTO0ivxKp5qJ0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4zWva3QY1i4l3LttBtBJqK8cKCKnWX5Tis26cmQ5rIZXhRuc1etpAvFIsieXwtUZrgqx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7Bs1QmIXNJHOX6mo7kcda0QWKF6uQcVmhMGtN/mBqs8eM1oRYihXmrJHy1HGtSn7tWkI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IS1WYrEt2qWwUSpbxndW3ZjC1DFYFKv21vis+djUCytqroeKzp7AbyMVvQRjZgUpsQ3N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RzM2njbnFZ00GwkV1lxbYyMVkXluqA5rohK5lKFjEaPAquyVekHJqq461djAhC0EU/Bp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3pAuacRT40q0gGrHTvLqdEp2ynYLlMx0ww+1XfKqRIMjpRykoq28WKvRDFIkO2pFWhxK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1MUYFJiosK5KJCRUUoJzSpxTyuRWiI5ii5NRg4NXGjHNQtGBmtU0QMSQgmp1l4NQbQKM8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zXwA6ZrthZ7Igcdq4vw+22/GfWvRTH5sAI9K8vEScZHdRV0zFmg8xGGK5+/scbuK7A2/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3Z4qKdSxcoXOGa3OTxTfs59K6ObTcE8VVayweldHOZ8plR25NXILY1ditParSWwUdKfMF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VYkXbmqrg5p3HYYxzTDHkU9Vp4XAqtBlCaHg1mzxda2Z+hrMnHWkjJma8fWoilW3HWq7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qs8fWrp6GoXFCIKeyk21ORUZHWrAiPQ01etPYUirQBKgyKdtpY1p+KAGYFJtp22kpAJt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wlq1x/dh2/8AfTbf61q4rnfiXbyXvgTV44RuMUauV9drBm/8doOjD/GjyGDWovuhSfc1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3E+lcJbz+WMYyK1LPUDHyGx7Vxzp9UfeU6l4narcbVyBxUkF2STWLZagJkwTVyKQKeDW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3PanAq1UVlzTtxI4PNFhOqXDCrDioXsCcnfVUm4U9eKUXrRg7jT9mHtBXtGGe9Qm1b+5T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nVpz90YHriizFdCizJ6pTlsgP4WH41Xe8ncczfgBVV9zZy7n/gVacgvcNJpILfO5hn0H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mB6mqIXH+NKeh5rSMLHHKpraIkszyZ3MTWLqH/H0n+6a1C3PWs3UlxLG3vitDnqe9Fo0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V/6bj+te2XNqUkc14n8Ozjxvo/8A18D+te93Q37693DP3T4nGr3mzHMmBSLKSac0WM1G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5OxZjap1bioIU3Cp1QiuCe51w2JFNSA4piLTwCelc0jpgxMilB4puynAVnY2bADNLtFLS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4FLnFAGaGFUkJscJMCoXn5oOeaqy5ya1SM7mhDcjHWlkmBFZaORTzIcVapJg6hZMg5qvL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VJZSc810xoqxzuZZ88UhkzVRMmpVQ0/ZpGfMSLzTsCljSlIqWrGiYlJilooCwwpSbBT9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xUbDrTy/Woi1OwrjcUoWgZNOApWC5DKeDUUYJJqy6cGmxLgmtFImwxbYtkmpFiWM1OuK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YyVxtOKqCQqTUjqVHNQEjmt4pmDY9pdymmR5zSDipI3UZrVJmNyYD5ap3J4NSebkmo5E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ypcZOBSKSOlXjaZNSx2Qwa15jFRdzNaZ8YqNSzmtYacGNSLpyRDOaOeKL5JGbHaSMKcN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PgVC1xnvSu2PlXUSK1EY5qQhelQmcmlSNn6VOvUV10JolAJqyg96qLBIOxq1BBIe1Zys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qR2BU0wQlRTGyKw6nTd2Ini3GljtSaclWoula3sC1IoIjGavRHimRpuq3DBkVy1Lu5vH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41e1u9O1C8ltLx9iR3CNBEjDn5SetcZ451248Q+Iba+mtvLtRFHEse7O/wAv5W/8e3Vs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TX8On6hJqE3mt/ofKxQ/7uawtOt5vEGnnSfJ8qXT4JHS4jfczybu/zbQP92uJsbRYt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78Q+V/Z8Uf7+D7OjMu0dc+nzYriBb/jXY6h4o/s/R7XT9P8AM+ySJsnjknbbcMOq47Cu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9MlLHH41SVzOWhZnuJO+CZKt6bb/ANoXEsXnCL5Gk8yT+96VnZi57fd/g3bqcP3H72H/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osSjoLa3l0cTXf8Aa1vFL8v7uN9sv+0uP9muW+0RfbpofO86He2x/u1Np2oRW4mi8n7X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mRv4Wj/4FVee3/6ZeV/10Ta350WJaNDTNVurASeTOyBsZ2nrjP8AjVT7T9ouJpZj9ru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m960reD7Ro8XlaT5sVu8nnXEbt869VziuiHwmi1C40r/AIR7Uf7QiuE3zfaP3Wxh95fa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/AIRfULjw/wD23Fa+dpO9kf8A2G9/++lqlPp93biKWWKTydi7PvL8tdZ4o8Paf4X1i70S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8xFZXzyuSKybjxBq32jT5f7Rkmis4fIsvMRV/d/w8fdpJFohHlf8S+XzvKl3qk0lwjLs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pdQ8c3eoX82k+VZ3eiSTQpBHsZYkb++o+9Wno32Txxp//CPahq0mn6dvV4ftiJLPuLfM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+F9ldfES38LQtHMILQzx6tZyskqsv8X/fVS4lnrWoeHvFmj6xp8un6t9r0qOy2Jb/AOqX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NQ8DWniDR7vT9Qi/4+EVJ7iP5WfHpXFfD7RtP8L6Pdy2mt/25LvZJ9QkRVldg33SfvfL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F3YavoenafAssWoXeya4z9yMfe2r97/gVc9jqhJHD6J4L8N+C9fTSBpk32O73Rwa6/y75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2auk+H3xZ0nxBqE2kwxSRRW7tAkn99t3yr/vda4QeOdW+IE/2TwnqP2SazSaefT71PNXh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y153PceMdHt9P1G0tP7Ji3qkdvs2/vC371tpb+Lu1WhSaO4+JHg7VvB/jjUfE1pqFnFF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mfPDKoLfdam/C3wNqFx44PiHW/D0en6TZ2W9I5P3qu395fvf3WrnPEHiCH/hYE39k6J/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JP5uzy+vzBtoXd81ew21xq2oW93L/wAhuLY0z29xN5VtE23O1gOu37oWtOaxmeBeMPHP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WnxxXfnMkElum1nh9/m/2a63T/EMWoeD4v+ET8PW+oa3HAz6vJJ8q267vurH33ba4v4gf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tNp9v99Xgjt4BFAjf3eOvzfyr2rT9H/4VfqGn6hDaahq39up/pUlmg3RLjzGX5em5qpM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/wCEo8qW01H+yZbidbV7PZtitIRjv/BuarHhbwNqHxg1CaWXVo7vSdHulgnkknb57f8A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a93uP8AhGdY0/xD/bekx6Tp0j/ZXuJEWCW4bb97H96vMrbxz4e8L6x/Z01peaJ4Z05P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uAv35G/i+6vytWyZjPQ0k8HeHZvHX9saXFdajpml2/l5I82N5D93b/f2157r/wASdP8A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8rULy63/AGyRF81I+MKv9ytbxR8ebvxBp839n6T/AGfp8b/J5b7Vdf8Aa2/+g151cW9rc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imk/55/MtNuxCkZeo281tPFF5sd3N99/L+ba3v/tU24t5be3PmxeVL8v7v+/npSbSK7Hw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OrRRSebZpGk9vI6/PJ/e/wB2sB3RT8OaLpT6JrD6jdr9uW23RWsf8D/wsa5QyPd2svko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YGpdevf7Svry5Fstv58oYhTSWvii6t9Jl06KKLzZJN81x/wAtX9M0wGeKNQi1C4iitIpI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3MnrWD9Kv38kk0zvKCZGHLk5zVEJ1qjJHR6vb6Vp9vpX73/S5E33Ucb7tmfu/wDAqyrb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Q3dzFL9z+822rM9xL9o86WaP92n7iSNFX5gPu1TH/PbzfOlkRt/3vk+bvSRb1NbU/Ecu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9fs+JJ5WfczycvVe+1dfEt/FNez3c8Ue3z87WVPoFrNn863/5Zcun/jtNtFkSeKOO5jgjZ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emoKW5ldrY1PC3/FQeIItJ+13EWlXDr50n3ZXjH8NT23h/SbjWJtPtPtGoWm/Yl591f4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n6hNFaXcl3qEj+TNJGjL9oz1Ufd+WujGj6tb+H4rTUIo/K+aaGOR/K2Y65A/vVqoQith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/EEWiSzf6Lbpstfx53Vmjwt/p80Npdx3cUf35I/ljqhcXONYml83zpfl/eR/wcfdFNuN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5UX/ADzj/wDZq46lnsbxOut9Y/4R/RzaS3fm2m/5I/77e1YsGpXWrXbqp+zw5+4nU/U1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RAXC9T6Vtad5Wn/a4fKk824TyYf4tleU48rOqOxPp3gfUPEFvd6hL5flR7t8cb+ayKPY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drrvg3feEvDIu9U8TaWup3ap/oNpKf3bt6lfSuYtvA13o9x9ku9W8m7kTf8AY7N2b5i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bEVvcGG70/7XLSk77F2Oh0a60/X/ABlfnXrxtK0x0fDW8eAN38K/7NcbqGnQ3F/N9k/4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8taGoXEVvn919k8za/2ffubbRP4xi0fzv7Eik+5s+2XCKsvPoPm21CgQ2fo55YpPKqSi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LqakxQSQFKYU61ZIpm3NAiqUphSrRSm+XQQVtlJ5dWvLpVizQBXSKpkjxUyQ0/y6AIQM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3GKAE20mKdRQAUUUVTJQ5e9PXpTF6U9RUloUHFOFAGKUDNJloevepUqJe9SKaRROuKCK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QFetIoPNWvLzSeTUgNjqdKaqYqRVpAOUU8R0iLUqipAI4etWIo8Go171LG4BpGiLKxZF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KsIQRWbGUWtqY1vwavSEDNQM/WkmBnSW3PSqzWvWtF361Xbk9K1TAoNb4zUflVptDlaW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pmC3PpTWhxXRDTvkziqVxabSeKLoXKZUcdWEQAVIIcGpFhyOKBWK5QUAAVO0WKhZOtMR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NWDGahdcA0ICtuOTT0c4phHWkBxVEXLUEpBrWsLn5utYKNgmrdtNtaoaKizsIJgUqtcc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jNXQd/NYOJuhtsWYEYNLJabz0q1aYGeKuBAe1LmsOxl2+mEmp5tDLIea07dADVwkBazc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0yTRJB/DmutiC5NPeNSD3q1UYWODk094iflpqw4HIrr7i1R88VlT6dySBW8ZkNGOiEGt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6dFJtHWnuTsWZG2g1GsxGcVBNcHBqJJiTU8orm3ZXBPU1c+3KOCazbL5lNV74tESQaz9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JOhBORWLqLLJnBrMl1CQkjJpnnsw5NbwhymUp3I3HJqBlzmrBOaaVrdK5zlUrTSKnZaj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SRikpy1aiTclXoaeMYqIGnA1Vibj8VKmMVCCTT1OKRKZNgUIuTRH0qVOCaTKTHbcCm8U5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FgHBuaeDmqobk1MrVookjyuajaMnNSq9GRU7CKpiNN8o1cyKYRkGquxon0KMG9H1r0a3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0KMteDHSvRIU/0f8ACvJxXxI9GhsMjVWDGqzAEkEVagTbuJqIxhnOK5E7M36FCWzDZ4qj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YxzTWtgRWqmRY50Wu3tTGTANbM9tgHis6ZMZrSMiLGbKuc1WMXWtFo6haPGa2iyClsxT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qBh1rVMkpTdDVCVSc1pSr1qq0ec1YmZrx9aquuM1qyQ8GqU0fWqMWUj0qFz1qdxgmq70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JjINMKmrJGGhBnNLt4pUXFIsniFS7aZH0qYUDREV4qPbzVkpUe2szQaq5qZRxSKtSqOK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4Iw31xLeaDKttJJ8zWcvCFvY9v5V5fqvhTXtAZheabPGg/jVdy/mK+pelKBmg9GljJ01Y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6NjFbun6sHXlq+jLzw/pepoRd6da3GepkhUn88Vy+p/BnwxqCuYbV7GYj5Xgc4U/7p4r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fU82t7kMM0yfUET70jofZaxL6fU/B2qTaVeQESocxApuD+mD6Vc07wh4o8T2X2yPTZTb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5TqhWi3qSNrMhGAxIqq9/I7ck1BeabqumkrdabdW5HXdEcVRGoZrQ3cjfjvo3AB+U1dj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5yoJOKuQ3zrFhDmqsguzZYgZqJnxVNLp2HNBmJ70DJzLTfMqDfRuFBmI74NVb9SUQ/7Q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ANojejCtErmcib4fPt8b6R/18D+te9S3Ay9eA+Av+R30n/r4H9a9zl6tXvUI2ij4TFzv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VyeaVuM1GetdZ5Zo2I3VddAKpafwKtvJXBNanVB6AFqWNcg0xWBHXmnI23Nc0kdEGKV60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8UrGzYw9KTNOAzSEU7GbYsfNSFeKjjOKkLZqkhNkZWoXjzmpz3qInNaxRm2V/LpGTg1Pg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sjMz5R1qDZuJq3ImaRIetaJ6EWIo4sVMqgCgrtFMLYBppXIegrShM80zzgapTz4J5qNJs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aWNDzKTeKo/aPehZial0zT2hfBBoIzVaOWpRIMdaz5B84pWm7KXeD0pQ3rTsFxVjpwTA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iw7jXAANMTFQSynmmxyHmtVBi5i1uAqN5qgM5zUTz1vGBjKQtxKdpxVIT4PNTs+4VUm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O5ErTjacVX885PNOih3A5NI8G01srGPMOilJPWrKsSKrQrg1bRgBWTLiRliDTopCKUsK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q2R70wozZ5pvmLSpOF6moszW6I2sy1MNljvVlr+MDGapyXu8naapczJfKgFuF71dtVA4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lamVxRSNOKNSOlTKFQdKrW8uBzUpmFc0kzsi1Ye2DVeVBzU8Y3d6WWL5TULRj3KGQDUs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aYjkA10pXM7mgtwacLlh3IrPFwB3pVuQc8im4XKUjkfiBp0Vx5WnafdyaTNIjP8AaI4N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zbRtP1u38rT4rTyodnnP9n/1twpbhpP+Bf8Ajteva94Qt/FM1r9tubj7FCctaRPtVz6k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/HGnyxf6qOFYEsrdPuR/N6dua4J07GkWcLq9vFPqOoTSzW/m/wAH2dN2/wBW4rLtreH7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TL/rPutXSW32u3uD5Usf+hp5M/wBsgXykUt90g/L/AN9ejViz6faahcTQxXdvFL837z7s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KQpCaxp0NtbWkv2u3l8x5Nnlv/CP4iNu4daLjT9OOnWvleZ/aG9nf+75fZvrWVbafNqHl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Xv612es+EiPDN1fpJNdxPcLbwSOF+dh975fSqJuccLeW3/5YyVPcajLqAtftfmSiNNif9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g8c6hqFv/ZMuo6fd6fb2SpBb28G6JG3D7ufm3/8A2VYOjXGlXGj3dpLNJ/aEn+okkfbA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ztO1C70/zpYbv/V/P+8+69bmjfEnULfxBNNNN9khuHV5/s+2Jt3+x6bqk1DwvDceH4tb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xPceQsUXmfNjb6/MrfN7Vy0O+GQSI7RsOAVNVF3Buxe1q9i1JpWtoJredpy8iSTeYr/3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Jv8ARJJYY02eZv2qjfw/N/vfw1H5EOM+dH/1zjdtyV1en/EG70fQDaaf/wAS+aPbskt4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qXoQmZNxb3dvrEVprd3J5scEf7v/AJao3AC/8BUrWr4g0fW/hvrBliu5PNkhjf7RH8r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ZFtqE2saxNd6td+V9omX7V9nRVbj+LheKqapqX2+JokvJJIFuHARyx+991t3+1SNU7jb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8FzKRPJLOYypO5pTtZunNdF4o8Yf2h/ZU0Woyf2hHaqk8lum1kYfdTJaq3/CP/2h4XOr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sl1JcTboN27G1P8A0KuTuPJt7g+VNJNF/ufM/wDwGs2hczR2XgHXJfC+r3lxBqUDwRW58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52jd8xbn/wBBpfE3i9vENneXeuTSw3U95CunYbKwwqdzM3/AawNG1jW7fT9R8Pfa/K0n7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71PJ/hpJ/D2k6hqEX9n6hJ5UkLTfvIGZkYfwfLU7FKVz1f4O6f/wtifUYtQtLeLSbefY8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77px/DV7RvD39n+F/G82lRah/o91ssriSfyvtDdNqhv7tcX4G8Y3fgfWIv7Jl0/ypEjgf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MW7n/aruNQn/AOEg8QWmneIfGNvNpNnqEkySfdluF2/NAuPl2/w/pUKalsapl74feDot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1G31HUJEXVII/mb7PH7/nWfo37QOoafr+r6fq0Ml3FcahHBpflp5X7ssw3f7vArY/aJ1j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XeafreoIqQf2f+7Z1HTzf4tteR+KPteseF7XydJvLvUNHso531m3um3Ix5ZXz81aIpyP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fT9P1aaX+0LuN2TTre3fzVeb+Jtq/wB2vlbxB4xl1i3i06Wa8/s+OdnfzH81vMP3m9un3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p9t4X0/Tru0ku5dk2y82N5UUZ+9k9m/3ayvjRqNp4f8AC1r4e8PfZ4oY3j+2/Z/lZ8tld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ROSTueJjyftH/AC8fZP8Avll/9lruRp+n+H/D5l/sm8u9QuH/AHEl4jRQJHgfNt/jasHW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ozW93+5bZJburM/+0StZlpr18ZYGmmMwgHlx20pO3b/db5vu0nqTYsapIbK4ltmhZJEx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QacPP86WaaS0tZH2SXA/PbTxqEX77+1v30v30uLdFZnb6/3al8Pahp/2j7Xq0MmofZ33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W5f++aixmzrtX/tDw/o9pNFFHqF3J86XGzzdmfQba87toJri3N3Daf8AHv8A6+T/AGi3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MdW+IAmi+yf6Jbp+7s7dNqxLu/2fwrlbbUP7Pt5opYfO/ufPt2N/e/26LGiZnXH+jkxT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0xS2whFxF/aAkhtfl3+XtZtvt/tVa0e4i0/UP7Qu4v7Q+zuv+j3G7a/1+X/0KtD7PFqFx5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OrpH/Ckh/wCA/dpWLJPGH9iXFvaw6JN5tp/HJIjLOn1X7q1gAR/89T5Wz/x6tG/P2i/M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b5hhxUXAhcs8QYSO8i8BPaptP0m0uTIblnV+oWs7zGWVnaQpt7ipJLiZ0TyGLt1LVN5k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+9ii/0q3/AOXiP7yfSsbULibWJ5pvNk/66H7z1XzNbk9M08agICYpYo/uf6v+GiM5dRWM0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/wDa9x9khMfmhGfzJPl3/wCzWrbW8WsW3lRWkn7v/lpH95P/ALGq32eLwgDLNL50v8Ec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Iz0jqzojTktZbGj4e1C70+38qX/RIo/v/J8ztXeC20//AFsOoW/994/l3JXkEms3N7vn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DtXdVrTtH4mu7ub91s3zf7f+zXmYjCyqS5m7M1hUXY978HeMPDPgDw/qF3d6JJd+ILxG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JCeCwHf5s15XrHjDSf7Hm+yaf/xMPOZ3uN/8PZQK53UNfvLkie3iQW8AVIxJ83HJ5Xv9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k4xsy5VVayNXwf4rh8N+KbTW7/T01VLdtzW8v3H+vFaviTUp/iPfXOsx6PDZW88uRb2O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zujaNqF/50sVpcSxW7/P5aK2xf8Avlttd74G8cReH7iL7JFeXfz+dBZxvtZ7joGfDdFr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8foIDThTMYpCcVynskmRikJqIvSbs0APzTaQHNOAzUgCjNOAHNKBTlFIBqrntU0aUirU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AKaUqVVpdlSOxWKVEyVe8qo2hoTJsUCppADVpoaYYqohohoqTZTdlAWEXvUi9Kaq08Dig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Mp4HFBoFOU0KtO20DHo2KnjeqoGKmjFAFyNhzUq4NVoxViNaAF2U9UpyjrSggVkAKlPC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YpVFJT4x1oKHqcVPHLgGogmalji4NS7FIGfNR7SamEWaesWBUDKTQ5NSxWuQan2ipEIA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20OxuRVnIpygYp3NCVpgEPFZs+GJqeU9apSSbSaVmQ2QOnJqSFMjpT48PVmKLFUmRYoz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Rnit1kBU8VXNvuzxVJj2Mcx4BqtLHnNbMlr1qtJadeK2RLZhvF1qHGK1Jrcrniq5t80z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BqVrWm+UVoBIuQXWzvWjbX/FYsaE1cgXFJpWLTsdFa3QNaMT7xWDZ9ua1oZAg61ySgWp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2RVFbgMMU9ZdtZezZopIvo+DT2mGDzVH7UMVG10p71agHMi6syZOTUdxIjA4xWc83Xmmp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zDZl8zPFU3tiM1oRgAE1Su7pUJFbwWtiHa1yrJHjNNjQUyW6BB5qKO55IzXSoaGHMjSS6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883PNQyOX6UzyuM0lEOYhcZpY16013CnFNEuKtQbMnItCMYpj4AqP7TxVeSc81pGDRDk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qEyk5pm41qo2IcyUmlBqDfRvrWxFyxvpVkqsGzTgaVkF2XFkHNPWQVSD4p6PUcpSLyPU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4pcpaJC+ajPU06mE9amxQU9TUQanA0EEu73o3e9Rbvejd70gJd/vRuqLd70ob3oGjf8A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7jYLCDXmFpefZ2BBrs9K1QXEABPNebiabep6FGatY2seapxxUflFRSQS4U1YjIdTmvMeh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px1qTy+tRP8ALQnckbNGGU1k3NscnitmM7gahniBBq4ysKxzzx4zxUDx9a0ZY+TUDQ5z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jp1qu69a05Leq7Wx54rZMixmOuc1CsZJrSe3wDUKxYNbJkWKU0Pyms+SLrW9LDlTVI2u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mriMhjVSZCa6e50zgnFZk1ltJ4qkzJozUg+WmtFirxAUYqIpuzTMupS2UKmKs+Tk09bf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xU8Yp/2enpERQUATINRtF1qyqUFKQyoqEVMi8Gl24py0FDNlOC1IqZp6x0EWI1WnBeOa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AWMTXPCmm+ILiznvoBLJaPvjfvj+63qK2CeMDhR0UdBRRjNaIpyb3I2YOjKRkHsawr7w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022m92iXP51umPBocYWrXL1J9pOPws89uvgv4aut3kLdWLn/njJx/49msC7+As8ZLWGuf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hXrGetN5NXGlGRcMXWj1PFbn4N+Kov8AVXOnzfR2X+YrHm+Hnjix/wBZpENz/wBcJlOf1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PgGtI0YoHmNZHzPeJq+kgnUdDv7RR/GYWK/nVSDXbSZtvnBH/uyDaf1r6fN0eefzrmfE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TULSMy/w3EPySL9DWioKWxtDM5bTPD52xUU9x/xLpeejrXQ658KtY8Nq89jP/bFiOQi/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PqMTQSDPJ/5Z1m6UouzPXp4mnUje50Hw9fd400o/9Nf6GvdGPXNeE/DxCvijSn/6bL/J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C4u4ZYfJmt32Pg7lf3r2KPwI+Kxf8Qtv3qEj5qk7UipuNbnEi/av8tOduTUUJCinFgc1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dVtHJWq8cG45qyiY4rFxRtEkjUtUhhOKWI7aeZRXNbU3TIelRO/Wpjg1XdeatILjWkNP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tqlsSSscrUJXJpxzQAaSCwxuKYW4pZXAGKgLDB5rdXkYPQOM0pYAVXeULnmqU+obO9dN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ZbhVBJNZtzqA5ANUbi+L554qjJPnPNd8aJxVK3RF57oEHmoxcelU0I7mpQ6gVr7M57tl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TWQVIs3FHszS7LPnH1pfOb1qt5wo82o9kivaFuO6IzzUhuc1RDikMtT7NB7RmilxTHuK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CpB7UtecPWkNwBVBp/emGYnPNbKmL2pea4BzTDLmqasTUqHrT9mT7Qn82ms+aaMGnAAUc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4d8013Ciqz3G0mnyE8yLgwKiknC55qkb01C8xajkFzl5boetIbrrzVAE04HNXyC5y79s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hRN1WYrbNJxSGm2QKjMe5q5BFU0VqBVhYMCueUjSMR0C8VKWCio1+TNRSy8HmsrXN07I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rNLnJp6tiq9mJVDasrlQPnOKtTSq8Z2HNYCygDrVy3u1VcZrmlS6o6Y1dLMnMYIJeoJd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sicmqckiop5zVQixSmrEXmZbkilmbavFVWm6miOUy5B7V08pzc7uXrac56mrer6haeHt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ryo9/wDCrN/d5pLC3idBurH+I/g//hKNOh8nyvNj+TNw/wC6iXu+O7Vy1YnVF6HCeKNZ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3rf2iKG4Tz59Gt9rN523jMg/zzXFah4Gu/s+o6hFp8kMW/fa/7EIblvp/tVn6xp8On+II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HWCCT+J8cK7f8C2tXVahqHiHwvqGrWn9ox63abFee8uH81UXrtO75d38O1q4lAvmuczbe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5Zfsksl1HBa/3X9WP/xVdvbeFvE3g/wfqN3/AGhb3eiSIrwXEbs3ynqwWs7w9rE2r6xp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NQRoP9IRvI91AH8Nd5440+L4T/C+bSYtPuNQl1T5J7yR/wDU4+707f3azloaqNziLjT/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JaXmrf2onySW8G2JGG7pn5mbdWLp3h/w9rHiDUYZdQk0S0jg3wfaHRmdv+mn/wATT9O/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Zfs/m3DtBBZ3kG7zo9o81z/c/uisCfUIZ/Ku4Yv+JhvZ3j2L5Hl/wqorNBax3GoaPd6f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2tpNm8jvqGnuzReYWztP/AVX5vurvrhtXEP7qaGLyYv4IKLbWNQt9Hm0/zrj+zpH3p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/wAP3qhFv5E8Xm80R0JkhogiHlRRQ/vpPv8Al/M31qvNwK0tOuJbe4u5f+em795VEW3W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y1avUysMBAHWtX7Tp/2j/VfZLT5dkez/AGv71VDpcEjrGlyJZGwqKo6se3WvUtG/s/w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/se7ut7Rz29wiyy8/wAIx81RJXViqbs7nG3WuKukzaTHYyxWssjykRptb5v71cxPpEX/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NPu1PPqFpqHleVaSWl3Gi75I33Rbt3p81U57ea4nP7qOb5NlYRi1uXN8xoeH7R4bO7Yx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/I/41VttPltrebyv9bVm21mHT7eaaXT45pdi7JI32/mq1WHiCKf970/6Zx1z+zqNt9CU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n/VR/O/3d3P8VbWnafD/AMIvd6jDNJ5unzRvP/FsjLDaw/2t3/fW+sif/R7jzjL/AKz7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vtfniLT/ADJbsuvkJH97cOlaQjYu9j0/Rvtfxf8AjBFqEt3HqNpZ7dkd46q00Y9h8tQf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DVv7EtLf/R9PZJ7izdtqLvweP+Bbf+B1x+j+IdR0DxfNq13FHDqG9t/mJtXceG3Kla1x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7Ou7eWW4RUm+xosavH12n+H+Gu2ERJiW3iGL/hDzaaTqFxp8vkqj28m1YnYfeeuIuLiX9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sWaCPYzb23d/7/y/xV6J8WLea40/T9Q1CaP+yY3VII40+bcPvN937tcFrPjDULi3mhih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3aK0qY46/eWumKsiLmVqsV3JO006bQy4xtA/8dqhOP8AR4pIj+7rb0+2i1C3N1dTeT5a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/u0zUNPigz+9/c/wP/f4rmu7sm5kdbeb/gOzzEZWf6VXqUf6PbTfvv3u/Yn93bW/4W8L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nD5iNO9xcPtiSPpuwvzbvvVZN7mTp1vq32eaXTorzyv9S8lujbf91jUNxqEv9nnSPKji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su7+6xq9H4kk8O/brXS7wyWMk3LyfKznpx83y0eRp9xfzS2lrL9kk/5/H3Pu+tBSKFt+4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J/q4n/2u/wDs1JP5tvYeb9r82Lf/AKuN2+RvQ1Y+3GwzCJPNi2/PHUCaq8cJSNFRASQF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mhUeZcFmX5qqyzKQSq802SRskk8VVeR8kjpUAKxyTmt7wd4euvE41EWkX72zh8+aT+H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I5NQi4lt/N8o+UH/AII/l/SrA1NV0260u+ja4jXzXVZkjZw3y9s/3fu/dqDT7nT/AD5p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lxptWs9Ll443UYAYc1aXyrfw/NLLFbzS3D7IZJHbzEx/FtX+9WMkQpanU6h4o0/Trc2t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dZvQVwGq382rXjTMDlz3rTuBa4jwMy4+eT+L6VXFv53SsKVONOXMjWdSc48rKtvb4Hlf6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FvrEtvPGfKgPl/cST5lz71n/AGeUW5l/1ce7Z9aq9Dirl7wos0r2YJdyQebDJEHw08HM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yZPMQHAbGM0ggeb2pfs2wVOxdjSn8Qarb6PN4el1CSwtI9zzW8afK7f7WP8A2as7ULiL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nmyQ/v5JHG7d3TjotN0+wlM8x83yotjb5N/8PpTPtGni4820ikii2bPMuH3Nu/75pqzG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GVqfbTSteee5YrFaaFqyY6Z5dK4WGLUiCkCVIi1IWFVakRKVEqZUoCw1UpQtShOKVUqL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U+KOrKRVFyrFXyaaYaveXTClCYrGe0PWoTF1rRaPrULR9atMixQMVMMdXTH1qMx1YWKo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ygLEQTFKBT9tFAwAxTsDFNpVGaAACpY6FSp44qAHR1PGKbHGBmrEceaAADINIelTiI46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mpF701Bk1MiUWAj2k1PDGTmp4rcGr9vartqG7GqVyksRFWI0+WrjWwA4qIR4zWfNcu1i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RVDKmM0yCv1oC4pyrgmnEcUAMp+cCmqvPNPOMUJDbK0j9arSIWNWZB1psYHeqMrjLZMG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0S3Cop5oUWw5iUuophnQVmtfKWIzSNOCpOa2jTZLmWbi7RQarJdK+RWfNIWJ5p9suD1r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MSA4qH7Jg1YSRVHJpDcIB1pcrHzortbjB4qtLABmrb3K881WeQNRysOdEccYFSDg01ak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obny+9WV1EEYzWa8ZINRKjButPlC50djcBjyavtKmOtc7aSFe9aMKGTvUuBaZoDaynBq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EXBNIwVgTmsXEq4uN6mmLGVyc00SBSRmpBKNuKaQETXewEZrGvLgux5qxfvs3YNYxmLO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59CwZCRSRPgnmm5+WoTJtJrpUbmNzSSYYpJbwKpGaoLKdtQs5YnmmqVg5iYzbmNBeq/S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zux3mUhbNPMPHSmeWarmROo2ilCnNSRxbs1PMhWINppMc1c8kYqB1xmhO47Ea96lAqJ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OQU5VqREpXKQsdWENRouKkAxUlodmmkU4AUu0VNiiKlxTqTIqbCG0UtGKQCUHoaXFG3i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Dw9KxyM8VzzcKa6Hw6oERNY1vgZ0U/iOutGyuDWhFwOKyLOQk+1a0DZFeDUVj0YsnUcG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THUHNZRGyrHlc02Rsg1Ky4zUZXOa1RJQeLJNN8mrTpTcYraJJUeAYNQPCOatyNjNVXY8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ap+V81aL8ioVjBNaJ2IsVmh+Wo0hGavuoCmqucGmmKwyaEFDWLdQD5q3ZW/dmsuQBt1aI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cipIYMirFzGPMNLbnHFaXOe2pXW25PFSrAAKuCIUhTFQaIqGIUzyxVlkpnl0AQ7KQrU3l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EPl0CPFSbeaWgYirUipTV61KooKsNK0ypD0NRE4zQFh20UbRTN5o3+9WQDqAKryHg1K7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5nuMoHFFKFrVCGyNhapSSYzV10ypqjNH1rqp6mNTYqyTdears+aSQ8moN3WvSjE89skz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Q/EM9xdSW4hvpY9v2hOqt/ex/SumHNNBNXKKYU6kqcro+d9G1CXw/q/m+b+9srpdn+3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fo+kpqPjYWk3K3U5X/vrdXtug3KXei2kkn+tEYik/wCui8N/WlG0TWo/aO5JtyMDrUsN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gwcmrgxin7QhUyh5Zp6wkVZYAGgMK53JmyQsERxUvl4qWADZmo5JACay5mapADgVDK2M0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5h4qrCuOSY81IPmpsUFTKu04rMLgqHFBXFP3YFRs+aa2KFGO9MeVVBpc8VSuiQrUo6sT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4NUJL0gHBrNmuW3HJqB7vAOa9qhQ01PLqVi5Jek55qjPc5J5qu1zuJqJ8nnNelCkonnyq3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CJMUGStLHPck3Yp6tVYPmpFapI52WFYU8NkYqqGxT1epsbRqFmKLOTmpGG0VHby5qwRvU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L3Khlp6EMKHtsc1HgrVaNC1RI2ADULOOailkPNQhic1pGBm5kjOaEem8Y96TtV2MuYnE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p6nOaLDuT/aDSG6NRUhTNFh3FNwWpMF80qxYp4GKLBcrtEaQLip2PFNRck07BcjHFSIu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RYEySCEk1oRIFFZ6T7TUq3fFYyi2dUWki+rBamWZdprKNznPNMN0QDzWDps050i7PcAZ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aW4Zs80yMk1pGnZGTqXLnmUedioQpNTJAT2oskCbYRuZQetTqrIuafBEsQyRT5ZkKECs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N0QpFVpJWYHFSYUg5pQFxxVJJEttkUaHbzU8CbaTcAKZ52DSBOxu2E8YQVxfxN8Q3Gja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Gtibi2Y+WkX+1u/vVu25681cttPiuLeb/ntIjf6RIm5k+n+7XHUjbU7Kcrnz7beFrvUN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1CX7LvnkkRovs8fbBPUV2WnWeh6l8G720tobi1ubYiS5k/wCek2f4v4qteDtQu7/xBFae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oXvNRn83ZCGGf3f8AeavRPC32u41DxD/a1pH/AGfbzbIZNm37R6s1efOpynXGFzhPhLrO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Jrvzf7PgZ0t/I3NYsd2P+Bfxbau22j63baP/AGh488QyXekyOt79jjR2l+9xx/tf3f4a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513p+k6h4ftLe9+2zyRusvmqf45V/wCA7dv3a0dO+LN3b3E0MOt2cWo64kM73lwm6K0b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cqqXOyMeWNjifHFzd/FDUItRi/0SbetlBpUr7Zfu53fP8qr92uOn0y80q6MV2AbhdoIi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41DVrfw/qP8Abet293dyahGllcXD+bLF8zea4+Xcv/fVZeneFtQ8QX8UPhPT7iWL7iXk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quc8tTA0/UPs+f8Avh/4di/+y0z7P9ouPKilt5vvb/M+XZ+f3q9Nvvgpq2gX15qerWLx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WdppMfdC15Vf+V9o82KL9182yP8AuN7ms4VFPYz5GiO4t/8ARzL/ALez/a9d3+7SfaPt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L/3PMldq6TTvC93rFudOu/Lilkmaf7ZJN/CEPy1jjTtJ/wBM83UZP3br5Mf8Uy9/mrdO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be+0EhQcZ5OcV0mseH/+EWz/AGtNb6hLeIsiSWd0krI38Xm7d1bfijxR4U1jR9K06L7R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4U8pJum6X7u5toWvPgIuZv8AWxRuu/8AhbbSuGxa/tCK2uLuW08wRSO2z/YXtUunXEtv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VHtR7jf/ABH321euNQ0+3tzdyyxywybng0+3+b7P/tS/7VZesW/9n/ZP9Lt9R+0Is37t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qkMg/dXAmh+yxxS/761BcW/2fTz9ki8qX5fOkkf0/u/nV/V9Qi/55f6tNifJ/wCOtU/N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EV/M/wDQlqOe2gGH/Z8s/wC+h/338x2b5alFvKCZov8AVJ/y0+7tatzUNY1C4046VD/o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OsnULiW287T/OjtIo9qPHH829g3rQpFEur29rp+nxXcX+lzXHyeZv+5j/AIFWJcX8w/ex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/wBz8adb96cAJ7eXA4jNaxZk2A8Yat9nmtJbvzYpE8j7PJ86ovtn7tUBcS29vqEPT7Qi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a1tsebL+7qOer5rmbE0654Pnf6kbv3f8X4fLUuoX/wBo0+KGKH/V1FqVuNOkRHlR2Zcj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xmPzfKqQRUt4JfPJl/d/98tt/Cte31DT9PuDLqGnx3fyK/2eTeif733q09HEV/5VnF9j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CKsSRjnd/wBdKn+JFzqGv2+n6tN++xCsM95vX98w4Dbf93FNuxpFHKX+ow6hcTTQ2kdr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i4uz+883NQLBvRjvQbccMev0qxaRC5kdQ/kxheSaadyGLJONxcg8+gzUYvs/u/L/ABrQ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3XkQj7zYqOcWpuM2kJtov9t91Z3uUimcAEkVFtEpPFW5/Llzg80xZP7JvEZ9ySqMjBxU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n6hqEtxbxfureHCfPHbpt3f7TH+Jqr3E+ZjjpVc96adzQqnin23+kXEcX3K1NF0M6zLc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7OcAAUuh6OjyQ3l8jHT3mw6Kfm/Kpk7ImEXcz7m3k/eIo27TyTT7BntvmkfnsCOtbl3b2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KsQPy5HJrGntvJmKlzvHtwKyKsPu7sNB5ZHfNZaPmXdtwAat37bmLKMDFZ5ujtKBecUA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S8dhWhomoaVNKtveJJI0jbU2tj5u1YFt5s+RWjY6f/ox/dD73+s2fN+dc7RojR1DT4be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/I/z7vm/4DWNcaXbrl/OHyH3qYkW+7nP/A/mql/aEU5I8v8A4G7/AC1Cuh2P1UBzRTKc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xTdtPXrS4pAR7KeiU8L+FPVaVwCNalAxSKKeKQCVJGtIq1PElQUSwpVhRgUyJOKmAwKk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OtRkUICIimFam20eXVCsVjHxUTJV4x8VE0fWkjOxSKUbKs+VSeVWiCxVaPrTVTrVtouK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lPjSpClSRR0BcWGAsasmPYtSwRYFEuM4pWKIo03CrEPy5FLHFlCRTU+ViDRYZbRhg1Vu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1qjczjJq1EzbJ4e9SSSbBmqUVyADzTJrrNaKFzJyLH9qNGeKnXXWC4FYsjA00P8tb+xi1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WWtblO7mrkN8sjHmuNhuDHnFT21+4frXPPDLdGsa76nZLMpzTJcHNY0eoYHWpfthccGu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LRYKTzUbXAGaz5rtl71VN0WPWtY0rmbqGr9pyetHn+9ZguMCj7T70/ZkqZp7g9I2EBql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PynmqjSByFlutueaoXN0zggGo5JSxPNVXlIJrqhSRzuQwly2cmpkmccE0xJhzSNKOcVuo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ZqM3hTOKrPcE5FQFiTV+zRDky81+xHWq7Xrk9ag30zPNL2aM+dlpbhj3qWOY1SWQLU0b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WluCKsR3Q29az2yadGDip5EbKTLpvwDigXO7pVPytxqVISoqORFc5P8Aaih61etdV2Ly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Wq5Exe0NifVC7HBqxaXBdeTmueUkHmrkFwV6GsnSBVTdJUc5qGW7VQRmsuS5dh1quGY9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i4nLZ71UUc5qXr1p8UYbNbLRGT1IyeKhIzV5bUvnAqGS3KZ4pqSCzKwO1TUYG4mptuQa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YdrjYo6vW0Q5qFUxmrFvIFJBrGTui4qwhZckYquZFUkVeMCtlgKotBmQ1MWhtEDE5OKv2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BX4rQjQJFgUpS0sEYlY2/BqlNAy54rXiG58GnahbKsWRU052E4XTOdVMZp0ZwTSyAgmh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WSpUeq205NSoDSKRYD04NUS96ei5qGzVIkU5p4BNLFHmrMcOazcjSxUKmmBTmtL7NTTa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4pdlWfJxSeXRzEWK4Sl28dKm8uk2UXCxVdflNamgzFWK5qiy1Jpz+TcD0pS95NFxdtTu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CsSwmygrRR8ivFqxsz0ISujUicMDRKcKaz0utlJJfBgRmsIwZVyR7kKTUX2oGqcrbs1W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MavmgionlAzVBbk0okLVajYm5K8vWoGbOaVhnNRMMVaEITUZOBSk1EzdatIm4yR+tVy/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zda1ihCySfKeaosSQanZuDUOKZBnzx5Y1EiYNXpI+TUYioMxqNgYpw5zTlhqZIaAK/l0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64zQNFdgBUTDOakeo8UDGhM0vl4qWNaeRwaCrFXFPFKRSgYoHcYelQt1NTMOtQtQFyMnr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KgdetNIwYxpOtRE04rTD0NapGTFBGaXcKiGaCcVqo3JTJC3BqlcN1qYvxVOdutdlGOpl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UBqw45NQFetemnY8obTl6UirUqJ1p8wLc8Y8LcfEnTv+vpf617yNMt4FmEMIAdy7+7E/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xI0//r6X/wBmr317jrzXOdaWhAgEfFI7gA4qvcXGM4qqbk1ooE+0LatjPNCv81U/PNOi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sRyYjqncOdxp0c429aDtfNZqNi+a5EPnSp7aHHNNS3wvWpgwiXrSb6Ice7LaqAKiYYao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TrnrWXK0XdMVgTUDR7cmnT3IXpRBKJFOal3QrjUbdTJwpU96mZkjBJrOm1KKMtk1VNOT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9RjaFyDWc0pIIrS1e/SeQhaylQkk19Xh17t2fOVX7zSGCUrmlMpZakMOQaYYyimuvQ5H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dtN21JI9WqRWqECngUASbqUSEVFgijJoAmW5K9Ket6wqrmlqeVdi+Z9y0b1270xrhjnmq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Kg5n3FLk0m404L60beKZA0MRT1OabtAoDYp2LuP203OKPMpjPRYVxwbNODYqDzAKPNzR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5quoLVMsfFFguLvpQcUbQKDiszQcD+NLvAHWoGJ5xUfJoAsGQUgeolQ1KqYqtBpscpJz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zKRVx0cYJOam2qq8VW3ntQC3c0rDTsWY5QDWnbFCprGQj8akE7L0NZyjc0jOxqyugB5q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cMe9Cykjk1Cp2Kc7ltQDxmnBQKqpJz1p7S8daOVgpImxxUZjqITVKkmaLMZYthtq/qGoG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JLu7uP3EEcfy7P8AaNUU6cVtabwK48SvcOqieZeDvA2reD7+a7imkml3ybPvLvUf3v8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1DxBqH9j6JNd6jb6TdyXqpe2f8SLuwvVtx3NWn440fW9X8r/AIm0lppO9d9vZ/LPNJuw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C2oQ6f8A254e8Q6fcedHeq8En8KMGbv/ALVeFNXR69NnoHxK8ceGZW/4RENfWN9qLwQ3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55b5m59K8s1rw74J0TWtT0/UIbpN8jC0uyGto4oIx975vvFmrI8caf4h1gf8Jjq37qKS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4/iX/AGVqxrHw+u9Q8Uf6JNcajolvDHdT6jcO21F25br0+b+GuWCUJXbOlrmVkZGr/DbU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X7Xd64m+G33qrIxb5V/75/4DVzWLj4g/De40r+0PtmkxRvsgj37Ynx/D8v3q77wt4p/4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/tDVrfUI7XT5PmZkjCsdyj+FVrzfW/H3iO/vrK41xDOumytOtjcxsvmszZyR/FWkakpJ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eIPiTreoXEWiad4Z+1y3EKwTR287f8fRXzNuW+6u1dzfd+teQX+o6fp+satF4h0T/S/uQ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2/i/vb69O8Paj48+JGoGHT/DNv4T+2Ir3usxwssrw/3QT/e+X7v9yuO+NHh+bT/GB+16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C3t0+4o/hUVzQdp8o5xtG5i6d4g0/T7eLypZJoryBU1SzjRvN2x+kh/vf7O2uYn1H7R5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ifJt2f7VW9Y8Laho9tFqF3aSafaXG54fM+Xew+9xWROwaWQI3mIrEZxjNenTtscE7mqL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J0/99JPv+2SOvmvHt+77fNVLWNO/s7UPKm8uXy3+f7O+6Pd/7PUdtbSzzxQxRSHzPnSO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RPP/AMTA+TF+6jfYkcj7t7fWr5SDTttP1DxfcGLT9P8A7Qu9iu8ke35FAA6UuoeBrvwvr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7Q+V0jjfcqN/dY/3qn0/wfren+VL5v8AZ8u/5Le4n8hnj/vZ/u1N8QPB134P1CKGa7+1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P5Yt391T/ABNWckVEztY/5bQ+dH/8RJ/3zTJtRZrKKEHCwL5Yi/i+9VTTrf7RcRfa5ZPKj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9OK6vwdb6tcaxeahp2nx6hd28Mmy4uNvyMV+9833m21i0UYFmltdSqtwCEjUsmfWq+qR2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MZ3/APAjXVW+j+H9P8P/ANo6tNJ/aFxM3kW9v80r/wC9/c61z2oaxL9om860kih+5DHJ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zSsUilJawWtv+6h/0uN/38dw67X+i/wANZ2oXH2i5llihjtc/cjj3bVqz9oKSyNGPvHJ8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SJ1kP+rdQy1oiGisMYP61ZGnfadPmuvNjihjfYn952qmP3/H9/imTCWECLsj781ojGxH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n51/1ny1Y8YeHv8AhF9Q/s/7XHdzbFR7m3+aJ229qt+Fv7PuL/7JqPFrJ8k1xs3Mi/3q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6xqP2uK4u4f+XLzH/wBruv8Au4pjWhRn0e7t9HtNWm/49JHZE+987D/gP/s1RX/iDUdQ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+z7f/UR/wpXZ+KdY0/V/stppXmf2fGi7LeR/uSfxNisLFpcW5h8rypY9qJcSPupc1y0z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p/hAGc0+1m83jGB7iu5ktrJ7TUbm9TFxawfuX+6zn/drm57aIk+p71KmNxsPjSO4jdER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ebDMInVlUdSVzmti28y0gkEWXz1IHSqe2V3D+Wzt2D9656dT35EJXKNtb+fNiQ+WN61P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9r0+4ii37E8z5fmB/wDHqvi4Fx5puoc/IqJ5b7drVPf382oiL7VLJPFAgjjjkf7q1TqG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gu5vtccRjRXSCTdvf/ZHy067ttLTSraS2ubmTUpP9dE8aiOL/dbdz/3zW7cahDP9riit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PmXb6Gs77ND/AM8xSVQqxethq3hi30q6uorfybiGR4449u7aWwcsvzLWZ/z28qLyot+9I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7VaI/wBIniii/uLSahbxRDMc26ZvlK1nzXNIqxiXEIb7p2R919WqjNIV+VRtUd60ryLy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ZCy+a5Y8+1MQNkqc9KquqgmrTk4PpVdgMmrJHQYAPlbxJ7VN9omnP8AZ9r5kvz7E8z7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AOKrfaJCT/BSauNDZ4JjcS98fc8v5t1Q2Yh8/dc7mh/uI2w/ntb+VWYrqa3O6JyjeorZ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i80/c/efvGZvZaxb5Rn6f7TTgMUU4DFcB79gUYpyikXk06gLCqKevemL3pw4qQsSL3pa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o+pqzD0qkjc1aiakJFxDinb6riTFBepNESlqbuqLcaA1AydeaeqjFQK1TI1V0AcV4qJk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1CFYr7KAlSbc01htBrSItBj4AqAkc1FPcYyM1TN1yea6lC5yuokX9wqSMisn7Uamiuveq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gIxUdyOc1QguCD1p1zd4U1Hsw9oaVvcqseCaikkDMSDWKLtjnmgX5UkZqlSYe0NV7j5S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guc96XeGFbxgZuQsWaVkJpBJimmfFa8hnzD/AC+KdHGADTUnDKaTf1qNR3Q7YOcUxFKt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zlzRqGhJ5pFXLW5GDk1RGHpR8gPNZuNy1KxYu5wc4qvE2SaYx3d6EO3NUo2Qm7sslhioW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0Y5p8qC4LIy1FJM7cVKBmpoY1J5FLYpO5Uijdu1PNkz9q0cIi9KaLhVqedoHEzjYso6V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qwqFkD9BVc5nymX5NIYOtaQtM1NHYAg5p+1FyGKLUmlNpW19jApDaDBqfaj9mYItiWq7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U09DsFR7UpUiE2QpyWg2nipw27tT1Bqfas0UCslsFNShExUoTNNeDAJBo5yeQqzxDBxV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nio5LbAJxWkahm4FDaTUsa4pxXFJtNbqWhnyjieKYc0vlt60qoaVx8o0ZIq7ZoSKjhTI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jOdkaQjqTWcAYHiq1/EFYitWxixmqWoR5kNckZe8dDj7plw2e7NW4tP4PFSQgKK0bRN4q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Zf8AZxweKrPZOrdK6hLfg8U37GCSSKyVdrc0dI56EsAVIqaKy354q7NAEl4HFSowUVpz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+m7SSama3VFNaVuUdDUE1sGBxWXO3uXy6FGCDdJkVLqMR8mrVnDtBJpt5hlIpwlqLl90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zWy9oGJNVzbhWruhNHG4FJYqcsdXBEO1Hlik5iSK6pUsaVKsQqVIhWbkbRQ2NasxnFIs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0SJFalJFM20oGKgYhXNNK1LtppHFO5JEVpjLUpFNIqrisVytIq7TmpitJsqiTUsr8ooG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1ygygqeG9ZARXPOCkaxlY6Oa8BB5quLrJ61im8Y0+G4JrL2ZrzG6t0MdaTeHrMWUnvVi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COnqhApkMuauxRhhWbdjVFeomPWrcsQANUZCQTREZE561C3epTyDUbDitUQVpO9VnPWr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sRMgPelApO5pR0pEkbjg1ASBU796rMOaDMcstSrNUIjzUix8UFDzLxUDv1qUoKiZaAIG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aBoQNijzM0pSk2UDEp23ikWnUyLkT9KgPep3PFVnOM0JXFcTdScVCZKb5taqLJY9gOahI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kZMj21E5xmp26VUnbGa0pq7M5aIY0mAapzSdadJL1qjNJya9WjA45zHlgaZtzUQkp6vX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ItRbxijfS5QR4doMmPiPp/8A19r/ADaveJX+Y18+6FJ/xcfT/wDr7X+bV7jNcNuPNSoN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mfH8PrTbu0SMYBpbG52W7KfvetUzI8kjAmqSdyLqxDNKF4pIp+tQXRwTUCSYB5rqULo5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1q1DcEqTmueach6v2lz8vJqZUtBxqGhLqTRjFOiumuE61mXMgZafa3YiT1rJ09Lmqqa2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WZmbFU0m8960baEbhWcko7msG5bEqRFj81WI4glSGMgUqpxzXnzlc6lGxTujnism907z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wJNZ11dRwkrW1CTT90zqRTTuef3NpJFMdwNSRygAg1o6tMjyHArIOMk19TRblG7PnaiU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bsGU1Er4BFOBBWt2rHO3cXbkUwinbuKaTQQIBTulNpQTQAtIRxS0UAM209VzSgZp64xQ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timGSgCQ4ANRlqTdxUZPWgBxemEnBoHNPVM0ARgml25FSiKnKlFxpFUwk06OA1cVRS4A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07NFJtpXK5QwTTcGnA4pcVADVAp4RaTbTC+BSAkOAKjMmKYZKb1FWkHMP35pccdah3Yp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7FJuJqAS04TgClYakiyi1IGAGKp/aaBOTS5WNTRcCA5prIAetVxORQZSQeaSiyuZEzvg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ZZyaekZFVypIV7lhOc1OimoYRV6JOKxc0dNMltlJU1p2k/lk1nW3ANTRscnFcNT31Y7I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zXIG8T6jcWeo+Hbf+wIkFxPqMkzRO7Yzxjr0rUgyVroNNt98Y+leRWioo9Og+Z2OV0a5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aJaf2JpOnwLOl5cQbp/LK/KkOfl+b+9XS/D7UbvWPA13p+ofZ5vE1w8k72d5/Au7EXmf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R500v7r5Pnk+6qKKw/DsGg6n4/8A+EksNVe4nu7Y2iIDtidlJ+YV4VSS3PYpQ7nJXHwG8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TxlH/aFv86W8aeVAmW+ZYwvy7dv+zXoWn/CrSY9e13V79I9Xn1VVDxyxK8cSj+EV2mDS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QTKVwYdI084i8qGNFRI7dPm/3VFfNfj74YeI7LxjompWBGoT3crmC31AqFix/Cy9l2/x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0O1v7iSeWPMrwNAHHVVPp+VXTqOLuJ01JWPnPV/A39seH9RtNW1GPVvEHzf2Rbxv+6tId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b5m+8teR6xp0Ph7zvD1pDHq2q7981xHAzbG/uRH+7619D+MvDfhibx1bzz3t3earp0kb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Poq/7y14rpnieD4beJNV1b+xxd391Ky6fLeO2+3Zt373FehSqubsedUoo53Tvht4huNQ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uNI53jkdVZIz0b+9/wABrCuLi78L6uYv3fmxuyV3NxrGraPcf2hrfmf8JXqDq6XF582y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/wCO1leOILrUfE+qXf2WAokYlnKn90i4+6tdsajejPOnHlOV1DzdQ86WX/ln9+TfuVM/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wm1DSf7YN34m1CS7tNK/f2Wl72bzZi2F47LWZqHg+Xw/b6vFq37q72W88Hlz/K/mfxK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A8mhaNpviAXCz2lwFR42HlO/zcptP3q2vcyhCSldljxhp2naTc3dwNOEEDTpP5MT/ACbf4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WuWHlahPNLp832SK3dXfzHVf+A7d3zVb07T7vWLjUdJl+2ahLvV0jjnVok/2mP8AF8v8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TR9QmtNO0m3iijg+yv5j+ZK7f3/8AerB6Gy1OZ07/AIl9xNLFN9r/ALkn/wBapLW4muPt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Okcm75PVqNQ0/wD4R/T4ru6tLiIXCLNB5nyq6/3hUd8JrC4ils5bgxXEK/vJPl3qev8A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7RCZTmEtMejF2IFKz5iVWmV1A5yGO2mqiSuzmIRof4cfdqCa5ZojCVWID7sm371aIgbd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8INxK7eeeafa2/2x9u9UP+0etQ29tKQSea1NPuP7P86W1m8n9z88kiK2/wD3d1UgKVxb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bC3huPP879zLs/c/J99vrU9xcRH9753+28ZTbURucTZxgYqUgKf2ci48vzvxqb7Ljjza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if7oH8NT2ttLP3z5aM5P91aBxLeria51D/r3hXfJv+/VecQ/6r/lrToIIZXLLPI0j/KV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/KEPlSj79xXM2aFcahNYW5ii/wBVs2P8nr/F/vVS8+SfJxVu4uJLeCaHyx5Um2qXnj7P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f+9WaQ4oiJ+YimFGZiKA2HpfPAYinY0J7a3Nh/pcUseUfZh/vbqm1fUYtXuDNL+6lCL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Ooyw25EhGaoeeGPHSs1ElSJ2n8osqD5W4NRmYEgAcr0qKW4MZVcfepLifdERGMOvetUr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379h9ap6veS6lJF5ghtkjTYgiTau3/gNXtPxOP3nA2bvufNuqmbeMzmSmBk+1MZAfeun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e1us/vZf/AEKuf8ijmArRrKjh4gxZehUVf0fw9d6x9qlii/dR/fkk+6n/ANlWt4WntNG1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/n+e3kdovNz0Vv8AZrWS7h0f+07K2ljhgnfcbaP7sdc9Wryq6LjFPc5yHwXdXhjjtf8A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is3yP7PzL9q8nZXofg7xTqPhDWJrvRIreXVbiBrJJJE3bPM4+X/arG8Q+ArzQ78f2wkX2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M2MfXbXPCs5fEW6blsfpHs+h+ho2c9KojULhfv2Eqj/pm6mnrq6jh4J0P+3Ex/lUHtFz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cfhVWLWbN85uI4/+ujbf51bjminGYnjmHrG27+VACUUtJQA+lBxSUUGY9W5qZJcZquOK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1IGqqrVKrcUFE26jNRg5pwNBI9WqZG4qBe9SrQUTBuKQnNNBxTgamxLkSRx9aSWP5TSxy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/OQYNxCdzVVNvWpKuSag8sHNepCaS1OSa1KPkUogxV0WrN0pGtmUc1p7RGXvkCuUqN7k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UBrRJE3YzfUL8nOaWRSM4piox5rVIi7JJLg9qlhuDt61WYe1MyR3rTkFzFv7RhutDXOa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OUXMWo5qnWbiqCnmp4zWTiNMn8ynK1RqOKeq4qCrslDHbShiO9NAwKKktNkhajdxSUDk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B5qUkGoGO0HFEG6Q4qblp9CdDirEZp0FgzDNWUsdtZOcTeMHYrMCRULIavmDApogyax5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rUcPFTx21WFhxRzmiiVVjqVY+Km8ujZiseYvlK7L1qPZ1qyy9aiK0cwcpAYutN8n2qwo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VEh9ql8rAqxhRUTd6LjK7L1pgUk1OR1pUSncVhiQ5pXgypGKtRrUqpuqOawcphPp7MxxT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6CG0BOcVoxQKF6VbrtbCVG5yqaUyLzmoJLXZmuyktlZTxWZNpm4nFKNe+43Rtsc3AuJM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SLSCGzirn2EqvSiVRMI0mhqyhYTisyR98hzWp9mJUiq/2A7s4qItItwZHBZBu1adtbiN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FaCx5FYyncqMLEa454pdoqRIaa0dZXNbEBt0YnNQS2C9qu+UQKryK/NaJsyaRHbQBM1Z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5NVp7rZkA1VmxaJFlyqg4rPncEmmNdZB5qu0mTW0VYxbuKx4NU5ByatdRUTR5JrVOxmy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BKVybIYop6ilC04LSGCinKOaAKcBigaQUuKAM06gYU00bqSgAxTcU6kIoAYVpMYp+KTF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20m2gVhmKdHxS4pBVFFuFquxsMVmxtip0lwKzaLTsaMMgzWhBMAOtYkctXYJa55RNYs0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5JpwfI60haoWhREY6jMfWpS+M1EZOtUIrzJjNUZBhjV6Zs5qjJ96togQ9qbT6aRVGRGe9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KAFAwKO1FFADGJqI5qZu9RGgBmKMU7NNLVZI1jUZah361AZKAJtwpc1WElPD5FUiBXPW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VdhnNaxEUncjNNjkJPNWTEDnimLGFJ4rqVrGNmNZyKgknxU0rAVTl5NVFIlska6OKpzX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kzg5rphFHNKTIpJs1Xd85p5iZzUiWZPWutNRRzu7Km4+lOXNX0sR6VMlioFHtYojkbM1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zbKopm0Lmq9onsUoWPnDS/8Akotj/wBfy/8AoZr3WVG3k+9eFaZx8R7Ef9P6f+jK+gJV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6CqKyGwj5fSorghM4qVm49Kozybc5OacVdmDehWlyxNQbDUrSZNIHBrtWhyNldlx1pUl2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x61oldGDlYsNcZU0W8ylsGqSyjBBp8LLuzmpcNCoz1OjtnjRM1ds7lXfjmuaNwQmAa0d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rStFtnoUqt5JI6kTAikMmKjiSpGUYNeNZXPVu7EUs+FPasG/+ctWvcDANY111Nd2HWpy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rebwaoSHDHHIrTv1y7FutZCg7z3FfTUvgPncQPHSlzxijBorU5Qop2RSE0FAopaZupN1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1AEgOKXfUW6jdQBIWqMnmjNJQRcdu4ptFGaAuPAqWPGDUIapFbg0WCJOOKRRwabu4oVu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lN3Cml6C7klJmojJTfNp2FzIsZGKjaTFRGWomk61SjclzJWmwDURmqEtTc5q1Ey5yffS7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xRYm44twaiOakyKacU0FxMijIphOKTd71IEoIxRvABxUG40ZJoGTRuxBqWM5BqKKJ2U4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NI1VwWYpkYp8UzE1HMNhx3qe2Axmob0KV7mtYQiUAYOTW7Fo5aPhTmsjSZNsyntXpmi2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6V8/i67panv4SgquhyUWgSFfumrlj4eYvytdvHYpgjFWrXT0GTivFljpPY9qGCitzEsvD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+iwxqPlGauwW6Kp4qxFHk15VXESm9Wd8KUYLRGZfaLb6rptzp92jSWtwuyVFONy+maxp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+paef7Ph0qOSFLSP7m1q7JYwO1SYwK4nUbNkiPAqlq2qW2iafNfXjlLeIZZlXOKtkHms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6tBJ5ZlGDkbl/Ks0NCR67YTWUV6lyrWkuNknrmua+JHxB/wCFf6fazf2dcahLcOyJ9ndV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hptxZ2NroOiRTTwWmN95OdkCNuz8v8TNWZ8VfhndeLltrhZ5n1G0JePyoFVH+bPO5q1QM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C9vd+Jru01SKHUEZIbi8fzZ0YqfnKrGq/wB3buaud8HW+o/8I9aXfiHRP+Eh0+OZX0+O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8Sm7J/wB6vUPixrem3/gUaF4huV0bVjGjhZX3o7Af7P8AerofhNqHhm3+H+n6fDq1ndxW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Y3Vuu2umErGThc8P8f3UHiPxD4u0640xD4huZkh05QmWtokH+rX5f/QfWswfBb+z/AANq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hs0W9eS4ut0Hl9kx6/L/ALVey+INP8M6hfzeIdJlt9Q1CzRt/wDZ91uuXXbjco28nmvn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5vtLjXItkS/bRqMrM0rBvusv8Fbwm7nFUppK7MXUNQ1DxgLSbUPtF3LZx+RB8m1vUKf73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UNQ1i4tItQm82W3TyEj8ny9i9lrpbbUbu4t5pvtcnCb0/wB6sTTvEH9n+IJpZYvN+Rt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HB/3ttd9CUpOzPPnoaNt8PtQt9HtbuXSdQlu7h18iOP90u0/d+bvu/u1Z1e41HwP9r/t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y8iC3jdf9EbdjcQn8fFW9T+JfjHQrLTPDurQtFJprRyW32hWWUKqny/97r/45Xms9xLc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NzvJ/E/+1XVyyfxGJbGoahrE9rD/AMfX2dPIhjk/gX+6P9mtL7P5FvmX/Xb9n+9/s1Q0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3DL+6jRXf/Yz93NdZo3heLUPA+t6jNF513G8fkSRz/cU7ssRQ9CErmDqFx/roZYrcS/L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cY5l80R9jUunW8M8/kyzSfxb5I03MnFQ2/Q+9CFYkuPK5/fZi2bEjj+Vv94/LVSe5mnufN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q39n+z+cZYpBFs3p/tNVKZ3ncu53MepqkKwqiPz/MxRN5s582Tr/wBM/u1EF9KmHmbc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IwRkVa063muc/wDLrF9x9j7mdahC5hMssvP9x/vVb+0RQQYtf7nzvsxvqWhrQktraKwn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UNRtJ7jzbWLyfMh2TJ/fk/vVn25kuCY/NEcYSq9wi+YWQYU9K4pRd2yw1BvPU8/m/wA1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D61BKp7DNaRVgvYRnUv12rnHHNKiqMkSAknAzxU8DI1qU2BWU7sniqLKm8yMMhWzxQUQ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Sq8U24nSRspxSozqmRzUjL+jaeNQ+1Wks3lB0Z/M2bunbFZqDYCG4buKu2Fr9uJEcvlS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90N1tGlRxNNv2FFOaznNQV2VyuWxlG4+z57Vatv9IMUUX++/mPt3fjV200WKLzorxX83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dNjzIvL9KxdaBSg1uV7bTpbmeK0iGRv2J5j7vmNZ99pn2aadLgtsiPO92RK17fTruCcz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afIrN1U9hqJqX/hfVvFGnnxB/a1n5UcOz92+1kXoOP8AerI0ew/s6/ju4tl35b/6y4Td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UtD0270tbC3ltbtAsg2fxK+VbNP8O6NqGqLqEcFkkMX/AC0nU/crnqPQ2gh32j7PqBuo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8vlZ/u1MniKws57t7m1kv5jZNDBLPcY8qQ/8tm9f92q/iKxTSNSlsorqO9EYGZovu5Pb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3rKLNn7p9uWHx+mliMlxocW3Gf8AR5c1qWvx50koWm068i47YNeHWtvYjT9kdyM7f4ZB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czn5euc19Q8LR7HEsTUXU+g7T4xeF7nPmTTRZH/LSE1dHi3wXfEubyxye8qKD+or5oNj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8vdcVJcfaIbbOI26c7sVk8DTfws1jjJLc+pIYdDnGba+jQdvs94y/oGq5/ZoOBb6ndgY7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yjJcSoqFbZyN+Pkb/GrP9u3FuV8ua+tjuxw5/pWf1D+8arG+R9TDTb+NPk1FHP8A00t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WrRgYeyl+qun/szV82WvjzV7Z0WHWboYPR3ate1+LXiO3uUUapHIMf8ALVAf51lLAzWz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7152pp9+yhk/653GP5ioLXXXnjZ20y7RVdkJADDKsQen0ryi0+OOvRzgPbWdx9F2/yq9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Dc6UrfO0xMb/APPRie9YvB1UV9ZgeorrVp0dpYT6SQuP6VMmo2j/AHbuP8cj+dcLb/HT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PsQ1aEPxe8KXYxJI0ef+ekGay+rVexSxFN9TtoZVdRtdXHqDUtcnZ+K/B2qf6q/sf+BH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Rc/8eOpA/wDXrdbv/ZqzdGot0WqsH1NqpF71lLpE4/1d/OP+uhV/8amFrqkX3b2Gf2aL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kaOKeves4HVgP9TbP/wJlpft17F/rtPdh6xTI3/xNFg3NNehqNs4NUBqcY/1kF6n1hJ/9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8Ye4EH/XdWj/9CpxSFYe+OagQjJqwk9pcAmO8gk/3JAf60kVspYkOp+nNdEdjmmtS1YRZ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pqO3kA4FWgC/OaybaZtb3DEm0snOBVF9PdM11youORVW5jVgeK0hXexk6SORkj2ZzUPm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zWdLpfJwc13QqRe5yyg0Z8h29ahEi96uXNhIvU0tvYpj5q6VNGXIUiVbpSqCBWmNPjOd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9KfMLlKQqaI0oixxUscVZtgkSJTs4p6R8UhSsbmlrDlYEGnxQmVSRSRQbkY1pabGFhOa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rxWJbk1bisVUcirI4oB5rllVZ1xgkVjpwfNWLbT1j5xViI09zgVg6knpc1UIrUcpVBgU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mKm5VyQ4xTokBNV/Myas2zZPWo5mSkWo4eKUxVagTK05o6Oc0USjsphWrhjphj61PMTY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bpioWShSCxWIpuTU/l03AFb3MyMMacORSgA5pdgNFwsNCZqVIqdEnNXI4sjpUORpYqLG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/apktsdRWXMFgthk4xWxb2QdelZ9sgD9MVvWpGwVhOTWxtArtpuFqobIhjW7/DVZo+tZ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r2qOWAEGr5AOab5IYGtlIRlpb5JGKk+zAdq0EtgCabNDgGnzXEZ5jC0+JN1SJASTTwuy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RMmM1OsgIqGU9cVaYFaSUR96ga5VgaLq2cgmqJBjzmt4xuZN2I7y7Zc44qmpMxJJqW4I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uqKVjBsk2DkU3bTSxozVWM7ki8ZpCvWmg4p2c96QCYFGBS0U7EgBmlC+tIDilDUWGhaK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cUuaZRRYYUUZFFIoKKKM0CsFIRRmkoEFFJmgHNAhcUYpwNFADR7U4GilAzQA+N+auwy4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alq5SdjWE4ApDPWaJiacJDWfIXcuGamGSoVY0E1SiO4PKDULAHNDzImc1Ab2PpTSIHMt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0ppGCaAIyKbUmKTHNACYFIeM06o3PWgCN2xmoDJ1p8vANU3frQBKZvemNN1qsZDUZl96s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yajeTrUPme9AF1Dmp0Gaz0mxVmKaqRJZ20wx0qvmkLEVqgBbcYNQvDjNTLN2zU9vD5xq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CCapu2BzXYSaKJBnFZ1zoWD0rWFWJnKlI50rvzTPstb0uimAZqhNFsyK6Y1E9jllC25T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xTRGc1Yj+VfWqbJSItmKYWxmp2qMoDWakSQFi1NERY1Y8sChSAa3UibHzNYj/i5dkP8A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Qs8BBbGK+e7U7PidYE9P7Sj/APR1fQt1Lyea6abM3sZtySueaz5G65NWbmXJNUHfk13wR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aj8zGaa7nmo+TXXFaHG2Ek3Wow+c0rLmmhQK0SMbjG9qfFHhc04balGNvFS2aRXUnsYR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rFzisnQ7YSMT2rpkRYlrx8VU15UexhaenMyTfimliaYXpnm15aR6FyK6fahNcxqOo7GY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uX1LTyXJr0sLy31OHEKVtDKnvGmB4quvByatzqkQPFU8h84NfRU/gPn6lyQyjFV2k5oI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0PS7jSiKniPA60y0MByDSbanWOneXSuFitilC1P5J9KVYDzxRzBysgPAoRgRVn7MX7VYt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NJDUJPYoxpuPSpvs/FaKaeEpkyBFNZ899i3TtuZTptzUeKmdgWNIqbs4rRMxcbEQqVW4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3ISsSbuOtN3daQnFMB60kh3Y4vTS1J1o21Q7saWpM1JtFJspk2YzNIQaWmlsVSYWE2im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lFybCeZikMtNI60gQmnYkd5poMhwaEiLds1KLclTxSuhpNlYSbs1Io3VLFagKSadboCx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Aql2KqMmtLS9Hlu5MbTXUeHfBfyi6l+ZX5Ar0Xw54Miz5oUAH2rxsVmVOjdI9jC5dOs7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BNoQ/lU9po727txz7ivaU8L20AZioJNYV74ZxOXRePSvF/tdyPZWWxgeL6zpxjkJ2kVLoG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K9C1zw6HbOyotG8OkyYRcV0/X06RzLAtVSLTfDkMs0SKg4PpXodppqwQLGo6CqOlaIbe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bSTXzWKxLqO1z6LD0FTRRW029qlji21d2DHSmGOvP5jqsRxrzViNcZqNVqVTgVziHkcU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k9aDSwhHFRGPk1MDmnhQQaBEKLhDUbd6lPWql/cvZwlo7eS5ftHGOTWiAzbjT/D/AIg1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1G7s/L86OSFZNmd2371ZPin4baJ4gNrDd/uoY/kgt49yqn+yBu2/+O1BceBtb1D+0Jb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ydZ3jt0WVt2MbSf+A1ieIPtes+H/ALXF/wATvUPD83mP5ieVLuH3mxurVMRj6h8JvCfwn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5aeW6okm/wCZJPm+VQq7X/3WryD4oaxaavrBlu4o7SWSHf8AaLNAvnZX/loC3Lf8C/Cu2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QeBLK78ajUUujcySJapCvlSk5w277vyq1eMeIPEENxcRRaf5n2SNFSH7R95F/u110o9Tz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bzXFxFaRTf7b/wAW/wCbmph/Z2j213Ld6f8Aa9QkfZBJI7qtuw/i2r96uu+HXhQa3p8m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1u6olvJjc6jls7qxJ/D13qPiC7tNE/wCKhi370uI4flf/AGq74PlPOktDF1D4g6j4g0+L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Pv6hIjNcv/20P3f91a1vCxm1Dw/4h0//AIRmPUP9FWdNRkTa1p5bfez/AHev/Aqxf3XMU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3b7V4r0v4fah/wAJRbzWl3LJNaWflomjR7YoplLfL5rbl3/N/DuWt1UMIU3KVjyCfUPt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5v3kfzM/+9XV+DNS8O6bps8GuQ6lLJdgA29owCuq87m/u16LqHwG1seH7vxDpMVnDaRv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PMpb+7/6CteTeILe0uLjSbS0tLi0lt4FS9+0fxzbmzVe0TL9lKO5zo/0f/vttn8Py1L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50On/AGT/AK57tv8A49Xb/Ej4bXfhe4tdQl8u70q4RUguLd0aJ2H8P/Aa5a38rBl/22/1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O047jdS1Ge/REYKqqMcVlsyxRnGC2auS8AMWGCcUyaaKIBEiV8nmqM9SIQRG3znMu/8A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ywKsMMOtTRTx/apzGsaxkYSN/m2VoL4eluJ/KHF07r8m/wCXbQ5RW5aMdE80lgrOi/eK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IiD1sDRrv7PqH72O08valZm3ysw992KaaaGUPtJ/uVsKYZ/9bFIP77x/wf8AfVRf2FKe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XJ2rnbi9iUmtxNQ+ywTy/ZT5o9ahRgQOBmo8AHimZx3rNu5V7hPwXJaoZ385I1LcCiSA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cBulBYySKP7oFNSdocqBQzbORzTod0nzYFBRasLf7TMkj42g9K3LzUBbzIYUAAFYk11H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RL5k582QlYqxqQ7mlOZYu7j7Zdu3lnY3ZRV601OJrRrc27BV4yy1SsYYpcy5favZWqW4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Zq42obG5ovqLT2wE7L+6UKhUY4rMPmXGTFJVKAyz554rZurZLTShciSNNo5ycVz2tKxo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mr+nahd6eJvKl8qLZsf/AG/rUdz4glFtFEfLEsX3PL/i+tSax/Ylxb2svmyS6hv/AH8d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2f71act0SmZ8F/DBcEzDMXtWZcXcbuSp4pmoeVc3E3lS/uo/ufw76zayUCua59PStCLQb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opTZtbsBEkZwBkR4q3JHdLbt/qWOO2RSTrMYsSRgjIHytX2p5xXuIYXtzi4cHCfdkIpJb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POTgtnvViZE8ogwHqByoNRSraFocoFJdTzkfyoAkuIZ28rDofmHVcUlyLhZrYBI2+cnh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dAlw/XPDmpntHea32zyHCk8nPfFLUgHaQXEW+1JG09GBqNnhe4G62Yfuz/Ap/u+3tVxr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CfxD3pqmeK5P3OEHQn1P+FGoGcF043L7Ylj+UcjcO5qaCK3aWfZO6/OOFl/2R61cW7Zrh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9aIJY5JLjNo/+sH8APYUrElS2tpT5hSeQjn7yqaLaC4EedsT/wCs6qfVqdCtoRJui2Hc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+y5Wcpy/8Z9TRYBkYmj0wboYm+T+F/8A7Go5HeKwyIJE/d9Y2/wFW5bYrYHbcP8A6v8A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mWwYCVGwgHzRn+lNJBcVvEl9Ywx/Z729tjuXkSSD+Ja2l+JviSyMRj8Q3B+YfLKyuP8A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CAqjDev3cj+L/AOtT9QI/dBrZj84/iX39aThF7opTkup3Ft8dvE1vIgee1usnpJD1/wC+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0k2TaRZTfKT8kjJ/PdXkkyxNcQBraVMk/wABH8qjis7Rrzlgn7on5n2/zrJ4enLdGqr1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Os34u9En/hyYZVb/ANC+latt8f8Awrc/65by2J/vRbh/461fPFpZxtcS+Xdn7i/ckB/v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/pBP1rH6nS7GqxVQ+l4/iV4G1P797bc/8/EWP/QlrWsH8LahhrS8tyD0+z3JT9FIr5Qt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/vt/6FUA877Of3X97+P8A2jR9Si/hdio4lv4j7QtNAhf/AFGq3Mf+7ch//Qs1a0jS9Um0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k1tG3/oO2vi231fUbPT/ANzPdw4T/lk+P4fY1rx/ELxBp9v+51u/tgNvDEmuKeBk9pHS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wapGTmawn/4C8f8A8VTPtV5F/rNO83/rhIG/9C218vWPxx8W2eMa4txjtKqt/Kt+y/aV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O799gWsfqVWO2pqsTTe571JeqPv2V3F05aDd29qhj1CyPDSiPp9+MrXlOn/tOSuP9L0T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t2D9ojw7cD/SrG9i9lUSiksPWjvEftab6nbzJazA7LiFif8Apqo/nVb7MPs/FYMPxh8B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/wA97Zl/kK2tJ1fwZq5Bt9WsJmPTy7nYfypfvKa1RHuPqTLZOiBsjFMPcV0EfhqyuBut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2KWXws5ztvrkf75U/wA1qVXa3Qezvscq8Y3GgACtXUfD2o24Pl34b/ehH/stVNP07U1J+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D+tdHto2F7Jl+w0nz7feaintFjJGKuGXVLdfmtbaUf7MrD+lUv7RuUz5mnSA/8ATOe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r6G8aaW5JbRKsDjpmqnhb/kXtP8A+uC1a/tiHnzYpLQf9NE+X86oeH7+2s/Dmn+fPHBi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OTe5vGKWxsbh60oYetU4r6zn/wBVd28g/wBhhVhEVuQ4P0qSyzG1PLZFQqMU8dKxsWMf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qFuKqIBuoEhHQ1GTTd1UB0GiX3muInOPet+ayVUyOhrhoZTG6shwa6qG/aSzAJ5xXPJa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1AygZqF788g8VCbomgCWRMiogmBQs2c1HJLQgApnNVZUOavxDK1HJEDmtUQUgpK4p8MR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Ivai4IbBFg1o28Qx0pkUHNXoIsVi2apDo4Qal8j5afGuKlBGMVlcCjs2mrENzspJVGDV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33HWmPd54qhHUyrwaLIdyaNsk1YRuKphtvelE+O9Nody+GyKhlcc1EJxt61VuLnGeaIx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KVgc1m/bcE80hvh61apsnnRoIaGIrN/tADvUbalkHmqVORPOrGhLMADzWdczKQapz6gT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uuELHPKY+fknFV8+9OMuahYnNbqJhzEwYGkLVEpNKDyaZmSg+tG6owcUZoAk3Uu73qPd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9LuqMHNL0oHcfupciow1KDQVckz70ZpmaKB3H0UzNLmoC46ik3UbqBhSZpKQ0DuG6k3U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cWAqEcUjPxQQSiUZqxF82az0BJq9bggUATbfajZ7U6igsbt9qMGnUUAFLSUUAZ97MFJr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UVO44rLii3SkmgDT0xmPWrsr4qOw24qS4XOcUAJHcKOKfhZORWZMCmcUW92y5GaANBzw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rzmoXusHrQO5YmwUNZznrVlZhIOtQSpyaBXKkjdarO/WrEi9apy96DAY0nvUZkpjt1qPf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5MnFUlfinwzbXrVAbtuvGadIMg1HZzB0qZhigCkyFWyKu2txsqEpkE0kC/PVboSujo7O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jOcisRp/IXg1TlvGfvWcaVzbnsi9ql4sgIFc9J8zGrMjs+c1D5ddsFyo5JO7IDgU+MZz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UGtehmI/GajRqSV+tQebis0QkWWOajAzUfm5qWI5rVSsWkfNEaZ+J+nj11KP/wBHV9C3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YuPinpo/6icf/o6vpmWNSOOa6FUsYuByM9mcmqb2hBNdc1opzxVC6sgM4FdlOucVTD9T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QqTjpW0+mvcyhUXk0l9odxYqC6HB9q7I1o3tc4ZUZWvYw9gz1ppweBV8ac0hz2p/9mEd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z+yk+hjsGWpYtznGK030xsdKuaZpAbkionWilc0p0JN2LmgWxitHLdSa0pGO0UkMQgj2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qT55Nn0dOHJCxGX60zzKRuhqLnNc7YyUncDVaWDcDxViPvT8DFdFKVhWTOdudB88nFY8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5Z56V2/enDivRp4qcdDz6mFhPU4Kewe3OHXFNhtye1dLq0YuXPFV47JVTmvUjXvG7PJlh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qRbQseBW19mX60q24XtT9qV7EzYdPb0qddP45H5VpJDmrEcK45rF1Waxooxxp2QTSx6f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cU+SMKmQOaj2rNPZIy1sVjPrVyG13CpI4S+Sad5wjOAahzbLUEiGW32g1n3Gn+fnnFa7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POK0jJoiUUzDk0wRE5OaSOFUBzVycPIxqlcZQHnmu2LbOKUUiKXaM1VZuTinHLk80CA1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AZo2VNs203OKq4rDAmKXAoLGmljVEjuBTGbNITmkoAae9MIp5pCKEx2uRVHyTgVqWnh+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e1bdh4QNrbi4mjd39COKxnXhTWrOiGGnPZHO2unmZSz5AqZLJZm8uP71dYggWEoIh5x4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QeY3dzGeeQK82rmCp6vY76WXOXqcbYeHJkTLJwfarM/hqR49sacn2r1kaJErbdgwParM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RXjSzV3ue3HLly8p4ZdeEruGBmI/KneGfC11d3JBibr3Fe8r4ahl4dQR9K09O8PW9nny4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zmTjZI1pZVFSu2c3ovh5re3jQr0Arq7C2EMeAMVcEG3jFAGGr5mrXlVep7tKjGktCu4z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tl61HtrC42jFvdMWUn5aXS9LELE7a2vKBqSKELW3tHaxHLqVvs49KcsO3NWtoo2CsOZm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1Y20mziqLsVCmDSHpVkx1EyYqTMhLU3dSsMVEaAJYznNSio4VPpVlFoAh2Glx26VYwKg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tAR3H/HvLF5vk5RkeT+5/tV4T8SPD2ieF/B2rf2f5kUVwnz3nzSS3E392Q7a9zurmKw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JH5jP6CuB+JGjaj8QPD/APxT2reT+5Z3+Tcrrt+7/vVUVdiPBJ/HM2seF4tQ8Q2mn6hq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f6q1K/ehh/1Z+83/AI7XCaxp/wDZ9vd2lp9nu7SSdZ0vNi+e+V+Vf/sVq94g1iX+x5tP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gjs7hFaXaF+Zt3Zd2PlrlPtH2fyvK/dfPv8A+Bf3q9WlGyPCrTci39o/tj+z9P8AOj0+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15vm+Zvl/u7V+b867K38PWnge4ih1bxDJDNeJ5F1p9mm7Zbn+JWVv4fvVzVxb6hqFvay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4f4mu5NzD+H/AGt1L4e1mXRwbvUPD1vqGn3DrA9xqCPtTs2010XMI3O6j8a/C238K2ui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W+6OO7WD7NLOS33mKsW/76NXvA3weh8QeINPu7uW40/wTs+23VveTtEyMNwETEbfmX72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AFzwlruk+LfCGl6bNa3KN9nWynM8e7afu7v9muS+LPjCXWBa+Vq1xN5lrsvbf7qpN0ZQ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dz0b4TeOtF0Lw54q1US33/CN2epLFGJJGl/d52xKu75v9pv9+qGsfC7Sbjwt/wAJBp93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67eozROsjfc2n77L/AHtq1QtvjD4J0/4XxeFIdP8A+PiDZdeYm2JJv7x/ieuX1jxh4e0f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vNbi+ywwQ6fcQbYofnBZmX7vZquMWNzhyt3Mm88Uad4YaaBdOu9VvE3RwSamVWCMN/y0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rGny25llu7STT/kV/LkfdLt/vN/9jU8+sy+KNQu9Q1ubzpfJVIPLTyl3dl/2FrItbtol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TKSSPnZ2rqSsjgcuYzribzx+7/1e7rTtUsl065jRJ1uEeJZVdRjg5x/Kkn822tvKlx9/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QWwmg80yfga0RitRukW7312lsCis7feK5rTvc6dIUVxKSdhKnFZ9nf8A2N5DHJGknTOf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qCEXDbcsW7e9c84GiC4Ms8B8ox4jX50/irHtrCW4nxH+6/i+f5auW3H73Lye9Rznzpq0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2n200P7v94Nj9N1YV/N9olLdaWfzAMbExVcjINYqOoc10RMUSLewPmZ+UCo76ze3hjYs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ZLZhbh2HCnOarGfzRk8EcDNMhFQwtbqHOSCO9RRosjvk8dauHdOpD9B0ols1EGV5Y9hQ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TkGtbT9A+1eWTKIo5Pu//XrJeBkA3cH09KsDUPI4jluJf9t/lWspuX2RitpKJPdpJdE+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+lamj/YtLlhuJG86WM7lhkbah+tZf2jjNJ9oinH7yPPvUOTkrMcNGbGta1HqN7PcJAtqD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X/8AauoW8WoTafHLDGmzzI/u/jXO/wDHx/qekdbljq8WmaRLZzySXME3LRL2rmnHlVzo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HtoAp/udRVK4vYGXZ5JLn+JTzV+bX9Ju4DH/AGX5THur5NZcl/b2sRSCEbT3cZIrCxdy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cabb3rWxLIq59GGaTO4deKryT5JXZtx39a0RKZXIxXQeHtQ0nT7e7i1DT5NQu5E/0W4j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dvzVjxafLexytGVVIxl2Y4xVeK3SwlEsjq0n8JBqUwTtK7Ppp48xMI7p+cDnb6/SiaKY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L/8AXpJHsGAzGIvmUcqR3+lI625b93OB+8/hevsTiHyCUFc7D8w6EimyPIJIAYXOG6q3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VyM9evakeCTz4sSqcMeGjz2+tAA0vnOuY3x/u1DIsJuYg0ZGIj1GO4qdUnjc/MjcH+HH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iUjy+z+9VYgkQwLISH2kLj79OhkSSeTE54Rf7p9aA7OzhocfgD2qCJY1mlJjxwP4KLAWo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uf4l/wAKW2WYNKdsTfvPQioI/I2E4Kc9iRTrbyvnKzP94d896ViQgkmUMPJU5Y/demwz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eFB9adHnI2zt36gH1p9v54tkCsjfLnkYosBUkW0Nm4MQT5MfcK+tSXKwG3ZUdl4UfLOR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NmAHgD5ZB70t25aM77duSvYNVJAQTW5YQ7Jm5cdSG/ve9SXEVyZoQJ0+93iPofeklW2b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6xkdmolitPtMH+lBOW/5aY9aLAIi3KyDKp91ukuPT/ZpqTSpdy5jPTs27+KpkRjKv+kv90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vMbqTE4PyjqvuaQEMa2sjS+ZbA/MOsYNJb2lkY5QoaPk/dJUdKsxC5DTfu0b5h7djSRS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R5DZ/u0AQQQD7P8txIef4n3d6TypvsHyyk8f3QO9EBP2c7oJF5/uZ7mk3RDT8suOP4lK9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2I8Qnp0zRKkvmR/u1Pzjo5FBeJ7M7ZF/h6Oana1ld4yjMRvHTmpsUR3CAtFmFfvt0+f8A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+aML8o/g21pyxzFosyK3zt14/vVGkUnm/wCrQ/J/f/2q1RJTgit/Ok2TEcJ/GR3NMhif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/dbsfWrMbv50261cDC+jfyao4mt90u6Fh+8/uMKgoZbROI3PmI3zseB/tNTZ0lXSnGwt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rcWrFZR93PDZ/ianXUeLEhZ2A8tei59akkc9xdWo+R7qDlR+5Yj/ANBNbEPxH8RabLCs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LJcNj8mrLlSYY2sg+cdRiiZrnzoeIn696l0oz3RSqyj1Oytvjx4vgudja0JwBn9/GvP5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V4k+0Os0dhcgYz8pH9a8yZT9pJaEn92em01DbJA1zOz2zcbesef5Vk8LB9C1iZLqe12n7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qwBIPkTE/wAxWnaftFaNcW4e5027j4yQcGvAoWtis2JvLwxHPFRw7TpgK3Ib5W6FT396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qfc+gPE/xx8P6h4X1aHT/Mmu5IGSGORGX5jU3wm8YaJYeD9Pi1DVrf8AtXZsm8x/3vH3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PKBF++/u0txby/aIv9X/F/eXtWKwMO5usZM+uEudD1cFg9jdE92WNz+fWnjRNNkzsjRP+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8gYm+0f6n+D+/Vq31fUbO4lxPfw4/55Ow7D0NZPAL7LNljH9pH12NGcEmG9u4/Yy+YP8A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/H93UVYf9NIB/Svk/T/id4j06ECLXLlQM/LIf/iq3rH47+LLYf8fdveD5f9dED/6DXO8u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j6RI1JAci2m/3cr/ADqA3V6ud9kT/wBc3BrxO0/aQ1qPi50qzm9SjMn+NbNp+0fC2PtO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+dYvBVV0NViqb6nph1aNf9db3MX1hbFImpWUh4uQh9H+X+dcZa/tA+HZf9dHeW594t38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hfcHVo0/6+omVf1FZfVav8poq8H1Ottru3ZfllV/cHNa1refu8A5FcvYa14Z1cf6Pfab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WxH4esZRuhLL7wPmud05RdpI0jNPZmixySaSsfSNKuHsIpG1GdpcfMGA61ZFpqKDi8hb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bJl0E9qUjNQW41DkGGzlH+xIyt/6DTxfzQD97pNxn/pm4kqbFFuE9qtLBuFYza9ZRn9+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H/staljq1pOCI7u3P/A6TAkW2GamjgAqwLck1LHBisrgMiT2q1GtCQ1KqYrO5QqincAG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SBFIetVW6mpJJCc1XaTGasCVW207z6reZmmF+tNIVy2Z+Kga4wag8w+tQPJ1rojELl9b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s81TWU+tKXNWo2FcJRgEiqckpGassxINM8kMDW0bLc5nqZ7XDDPNNE5x1qS6iC5xVEvg1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onMmc1Hv5pueOtN65q7EXJlkHrS7gahC5pQDU2C5Mp60lMUEU4ZzWYx4Oab60u2gCgB1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NxKcKMCigaCiiigq4UUUUBcUHFKDTaKgLj6KRelLQUFIRxS0UFIZSbacRSUABXio9uak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VWUXAqOPvVhelACgZowadRQWNwaMGnUUAMo7UuKAu44oAzL3oayHl+Y10t7Z5Q8Vz9zb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wvrV2Z8rXNiRoG4NW4tRJQgmgRJdXGM1UFyBmq9zcl2OKgDUAXzd4zVaa6681CZAKglf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+etWWlBHWsJJSh61IblvWgVzSkfINUpm60gmJXrUTvnNBBC561FmntUdCAduwKYWINLS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lznODWpI+VrHtk2citGBi45oABKelWYAACaqHlqtRIWXFPoCTILmXexFVzlferc9sYwW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uiNraEsU9KardaHNQEnNaJGJI65Bqq6lSanD9RTWXNUtBWKUneoCDzV9oTULQ4zxUMEi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Fo8GpoV4rO5olofNvT4sacP+onH/AOjq+nMda+ZSP+Ls6d/2Eo//AEdX00o4rVzUY3Mi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1u8vCLmtGOPzRtxzXQaLpaRjc6/nWXt3HVG8afMYum6OLUiSRfm961prW11KEpKoyPWti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q25kdipwBXP7VzfM3qdKpqC5UtDktT0UW9wRGPlqi1lsbOK6q5gaR2GM4rOkt9zFcc13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DxvoYUlsXTpVi0j8mOr72wSM8VXZPl4rV17qxKo8ruMPIJqM96kKkCoz3rnNCJhTNlPN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DTNxp/Vabtp81gEBzTieCKQJinBa1jIlozrqIliRVcocVryRAqaqLDuJFepRqaanBVp6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SOlW7ew2nNWjZqRWjqK5mqbsZkCFqsfZzV6K3CdqkMYxms3UNVTsURbHqal+zgjBqyq7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nK5LGdMNgKrUEdkWyxrTNtk5NDJgYFXGdtiHC+5llPKNIwVhVm4jyDVTYQDXTF3MWrFS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gS+ZcOcCt6e3MrEU+3so4RkgZrshNRRyTg5swks3XqDSsm0Vs3UkYzjFZcsgYmuiMmzk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01Uz1qyVBpvAzWqZlYh8ujy6loouKxD5QxTVg3twamcEjirml6XJcMT2qHKyuxRjzOyKD2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a0BNTnw3Iq5JpDzLjFdv4C8MrEPMY815uJxap0m09T18LhHOok1obWheGhaxACMZx6Vo6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oGOwFb1sPLBGKZNAbhSp6V8LUxEnJyufX08PGK5bHEaZ4DS/nFyRs2npXe29mtvbCMKF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hj2gVZkgymOtY1cTKorM2p0VB6GOLEGQnFOt7MRFuK00hwaHQDNcnM2dHKVo1xVqNsCo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BOahP3qTzPem7uaCRGqOpaq3d9b2MBmuJVij3rGGY4+Zs4H6UCJhUiniolqUD5aLAPor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ItKlicTSozpJ1VlFak1xFbGKKWaMSyMdiSP8AM3riiwXJABRgUClqyrkZGaiZM5qajGag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8nmr2yk8sUAQRxYFSqmKeE60oX8aAI64HxJceF/iC03h6XWkmMR3S2NtcGOWUrztYjote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pV/53lWkdpLJ9+4t0VZfwNXYDwC20bxN4X1i70n/AEzUNJkn3pZ6feq0EUf935lZv/Q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AA9FNd654g+1yP8A8eduiqqMeiE//ZV6l4O8UafqHiDxN4Ol0STSZbNN73G/5pY92N5P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M+H9HOoSxW93/Zab4LeNN2yQ9G2/+zNWkNyJK6Pnnwt8HtQt7i1u/E13b+Hoo4PtSXFx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Py9qw9Q8P3f9sTfZNQk1CKPzHS8t4P3T46qvy7WrKuPiRq1x4w/4SC78vVZZJt6Wdw+5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1q3HxL1bU9WsYbVY7CV0kh+yoixRJJJx/e4/3mr0oKVtTxpShLYm1DWdb/tjRPEOofZ/O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Nirt3Nj90qrsWq/xA8Uf2h/Z+n6tqMd3aW+7/Q9KfbBaN9Cu1/8Aa/nWZ448Lf8ACP8A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9Qu7dI/tXyMuyTb90H+6q1RGoeH9Y1j/AFV5aRfu0S3s3WWV/X738Tf3a1s73M20dfbe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aS6TLeRafG7f6P56rAjdGbO7/wAdry/ULCG182KOb96Hbf8AxfNXpvxY0/xD4f0/StJl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IbPzkaW4buxWP+KvJJ7aSKQoyMjjqCK6KcbmNR6EYHGOpr07UNH8E3Hwm0o2moR2niaP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hi33P+A/w15kzSSyxRImJv4VTndVX99ntXTZWMEamoCWC4Ms3l+af+Wduiqq/gtUBcxQ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2e5lm/wBcfMot/Kntpoph/uSfxUrCZFNf/aB5Q2CnzW8lssYEvmAjtSQzxAGLyk+tVyfJ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rCK4J8w/lW19ghsNPzFN5ok+R02bazNGh+0edNKSYo04RPvM1Vp7jzqwd2zVC/aIrbMU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zp1vBMBL9kmxHsXfB/s/5NUZulJbTeQS/wCFWloMkmDOMZwKrOrxDnpUkvmSklTgCqpu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IC+92s9qADjaOVHeq8Np9ofaAE3dz2psEfJUc96ia9WOcl28vBwPesyUTXcMVoDGrGRx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dPQVbsWMty7OMgEnJqtaXqpqUnmDMRzhRSNERys7R5cHefWq9tZvJIQ+Nn1q9O0kzktj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1s5rIYTzRjMYB47ilgMQyZv9Xs+TZ/e96S+At+Dgkf3KrLcRefF50Un2Teu9I/vbfaps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813FaSfZN6+ZJsbyl9KzhcHzyYucda3hqsM2ny6bZrcrbNIPJD/3d38WP4qyhbiAy+V5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KzmUyKYfaP3lQzw8dasz/d/d8ce/zU6xsmuEaNgjO/3d7YrB6GiVyHT54h5w8qSX5Pkk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P3/Xiti/uPs1vFp8sX2SaN2d/wDbWsCe4JPFYbjSLMVs07bVKg/7RxUc9p5TDzNpx71U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XEE1uSf+W0ifJ8nzULQqx9VvPcfxW7/6z1Bpk00W4eZB6dYs96lla6G3MsZ+bPKYqOaW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j4r7Q88jWWy+0D92qn5v+We2iMwGRdr4wp6SYp/nXH2hd0LEYP3XBqMSr9ow9vLwn9wG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twfu+uacY3Ny/wC9Jwq/wVWV7UzMCCox3QihPshuJNjp0H/LTFCAtqZjJJgj8eKYkkwD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SKOMlys2P92TNOjiYRttnf739zNaICaOZsHdCev+yagBiMfzwgcdTGPU0+GGVQT5iHn0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x2bHepMiCNLUW4+Xb8vZivrU/lQC2G15BwvSTNK0sgthmFj8v90HvUM8yfZwGt+y9Yj6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JQfmU8oPWiV5Q0YwrfMD0Iqm7WuBwFyR2Ip58svFsmxz2f6+tWBO13ILqIGPj5+h9vpT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kBG6oT/SohHKbqPbcSHhv4Qam8ucXaHzEIEZ+8MfyoAZEtqJifs4Q7OoTbT4xCtxcFCy8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4PIXbGw8Y+RhTI3KyTloJD05G01Niri2yFknxP8Axdyrfw/SizSVLabEo++38PvRB5bR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oz6VDb+Qlu+XUZLd9veiwXHQNdG3biM8H7papp2mSzO6Fj8oHD1FGiC1O2Vj8vZgadcQ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oDVEi3kqGIb4G6r1BPeq8s9mtwN0eDv9GFTzpKioMofmHX5f6UFpWuE/chuSeHoAiLwy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krf1oSCR7lik7H5T94Kf51OzMZzut5fun+ENVdBF50haMphf4kIoAdHFcJLId8bYK9QB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Uc+WpO/qGx61HB5BeTEir8w/jx/D71YgRWiYrMxyT0KtQBULn7J89o33O+G7024SFouY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4hU7+ctpncp/dj7wA/lRO7gAEQ/fUfeI/iqAIbhYPNi+ZgfMXo5FTbj5ybLl1G0/x+1J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+cH5WVu3vSF0Mo3RuvyH/ln/AIUwHxRTec37z+EdR7mmQLP5kh+U/Me59DSQC1+0SYfb8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sikzFLlh8/Y5o1AWDeIpC0QPzHo1QloxZkG3bO3sM96sQxzC2JEzNkt1Qe9Mf7QsAH7s8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oEUhtd8e3C/MegYUpVDcptnI4b+P6VI5k3x5hUjd/C+f50jKpuF320n3T0VT/EKdhXGC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lHVc+tCJPtl+cH5/7p9BTlW28yTMTJwOqEUQrbGGUh8c5/1mKOULjWjkFo25FPyn7hxT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8yfeGalMKC0bZKRx35p80c21drK3zL1FHKFyp5kPnoCvl/e+4CtSBo2n4uHHyDq4/rUu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6E04F2kbdbM/yDkMtFguQ20H+u/ff9/EVqiW2m8j/ln/ABVbgMWG/dH6VCBD5PEvf+/S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f3WfnWrEF7f2lz+6muIcbv8AVyMP5GnZ+WIed/HSiCU3PEwPyNQo3Jj7ruaFn488SWH+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aE/zrdtPjZ4ws/8AmLJdAdpoBXIgSjzf9X/D/Gy0gVfIy0Kt97lWD/z5rN0YPdHSqs1t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EcFv5k1pp84HoGX+VdHYftQ5AFzojj1aOYEfka8NmMP2biL+7/B/tU7EX/oVZSwlJ/ZN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G2n7SWgS/6+2vIT3yua29P+NXga/4mvYoyf8Antbf418riAfaJv338C/+hNUAt/8AXYm/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ssbUR9o2fizwTqAHk6lYZPoxj/kRWzaWOlXI3WGsTY9IbwsPybdXwsLeX/pn/DUiTXkE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I/rXNLKVvGRUcya+KJ95Lpd2o/datcH/AK6JG/8A7KtKYNZiB2XNpdD/AG43Q/4V8O6d4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I1jUosbfuOf/AIquhs/jr4xseF1+VgO08at/jXM8qqrZpnQsyp9Uz65+16vFndYpJ/1z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ESJ7G5j9wm4fmK+arH9pXxbAB5hsbsb1+/HtJ/LFbln+1NqicXWhRzAdTFIy/wDxVc7y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RfU94PiqwSXypXaGT0kQrT49asZvuzxn8RXjFr+05pT6h5l5olxF+5ZCVKyfxA+g9K3Lb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LjfAT/z8Wrf+y1i8JXjvE3jiqMvtHqAnilGUZWHtTT0NcNa+NfAWof6rVbaLP/TVov51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0/XNynptnWQVl7Got4s1VWD2Zrk9aiPOaqLDfjiPUYpP96D/AAakU6rF96C0n/3ZWQ/l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yuaFvBkGnNHiqo1GWMfvtOuF94iHH/oVOGs2wB3pdRf78DD/ABpKYDiOtR54NNTVLCXI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61OixSj5HVh/stWvNcixk3BJJqtt9q07i3wTVJocGuinLQ5am5Dx6CjA9BUvl+/6UeX71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lOC1Iq1maoi24pQMVIRTdtTYAAo20tFIB4GKKKKAG7aNtOooAbijFSbaNtAEdJUu0Uba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vrS4FQVyiBeKNtO6UUFWG7aNtOooGMK0m2n4owKAIqcvenbaTGKgCSM1YQ8VVQ1KhoAs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oLH0DmmUUASEmOrem24lfcao+WzjJNW7B2iPtWcjaCLd5Z/KeK5zULYRseK7B3BtyT1r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ZKpymrRytxbDJqoYtproLi02g5FZ8tvjPFaxqXMJIzTHkdKiaAir5ULmo3ZcYrVMxZmy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oSpnNVHXrVxZiViDTalI4NRHjNWgHqxxS7qh3U4NTsQKehphpSaYTRYAz1qMSbWp+QKiZ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p7CQAVtQWgZa5qxkMXWt+yvwRjNZNG8WWGtQpqe3iwKiabcKfFNtHNSjXQZeD5TWU3DG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uuM10wZhIiPQ1ATzUxOc1AynJrpUkcltRME09UxREeaslQVqHI0ihiKGFMlg4PFSIwU06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ooma0PWiIbTzVoFTmojjNND5T5o2/wDF2rH21OP/ANHV9QCIAE18vMcfFux/7Ccf/o+v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kvhMINczTL2mTwq+ZB0rUutcijXEXP0rm4c7iDUs0JVcjmuSx1J2Whoyau9ypVj8taGn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ctGXLEHpW1bXTaequp5qJR00LjLXU0r9EsE+fGTWU0CuvmLTL/VDffe7UltdAp5dOF1u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wNZ8oERNal04jQmufupy7GuhHKx8jg5qA0xW4pwrREDD0qOpD0NRmquRYVe9SKmRTEqZ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1KEqULmlCirpkEEi5GKiWLZk1PKQrdaqXtz5acV6FNHLNom83FKs9ZH9oCj+0Biun2bOf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rETURmrCXYcdaXIxqomX/tGKkS6z3rN8zdT4mwetJwRcZmor7qawHNVhcBV61Xk1ADPN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iaUgZ5qrJMgU81XlvgQaoljKxwa7oU31OGc+xPPqawZwM1lz6nLcEheB7VNLZFz1pyWg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ETjk5Mp+XIRk5qNkNWpLjqBVYuTWyOeQwRk96eIeKcik0/YaCFqQeXzT1hzUgXFPUD2pc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T0rpPDNiHdhmsOAtI2xe9dp4W0OYEv615mKrcsWenhKHNK5asNOMl0E25Getd7pmmLax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kLEQzDmugSPyxXx+IxXPoj62hRUFdlZUZM5qVJNvWnsuRUDL1ry7nWXopgasBwR1rLgz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plgsKic9aajdacWFICEnrURapW71A3GaooTfR5mKhLU3dRYgn+0V5Z4o1m7g8YTWsp0+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2kZ2H3WAr0gk5NZWn+FrS3ubu7u/+JhdXH3pLj+Ff7oppAeW/DbWPEGn+IPEF3qHiC31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3RN/tL6Vpav8b7PxP/ouk6rNol3Zzec8lwrKssY6rmvUbG102SL/AEOC0MX/AEwVdv6V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9jbtv65jFWtg6HgGofEm70/w/qOoWl39k1C3ummtZPJZleMtzglf4qyvHPxrudS8QaZr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0yJZ2Tzdvmt03eyq1eq+N7jT/ALfaadDFb/8ACP72TU47f/Wrjpx/dryzxRp/g+4uNRll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g0+z3Ss8f/Tby93l1cErnM2yro37WN3p9xqP2u083zJldPnZti7ueD/s19KeB/Gln468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J14DdM98HuOa+Xbb4baTb3GoxahpNvp8Wz5Li8nbyt3s/wDe/wC+qzdGt/E32+Lwz4f8V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vtGnu0sUSn+GQ/Liul0otaHPGrOD1Z9iaRrlprcdw9rJvEEzQv8AUVz/AI7+LfhzwCiL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toRl2ryP4XW934A1Ay+INW8qW8ffZSb2+zXan+9v+VW/i3N/49XFfHzUdP8AGuvxnQrm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JNNkSWOBPdVHP13VEMO5uxrLEKKufQ1x8afDNvmKWWSK78nz0t5Eb5+Pur/tVlfA34la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2KNZEmk37cqsUe792n+9XxaP7Wt7/T7q7mvIrTzldLjY34sK9x+H3xR/4Q/WNR0q08vV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SzfbK8n90ns1byw8Yo5aOIlKVmfRPjj4l6B4B02a61G9jZkHy20B3SMfp/jWzb61aXOk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RLKrS8ZBz/hXzHbW/h/xh4o1bRNQ8P6pF4l1BFd7e4dGiTGD/rP4d38Xy1c1D9pHUPC89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eK6t3WF/tCebF/ujb0WuX2Lex3+1itz0j4s/GGLwBBoBtIo9Q/tCfZ+7fd+746V3N/bR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5Vwnz+W7KyKf92vlXxl4/wDDPjuwSyvnXTtQtZ2kt9Qs4nFrK3+6V3Dr/dr1/wCG3jiX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6tbxWkf7lLe3dl3ydFX5vmatXRcYq5l7eMnZGJ4o0e0+HF/NLF/bn2S8h+yzXEkzXOxf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9VGfxh4U8AeH7v7XqGqfa9YhV3k2N5r/AC4616T8SPEGiaf4fmi1DUPK8xJPJjt523S4H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dDXviDoTX15eRz2mmMlrb5nRWhDf7P3mrWhTW8kZ1Kr5WonGz3Ev76H955W//V1tW9vF/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1ybkfzP427MBXY6x4H0/T9PtbuXw/rksOxUm+z7W+btz/Cu3H8NaHijT/D3hfT4ppprz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Q2+ft67W2/Nt/wBqu+MlLSJ4/LY831D7XcedLqH72WT78kj7mftUY8r7PF9k/wBEu9+x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Cs83bNdSyyKJQ3IRzkLW14O0/wAPahcajL4g1aTT7S3h3pb2+7zbhv7oO1q1UDJMl8Ue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6TNdx3dpH9ySOFVZ295PvNXKW/mQA9DWvq+sWuoGaW0/cxb9iRyJ820fdy397bWbA32c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k23uzovhfrH9j+KDdyy+V5cMj/6hW34H3fmqOf8AsTUNH1HVrvUI7TVbh5Nlnbo3yfMOv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Bziq8UgdpZdrMsC72VRnNa2GhbbwxqM+jTasLX/RY3VHk/2j6VlfaJM4rudQ+IN3q/ge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9ndXe43t90e1cvc+V55kEVIzZWtAsz7WkWIn+J+lTeS6tlXjQ9mY5FVDyTitLRrfUL/U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+55ezctA0Os51s7R4VbcH5eqkc0RieZXLIDjaaZch1kZtwMi7lYDpVJlkgjZS4KttIUV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R5xVkWwnXEP8ArZH/AHcf+NZlqxyyDALDG4jpT9QNqM+TFj5P3nz7t7f3qoSJzZyW0Mwl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7mrOxjmtLWPD13o4tftUMlp9oRZk8zbtdf71Jpnhy61aN2EixoDwcVDdjQzSx5MZ+tQ4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zp08tr+tNuNNtoLW3YXPnTyH7q/w/WsbisVgxgU4PaovtP7g/uo6muLeL7PF5U0nm/Mj2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Z54BrNu5aHx3LtM5MmGqsYPOLM0x3ZqzAqSRE5G81DMvkg4I3VIyPBAx6Uou3tc7VU5/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3Pp8t5DDJLaxbUeSNDtRvc1StpxKP3uOKBo1/DbW1vfrPd+eJtuU8p9uzn+GmanZLHctL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qa3xmlRs+VtGB5abnqceIIrf/WxR/wDbT5mrjqKRrC3UBesiOzw7scD2qN79H06S1lVl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wXMb+WvlsecYxVeCQwxPJM4dTxyKzEOB88eXU9xbaeBjnzR9zzPu1BbETznBpLogbh/j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3HtUV9rE2Da+b+6+/wDvKdcziC3jPmjn/lnH96qBxcE5/WmDdj6qItTIgSd89f8AWg0+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DuFNNeS3a6jDRFRt7w4pjLp5uZAWVTj6V9gcBIEl+0j97Gfl7pinx+cLp8CE4VehIqvH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+Xs9PjhYzzlbqUDancGgC1DNPvcGEnnsxpIJmZ5t0DDnuM1HbrN5shFwW+YfeRaLUzMZ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oQCwvBhzJEOvcUyL7IUJCgDd/eYVNazzeU37oH5u0lJFcu0RDQSD5j0Cn+taIBsccPlnbI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5ZW6d1z3pgkjaE7oscf88jTHjgaDgY49CtSZFljKsA+ZDx3UjvUkrziHomPl6P71VeKM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0z3qSWP93hbk9V/hB70ARvcykxg2z8yY+8retL5iNLFvgI+bvEPemulwHh/eRt8+eYiOx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L5Y26nh2H96rAcqWjXS5+Xr/ABFfWrAgtftBKzuMA9JagSZ1uRuhb7pPDA9zUvnoZpM25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CMB977Z2b6rmiOObMvzoeR1XFPie2LPmPHI/hx/WniO2bzNrlPm7S47UANtJJUR+Iz8x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BzAx+902nv70+zijEbYuX6t6GkS2ZoOJgev3k96AHEwtandGw4xylQXIsgqjdtJYfxY/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+WM8nocf0pJrmRvL3R55HRlagBpSBzH5c8nX+8pp3luJ02y5+U/eVac8sO6PfGR9Yqry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lbqCKAJljuVuG5iOE7DFLbvcLJLlAe3B96aot2upNkrD5B0k3dzS20R8yXbO/wB7uAaA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jef7pqGOW2Nvl48deqkevpU0MVwsJIdG+ZjzGB3pInuUtfuIeD0lx6+1AEDJbfZlEcm3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mhIK4lY5kXqB60s7Sm2j8y2kAwPRu/tUdw0IaPdHtO8dYWHc1ADvJkZ48Mh5J5+ntSpH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pkVGjW7On7wLwf4wO1SwRp5rbbg429pKYBA8hmlPkA/dHBz60yEjE261f/WH+H606HO+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jNEBmUybdjfO38DD1rSwEKeR9lH7sIfmPIYetEqx+WMTFeccH6etTLJcfZQCn8PaTFMuCT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e270osIWRW8xf3+ee6ClCyecMMh+T+7/ALQqORbcyr8gHXsR2FKiw+cMMV+QdHqrIyuT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vTNLAGNpITBu/BfWmQBf3mJnHC9WzS2yMbJ8SqeD94UWQrjJTF9lOYccDquKWRYCVG4x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J9k6o3A6jb/OnMzb1zGD838JVqLBciVMz/Jcvwh6gGpY4piZD5wPyjtUTBTO26Fv9Weq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vcoV4HTdRYLjo0kCP0PNMlEvkqNmRhaWNECPiU9aSQyeUu1weFqRDZQm+PNu4+b0/wBm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Pl7k+tWJJrjdHllPzf3f9miOeXzTlQflpljLdELviYDn+/QsDG1bFx696WCRS75iPX0q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z/AaAJNk23lgRlf4KVkIuDlQeDUflxY/15JyP4809gouDiXPBqrANQoZnHkkcLTY4EMb8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E0n7wHhaSMOsTcZ5alZARNHHkYbZyvU5pfKxMCswPB/hp7FsjMAblf4qYdplGUKcHoua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4XqvvTQJBbyfKv8ALvSQ+WTKPMbqvtTTDCbeTMh6eue9VYBskS7U/c45FOSJPtD8Y4qa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NPWJ/tD8Z4rMRUTaRPiaZPm9fahI3NvHiVX5X/WLn+Kpl3YnzEz/ADfwsPSmKiG3jzEy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SReUfMixt6t0TFJ5cm+bCt07PirPlQiSLG5eO9Aj/eTbbhRyvWn7OBfv/wAw/T/EOr2E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skrY/nW/Z/F7xfYSRCPXbxlULgSrv7+9c6kcqwybSjYzycf3qawnE6fJGfz9D6VnLDUp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0eiWn7Q/iy34kuba5x/z1gwf0ras/wBp/VUx9o0q2n9SkrLXj3Pn8xHH4UwLH9nm4P8AF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RfQ6o4qoup77F+0rpl2AL7QZfcxsrfzq/b/HDwHdD99ZTWrf7Vv/AOzCvnUqcR/7/wD7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Cp/s6ixrG1EfUdn8Q/A93/qdWW2z6zuta9rqmjXn/Hr4hVs9P3yt/wChV8iGDg85pmDm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PowWMm9z68s7e5vZ7vydUgm8t1+8qn+H2NW/suqJ0+zS/Qla+QIr+/t7jMVzdRY/uT4/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4o0viHWLsKP4ZP3g/rWf9nuPwyLjjLuzR9R7tRT79kG90fNJ9vlT/WWcy/QZr56s/j34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+ukeM1s2n7Sesx8T6VaS+6SMKzeCqLY3jiYHtq6radHLxn/aVqnjuraX7lwpPpmvJLX9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x6mKdX/9C21q2/x38IXX/Hza3cBPXdbq3/oLVjLDVY9DVV6fc9LoribT4oeBbv7upfZy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iTw3eD/QfEa59I7hf/ZqxdKot0UqsH1OiorPhSWXi31uKUf7cSN/VanEWoRjIe1uQO7b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mxd0WcUDnpzVYT3Y+9Yh/wDrlPn/ANC20g1iKD/XWt5F9Yd3/oNS9Ci7ikquuuac3BnK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1PFcW0/8Aq542+jZrJFxJKMUUVYCbaNtLS4qChAMUYoooAMUYoooATFG2looANtJtqXFJ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tOVaeABQAKMCikJIpMmgsdSim5NGTQNE8cLOODV+1tdop2jWhk6itX7CVbiuGdSx1QRS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5YOetadyTGMVgX8sgY4zWS940ZVvcEmsW64JxVuWeRiQaqy5IOa6oRsc8zLmJyarYJNW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ulHO9hH6VTkOM1ZkfANUpW61UTAjdutV2frTnbrVcmt4oB26nq1Q08HFaWIJN1MJozTT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ZqGgPimBaMgA4q5YS5brWQWOau2km0VLQ0zo1nCp1qu96M4BrMkuiRgGo42ZjWJsmbUM3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LM7etXmnCimnYl6kQthg1G0AyaV7sc4qITljVc4lATydpp/ak3Gmkmk5lqFiJ+9NwWFO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haxG4Kg1ACSankfcDUcS81aZJ81zrj4s2f8A2E0/9HV9NL0r5quRt+LFp7amn/o6vpkJ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3GjgU9Jcg5NRSHCmoUcgmsTUsluTTDKemaYW4qPJqAJd1Kr4NQ7qA1BZYuZd6dayZF5P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WuKsgzguKXBNWvIFOEIHWqJKZTioWTGa0jEMVWkj607k2KijBqRDSlKAp7Ci47Fy3dNh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N26KQFHar3lyvtiiG53IAre/4VFNc2TT+cVumGdtb0qlOHxsyqU5v4Tg7jUT555qrNeG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DxMGOyKGQf8AXTn+VW9G+B2s3wze3MVi2/lcbjtr0Pr2EgviPPeHrzduU4TNLnIrutX+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zpdgf7JX/Gqlj8JdfuYZHeNLd1/hc5raONw8ldTRh9UrLeJxu7aetSx3G3vU+v8AhHV9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36eX0qlqej3+ivGl7A1u7jIVu4rtpVKNRaSOaUJ0n7yL8d4AOtNbUQpPNZCzHaarmVma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tjbk1IletVhdlicmqWTs60xZCM1caaRDqNmiZw3Ap8Hy8ms2O4CGrAusjiqcB8yNDzea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I20mqrbpSeaUYEOQok3E08HiothXNAya0OZu47zCKBK1OERIpRbsO1FzSCGIzMTk1JE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kNcHnitm08Kb2zvrlnWhDdnZToznsh3g7ShcX43/AHfevW9N0pLcjaOK5Hw7obQFcAgi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uPNfJZhiOd6M+owdHkjqSomKmUGhU5xUqrxXzjZ6yIippnlc1ZCZqRYcisjQqooQUplF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7s81qkSSGUCmmSql1MIs81nPqbKTirUbiubyMCDzUUpHNZEOpMetPe/OK05CectMcZqL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mPWq9xdXf2eb7OU83b+73Lnmq5Cec1ZruG1C+bKke87V3HGT6VymtN4hW51C4toh9hnt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w3zVg23hjW/FH+l6tpccUsc0Zg/fsrLj+LHasz4oeKfEH77wz5Vn/pm1EuNPdmZF/wCm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8AeMtQ0vTf8AhCrZkg163eZHvJ/miTuGArovhf8AEi7OoWnhrxB5h1t0Z3k/hb5jXGeH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eoa39jm1aP8Acw3Fu4a7f5uF4X/0KuJtrjxhqHxA0+71WKTztHeOGaSzgZpUXrzhed2a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U/wDCL2lxcTS3f73/AKZ/di2/7o6/8Crgvin4C8ODw7cCx0mCCVT/AKu2Gxn9fl71reDv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arJqExmk3x3mIniX+7tbbXG/8JW9x4pvJtTWC8ms0f7FcRo3zxtxv+XdnatCVmRujxK2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aWX7Z5VmnyXF5N8qKG9Kw9G8c6h4X8P6hp+ny2/2S8dkfzE/fp/d+le1fA7T/D/iDxP4m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wJJJuWB1/u87fmrJ1f4PeGdf8QeIf+Ee1DypdPm3zSSP+4tF3fdA77a7KbOGcTxXWvEG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3TRF12Rs5Vdv95f+A1s3HiCLR9X1G00nT7f/AExFhh+zu3lc11Gq+CvDljb6hqGueJby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ZP3l2o+nyhd1eZ3t6t7dvKkEVshAVYoVwqgV307M4ZOxueJ9Om0i40/SdQhvNK+zw+c9v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VlX7ora1fxRpMGn6Jq2nRW9r4ljm86b7HDti2+/+1XLaxqF3qGj6fLNFb+VbzMiXHn7p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s062t/8AhL9Qm/ffZJZPnT/b/wBmuhU4v4jNSfQ3tf8AiTLrHiC71bT/APiS3cll5M0k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9Vhaj4kGv3U9zeRww3MgiUlAxV8dWbP8TU+28PSz2+ofZIpJZY/nfy33fuz/dFJrfhm5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rPps2RJ++XHy/wAPy1KhD7JHNOWly74O0eLWPE+n2lpaSXd1Jcq6W9v93aOWau2+MGj6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0/UNK8z5Ps8kO6J5P74b7tc58Frea3+IGn3cMtv9ks92+4kfyoPxLf8AAv8AvivYNY1i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1u0vP+Ef0dI0hks0+Z5Ou/G75v8Ax6sKkTtoLQ8jt9Yi+HHiDStW0+0vIpfsrOlnebvK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a4KfV5v7Q1DUP3f7zzH+zyJuVMtXqXxo0fT7C30/VbT/AImH2zbvvLh2VovRfJH3VryO4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M80v/uqq1vRgpROetUcZWPdvEHxp8QW+n6Vp+k6fHF/xL43e42ffYjjjd91f/ia8Plv7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5Lm4lbc8kjZJNQ/2j/xL/K/5a/Nskkdt23ptqO2B/dRRf62SuiNGMNjH2nMSyJjdUHkb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22j3dxb3cst3ZwxRPseS4m+83zfd/iaqMNtM2WjjZ0X7xUdPSqSsY3sRTQeSMv8Au/pU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ipzznPIqMwGac9o/lppWIRDbt5Pm5jzTrcRfaP8AS/MitS6+dHH8rbfpT/8AUk96jn6G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XT/8AkHzXEUu9t8m/bvX3rODfv+Ofn6SJup2MA80mn3E0Fx9qiP72M0rCbuFx+/t/NEX33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3bVqzjnsrOWdJxbSBlHBwec8g0Cc6hbWlrFDHD5G53uPm3O3941XuLgTznnzR6yVL0KR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8UNpaR+dH873EbszPVPTx9oB83rTf3PP9Kfb+UP9b/wD/O6oaNULc28nMf/AKLqpbjG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TdvrZ/tDT8HzbT/tpI/zVBY3dtGsksV15IHT5W3VzXktxkn2i71DyptQluP9HRUgjk/g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+Jd5X2X/AFtwjP8Af3bF3VLPdW1x+9l1N5f+2Pz/APoVZ88kCf6qWRwe7Jj+prP3pblh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HcLt3Yxmo9PtwdQtYZZY7X59jySfdT/aaoLi5EA/561PqK6fB5H2O8kv90O6XdCIdsn90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AR0V/ofh6w06cNq8mo3X2ryI57H5Q68Etg9tu6uH1ELaXU8UTedDv2RyPjdtqxbW+bea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p9nk3eY+W/h/h/8AHqpG4+0Tn91Ssa6WH23krPiXiHeu+T+4vc07UZ7TzZ/sCSfZ/mQ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2tiqZP3qrt3qbGdyWfxBqB0A6J9rk/sre0yW+/5fM6bm/vVQzT2HXNRHvRYtD/3swPkj/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Nb2xGZZeTVaCZ4PMAOEkAVx6jcD/AEFWLfzpvN8oebF/zzkf5azkhkgcHntUtvOIA5WON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bUFtp2oT3OIoo/3n3I/4Vqzd6JeWTRm4KJGepi5rlKRRg2WIluHBZlbcFBxmoxcGf97L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DxFF5UR/5aSfM1T3bIlukasHLDcTjFI1RUmuoIrd41jQsT2rFmcln2xnOO1aTBZLZwDH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jDx5HmY7UEn1j5s6SNuQfdA5eo45XMz/ALvPyY44qQwP5rbZHHQcrmo40l3vmeI9sMlf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uN9qx4Azt3VWtUtt0x8op8/cFas2xnWWUhIpMkfcfbSW874l3QSD5+zq1AEMLW5MmJHX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KxJW5YZZh1zU0Uh2OWhk5c/wD1pFa28kF4iPvnlPeqJIrKBxEhW4z856r71PHFMIid0Z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3Wy+yqQVQ4J6kVYSGD7OStww+TtJQAguHSEBsMcDpUzTsyNlcjj0qu0JWH5ZGPA5IzS+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68UEErkNGdyHG4fwU7Zbtx5ePm7oaFEoHylWO/s+KeZrvIBibGezigCuVhE64k8vBJ+V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2bEbcE5pzyOZvnh3YUnmKo3Nr9pG6AIQh5C47/8A1qAJYg6zOfNT7nUoP72adFLMsshE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EQNLNslZcBRjzCP61LFbK0kxM0hAKjh1P+etAE9u5kSUtHn5u7U+IxksWtx94/w7qbHF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uh/+KpUMyRkq8Ldf4iv9asdyJTai1B8oKcHoCvekMsTRuFZlG3tJUqzXQsv9VuGP4JQ38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tBLnaP+Wan+lAXEkCG3XE7fw9Wz3p8qSEptlU/OOoqKUWxhGVx0/gI70SR2hZcOwO4d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Iv8Aqm69GNR5m88fuc/J2OacsKbxslk6d5AaaIpRNxID8v8AFzQA2N/mn3Q/3f4d1Lbe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chdtJFDOpmOYzyvTIp1u06q/yA/N/C4P86CBsIh8nKTOp5/5a/WniJ/syFbpj8o4I3UC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pGO6qR+lMJhNugNv2H8B/pQAswk2r83df4cU+UuJ4uVPzn+NhULrASoDgHI6ZFTvFmaPb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B28+YuY8/KejZqAvH5vMDdP7manEMvmj94T8v8S5qPZIHPMXTvkUAMje23vjC8j+8KUm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1EYk+clFb5h0fNMfb5WWtyeGP3c0FMk2H7N8tyfujqPenyo4Cjz1/wBYvUYqsxt/JwYi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6fL5GRhiPnHQ0GTJcSCQZ2N8p/ipqHEjZt1b5O2PeoxIRKdssnAPvT45JvMkxN/Dj5l+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9Hdfm7KKjjaH7Py7LweuafDLMA+TE3zHuRRHPIIADEp4P3WoAYWjIGJj/D3zU53+au2X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QN0LdR/AKbI9v5q5THJ7EVYEy+dub5lPFRr53z/IDz2NMiMG5sSFeOzGnJt+fFw33vWg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DUpkj2rlccr2pWSYQH5weD1pSZNo4RuV6UEoAYzMMORyf4qERixxOBx3GacC3nDMBPJ6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CRx3BoLWxPBHKAf3oPI7UbJPsHUH5R/WoIjb7TyV59DTgIvsYxMR8o70GZJKDvXKA/P/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+6P3fT3pzj5l2zZ+fufY0mJd4wVPy/1oAI3QmTkj5h7U1Sv2Y4mxwf4vepI2lzJmFT8w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Kd1s33f61QEuDvXEwPzf0oCyGVud3yntUbNFvXKFOfSgCEzN++K/L/exQAI8258wxnk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LIZtj93+H61KiffxdE/U57UwrILQYkVuB1WgCRzG00fyOnzelOVIzIcXLLwOppHMnnR5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VYlzm3Y8D7pFACQqBHPicH79OKP9njAYH5kqBHjEMuYZF+92pSYfKj5ZfmXqTQBKyt5q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OBNITbg8r2zQAhmAWc/dP8VOCuZJMTEjj+HNAEAZFtXG5h17e9PV082EiQ9W/wDQaX98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m+PMQPLdPpQAyNMyMQ46LTlt3MMoDL1f1/vNSLtLSboWHToKVfs/kvkODlvX+8aABEI8v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NN4Esn7s9D2pyhf3eJf4h/KlVZDI+HU/L3HuaAI9y+S/wArDr2+tNUpmP58fMtS4mEM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4DH+5U/OtACLG+8/vAflX+dNSOTa/Rvmbv705RDvP7t1+Ve3vSIsWHxIy/M3f3osBFtx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mMT8xHpUwUfLtlzyO9OAfzzjB49KAKpQGF+SOGpzR/wCrxPjmrDLJ5L5VTw1I6jMeYc81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obgU1IW8n7gPXn/gVWFEe5/kK8LTVEfk/wCsZev/AKFRYBsVxcQSL5csi7gceWxrTs/G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76MIOB5jYH61SAVpIsTg4zSJEx+0YfdkVm4Re6HzSWzOqtvjH4vtIQv9qmRSF/1qBj+o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hilAlt7a62L97ZtJ/IivPXicRx/IpximSZFxJmEnK9jisHhqT+yUq1RdT2Oz/AGkpCG+1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rUt/j54ZuShu9MnjPfMQavBwkLBxsZeO64pBZo2zE7J9GqHgaUuhtHFVI9T6UtPiZ4Eun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d4rasvE3h69Q/ZPEwUHoGlX/ANmr5TW2ctPiYD67R/KovsBKx7m359HNc0suj0Z0Rx0l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XdaavFdL/tLn9VNTq2pJ2hk+hxXxqhuLeY+XNcR4H8EhrTtvF+u2MP7jV72LH+2TWLy6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PrwXd4n37AN/uyLR/aWP9ZYzL/ujdXy5ZfGfxbYgBNWaUDtPEGz+db1t+0f4ki/1tpYz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PAVFsbxxtN7n0KNUtP4llj/3kIpU1Kwk6XKg+hNeN6f+08zDbdeH+O7QT/0Irct/2ifC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H5c/uVesHhasehvHEU5dT1BFWQZjdXHsacI8dRXmVv8AFDwLe6hFK9wttH5Oz99AY/m3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4UvMfZdfiXP9y7b+TNWEqc47o1VSD6nVgU7aKy7VRcLmy1nz1/2vLk/9B/xqcJqSA/v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/s1YmiZcxSoM5xVRZNRj5ew8wf8ATGdG/wDQttXbe+UD97a3lv6/uN//AKBuqZOxcVcR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pjSc0tvf6cet1HF/11Rlrds5reRQY54pR6o4rmnVsjphAow6KD1FXItBix8wrSQp6inA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zblSI7eyigXC0y5BUnFTGZUB5rJ1DUD8wWsldskpahdBHIZhWXcanEqnJzVTUXDsTuzW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hSp6GbYrz5Y85qKSTINQ5NIWrexiUpSdxqEdatTJnNVT1qiCCZutU3brVmbPNVWHWric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jk0hXit0BEBiilIpKsQmaSikqjMRyAKROaQgmnIuKLjY4rUsJxTBzViKLIobEgBzVmBR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XFc7ZsieI4FNmkNPACioZTk1JRCJD3q3aANVYxjFSWz7GpFKRdaMUm0U8OGFNJFTcq5C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rwXcKjkjHNUgZngE5p8YqwsINPjt+TVIzsfMd/x8Vrf21NP/AEcK+myQFNfMWp/L8VYf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V9MMetdlXSMWYQ0ckRucioakNRk1zmguaSk3UbqAEY4p0Sk03qatWyCgssQR4Xmi42kYq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bMRmobLSKrxBBkVW8zLmr5iIQ7qybnhziqTM2Wc5BIqrKxyRT4yQnWq0m4k1omQy3Aiy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VX0/oSauRzDzMAZqWxx2NzQdKIvo5AOBXpYuE8pVByQK4zSplitwe+K29Pm8xWYnOK8y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b5SnzYRcgc1T0l2cMO1WrhuDxXnNndG1iszZqPIJprP1qMv1q1ckfNYRTrzGp/CuO8b+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d9pRCIsDof8AIrs4peOtRTrvOa6aVWcHdM55wjNcskfM+r/D/VtKumhjiM65/wBYBVE+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H3fSvqJY8VFJp9vMSXgjZvUqM/nXu085qQVmeTLKadR3TsfJ1xaXULlZomiI9RivS/hX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9nQSuG2IpHFerat4UsdYtDbywLtIwCB0o8J+DU8J2DWsEgaJm3cjBFaV83dWk4x0ZnQy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lGufBq586Se3lVVPIjxWd4c+G17qN6Ibi1liiX7zYr37gE5pymP1rkhmlZR5bndLLqDd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w0fSnCRs0hH3yORXkNygtJ5Yzn5TjNfUeo2UF/BJEeVNfOvivS1tNbuoO27ivZynFyq8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w0aaTgtDBbbIMilii3VZSx8kY61PFaAHmvoXNHhKm2RRRE8A1bht9vXFAtxEM5zViDa9c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CxYiuxbxtsHziuk8MeZdRl5FwfpWXo+mJPJuIzXpPhfw+hQORhfSvCxVaMItHuYWlKbJ9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6BNoqxHZJGOBTxGBXylSrzs+hjDlRCqc1Mq8U7aKcgrnsUNVPapRgKaCBioHkxkUWAqX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UZrQc5HNU5gGyK1iVcxpw8rmmmDYORWl5AGTVaZcmtkyCj5fpRsNWdgo2CtOYzsVfKqR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O5Nhaw9T8G6drd0slxG4QHJjhbywzerY61uAE9Ks21uc1HMXFHEj4X/6fJ/ZV1Lolqfv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VfTvgfD4fOoah/a15d/aNzvbyf6p5NvGfWvT0GOBVXU9bsdKmtIr4svnuTGQuVBX5ual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HheDT/D8U2raNFqEuxf3cce5kb2FeWT6fd+ALi71u01CS0u7y6aBLe43SL5f8KeX/srX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QWP2y33wx7ym25TY+R1yK82ttQlv9Q1aXxhpVnp/2N2eyvLeQbXj/uj/AGqIzuJx0PCf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/auq+H/K/tR9n9oRvtleT++E/hrm/GGn6h4Xt5tE0+K8tLu4hV9Q8t/ldTn5cdq9G+JP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o9t4btLeMSb7cXsnm3Mp6BlVf9X/AMC+WvL/ABxZal4P1C0ARrbVI033E0UnmxBuxyzf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SSeh5tW6iyHT7i01jwPd2n9iXGoahpb73kkdpVSHby3PTb/s1wZb7PPya9v+AvxBtNH0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41CXUJv315/ywf+6tcJ421bw3faza2/hrQzDb2lw8kzMjM0sm77v+7XZB2PPlFtFDTrjS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8/sqNFTy9+5kk/vf7v8As12fiC40/wAQeF5tW0TT7OK0t32PeSOsVy7D/pmKi07xBFo/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XmoafeOqXslxCsECSdsFNzf8Brl/D2oeH9P0f+1pv+Qrb3SvDbyOsqy/7JT+7/tVtzc2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Jbf+z5ZdP8n7zpJJu/0j5vlYj/P360tG1C08YahNF4m1aSKKOH5Li4dpdmP4V3VZ1DWN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d6fcf8JBv/0WONFggih6tiP7x+X/AGqNO/tDwv4ni8P2kWl6r/A8lwjNG+edsn+7VIhL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/WPC9rqGk6hp9p5bq/l3Eys0UY4Ev/Av4lqhrHxR1vUNPu7SHVfsmn2brC95b7fPu22/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ouNEuNPmltNP+13dvtSaTS4PsdomWI/i3NJ81cro+nxahb+V9r+yfP8A8tE/dfn97dUK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0Psn2eX/Wff3/AH9zVgT9DWhrFs+i3b26XEFwR/HC24Vkwy3JWWMGOMOc7mFddOPKjjqO4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pWYYwBtXPfNWLi3hhz5O8R/9NPvNUdtp5nHlecZZt+/9393bS3VnJZT/AGckO47pIp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W/8Ayyill/c/+gfNzXV38+n6dp+o6faa35sUiR/u7dG3XDf7X91a5ADyPqamttPhuRd3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uI4/3m9v7uamw72K0Uabi5clR2qTz43Rti8DvTMbkYKvFNW7EVqyBBu9aRJA53ZIqu2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9Oaku7R/sSTB1Xe21VJ5NWBQJj5znNPsyFD7e9NntfIcp5scv+1G2RXQ6fp/9kXFrLdx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IjKqf99fe/4DQTYw7hMZGKoHqa0riX9+RjirGnah/Y9xL+6j/eJ8/mJu+WsbDWhkRFcN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SvNWbyBOPKbFZzKqT7XfNBYpbfj0qS2H2cSyx/vM1FKxVGVSBmkWCYfuv+Wp+5H61Elc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MZKbVfkU2dfPn8nzfLAqS20+a3HmzExVBO8SKz7mI7ErjNZDQ2/gith1/wD2f71Z/nRE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3LLaxXfmQMiee7fKx/i/3qqyz+exfyo4/lAxGuBx7UrAitcHMBxTp9R+0W/m+V5U0nyP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fSouUivGhiG0DimyyDG1VwfWpZApOSxFMXG7KjIpGgnkboTl/m9KgihdyVbkVcadVHCZ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IUVmxknkLbxb5V69qFuA8flxpsz3pkh875Hkywp89g4tt7NtXtUlFcGW3mJ87iriSXEq/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yTLMc/8AjtacF3K8AWNgQO4rnnEaFeA4O79agMPJ5/Wm31xKo/edvnfH92qE9x9oOISai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3bs8ZITd0ziqF4YLe4bKs/PQLuqeGNrbJVmBJ6YzTLZojclmVnfd0zipMz6tgks2kbEo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rCWbZL/GfuyU7zkEj5jf7w6KHqGBrdlYtE33z96KvrTEuQW8hDlJ25PfDVBZxzgPlwwy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owOSicn+LZ/Wm2kcKodkueD0lz/WmBbhaURf6yM/MT/EP4qeJpUtR+73cMflf3qGKE+W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DU0kMotiBcA/LjmKqJG+ewsgGt36f3QaHkh+zndDjp1jNJLDcC2I3I3ygcnFEkc4h/1S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frQAN9lZAEULwBxkUhijLnazA7h0enCSZsb4dvPsacXBb5kAGf7lBAqoQcCU/e7gGnEO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UDGMtjkc9sim7IhKNsjZ/wB+gCYtL5xx5R+QfdGO9CS3H2hv3RI2D+L3aoVR1nP72Rfl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7ym4bErP8o6xD3/xoAlgkDy3HmWxPKjgA96Ykdu7z/uHHzj+BvRfQU6ykuvNuMLGfmXq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z5ijb5x0fP8A7KfSgBYhZiBxu5J7OwqNUT7O2yVxwf4s/wA6kVmZCSi/lULSxmBgyAfI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UgtSPOX7n8SD/GnESpEcyKeF6D/69RNHbNGRvZf3Y6NipJIInTas0nRf46AuSvJJsA4P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7oGb5vY0jpwALljyOqg0FXDjEsTc91xQaAJYd3zQ7eP7n1pgkt/NPzMvHYkVOjSgnhG+X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w5t3PA6EGgBIvLPmbZm+8P4v8aWDf5bYlY89wp9aYk6kSboGHzjrHmoovJaI/ulHXtig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Z+X+7UjTSCFcoh+77VUCR/Z+G2/IOjVP5ZCLtlf+Hoyn+dAA87tIoNufvUkrRNNHviI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yfPn5u6EU5xKZkyitwf4sUAQr9l83+7x6kU+Iw5OJmHHrSLuEpzCOn97NSQ4IbMZ6elA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6/3c01o5BbkrIPuH+EimobUwydAcHpmkZLf7M2JWX5Ozkd6CmOZZ9mMhuFH3yKZKjmVA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KIuQEuG692B7U5obnz48SA8E8x5oMWVsJ5rZt2Hy+hoT7P5k2SUxj+971OGlEknMbfL2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/3G7lejA+tBRFD5Wx9s/8TU+KNjEu1yfk9qRZcxvut2HLfw5piiAou5QPkHVDQBM0U3y/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dZBIuUU9ejYpggh+TErfe9TUhjQMuJm6H+IVYDUzvfMB6DoQaarJh8xMPm9KlUMHfbJn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kwykbv7tAEbCEQtyV47U/wDdkLi4b7w6mhpJPJbMI6Dp9aViCF3Q/wAY7UiUORD5q7ZQ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ucOvQ98VGqxmUfIF496FRd5xIy9ehoLWw9ZJQhzGD+NMZ/8ARRmDsvSgcRn/AEgnr1Ip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u0zMc7RlkzGV+b/4qmgRF1+cr8vrT2Z9ycZ+b0/3qFZg6/us8UAJEM+Zi5J+buaEWYWx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jAIkzDjk/wANNEcf2c/w8dqoCUtMHXO1vm7CkDnzWzb7vl7Ck2KJExM4+b19qapPmHEw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5QB8wEVExg+zoMMvI6ZqYRyBXxKjcf3cU1jMIY/3at8y9G9jQA7KGePbMw+re1PSNyzbZ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kzpugPTsQe1CmAl9yOP+A0AR4nWB8sCPm/i96czuEjyityP4qhKRLbuRKy9e+O9ScYi2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JAymc5hP3T0pMRFpMxuOaVSftDfvd3y96VS37zhTyaAItqeUcSEcDv71IFbemJu7e9Nb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9aUqu9cpj739aAHxLKHl+cEZH8PtRFJJ9nbhTwe+PWmxogebHHzehpsIxbHEpHHrQA/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UiiIu+Qy/KP4v9o0oOPK/fA/OP4fpTo2bc+MN8q9v9pqAK4EXkyYlYcP/FT2UZTEzffX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H5X7U6UDKfuh99f4aAHL528/Mh+Ve3vSIJNsmVU/M3eo1VNx4K/KP50qIm2T98R8zUAO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+7885BHHp70DAxiXdz3p/mSCY4jDDHX8aAIykfkvh2HDU4qcx4l796RpG8l8oOjUM+TH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uk5DdKaiyeV/qlbr/wChUikbn6rwKahHlf64jr/6FQAFG8xd0IXr2qNFXMvDLx2qwHbe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LMTL8ytkeuKaQmKFGwbXbtT2WQTn94B8v8VNw4jG5M4296kMsaznMZHy9lzVWJINriM8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x/ugeKUSxtGRnHLdm/rSlULx/viDj/Z/rQABIy7/ALsjioVWMImCy81bCvvfEynioVW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fKZRiU9O/wDvU4RsYRiUde/+9UnzGUZiHTt9aQonk8wnr/7NWYA0Y3r0brUSx/JJ+6z1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0sa/JJ+9x1oGisI0+X5SP/1UCKP5/nI//VVkRvhPnBpRG/z8KaoEUUjPlQ/OP4f5U0Rnd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nVtIx5UP7g/w/ypojXfL+4PRf51kaojjnuY4YthaPn/li+K1LHxh4h06XFtq97CAF4MjH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eHK891p6rJ5p2yA/KvfFQ6MZ7oak1szrdN+NfjKxjGNVebB/5aRf7VdDaftMeL7Vx5i2s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rzONpfL5VG59f9qmOrGUbos/T/erkngqcuhtGvUjtI9ysv2t7tR/pmhQvzg7G963rX9q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h90JHOxQe9fNLpD5RzA4+b+7/tU94bcyH5ZB8vp/tVzPLKMtzqhmFWHU+q7X48+BLs/N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/I10Wm/FXwZeACHxO0A7B5iMf99V8YPCpPEpx7qKkhiK/dkH4qK5pZPSezOmOaz6o+2b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y2HimCQohI3SRt0/Grdx9r8g+Vd28p90/wAK+Fv33kevz/32XvVy01vV9Pbdb3l3AfWO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p/kZos0b+KJ9caj/AGlk/uoH/wByRlrKN5eREiS0mx6xsGH6185WnxL8U2X3NYuf+2h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8cfFdv8AfuoLj/rrD/8AE7a1/s+tFWSH9fpy3TR7p/aUY++HT/eRv6VLHewP92Vc+mcf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vQAt9pNvcerRSNGfy+ati3+POiT/APHxoc6H32SfzrB4OquhosZRfU9Ib5qrSxcHiuOh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ZrNvdJE/VTWhb+MfD1z/AKnxCV+s6n/0JWrF4eouhp7anLaRpsOTVd060kN0lyCYNct5s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ErSiG8OdstpP9Nyf/FVEac+xPNF7MrkcmlptxLeWkEsrWcb4/wCec27+a1KJ5cYlsLiL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0SsBEy03bxSC4iwTJvh/66Iyf+hUi3NvJnZcRN9GBrQloTb7UmPapdooCg1JFiAU9RmpV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5Q1I6tQpxUCtVmE8c0ncaQ7bzViN9q0wLuqeODINYu5skQtLUZbgmrMltjPFVnjIyMUIk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WmKm3NPQ5zVtEomSUgYp3mEmq+akSsy0XI34pkjdajEm0Ux5hVIdy1ByDUyAAms2O5xU8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8x60NvxUh/wCwon/o4V9LydT9K+aNe4+KcR9NUT/0cK+lpDya7a38OJjH4pET9Krs1Tse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dQGptKKoCzAoYVetoC/AqC0tyw6VoxEWw9awLHQWrbjU0q7VOaSC+Csc1Hc3IbcaRaKN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+Y5rRlv12sO9UCvmZNarQzZGRjvS7QyHFSx24PWp47dTkUORKTKkJMSmpLJ2aU8ZqSS2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aQSKly0KUWaunF1hw2a09OuGSXGeKhRARgDHFJAm2XrXLJcx1wVjv9HkzBkDipry4BQg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yg2Yyfai31N7lyx5BrkdM6Ey+X61EX600vnvUbHGaVi7lu3571YKZqnbS4q15wrMgDHg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kwCmqUk/PWgu5oWsoYGrA+YGs21bAJzVlZsE81RBVnyGNQgHmrEnzE1GF7VZRA58pGIry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7pBy3WvWJ2xkGuN8X23nBX6hRXoYObp1LnBiIqcGmefyaehUt1qg1tljiuhQxtlKVNEa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flWrPDdG+xzxgOMYzToYscba3rnRJrWMswqkkbAnC1ftVJaEey5XqdJ4ZtEKL8vNej6Om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FraXau5cCvQbBdqAGvlsXO7aPfwkbK5cooo7V5J6AjHAqNXwaa7dahL1ViC00vFU5JOT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gJGlyKrNnNOwRSgZqloRcYR8tU5eCavN0qlcJkmqiK5BRR0oHPStRDSDnip4IS4PFS2tv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gQdKTlY1UblO2tMnpV5LUKOlTwQhamI4rByNFEp+Vis/xB4Zs/FOm/YL4ObYursI22sc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AwDU3Cxz4+H+iQCL/RP+Pf7kcjtKu7+8d1Q/8I/aW3neV+6lk/5afe2/7vpXQt3rPuOC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fhrpWlaHf6fZb4bi9yZr8ndMzHq2a8L1D9nb7R8R/wCz/tdxLp8m138yZml8v+9I3+18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4g0a71fxRd3fm6hLFI+yGzs5mtonx/FIR1/3q7qc7HHOKZ59f6PafCjX5rvVZf3vneTp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8f8AerS0bw/pOn/8I/aaTokdpLJM0L6heIrT2nc/L/6C1d34o8HxW/ge7+16hb6V8i+d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qkty1fPHhbxD4m8L+H9Rm0/xNJFpUjyQ6ZHHCss93Ju+8Aei11xlzHJKKR6X8aPiDong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n6fqEVwkkH2ff8ySHjeVr5j0b/R9Yillikiit3+fy083Z+FekfD74b6V4ot9W1DxBq1x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Ob5kaRscn+9/s139x/Z/gC3i8HeFPD9n4lljRX1O4uHXzX+b7tdEJqCstTmceY4Pxx4w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ULu7s4rvUE3pcRwqt2kfzYX/AGV21x1t8QLu3t5rSL7P5tx881x/y1dtvPNesfEDR/h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PEGoXEV3cIrv4bjTcyYH3cr91a858DaPp9v8R4v7QiktNK1DzEtfLRtqLJuA+/W8Kq6o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b+0NH8rW7SWPzbybyUs40WSWWPv+7+b5fu1o/EnwvF55u9Ktfsnlwefe+Y6/Ix7fL91m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H/w58AXGn6VqGrf8Tvz2mhuJE8pnUr9zNeffEH4bLe3WvyeHoLhdI0hghgjDPLc3Dcu3+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F+wnbU8o0jwvJq1/pFtFeWoOps6R5ky0ZVtvzjtTfE3h+Xw3qBtpJY7hDnZNEcq4Bxke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vFFvqHh/SdKj83UE3/2hJuiZFj52g/d9Fr134a/s3ahoGvzf8JBFb6hpNxZbH8v7ySf3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RMfq7Z4Tp2oXen58qKS0/tCFYfubVdf97+6zU3WPD+oeH8xXcscWob/nt97bkXqrf3a7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+P8Aw/F4g0+30+KNI4dM0+OdWWK3DceYf71T+DtHi1D4zzWnxB8y7l+bZbxo06vJ2+7/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kKicFp2jQ39vd3d3dxxeX9/59zPJ7CscebcZ/6Zpsf/Y9K7f4seF/DPh/xRd2miat9rij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GH8AK/ebdXG6fby6xceVp+n/AGvy0Z/s9ujNsXpuNa07yVzKcOV2IQAAcVn3A5bHrXTe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Qih1C08qW8RXTy33NuP8P61z4ENvbzRS+Z53/s3etrGVisbYR8F1Zu4U5xUX2ibJHmye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soGu7lIIyoZ+BuOKIrVpwSPuL1PpVEXKfSpv7RlgBAOeKsRaUZyQ8giZmAiQj/WfSmT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ijJu9+zy/wCKkUVrecXJPmy+V/8AFVamaHrLNJNLUFx/otx5Xlf6v5H8x9zbu9RzP5jl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tVs7jTmiNwio0sYkCq2cCsyAeeJSce1TTj9yarKMW/HBNOxKK0jFDhlJq7Z3NxEdkR8l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oILb89qnQtEhRY9jHu1SUWHs5H86Z7sg71REP8dUbiCXBEvT0po87PMuad8x6kms7GiKy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8cLTcYPApBJIOgFSMrSqdx4qPGc+tWZd5zmqxzWY0R4VSRJgmq7SBJD2WpJkCDc/WpoL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GaIrEJKfkbmqksDM+CpYVd27XxGvHrTrq0kji3pJg+9ZsZS+zy/8s+vvVwGU23lS0guc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+sj+Znptvp93qH/HpFJNUlGsPA0txo0Qh/e38nzv/sLVPTraG3t5vtf7ry32eX/fp1vq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7y03+XG/3PqazxdR7zuJcfxv1VK5JagT388N1bmHyvK+fCf7tRLbwCFbcSqsKfeZRlqqa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Lt6sazc4zk+bQkO9i1PCvnSpDI0qjozDFVQkcEW7KmTPPzZrX0/ULZbVkKMZH4+dax7u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gFDXUaVz3mD4garAD52nxy/9c3q1Z/EcgkT6XOv+7tNY9Fe2qwvYnQ2vxAtDbeVPZ3Ky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450aa3LO+zHd4q5jaPQUhjRuqg/UVXtw9i+52UXiTRZ7fzVvoR7ZK1eOqWE1t5sV4h+79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9tL96FD+FR/2Paf88Vq1iF1F7Fnp08/H+t/jWrNxbywZ/e/xrXlC6ZFH/q2ki/3HIqZE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n/bXNWq0SfZSPUpFkWRQrq2T6YqSVJFnVdqsMZ+8K8zj1DWlwV1Zjj+/GDViPxJronDN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n7eBm6Uj0Fpn89S0IK47c0zzIzO7NbtjH92uIj8ZazHcq0lrayR7f4Hq1F47uRcu0uly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KtB9QVOXY61JLUh/3aJ/2zxUCxwSF8O33/4ZNv8ADWBaeO7Yb/MtbyP/AIDuq5a+OdKk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tIP9mrU4vqHK+xt2sMY+5cOv/Alakt7f/Rj+9/jb/wBCasmy17QZv+W9sDvb7ylatWcu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cu33JmH8X1qudE8rNEI6q+11Py9xTd1xHbSbdhyB0bFRh7d4nKTEfL2kBqRov3DbZ2PT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MZJNKtswa33ZI6MDTXuYlyGtnHzD/lnmp3hk2AB0bkdVxT2jm3AbFIz2kxRzoORlf7Tb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kU5ZEcqFkPCf89c1Kxb7TzbZ+U/dC1Xby/NcPbOMJ3Qn+VHMmHKydY3aSXEnQDqAfWhYp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7tVovshnuOETp1BHrU0SwGWUrIv3u0mKLhyyFQyqpxIjc9himxu4i5hD8Ho1PS2HlZW5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VbcFZwfk7x0x2kMdgIGzakZUd80sjRYYbWT5xxtp0yzImCY26DoRTpJXBwYc/N2kxT5h2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sxz64pUVTIf3pPy/36AxMnzW7AfQGmgwmRtw28d1/wAKL3Fp2JFjcmTa+cAdRRi52P8A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su6T96oOB0ZhSqsWx9s0n3v4Zf8AGjl8xX8iXzJBbDKM2Cekg9ahnXEIzbv0UfdU05kf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QJonhl2AB4W+dRyCO4ppCuhrCET/ADRMMyd1x3ppNsLkYIX5G43sO4qUC4WVflib5/4Z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wP8ARnP7tvusp7j1p6D0K0MKefJiY/dWp7aJvMk2zn79VY5oTNLmA9F/gpLdrYtKfL2/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LQ85YjiVT8rdRTGe5Cf8sz9zv9ahTyfs2Vdl+U9HxUxQbOLhxyv8QNFwsOLjz1/c557O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LD5T296VoZftA/eA891pPLkEp+4flPTii4WGpJATL823p6jvREYmgfEx6t0NSwmQGXKM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5gfdbk8t1GaLhYjYN5C4lJ+72qV/OE0eBnnvVdvL8lcqR93rkVKWg86P58cnoxqAJA0nn8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yzZQnnsBTFKmY7Zm+6O2aUK5L4kB57x0AMMkfkP+6YcN/DSM8QRf4eU9qAJRA/3Dw3Y09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yvQ1RkCyRmdMSgfM3emoNzNib+Efzpu7/SF3QHqx6ikjMO6TMTDhf4aALEIcKfmzyepq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B3PvSwG3Cna+OT0Y+tLv/dLtmfoO4PrVgNJk80boc/T6U2J497boG7c4qUtKZeJQeD94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np3IoAhDQGJ/3uOG7n3pcR+THib+Je59KVmmED7osjDfx5prMmxA0H8Q7ZoAmVX89dsm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N0uCpGfQ1XVrfzx8hX5f7pHenq0WZMSMOf7zCgBjxyi3/wBUrfRj6051Ilj3W5HJ5zn+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34kHvT3WQTJiZW5PVfagBsbIJ2yNnyjt70iNGY5P3vc96kQyiZ8qH4XoT6mmKx8qTMBP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AxR4mPbsKcEf7RxKD8jdQPU1HugMcebfH3f4aFNv9p6snyN0yO9AEirJuk5Vun86FVxD/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eXuk2zsOnU0qqfJ4nHQdRmgB+75xmIjj0pI2Tzpfn2/d7/WnYm3j51bikjLedJmIN93+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P/e7+9OlSXzlxOCM/wBKjyn2Zswkdf5miYw+cmVYc+lADxv3yZweBTQf3XMefmbt70K0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OYvlk7nqPeqAXKZGUK9KA0fzfORwPWlxLuGCppB53zfIh4HegBpKGFsP2PenEElMS/p7U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6HsKGMWUyhH6dqAHKrAyfMG5WmoG8kfugf8AgQ9aRGj3SYcryv8AFQmfKXFwR+R70AG9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3o3xYk428+9PBl80YkVvlal3TYk/dhuexqyCNcMibZcdO/tT1SUztibt/dHrTfm2Jug9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tmMjj+tACmOXynyyN97vUjjDJmLPDdPwqALEInw7fxdWPr71Kdu6PEnZuuKUgiLuQST/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DpsXqPmHrU25xJPhx1Xt7VHuk8tfmH3h3pRBjx95v31Az5Z+fPT+dAJ3HMQ/Cm5TyzlCO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eOM8GjICy5j/AM4puU3jDEcGlBOJcSj8fpSAYXj+TqOv8qRGTfJ+8I5FTfvf3f3D/wDs0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KeRQWRR5McOJf7tSBJPmw4PA/nTEU+XDmLH3elO2plshhx/WgBu2XylzsPz/ANaFzuOU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SDZ5S43j5u/1p6BtzYkx8i9f96mA1CmwZUr8/Y/7VO/deaf3jD5fX/apVEmwfMrfN6f7V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5fT/AGqAIcHyT8/f/wBmpzBvOPRuP/Zqbx5JzGev/s1K2zzj95eP60gBgfJ5gB5/9moB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Q48k4nI57/WngP5pxKG4oAgMke3/AFpX/wDXTlKmQhZ88U7ZJsP7tG//AGqXaRKd0A6d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xr84PI/rTvKf58Rh+BQgXYn7sr8w/rSHZ8+ZGU4HSmBBgYi/clfm/wDiqd8uZvmZeKnC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46/8AAqUJLiX7jfL/AI1AivjmPE3bvSeXIRPiRT81TPGcpuiHfp9KhKQ/vsxuDu7fWgBY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ehP+zU0Grajawjy7q4j+f8AgkxSIsIcYldflP8AF9KFVNnFx/y07/71S4xfQpSa2Zr2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ZqFxjaPvtu7mtC1+LOuwRRb5oZh/01jz39q5pVffJh0fKDqPrTQs4ij/AHEbDP8Aex61D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mtmd3b/Ga9X/AFtlayf7jFK0Ifi/aS/8fGk59Sjhv515ft5m/c/5xTVt4v3P/wBlWbw1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qeww/EvwzMP3lrLAf9z/AAq3B4y8NXH3NTeA/wC0SP8A0KvE9sYX/WH7/p70rfxYNYPC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QalpdxGBBrqEt0BkVv51eiSWSP8Ac3UFyPUgf0r5x25FvhVcEdiKWF50hbYrR/N/CxFZ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cuqPpHZdKOYIm/3XI/nQJZV+9ayf8BINeA2XiTVNOn/c6hfRj0EjEflurQt/iX4jhgwd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n+lZPAztuUsWuqPbU1VExu8yM/N96Jq17bWNPnGIruPzfQvtavBrT4waxHOJWa2nEfqm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/HBGAFzpEMuepRh/Vf61zywVQ1WLh1PaSBioCgJNeb2nxl8NT/wCv0m4tz6hFP8mrVtfi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Fxan/aeYf8AsxrneFqLodEK9OXU6qWMc1BtrLtvFGkXP+p8SL/wORH/APQlq/BMZ1zB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/wDQT/SsXCa3Rsp031JNvvTgcUAXAz/o0Tf9c5iP/QhUUk7oDmxul99qsPzVqzsMcT1q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O9ZE/wB5CKQajaNn/Soh9TinYZaj6mrMfQ1Wj6mrMfQ1aEfNPiT5fiap9NST/wBGrX0n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s8S8/Ewf9hFP/Rq19Jy/eb/erorfBE54v3pEJ71ERmrJXioiK5DQbtBHA5qxaWu48rmk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kikUjAqeZmiHxRpFF+FZz3BEpHUVoXCkAgdKp+SCSazNRhOec0w5weaJQwziq5Dk9aQy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q1t+MUojy1X7aD5elUQEVqoWpIrZVzUgjNKIyDQWFpZgyknmtG3tP3tV4z5a5qxb3WOa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2VE/Csabckrc1YOrKWwTUU7xuCcilG63NXZrQS3uAFbcasaZqqxTsCeKyZZFCkA1nAuH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PnaPTLfy7sZRs0k6smRiuU8OalJavhySK683qTxbvUVxTi4uxtCSkirE+DVlH461SXqa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kkPNVHbrUjv1qu/Naoks20xx1q4smVNZ9opIrQSPg1DGgXkmkfgVIi4odc5pmhm3L4D+9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iCM8V0E1tuU1n7NhIrSEuV3MZRTRhN4WSa2RUUB/XFbmk+G4LG2G4Bn9TV60A29KnYkA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wpRRh+JNGW5swFHT0rmbDQDFcg7M49q9CSLz1Kt0psenxqxOKuGJqRVkypUYSMnSbDDD5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U+3t1ifgVOy5auKUm2XGPKhn8NRtxmpD0NRMetZmpXc9ajp7tUZNarYiQ09TUR6mnls5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uRTk5qLcKfGw5qQHOQAaozHJNWJ5OtVh82aqIEEinaaS1jLNU5Tg1PYxDJqwResYQtaG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SZNZt3N1sS04c1Ar07zMVlYse/eoCetK8lQNJTQmwlOAaoynrU0suc81TkfrWsTJkbnr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URatkZM5n4mvYL4G1EajYNqkDFQtkvWZ+Sqj6kV816h4H8TeF7fStWm/dXcf/Hlo8f71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V9Y3FjBdXFvNLGJHgYsgbkZPqKnBxXRCfKc843PmfUpr+w+E+qav4g0v7BLqN5HZW9r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/wAv+61dhpf7NXh668N3d3bTXMuqXkQmguLuRmeLK8fWvY7+2h1S2+z3cMdxDkEpIMg1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a2MlCx8faN4ftPhh4wmhu/wDia+JY0ZPM2bra0z/y2Jb7+1a0dO8D638X9Ym+1xXmn2l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HlhucL/AHm+9X1K+k2Dy3ErWdu0twNsrtEpZx6E4qyqrGgVQFUDAAGAKpVdC1SW5h3H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tNQtI9Q+xoqJJcJubjvmtMWkHlyxLEqRuMMF71MxwDVcz4NQtTRLuRaTothoVklnp9pF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gCrl3DNd2E0EFwLSVxhZx95PpVb7T70n2rPeqimKyR5H4a/Z8kufEn/CReKNRuNSufOL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v3eW/wB3bW/44+G8tx4v0rVtJit9Pi85ptXvN+1nUdP+A13/ANorwH9oj40w2+n3fhTS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1cR/MsS/3flraMJNnPVcIRbPFvFHgeL7R4h1D/hJtLl+zzNsj875rj5u1Zfg7xh/wh9x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DZshuI32rEx/iI/iql/Y0Wj35+yTebLG6/vJE27G+j1oeDtP0/WPFFrFrcsn2SR97/e3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boxbVjwpVLu4ltqHiDULg+K9QtLjW4o32faLh28pG7VS1jw/q1uP7Qu9Kk/4mDs8NvGj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Ve4+MNH1b4n/2JFaTf2f4ajfe8cj/AL2VR91sf7S9KztGt/EGn/F+7/1n9kyQ7E+95W0L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3uznlUOJfwVfeHfCrGSzFrcyIjXV/P8AdjUfdjX0b+9XG29vD9ni8rzJruR/kj+Xb+H8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E2saxNFLqGn2nh/5X+zyTKu+P+8fl3Vw+v6xpNv4gil8PxSWstn8iSR/NE/H3gKVeCir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/uJZ7eKG6/5d32J5j7WSs37PKB+68zzf+firOoSNc3ErzZeRm3M79Saj5A649689HQiJ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/epFiZVO4ZpWk2qRnI9aUvti+9kUyipNEXyfuimRxA8ZqwT5g+bgVDIYlyE60AMX5Jh7U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4ptxb/uEPmc1Jp+nyn97LF+59ZOFao5h2GxWwS2LH7/pUEjGIDIzV6d1G6NY0VF/iBqC1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L/GKyZRWa4VxgLzUDoSCc4q81q1tncoqs/7xumKyKK9vBJcA7TkDqTSTCK3Uu3OOMCp7y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+pFZLxgMdxLetIaJIojfzBVYe2+nzySWzm3ZhjvtqqreWRg7femkSyOWDB/c1gaIuIqw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mys7EjO1P9oUomEKLuXcfbtUMu9wzFjj0oAi4GfT+L6Ve1DxPNcW5tIf9AsP+eEXy7vr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4ngzUNDUi3pmuRafpmpwiM+dMuEkzWJbgz5FExEX7ui2m+zy9PwrNRKEuj5GY+9RaRYy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/i/2V9aneOO782eRyqj+HvUNtqUtjBNFCfLjk/jH3qYF6eeHT/3MUv2qb7jyD7q1Not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H/LNk+Zqxbbywa3xYf2eokm/dYG7/armrOysXFXO/wD7Ui/57Cj+1Iv+ewrj/JPvSeXz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DtUv0bo4NTLcg+hrhlZ0PDkfjUsd9PH0k/Wj2Ye0O2E2e1OEgI9K45NXuUBzL+lOTXrh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2bKVRHYbqMj0rk18QSjripE8Qv3A/Os3TZSqI6nIpVbHQ1zUfiE9xU6a+h6io9mx+0idE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w0122PV6lTWLVv8AlpS5GjSM4s19/qKMqeorOTU4G6SCpVvI26SA/jQoyQnKJbMcTdVH5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8oqJZwejA04SZ9D9K0UmuhGjA2UAjOwlTjs5FSYmiTEV1cL06S0wPGeMfrSiRO3p6Vt7R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pxY26hPgH+Lmpl8Taujj/TEb/ejqkLgAnrxjtTvtZ+b5e9HtGHs0bC+LtYjmybaCT5P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N3Mmlg/IPuSisczoQDjnHrS+blMgj7o70/aNB7JM37f4h/vJzLYXMYJHRQ3rU8PxA0p3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OGuaSTmTJHJ+vrRHIAz8j8qPbMPYR7nVweK9DmhwLiNeT1UrVqHUtMnt/wB3dx/cHSUC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p6/wg1GtnaSQsDCn3R/Bij241h+zPRmMToCl3nkdHBqw0chwRcEjJ/hrzQ6daiMlQyHI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EHl3l2nP8MppquP6vI9CCN5hwVP1GKegmErfLEeP79cGk+qI+U1e5xj+MKami1XW45Wx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/StFiIdSHQkdujSgvuhyP9k5qMunlvutj164rk4fEGsoX3rZyfTIqaLxTfCNg9jEeeqz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+xkdDJJatasCNvy+jCiZLVwMXBX94vST/aFYA8YMbX97p1wnHse9Pk8VWDxr5sUsfzL9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kOk+xvLbrvXZdsfmPoe1PaKVbji4U/Ieqe9Yia/o7uMSopy33o8elWhq+ntc4S6gHyqP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e5nyW6F2I3XnS/JEfuj0pLZrrbL+5jP7w9H96bA1uZpitw2cr/GD3qWz8wxS7J2P71v4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DSfYsvB27DNSO8IT5opPvL/D70FLn+zh8wPHdCKdKsoTkJ99f4yO9FxWRG32L7QDux19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e396p5JH87m37HowPemS4MzboiOP+efvTuGgkMb7pdkhPP8Adz2pYhcrbt+8Xv1GKZDF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SkghhFucSsDg9HouFhxlm2KDHEeV6NTzJmZN0OfvdMUxoiFXFw/VepBoMUvnoBPn7/BS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kwN9wdqQSxfP8hHzd80iRziSTlG+Re+O9KPOCyZjz83aSgQ1xD9mfErDj196cUyYws5+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WzB2/rTnVN0WYsfN/dPpVmdiREfzxiUHgnkUweaDN9w/d7mmKIxP3U7D0BoVY/3/AO+Yc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MyCI/uwevcf3qGPyrm39Og96jjBEJ/0g9+uP79P+f5MSBue496sAOwynKMnyn2pI0hzL+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gy+aflB+Rv4veiMyfvv3R+8PQ0AQMHFucT569vennzsxgOp+buKikEX2YZttv/ACO4px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N6kfwmkBMhm87kKfl7H3pVeQeb+779nqKONRMdtyw+Tu/vT0MoMm25zz7GmBHKV8hc27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+emVZPveo7Ux3nFugJXPy/wkVM7zfaEygYfP0akA2PyzNJi4K8L/AMtPc0qITDJifPJ75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l3W+eF/gB/vVGghMEuYwOW/5Z/71MCQNP5cXzKeV74oWST7QMxI3yH+I+oqsiReXFtm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H2gYuG+4e49VpAPRiWkzbDt0pBs8nmFhwO1LGW3SYmz06gVIrSeTwQePXHpTAhzDvHzM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lxOR0/rSmSTfzCD8v9aRSpml3QAUAOG4WzYlDf8A6zSytN5q/IrVHtT7O2E2/h706Vf3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HjJlfMQ7VFhfJGYiOfT3pwUiVv3v92mKT5A+cH8P9qqAcfLDfxLyaQMvz/vWHC/xU4sd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+TsvpQAhX9y2Hzwe1OPmApgA9O3tUTCMxN8gHB/hNOKLlMOV6dOO1AD1eXMmYgeV7imK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60qDmXFweq9xTUL+UMSg/wDAR60ALmLzR8jL8rdvpSjZtkxPt/HHrTt8nmr0Pyt/F9KT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fWrIAKdqYuQen8VOVZvObDg/L/dzTPk2pmLHT+GkEcXnNxj5fcUAP2y7H/dqeW6N705t2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si2Pi4c8t/Ef73vT8DdFtkzweuPf3pSCIuV3z5Qryvb2qLdHsX5yPmHepgzh5+QeV/lT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lEGCkbmxLmlBfyzhgen86QH5m/d0gUeWeCOlAEuX3jKA8GkyMS5hJ/8A1Um0Bx85HBpR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UgF/dZj+R1//AGaagi3yYkZeVqbe+Y/nVv8A9mmqz7pP3QblaCyONR5UOJ88L1qUK+5s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wY4Wn7YyzdRQAw7/ACRmND839aVQvmNmDsOn1pu2LyB+8cc/1qReJGxOeg6/WgCJRH5X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TA858TEcenvQpfyuHDde/vTyZPOf92rcetAEQB8o4lHX/2anN5nm/eVuP603A8o/ue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m/cK8UAI+fJOYgee1JhPOOYyOO1Ky4hOJCOadkiU4kB4oAh3R7ejj/8AaqRCpkO2Urx3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6j/0KgZ8zmMPwP8A0I1ZAxUby0/fA8j+Zp3lSfPgoeB1+tNXb5S/uSvP9TSkRkvwelAD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HI/4HSbY/wB7lWHy9vxqMYAixMfvf/FVMrEGX94D9agBNqZjwzDr1+lIA377Eg+93+tS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ARN+7z83agBig7hyrfKfak/gfMG7EnZ/9qmgRhl+Rl4PIJoJUJNiaRcMaAFVV8xswMvy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vyo/3jJz6fWplZhMcT7vlH3gPWmRyzCGL/VHnv8AjQA1ShMuJu4/lShHKxbZAeB2+lO3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9qj2IVizCeg6D6UAIYXG/wC63P8AU0pBG7MIPH/xVNMUYD4LDn+tLtwWw5HH/wAVUljd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pVEe2XMrLzTwj+XFhgfrSosgWX7nXvVFgOZDib+Hv/vVG0MhgTEiHletPxmQ5i/h7f71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/wB5ehqSBxiI87MYORUZj+7+6/hp+BmTDkcU5QPl/e/w1RJXJTA+Z159DQWTMv8ApDDj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Hn0p258y/Kp4oKK8cTb0w6/d9KfGkgRMN/F2ZqlEY3R5gC/L1ANQbIwicyL83Ymo9mWX4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y7u7XAH/AC2J71pwfEHxBbEBdSuCAp4cFqwCi7ZcTOOB1+tO5DfLOD8p6ipdFPcak1sz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Bulgl/34sVe/4XJe3PE+n2k3lvzjjtn+tcKDKfK/dxn/ACaaODLmKsXQp/ylqrNdT02D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Gx7xsK2Lb4peG3xujvLU/wCyTx/49XjIEHm8xyjj/a96k2xZj/eH8qUsJTtexrHEVFpc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aJcwvmA3m5XPp5tfRY1m1uM+TrdnL/wADSvmDUBi4hP8At/8As1Xvs8v77/V1zfVVPS5s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7TJj9/bXAxn5WoxMoG60z/uSf4181Q3V1bMvlPLH8nWKXFXbbxfrtoq+Vq19EMdDIzVD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PoZrtuS9rMn+7Dn/ANBq7ZaxZxcPJsb/AKaBl/8AQq8Ctfin4it/vXqz/wDXaFT/AFBr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EtlaTD1AZf58Vi8DI6IYuHU91jvbWYZW7Q+wdacQOa8bh+N0EtxDJdaJG/lo2Skinr9R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OTj97ptxaZ7oMf8AoJWuaeDqRV7HTHFU31PTmSoWTPauMtviR4Xn4TV7m3P+0zf+zVs2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eIbd89pFQ/1Wud4equhosRB9TXChDn0q1bXw6VjtqBm/1V7ZXH0O3/2ZqRZ7kDiAP/1y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3Smt0UqkH1OngOc+tL5GMyv+VZem3Mw/1trcY/3N3/oNaE+oRYx0/wCuiMtcrRsncieRl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syM4qNniYcXAb6E1VdRngg1SNAnumSTINL/aTletVrhC2aijiO010pJoxuzTt5WlPJq+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yVNaCOTxmpaKi9C7p3yg1v6YhLE1z9t8rYrq9JjzHnFc1TY0pljbS9qeVHNJgEVxGpCa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XPQVRY63UgVcQnFQxpgdKmUVLGiUGikHSjtQaEMhyCKqMgJqeQ8nmos0GRLbrhTUqrkm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OTzSYRLaptp696rxy7qlU5plE6ml3VFuo3VACsc5qJu9OJ4NRluDQWV371ETTpTgmoGb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cmot3JpHcAnmoDKMnmnFGRMTTVfbUJnGDVc3WG61VgLsh3CkjXrVZbjI5py3GAaLMCw8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s0SeZJgmr8ciwjimCNRHFSbxWQLs561Ml0T3qDc0CaM8VUWYmlMtZhcldutV3frTJJuv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iWx0j9arO/WmPLnPNRGStYoi44tUZbnrTC/XmkyK1SM2SbqN30qLdRuqjMl3fSjf71HT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0wygDrVeScL3qlNegZ+YVpGDkMvNfKmazrzUMZxxVRtRTnPNZWoakvODXoUqDexyVKqi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oav4kGn6PfzE5MULOFXmTg9hXHeOPFN34f8ADGo6ja/66NPk/wBjPG6sPWLfw/qHh+KW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L50m9mZ5sd/4tv+zXoLDxgtTg+sNjrb9om0uLf97p9xaRRwt/rPvO27AUV4ZrHiD+2NQ8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/mR/612LdzV3xRrE2sX81pd/8u+5E+78n+yNv3axLe4+z3EX7qO7l+Z/uN8+P7396pUU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9G0eW3zd/u/KuHZEkuHVleTdj+tdL4gt9E0fw/NpMV3ZxeII0ZIZLeBmlfPVc15/bax9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POkmV4Lj/nljnis7+0Jft5mllJ1Df5n2j+Ou2lNROOWp7U/xVtvDWkkLbm6srIQ20dwD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7u2ut8HeIZvFGgRat9kktPM3bLf7zbe1fMf9rb4ZI5JTIEJfYfm3nn/x6u/0/wCNfiK1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Pli2Ft9xR/dw1d8cRFLU5/Ztncf8I/4e8UeKNb1XUPs/mxwsn9nyOrN0++fmrw2/mjM/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1fWNQubmWW7i+yxXH347dPKX8qywIT5x+fPrXHWrRnsbwjYq3NvsgdnbL5qospdWUqel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zz0p6xna0wUbMVympTMfHSkPCnvTjqsUBPHmGs6e9Y+ZiPIk+8+39KAJWkbkdqj75qHz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BjxmP/d/nWY0aWniVQZf+WY7mpr2/FzGElm4HZOlZv2jzwfNOQPuIPurVOY5zUtGhPd3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HQ+preFxFpGnxxeUnmumyuajwi5HWoncsTzWckBfv7jgy/J5n3H+f+Ksg3EnOJM055yY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vrmK1tIJLm6mYJHFEuWY1NhldrmTJ5z70zzGJz1q5rmiXnh/UJbG+j8m6j++melUYw5+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BFkpG0XIAY9qbbwth8/Ko6e9Wl2rGNwBfvuFI+2WMhlAPbFYGiK8S+e+wEr7kVDdKY2K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oosbiT/s1XjuY2yeeP71AyG3twfMyaqmaJXMcUvmf3v7tSi/M08ixx0wQ5/1h8ugS0I7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IAzTL7VIx+6iHAp9xOIM+V/d21jnABpLQsLy4zVbccUOeTmo/OxSsBp2M0SyxSCLp/Hv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wyylvN43detVtXtobYQiLUI7v5Fd/s6fKn+z/tVjfaOtQ4p7lRdj12TSJ933CPxqr/ZU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K23fcYfgag+wweafmK/jXtHNY5JdOlBbMYNQNYkZypH4V20dmm5ts365oFjLg7ZFI91o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2f8RSfZsdc/lXbm0cj7yN+FRtpzsD+5RhQFji/IFN8gelde2kFgc2w/CojoaHrEw/CgLH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3tXSvoSAdCKqyaLgnBNAWMTb7Um0DtWq2kN2qM6ZItAambnHQkUbj/z0P51f+wSD+HP4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gpWHqVRLKOkrfmacLidTxK3/fVTC0bn5KQWrc8EUuVBdipqd0n/LQ1MmtXS9XzUP2bHU0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qTLya9OPvYNTp4hIzujrI8tQOtHl+jYpciKU2bQ8Rxd4yKcNeib+Jh+FYOxuf3hpm1ue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WjoxrELf8tiKcupwk/6/9a5jDbScD8qQFtpPFP2aF7ZnUHV/KztIP41mXHiO5SQlEBrG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MseeTT9kmHtpdC3D4xvEbmIVZXxnIT80dZracwUmovseBmj2KsNVqnc6fT/GMdwfKcFT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9ecBNoyB0rb029uFiwETH1rhqUuqO2jiHLSR2a3NOW4HrXMLqcq9V/KpE1dh1U1wezO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9TzOWGN2R6VzkWtckGOpF1pSD8pFHK1sPQ3shxtKoR7qKetvCwIMKfXpWCmrx9dxFTx6t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qHu9jQl0yyHmEJgn0qBLOGJcRyTp/usRVY6mgcfODmom1rYGG1ic9jWntKltwUab3RoW7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1H9Tmp3vdUUgrqjsB2dc1iyawVVTtYfWpItYWQ/fApwqVO5nKnR6m+PEWuhi2+2k/wCA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Tb3soZP91sVzMviaKGbYS2PWnL4ssy21nx+Fa89Uz9nhzrE8Z3AE3n6UxPqsimnJ43tv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9RGD/Kuai1+zfpMo/SrEepW8nSRT+NaxrVImDw9Jv3XY6RPG+kHyg7vEd6/6yIirKeJt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83V9n9K5kXAxxTSYpB88aN9VBreOJl1MnhzsrG+0+5vZjBdK6nbyJ8VYhCyQzuJicFv4s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vJtowfYYp0Wl2kednmx/9c5StbLFR6ozeGl3O+Al+z/62pz5pWP/AFZ/Na88WyK/cv7t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6vb8wau5x2kVTWqxUCHh5neF3885hB+Ts1MyN0261btyBmuLTXNfin/1sEvyDrERU0fiv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t36dCRT+tQF9WmdVm1+x7TC6AD+4R/FR/ozPkPsweMkiuaTxnffYVWTTnyByVmB/iqw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hADz8oNXGvTfUzdCa6G6fK+0n/S5Puf3/wDaFR25lxP++rKXxfoz3X7xXQ7f44qsWWua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7+5K1qqsX1M/Zy7F/wD0oWpO6Nvk/usKfOLjfEPJjbLj+PH8LVSF/YPYJsvcEqP+W+av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HBYd1P8AC1TcPZjULpdN5low+T+Eg02OaMq2Ldx977y4qeKGZbptsqN8n8Sk0iRylW3Ij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ozIt1qLSAA7eF7kUCSP7UNs2Plboc/3acGlFpBmHPC/xj2pfMX7Uu61ydjdV3elSA6MS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+h/vU2EyfZD8gblu2KIhbeZcfutvC/wFf71JCLcWZ/esnLd6oBzys3l7ogeR/F7U+IoZ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WkdUIj2z55H8qWOJvPOJB/qx1X3qQIlgi/e/u5BTQI8f601aHm7JfpUJWTyI8gfw/+hVa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8P8AfBp5XMj4mP3l/hBppILNmD+H+4KRlhMj5jH3l/hNUA50kCcMG/8A2qRhKH/1W773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5XI//apWEm/5ZePm/wDZqAG/aFIb9yw+70UtUPmwmFsqwPPXcv8AFU/lMob96jfd/hIq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PXp/vVQEgEWM+aR96jA5/ej7i/8As1KJsD/U4+9/tVGWBzmHHA7UAKUk8g4cHp296keOX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3IqqWgEHVlOR3Yd6nLjzE23DDk/xU7kAqOWl3Qg/MP4vaiKJPITMRB9lY/1ojMm+XE+7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tKIE5Q/hii4EKtDvONy/K3rTlKkSYmI4HYelKJZNxygPyN3/ANqms2RLm3J47LSAf842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j955v3Ebj1NQuE+X9yy/hQVj83/WMvT+KgB6g+U/7gfxdCD/ABU8YGMwkfL6UxNpikxc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mVJeMOp+XutSA0sm6Tgr065Hamnb5S/vQOR396mbzQXyFPToSO1Rsx8pcw55HRhQAqqT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AoMchhfDKefX3oCJ575tyvy9lphSLyG++vPofWgCy8cgblFPLdDRyEmzATz6D+7TGEYbi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I5sTjr3x/doARpE2xfu5Bz3QD+GkgePzJMOV+ZerEfw05vtG2L5kPI/hx/DTYGl8yTKBv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MjIMEWJQfu/xZqZQ298YPyL/AA1XVv8AR4t0J/g9Kchi818xkfJ60ASFH2Lwp+amKpDv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oAjKLh2+960qJ874b+HuB6/WgBke0JyrLz6H+9T1ePf/AK0r8v8AWkjVwn8J5/u+/wBa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l9fegBuRsOJe/wD7NT8tvbDA9f51GT8hzDj6f71IyoXb5WHX+dUBIS21sqDyP50hIycx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3zsOR/OpQQCcSdv60ARllER6ryPX1pVZd5/f4+X196XEghPKnkdeO5pVMm8/u0b5f71S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55Hb3pdj72+YHjv8AU0ij5U3Qdx0Ge9NPkiRsqy8dgaAGNGwVP3I+8Oh9zS4AkmzGRx2q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5h1/3jUoY+ZJtnHTuKoAUjCcsOnanIB+8/eYoVpML+8RunagM37zKg/jQBKqsdv7wUwo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kZQ0m9P3nDCgBm1QeVzxUamMKPkbrU6uuRhscd6VHfaMSL19KAIUMeZMOR+JpyDITFxU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MZCZjB+lSAnlv5b/ALwNz6UrhwfuKeOtRMkex8xkc9gaHEQb7zjj1NAEoz5ceV7+v1pi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6UqPGYk2zE89z9aWPzCku1lP1+lACB0MvDkfKaFBMXE46+tPHm7xkIeOxpgGYzlAeezU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IytlP3IPFRjZh/lYUv7vcnzuOKAEHCNmHHPamyMoL8svHanLgI22U/e708+YS+GQ8d6A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9KArGI4lDfP3qUCbdHmOM8djURQeW26H+PtVgOZHDS/KrcUmDxm3B49aCsYeX5HXihSo2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8qPEZMckZ39VNTDyt0xEvQ/7Xp/tUoHT99mnKZP3nINIaK38J/fdv9lqfBvzHnH+RSf8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LU3JBj/dmk9i1uZ+qgi4g4zz/AOzrWu33Z/3fY/1rG1Ujz4ckrz/7OK2Mj9/iYjg9fxrC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qR5ndfk9PcUyMjYn7w9akTcX4kVvk70kYbYvyqea3sYXGsrbJPmU8010bdJ8in5Ke0fy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ypuk4YfL2piGIuGjzHj5O1NXaEj++OewqaMLuTEhHy9xT0DbExKOvcUCK5VCD+9P3u4o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jqKtlZMHIjb5u1MePIkzDnkfdNFguRKksbN5ZK8fwORVuDV9UtseVdXCYHaQmq5jjy37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bGAP3rjj0pWQrs37L4ieINOdSmo3QwP4499dBp/x08S26hXuYplz0lTbXAoGBG24C8fxA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c9uKzlSpy3RpGrOOzPTP+F8XrH/SNJsbj6Yq1p/xh0pIgk2ivH6tDJXk+3J5iB57Yp4V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2rP8As+g9bG6xlZLc9mt/ir4cl+9LfW364q9B478P3H+r18p/12T/AOxrwYA+ho2nGay/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VW+p9FWut292D9m1ixuR6Fhk/wDj39K3dOluJIxmGJ/9yT/7GvlfNTW95dWaI0M8tud3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++0vwN4Zgk7uJ9k6XZsv7yWwcL6B1Nbv2wH71vcJ9Iyf/Qa+N9P+Jni7Tjm31y/wP70of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+P8A4ytTh7v7QB/z2gVq86tllXdO530syo9T6tXVbQcGcRn0lUr/AOhCnxXVtcZ8ueGT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zhZftPa9AP39laS46/KU/lV21/aYtbzUPNu/DMb/ACclHU/zFee8BXXQ7I46jLqfQp6G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+0H4Tm/1+kXdofWLp/461dFpvxm8G3gAj1u+smP8Em/H/j24Vg8LWW8TdYmlLaR6pgCl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dD9x4ttGPpMq/wD2Na9r4ijueYNU0u6HYBtpP/jzVxunOL1RqqkHszfpOxrOjv7kji3j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EKn/wBpuoIks51/7Zg/yoNkx0nes8XGLmKL/nojPUkmpRrneHXPrG4/9lrPmuIpr+wa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/WoRJoiTrTPMOajBzQDmtEBaglPrVpZqpQirSLxUjROstPElV1U08DAqTQez9ahL5NK5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FuOBmqTTbc0txc8YqBhuTNaIzZVu5mGSKz2mcAnnFaUyApUToiwkkVrFGLMs37ZIzUa3b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kPeleTd0FdKijK7L/wBsJ6Vbs5GfOazLVc5Jq3DcbGIFS0iky0r4Y1ZjkzVJOasR1m0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roafuwOtZWNLllZSO9KZ+OtU/NppkpchPMWJJuOtVmk60xpKiLUKBPMOLVGzUhaoy1ap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lBNbIB4PrThzTAM1Iq4oewCngZqncXATPOKtSNhTWPeZJNTT3EUL7UODzWHJelnIzWld2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TXu0owseXVc2x4fcCc1kXBOTzWqLfHevN/ih4ou/C/8AyD9Qj83Yu/S/sqtvXvk/w12Q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OY8YeKNJ1/wAL6jDFrcfmxv8A8e/z/Pj13V5v4WuJbe4mii1C4tPtCMn7v+Nv7uahHlax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n2hN6W+/czt/EtX/ABBqEVvbRaV/pH7tF/eXifvYm/uKP4FpSfM7koz9YEWj35hl/wBb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vZrJuLiI/wCp8yo7geeSD5kp/wC+vwpLi4i/1VpFJFF/BHI+5t3/ALJU2uZt3JrjUdoM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4lntz/on+rf57j+Ln+GlttPmnuPKHlj5N7yfeZFqvPqH+utYZftcW/f5mz53/H73/Aau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tKVjhcRXC/cQ8stWwGtoFljiMPldMn5hVBZnRYyFKSBcK4PIFU5GKy7g7yMw6u3WoKsa0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xIGJ/vHmprzULfUrfy7TYksYwxB61z81wehiwKmtrj7OMkY+tYuFhmjZ23lSB5gj49Tm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rH7dKrw6ktsrncpLn61XlvNsgVE3O392mrgTQabFhww3nsVFEFuuZCqeYB2IpFMkDHLb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QIfLkIJP8Rp++AyXSnmc+UQsX95h3qvJatbOVbBPqK1BdSC3J87jZsdP79ZTzmRiSai7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U8DccbOamgACmX+OmQT4nMlQ5WNERXEPkj61SPc1cupTLkyy+ZJVEzfuj61K1GQzKMl6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9vLqFr+68z5EkjfbInzfwj/x2sCNhK2GZUUdWY4ArZ06fGnyw2n72K4f55JHZfyFRN2L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vJ3/AD7/ALzfWo9P1F9GM0lvK0JlQwvhfvLUt/byw8RRZqsM4PnRp9KxJsPzGy+Z1FI04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3vu1JcThreGGOLy9ibn/AN41lzA1BoiuzYZvmzVdp9qtxmpfJwx560zG1WGKsZFbCUTm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580ky+ZU3nNFHIFONwxWYPlJoAmklzn61RkJJxU26oX70DuLLFHFBl+tVCuAQTz6VM3K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ZOZl8kADnGDVB2MSOxGfSpdj5CjqaFjYFg/IWkB9QtFJu5iT8CKhMR8zmH9RWh5TbuJh+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/MG/4DXrEWKCxLvbMZ/Ko/s0JDZib/vlq0VSXe37v+YpyLNtbt/wM0BYzfslvs4DCj7F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jJiOVBphgQxnMZ/CgLFAWjBMiak8iQJ/rh+VXfs8XlfdIpPIj8v7+KAsUDbzbBja1DQS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20RQYmpTarvGJqA0M02/7z5oG/AgVGbaMucwOP+A5rWFu4k42H6rmk8iUSfdQ/iVoJMcW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RQtnCSwGR+NbQSUyHKA/8CzTVjO5sxA/hmgDGXT0IJDH8wab/ZIZDgj/AL5FbCW6FXzC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xH5cfgaAME6AxzgrTD4eb0U1uC3hPQsKUWyfwykUAc83h/jlM/SoX0CMZ+RvwrqRbPj5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hgfwoCxxzaMw3dR07VF/ZLAN8/fvXZ+TPhshDwO1RiBiG3RKee1UiXFHEf2awiY7geKi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rtRbRmBt0Hao/sVt9nbMBHI7UyeRHBNbvuA2V0GnQMIBlK0pbC1Egwhq0kESpgDFaxQn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2VGLNcEFa1hCuSOahWMCQjaTWyRLaMLUbVYrN8YXmizi/cnDcbRWnrNuDZn5M5Iq/pul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ryMZLkO/CrmZkpAhxhic/wC1Uq2x3gDHT+9XQR6MhMf+jsOf7lTDRIvOX92w+U/wV4vt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rDI6Uq252v35xW+uhp9olxnoKWLQh8+G/iNCqlKLZzXlYjztoC4H3a3W0VhB94fdP86Y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KpVR8hz8kIDpgnNV2ybgKA2M+tdHPpcqyA7Kpx6e39oRqU6sKr2pmoXYzULCSO234IG3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ggsOTXquu6Sq6Qx2DISvK2jKuOnWuujJNGFamkMuUMrZ61Xa3YjGK3bWzEi8ip100HPFe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NCArmpdOP2acsa2ZbALniqGpW/2eEMKXs9CVUaZ0FlrcRUATKn+9WgmownnzozXBIOlT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XbWp6DHdKw4Kt9KkEue1efLJIn3ZWH41PHqNzH0mY1Hsy1X7o7rzTUivkZ4rhk1q7X/l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/izS9maKujtPM96USZ71yUfii4TrEDU8fi5x96EVk6bLVaD3OpHPp+NKAP8AZ/CucTxX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iayfqxFRyNFKcH1Nsxg9gaiayhc5aJCfXFUI9btX6S4/GrCalA3SYH8aq0wvAe2mWzdU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wsjqPY09byNujinK4Y8MDTUqiDlpsZHo7oR5V9cJ9GpY4tWg8wRaxKPvYD81YDEDrTfP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Sg+g+O98QQ2wiW9imHy/fX0qRde1+GfzXt7SYbP4Tj+KoPtFSJJuGatV59yfq8H0LNr4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JDb9uwxv92nDxuiWE0M2k3I+Rs/IDVdSCakBGOtaLETJeFh0LCeNtKPleZDNAfeEjtVm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eRxnZ/E5X+Ks/IqGWyt5xiSCN/qoNWsTJGbwi6G/Y6lp1wJfKv42+f8AhmB/hq8pR4o9t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j5q4o6FYN1tI/wABUX/CNWI5RZYj/sSMP60PFW3Rm8I+h3/2eX7R/raZmb99/q/v/wDs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6nUbuP0BkJFSJa6xEP3WrSH/AHxmtIYuL3M/qsztMS/Zz+6/u/8AoVKv/XL+9/AK41b7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Cbn+Jami8R6xbziVrSNx833HIrdYmDMvYzTsdUZItrZRl+oNQq6mI4cDnuTWHH4uvI1Jm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+Lx1beSfNtLhOf7gNaKtBmUqU10OhTCTD99gfN/tU5snPOfwrEi8ZaQ4G8vH9778dPh1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H3e7LWqqRfUz5ZLoabNMYPuIeR3A/ip8m8yJmHPJ6MtZ63Vk9v8AJent/Ep/iq5vBdPL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0XIBUUtLmFh8w/h9vakijiEC8lfruFPi87dLh0b5h7U+LzvIXIB+jUXAgB+dsT/wHv8A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cHr2qXafMbMY+77U3y1/eZi9fX0rQAMcny/OrfhSlH837in7v8VNKJ8vylfpn0pSqeZ9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OYZMwevof4qcqw5GUZePShc+TJiTPX0/vU9WYMvRqkBP3QMm2Zl4/vH0oIbyVxc/xL1K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+Ys8etNYKYhmD+Jf7tIByxt58mLgH5e600pKIHwyNz6H1oCQG4k/c4+XsDTGig8h8OynP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gbmJW5bpTCw2TZtmP0x/dpXVQ/y3B6t1NAeULNiYHn0H92kAwrBtiwzLz6H+7RbhPMk2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1MWfbFyp59f9mkhB8yTMWfmX0/u0wIYlfyIts2fu1Oiz+a+CD8gqBEUwRZhx93tUiRx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agBMvsXK/wAXr70qqN0mY/4fQetMVVCLi5/i/wDZqkTAZ8TZ+U/zoAjUIEPykfNQGUSf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eGIQ8g/N703c/mH5M/L/7NSAUHKHEn+c1MFYs2HU9f51Cc7DmHv8A1oO3e2VI61YEhVwj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OYc8f1pvy7ThiORTucnEvagCErGIT8jryP4cd6cDHvb964+X1oyRCfmB5Hb3pwdtzfKD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U2y557/WpAZvMbDIfqcUwHKrmPHNGxfNbhh+PtQBGRKUGY0PzD+ZoKZkfMAPy9qZgbB8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wEjfOelUALGgA/dFelOVVAb5iv40ivx97PT+dODn5uM0ARqDkYnzTl8395h1agIpI/c0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CgBymbIyiNxTV37OYAee1CxKCOWXimqoCj98RzQAimIGT906/gaWN48Jhiv1JqRWcF/36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f8akAHMb7ZR171Iyy54lTpUJbMb5ts8+1DCPdzARx6GgCQGUxLlEPPZvc0xVGJN0Z6dq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HI7n+8aIxjfifHA6496AGr5QdeJBx60K0QRvncc9zT1dgUxODQsj7H+63NAEecB8SZ+tO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tkq/7oUigEpmMjigBDu2NlFPPakwCXzCenamuBsbkrzQvV/3+OKAALGGT5ZFpMoI3xKy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/wBIVvwoJby5PlD/ADVQC5y74mB+XvQBIQuNp/ClOS75h/hpgRSqfKRQAu1ucoD9KTnn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8kUDPOHoAQEZHzMOKRSuF+c9akG/K/Mp49KQbtoztPNJ7DW5i6qT50WCOvf/AH62/nLT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f66P5Sef/Z62wg3TfIw4Nc9Hdl1NkIg+YZi/h7UkartHysOaWMdPmI+XvToyQD+8HWupm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/jS85fDD7vepCzYbLA1G3JbKZ+WkA5N+5eUPy05Q21cqpqFVGR+7I+WlUDA6igBMKAf3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UCT5nXkUAcHEh696cd2JMODz3oEw3/M2Jj93uKUO+B86nj0oO7c2dp4pAOB8nbtQIM+q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kfSl2+xFAyP4sfWmgEJXa3LDj0ppUbm/fMPl9KlBOG/er09KkHVvmQ/LWqAjVR8v7wHi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eq/uscUgHyrxjmggj2gZ/dj71JhOhB+9UgRPUj5u9KFX/noB81AEZUbGxIfvU1lILcg89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81Rsqlm/dk89qggjKsRjaDUTxFs7o1Iqysan+BhTxCmDww+tBoir5KAcLt+XtTcuvSVl+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0fPHenKWXoVPHpQaFMO4z+8UnHepraa6AXZIPwp77STuVCcU2EDC4jP/AAGpcU90NSa2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P7m7mjx/cnYf+zVsWfxT8Y2I/d6td4HYtuFc7tPPBFTQDAP73H1rJ0KUt4o1VapHaR29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+Pi5hmA/5+INv/oNTW/x51afV7XUJoreaWN2/wBW+35duK4Ejn/Wx1EPN8//AJZ1zzwN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X2j3S1/aXtGz9o0GaP8A64zBv513Xgn4raJ44vJLSyjuFuFGdrLXyZmIgx/Zv4+or0z9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/P8ANA9eRicBSjTlOO6PRoYypKSjI+nIhg1ci6U5bXFSpDivlT6ZIQLSEYBqYJgUhTg1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iSSKvyxg5qq8fWmBSuovlyKjQExkVcKb0OaZGgCmrRmyky/Kc1n39yscRXPNa0qblasO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bRZizGgBml5HFaP2UYGBV2200dhVpLQI/Nbc5FjPt7YjORxT1tsPWmyqo4FQAcmo5h2I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nrS7qRZIGxSF6iL1Hv8AehILkpek31HupM1diLji1M3UZpKLCCmU+m4qUAgGKUDNC09R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NwKF+WmO3Wh7ARMc5qtJEGzVgnrUDvSp7gZV1CcMMVQCqiM7ukar1ZzgD8a2zyTWB4n8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ZkttvUPcxeYq/hXfTqHLONzh/ihrGiafp8Ust3+9k3J9os71Ytn/AMVXz/rFxqE4m8m6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9oSIy72P8O7+KvW7bw/NqGoHw/aeFI7vSvJbztQjtUilfP8Azz/hVd1cJr+jxeCPOi/t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stvsa5/L+GuuM2zzasDzy21ibR9Qi1CKLyvLfYn+9WpqH9njTz5v/IQkffNcSfeRv7or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R/Z+iRfY7v8Afed5e/c0Knq3+z/9nWF4o0eHR/FGo6f537qObY/2f5l29eK6ktDibsUb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L5XpJ/FRb28NuDNLN50u9v3ez/x7dUVxcf6RNLaRfuf4I7j71SW+oRW4miMP2uWX7mfu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0/8A4mGnzadFp/m3cj/ubiP/AFr1nDTruD/WxSU3+0JsExS+VL/BJH+72U63uXRTicyN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e0Jtwd6goPm3dRWa8fkQBipDOflZuhqSVmWACQly45Y96py3081qIZPnjjPy57VJYef5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+7QJxL6SVCZ/Ot4ovJjhx9+SP7z/Wm28H70IDtz/EelU0ZpErRLu+7jFNmuIh061dPh+W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ih85YUj/AInbq1YdzYSw+V5x8rKeZ/wGpSLRc8+Rh5mcjpTAc8780y3n8j/Vl/rS+QG5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5o6DLdxAQCP9WRw/mJtZar2lsbicRqcknqa6bT9G8PaxPFDaarJDJ5LPPJqCbVVh1xt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XLpZzebGP49u3NcjkXYiuJvIuJoo+Ykb5feqyTbiaZ5xMvOSa07ewtLj/llP9z5/n2/N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Z6qQCT9aVdOZuWbj6VOdGn2u2AgU/wALZqSxW4kMig7to71lzWNoq5nC3imnMUfNaMGh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5v3j7V/Cmw/6Pn7kXz/PGE+/9ak1DXWaBI8+XCRl3/ias3K5SITP5AI83q/3I/u1X1a4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Kl43OPu1BuE4PlcRfwv/AHaui2huMiGLy4h9+d3+Z6ZSsUZ7jI8yLkb/AJ/4dq1LKolj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vDPP5sU2Rs2Pv+bbWFcah9nyIt8pRvv0CvYZfn7PP5R4kP3aqTtIB1qzeXc+or9pmyS75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JPOf8aBp3EzJKKYIc0oySQDSed5JoGQyJsyCMelQ+Q7Z2/jUsknnSAZznpWlEyW8Q3ID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2yTn6VZnt4vs3mRx1LeWoufmhYhv7q81QJjAPPI/2vmqLgMPlfYPN83E2/Z5f97rVjT7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m8qWN1fzJJFj/d9CAD1PSo4JolLSCTEoT5P96oBqH+jzRf626kf/AI+N/wB32qUB9ThY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EceGw+P+BVZ2Tc5Qf99U0IcNuQ/lXumRCIhsbE360eR+7P73v/dqURxbGyh/75pvlweU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Ty+GB/4DQUkCDofzo2xFOJSPo1OCDYNsrfnQA0q4X7mfxpNnGDCf0qbypMDD5+opfLl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Cr5UQ6xEf8AFGyDf9z+lWtso7L+FL+9D/czTJKixxFzg4/4FSiAc4k/WrGTvO6I0393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sD7jiQUJDKN2HBqQJBk9RQkcWGw5H40rARpHOI2PWgJN5JyB+dTRwjYcS/rThA/lH96f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jMNNKJu5hx/wGrflTBRh1P4UFJgRwDTSC5SCRbj8pH4YpAkWCd7D/gVXB5uTmMH8aQFs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xx7nxL+tJDE2w7ZR37VaSOPLloW/Ko0jt/LOYyvXsaB3KjwzCBsMD8o7Co5YZQv3R1He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ivHvTZIh8oExHI70CuZ0kL+amUXv3qvsbzjwOvrWhNEfOT96T1qns/fH5z970rrpbGcm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oGC/0p0Y/eNz2pB/Gc9q3MWZuphjpzgHqR05rpbK2nbSo9r4/dr1H1rmtVk/0TBXPI/n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RBlZfkUZANfNZlKx7uXxTLtxa3gEf7xD+87rjvU0UN0LqLMSN8rdJD/eWrj21u0kQFzIh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kXMe3UHHyHqR/er53nPWUYmckE/mzbrMfw/x/wC9UAgzA2+xbr2QGtyK3ufNmxOp+7/B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gxtz/c9zWfOXZHNPa2xs0zbunyD/AJZn0qV7GyMseWdefQjsa2Xguvske6JG+VemaeUc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NjsfWjnAw2021bO2b8/8A69ZX9lxrdiQF5Crg7VTNda0cZzvtW/AA1T0a3i/tiL91/wAt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7ktEPiWwb+zGVxNApThjHx+deYQaMWjGQsisw+cH3r33xy5i0SQeWR+7OC/TvXiWk2yT2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Lwgx3r0KU7I5KkbsZNCybhtxzTpI+Rz6Vb1KFY52XfnmoioL/lX1mHV6cT5+q7TkU5Yv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QfZwM4+auidMs31rH1pSUUbM/PVzXukRMFIGOMCrMcD7jWrFbA7cxmr0NnGWbKEVxlnO/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+zyf3f0rqksICjdqcNNhIGHoA5XyGHVSab5fzn5TXWHTyW421F/ZLMzfdNAtTlFTAfki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rpTojFGyoqJtCwoynftSsGpg4bI+YGgLy3Cmto6Gob7rVGNIVQ/DCmFmZAUbT8p/A04cd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btTg01rFgQAaAsykshU8Owpy3sqA4mIqwdNl3HpUf2CUIflBpWRV5IE1e6RRic1aj8RX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JrSQKP3dAt2D4KHilyoanJdTVi8UzqW3Rq34VYj8WAJ80HPsawFh4fqKQxfKPmNT7OJa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CRmNl/GrEfie2fPJA9644xHfgNTNjYb5s1PsolrESR3UXiGzb/ltip49Yt3Pyzj8a4JY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SrHqKzdJFrFM9EW/Rh8sy/nUyXORw6mvNhKVBO5hUqX0iYxK351Psi1ij0ZZzzwDTjOM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KMcTGpl8S3iD74NT7JlrEo78XCgfxChLhTnk/lXDp4sul6oGqaLxfNk7oAaXs2X7eLO1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DcFs/WuSj8WKfvRc1Yj8U256rilyyWw/aQZ0RiifgpGf+Aiom061frDGayY/Edq38WKs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uaohXpstf2NZ4x5KVGfD9nnK7kP+yxFLHqkLdJlP1qZLxG6Mp+hqPaVV1J9nSZGmm3F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Q9N2R+tOUasv3dXkP1iWphcAj/A0zz+T1qliKq6iVCmKmoa/F0ubeX/ej21Mmv63H9+x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LK3oRTg5PcH8K1WLmtxPDQZOvi28T/XaM4943zTj43tgD5un3MZ/3c1ArEetPEr9AxH4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R6Fi38Z6Q8ZL+bEf9qFqtReItGnOEv4Qfd8Vlt8wO5Uf6qDVVrK3lyHtYzn/ZxWv16P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ZXNtMkphu1kG7qsqntU+f3Mf7zPNcT/wj+mkH/RIx+dNGgQD7kssf+7IaqONg9yHg5dG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4QjHVlpI3k8tw0Ubc9uK4pdNuIeYtVuUPud1SI+sQjCatvH/TSOtViqb6mTw1RHboOn7n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QWb9zj8P8K5NNT16LpLbz49RipE8SavCJfMskk3/ANxqtV4dyFQqLodQBF+6A8z/AL7Z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JSB8vUg/w1zI8ZXEflCXSZl/3Tmpbbxtafv/AD7C7X/gG6qVSHcl0pLdHRRrL9ng/wBI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0aTefJ80bfulH6tXMw+LtIkghJZk+dRzGR61eg8Q6PJO+LuNflUfM+O7VftEZ2ZfEMg/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XB/dSfc/2W/iqvDfWM1v+6vUPz/wyr/eq2P+Pj/Xeb8n+9/FVqVxDAV8h+GHzUoK+e/z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nf5wfmpRu89/lVvlpARYzE+LjPPentFKXXDIePWmNzG+bfv2pWji8xco44oAa0T+Weh5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PFSM6CI845pxdDJxN2oArlcZzGw+lIFX/aH4VJL5nkyfvR1pkYkIHQ9f46oCPZ8rYk70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UuHCtmPPNLuOX/d9qsCAxyhR/qzz6kUAMHYmNT9CKd8gC8OOe1KCu5sO459RSERBUEYz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YNzcyjP1qUdBiQdf4jTv3ozh1PPcUak6jQY/l2zlfrT1ZxvxIrUEvlcwq1NAB35gI9xT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496hVW2fcU81Iqpv+4Rx/tVEqKI85ZeaoCUNGC2bYjjtUYeHbH8rLzUiO24gSjp3pAJj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VgGZjKSYlYc96lwdwxcDpTWjl2yZCHntSGMblzFnjtRYAWOTHVTz6+9CxOGf5FPFNSNR1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44pALGoAXMf5U0yRAONrCnRMoUbXPXvS75MPh0/GgBqsD5nzkcd6FzhMSihRJl8lG47U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lAClWKP86nmhkbP3VPFRsE2PmFhzSMYsj768UAA/g/cY57YqTIAfhk/A1GGU7MXRPPQ1J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UVQDkceZ/rT0p8TAxj5881GDIJP4T8tCMfLHyg80ATvtcfKKYisc/Kv51NBueJty/lVX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Jn6fhRkVHyM4oyaT2GtzG1s/PB/vf+zLW++dp/eiue1s/NB/vf8AswroJPut8ua56O7L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BqUBuf3an8ajG3HKEfSkymDy4rrZgSbgB9wj6Uwsp/jZaar+kmPrUiM56Oh+tSA0EdpjT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h385CH6UgyD/AKugCT97hv3a4pv7zdzEOlOycN8jCmlxuHzsOKABei5UilBTb99hzTUb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xB5U0AMWQZGJPzp+7KthlNNwRnKA0FRtb91+VWSKV+ZvkU8dqco/6Yfw9jTAg3N8rL8t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FACqTuXgjinIeB85HNMVTlcPn605UfHQHmrIFzwuGB+bvTcN83yoeaUo2BlB17VGVALf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ZDDyiOaQ4Bf5WHFC9D8zD6ipC2d37zt3FBAzd1+cj5e9IVJH/HxjilwSfvK3FKF4/wBWp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C/MD8tIsRCD5QaQrgL8h6djSKBs+44p3LHIoG3Mf5U1Sqt99k59KfEQMYdl+op4L7jiR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CAW/4+D17inRofmwyvzU22Uk/JE9NET7nzAPwNK5RH5J+b90p+lK0PLfIRx2oaMKGyrr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QcelJsEQlogoO+WM7/SvQP2fJTH8ULDZKJM7x81cExIQbZw3zD7wrs/ghM8fxR0ofIcs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mehh/jR9kgYoopC2K+CPudB27GajZuDQTUbGoQmxrnOarOvWpHfGarvN1rRIybIm4puc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mKtIxCQ9arMuSakL5ptaLQAXCDAprSbc880x5MZAqInuapIVxxct9KaWxmmFiaaW96tE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agNWpI4mkpN1ITTAN1GaSigBRk96XtQvSlpANXrTwMilVc08LxUIS1IsYpyjrSkUA4qy7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608vULt1pLUncYx61AxyaWSTGaqyT4zW8YE3sSFgM1BJMOR2NQSXGc81AXOa66dM55zuM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zRQ+bLs2JH/fbtXntt4G0/8As+7l1C0t5dQuEZ3kjT5U/wBkV6BPNxVM8g16FGNjz6vv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/APCIeF7vUItPk/4SC8SRP9xdzYz6bfvV4uLfVtQ0/wDtCXSfO0/S5v333v3sm772f4q+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8MGnmKG0jI/59/urXZZHA4s+M57f7R50sU37rf8A6uP7qN/drO+0YzXsU/gebxhrGrXe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S30/5Ykk7Jnu1c78SPC9p4Pt5tJhijl1DZG/+jpulSMfxGmoXMZI5LQPDt/4ok8nTRF5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/OpPE+nRaPp1haCGWK6kj3zSSOH3/N2/u1Q0bT9WuPO+yRXn2u3Tf5lv8rRL/wDE1c8R6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5I1xI0USxvJOcl/YUNIEYkl6zIiknC1sWPhbU7u2uLo2/k2VuU8+eU4CK38WO4rG+0Sz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Mjr/B6e9db4X8U6To/h6bT7vSZLuXervJHMyq+Oims7AjmrjTpbKRkl2jPKlTnI9arif7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tazrp1vUHuRaW9kpUAQWy7VGM1DpeuPo16LlLa3uXAZQl1HvQ5GORnmokikaOr/2fcaP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0jsk1v5m7Yw/ixXO/aCQf/HP71Wba4igv4ppR5v5VTuJx9ol8qpWhd7EPmSsx+aTPvUsM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dJWR3z1poeSRGxVLYzvdly3n+0XGPNrcttEiuAfKlBH8byfLtqtbC0t9Gil/tD/St/zx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b295ZyXN7fyi1j4WJP8AWyE1zTgax1FGmtYyGUPE/uDUWof8usNpD5Uvzb/n++270pbe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m/WodRuPtGoTS/8ALX/non9K57mqtYmNz9ntooojJ50ifvo5H3K7f+y1Sz9mMvl5AjT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5gB82aps/uDF/wAsjUNFIr3FwZlz39azpxJJx1AAArf1bw/dL++8393/ANNPlrEAJH9a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HUDFT/2jLPp/lZxFvbeT95vSo5zFBx5vmfSqywEz5B5L7UT+GqBoM+eDHVfb1X8K249D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h5nzo4T76/3gaxdVYrK8CAKUJG4dTSKjF7sUQyxfu/8Aln1pht7W3mll84yyRv8Au/L+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Fsu8/w/J91frRcgSfMhQj1oNFoUfs3k/vcf6xOlV2bf2qzcahKFMZwf4E/2aybi4lGf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vHkfhYlyKl1K9+2S7B91hyarJOfsasnDMMH3qJx5MeDyxHWmASahJY+bFD3TrWaDlamW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M/vKmwDT3qI9TT8Ermi1tvtNwse9Uz3aiwH18Ipf7+f+A0KsoU9DThFGP+WhHPrQiKBx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rShDmMH6GkEreXzEfzp6EhOJc0qvJ5fDA8elAEJd/L5t3H4rTSy7OYsfgatfP5fVT/wH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44oAqlocDgD8DSgxf3sfjUrM+B+7P/fWaaGbP+q/8dzQAzah6SH86cIzv4l/On7lPWL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QR+FBAwRy7zhwfwpMTDPINPCQ7z85H40mIhn96f++qAGbpQDmMGkBfacwn8Kfk7eJMUo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kBGMbDmMigCPZ93H51MFfb1B/ClCyben/j1UkBDiLb94/rSgLnh/1qXLY5jz/wACoPXm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U5P7ygK2D+8/SnhVJPyH/vmkWJSD8tKwDY4nAch1P4U1VkEXRT+NSLAgRvnYf8CpojUQ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s+XzFn6VFIUymYD+QqzMpCDDg89xTHaTdHgKePSgDMmMRuExFjr2qgNnnthQPmrWnaX7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C/ntn19a66exEiKLG9uOxpF5V6dETuf6Gmp9x+9a9TFmfqsR8lArH73evSNMilWxhAjj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bamSViB+T5u1em6cpNtABcsPu8E18nmjPosvWhsOJPOtw1izck5Uqe1T7UN2AbCQfJ/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bi12yo3Xqn+zV6GG6N5/yzPyD19Wr5tM9KMWUoYbQzTfKw5X+A+goit7U2zYlK9f4iPW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xRnlf489qESQWj5gB4boV9DSsWZTWcX2WPbcnon8VS/Y28yHbcsevoex9atTIv2Zd1ue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h8yP9w38X8OaLAV/s03n8Sq3yfxJn+VRaNby/wBsRf6v/Xf3G/u1f2Qfaejp8i+oo0FE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+V/CrjuIm+JS/wDEhuABn5TXk2hwSiG3Ihz8y/3fWvXfiau3RJ8fL8przHRopPstsRNj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0TJmLryhNRdQmOaqgfvD+FaPiQH+2HG7NVAv7xuK+4wy/dRPk6z9+RX/jb61kaspYqN+P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e9Zt+imRMjOWrSovdM4suwWkgI/eqavw28ik9Gqvb+TkdRWjCseWw5FecdCK4VgjZhDfQ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yqwifK2JqnjR9o/eigCgEhMhyjCkSKA7/mZa0lWQSH7ppqo2GzGpoLM9bePyziY/jQbY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y+bf8qa0ceR+4YfSgCqLebecMrUwRTBXzGrVaWKLe3DrQkSeW+JSKAKLRt5QzBnmmPCm9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yT5a4nH41IYn3r++U0AY32aEu+UYVEbSAxNyw5rdFrcF3+4RTDbSiI7o1bntQBhPYREJ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ZTiQGtp4ANu63poih81sxEcUBYxBpLFHIANMfR32r8graEUHltgstBhQhcSn8aBWMFtG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6RhH+U10v2c+acS5470wWz7H5BoCxzLaYNo5NN/s1vNIDdq6g202xfkU0htm805hHTtTs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jfMKQ2DgLkA10xto9jZhNJ9lgIXKsKLC5TlvsWHbMefpTDagKf3ZrqxaQl2w2KYbGMqc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8nGPlYU0IecEiupOnZAwymojpZO7hTRYOVnNGJvrSbD6CugbSDz8oqI6QfSlZdRNMxAG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qtpR9SKjbSyM/M1P3ewryRQDPjqaUSuB941bNgR/EaabJv71K0GUuZldbyZOjkfjU8et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RNaOM96b9lb0qfZwY1Ka6l+PxNfL/wAtlP1FWI/Fd0PvLG/6Vj/ZTjpSfZh71DoxLVSa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/Af8AgL1Oni6H+JZF/DNcv5IHrQFYdAfxNQ8OilXmjsovFFoespX6irCeIbR/+XgfjXC7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hA/CoeHRaxMjvo9Xt5D8s6H61Ol6jdHQ/Q15sVI7UBiOhIqPq67mixL7Hpi3Know/A07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s8f3ZWH41NHrN3H0mJ+tR9XfRlrErqjvzMMnmlWfHeuFXxBeD+PNTR+JrpfvANS9hJdS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H8RpRcr2auPXxW46wg09fFnrDS9nURarU2dYWD9lP1FRGzhfOYk/Kuej8UxH7yEVYj8S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RSdNmo2kWbA/6NF9QlQ/2HAPuPLH/uSFaqprlu3SYirMWppIDtmVvrTVSpEOSmyRLO6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1k3fzqZLnWIT8mrSP8jcSIDUH2k+tJ9pODzTWIqE+wpvoXYtf12DGLiGUD+8uKlTxXra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3uhZayTccmk+0GtFiZk/VqfY3G8a3Igk87SWf3ilB/nUkXjmzAHnWF5Cf9zd/Kucm1OO1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/APCS2f8Az2FaLFTRDwtM7FPHGlGCbJlX/ehNW7bxPolzP+7vEVO247TXCDxBZv8A8tVP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6rE5PtzR9cmtWjP6rDoz0VdSs5D8t6mP+ui07JM/7qb+VecC1sT/AB9DTls7ccpLJH/uv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CSWx6IRJg5KNz3TFLlhIcqh+hrz1PPjAEepTjnuanj1LUoWbbqKtj++preOOpmTwtTod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vfwkUbo97/u5Rz2WuOj8RatGgBkglwf7lWE8YamM7rWN+ezYrZY2k+pj9Vq9jrVPv/nm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5VPGsyn97YN/wFqni8bW373zLKVP+2e6mq9J9Q9hVXQ6NA4ljw4Ix60yVnETfxc1jw+L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+O4qVvEWlSRNi+VOe9WqsCfZTRoIwLf6o/dpFUGJP3Tfep0VzZ7xtvATtpVkBhXZNu+an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XO5aUvECmZiOKc4lIl4DCmNEcx5jHSnziFQpk7Zs/Wl3Sbmw6HjvTQi5OUFNKJubgjit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tz2pjZw+bcn6U2NV2jEhXmn7Dtkxc4pgMURZb9268UimMIuJXXmpkZtx/eKeKaC3lr8q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XGfrQTJlfnQ8d6ec4kzCPwpjBfkzEenrQAn7w7MwofoaVlBD5g/LFRhBlOHHPvUuPv4k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mf6th8tOjUeWOo5709f9Z/rgflp8f+rHzg80AXdOIV5f3hOY8VnhSJOoPGOavWzYZOAc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90SM9qzAPKk7lD9DSYx1XP0pojiHRHB+tOUY6Nj603sNbmDrf3ofr/7NW/Js+b5mrC13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GUn5v8APesKG7LqbIhUjAw5/GgE4OGBpwJI+6DSAcHMfeuxmBHtf0U05R6oKTYncMKQ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p/dI+lIFTP3mFOXjFSAn1WgBPlw2Jj+NAD54dDx3oOSGyqn6UzbHu5gJ47GgB6+ZheIz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2NRxpAdv7p1P1p6i3/56MvNADTtAf5GGKNy/N8zDipSilZdt2vWjyzz++VuKskQH5nw/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unIqZYzuf5Q3ydqYU+WLMB/CgBgTlcp37GlCIA2VcfNUY25HEg+anqeGxIR83erIAiMA/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AXxcY+opWcgH96h57imF+X+aM0gJCGwf3yHikAYk5CtxSKVIP7odO1OCLnhCPl7UyRVUc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j924+lPU424JHFKm4gfPjnvQA0iMKPmdfwp6FdhxcEc9xUxB2jEyn5u4pQj+W2BE3zVB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0bc9xUhSTLZjibnsaasT/PmBDz2NNdAC+bdxyPumkMUxgb90H/fJqMiEM+VlXjtTiVXz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23PicDgfeFSOxGzR4bEjrx/EKUMxZsXKfdHUVI3mNu/eRt8vekMR3MTHE3y+tBRBMr+X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/wAK3Ft8QtHcxdZ16GuflU75QYcD5en0rU8FvHb+NNFciRf9Ij6fWuKvHmpTXkddB2mj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c4YHccVLHEO/NQz2pP3eK/P/ALZ9mn7ggn59qXzuOtQGIqDntUDybc800h30J5ZM5qm7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etUjMcZKhaTrTWeoy1WkIfvoL8VCWx3pN2QeauwDi/WmE01jiozJVJED2bANQkmlJzmm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xRu96odh9Jmm7qTdQFh2aUN+NRbqN1AWJg1OVqgDU5WoCxZVqduqBW4p6moExx70w9DT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UrjSetROetMknAzzVdrjrzWkYjvYSduDWdM55q277s1WeMnNdcdDBu5UjYkmpGOKlitx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VSByODM6d+DVZXyaszp1qsqYNdVMwYrLuFLGuD71JEuaV125rW5NkZE9vp/hjT5pv3dp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upavJNG8ceFPEHii7l0rw/qH9t3G54f3P/Hwu3v8A7NVPjjFpk3i2OW70i8v5dqoBdXfl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PdQ+IOraxbzTWk0lrLG+xJI/lZIx0Uf7NHt4x3OaULnW+OPD/ivwgLuK0lju/wC0LVft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iDH+ztrynWLfVfD9v/ZOoWkmnxSP5yW9wiqzsRjdn71ejaN8UdQuLiKXVf3sOxUf+8+K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eJV1bWt9tYxwkfZbM75JlHfP8Nc7xMGKNJnk4tvs9vFKP3v9+P8AiT6/3a7HTvB0WofD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xusMEcf3Xz1Y1H4n1WC9Fto+jaYmlWUm1pI423F29zXa/D7UJbj4f+IdJ1uKT/hH/Ojh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fx+bFL2yewKmeJ/8e4MtX/D1v/b+sRafLL5XmI2y4kdY1Tv1atUafFb3F3F9k/e718iO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9qFvLcXE0s37qX/nnImxvyrSNS4uUrT28NvcS+UMxf7/AJi/+O0yfUTfT/vYo/8At3TZ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j8qVFfMb7vlot7ia3t7vyYYxDImx5JE3Mn09Olap3I3HT+HroaP/AGqP+PQPsaV3/i/u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6hrH9oafa2vlSeVbpsqpp1tLPmWL/Spd6olnIm5n6/NUp8olG+hm1sDw/L+6/e/vdjO8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566jRvC0XjC3MU3l6Vqsbt+78lv3tdp4w8D+GfD+j6VpU0Ukt3Zpvm1D5l3sedoz23ba5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NDS55za6NqGsXEWn2sX9oSSbdkcabmf6L96pJ/Dl/Hdz2jWbwSRcFZF2EH8au6D45uvC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S/gxtlHzdKTxP4u1LxHql9ql9N+/mKl1Vv1rlvfUShY5OC3mt55jF5cssaM7+Yit0qxb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3KRublPPTYgCbv8AdrOv8KZe1V9Ouh9o8nzv3X3/ADP7vrT6Eo0L6/muTiWV5T71Bb20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1q/9vtYB5UPMe355z956pS3zLGUU/I/J96xsWF3pkPmqkRV3KkkE4qLT9Plnt/33mfI/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3YYOPvKODU+n39gGP2rzM/Ntx+lVew0Xdd1a91Ke0eOa4zDEsC/P82zptz6f7Nc7ciWe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1rarcQ5Hkb/ufP8AN8u6qB1b7MP3Y3/WoTNCWwuIk0ie0mi8qKR1k8yP7zsvTP5tWVc3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Nub+SbOeKoglTyaaEMn2j7xetXTxZm3y9s0p96qxhJlwSWq04jhgwCyn2pXMytiG3tzDx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UjY9SZs1bt4ImB805lp+oaPNbwGb935Wz+/VXsSjInxbqcnOaigg87J6D3q0NH/57S/w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1+Wfyv8AllRzGhHf6d9lt/8AW+bv+b5P4KzRjsc1sXuoiWBoUiREHA21iCHye+alMD7M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jEZzCacOI+GzS7pPK4wa94yIMwmM5RhQBCY+Cwqbc/lcxikBzHzHigBgUEcOacqt2kzT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xOeooQAyyEffH5UqCRR9/wDSkREb+I/nQyIOjn860AC0vpmk3Sf3aTy/+mtKIvSXNSAc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3jH5U8ROOj5pdsg9DQBHsj/u0BE7cVJh/QUnPdc0EDeOzEf8CFKAx6P+mad8neP9KaPK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AoST/nov/fNA8wfxKaAkfZsfhShB2kP/AH1VIA3S/wB3d9DRumwf3LEe2KNjdnz9Wo2v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wFO6Fh+FRtJBjlFX6g1L+8C9jSM8oH/2VQIgLWxPBQZ92pNsBbiUfTfUjSOTyv8A49mmE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QoApzCLe+JR931+tZOF8w4k7+lac5TdJ+6I+X0+tY+6Iljsx+ddVDYzmLAvyy/P8AwHtT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psXlBJOO3vSRCLyzya6OpkirqIXzbQEM3J6DNel2Rtv8ARN1u/wB9P+WXtXnU0ave2Sqn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p/ng2m0LjePX+6a+NzR/vGfSYH4TTxaPewcFPvdSR6VowQW5upMSkcL/AMtfZqrpLMby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HrVyFybiQm0Y8L3U+v8AjXzjeh6q2CxhG24xeP8A6z+8D2WligmOjvtu/wDlkesQNPg8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xv4f8+lRxC2/snBiKZi/umouBPNFcrszOjfN3ix3NOlSU3KZ8tvl9x2qO5NqHUeYy/P/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FxckfKe9FwEQ3KzTYgTGF/jpNDEh12ItCqfvG5B9qEgbzZiLtjwvcVJ4atjPrKbpi4DO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r/Fudf7AmDHPy9hXnGli18u03RkcDsfSvQPi/CttocpQZPHWuG0JpZktQVQ4Hr7V6vVGTO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+X+7VRDm4bjvVvXN/wDak3I6iqcZbznOa+3w38KJ8lWXvyIgMrIcd6y9Q/1tt7mtZQfK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3NsPetJ/CRBamtZB/MOYwa1YGwpzbZrLso18w4kIrWt422tiauA6kPSRNvNtinh4sf6vb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anhXH8INAEKxwlydzLSpEnzbZiPrUwDZ/1YNAHXMVAEaxNtOJwaXy5s8SKaeFj5/dEULH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HNk/KppgjbY2YgasrEuDh2FAjbacS/nQBUMKbBmE/hSmCHcP3bCrWyUKMSA0pWXPVTQB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pBHH5Z2zkfWp8HLZhBpMLs+a3/KgCMwnK4uAfrQIZNzHzEanlISRmFhQI4Mtwy0rAQ+TJ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gbjMFTCKMJxKRThHyMT/AJ0WAq+Qpc5iI+lNFumxuGFXQj7jiUGjZJtPzKaLAUDBHtXE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7Zu3erRV9ozCD9KTb+8O6GqsK5WEEnltiVTS+RNhfutU+yPY2YiKBHHheWFFguVhA+9sw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5tz+FXljG84nIo8ttpxcD8aLBczjbw5GY2FM+zQZPLitTy5f76NTfKm5+VDSsFzM+yr2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mz9a0TC3eIGm+SB1ixQSUPssn95Wo+yyd0U1e8qPujCkEUX+2KQGc1t6wCozbR94cfhW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Hkt2ZT9aAMU2cJ7EVGdPiPR8fWt0wPzwhpnkHvEDQBhHS1PSRKb/AGX/ALpre+yj/n2H1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zK/SmBg/2V/sZ+lNOlD+49b4t4/77LSi3HaY/iKQHNHSx6sPwqM6Z6Ma6oWzdmVvrQbR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scmdMPPIph05h2FdYbM85gFMNkveEj6Ugscm1i/9zNRGykGf3Ndc1lD/AHHFRmyhwfmY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gn5CtMNuwH3yPwrrjYJk4kB47imHTsjgxn8KAscn5RHfP1pNh9BXTNpBP8Cmom0U/wDP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pvUUeUe5reOiSdozTDokvP7s0AYflkdDSbXHetV9Jf0YVC2mEdSw/CmkirtFBZp4+jsP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JXP1NTnTyOAxphspOxzRyrsUpyXURNYuxn94fxpr65dA/wCsp32SYfw5qCa1lGcoKFFd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tPfv5TMCPpUPkSCls7cteitn7JWqpp9DF1JPqYZV17Gr+j3HkZq4bNT2phtlilVRjmsK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YuJqSHrJ+lWY9QiP/LSsryvpThHxxtryGke2mzZjvh/fU0pvvxHtWKImH938KRgy/wAT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3Y70ZOVapf7QA7MK56OZ1AxI341J9tlXP7wHHrRyBzG+mosc805tQ45biudXUJRnhTVa5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kadyHUSOka/gUnLJ+dRtd2kg6Ifxrh2ZpScH9aQGVOM/rXSqEu5yvFR25TsmNsfuxY+h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ewc1ydveSx/ekJFaMGoBh1zWnJKkZqdOrudBHNcR/wCrv51+r5qymtapEPl1KRv94ZrB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d63q2PrS56nQr2dLsb8fivXI/wDl5gk+seKsx+NtXT79pbze+7Fc4l56ilF1H3H6VSr1I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dQnxAuF5l0tfqj1KvxBtmzvsZk/3RmuUW7j7D9KkFyD0yPxraOMktxfVYvY7CLx5pTMm8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rEPi7RZUQC8VPm/iJFcQJlbq35jNLiNuMIf+AitljF1JeFPQYtW06bfsvlP/AG0zVlJr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a8xFpAd/yjn0OKVbSNdu3K/RzVfW4MzeFZ6kGJ24kVqTkb8xo3415igmj2+Xe3S/V81Y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6o//AAIZp/WoE/VpHowY5ANuORngUgYkKfJcZOOFrhYfEmuRlSLyKTaMcx4qePxfrCKo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WsRB9TKWHkjuEAXPLL+FDEE8SH8q4sePL9M77ZW+lWbfx6zf62yOPaq9tHuZ+wkdSM9n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8D9Frn08e6ceJLOVPfaasR+NNGk6vJH9VNV7aLVrjVOUSv4g6QEdMt/OugeHBb5W/Oub1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jfMeW+b/AIFW6dRt5vuXSfmKmlJK45xJEK4IG4Go5FYk4kIFSQlSDiUNUrK5zgA11XuY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vUqocdQaFHsD9KlVRj/Vn8KsBowEGRnmmuEyf3Z/A0rkYHUDNInlEn96QaAGj8RSj/rq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pQD2AaggjQkOhEqNz3IqZLmUO5xE/wA3+f4qGEhjUmJT83YmoTbFkcm3/i7GgC49wGSU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QKx/49T09Fpot4wsnySqaXagP+tdeO4apAR/kZeXHHapLZ96jM8i896aMIR/pAPHepIv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6oCRYfnG2ZW5/jpBFPskwIm+bsaaIZQ/zRqOe9IsS7JMgj5v4TVkjghAbdbLJx1FRyJFk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qYb/AFnTrmhhECczyKcd6kB0Qs2U8uPlpqQ2rSJtlkHympInH8Min5e4p8TuWTHlNxTT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c9T94UJFIq8PG3zd6e5cqmY0PzdjVdkHeFuG7GquFkWfLlKHMaH5uxpvlgI+6A/eH3TT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1AZQr4kkX5hSLsSIIV8zMcq8il8yLL4lkXkdRQkpxLif06ilEjnd+8jbp1FIYPIP3mJs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wjfKKbJvIkysbcDpRt5OYv4exqR2GvHkt+4B47GmvEAT/o7/AHexp2AGPDrxRIwH/Ld1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nmQcDqKk0ORU8Raa3nkYuI+o/wBqkUn/AJ7Z+UdR70zTpGj1ewbdGcTx8kf7VcVR+7I3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bUYjft5dTSxqAw+lOt1P9mwv38sVSuJGDdfSvzy/vn2i+AqXRC7qzPJEznmtC4O8NWZuM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GkFVQKSS/pVWXSZ0LAAnHU1uxarbx2CySoXdTgUk2rx+Q4W2Ys/ehTtoFjlpLWVM5BqE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mQUxULWu4E4rZS7kWMxxkUijAqxNDtzxVV8itE7kiOaipx6Gm1SIYdjUZqQjiozWhIzJ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CFyaQmkNJRYBc0ZpmaTOKLASg0obFRA+tLkUWAnElPV6rr3qRTgVNilqSmTAPNVJ5sZp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ZzVRiD0I5JSSajBJpQNxqRY+K3ijnlK4IuetP2jFML7RUTXIGeaqzMuaxOrKuc1Tu7tF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A4NYk13I7k84rvo0eZXZzTr8uhqTT5yRUImJ+tQ2z+YOamZAoNdfK47HM5qRF9plB4rk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/iCLTtPijlh++/lwMzbfr92usPU1HMuatRujO9zwH4gahqGsXElxqssTXCHMIVAH/i+8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h/wvFF5X+l3Hzv5aLt5/hr1PxP8AD/T7m2u7uWKSaXfv8u3+Wtnwd8JotQ0/T5bvzJZY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u2uCrGyuzSMeY+aNOt7u5zL5XleX9zzEba/4/dratfNzF5svlfI1fWmofC3T7+3l+yw29p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/e+9iuUvf2erK8t1hiv5YpQCPMjG1X+v+zXlTV3odkaVkfNE9xaY/exSGX+D5Nv4Vrf2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6h9stJfJ/ufuk/wAf96rfjH4YeIPAXm6lqFokdoZWjQscs/3vu1wt3qk+qah9pncynbt5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WNnTrfxD4g1D/iX3f72zRvJuJHVV2/X+9WJPcRW+n6h/a0Umoa3ePs8y4f5kbd94H+Kt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dTf6t/nj2bVT8aj8UaPLb3E0v/LKPaiSfWulS5TFxOKisnMUjhWZemCPu1sWem2A0eaO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vatdr6BbSSy06yDBjuklZs4rMt7NdduGMkksSRjayRrT9qZ8pBJpkFppbs+Elfjf3qpZ2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O3qGX7yV0N3olqwt4TM0MUB+dpepqW70+wuAETCMPuuv/LSo9uUqZ3fhDW4vA1rHq82j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huZn53f3v7teeeOPiLrnjS/kmv7gsCePk2r/AMBFW4PDWqahNp9mBKLSSZUgz93lvu16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X0UVmf7VH37iQffU/wAK/wC7zUK0nc6Um42PnS3E05Pk/wDLOtO2uPs88f2quj1T4a6t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26LBI7fcyp83+7WNrHhbUNPgimmtLjypHZP3n8bD+GttGZqLMDUZGvLu4mkPmg1m6fAft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/wDnp92ug1/T7S28qXzpPOk+f7P/AAov96ue8/E2B0pWMnEnn1Dr5kXmf9c12rT/ACZZ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L/DWfNyad9pmC4EpqbBY2vs/2fzvsl0LqL7jx8fNWdcW3/TTyv8Apmn8P41lmFyT6VM0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0NIsnyobaMHmX+N9/wAtUZhzxT8HFNNRYbKcxxUdsBNN+8OBU0wBzTbO1+1ykeZHEo5L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rRyny8Mq9wOtL5aXhLqWz35wBViNbe3jxNIJCeFWLvWfe3i2uYYUMYbqHrEC5biICWX8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mllk8npilj1hPNjEpzCibP8Adqhd3f2iQj+AdKSTA0dQ1GHEUUP9z56yvPlnz5VA8rac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4qoxKJ/I/wCWWf8Abz/tVQuT5Gc0v2lv71QXDGQnNXYtK57anxL8Qj/l7D/7yCrCfE/xC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o68gW6nX/loR+NSx6jOv/Lb9TXq++QeyxfF7U4xiSztpD/s5FW4vjNJ/y101R/uymvFF1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nLr9z/EQfqtF5ozZ7rF8Z9PP37Gcf8CU1bi+MOjOMPbXA/7Z5rwL+3ZO4T/vkUDxGw4x+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48nU+iYfiboEikmSRD7x1JD8QfDkhOb8L/vJXzpFrjlTmdj9RTotZYsclT9VpqpIrlpvY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X+r1K3P+8cVdiv8ATJ/9VeQP/uyV8z3OoxW9/NHF5csO/wCQ/wCzTDrYXO2JFHs1Wpsz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5Mp+j04RH+GT9a+Y7fWFf7t1Jbn/AGC3+NXI9buE+5qcg+rstVzhZH0h5b/36UJIP4ga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H+q1R2/7a5/nV6P4geIUHGo7/YspqlJC5fM93AYDkKf+BUbj/dB+hrxOD4meJIuojl99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f+ttIj+FPnQWZ635r/8APIn6UgbPWP8ANK8xT40Xg+/p0Y+jVZi+NKf8tbID6PTU0S0z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8BxSiKH1A/4FiuCi+M+ln/W28g+nNWo/jH4eP31nB/3M0+ZEWZ2piTbxJj6NTGh44mb8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9cL/AMfe3PrFira+MPD84G2+j/HigZpSRH/nsfxxURjIbmYfiKhGs6NKRsvoCf8Arpip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oD9JaAKt0kytN86n5fT/AHqw187bJyDx2rcvPK3z4mU/J2b/AHq59dvly4kB+Ue9dWH2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yfLmmRF9vMY60pGInxIOo7U2INtH7zvXR1MkJGI31exDFV/eD7px3r02wSPzLYC5lBDH7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FOu2Q5b5+w969QsygmiDQseW7Zr4jNX+8PpMD8BuWsErXY2XExxGfvKp71chgufNlPmL1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PspvH3IVIResZ/vVagNkGl+YD5/RhXzl9GeqtiaF7sWkhxCfnc8bh3NKkt0umoDEjfIB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f2e5Fw/V/wDlr7tUxVhYxBbk9hy4P8QrO4C3EszSrutWPz9pc9qQEfaButJfuHspqRlma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uFNO2TC4/wBcv3B/DRcCnFPbK83+iyDkf8sateC2gk1YMkTqQHPK470kTXYaXKx9R3Na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VVfkk5B960g/eRLMP4zsJNDkVjtGVHDYrzzQbWJWt8XTDg/xiu++MOE0twx3/OvGM964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2f+Fv+Wdetf3kZM5TWdh1Sfk/fFU49u6U57Vc1ck6pcfJ/wAtKpxk/vvl7V93hv4UT5Ot8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/hWTdc31uPrWvGcW031FZFxzqNvz61pP4SIbmzZyfvTmE1qQPHtOYmFZ1mZfNOJQa1rf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SgRoNv8AEKeGhx/rGFOQyBeUU08E/wDPEGgBilMnbJTlzziTNPBBJzBTRs5/dkUAKvmZ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+UGmBI+xIpyRruP74igAAbDZjFNI+Q5Q0+MHDYnpQW2H5waAIGVdo4IpCi54Yip2dgo+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KgCJYxzibH1pyxuF4mBpw5LZhpNqFeYiKAHBJtw/eKaAkuW4U0bYt46ikAjBf96RQAwo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kZiNPwPL4np2DuGJAaAIBHFuPysKFji2nG4CrCht7cg0BW2n5AaAIAi4GJSKVUO87Zqf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YyKCA2yhT86tRiXA+RSKCiY6kUqqo/5aEUANAIJzAKYwTHMBFSqOuJqCWxxIDQBDiL+6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Kn3P7Gm5k5+QGgCPaO0pFOCntKDRk94aUY7xY+lAAFkxwyml2S+iGkwn90ilCp6kUANK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07xEfSpwo7OaUBx0cUAVfLi7BxQI17MR9atfvPUGkAbuoNAFcRj/AJ60vlns4NTgH/nk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CDy2x0BpPKPeKrAjHPBWjYP75FICoYk7xkfSk8qH/pov0q3sx0fH1pQr/wDPRazKsUxH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g9Jj+NXdjY5ZW/Ck2f9MwfpQFir5LcYkB+tNMMhB4RqtmNcjMTfhSeUm0/Kw5oCxTMD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9nGBmAVe8pMn5iPrSCMD/lpQFiiYYucq4+lN8mL1kFaGxucOp+tJsf8A2TQFjP8AITtM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Ca0Cjd0U03Z6xCgVjOMD9mVvrTDby/wDPNGrSMSn/AJYkfSmGFMfxLTQWMxrZj1t1/Com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UMSDP7w/jTdgz97NMVjJNjCQ/wC7cfSs+70+PAwHrpApIf5kqlcxMQOUoFY46ygK36Z9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71VUt9t+n1rUVB5Lf71d1NXgcxV8r95jbn5adBY/aJF/d5xVxIVaRvmx8tWtEjDSn584N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Y7MJrUsUV0kbJsxE8+lNn0iLzl+Qr8vpXXwWRdJcShee9WZNKkaVMMrfL6V8p7ax9HyH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1tGfJwR0r0D+zHxzCh+lNfSwWbNuenar9uTyHnf9kyhU4zzUUmmSKZP3Y4r0A6XD5ceY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um+RqpVhchwElmVkX5McVk3tptiYkd69BvNKjDpgdqw9a00Jp7sB0Nb0q12jCdOyZzVj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sVI1j9/jpWppMO60Bx/y0NSeRzLxX1FKC5bnhOWrMVrIrA3HasiLcocZPWuuliBtm+lYE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KiIKYDjo5/OpFllXpIfzq6dOOKadPYdq57HRDYiS/uV/5ag/UVIuq3K9SjfhTTZsOwpv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22Trq8n8Uan6U5dYXvAfqGquLR/7tH2WQD7p/Kp5EVGbRfTWIT1VxUqarAf4mH1rHMLjv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h+VT7ND9qzokvoT0nUVIt3Gelwtcv5R9jShGXp+lT7JDVZnVrcZ6SKaeJm9j9DXJhnXu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+dR7EtVzqhOc81Is/HSuSS/mB+8amTU5gOGzVKk7FqsjqRcZ/hNKJgf4TXMprFwPQ1Km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yKVSL3OkExP8Jo37v4fzrn117H3o2NSJr0R6xvRySIc4Ha3Dh9Btjj+D/wBmrG8mBwcpW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jn+D/wBmrmhrFsrEF6fv9CfcLqWsCfdMqf7srD+tTpI0X+rvbmP/AIFmqkV7BMPkkB9q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IOSDNSPU9Ti/1epsR/00QNUq69rK/wDL5A31iArHWcGpVfIq1WqLqQ6MGbsPi3U4R+9g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x1OOulD67lrngxHqKUP71osVURHsInUp43g/5a2My/RF/pUyeNNJb7/nRf8AAD/SuTV1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/tUfW5Il4eJ18XijR5D8t9s/3ww/nWjb65ZywSeVqMR5H8a/1rghOrdQrfUU4x28n3oU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/VOzPRILhZpZCsyScfwtkfpUuZcH/V15p9ktjnG9PoafHCyf6q8mT/gVaxxcTKWFmloe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30//AGarA4z+6/jb0rjIn1CL/VahKv41Yj1DWoRxqSP7SDNaxxUDJUJ9UddbW8X/AE0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h5v+lSf99/8A2NciniDW4/vLa3A+mKnTxXqreb5umq+/vvrZYiD6k+wkdc8Z2tsvQflz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3YkhfCZ5H/2VcrH4pJwJdLcZXHykGnr4us1wWtbqPI28L/8AXo9rB9SXSkjeWO5P3okb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6AjntWHF4w0k4+d0/Grdt4p09wmzUNnzd60jJGbgy+YogBlJVw9Di3Xd+9kX5vSqq61D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O9WmnMhbE0LjIqroXKxQ6bWxdE/N3FOUsVfbKjc9xTzHLtbMcf3uwpnlZWTdDnntRcdhy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Umx8HNsjfQ1GkUeZM28g47Gk2RAf8tE+ppXGPfbiTNqy8djQHiDD/WJxTAQA+Lsrx3p6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6VNxoUOmeJz07ih3JHDoeO4pSHJH3GpjRkj7g/ClcpEYZw/3VPyVHayPHewt5Kn5/WnFk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tNIsbQNtYfPXNU+A3pfGfoPpFyZNEtG67oVP/jtQXA3EfhVfwveef4X01sZLW6f+g1aI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s+xp6wRQlXrVF7bcTWmwyTSCIHNNM0sVLa3Iq8sHGKIVxnipWfAqSynNaqvIqrKmFOKu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e9apmZkyRMxNVJ4Nua1DKu41XulDg4raLM2jKMTEEqKhA+Yg1o+ctqhVhnNZ7yAuW7Vs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OaUt1qIt1rdABIpMim0UECk03saWigVxlFLilC+tAXGgZpQtO6UnY0BcTdimmbFI54NQ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wSTE5qszkmpDTdlbJIzcriRmpDIAKjOFBqvLLjNVFXMJOw6abrVORyQcU15TmmhuOa7Y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BnJyc1XkiVM1eeUdKqzpuBNd0INIxlZldJNh4p5uC1RxLucg1bFnxnFb3XU5nF9Cur5q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6U9Ic1DkhqLEt7fk12un2wgiyVwxHQfwjsK5yCF0t5HSMSSJ91X4zXnXifxN4wfR9Q+0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ACzGWEf92vMxErqx6FGJ6zrHi3TPDkKyXsxx6Iu7P+9jpXjnxF/aVh0ydbTQbX7RB8rT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2azPhtb6t4o1CL97J/wj+/e9vI/zP9T/AOy1i+Lfh7Fb6nq1rNLYrdysJoVabDRxjvt/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3ZFXxB8WdJ+I/hf8A4m0Ueny2/wA/mWf71kXc3yjLfNWl8NvD/wAM9Y0+KXULS41CbY37y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X/drya28L/8ACQeIJorSW3tIt7ed5n3ePf8A2mrpfEGny/DfT7u0/wBHu7q4dfIuI3bb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zm34utvDHgWwvofD7RS2d4MyafrETGRB/C0cm3j/AIFXlesahaahp8XnSyXflouzzPup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1vaXFxFaa3LcRWkif8s9u7n/eqtrujaJp95cppxuJIgvlhG2Z/wC+hw1ZymS4mXcahFb28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Rx/x/UVkaebSfzpf3n/XTft21dGj/wBoZtNPi827/wC+mp1sbvTriLzYvKl2L/rPvVKk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1x53nRSeVGm/958quv1o0a3u9YuJvJmjiij/4F+n8VWJ7i71Cebyov9X9/wAxNtM0+40n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qsbrsuI3/dbe+aaaKUTv7a4l0fwfNLLFHF5jrvuI38tnxyP3eOPu1o6x+0Dq1x/ZUst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kfazx7cbePrXnlxp93q+ZZru48r/AJ6SOzK9UdQuPs9v5MUXnS/89JPvfhWSrR2Rqo2P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oaPNdy+ZdyyTK7xyfdRv4dlcB+1j4fm/s/StWhmk8qObY8cf3dx/iH+1UXwWl8TeENEtr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Nq/Yo0ZmRs43f7Fb3x4+JHh/UPA82kyy+bqG+N0j2bWRg3f0+WtueyNEkeAeL/B/h/R/A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/wAJLI/k2tvJP9z/AGiK8TA9K9z+MH/FYf2fdxafH5sllH/q33NXk+q+F7zSLyO3uoHt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kZFKNVdTnnC5hdaktLOa9m8q3iaaTBIVBknFdFr/AIftLDT4vsspMxf53/u8VQ0HUZtA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1ftDK1jJ2ARsNzeZuyVpfLLGSSb5APuBR1q3cxFmMwIwwyaIFL8OQi44Zu9R7T3CrFeO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Rkms5JFmW5cvgIcKMV0MN7Db6bfxeZ87gBc1zMsTvG3lAKFPzk96iM2ybFZpM5qIvikL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Dmud4OetVWlMhINWXsyRnkVXeLPA61WgDUiLkI3Q9arKkjmYIPlTpV8wvbsA55ccUxj9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0AoJJ61HP0OKTvVkafNce/mbkSOP7z/hVqxSRn+SSSc/3a6bSNG0tZt9xNK77AfkHArm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jZ0U8t6VPpNulzI73Fx9mtok3SNmspJPZmsSTNAOKKM17FzAer4oL9aj3Um6qJHZoxRm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UitVfdg09W4oAn3Ubqh3UbqCyXdijf71Fk0ZNBmyYSEd6cLmRQdrkfQ1WyacMmq0GTLc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k6jAeqNFKyJNAa1dr0kqaPxDdr/y0rIV+2KkUA9qXKguazeIpj98K/1jU1KNYjxzHEf+2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XFm7/b8RyPskf/ANy/8As1MGrwHOYJF9xJWLUi9+aZXMjYXVrTnm4/NTTk1S2z8stwv4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J3oGpI9D8A3DT+I0K3LuPLk+Rh/s/WvS/PyJv3PH++1eRfCVM+KHP92GT+WK9aHm+RLX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HFl+yDilLL5Q4pMt9kXinEt5Q+WugxGaSsjeIYMdh3z/ALVetaTHc+fBhk/1LdSR/d9q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i3ArhD6j/PWvVtLW2Nwn+kFcJj759v8ACvgs0d6rPpsGrQN2zFyt7NlI2/dr/Gf7ze1W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N+8H8R9BVSyhU3VwUu2+4vofX3q3Z29yIHK3a/fPVR7V8/5HpogWb/iWHdAeh7Z7irks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95H/AMsvcVELe5Gn489CMd1PrVmRblVg/wBU37xexH+elQFhsrWTSQ4GOG/hIpFS2NzN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MKmkkuPOiHlRn5T0b60JLMbifNuDwvRvrQFirBboWmK3Lr846t7Vr+CLfZdSkzGX9yO/+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2Uv3+yj0rW8DMpmmKRPH+6X7w/2qulrITWhzPxjVjbgLhfnHWuX0GK5EoxLFjyx2rovj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N/rXLaP9jEnM4X92P4jXrS0aMHqmcfqBJ1Of94P9a1UYgxM37wfdqW8IOpz/ACn/AFrV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/cr9Bw6/dRPk63xyF3Ytjz/GtZtwR/aUH+fWtAeV9m/4HXMa/rP8AY+oWn7rzfkqasrKx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Fu+68fvWtbiMLxMT+NcBa/ESIH57GU/Tmtm2+JGmhf3kc0X/AGyrzro3sdUoOeJKmRG7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Q5PvT7f94Yq3F4s0SQ/Ldp+eKu6LszbWOXJ+dD+NOWKXaeFb6MKox+INJk6X0H/fypY9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fpItF0Is7XA5iz9CKCeeYG/KmK8TD5LpT9GFSfvT92cGi6AjITn5MUgVPXFG1+ec0BX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7PRtx0em7W/uUmMdUpgLiTtJQPO/vA03cg65FKHQ/wARFADx5o/gBoyRndEPypAV/wCe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KAG+ZGOsR/AUm+E/8s2H4VIAx6TLS7H/AOein8KAIwsZ6ErSqi9pTTsN3Cmk57qPwoA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Y/8AfFIB/s0fgaAF2N7Gk2eqA0A/UU4H/a/OgBm1P+edGE/55mpQjH/loPypfLb/AJ6D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FAC/3iKm8tvUGk8tvQGgCMD0kowf7+aeYz/cpNnqpFADdj+xoCP3UUuxe7EUBU7SGgA2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gHo9KA3qDQBFtHvQF96mw3oKTB7rQAwA/wB6l2t/fFO2j+4aTan900AJsP8AeBpMf7NO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0ARHb/doCp6EVLgjuDRtPoKQEYVPUilCr/fIqTB/uigD1SgBgU9noAb+8Gp+FP8ACaTa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DlVNJsB6xCn7U9TQFX++aAI/LT/nnik8tOwIqcKe0lGw/wB4GgCDy17ORSCP0kqxtP8A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AIfKc9HFIYXx1BqUoncEfSmlI/VhTAhMDY+6p/Co2tMg/u1qzsT/AJ6GmmNcf600AUxa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oAM8VqmMAH97mqMqdec8UAc4yY1CL/eq0B+4b/eH86hdf+JhD/vVOP8AUSc/xD+dddEw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Mjj/2U1peEIA88vAbkdfxqkfMM65UHj/2U1qeDwhnk3BhyvT8a58f/u8jpwX8U65LNfKu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LaQ+ambOp4Vg8u4xJIDn/wBlq5Eo81Ns/Yda+BbPqlszONrGIH/dsvzep/vU5bWMyP8A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tPyX8h8XCt83p/tVKkE3mSfKj/KKdxWMFbLdbx4nzyOtNOnOWm/1bcd2IrXED/Z491sp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3T5tpen8Io5gsYEtg25f3CtxXLeJrI/2ZfZTZha9AkgXcvysny965fxLEP7Mv/m3fLWl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rOE0xNtqv++39KnwP35ptmu20X/fb+lPxxNX6DR1gj5J6SZG6ZRRtxlKq2liNrcgVexj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sY2n5c1hUQIqCzOPuil+xn+6K0hGP7jUojH91q5jVGWbId0H5VG2nx/88x+VbRiA9RTf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Yp6EUw2A7Ma3vswPpTTaD0BqQOfOm+4ph07/AGV/KuhNn/0zphsuPuUrEnPGwXnKCom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mxGPukU37EB2osBzZ05fU0xtOHqa6Q2f0pDZ8dBSsBzH9mc04abx0zXRCx/2aX7CMfco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haYbGQdv1rpmsl/umk+xLjoaLAcubWT3pv2Zx1H6V1P2FfX9KQ6cp7iiwI3VHleELM/9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el3cQHh22j7eXtrlP7KT0FYmt7GB5WOhpytJGPlkYfQ1tto4NRHRj2q0hc5lrcT5/wBc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6hcxjiUn61b/ALGPrTG0dx0NOyK5xi6zdDuDUqa9OOGQGmLpEmetKdKkUeopcqF7Rkya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Yi1+A5yrD6VlnT5FP+qY0fZnHWNh+FLkiHtjaTW7U9S35VKuqWzj5Xx9a54xSAHCH8RT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I/bM6YXkDdJ6kS7XtID+NcoA4oAbP3yKXs4jVY7JLw9nB/GpFvnH8R/OuOWSRejmpEu5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qx2K6ke4Jp66gSBhfzrkk1W5X+MVMusz89DV+zI9qdOLx89ABUiXvGCf1rlxrMnOVzUq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PZsXtDpQ6P1YH8KQW1s5OY4jz/dFc+uvW5zlJBUqa5an+IjjvWnLMV4m0NNtCSREuc/w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E7DInP8L1kprEB+7Mo+tTJqit0nQ0cswvA1fscsQJS9u0/wB1s0ovdVi4j1KZ8dPNJrOS+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qeNVkHV0b607zQWizUi1vxFH/wAvMco91q3H4n11B89rBL+NYS6wB1Kn6GnJrYPGD+FP2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vi6/jJMmlqf92pV8cD/lrYtH9FrHTVFb+Ij60/7Yz9Cp+oqlWmR7KJsx+NdOf74dPwqz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AEhlrmTMGzvhjP4UwpZPnfEo+lL276k+x7HWJrOnS58u+APuarXd6sn3bmNh2rn/AAn8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uh6ewtgcNdSDbEo/3v4q9z8EfsyaZ4fKXGuTtqdwOTGOIwawniYpWZrToSvdH0d8O9RW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JNpGDXVqJJ64nw5eJbQpbpGIo0UKqjpXW2OqKi4JyK+NqwtNs+qpfAi4bXYp9ap5KMcVc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AY5rBG5FHI7vgjFXHt1KZJpqFAc4p0imReDRcEQNbiVuKrT2ZUEVNFceVJg0tzdDB5rR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BIrNkuCBitq6uFdGFY0tvnNdMPMyZSlkMrc0GH90WxUkcXzHNXTEosmrZAo3MbeASDSA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8kiqxQxyEeldCZmHrRRRTIGUUUUEjsijIqPJoyaAJMimM9JnioyaYCM3Wo/WnYpNtaIgZ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p3CxXMLMDiqFyrxZrYGRUUtqZzitoTRk4HNtMzA84NQqlxKTsViPauth8Nwg73PHXFX1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711LFRhuYLCykzhooZlJyDTmjbup/KuzjsVySyD8qSWzhAP7sU/r3Yp4W25zdjp+5ssu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qqEEIMUkalCcnisJV5SKjTUTG17U9N0SMi6kxL/zz/i/KuPtPiPHBdGXV4xZaU//AB6y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w+u9X8QTXU0WIo/9TJG+75fcVT8UfD28uI4tUYPHBZpvEkrbt2P9moVVicEzZ8Na3I+u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/qPtDnai/wCyq/erqx/Z/ii48qW0jm/6+HXd+Vebz6fd/Z7XVYdQ/wCPh44Ut7zauxfet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9Ymu5bu3tJbxG2Wcjqq7v9k7qynJscFynZC40Twf51polpZxXf8ccn7rZ9T/7LXmPjHQ7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SzuCGIXzUdduf+mYP3a6S20+LxB52oXcVvFqEb7/ALPG67Uj3d/m+9Xa+Hv9I0f99L/e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ZbR8/DT4tP8Atek6TaR63qu+Z3vLhN2yMt+rVzN/8P8AW7e3m1DULT7JLvVEkk+VUX2H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z4At5ruKL/S5P+eaeYz1wGrQ6945W7WKynuoLg7bW4Y4VGHqvajUzseMXHg6XULjzfKk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X3x83y10fhrw7pOtanFYatqcVpa29tIXuIxtlf6sf4q6zxh4Gu7fR7W787yrv7j28fzN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f7RbnUNb8uLT/OW1fzH2sjH+I1g0NI6j4beKPD/h/wAL3en6fp/2vxB50iJcSJu3r/ez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Tqmo2kNu1wnyYG75f/HdtYU2n2+hX11Na3iK2cwY+7tNc7qmsTXd2UmuDPIf4m6UmmQ9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MFukbpJtGfmAqxpiW372GCGLgb/9n/a/rRpdrNbRQyxMI5pA3b0rGn1Ga3vzaQmP7VI+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HNHK5DWhoX9x9mv/AN7/AKqP50jk+Vdv92rWjaxD9o+1/ZPOhj+/5b7dn4n+GvQvhd8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u9V+xy/Z5lR49nmy7R/D/dar3xw0fRNH8f8AlaVp/wBkiuNPkfy40aJXmG78/wCGoVPl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/Y9paQxf6t13x7E2uwbP+92rnviR8SdP+I9vFLqFpHaXfzbPs/8AvDDGvFr/AE/ULc+V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T5G27arrcDTraXzpsS1rytoL2OstvNt7mKWK7k/0f/U+Xt3fnVbxf4xu9Qt5bSKXHz73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WELe7uLaLyv33mTbK63xR8N4vD/h+bUP+Egs7u7jSPfZ2/3Uz6/7VY8rW4tzgr2YToyy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d/2ayp7bNaFtoB1C4i828j0+L+O4uPlWvWfiBcfDm38P6LaeGdP1C71W3RXe8uIPKiu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vNYjkueTW1wLe2m/debLs2J/sf7VZ04luLc4/g7yVvyyr4m1WZreCOxi25wigIKwJ+J5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75WqTuQ4mXeQvhVdgjYycCp7OJdQjNvHIiPKcZNQSySTStuZWZfftUS5gkdgAh/gx61oQ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aGUfvas/2fLYQRZmxMU3v/dp9xPLc3HnTS/3U8z+GrGo3zTSs/l+bsTbRz2BRKQuIrcZ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KzSBnrVjyOI/61BcZGfMi/EVSZBFPCYeZM1FqFxFb/wCq/uK/mf3Gp8E4IMWOPemKMGX8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XHmtF/HndU80jxv50LCN9+d1E1rKZRmbanXbRe2cccY2yGQn+GouaJaGfeXhv7gssW0/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4qrVaEHkQS+srqlRz2/2emhmo+l3igk27/wDAkNQGzuVOPIYfRDXW+VqEYzvmX/tpmmG4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jNzjtXoe1K9kckq4pK6iC8vhk+du+uDSTXE8jqzRxMVORlAar2qJ9izlsmpF711sV15g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FIfsbE79Kj/BjTVVEexZye2gDFdV5Wkn72mlf91qjOn6LJn9zdRfSTNae2Qexkc1RXRn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3KfgtN/4RqwP3dQlH+9Dn/wBmo9shexkc9RW+fC0Jz5eoRn/fQr/Wmf8ACJy84u7VvrI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dKRh08dD+FbP/CJ33O027f7s4/rUUnhfUkH/AB7h/wDcmjP/ALNTU49yHTkjI7mm5NaR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ZBJ6fxVBJpl3DkSW0y/VDzWlyOUqp3p2TTzE0P3o3X6oRTRzmk5CsJtb1oCsO9Jhf7x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IvekzTV70tWNCgkd6UMR70lITgE0FHefB/5vE103YWp/9CFeprxDIM9X/wAa8t+C43at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wr1KQbVx6kGvSw/wsxnuSfN5I5qUZ2ryKqfL5I+bvUwK4HzVuZD/D7O3iTn5sR9j9K9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3W7NhB6H1ry/wvA3/AAkcv73pGvU57D2r1bTYpPtMuJVP7pTyh/2q/P8AM3+9Z9RhV+7R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9tt6DJj9qsWaaebRyQF5Y9GFNtFnD3PKH95jow/hWrdk04sJf3aHg/x/73tXiPc9BIUf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F/iYVLJ5W63CXbr8/wDz09A1KGk+yJ/og+6nR/enys/m2+bVvvN6H+Fqgqw0qxuYwt8x+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Ryme4/wBJB5HVPrS/uzdrvt2HyDrH7ilhFj51zmMj5vRh2oCwiR3i28xE0bfMexrX8EpJ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3R71gqtv9jlxMy8n+KtzwKEENwVff8kfU+5rSjrIT2OM+LhG+EKm/L+vvWFpzbGbdaZ/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0C09sN+z5z296ybGNxv2z5/df3a9SotUcl7KTPOLqV21CY5H3mqCGV9k5yOgqaYRm8mOe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59K/Q6OlNHyNR3kxiqDZMe/mCsybQ11vUZAy7vKgLDP1FaQbEKr2LA/zrW8GxLJrN5/1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+L0ga4f4jh73wvc6dIiSapMpYZGUBzTl0q5I+W7gl/wCutv8A4V1fxFQR6hZL0xEf5mub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nY4oj/smfu2nN/2zIpraXI4wbS0l/wCuczLU9NouzZWK50Bu+l/98zqahfRtmf8AQblP9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kfhTS8y/dmI/Glq9h6GabURdDew4/wCmVAnePpqd1H9Uar5ubsZ/0k/99U37bcjOZwaV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0uPxBe27zafqstxDH95uSBVkSeLI84n3/UD/AAr1P4P2PmeA9auf7zyj/vkV5P8A8JVq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+eT0TB04kw17xXb/AHolkx/0zFSL4312P/W6aje+CKjTxtqqdZI3/wB6Kpl8dXh/1lrb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dSeWmtxV+IN2v+s0z8qevxJjXiTTZPwoHjmNuJNKtz9Kcvi3TZP9Zo6H/dNWqtRC5ab6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7y3lj+q1NH450STrIU+sdVTrXhucfvNOlT/dNREeFJyT5VxH+FV7eoHs6fc2YfFWhy9L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t6S/3b2L/v5WV4f8HaB4uv8A7JYzyedg8OtN8WfBldA0K91OGTfLCVbZjC/e5prES6lew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LST/AFd2h+jqasIc/dlU/lXjAtv+mJ/77pyeZF9xbmP/AK5yLWyrPsZ+y8z2kRzno6n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dNeNx6ldw/du9Qj+pzVqLxPqMI41Scf9dEp+28ifZeZ6z++/55qfoaTMg+9D+Qry2Px5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/fXFW4viNqij5prKT/geKn2qF7Jno/mjuhFAIb+EiuDX4iamn+stbdh/stUyfE6Rf9bp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n2cjtgif3ytKAg6TGuRi+Kenf8tbaZPoKtxfEjRJuvnJ9VraNRPqTyPsdHkDpL+ZpcsQ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xtoknS6I/wB6OpU8U6K//L9CPqcUcwuU1Ru9EangesSVSh1bT5vuXsX/AH8Aq7HNC4+S6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rCHb3T8qQbfRhUoTPSQGnCJ/Y0yCL5fVqUBf7zfjU3lN/dFHlMP4QasBgB7P+dG1/wC8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HoRQA3D+1GD3Ap20e9GBQBHhe6mjC+hp/PqKOf7woAaAPelA9yKeM+xoG7+6DQA3n1FGD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YX0xQA3afQUbfVQacFB7mgIB/ERQAzYndDRtj5+UipMAf8tKMD+8DQBHtT+8RSbU/wCe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jH3KAI9o7OKQqezA04qv9yk8tf7pFADNh9AaaUOD8gNP2Dtmk28feNAEBXg/uapSr97jt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/Sqco+/zSA5yRcahB/vVLj9xLx/EP502Uf8TC3/3qd/yxm5/iH867KJhIcGPnr16f0ra8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9ax1/wCPhPmzx/StnwUR575QtyvSuTHv/Z5HTgv4p38AkMVxlUPP/stW44gZEzADx2qr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L/8As1eidPMTExXivz2T2Pq47MiaCL7PJm12/MefxqRYrcSyffT5e1OKnyJcXOfmPcet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3y9yKnmKsU0ijEEe24kHI6n3pfKbdNi5HTuKnQOYI/lU/MO3vSFH3T5jHT1AouFimFn3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VzviiOX+xL/5EP7tq6VEQvDm3K8/3hWH4lSI6Jf/ACOP3bVvQfvoip8LPLIP+PT/AIFU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wf8AHp/wKpW+9N3+Wv0jD/BE+MqfGRlSLdPlDfSrtgoOckpVbaPs8fBSr+njG75g31oq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IqD+9Sqv+xUqr/sVyFkXlDnoaQwA/wAIqbb7Umwe9AFf7OPQU0wKO1WNnuaNh9aVguVT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GOHNXPKb+8tNKEdSDVWAp+UcH5qb5LHqRVwqOeM03I/uGiwFTyPYUfZh6Vb8vNKI/wAK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aPs64PJq8F/2hS7P9oUWAzTbj+9SfZjjqK0zCPY00we1FgM/7McdAaPsregrQ8jj7ppvk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DVmK6JAgzkKRx9RVVrRHDZDDj0q9qrgaZGu4DCtx+NSCEsGxKB7fnWKVy5GUbVNnBIpk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skXy9VapbaEZOUBpkGX9ml8j/lnVfyJAeURvoa3vs+T/AKqhbAjzT5VAIzYrfarH7NuJ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UeS0YK84rcW1jXecyICuKDaJtAMrMSvGaDRI5sWCAjbMw4oFngD96Tz3Fbv2U7h8y9KQ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+lMZhGyJVsMOvpUb6dy24A1vPbSFX3KvXtURtSHb92TxQBh/2UA3+r3YFRf2UvzZjYH2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V+FHSnLY4Mnzsvy55FIjlOY/sMgZy35VXbTgMiu2W04lHmf8s6rjTv8AprH9z2poVjjR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2bf3SM+1dqun4Iwyfdpn9nsdn3Tkdq1TDkOH+xNnmlFsw7ZrsBpQbZlc89qRdJTA/ckj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Zx/CvXHNNMLD+FeuK6xtJh5/dSL8/cU06NHk4kC/PjkU+cnkRyfln+6OuKFQjP1rqDoyf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fR0/55hvnxkGjnDkMDdxjmm7m9W/Ougk0LGf3dVpNJZOzAfSmiPfMuCZxcopPDNit/VbR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Ky7azeS7hCrk767nXNPkm8PhPIzjvWE5WlY6acW4yODjvJl6mrUepzKOxqOOy3cZq1Fp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65wTWLkf8sY2HrX01+zt8BtE8YeF4vE3iDzNQl85kSz+7AmG7+tfOU48i28r93X2t+ylN5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Fw4/Nq8jHtwp3ielgoqdS0jvI9NtdNiFtaW8cFvHwscS7UH4VWns45QTjaf0ravbfDE1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lJ9z3XFFBU2HA4q/bXBUdaqyriolcgEVW49jqNN1AOMbqvGXc1cjpu+JuTXR28+VrmlG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NtWoobtgSO1RyTbhVYybc4qFEdye4mG8kVSmuS2RmkMmc81VGTIa3ijO4xy3NKB+6JqR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XDVpXJKmcE0m8kYzUe41y3iH4reHvCLlbm6F1dKcfZrbEjD6+lbWHFHb/ANnyw28c3YtT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bT/u185eKv2idf1oPDpUSaRbHgP96Uj+lc5aftEePo/3f9pCUDvLAppq6KcT6au7KS0k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187yftL+LUkxcQ2dyB1+Qr/Kp7P9p7U1b/StHtmT/Zc11xjcycLn0DRivFrT9qGwfi40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0/aT8LTcTW19bH3TdT5SOVnqFFcLafHLwZd/8xNoCf8AntGRWtF8UfCM33dfsvxkxRyMn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G08X6Dff8e+s2Uuf7s61pxSQ3C7opUlHqjA/ypKLFZkWyjZU22mkVaRFiPFFOIptADKU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lExA60nnY6VH5dGyoKHG6k9aYbiQ9aXBowalIi43JoopK3ApaxqlxpWnSy2lsbmbHCBc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h4vt7vTtQl/sn/lt5kny/ux/D8terEoPvOq/7xqrqeh2+p8uWV/ullPVfSlYDxzxBb6t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Rfu3+0bFZkbvye3T865LxR4e1C4tpv7Pu7fUZY0X95HNuZ/pXrvjO6s9KSw0S5hJs3fE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/wAK83+IPjHwTp3ieL+yvMl8vbvks32xbf7oqHK5BwnhfUf7At9R/tH7ZFqEcyw+X57Rb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izqHhjT5tP0mXyrSR97/AGj963+1y1Uf+Fsaff6xNLqGkx3en7GRI5E3Nz/tV5dqN/FB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zKVSx6Hp3xh1Xwv50Vp5d1aSf8u9ym5U+grfn/aJ1a40eb/S7iK7j2onyeVFt/4DXh+n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a39O8nWNQ82WL/iVbPn+6vyjrx3ateWyFGdzsPDvjLVtZ1STTdSnNxHcFWnMjKrbev3j8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8M/8K3u/7E0qz1uKNPnk8/8Aeo3sT83ytXi9xqHg638qXT9KvIpY02Pceevzt/e2/wC1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kSe0spBZ2Urq7wW/3Wb61DtaxdzHtrCW7Sd7y8FuynAicckU+zl07TdRSZYROYhx5gyC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82J0WQ5DMO1RCYmW4CY2kYViO9c5ka+teIrSZXmsoG02V3O/a7MiK38K/wB2uf0//iYed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Zv8Az4/ipn9oxW9v+9P73f8AP/F8v92rHiDT5dH/ALP1CaaTzbhGmSPyGiVGDe/3q2ii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vwvuJvO0+O0ikh3/AGiSdllf/a/u/wDAdtY/xY8c6TcaxpXiDT7uOLW7ObfNH57S+apX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lz4ivbv797KR6cgVjz3AHp+NXyXE5no/xK+Kt14j1tbnSLiQnyfLfzEXcnHO3bXnQufP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u/yfNu/u5q7o3+kX8X/HvF8jf6ybyl/OpdQ0zy5P3LZlyNmw7kf/AGlqdIbkWcmN0O+m0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1IO3+E49q7LxR4x/4SfUPtc3mQ3cn3/Mn83fXLx2boD9oljiO9cx4+X/AIFV+/MVtceU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/d6VyTlc0Sa3GDWP9H8278vyY92zzPm3t/DwtWvD3jm70/R9R+yTeTLcQ7HuN/73b83y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lxGU2AAAHis8detSF7E9p4suLKdIXijktEbHl7Pvr9ag1E29xE0ayvHlOkf3agvxFj91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1VrfoR+laIzuRXDLBbIqNukNMW6eVlBTLLUyNHLJtKYdainjIc7G2s1aCL85igHHNVRc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i+TdUP2kC3MUp/eiqoPXnNA0T6hxb+b/yx3/6z+LdWYbiM9TI/wBTUs9x5/7rtUMw249B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ZmETNnPAJ2gUrrJazSxSOoIHI+9mnCaAl9rtzwQe1VbmHZK8iuMY4B6mlzWFYkEH2jmIy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H51V88njPNLDNNbuJYpWjf1U1Xth+/8AbNSzVFi4IgEX73951quLj/SPX+P9581T3H78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vVRyIP8Alk/NF7AfTkGjZg/1UeKwvEOnRwaPd5H3IWxXozWixIiIMKq4rg/HV9D9nvrQ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3AVcZHZymFodhDcW8ZK5G0VrQ+GrOQnMa03wxblrePPPyiuqs9PBzwavmDlOb/4RGy/5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8ArsBp6gdD+dOSwXng/nUORaicWfAtm/QEVE3w/tT0LfnXfLYCj7CKz5/MfIedt8Po/4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nEhr0n7BSfYTQpvuTyI8sl+H0wztOapyeBbxM4Ga9e+xEdqa1m3PymrVWXcn2aPGJPBl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jR5ft5i/55ou/wD3sV7lcWgJbj+D+tef21tnxBqPpv2VvGbe5k42OLGj3cfIeX/vqpEh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163HpqsPuj8qnTRY2H+rX8qHW5RqjzHlK3+sgf8fE34tTW1DUefNRZf8ArpGDXrX9hRf8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C2QYVP4U/ayF7KJ5N9skP3rC0b6wLTGktXz5ulwH/cXbXqMnhm1fOYR+VV28J2hB/dAV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ErpTZzpjL9JjURs9IfOLaZPpLXo0vg21YnCVVfwNA2cbhWiqt9RexR56dJ01s7TMv1Oa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n/FBXfv4DTnEjD/gNV38DFQcTf8AjtaKfmL2KSJvgzZJDPqwWTeWSMEbcY5avSHiHpXD/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88QesbRJ+j13isJYgw7ivdwesGeZVVmRMPkHyL/3zTGQlh8q/981JglR8y/nUvl5YfOvT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eR/bF0Wb+HsfevUNFe0aSXE0iH5ej15v4HjkGpXhCo/Tow9a9N0NmEs2+1JG4D5QK/P8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4cTV03yhFcbbyT/Wt/Gp7/SraRSf2S226f8A1Z7KaqWMkfkyn7NJy7HlD6mrDtbnSiDA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NPodkdy9NHPsT/SwfnHWIDvSut0JYMSRN+7fqCO1NlksG8sDj5x6j1pTHaPPFtmx8jfx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di7k+SJvkHSQjuaIri7Buf3I++OkvsKWO1RrmYrdH7o/5aD1NPgtn23BFy2N3+z6ClcC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P3vT3rovBo/c3beSU5Xv9a59I7pdPz5o5H93610fg4TLZ3ZZgfmx0+taYfWpYmXwnnHx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n5z3rCgNtuujtx8i9z6PWx8TJ5DqtsAFOCTzWRDcyYvCUUgKv8mr1ZO80jjfwyPPUVfM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02NU+zyfL/d71ZUHe/wCJpEB8iX/gP86/Qab9xHyU/iZVZUESfL/F6/WtjwGq/wBrXfH/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nuD5Q/3q2PAYP9r3n+4g/UVzYt+4b4f4zH+KPGsW47eTXJBjsFdb8Uv+QzB/1xrkcZQV4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K+KhAJHSnKTQMnElMLj0puT6U0sfSrFZgxBzwKjKqewoJpuTSGlqfQPwkHkfCnUX9RMf0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86+gvh+PI+DV4/qkxr59XiMH6fzrloazkbS2A1H61IxzTD3rrOYSnAio9pPenBSKVhWH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2ph+lFibHpvwAj3eLrjH/PBv5ivVvinGP+EL1w/9MR/WvL/2d13eKro+luf/AGWvTvit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ZL/WuOp/Ft6Ho0v4TPmnFGKKQnFd2hzDSmaTZSl8Um/ikZjSqnqoP4VC1pA3JiXP0qXd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bIAQBio1tAbhKkUkbue9SxLuuI6ykrFJu56/r/w2h/4Q/Svsv7q7keOPzNm5v4jXnev+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cX43bFb54cd6+ktQtgNN0OP/AKbRn/x1q8W+PsOzxbZt/eswf/H2/wAKyhNSdjplFpXO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6dIP9qPFO/sPcOItPk/3ZdtZmKTHBq/Zt7Mw5jRbw7Kc409SPWG6Bpn9hToDi1vk/65uG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9DU8cs46TOP+BGjkmuoXiTfZbu2ztm1OD/tmx/lSjVNQtwQNavY/99ZBT49Rvoh8t1J+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5+np/vF1F7jLGla14nvfM/s/U3vhH97am/H51fHiXxfDw1skmP78JFej/AAGhkv8A/hI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mry9/FGrWd9cxDUJHCOyjI9Dimqs11FyRLyeN/EUf39Nib6DFTR/EjUIv9fpJPuhqlF4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/wBdIwamXx9dn79tav8A9ssVXtZi9nEvL8UB/Hpky/SrEPxOsG/1sE0X1Ws9fGdvKP3+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nxJo7g79EVf916PbVV0NFRpP7RsRfETRJOtyyf70WKuReMtDm6ahB/wIYrlzqfhSfPmWM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PCc+dhuIvrBmn9Zkt4mboL7MkdiniLSZPu6hbH/gdWor+zlH7q7hb/dkFUf+FDQ3HleTN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XkviDT4tA8UTeHvKuJbqN1/1dVDEc3Qh0pR3Pa1lDn5ZkP4ipVj+hrw0Jcw/8sdUg99h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UtQi/wB+M1t7ZdieQ9zx/sj9aTb/ALP/AI9XjEPiLVYvua9/32DV2HxnrkQ41a3l+rAU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jKf3RSARnsfyrzNfiJ4gH8NpIP9nFSp8SNdA506N/900/aw7hyHpIRPUj8KXao/ib8q88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u0t/fBq1F8Vbdv9bYTR++aaqRfUXIztiQAfmNR7zng/nXJJ8T9Kfr5q/8AqxF8Q9GbrNI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i5WdN+9PYGom80Z+QfnWXF400WUcagi/7y4qdPEOlS/d1KA/9tQKd0LlZYZpf7i1Ewzn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LGQYW+iP0dacDDKDtuEb/ga0yTl7lcaja/74/wDQqah/0eX6r/Wpr0BdRtf9/wD9mNV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110TCRPGD58Xy46etbXgjP26T97t4Xt71hx7vPi+cHp2ra8ED/TZMx7vlSuXHr/ZpHRg/4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/70Nx3HtWiIpCYPkRuB39hWZbhP3+YWH0+lXx5GYMiUcDsfSvzmTPr0rD3RxFNutlI5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bcr8p6UebCY5ts7Dr1NWQQbgYnB+XuKm47FAeWIF4YfP7/3qccZmxcOny1aVJTAux0Pz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bpcqh+X2ouFihjmL/Sv84rD8RpK2k3y+bH/q5P8A0GuiA4i/cx/f/wDZTWN4mt/+Jbqf7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W9L40Zy2PHk/49Pv/wAVSr96b5/4aiX/AI9PufxVKv3pvk/hr9Lw/wAHofF1PjFb/j3j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Z5t4+M1d0/gt2p1Ag7F9H/2jUquf7xpqSe4qVXz3BrlNRpY4+9SgnPWl2sQeBQEbP3e1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3c8UoQ46d6XYeetAERz/AHaTBP8ADUuz/axQF/26oCPb8rfWl28t9Kk2/K31pdvLfSgB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zUgX/YJo2j+6akBgQ/8APMGlCH/nkKftHuKNq/3jQBEoXfzkU5VUsfmIqRRjpIPxpU3Z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f3zTjF+6/wBZ+lOLuOymlMjbMbBSewGLrsRGm79o6H+daUlsSdwUfdNZniOQDTNm0/d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ZtpU9GrKG5RRjHbYPwqezMfmkFGH0pYUTcflIqa2AW4JD4/CrAJPKjWTEj/e9Kj8wMzD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ayyfvVPPpUJt2YsVeM0AR+UecS7uO9QtwFGVq+EdN2RGeKrSws+392v4GgCrIpDAeWvS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5qR41Mg+VqndFMOMEVRJUHKP1qWADzH5P3aFTaH5xxT4MiRvnA4oAWVNkkrLI/3B1FLb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1eORWiUdo3+aM/IKigQIsm5Eb5Kk1RFtlZ22iJvkpVtpHC7rdD8uOtTrsxnyP4exqNos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AI/s2xwfsi4K9jUQjjE4DW+1Qp6GrAiRUbMcygD1pfIgZY8yumR3oAzo4lwmFkUZPSpY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f/EKsZhQBVuXwvtTQwgEYWcHc2fmFAEfkZU5mU/P6VEbLcrYdD89aQV9vHkt81NMMrK3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BktpbnzMBD83amf2S29yYM+4atJrUqZCbc9f4WqLcqSMPss34GgCgbYYcbHHPY1DdWp+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IgRQ5O9efSmXAiFtJmUjj+IVaA463j26hbFuR5qfzr1nxJBEfCkxVCDsX+deYQRqt9bN3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2rxNAp8HzbkA+UVwYhtVEkdeG1pybPJhbMC33OWzUk0TDP3OTVposOP3Q5XNRTI21f3Y5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2yOYs19dfskz7/htcx5+5en+S18nTdP+WlfU/wCyNLnwXqsf9y7B/MCvMzL+Eehgv4h7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w+SKtXC/M1V84r5a57xSlh61XMVX5ec1AV610R2FYbF8oq7aXGOM1UKkA0tuSppDNTzs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zUq96mxREcg0AYql4k8Z6N4Stml1e9t7PAyI3OXP+6v3q8U8YftOg+Zb+HLHd2FzdDA+o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9yu7y3sYGmuZo4Il5LyMFA/OvJ/F37QWh6WXi0yJtWm6b0+WEH/e/wDiRXgniDxbrXiy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CeI84QfQVlZEK10whctQOu8UfFjxP4r3xy3P2KyJ/wBRZnYuP9puprlFhA5rG1DxHbWa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z+VYR8RXWoki1VsGumNGTRLnCGh1d5rNraxnDgt6dKyYddtZJAgbLscY8yqMHh6a5PmX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mkxwXYwuMPXRClTj8TMXUnL4UbL38MdxIko/WovtlnzisrUNJxey8/xVTfTZEztZvzrXl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r2OiE9s/Q4pQsTA4krlTb3KZwxpM3iDqaPZRezCNXvE6nyEP8QNMazT0U1y4vLuPOSac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6UujH7aPVG+bTaeCR9DU8FxeWv8AqLueE/7DkVzS67MOoNSr4hYdcip9nUNY1abOxh8e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GoD/AHrhm/nWpa/Gjxza8f29LIB/z1QNXnf9vqerH8aBrsR6vH+JqeSouhpzU2etWn7Rn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LkD/AJ6RYz+TVrWn7UWsx8XWiW03qYpGX/GvEl1qI/xxfg1PGpRODjafo1K0uqFakz6A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28PsP92Yf4Vt2f7UOhSD/AEnS7qA99uGr5iS5DZPQU77REf4xQ9Ohn7OD2PrC0/aQ8FXPD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pC1aEXx18ETdNYQf7yMK+PxJG3Rx+dLtRumDU3Q/q0X1PtWy+J3hS/A8nW7U57M+K3L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e9gmH+xIDXwd5Kn+Af8BNSRvLF/q5Zov9xyKy54pk/VX0Z99C2DDgg/Q15F8afiTqHhjT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v2Pcfw/7tfOVn4g1uxx9n1m+h9AJTTrzxV4hmz5msXVx/wBdZd1VzxM3hpna6dca3cax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XiM8P8Ko3sP4at3GoeJtP0e70+0u7jVdQt/3yXlu+5UWvO9U8ZeItXhhiur9nSH/AFYVF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/wCMGreF4JofslndxSff+0I27b/wGm5roYulKO5zPji48Y39x/xNZry7l+5/F/dzXF31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z7nz/wC9Xsfij483Xie2MV3olv5uzyfMjdkauH1DxjafZprTT9JjtP8Ant5j+az/APxN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+Lea3WLzZqxtSuQZW+bdWl9o/tjUDFdTfZLSN/wDlmm6qOo2mm4nFvcvM4K+XKY8Lt71t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9qZQdkjIfVTXQadrMlpp8SbWOc9TWLqGkWlt5Xk33neZ/fG2pNK1KLTbwLdOGARtm8/d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laOksxvnMmoI9rEekg6mlvtVsLBSkUYJPSbPJrntR1u41B33yogA+8T8prn4LlEmd3UzS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/j0Gdjca2W2mRzLgcUs+oxHTyRFHz3+61Yej2H2gebLNS3Fx/roRzU8qWw0WtP8Aspt7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en8XzV3Ph7wfqHjDw/NLd6f/AKJsbZeRvu+zqP4gn+1t5ry+0uGtd2043da9n8LfFDT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/Z/9ofZ4Wgmt7e63RbpP4uO/y/w1S0NIq54zcafLb+dLN+98v78ez7nYZz/DUF/cWs/l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P8+7fJ3avePjB4O/4nGn+JvD+k3l3aahtmmt9iyrt/u+X22/7VcP45h0XT21YT6PJp01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opYWx8y7FX7u7pVqokJxPP7a5tLDT7vzYpP7QkdfJ+dfKro/A3iC70e3m/s+aP8Atvzl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j26/w1yYt4bieIy/uqu/aItP0+LyvL/tDeuz5G3J/wDtVEveM07Gl4o+16frHm6h5kV3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vxqhZ30F8sziJZu/mF/mrA1iae4vJy4kDEr5nmMwZ2/ve1XNLaeysZvJhJl3rJ5m7O1f7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5ddgPL8zYB9aYLjyIMeV9r/jf5N3zVk3FzLPn930qS21C75z/qv4I40+WsXGxN7mpNPG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mMVmG4yDiKTzKdf6pIlvl4B/wAYaqtvfy3AMv+qi96aiIVbswg5AE/aopbx7o/6S4aTt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ACXbpUsDfZlMbW5kuG6ZqdgFASKQnb5h96mKZtmlGFX+4OtTWunTzFpDFkAdqozIyOzb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y53ewFEK8jFgrqvvTxMCCr7iKlnknCkSEhPasyWUxkkFmWtbgMcMrsVOOaC7sRubioZXz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XKUbl0GMfc/eGo/PHnny6W14Bq5o2labqVldPe6k9pcq3yRRQ7iRWcqqitS1G+xRmucQ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J/KiPm8f8BWtu4+w6OrRK5eU/eR03kVlW1vN9v8A3Mvkyyfc8xPK3UotPUHFo+rl+IWg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iNclqcXhjVtSmuf+EkSJm7EYxXqlxo1m8TBrK3KH/pkK8u8Y+BNPtXW5gtIiWk5AGK9G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Vv5zW0y50O0QeXrkE1blv4g0lRj+0bY/8DxWL4e8OadOih9Pgx6bK6iPwToBX59KgY0Sr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q3dxIta02T7t7bt9HFWEvrJhxcQH/gYqMfDvw5P/AMwyJfoxFL/wqnw24/48QPpI1JTpS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Ho6H6NTx5Z6Y/A1mt8JdB/hS5T/dneoz8JdJB+Wa8T6TtSbo9if3xq5Tt+lAQN0B/Ksn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WNSX/trmmf8ACtHU/Jr2or/wJf8A4mp5aTHzVUbXk570n2YeprEHw+1ZAdnim9/4FEKR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ik/8Dhp8lLuHPU7Fz7Nn7T3w+yvPbC2/4qDUf+vhv/Qq60+HfFthny9asbof9NIWGa57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5j8rTd8L7G3buevt7VcKcX1Fzy7HSW9vWhb2/WsOGXxdI3Om6Y3usu3P6VZGo+K4x83h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WqdBPaRSqSXQ1Wg64pvke1Zn9va2n+t8I3X/AACVT/WoD4zuE/1vhfVI/wDtmTS9h2kg9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/KKiNoPQVlD4g2CcXGmalan/AG7dsU4fELw/glriaL/fgb/Cj2Ex+1iXzp4yfkP51EdP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/HGhSnC6nEPqRU6eItJnzs1O2P1aj2M0HtYldrIDPyD86iNkMH93WgL6ykB231s30agN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o9jUE60bHB+DT/xMvFHp9rX+TV16uRGAOma5vw5pkmgjWGvGVBd3jTJg5+Xsa3F1C12D9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VM8SpK7Le0HHJokQbfvH8qaL+F/uzKfwp0k/ynDg112MS34EiZr2+KPt5UfMg969P0WO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5jlT6V5h8Po45J9QLAD5k/vD+9XpOhJaebKPOXPnd5CO3vX53j3++Z9bhf4cTc017gWT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3f3jVk3dyun4MSt06OR3rP07yVsflmHKt0kH95verkrlNPG2Z+q9GHqa8eZ1x3LzTXQeE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LcubpA1qT8h6bT/EKrMCZoMXDfePVfapoYpvtg2zRn5P4o/9qsbljo5I3nuM2zDhf4B6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PksMs3/LM+p/wqeA3SS3JzC3C/wEetR293dC2f8AdxnluhPq1K4EDiEWAGwjgdz611Hg6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5HznvXOzST/ZYx5anIXv711HhneukXG5Avzmt8L/FJl8J5T8SY1bXIAZSvXofrWZBAn2S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901p/ER0OvxZXd17VnRvCNLviYiOP7v+zXqP+MjifwyPP1K735/hNIpXyJef7v8AOkX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NvkSfh396/RIL3UfJT+MHZfJHP8AFWx4DZf7XvOeyfzrEbHkJ/vHvWx4D2/2xefRP5iu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IjMv4nktrK+0QrmYoiUHHaul+Ip36849I1rIgiG0fSvJPQK4V8dP0pfLk9KtxgmrMaZ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rTCpH8NbZhXuKabdf7tTzhYwyoPam7V9K2zaJjpTPsSelHtBpans/g9dvwRuv+veb/2a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PSvovw7H5XwUvFHQQTf1rwhLBBHgDGKypStJsuSMhIutDQ5rReyx0pEsS1dfOjAyxaH1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09vWnCwk7U/aIpIyTbN6U0wP6VsfYZab9gmo9oirHof7OcePE1/kci3/APZhXofxZH/F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KFXC/AG2e38UX+4dbbj86774qKW8Haog5JwAP8AgLVwVJfvbnZTj+7Z8yZb+7SEt6Vd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QsP4c13XPNM45pOcda0duP+WYNHH/ADzFWBlkn1pNzVpGFD1TFMNpGc84+ooAzm+6al01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ip/sSMD+9FS2Noq3sBzyJF4oclyspR1PqjUuItC/67r/AOgNXjX7QYH/AAl9oOwsl/8AQ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0Nf+m6/+gNXjn7QY/wCKxtR/05L/AOhvXFQ+JHbW+Bnle32NG32qwtvKRwKcLWX0r0Dy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oHpirLW0gH3ahZXGcqaABRuOKtR2+RTbSEs1XnTaKGyoRvqev/s9REf8JD7iL+teKajE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/Qq9w/Z7OR4g+kP/ALNXjGpR41O9z/z1f/0KuSLvKx1SjaNzOpOKX1o611WRxjd9G+jZ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Ptv+PmL/AH1/9CplSWw/0mL/AH1/9CpPY1pbn2NBbD7BB/uJ/IV8yX9mH/alKD1H/oBr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t/up/IV81FN/7WqrnuP8A0XXJTerO6pq0hvxot/sPjGERfu/9HXp/wKuC/tC4GcTyV6T+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fS0T/wBmry31rqWpxTRZ/ta67srj/bQGk/tDeP3lrbyf9ssUy3tZLp9sa5NbVp4SlkGZn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HWZMYSlsjHNzbNw2nwfkRUf+hHJ+wrGfVHIroZPBPBKTkfUUyx8IvNCcn959KTqUHsWq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aBYeINW1aC4h89Ut94DMflO7FVtX8nSIfOm0qPyt+z77bq7H4DaIdM8S6ujfeezB/wDH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Nr/19r/JqwjJN2R0STpxuzlRr+jsPm01x9HNIdQ8PT/ftJY/+Aqa5qmnrXYoXOH28jpv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+uH+FA0bwvcZ8u+EZ9CCtcrR2NX7N9w+sPqjpz4Y0M5xqif99n/CpbX4eHUMmw1LzR6L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XqX7P0Rk1nVcnP7hf/Q6znGUY3uVTqqo+WxzGn6BdaPrBhlleXy3WtkRYt5vlrpfFEAH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Mgn/AErnj/69d+ElzRMK0bMSEL58PyEcCtzwMP8ATZMSbflXtWFDjz4f3menb3NbngYD7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9KvHf7rIWE/jo9OtA+Z8XC/iBWmvnj7PiaI8Dr/u1lWqJm4zbE/iK0Vji/0f/Rm6D/0G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SZ2n8qbfHGevQipMn7QMwKflPeoGihEc2IZB15w1S7IhcD988Xy9yBWdx2I9qGBd0JX5+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0uBIOP7tPj4gXbehvn7kf3qmxOWlxcR9PSlcLGcwjMVt+8kj4Xt7GsjxBsGlar/pLn92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+TDh45ANuPlPB2msfxEJv7J1HfGmfLbOFPPy1rSm/aImUVY8cjKmz+ZsFSCfpk1Vh1ax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Dr1NSSK8lhKDwH2qD+deaX/hq/0+5keKQ/MAevSv0mPNGm2j4yULzPVAytFujkB+lXNO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OW7awBmYk+9dhYo22tvsGBrxoD/CT9KmWLA+41QxNgdSPpU6SH/nowrJFCcDs1ODc/xU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MNn74PFSWNDHb1NLuPPNADY60u088igBlAAoqKa7sreQRT3kULtyA5qgJsja3PenCoVub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AIGtSIV52yK/+6aLhYlzx940uf8AapB2+lAHT61ICgn1oyfUU31+tL3P0FIByg7furSK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48noaRCAOhFMBvljPQ0pjXOPmpd+G+9ilMp3ffFJ7AYPiPiwYf7RH6muhA5/1tc34nb/QG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dEwTjFYxLFd8q2H/AIqWNwGb5hnNJGm5W+X+KnPHhm+XvWgicEMG3Rp1priPn5PyNKIo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MQ67hQBEVQlvkb86TKqBhG6VIyIQ+1zTNuP4yeKAEQggnec0qkkkZ4poYg4yKlC/Kxx2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PFIsTAn5VPFCkMW+UnirCxqQf3Z6UAh0aiQMFh/h7GnLbKoYNC4+XtRabQz7WI47VPFi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BqivJEiqu0SrxUsTRLEoaWQHFT+WcqBd547imfMWCm5i/EUAVppUKlRcPyOMioi4eFAL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spaVVMkRx7VEZgS48uJucUAV0kKsI8o+e4FWPNZFwYIW2f3qC0eADbguO61HFtYzbrdv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yZEQHOeDUAgIDZR+vY1OiRleS4p22FFbErjnvQQQqqL5mfNHSkJUO2JpF4pWnAMgWb8xT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Hy9xQAvngq2Jx07ionvURmDOjfL6VM0UrBthhbimEiIt50UR+TtVgc1fEC4iI4+den+9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wnd/9cAf0rxXUPKr26ZpbrwixER2SWwwc54x1rkrLVM6KWiZ5HiIR/cI+Xs5oHk+X/GO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+5OPlpw8vy/+Wo47iuuOxzPdjJuRxX0v+yDKP+Ed12LuJo2/8dr5n619EfsgTYXxBFn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n5gk6DO7Bu1VH0DOMk1UKdavSLnNViuSRXx6PoSsV603Z7VZ8juTUF7d2el2sl1eXEVt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H51tFgBXIPFR4AzXl3i79pbQtH3w6HbNrVwOPOX5IR/wI9a8V8X/FXxP4xZ1utQe3t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jx71oUlc+ivE3xh8MeDlZZLtL24H/LG3OWP41474s/aW8Q6xvh0SBdGgPAk+9Kf+Bdq8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f9rn9ao3evQwAgED3c7V/wDr10Qp8xokkal1cTancNc3dzLcyscl52yaqz38UCnDb8fl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cpaRvcN/e6KKjXQb7Uzuu7hlH9yPgCuqNJIlzsX7/wAVxRkqrbm/upWYG1PV2/dqYYz3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raAHZub1NascHl8IoFa8yiZ2lM56x8JIp33DGRvety3s4bcbY4wPoKuLDnqc1IIwtS6r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la5+/h2XB+tdKGwCKwdVGJyfxrLnNoU9yHUf+P6b/fqie/8An1q/qybLuUDsB/KqQ5FW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Sk28dKlxSFeDVc5Fisyr3FRNGhzxVlx1qEij2jMnC/Qga2jPaoWs4/SrmBUZFNVZ9ylR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4qM6enpV7FIRxVe2n3H7GJntp6+lRnT8dOK0CMUU1XkZugjJbT3BODSG2nQcMfzrY49K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7GLwqZiE3SdCaT7VdJ61rnb6U3apo9t3RH1dx2ZkLql2nGGP0qRNevV6iXFaflr6CgRr3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CotpFBfFc6DDKfxFPTxeecoPyq6LOB+qj8qd/ZNs38A/KpvSe8S71l1KqeMYQcNHzV6H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qm+hWzHhBUbaIiA7SVrNxot6ESdV7olGpW0rHc4Wl8+x/wCeg/OsmTQFkJCOc1GPCzj/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c5ry7G5B/Zyg4lU596lSOxSEuQpP+/XNt4cuEzslb86S20G7B/eyt5X8fPzVk4Japmnt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5W7Qx28Slv7wrHi0dJnIdWmm9BU/2W7t7nhwlv3xUdxdS2M/mWhYnuaFPoctueRT1CI2K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aHLaW8pnuM4j5xTLi+nllM0+2VutZkjPczn5gok42VrvuYHS3Gsy3+fK/wBT/B/s1V/ew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1F9vMFtHCIk/d+lUJNQyDxUxiBav7mP8Ad/uo89/9uu28HeOfD8FtFFqGlSebbwNA9xG/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9qvL5LnJJ9K09Pt5dQtz/wAsv+mm8LVyQopo948LftQ/8I/b/ZLTT7jyd+/76r8vHy1g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AIr28WrTaheRarbp5MNnJCrLt/3h35ryEW/2c+UZfNrT0zR4p/Nljrmk+U3vdGBd2FxY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5psWp3SHIf8Ae/wEFvlrodX8rz/Jm/ff+yfStP8Ase1t7bzvJ/2P7rdOtYfWYx0ZnynO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aVZUYnqK0W8KXdmGRI3wepWrOn61a2EbeXGFcf3TU8Xiu4uo3dJvLjHXNZOtUb02LUY2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pLiP7O391vmrV0rwzo1uTDNfyK/0yaz4vFoWeQyDeQOD2qk2qfb5JLptqEHgg1n++mFk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f8tYZP8Ano+3Yv8Aeq+vg22ttPEXzFTyUScfNWH/AMJHa3IaH7RL5sqbDJGfvVEsH2cZ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pPKZl54cmsZWSeMRyOejPl6hFvFp9x5MP+uj+/JJ827/AL6q1cyOWM7s0kf3EgY/cqjbW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LzcVfM3uKxpWmqSl5PKcRshy4P3SKx7/AFS2WVpYZf3rNyO1Z81jfRI5kcrtHzjsarR2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c7jIHaqLsWC0tzkk8d6q3Hlwj93z9aQGa2n/AOmQf/V/31q5qBGoXHaKLZ+7j5+WlzXE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fNi/fVSGCeKl1HFw0XlWscXloqP9758fxVNb20eDJj8KSHGNinKr23zluD0FNW62jeel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3B61SkcAmPsKh6lrQ2dOuIrjTz++/wCJhs+eSRFXYvb/AHq1NS1qxNnYXDSRXF4v35RF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8DyBKZelTHQJH3a88RUjtXC/EiQW9habON1wAfxrylPjprkf3zaH/AID/APZUt18Y59RE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hxjI+Yf8CruWHmuh0c6PYPDjx4Xmuut/KOa+dLb4vrB/zDU/7/mtqz+PBXj+zn/4BN/i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R75H5WOKlQjnNeKW3x6tCP31jOnuGB/wq/a/HPSGzujvV+kSt/7NU8sl0K5kevAp3Y0u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NegsTm5nH1harEfxi8Pv/wAv7D/eialqO6PSdwHf86cpU9wa89i+KuiP01GD8Tt/nVqP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LYfWVaQ9DusDFRsormYfGVlN926iP8AwKrKeIIZB8sqH6MKYrI0ZoRzXkHgmX7TPLM3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6Lc6xnPzGvMPCFpd6PI0V0hVucZ7/N/+qtoszset2cS4GK0I4xiub07VNyjj9a147/i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pChwaqJfD1p63o9aLsAKPnioZrUTAiaNZR6OM1Y+1r7UouVI7VnaXRi5UzIl0LT5M7r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AAqnJ4R0iQHdplsc9f3QrfaWPnkVGbiPB5o9/wDmLUY9jkj8PtAKsP7LiTPdWNQN8N9D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pGFdUJFYP1pBsMbZOK1jKovtGcqcX0Pnvw+ZbjT5vNmkzHdSJ+8O7pitC4t8iP8Aex1W8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M/NdTN+oq8baPB7V97g0nRR85V+NkaLIkiKrjoO9aLi6ikLCU9R/FWeLWIujAt271clZ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018QqZ6V8MZGaynyCcuvU/7NeiaJ52HxGSN571578L4QunSkSEZk9PavR9FWZYWKzD7z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97I+tofwy3YrINMj3wMfk/u571oHyBHHut2+8n/LL/aqO1S6XTV+dD+7XqmO9XpBcDywf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XnN6nSyLFuZUzGRz6H0qURwfamwSMRr/ABMO5oIuvNXMeeT/AMtBUu24+1vmL+Adx71g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AL3/AMfot/K/s8/6XJ9xqkt/P2zf6J/H6j0qmdX0/T7cw3c0cUv/ADzkdd1JJsC15H+j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4dQpolwN2/5jzXCy61pNzBFtkgOdvQg123he7gudFuPJmSXaxztbpXXhtKhMtjyf4hB5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pWbNHMmg35MoPyN2rQ8dhZPE6B224HZqzr6KJPDl6RIT8rfxV6MXeujlkvckcCSQh57V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jqE/6uv0ql8B8e/4g9+I0X2zW18O1zrGoE84CisWX+H/AHa3vhumb7UH9Sorz8Z8J1Yde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wklwvoiisxF2r+FX/HsmfFV4PZagSPIFeNc9ASCPg1YhjyTToY8KasQIATWPOaIQQ+1P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6c0Yz0FYjKZiphgNXxHnrTxACKjoNbnqVuPJ+DM/+1Af/Qq8Wjh+XpXtt+vkfBk9s2/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Y206fwFTWhlXMfFSwR/uakukGKngj/c1ojnIIoAWq0bfA6U+3iJPSrhi47VJokZvkewoE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jyhQB2fwXiC63fPjpBj/AMerpfieSfDV8PUr/Jqw/hBHi+1JvSID/wAerd+I/wA3hy69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5HXT/hs8P+z+1H2celXtgo2Cuy7OKxj/AGcG4YbeKkSzQg/KOvpVlUBuWq3DDlTS5mK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6YvNbX2fkcUrW/HSjnkOxzx0lATgnmmQaWqXMT5+66muga26cVGluBIPl/iH9acpOw7Hu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SZf/AEFq8q+OdoLjxbHISMJYp9fvS16jfHFxo/8A11X/ANAavPfi3GJPFS5AYfZYwc/7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mp8LPLv7NcY68U2aGRABW80eBVS6jORxW6qs4+UymhkwOKdHaO7fdrZjgDKMitGys0zytJ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srExvu2fpTb+2LtkJx9K7I2caRZxVaS1jdDxzWXt2bKkkjqP2f1KweIMjB/c/wDs1eXa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wXgyMc4/2jXr/AMGUEEetYGM+X/Nq5B4Y2eQlcknP61Kq21Rsqd1ZnnX9nMMr5ZoOkMgJ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pUEhyUFWJNMt3GNgo+sC+rwPLLbSsZytWI9GD9q7O70yOEtgCqcEIDkYpqpJ7EfV4nH3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bZorqDjpIv8AOu4nsC5PFZlzpR+0Rcf8tFrR1Xaxn7FRZ9NQHGnQf7sdfNkcZX9rGNvd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zjTrfHpHXz1JFt/agif8A3f8A0WamnLcuUfeRP+0TGf8AhNoGA/5dE/m1cl4d0SO9g3ug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YWufFkBxn/RE/9Casbw3atDYDjvRUqWgTTp++V49IitfuoBVhAEGMVdnhbuKqGMnNcqld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irVnDnOBVAKVNamnnIrMrQ6T4Tj/AIq3Uf8ArwX/ANDqHx7oUN14Vt0ZRgTqen+y1T/C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4p/6HVvxi2fDcH/XZf5NTjJxeg5RUo6njN74SSeY+RlfxrJk8JX65wEP/Aq72JcOSKsi3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XKJx/VKcrnkl1p11ZMRPEy+/aqpzXqWr6Ul1AwKKx7ZFec3GnyWrGOUYNenSxHtEeZXoe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/Z5b/AInGrf8AXBf/AEKvLjDtr1H9n1Sus6n/ANcP/ZhW1b+GzGgrVEa/jQ7fElx/wGuS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411njkbfEEx/3a4ssVMo/z1rqwXwBiPjLSv8APCfLC9P/AEKtjwIwGoyjzCvyf+z1zsbf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3vAzkapIMD7g6/71Xjv91kRhP46PULSUDzsXJ6elattM222/0gce1ZUDTfP+6Dcdm/8A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/wDoJbn+8lfmMz7YvLczlL35gfxH92po5JTLETGp+X/GqIkTZeZtZB/wD/Zp6TW3mR5W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gSBibNswL/rO3+9U8hjM8mbf+H3rOWa2+yti4df3ndv9qrLSRmd8Xh+7/eFFwI5goWEl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M114zp2pDz2/1TcYP901qPvZIts6t8y9R9ap6vBM9hqHER/dt29q0pP30EvhPDSVa0GG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IFNyTg/cqyEYWpyVXDA8UqsRM2JF+53/ABr9So+9TPipvlkQQnCHmtKwJ2/eFZ0bfIfl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hqp7GC3NWJjjqDVlJOPug1Ti24+6asxgbehrCJZKCMUoI7UwEYNOBFMY/dS5HNNGKVcU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4YvfEWqWYtRkxQsT+dei8YqbRrf7RqMw9If/AGasardrI0px5nY+dLe38j/lrHn/AH9t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/wDwC4z/AFqhcrsvbpf7srD8mNHkfujJmuW7LtY1V1XV4hxcXI/7aZqSPxdrVvnF9N/w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SjJFL2kl1Gkmdbaa/4rkskuYX86NjwTHVlPGPiuMfNaq3/AK6i2svN+EGknOP3zf+zVwk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Io9mNZe0k3uW6aSNhPiNrMIxPpgb1wCKlT4pTj7+lsPo1Uo7m7I5mf8A9CrQt7ifb8/l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a6mfIiaH4p2x/wBbYzJ9Oa0tG8e2GtXyWkUMwkfoStYRvC02029sw3Y+4K9C1DwfaaPcW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FVl1BU7nP+LCp01xg/x10ccKsX4/iFc74tLLpz8f366OO4YF+P4hW9L7RMxhIAcYPWly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/wC8HWl53N+8HT0q0ZEizg5HmGm7wd3zZ+tKM8/cph3fNwv4VYBnAfABpvmsFPyKePWk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tOUPT1oAYG56D8KlVzgiotiejCuL8ReNrzRtTeCGFXVR3oA7scVPbz8H97XmcHxTuEx5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LsQ+9prD6NSKirnfwr9nz5cn3/UVNBPJggeUa4Q/F6wcYktJY/pg1asPijoQ+8JEP+0v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KAXP2iPMQxTh/r/9V/ermk+JmgPn9+F/Aj+tWY/HGhT/AOp1FY2Pq9FwszT8sh/M8kfn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sxdcsShCX0Z/7aVKmsoY9q3cR/7aUxF4EZOY3X6GpQP3Epjlk/Gq9rqGes0Rq8J8g/vY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OJR+NSDdhv3iH61KYpGzgxGmNbSHOUQ8dqogaQ3zf6puKYcZOYoz8tKYCM5i7dqbgD/l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d9uNvqDVaQ2zcJGx+pofaGJG/PpUJAfG7K/SgDJ1hMRMf9oV75pa7/BEQ9bJf5V4VrCZ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DzPBNp3zaD+VceI6HVhveueIrK3/PU1IHJB/eGo1V8npUoR8YOK7o/Aef/wAvGMJ4r3b9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X1kOFaCM/qa8M8n3p1p4uuPA+oWeq28rxvDKOEON3XiuLEw9pScTtw8vZz5j9C9ua5zxT4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mp38MUn9xDmT/vmvlQftI+OPEHnWkOqpaWkib/3YCyIv93NYNpZSalNJLd3b3Ezcl5zl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Mup9PStUV0eu+LP2oZZxJD4bsfKU8faboZb6gV49rXiHWvF1w0mqalLfA8+W7fKP+A1m3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NxcY/jPCD8a5e/8AGZuCY7eP7QR/DEML/wB9VsqKW50R5YnTyzW1op3MCfSP71YepeLI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slYsVnqerNmV/IjPaP8AxrX0/wAN2tryy+Y/95+a6Ixh1Jk29jIOo6jqTEW8BUH+N+TV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vZTM/XBPFdJFbpHwqqP92pvKBHStVOK0iZ8jKNtYxQLiNAMe1W0iIqZY/wAKcEA96zlU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QKXGKKKDdJDt1AYU2igtRHSDC1harIEuB/u1spIXU1ha6MXAP+zUAGpnN259VU/pVGp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Y1/lVXfxWiCwhOKTdTWaoixpgOc9aiNKWNMJ4NAWEJGKiLdaVm61CTQSSDml21CCRS+b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20ebmk3UCsKRTDGaPMpwbNUIiMdIFxUpOc02lzC5bjQM09FzSDmp4lqbmbQscdTqnHSn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Yh8umtHwasbaQrwaRVlYz/ICt0qQcCpJWWIEkZrJvNclDbNgRKZyzagXw8fLMce1ZGsa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oL3Udynyjk+tYE2+7kIBye5NEHc4KtZyfLEmuNVeSIDcRVSfUkMZQSHdTxZvJIIIhvbF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jMNr9q6o8nU51CozKkkG0bSTzWikcVsoZ1zkZptrok1sjiUDIPGa1H0yWaB2KjCionU7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yZGRWUgdqfb6faS6ZJLIg8xT1PWtTQtPa5eU3QNvFjG8UiXlnpImhtlWYE/62XpWXtDb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Wiu0EsLs8jdIyMUzSfB+pNeswtcbWxh24Ndiks0SRybo2JXcpjFUv7euI9zMQwByTXPO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L4XiguT9q2ed/CCcfhRqNnBptzI1xF5iN/yyi4X8SKxJPE08krLHLLKT93bjIPpUl1p+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layf6x3O44+grzpqU3ebGomtYXViq/u2hiz1jHzbawPEWpylmEVy9wo6BFwRU8vhC7htH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MZClNrVxct5cx3bRzjdKh5WM81tTopvmTFYtNpUseTM5dz91VXisu9ikhOH+Ufw7TXUa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WY9BnOBWZr8U8BIjjE0Z/hC5IraMtbMmzOdFzgnzJsp6DrUPny3A46Uttp811NKI4uN/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6Ay3H+oizH/yz3r8/wDtV1uaigsYx1i0gto4rWH97/z0qS31iXyT+98s1abw7PJe+bLE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uqaVMZZ13Inl/P8AKoFc3NGTL5Ha5PFqrxTrIdkgc4y1dHot5baXZ3EMMoEUvZ/4q442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wnmfc27Ks6dBd3H+qMco/wCmny1MnG1kZ2NHxHJJJaL5kUX73cyeUm2s22t5YLfPlRxf+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eeWE/uv/ACJT7fJE3m8n/wBlrDmGZV+fPMWesSbE/wB2pxZRTxqzH+HFE/kznjoPv+Z8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+VN+6j/5afw0ua40VL7ybf8AdR1Yth9ntvNmwIv4B/E1VL+2+0TYim83+PzPlVdtZggm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5KuLKQuo6kst0qI7qhHAYU2O5h+UTwEknAZaqzRS+cQ6EhTtBNaMZto0ZJQzuoyAtWUV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DMP4fSpbe3uZdzNKqEdz2rNsL5dNuWn8okHv6065v4r9mfDRKf4QetBBY3UbjjFQ7qN1f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5jeppwncfxGot1GRQU2ywl7Kv8RqUarMv8ZNU6TIoC77l5ddmXvU6eIJvrWSOpqRdoFKy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uzf3VoGuzd0WszIoBFTyR7B7SS6msuvuOsY/OpF8Rkf8sz+dY+4UZGKOSPYftJnS2vja4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+65rTj+I98o4v5/xOa4UjNLRyR7DVSfc79PifqSfd1K4X6Grlr8XNZh6aoz4/wCeig15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Vafc9bj+NerL1uYW/wC2dWY/jhqY6vbt9UrxwNil347ml7GA/bTPcLb433yj95BayfST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9ZRn/dmrwTzD6mnCdh0Y0vYRGq8j39PjrCfvWD/hIKsJ8crI/espR9HFfPAnYdzSi5de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byPoxPjZpTdY51/CrEfxl0Vhz54/4BXzaL2UdHNOW/m/56Gj2C6Mf1h2PZdOnhg0//iXy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7ljRNcSY4xXM+GiP7DtJfO7H+D/aNbvkHH+t5r7bCwcKMUzw6klKbLMTS7Tlf0p8Tncc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OX4+tSRE7jlv/Hqqp8Eiqfxo9f8AhtHbrozHYR+9b+AjvXbWD2qWLHcw4Y9WFcV8NZ7j+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/jH96u6srmUaUxMTH5H/AI6/I8Y/3sj6+h/DNGIwCxULM4+VRwfetGUDfCBcyjMp7+1R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/wAI/hNWp7qLzrbMJ/1jdv8AZ9q86+p0MmDP9pixdZ+RvvBTUlsZftE374fcX+tRgxfa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96S2+zefN1/h/lWdhjri4lt7bUZvO/vf+g18kah4gv9TuJLieeQyOe77sV9W6o8UegazJ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x/aHzbfzeldNFJ3PoMmoqpWbfQtR61qEP3blx9amtvEmp2+cTD/vkVQPIPemkV0Jo+0e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mOp/89V/M1Yg+IWsXUHkmfy4hu6NuzXOMvynnt/jTdPA8k/Wt4ax5jxK2Doe1S5TpY/E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pl8USd4o6wMUdjWixNWOiZr/AGXhJauB0Y8ToVO6IfhVzwz8R49LRzHbkb3yTXFnof8A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xjB61o8VWcbOR5NfKcJGvBQgjr9f1mDW9VmvJJWiL4Yjr9KmtNSgVOLksK5in1msRU7n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7SDXrNVw8vP0NW4tc09v+Wyj6muCx7VmW/8Ax8Tf79Wq0+55tbJcLFxiluetJrFiekyf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PllU/jXkuOtOR3U8Mw+hpxxEr6lzyCko6SPWxPB/z1X86sR7GX5WB+leRfaZsf61/wDv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OAwreOIg/rWntu55VbJ3Ra5XufVutSx/8Kg8oSo7CAcK3+1XkAOBXn/8Aal5/z+v+dOXV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azjiFHQ0eRVXpzfgdbezkngZq1az/AC1xQ128HW4Vseoplp42up/NhaED/pojda641k0e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fc9FglFWlcGuBi8T3QHV8fRf/iasx+LJF+8hqPaxGsoxDO3zSjrXFjxgRzsP/fP/ANe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EYzJ/EKpVkzCeWYiDs0e3/CLAuNU/wCuY/8AQq0/iL/yLl3/AL39GryXwf8AGWLwxLdP/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w05TGM89Kv8AiH402/iLTJLN9L+zbzneLkNjgjpgetZqSTub/UKyhZI5oXEnrUiXjAHc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FnY35p/8VV6CWO5hDqQwIyDXT7WJ5NTD1KXxqwRXSm5bNadrMhBrHiiBuWArTtYPlNJ1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RzT22+tVhDg9aVomA61HPIaiyZgPXsajVB5g5/iFQsjY6noaEjbzByfvCoc5PRj5We0ai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K6j/wBFtXB/FRf+KpHOP9HT/wBCavQNSH7/AEn/AK6/+02rz34txk+Kxg/8uyf+htVU3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a2K9DVaeIjFMkadcknIqrcX7RsAea3TMbGvaw7sZFb1nZpgVy9tqXA4rdsb7djmsZsuK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FVo7QbiDWrb3CypjvTDbFmJFZnQjofhkmxdX/wC2Y/Q1ywt/bNdf8PojFHrBPcJj/vlq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XKODx0YZFAm1FHTAbeBS5NZUHjBX4urUMf70ZwadJ4osH4/eR/UVNhKaZLdR72NU1tsT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eVKjK3qamxVWYOQ5LRWU81TubQiQYGcEVoxKSpwaZI4U8inck9lT/kGRf7q/+y14bcR4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f/QK9yQf8S6L/dX/ANlrxm6ix8dLZu3mL/6DWqIL/wAWI93iWE4z/oqf+hPWDpse2AV1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4f+vVP/QnrAs48QClPWA6ekxZ0zGap28e+TGK0nTMLVRsiDMfauVGotzZDGcVLYRBBipp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DVkG18Ok8rxbfEDrZD/0OrGrJ53hxc8/vVH6mm/D5dviq8OOtkP/AEOrF6Q/h8D0kX+b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c1MYEUYwKuuhqBoic1ncsoSWiuDxXOeIfC6ajGxiXE3Y+tdj5VQyRhSeK6Kc3B3RLpqo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/Yk74iyjuBXffA/fb61qAEZBNqWGR1wy1uyQLICGUMPcVo+CdOhsNUnMUYTdA3Pf7y9/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Kzm+qKL5kzC8cuW1tiRglF/rXFux8yb/AHjXb+OmH9tt/uLXEySKHn/3jX0WC+A8PE/G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w+tbHgeVf7Yl3ZB9v96sCMoEiIJH1PvW54Hlb+2ZcFfx/wB6tMd/usicJ/HR6tp7ReZL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WtK1eMQW3+l9CvUr71QsRL5kmY4m4Xoze9XoFk8mD/Rd3K9D9a/LKh9sTo/y3WLhD+H+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HiSJuP8AGs9VBF1/o36D+7T0EeUzCV47D/Cue5pYn3Sm2fKRt8/r/tVI4BnbNorfKegF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0+f1b+9U7SoJv+Plh8p6t/jRcLEflL5UWbY8OOg+tQagkP2K+xFIvyH+VWQT5UeLkD5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s70faFb5DxgehrWk/fRE9jwYMPs8gGePWonI8xsoT8nUfjSqD5U3fr/WmnO44kx8g/rX6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ru0iOFhsOGatTTWO3hjWXC58s8j61pae42/eFaVFoZo2IC2PvVbj6ffqjC/HY1cik+X7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KcKYCKVaBjxinDHNMzThj1oAf2q94WP/ABNJv+uP/s1Z9X/C5/4m7/8AXBv/AEJayrfA2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vvGxqd7/13k/9DNCtlSKNThxqd7z/AMt5P/Q2qNIXrz47GrWpJGuSauxKuKppGR3qZQw71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/wDFnLHHadv/AGavMbt8xqfavS9N+f4OWo7rM3/s1eWStugPtXNDWckbVNkb+lHMa1qt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cYUAmtj7R8tdfQxK6Hbc5/2l/nXt/i5gf7PI7gf+g14XI2DnP8Q/nXt/idt1vpx9l/8A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R5/4sm/0Bv8AgddE8oy3+8K5fxYuLB/bfXRuud31Fd1L7RyTJPNH+RQJR/kVFsoCYq0Y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/rSgD5vkIqMSjJ+91oDctyasCTjDdRTccH5m6UgfAbmlWbA60AJivMPHBj/4SFw0e7K+t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f8RJok8QA46wqayqOyNKauzDUW7fuvs7L9HNP8q3gB2mRfo2f51pAWmn6NNdTZN3J9yP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XJFs2aS2J8w8/vZPxArqfh94Og8ST6h9qkkaKKEuoRRmuTVROK9b+Cabbe+/64S/zpzk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1bjw8ekNx/20qwLXw5P082P/AIB/9esG48qWcqiJgejU5D5f4VCbB6G4dI8Prt/0x493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7pRbYmqIrehODXPPqKpx5eTU2nahCbi082H975y/vP4fvU+aVtybo7TTvA9xpOrwu8+4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8Aor+9WNfVI5rdtn8FVzNEGXMbH5K6sPrAzmWAiZ/wBSRx2NPEcePuuOO1Ug6Z+7KOPW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x3rcxLDCMdGkHFQM6/33/KgTHjE+fqKb5r/3waAInHzE1Gy5FTseuajIoAoakubaT/dN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wPad/9HIrxPUBm2b6GvZ/hmfN8DWf+4VrjxHQ6sJ1PHGQw3c8f92Rl/U1Ln3pt8Manef9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a6aT93U4qitNjs+9YPjFc6NnriVTW72NZ3iGKN9Gk837gIanW/hsnXoczoOpSW10jocj+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epajcOttGUx/y0asK3vfslykVvGsEfdpK6TTdfsw7RdZO7npXzZ7mDqdOYqW/haa+k8y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rfs9Hh04ARjGPWrlv+/Tcqk+4qRUZeDUc571OF9RB05oxS7TRWZ0WHpipARioVP40obP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NA5ooGNpKKMirEOU0tMBzTgadykICAaw/EJxMv8Au1sbuTWD4ib96v0qBlXUXw8H/XFa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vIBnpClUg2O9aR6gTFDjNRlsGkNxxioi+TUgTE8VGT1rp/DHw08R+LDm3svstuelxdfK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tPt/3uoy/wBof8D2x1oiXKx4WeaQ8Vo6/bf2D4h1C0i5hjkZEw+5dtZUs+RSUi1G47eK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lJvpDsS5FG+mK2adt96YrCE0oOKSip1MxwOaWmrxTqQCqOtTxtioaUHFQQ0XUen76po9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8yjzKiz7UbqZmR37yLbt5S5Y8VjDSJpyZJefauijbNPOAK0RlKCluclLbxziRNhiaMcH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hgv3wPur3rsJGt3ZtxB9ap2d9paXLeWMSZwTU8r6ERp00WtK0200+JhjbP8A89R/HWdf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ZfWq2q63DbuW8z92OijtXP6jqi3Q8wPJv7Y71mou+pE6sYrliac5in/1sxArZtvsA0/9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Sb6a2FzI32eEDgf3qzIr97iGZ1Z9w4ZtvCj1rS1zKNSx6Yun/b7fyR0rkNet4tKuWRwD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AEm3M0EjD3zVXUdVfW7P7TLmSVXwzZ60Qg07sc6kZRsMj1ozFo2IKD7p6AVJBLJMjDyT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X8IeDLW6ZbvWVaKI/wCri6Bq63VW0PRwscSbXI4C8qK46leEZckFdnJGLepjjUVi04/Z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Pn/OsWTU5yhSGOSUJ94K3zVqJrMN9dGW8ZQE+6wOF/KoZry2s7kvaJueXrJt+WsL+RokU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3/wCjyQW5HRhxSHQrZrZ/LiaW4J5KrxXR2t0Ps7EWt7dzHskW5P0qJLHxFNn7PYS28J7m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6Gnsylb6HaJppju4xsif5Xjb5j+tZ115C3EUFvb3E8e/IVhzWvPpuopMhd7K1hXqHuIw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0uPEWnxvGcgx7nYf98isvfHYoTLbNkXiJ+87KuCn+9V4pp9zbbYJREo6f/rrD1STQrkS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ANe1ox2/qKzIPEXhgLiK01i6x0EjpEv47dxrpVGbXNcTibV5pU1ouYYop0/WmNcyWv8A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92tODWNHhiCNZIj718tZ7mST/wBBZang1aK8nmFxBYrD/wAs9sHmtu/4FurPWIWON1m8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iyMfJ96sgaNd2+oS/wBlfaJov9zzK7i4v5rjNp/yy/6ZwBP0C1mD+0LjzbTTpvKl/jj3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aKEmirPLbW0tiReyepxv/wB6pW0hrbU2sprqGy43SSSPvVF/u5qPWPD2raOP313b/wDX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71VdX1D/AEeLzpreaWRFR/8Anr7ZFEZMEi1rGj6dcaPNFFdx+dI6u/yH7tcvcXHn3EUP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Z93f/tVp/wCiW9xN500l3LsXZ8n3G/u1i6xceef3MP7n5d/mfe3d61jqOxDPp32/zpfO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LNZ0+nQ2Gf+JrHLL6W9bNx5Nvf2kP8Ayy/jjj3Lt9Kpaho8un6x+5+zzS/wRxvu2f8A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ceSD5Uuf3ez/AH2rMOSNx+la2sW8thbwxXf/AB9yI0n3NuxfSs+e3+z2Hvu31akFjMu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j1H4VbuT54Jii8qKTbsj37ttZ/2cgkTH91/0z+9WgWNbPvRn3pmaM19AedZj93vRu96Z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0oDGm7xRuoNB4PrRgetR5NLg0ASCnZFR0gbFAE2RSg4HFQ0ZNAEm6lqPdShvwoIsSA4p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3UASUVHuo3VYElFR7qN1AElFM3e9G73oJH0Uzd70bvehCex6f4eSOLRLFGiLEoD+fNa32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3VHRftY0vTv3X/LvH/d/u1c+06j/AM8f/HFr7Wir0oniydpseJ4eeJF/HNSWjI05wSfq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WwP/AACrNnOTKQbWOPjqEIrLEWjSkzoofGeyfDi12eHbc+b1Yn9a72zt3/slvmJGx64f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vTPH1rgPFPiC+j1SaNL6ZFDso2MQAM1+Q4n360rH6BluElivcTsfSMkUuxF83uv/ACyP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8X+r/i/g218oDxRrI/5ik5/7aNSR+JtXh5TUHX6E/wCFcnI2z6b+w5tayR9d28c3mkjH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i7/cj76/yr5Kh8ea83D6nKfqxq7pXxR8Q6b9q8u4dh/sPtqlSZ5+Iy2WGV5SPpPxG8o8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TDP/AH0tfICnbb8cV0rfFLXryCaG41CeWGX78Ylbb/OshdSgx/x6L+dXGHKezltF4f8A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sj1q79ss3Hz2xH0K1Bf3Fjb2/m+VIM/StEj3niVHVorynETn2NQ6Wf3DZq1b/wBn3Sn9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9mkeI7olT6oTVJtKxwzkqtX2kNiBe9LmrP2S2AOLr/yGagaCIZxdR/8AA/loWp3KQwpk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1q6baW4iIimt/rvqKDRrmEnDRHP91xVdDyqlSMqyt0H5/wBoUbuOoqT+yrs/wf8Ajy0f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AJaR63tIECysAev51TtmYu59TVpldUbl84/u1XtYn2k5k/74rRHn1nGVaCRYRyc1MpFV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4rUq7gOQfxFSd1TkHkj56gtyPm+tPJI3VXt2+99as8ivye2gXgRilyPSog3FG6sWe1dAej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9WD91/pVfT/vvW0HaB5mL1rUzTXpRSKeKXNct2ex0In/iqppgBR/9+rb9GqppnCP/AL9d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n++gW/Wij1orK7PQElG+Eqela/gY/wDEn8wv/G36VkNwhr1z4A+FtB1zwLcSarYrcOL0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M9K6abPjs8pt2+Zy9sxNxLk1s21xxXrj/CHwRJcHbp8Sfe+7M1VIfgl4QfztiTp/uXbe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aPOFnBqUSZBNdzL8ENHa3/0W/v7c9sXG7+L3qIfAe3xFDD4g1CL7391qpTQezkjhftHJ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9a6yf4G6g888Vr4mkYR7eLiBD/Kqn/ClNat7czf8JDHL5f7zy/soXo31oumKMJHpupH9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9ptXnfxcP/FV/wDbun/obV6BcaNezXVgTNGfKbI/75I/rWb4g+HMfirU/tF3ez208cYX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Fo2qwbjoePVlXC/6R0r1eX4KqIC0OszD/rpb1mz/AAPud25NXSQ+9u4/9mqPaWOX2czg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K65fg7rEWfLurWTH94Ff8aG+F/iBekMD/S4/+wqXUTLjTmcsNQmth+6rRsPFbLhJ1Ppm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bg5053943Vv8ACs+TwprCZL6XcD/gA/xo50acsl0PRvhpfJfWurunQbR+jV49I264djXq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y1dbq2kt2baQJFxn5WrhJ/B+tjppVwP8AgG6nzIiSbVrGCJwSwA6UyRd1al14W1aP72mX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aXewcPbXMf8AvIapNGXI0ZmoRhZ4at20hUjHrVfUYys0BNSwSBSM1orC1RsQarNEpAY/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hIY1RSTOafbT4kqWWj6ZiGdOj/wBxP6V49cj/AIvRaHv5i/8AoNewxf8AIOjPbYn9K8eu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Rf8A0Gi5Vjc+Jcir4jgBA/49E/8AQmrAs0EhAHT2qX40u8Hia1ZXI/0RP/QmrjrLxBcW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0CLTleJww7VlRaascj7fWodN8Z+bEwlUA1La6qtyzlRUFkv2YirEKmMHiq5vAjYNW7e4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8AnPie7P/Trj/wAfqA3GdAf13/8AszVZ8CpjxDdn/p1/9nrmnvimkSjPAf8A9malYTdi0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2eaypr9Qp21UGpSAnBIp+zLVQ6HAqKcxDq44rOt9XJ+Vxn3rP1R0+0KWPNLlL5y1/b0C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A+qjUtYmjC7QIWAOCc/MvpXESBN7Ed66X4U/8jDc/wDXBv5ir5Gldmand2IvHkPlayAw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zrg58faLj5R9496774gbTr7f7i15/cCP7RcfI33jX1uC/hnzuJ+MHVxBBkJg+n1rW8Jl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H+9WKzR+RFgN/k1t+EWf/hICysFPIyf96tMb/u00ThP46PWrFovOb5XX5V5Gf9qrVt5f2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Pm9/Wo7HzjM37xD8q+v+1Vq2ST7JDmNG+b1Pqa/KpvQ+2RND5ZluMXhPHqtLAhMdvtn3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zbnNqDwOhX3pkSJ5dvm0PTso9PrXKboVY5fIufmU/N3qyI5xMMCP7vqfQ1RHkCC6zDIv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iVeZB8v940DIpICLeL/Rgf3i9x/eNRSR4Nxm32/Ke4oeWL7NHi6dcSDv/tGkZ13XGLst8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ymtDwSUgJd8EfN0/4FUMcg83/VFvlNTzN8l384PzHn/gVVo3/eL++C/Ka/WsF/DufB11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JjmrunH5T8tUU2+RN8/erunEbT81b1NjKBtWvU8VeiziqFqTk81eizzXD1NWTUoPrTQc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paAHlvlrQ8MH/icn/rg3/oS1mHpV/wAMnGsn3gb/ANCWues/3bOjD/GeF6ppv/E61L/r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nEDrWzqkR/tvUv8ArvJ/6G1MEeFry4zZ28iMZbLaTTo4QrVp+VyaqlMSGrUrkcqTPU9F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3Df1ryqNcpivVtEH/ABaKT2uG/rXlcQwpqKOrmyprYc07W6HYOfWoYb+RiTIfOX0qz5qs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1J2LtrQmw641CWbIj4+tfRHiHnT9KPsv/oNfOB8sE19E6o/maHpD56xxn/x2hys0XBaM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+r10ZP3vqK5jxgf+JfcfVq6IHk/hXo0n7zRw1ESbqTNMzRmtzAM0A4zRRQA4dKMUDpS0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HjxPan1hH/oVek5rzz4jpjU7Vv8AlqYyP1rGr8JrS3MbWL86gDd4/jX+VZ04Fvb8fvan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/stNz5Nv5XlZ968+LOhq5nxzPHXtvwObMc6/3kkH/oNeNCPGOK9g+Br/ADuvruH5gf4U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ek/0e7nH+23/AKFTXmZj6VY1mPy9a1FMfduHH61WA5pQ1IkxZAC3WktmYTQ/7MgP61O9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iOYZHQg1qSj6P8SdbL6VnnvV/W28yxsJPUL/ACNZu7PFdVD4DKoCsuD++NSxYIPzA/Wo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yS4B+RfwrpMyYR9cBTUZ3qThF/OkjYsT+6P504bRnMTfnQA3J70h6GmnIPTFNyaQFe7G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eZ4Htx6PIP8Ax6vH5xmKT8K9Z+Cj7/Bqj0lk/wDQq48R8J1Yf4zy7WF8vXNQX0nf/wBCN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rxLqS/8ATZv51SSumj8Jx1fjZLVPWJPL0m4f/nmpNW+xrO8Q/wDIEvcf88/8a0qq9Nii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zYfM/dpveP8Avt/dqppw/wCXuX/wHqhZ6lcWTyKkX3kX/gP+zWrp2sef/wAsv9Z/yzt/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WdEXbY6fRvFIt+JfyrTs/EZ1C+MYjjwf++q42e3NwPNHl/u60fDyTx69DtVU3R55rlUr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dtjk0z1qaql//wAe0v8A7T+9V3PfmuSnzGRL4pRJAhAbnGErXWeF1XZMiEjO0tzXnZka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oqc1No15OZ2V5VZU/hdfnqDx6eM989BkuEtdyykq3oOaBNEBu+0hAT/GMVzJvg0k0ru5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a2puQxlM0eAdrVjHn5tDWWOd7I9rsPh9cT+E5tbNyuVRjs7Vx2T616n8NLv+2fhBLnki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1JndRq847caA59abmjNTc7EOHVvrWJ4gXKwt/tYrbB5PNZWupm2hP+3VDMbUBnyG/vRD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u81m7S1sbaW7uH6RxLkmvQdO+Fo/s+21bxXqH9h6SiLst/8AlvN9PSm6l8XodBs303wb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7YZmk9yatMyuNs/g/BpMIu/FusQ6TCBk2kbB5z7Y7VY/4T7wj4RUp4b0BLq4XpeX/wA5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1zqVw9xdzyXEzHJd2yarGoQWuXvFPx48W6reTRyXght1OBFENqiqV98SfFV+kS3l05gw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U0y4uLi5lWGSWNTyVHy1cupZ82vmFWQBQsYr2FTg6ex8xUxFRTkWLzXby3y81mFiP/LT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+a3b8DUer3F1AZYpv+PX+DP9KqzeV+6liiT5P+Wf8NZ+yg+g44+rDWJej8U2obaUkB9x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mGfasCeQu5lKYFVAUlm3tkL6Uvq0GbrNK52UOrWjKxMqgDuacupW0ikrMuPrXKRuJpWU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UjRzOobKZ54qfqyjsy1mU3ujtUuI2+7Ip/GpBJz94fnXN6fbw3Gf3W6StK104n/mC3E0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zNfrz6xNUGn1hjwvqpB8mwvwPo1X7fwPrYg/1tx5voZEqXTsawxfN0NCnVJpHw71y8yr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45/KiTwhfaPqRttQ1zTYyPm2EsWrlkuU3VVT2GDikVyKvfZNOjOJdbjb/rlbMf/AGap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LuY/9M4gv86yuaLUpCbjFN3VoCbQV6LfyD3aMUw6loiD5NNll/3rzH/oNO4rFC4v47KI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CJc4OK6H7fp0p/5Att7ec7SfzNPTVViGIdOsIvQraKf55ocjOSOMmvbi5JWGFn3dGRc5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28VppIpkk7L5bZrrIL3WUcvFIUjP3VigVcfkKS4/4SG63NN9qVOxLkE/So9stkZuMTjp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izn2di4xn8zViH4a3MK/v7mOKU84muFUitVNJ1VN8hYufW7nUbfzNY9xpDRytNc6ppkT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ZOcnscrpxFk8KzsWhm12xSEfwiXd/KnW/hrSbKBo5dcjkTusULNVKfTtPhBNxrtkP9qG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iG1YrfzXC/30tsf+hNWTlMm0Y6FMeHPDrQeYbq+uCTgJFakfzrX0/wAPaNZ2/FrdzdwJ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qE+Uv9oT7eCSyRikn8Z6XEu2PTkl28l7idnP/jtZN1nsK8SG41K10u6aOHRHbzBwDOAR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yDQrIz4ziaVm/Sr1/wDEq3hJkl02wBC/I3ll/wD0I0um+PLzUm89UhSNV6x28SfrmtIO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TTvEl8iOzaRYwN/AkVqXP8qqSeIvGk7usdvd265+Rra2CDH4rWT4n8d67JK3l6vdqPR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db1q9ibfeX9wT3aSRq6acLmfOjsWTxpqDN9omvYE7m5uhGv86qnQJkVjcazYK/cSXhes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/borpY/YlR+tdfa6L4btoTvhLP38244/QVnU9wr2hjvp1m00SP4htlz18mBnrS07wXpU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7L/swqmf1q1c+H/Dk1vvhjdH/vIzMv8A6DW3Pbw6fbf6Jx/00/if/vquKpVaGpXM1PDl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6/8AvSoP61Ui8ORW4EUehIIvWe4z/KtEaxNb2/m/7Gz95Nt+WqEWvSavN5cRj/d/33Y/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9EyVIZaSXkl9NFBodjaoOsrozhf8Avtq05ru+trfEN/HZzekMKj/vnis64uJrfzofO8mGT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tr+U3H/H1JNDH/Hv2tQ20aXJdQ1e7uAftU0ksvrI/wA1c3qJFvB5v863NQ1CEiYxc/8A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zNOf3UXmxf8AfVCVyWjT064tLgfvZv8AtnGnzv8Aj/dqrbW0NxczSy3Xlf3I/vM9OHmg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+SST5d/4Uf6J5B8ry4Zv4JN/8q1ikTYvW39n29td/upJf+ulQ6NAryfaHhjMIfABP3fr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1Nd/7/2dDu3f8Cqe/wDJtv3OnSxyyyf8tJH3bKdh2Kfii4i1LUmuLeRfNOP3Y+6u30qg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v3v3/wDgVJ/pc5m/5ZeX9/P8f0rU0/QbO+muINSlOnrGm4FeZJT/AHR71SdgsR3Go/2g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LqF+4966q+8R2mkQmHTNJtoZOitcDfLL/tMe1cvf+IJufN8szf7m3bRELDH0oDPzyRzf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+h6hbxi6tPNl3qjyb/4q5aHxBd452yD+5EflP4VPPc8edLN5X/TOOs6rnKPLcVjJzRmm0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aM0zNFAWJcD1pOnSmUZoGP3GgOfSm7qNwoAkVjSBs00NjNANACk0bqaTxSUASBqUN+NM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UN71GD60ZFAEmTRk1HkUtWA/JoyaZRQBJuo3VHmjNBJJuo3VHzRzTQnsewWGFtLP96f9R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ZecCf/Wnp61VsBG1pZ/f/wBRH3/2TVl4IjP/AB9PWvtKLfsoniT+Jj4ZG3HEv/j1TQyP5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VY7aLccOR+FLFbp5x2y/pWGL/hyOjD/Gj3XwXhNAtPaJT+leVeJ3Davc+m//ABr1Pwqw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yryTxA+7VZz6tX5JP45M/WchX7wqbvejd71W3nmjzPesT9CLJGafp9uZ7W8P+2tVBKfW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i97fvBW0TwM0/5df4jPxjIFFFGaD0re4hy96hv/8Aj3qTNV78/wCjf8CX+dXFHJi48tGRZ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wJNV7ZsRU+JssazluaYRf7PEn3+9Ju+lR7qQt8pqV8R11F7hnaWWFy1bSSECsrTyPtLV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I8bL+Rwl7vUfupN1R7vrSb/esj1+SH8pUuboxXpTeQCKt27kxgeeayrpfM1AHPQVp2qg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4uD/AN5qQLSzyj+MGpUuJRzvFUh1NSKcDpXPfQ9nkgMvr2WM5+VvqoNT2OpzLFnyoiPe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KmtEP2ZTmt/sHi06f+0yNL+1P+mMH/fAo/tMHjyYf++BVMKcf/qpQp/zisT1uRj59Qij+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XhqltLmyAJjsjtP8Zf5qy9Q/49j/AL1S2H/HmK0Xw8x4u+K5DT822P8Ayzk/OjzLbH+r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6jYcferM9T2c/wCYWdrUQH944/4DUNobVk/1j/8AfNR3zBbU8VDpp3RGt/sHnVOf6zGH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uel8i2/57PVcY96Xj3rA9a0+4+a1hMEu24IO09a9Q+Dvj+y8E+FTpV/A8kz3XnK64+7x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30pujHEBOa0joeHi6TrVlTk9z6oX41aF5kf8Ao9xjYf4FNJafFvww8825JV+f+K2H90V8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843w/Fq9z6dT4neDpNPi/wBKRPnXqjD+Krsnj3wjJcRbdRhX73dhXywt2wGN5H41zQW+1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J+VdFFOq7I+fzDAfUYc7eh9oaf4s8ONdzsmswnI/561ONc0abTJ1TVouT/z3r4rht9Ti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SI6sImUbjz712/VZnzDxUT7mFxFcTxZ1D+9/GrVLag/brgC9wvlp8+xTu+Zq+GE1XWYM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Ldch83Dyj6SMKXsJor6zB6H27++/s/8A13+d1Szpc/arfbJHjcfvL7NXxND8QvEMA+W4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+LniiHpf3nH/AE1JqfYT7B7aB9mW3m/aJv8AV/f/APZagTzTYQ/uoz8i9K+RbL48+LbQS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zhWq1b/tIeLIIRGt2+wdAYEOKj2M+xca0O59Zr53nQ/uv4G6f7wot7iXF3+643/0r5dt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zPA+P4Gt+P0arkH7U+qxeZutrWTecn90w/rR7GfY09vDufTE9x/o8X7qT78f8Ct/FUn2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z/2avniH9rK48iKKTTrc/Or8bh0q7B+1Zam4/eaYn3O0x/vVDpT7AqkH1Pcxfwiylyz/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ovrYSxZlx8rDkH0rxeD9p3R3spd1g4+Zuk4PU1pwftK+H3lh3Ws68N0YHtQqciXKHc9T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JYAL1RfSqzaVpk8aM8FswG0cxr61wNv8AtBeEZXnZspnb/wAsvarcHxo8EzRxq12EyV/5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B9TrJPBmhzSKDp0HT+7WZJ8OtBmjkJ02E81HbfEnwfNdYGo2w4/vAVLbeNPCk9tKRqto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VTyyNFy2N5I5lhgt88OAP8AvmuBbwBrJ+JMOtia0SyhYEqwbd0x6V1dt4g0d54dusQt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zVcj1C0f7Rt1Tp02yqc8Z9atGTSOb8Z/D1fFt7BcSXjxMiBOBnjJP9awH+CH9zVT+Mde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u+jdqsDzfPlxNH/D/B/9lSUhcqPJp/ghqKg+TqkLem6NhUNn8HvEem5MN/bt+Yr13/S/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8f8AA1Sj7V9om/1f3F/j+tNSK9mjyOX4feJkz8lvMfaSnW3hXxFbKRJp2cd0cHP616sv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+P8A2qVTKZv+Pb+BuePWlKRKgcV4GhuotevBc2slt/o3y+Z/F8/Nc9ceFtY/seeP+znL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qa3GIJf9Fk++38O6nC4j86L91JnY38H0qOawuU8Ol8Na1bA79MugB6Lmq39nX6/esLlf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eIwS/wC//SlFxF58X73+BqaqDULngBiuYmy1vKuP9hqyNcmk3crIPqpr6SU27RSnK8E9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4iP1VfT3p+18h+z8z5atb3YSHEh/4Ca7n4UXH/FQXP8A1wb+Yr11tDspLeWRobZ9mesa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ugS3jfGMxxbTVusnGxMaTTvc8r8fc6/N/wBclrhJyPPuP941674x8DXk4vtYjmiPlwf6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7jH9419Rl01OFux4OMhyzuOd3+zw/KBz6e9anhQ/8T9tyk8t0+tYbxxeXb/M/StvwiFG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UD1rrxn8Cp6GGE/jo9dsvJEz5SQfKORu/2qtWxtvssPzSr83v/eqKwaQTPtuIz8o6g+9Xb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4G+buP8Aar8ml8J9sixC0Pm3WLt+g6n/AHvaktyPLtdt2OnfHvU8Ulx5t3lEPC9/96o4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47FfesDdDFMvkXe2ZG+Y9h6D3q0GuPOj5Q/KO1UdqGC8zZn7x7L6D0qcRwebF/o7D5R/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z/ZRlIm/ejv/ALRpskb7590Cj5OxpJDB9l6un70dz/eND+UXnxO33B61tT3M57HgU8fy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KqSKBJH+7DZFW7hY9l585PLc/wDAqz1jXfF+8I4r9cwf8FHwmI+Iem3yZvk71d07G0/L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+9XdOxtPzVtU2MYG1ak5NX4t3PNZ9qTk81eiJ5rh6mjJqVTSA5opjH0qmkFFADzirnh8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/9CWs/PNW9Ab/AIm1v/uSVy1v4bOjD/Geaasn/E61D/r4f/0I1WCfK1XtWA/tvUP+vh/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fWvGR6FiHyqplP3z+1aSfMy96YLfMjZ61ZB6B4bHmfCq8X+7cH+VeYCLBNeoeDv3nw01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lMBvrRRdpSRUtii0ZwaiVSua0XAwcVWfAzWtzMpPFnNfQdwf+KX0L/rhF/KvAzg5r3kN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6Yxipbu0VHZnC+L/+PC4+rV0a8gf7q/yrnPF//HjcfVq6JPug/wCyv8q9Kk/eZxVNh1FF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mgBw6UUA8UZ4NAAq/wAxXB+PlxqNsx/utXeRvn865Lx3bb5bVh6NWNX4TWluZGnz/wBo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f+1VD7Pk9P0qzbrLAMdqk5615SZ3cpRewK84r0f4Kg2986jsT1/3a4Gad8YFdt8I5XOqP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k9BxVmedazbj/hItW/6+pP50wCFe3Sr3iNPK8U6un/Tyx/WqTR1UHYyauSi+imPmGH/x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b/y13/8AjtLKmM1Ubqa36EvQ+hNQcPomlt6xof0NZbvtJq1JIX8OaOfWFP5VTkGS34V0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8ynKmkVFAPWkwdvemqSoPJrsOckjlCE/MwqVblcn52qss3JpN5JPI/KgC0ZVbPzE/Wm7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HB5pAOkOYZfwr1L4Ftu8M3Kf8852H5mvKs5glH+zXqXwEO7RNWX+7c/0rixHwHVh/jOB8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V/6aZrKU4FbfxHQR+Nr33INYVdFHWCOWurVGS5HrVe/GdOu/m/5ZtTbgn7NN7o1NtvEE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f7tG3ySJuV29qyrVZQ91GlKHMeU21xLc+d/rPv7P/sq09Ohtre4SN5j5i/xpwK6/+2Yr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Z2k1vtSePyfldT0auPj8YNCxjfT9N3f3vIGa8Wc5VE0zr9ko6tnTi4tPs/knH3/k/h2t7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C4/12Yq5O28Uzc/8SnTT/wBsQ3860JvFd3bXEW63sT/0zWzUVxOHKdVFqLuj0WGdLiLz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4h85TCIrjy3Z8AZxmqH/AAsK/t8xILBP923QVm3HxDvrm4MPm23/AH4Td/Ksm2enUxaq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unkgRf78kbiqOnCE5/0rq/pU8/i3VLDpIf+/CL/AEqA+MNbI4mmHmegUfyFVFnlNGbq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SI9wvWq9hZG5ZTJDMqf3dh5rTl1vxEgCxardzyt/Dt6f+O0tjq/iws/mT6k7DuiNxXS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f8DoH/wCFYXlrlgVllULINuFxwK8vtri7NxND9luP+/Py/nXqf7P097e+B79tSaZ7gXDj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9a83v/hv43/4SCbydEkli3t+888bdtYzTPQoVHEk/su5/it2FPXSbg/8ALPH1NbunfDXx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2f8AnpdIcflV+y+Dlxf3HlS6xpPnf884HZyn1wKhXPZp10jm9O8OX2qXIgtoBJIe28f4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a2m/489W8S/9PD/uLdv6mrerX1n4A0250nRLiGTU3XFzfv8AL5fsPevKtXt/tGnzf6X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apF83MQeLNZ1HxdcpeXt/BLK33x5nA/3axl0yP/AJ/rUf8AAy1WdQ0y0+z2v/Ewt/uf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k03TQD5mroP9yBmoNYxsSf2ZZD72qxj6QtTTp+kj72rnPtbtTRZ6GvXUrlz/ALFtj+Zo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Tf7saj+tSUVrix0m2R5P7VvXB7Rx4H6msxW8OGYCWS/lJ90H+NTX+qeGRdrbvbarMfUsi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+HYpz5ejXT7f+et0y/wAq9elz+z0Pla1lVka/iiXRNLmtxeaVfuWXdGWlwKyJde0CGAzD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o1Y1/4oWGsmCG48Px3LQLtBluJD/WqDeM7O3sJHTw1pKLjH7xJH/rQo1LaozvT7laTxfo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252qwni3TIyPL0KxQkZ5DP8A1qmPiHP5R8nStHtvdbH/AOKqzffEjW4nj8qW1iGwf6q1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a2J56a6lmx8XTyuVg06yB/2LMf4VO2seInlPkWaqP9jT81z9t8QtfmvNp1OQZ7IFX+Qq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g/8AEzvhkfwysP6VXJUXQjnpnXD/AITK7U4NxED/AHYkiH61W/4R7xxNnN/cD/euEH8q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rcL3F7qbhDKqbJXYnn+Kum8deCra38PxtFexS3cLbYxESMj1PNZcsjXnilc51PDGv3Y2XO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3X1dj4f0/w1pFoBf31rfXY6sbomvJLrS7sLsKAN3LMKZaaVLn948MYHcyCizI9slsfRlr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7TApH/PONiRXE+LNe8NeJddW7F1dE4/5Zwjn868smCWzEPqECD/eJ/lUlmlpcBn/ALRD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dJs3o11c9DWTw85wjXZ+rhasRS6QnyxW07H+881ebtc2MJwbu6yO8aA1etfGlvZxeWq3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5JUJ9GdMsVJaI7S817TrAlDYwOcf89WqC28U2rqz/YraML6gtXCPqsN/MXa2eQ/7UprS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9ukYbsQzUvZmf1iZ0MnjCZ1YQwWyHPH7parp4q1Xc2LlomP/ADyUAVkPrkccZFsiKccY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pb9w7tjIIVRR7MPrEzVF9r11MQ91OIf74c4qhdTXb3BjluLm4Qc72duP1osbh51K3k8s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DpaqyxK7Ke7DNZOMeguaTKN1BNdofJRlccZlbOar2ugSqC8skbH/AJ5gir+n2LXNw05u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/Wtq2m0yzcsscU0g+85bg1k5NbE+8ZXkG7RRJkN91BtpbXRLiyeTz5Fit4/m4FaUV+sk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ItNv9WhkVlaSVEbhiR1pKpPsTyGBPcafBcf6qSb/AKZ1ljybm4MMUXmf9M97VpT6xaW4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lbW32m4821tLiKL/AJ6b1Vf/AEGuiLstRNANPi5i+yRj/rp81SfaJbf/AFUUdpF9zGz7/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bnM3lRzGP8A22/+KrLuLeb98P8AR4aOZS2JZUFxN/aH72WMxfgta1vcWlwD+6k+vnf0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hnEd8hMe35FhVWasXStU1TVNRjiFzOPnXgyBFpQhzXVxHoZ8P6RdZlmluH/658rT7e9s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Q4+dlLGqtvckW/2W0i/fD79vs82RG+tYWt61fWSmCfzIy/UPHtrm5W5WbuWTahqEP2ia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6pW/jG0txN5139q+7sk2N8lctPcRef+78yqk9vEc/vea6XhoWGpHTTeOrYMVYy3Cew206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24RT/AM9Pmrk/JwNrn5fVualg0453CT5P9nimqEEO52H/AAlaTExzNIsqDK84jpsfjFbp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MrXN3f2QRhfOKyL18zrWY9wqZaKVvY1nKjAakenXFxaafbn7X/pcUn+39yuKttRFxqJg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+Pu7/AK1RE/28RD9599aitrCa3v8AHleV7f7Ncqgo3NFqdhcfZboHn91H/wAs9m39ar/2f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P92qdt9qguJZZYswyJsrKl8QSWj3NvgM8h2ofSsuVkI7vTrjSdP/AHtpaRyzbPnkKbm3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1DzrSGTzf+ecce78q7Twbp2k+F9P+1+V5uobPn8x/PVM1cv/ABjaW/8Ax6f6376R7Nqo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xSNkrnOz+EbfTvscO5xMrrdTySNu2fWueuNR/tfUZoov+Wf+rk/iety/1O8ubK8N5O04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dcro2nX0d6lxaW8lwImyoVM810U6jaux8o3TtHu9XF3537ny/wDnp8vWsa48P3dhmWWL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bTVrP+zwbq0RrxnCSPKMNurjfEsv2vUnidoXEZ37x8m5v+A1hTxnNUdPlJsef6fp8tx5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H91nb2rT/wCEfm0DT5rvUdPuDN/Adn7tf+BVNPcxW/nRRVpWHjS5s7QWc0huLaYbZILl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0VO5EVc823+1Lvpu4UbhX2ZxWHbqUHimbuKN1AWJAeDQrdajVutKrdaAsODYoDnNNVxk0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DVHS5NAWJMilqPdQDQFiSimA+9GaAsPBxS7qZk0ZNAWH7qTcfWm5NG6gVh+8+tLvNR7q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vzUe6jdTIJQ+3ilzsyaiB3DPcU5W3jFOn8aA9et7j7OIovK/gX/0GluLhgCQDUkFvL58Z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1NKy5OZY/wCL+OvvaULQR89cr2eqffUqPzq1Y3KqWb5fzqFPMQMd+ePWn6bJNcbwcn6G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hP4yPoTw2Yv7Ah/df8sF/gavDPG2o3ek+JLu2fTZG2NkMrcEe1e+6AoTRIAenlKKzfir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qGALq8C5jb/nsPvbT/3zX5A3apqfo+Drzw/vQPnpfE6j/WWU6fhmg+Koe1tN+K4rJmnz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32P8n3fVamBixxmuj2cXqess0xD6mknii2P3opF+oq/p3jC0XT7y0li/1j70k/pXOlIm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VOfSnyJbHNXxtWrbnex0ya5YS/euCPwqUapp/wDDcA/WuRea2dcKenHSqxaNT0ep9mdS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x6TR/lUF7fwyQbUmjJ3KfwzXHiRPVqUSqOjN+dNQsTXzOdWm4Hc2UwZQMg8dRVle9cAl0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32yT/n4f/vo1DpNmuFziNOnGm0d55qgHJ/KomnTY3LVxkd9cAHE5/Gni/vCpCzimqJ0zz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PyM0zdDWrFKhTqea4eC81ExFROtPh1DUuR54OKfIcWDzD2HMdsW45cfjTCYsHMi1yB1X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avO6IaXsz1o51HqbjSbr84Py461q22zyAN4zXHLrNwpz5SZqVPEdyv8AyxU/ShxbjY8z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Xc7EDPSlG7+6cVyI8VTjrbZ+hpw8XSYINqf++qx9lLsey81ofEja1Vy2M8VbsmIhX0xX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Cw/4FUy+J0hwPKbA/wBqtPZy5bHl4fMKaxMqjejOp3A9QaAQfUVzsfjS2H3lIqdfGNkR9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Z7f9pUJdTQ1Ehk2j1qTTh+4Vf9msR/EtlOT+8xVqDxLYwoB5mT0rVU5cnKePDGUljPaN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0vmN/eNZEfiK0f/loKsJq1q44lX86z9kz2frlH+Yk1F82re1RaM/7o5qteX8TqwEin8aS0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RQfrXQoe5Y8aWKpvGKaeht596A2KqQ3MbrkOD+NP8z3zWFpn0X1in/MPuWH2eX6VBpLgW9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6VX02XbCK2UJezbPHq1YvGws9DS3e9G73qMHIpa5D6T2pKrVpeArHz9DBP/PV6yJn8u3l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aW4/4RiJiOS7GvWy6Lc2fD8T1V9XUSwdLXngflTTpKn+EVvGDrTfIr6ix+WXMD+yU/ui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6LyaTyBRyoOY5o6DEf4aYfD0J/hFdMbWk+ye1LlQ+ZnJv4bh5+T9Krv4YjPSP9K7QW5X+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5UHMzhz4SjP8NRt4QjOflH5V3Jtye1J9lPpRyIOdnnsngqE5/dr+VV28GRjOFH4CvRjZ+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LkQ+dnm58HY6D9KibwefSvTTYD0pp09fSl7ND9ozy8+E5VzgsPxpv/CNXK9JXH4mvTjp6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uij2cewe0Z5j/wAI9eDpO/503+yNQTpO1ennTR/zzFNOmr3iFQ6EZdA9pLueaLDq0fAm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H0lb869E/spP+eYpw0dCP9XWf1VdhqrLucDB4n8R2P3LmYY9HIq5H8S/FUHS8uOP9s11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VAfD0P8AdqfqqXQ3WIkYUXxn8Ywni9n/ABatCD4/eMYf+X6U/Wp5PDUTZ+X9Kj/4RiH0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1iZFqH9pDxbH96ct9Y1rVs/2o9diGLiCGX/ejx/KudPhaE/wj8qafCsOD8o/Kp+rx7FL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1Zd+SQ+nw9ewrRt/2rR50Rk0+Lgc4rzhfB1uVHyjn2pqeC4GL8Dj2qXhoPoWsQ+56zB+1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M+jVpW/7T+gvs8yzbj/arw2TwNEcYKc+1VX8B/fwy8e1ZvCRK+uOJ9EwftJeFpYJd9vM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tPj14OkA3TvEf9pP8K+XW8CyDOGFVZPBk0eSpb8DWf1NDWPXVH1onxf8GXFlcAaiis2c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4leD3cFdWhI5r48PhS5A6yf99VCfDF2p4aQfjTjgkx/X12PrnVvGnhu48O6kkOtWpkeJ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YFeGpv8AtVziUKPm4rzO20S8t7+L55fv+pr0UXEY83ER+5/SvcwNBUb2PMxNVVdUPbd5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8OkjxJJ8gb5m6ViMsP2eP5X/AIu1anh4xjxGxDMuSe1dOM/gVPQxwv8AFTPadMZfN5tj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KP8AdMv730/2mqrpTN567Zx/q+/1q9Ebj7EuJI2/e98f32r8mnorH25cjaP7RN+8cfKvr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W3+llefU1JG1yLmX5oj8i9x7+1JbSXAht8pG3P8Az0/+tXMbIamCLvF5nn/2UVM0bGaD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rSH7XutQeezA/wAP0pWwZbfNkT8nYKe31oQxkguPsUnzIf3g7f7RpknnC7nysZ+T1psq2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/edl/wBo+9Nc2wupdqTKdnfjvW9N2ZnP4TwjVJJBNqA2L/rH6H/aqhG8hEOIx19BV/VG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rX6n/arKSSPZDkseewFfreB/go+HxKtMXLf6V8g6/wDs1W9MY5+72qnui/0r5m6/+zGr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dNQ5oG7bvgH5avRP7dqoW4yD81XYg394dK4TRk4OakSoV61KhqBj6KKQ9KAA4qXRpkg1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J9MGq2aikiSRlLxpIAeki5FZzXNFxNKcuR8xR1P4f6jeapc3FvLAyzSFwM+pJqpN8PNc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GrbWOJTlYgh/6ZkrUn2+8g/1MskYHbzWINeY8JU6HorFUupyi+FtctXJNixqpLoOtPMSb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LxRcXAOZM1fi8QzRHO79Kn6tUL+sUmZ/ga0uT4M1i0e3eOZpgUjZcE/hXFTeFNYiHz6b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u9tdeubK4ujEiMHcHn2q/F43vl+/p0c3ushpLC1U7idWmzyWbR76AHfZzr9YzWVcW0wJ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drb4kQ3Aw9pt/wCBZ/nVgeL9Pkzvsif+A5o9jVXQXNB9T547Hr+Ve923PgXRfaJKsHX9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RazdR12JNOFtEm1FbcAB701Tm3qg5oJPU5DxgcWFx/wKugg5tUPstc34uPn6TcS/7J/9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H/1zSvRpbs4KhJuo3U2iuhGApNITiimmgocrdacDmoxxTqAHjiub8WcmHPvXRhqwvE9j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53BPyxjJqKvwmtPc58dKYRwaU6Pqafesblf+A0G1uYwQ9tKv+8prxmehYrsuc8V2Hwob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9mrkyrgf6pvyNdV8NQU1tcgrh06j3NJ7Akcl4w/5HTW/+vpv51TwK0fHKbPHGsgDgzk9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TiyOZRg1mTjrVqefANZc9xyea2Rj1PfbI+Z4K0dvSJBmoxyz/QUaK3meANJP+wgoXq/0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oGabRkUm6usxYcU2jNJuoM2LSim7qAatLQRo6Polxrd0La3BLHq2OFHqa7n4F6haQXXi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cbQOF+7waq/CuOLVYtXtj/rViUZrifA3hb/hIPEHiGLzfJu7N/kuI/8AWowYjdmvOrS5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xr/FVPL8aTn1iQ1zSNyat+J9Q1DUNY/4m3OoRosckn99ez1SXqO9dNB+4jjr6zZNbD7R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t9Y/4p+K08n/AFbtvk2Ltq3pM2zVrfj+Jq5gahL9nmtJf9bHM2/9z/XdXHipXkzrw690v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/VvsmkxxS7Pnjk+ZXjj53V52PEUqj5dP05fpFXa3Go/2f4Hilli8q7vEkROv+rLc/oK4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YfZcTf77V58FdnRUlZGtY+ILiRWZdNsFYd44KnsPFN9JdMgtbKI/3vs9ZsrrZQ5mWGNf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W2qlkPk2Ucq/38tn+dN07nOqkujOvOquhXcLZDJ8u8RLVW616ewD7Nk2OMrEtc1DqVyJE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HArXzfNE0nlQnPOxFFc/stdy/akqePNSAYvKF47ouKqxfEO9feDdN/2xUAVkXF1qALlS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INRvX3Ay4P8AsKorrVCFifaSOut9Y1W4zL/aFxj/AJ57zT/7Q1b/AJ/rjyv98s35VzI1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/Wtiy1eVkBuHaM4/1h3VjKPLsKMm2fSP7NTyP4d1wTvPM32gFml69K5f9onXtc0bxTZxa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AYSXBrU/ZX1Nb6DXo4ZSwDRksd2P/Hq2fjhfeC9Cv9PuPE+l3OqXLxYjEMpA6+1RZHdF3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I9bvVtmubyd5XVRvlPf6V7jrmuWvwi8O/wBlWU4k8U3cX+kXR6wo3VTW3oGteFPDHgR/F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klGywNzzLKOx+bpXznq+u3niS8n1K9cvfSSAqSaiSRvCTLdjr11bzyG4uzKpzzuJzXQL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Izs6fKMHiuY0SzdrsG7YKi4KjHWuwuby0bSpkhZUcRkE7gKyPQw/P1OWu4wLa0+f/liO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p/46anvolFtafN/yx9KpBVH/AC0/8doPXsWt0AB/eE/Rag82AE/NKf8AgNJmMKcyE/Ra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/wABqR2Zja/DA92oIk3tz8pFLJqsd1bRRywuDDwpZ1pdceBFSRhJv/2SKxILmzkfJhu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0P4aPjMW/wB8wkurXcc2Yz7yGrEV3G1oypZx4PqxqtJe2gJBsyfrJVi2u4Dbtsso8e7M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i829sDjoKnm1to1iaOOBwVHOOntVU3rKDssrbOP7n/2VTT39yLaA4tkBH/PJeP1qeawFe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2oojG7rHGas6tqF6lwPLeZhgfwGmW+tyxgr5wZs9Y1FGsajcSc/a5EOO5FCqAMt59RnWX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/wCzdQmyTazn/fb/ABptvqV0Af8AS5z/ANtGqlc3Hn7B6Um0yzdOjXlxbRwmAL/vSCi3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/cx/fkyWVKo205sIPNi61t6f8R9Q0y1kt4VbfL1fzGqLiMrVNBEbrLNLHFA4+V8E5qfT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ncsnzAIvaq+saxcTMsUjl1jBEcagHk1Dpst0ygz+YSh27SnTFZOSsa01acS/NaWwc4Mh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POIvLkrSEGRk81ZtYhGCFHJ6+9cDqHpyV0TQ6NHbW/yRoE7EGqT27+YEIVlzwWq1HaMg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Z7Jl3NJdIR2ArBcxz8pbmuNP0xFdkV5v7ydqsadeyXTmRgojI4JrMt9PR49zyKI+5NJf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Ujrg4FZS5g5TVN3BDDum3MSx2oOtZ2r6o6pE9vC4lxwi9ai03R5Lh40vp2jkU5EY/wAa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LzGuBnn9ale4M5m4t7u4/fWv99UeP+5/tVp24m+0TDyfKm2f6zZuWnav4nW1lSKNfLcc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zlk5qHIGZ/2k2kIF1L8o5bjpWLf+KIZFeMOTu4j96u6xdJJcvJLjyUGMf3q468nQ32Yk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TINi01dktpSxQy/wR/xV1Xh7xBp8Fv8Avpf30Cb/ADN/8X93bXnn2jmlsore7vDDcTC3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1UoKWrEpHX6h4x2z7/tEUSM+Cuwcisi61uHUEcWkUlxJ3CEg1uaP4W0zTvJne3/tdQm/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m68Q20eZILWKzjU4wqYJ/Gsue2kIjPPJ7jULi3mhlhuBDvXjZ/7NXSeHLHT41W6msnkl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UPGsc9vENoP/AF02tVG11XT76cwyLBZRFG+4uF/8dqfaS7AW9P1H+z8+TF5Xmf8ALT+J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E12D5sX8csj7mdq2hp/2fV/KtJo4odi/6z5lrXuNO8PDT7uHUJvtc29XTy3bykX2/wBq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zLknkUo967X/AIR/ROv7z93/ALzVgXWn273c/lwpDAPn2EfM9dsZ3EtDHileSRkPzDOK0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beCPuqaNF0K41y+eG0t+E6knArqY/C17OjWsctukq8bUk5rCddRdhnANESNgk2gnkVaM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9allsTFqDwFMyRtg1oS2jvM7FBHHjmi9xk2ki4e1crbuzY+UoKyriPUI74TtaS70/wBX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fT7dY0VAEHUjvUml+MjdrIXtWnm/i8sZwK4Pf97Q3RyGoanrFxbxxCG6EUf3pPKZd31r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wZuhYYzXqdx8SZbe3m8nzP4USSRNy/TFcprGsf2zcRardy/utmxIJH+b6YHStafPs0S1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f/1vmRRbG/j3dadZ6reRy75nP/fG6qk+scESxY/uVRN+7HrWjowluhx0PTNG8U6DdwRL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e9bFt4x/srUN9tD5VkIyPkXG7/eavLPD3g/UvF8rm0ZEjjb5rgsEWIe9emWnhlLOzFpp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XLviEH2H8VeJi40qMlaRpco6x4p1C4tzNdxfwfuPM/j+auXGsajceb+5jimk/wCXj+4p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mrIt1dJdXAXmNSAie1Urm4i/df2h5ks0ifu/L+VUWtKMIpXiJsqjTpbi4/ey/wCrdXeT+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fVyf3eoS7PkjkfcqN/dpl/bw6h/rZfKH3PL/ANqsG4H9nn/VZI2vlPu7a61ESKHlGjy6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HYNnFAXilzxSgjaaAsIFoVOtKp60KetAWEWPk0eXgmlDcmjcaAsNwRS80UU7isFFFFFw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UoGaLhYKKXbRtouFhKKKMcZouFgopdpo2mncVhm6jfUgizS+TWZBX3HBq/oSeZqlmv8A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v2etjwxbbtbsB/02T+ef6V0Uv4iEz0XMP2jzcyD71Mt5LNvO/fH8alM5R2YQRNu7FWOP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/wAS5P8Avtq/Q6a5Y2PmGN/cujiGbj1IrS0aIQQuVm8w714AxWZAImzt/cj0Xmrskwt7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ivMzB2oSOrBr99E+ldMtFTT9nmHgKuM11Vt5uIv338f+z/dauA8DXMVx4X0+U/6zYu/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f7n13tX4vVb52ffwdlY8b+P/AMPJbNG8R6VH5qHm7iQdP+mn19a8ZsdWuDBuSyR1/wDQ6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aeCcCSCRdsqEcYr5Q+MHwnuvAuqzX2nSyNoM7FoWH/LI9xXVQr/ZkbJnFza9IzFX0gIf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rayJ9GFOtbpAv72cO3umauxuJ/8AVmIj3Qiu4e5gRWsjTFQNp3Z5rVWBssGAapYrZn1Q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ghYOcc0vaHK9zJeycA/LVV4WU/drrzbFl+7iq76dk9Kj2hBxl8ZIzuUAAnG2rkCW80KK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6pbR/bbeNYmYs+DWzb6akeQi7lB5rRzVgUTGGlxY6yUDS4/WSuhFrj+GgWvtWXtijCmC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6lg0+O5USNOyZ52g1Lr0LJGmPWrVra7IEJHJFW53QiodJHOy6lH1UNTf7LI/5eif96MV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PWs+exaMh7UwwuzTqdo/u1XVXli3JKDn/ZrY1WLFhckDoKraHBu0+Mnqa2UvduSZhiuk6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c5hz+FdEbPH8VHkMPQ0KoBzjTTeWWNuRS2m+eIsYzW1fwn7LIcdKq6TCxtGOKvnVhe8V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Gx/+ea1f8nrwaPJ9jWftDQoFNqMSicUsEayQ7tqn8KnltlFvOaNMgDWYNPmVrmX2ys1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sqdkK1om39GpPs5/vCkpIq7KKwRw5Mkn4VIPKI4Jx606/t8wSVLbW4MEX+4tap3GVHtl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fHAu2H0arhs427VXm07HIzT0Gm1sxwhZFJ+1v/30aYiysTtumz/vGqN3E0SHnijSzvPXv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mNVY9QT7l0x/HNKLjV0/5eHx/u0ot0H/AC3kpwMiAhLo/j/+1WFkzpWIqLRMhk1jUYxz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DqX7X4RsZfL8rcOg/wB6vnu/g8mAy+Zmvov4eR+X4K0hfWFX/M162EilI8XH15Sg4yZu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Ug5NGDXtnzomwUnlrTsGkxSATy1oMa07BpMGgLkZiHr+tJ5Xv+tSEH0/Skx7f+O0WHci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tOHFFguVzb002/0q1SbaVguVfJNMMP41d20hTNFguUfJPpR5OOtXNlIUB4osFystvv6U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NpGFIpnlh/O9jVDKP2cU5YetWQoApQvtTuBWMNNMHtVvb7Ubfai4FBrYelN+yj0rS8sU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2QelJ9kXHStPyhR5Qp9CjLWzAxxSpZ438da0hGKBEOayLMk2fXiozZ9eK2fKBphgGDQZ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z9q2jbimtb4BpWRJiGyHPy1E1iuDxzWyV6ioiM5osgOS1O2ZJIzn+KrTqxcjI+7VnW7Z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GncZP3a78P8AAYVAaWb7MnKYBPpWj4fkkPiEZCtn2FYjoPs4+U/e9vSr/h/aPEC8lfy/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obYX44nuGmAm4Tdb5/d9setXoooza827j96en++aytLcC5i/0rb+7749a0opcWzf6aP9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S1Op9x2L8ZgFzJ+5mX5B/C4pLeW3EMHzyp8/qwp8bTi5f99H/AKv0Hr/vUW8lx5MHzI3z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U0RN3i8YdOrf7NSecpe1xfD7ncL6UkUlwXu/3Yb7v8Z9PpS7pt1n/ooPyf3h/doGRvu+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bqF9aWYTfaX/AHyN+7HRfeopWU6fc5s8fvH/ALtEwi+0N+52/ux29xWkHqiJbHhWrq/2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k7f7VY0Xm+VCQY+vfFaur+WNR1UYx+9k/9CrCjEfkQ5LdexHvX6/l+tCJ8Ri177H7Jf8A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q5pYcHkDpVLzh/pXB6/+zGremSAnv0rpqHJA3bdsA5HersTr6HoKo254P1q7ED+lcJo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US1ItQMkBxSUmRRuoAbRRRQUFFFFSZFe9s/tCbo28udfunsaSy1JZ18i4XybheMHo30q0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WAvkw/yuPuyDqKoaJdoBbHejBxVS2uZIZfs91xKPuv2cVfwAKDRMhNtGykbefaqxh8g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epp1UiWiitxIPXFO82OZTl+fSrRUEVC1sDnipaBGL4k/5A0nPG1q6O2z9kj/65p/WuY8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Ofvf+gmuht5pks4N33Nq/+gmsKe7Np7Fte9LVdLpT1wKlSVWHWt0YjiaaTilpp70FCg5p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AJnBqxZalJp8vmR4z7iqpBzQRmm1dDTsbS+MZwSWjjbHqtSjxkZhhreI/UVz+wUbB7Vz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D/hIYH+/ZxH6AVUm1GIzxSww+VsbPFZNPqPq8GNYiR0I1jTrguZrQGT1xQJtAkGHtAfr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FLESOgfTfDE+c2UY/wCAVRm8LeFpgdtnF/3xWYFYfxt+dOG4A8t+dT9XiS68uxo3RtrT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BGoaqSz5qse9Ot5c54rWEOQzcuYshhRmk60hOK3JYZpN1JRQZsM0ZooqhHonwRONe1eP+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tvJ+KXjiDGMyE/8AjxNM+DEgXxrcL/etW/nWl4H/ANH+OXjCLpvjVv5V4mKk4z0PVwui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fxTbN/qZUh3eZ68muNtdfSNhFqX+iTfwzD/Vyf8AAv6V6J8eYtviGzP95MfrXBi3iuR++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errwzfIY1YpzZo2b+TfQSejjn61l6Np93rGsahF/yy+0yPNJs/dIu77xNOht7m3/ANXfy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ALLVG/N1JvMt08oYjdEBtjbH+yKVSk5vQVKcaaszn/iBrP8AwkGoTf2dFH/Z9miww/7o6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az5480xR/jU+pXF+L+48yMrFlkwox8tY05wTiKuRR5G0yZTUtjci1eDaCbVGYenzVbXx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XsHXFcjDcFg+/KAe1a8F7GxgCZbPU4pNozL8OtCfM7rGCOjhasRa1qMP7uBAoPzB9uM0+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TRCBTvUKaszeGLm8EUskpjiHQK2OKwc4F8hUudSa2ALyL5jj51x0rLiupSdkMw5OR8t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qwzbpVUZWUt9+s3V5bMQpJb2pj2HBO6inO5fsyfT7iZbab7XdyCXf/47Vkaxd3FwZYYo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9t/vVyc+sSzwGKT9Ktf8ACQS+fF9ki+yeX/wKtHCfYdj6L/ZEll/tXxDFNN5uYkb9a7j4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PCNntX7KssjXBPXYu015d+zp4th0jXtVnuzGBNbBMRo3LCvV/GHxh0m38HajqGnzR/2h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efasXodlPY8g+PnjWPWNajsLBtunaUwgiVduCV71w+jXO7ULXzYozXNi/wDteRLzU0Gp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r69q55XHGooyTZ6/Va8/49pv9xv5VxVr4hmup4ppbrjfXcBhNCG6hh0rmufR4arCrqjj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1xqgG4H0q1qxxBaf9cqoBvlH0oPTJN3Wk3cGot2aQtVF2MXxFA8wjKc4rHgsJkkDA11+0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Y1UZ8oEV108Q4qx4eKy/2tR1E0cpPaMGJFT2UTC3ZT3reaKMEkx0zy42B2x1v9bRx/2T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uJvN6VLIPtNlGndjhM1vG1Q9UqCSxhBz5YB9RVfWYmTyusuph3GnSW9yIj/AK3Z85jf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6VsGwhJztwfqajubFJtuRnFWsRBozeXV0c7aqRcxnPAqKXiaQ/lW+NLRG3DjFR3GlR4yF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TrfylFRnTh854rNW4zcj94cCt46fttym8VntooXL+YKXtC1g638p01sNP0cRXcuLo/wS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zDcW8svlx+Ufn2f3q4i5tzNbxx54XpRa+bbnGf3Vc7XNswWHqJ7HaP4lMSfuYEAPtSR6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30rm5L1ioWPaR71Xvbm4lhCIFB9aw9mbqnNbmpc61Jeu4RBH6VnN9tk+Vl3c8EUyw3W6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uXQvli3tWq5R8poXCH7LDEeD35rWW9tNKslCRoXxywbmuXjN5e71gTdjrntViz8LXM3z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PlFY07a4luTNL+8tYdn/AC0/j5qnrXiWU2zLBJtQcKoqxqIiuJo4Ypv3UYrGubn7PAfL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vbqx3MZaGFJPPqlwJJJiAn941q6nMZIo2iWV8DBKVn2dldX9yrfKkb9dxrVv72CytXgh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yGGpzUt5FBu8iczZ+/k9Kt6PbSz/AOlwj7X/ANM4/vViTZdn969l+Htxp/gjwPd3cXl/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Q/MkdN2irmiVzhrbwfqHii4m8mLyZNjP+XasQaPd3HnZi/dbNiR/d34PpXeC3lub+aW0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YmqdxB/rvNm86WP/AJZ/wpWHtb6A4WK6eIL230aCyuDKvlrgAGuZknNz5pV25PO4VpJf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9aoTmJi/zsN542Ct6ZJa07w/qer2c81jp9zdxwLvlkhiLKg9TgVk/afs3Wvpf9lpINR8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3gZNrdeRivnIeH7ufUZ4RF/x7yNv8z+HFNlJDP7dmMpfcfugZqe31E3NvNHNLJ5Wxv8A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4+0/vv+B12/h74Paj4pn87RP9E0r/AJaXt4/lxfnWSSJPPfC1v9v1iLzvM/7Z/NW9e+Hv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uiRlv3rt9K9Ht9G+HvgYH7Xq154hu/447N/Lg3f71Rj4wxahYTad4f8ADNnp8P8Az02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Dj1AoeF/C2qalb/Zo7m10hO4kPLe+K6VPhf5cXlnxBZJL3kSElj+tcR/bupgNI0UcGP4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p36HytQmLDpHGFDP9K9P2eU+pw/7SbepfAl7Z5p7HXba6b75SQFGJ9iTXl2tXM+majJb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c5rduLDXrrzZHS8YL83lyS/MBVOHwzqniJoozbGTeeDI3T8a8XFVsHSk1SenY66XtLe+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iRnvT9PuZrCfzYpTGfVa7e3+EuoQQebNLF/1z/GrkHwkluL8briCC02b3kDbm+leasdR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HcPKsUlwsGwSNHIf46ueGfCGp+JrgR28RS1GA9ww4A/GvVNL+H3hxWt7QW8lzd4LETPh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dtZ2iQQwy2qgH5Y33qR9BXm1825bqmjRanlFn8Pbvw1rsTR2DavEE/jdVidvetSfwVpu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+Xud48Fm9+a6LULea4uPK86Pyd6p2+9/eqIafFP/AMvcZrmhiqs1zcxXKY1t4Xh0/wDc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/wD0j5ep/WtXWJzpGnRfvfyqVdYi/e+bFJFFH/zz+7WBPq41G4lhll86X/ppXPKnOvPU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4Pneb5Pyb/3nzM/4VjXGoeeD5kWK2ddj2XFxDEF8nzPkdvm+asMZ582L8a92GgFf7Rzx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v+t9qtW3+keVCeke7YN/vmrM9vFbCUeV/tv/ABVvzAtDEyKMio99G+vqziJO1Azg1H5u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zg0qd6iWXg0qyUASKeTS7uaiV+TRvoAmyKTdUe+k3UrgShqUc1EGpytRcCYc0qnFRg+l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M00tTd1FwHbqcCTTQR7UoYe1NMB69KeCaYGA9KUMPb8KdwHUUZozwaRI7PBra8Hru8QW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Pk8mtvwqc6xD/vt/6DXRRV6iREtE2dusswdsOD/wKpI1mljbLD/vqqsVuI3bMmfwqRQG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fYPkhR5kPSMGtTTrCXUPKili6uv/AKFWSIJmH+uQjt/DXReElkjvbSJ8HdODkMT/ABV4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q5bHmrn0D4e0/wDs7T4rSGKPyo3X/gf+1XWWwl+0Rfuf71YFtBjyv338a1vWxl+0Rfvv4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fcRiatt5v2j/AFP8H99f71Gq6HaeINNvtL1K1eW2uRtlBC8fL1FFt532g/veiL/6E1W7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n7iuZtx1RpY+LvG3gq6+HHiafTbi0Se1lJa2nboy/wCNZVvNKM7bSFfpg19l+N/BFp47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JAGMcoHzRtk4I9q+ML/T7vwvrF3p+oXclpLG+x/9v/ar06Nb2kbdjWL0LlhEGuzKR5bb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irOjW0p8ryfLm+T55P8AZzUlxb6hz+5j/wC+zW0jFoi+zio2h5OBmrdtb3eCJdP83/ff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3TtvsDipWhnY5e/07/T7WUf36vafbH7Oeud9aJtpSx32kqH65pm2a36WVxj++/3aq+gJ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0mwCphfFfvWrfgtPXUoDw1tOPpHWAzK1CzWZQCOKtrBuXpVm7hW4h3xLJGf+mi4p39o2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xWiYrFX7Jn+HP4UgtP8AZxU41SxbtMv1VhS/brT+/IP+Amk3cLGZrNsU0m4I5JX/ANmq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kY+X+prQ1SaKS1eKNt2R/wCzVLpTRRWCI7BcL/U1rf8AdkkX2Bvaj7A3tVwXNr/z9LSi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PdjMbULNjay7Qfu1Bo9j/oUe4mtu9dJLWUIwPydjRo1nusY8gGuhP3CjO+w0n2Gtz7FR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AC2lzxnvTdLsClmoPJ9fWt66tdtrMfRCf0qLSbbzLCJvXP8AM1V/dIMxrOm/YvatxrI0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n760P2aU47Uafak20RI/hrc1C1H9nzHH8NGnWo/s+I4/hovIDLa268VC1t1xkVutbA54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RjOW1i3xYTf8BrL0mPEZ9d1dN4hthDpc7HuV/nWFp89rBKfOmkh94676UuaFgjvYvZbp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ljT2nsXyYtUlZvRqQTKPu3m4+9Zm/uGdqUAjBVonj8z1r6d0SzFho9pbgfLFEi/kK+dN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XaCVP3jr+lfTH7yvbwS05j53HauxDn2oz7GnHfSfN7V655ImfY0HpS/N7UfN7UwGf8Cx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AaTj+5QAmD/eowf71L8voaT5PQ0AFFJkepoyPU0ALRSZHqaUYPegAxRg+lOAz3o2+9ADd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96NvvQFh1qPnX60dJJh70lt99ef4qVv9ZLz3oAh47nFOUgn1pBuGf3YNOUt/cAoABjmji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kykGB60baOKAB61IwAPFKFPzcUqqOPmpwUfN81ADQp44o2nDU8KOPmpdo+b5qAIsfd4p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y800qcNzQBCRyOKYRweKnKnPXtTNpxQBUAUlu1RBflbnPNXNjbjwDVcqdrduaEiDC19G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4V/tT/vQPl/9lrR8Qp+5X5v4hxWSQPtL/IW+QfyrsoaQMagYbyR+9U/MO4rQ0bf/AG+n3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ui8gfK4+b1/+tV/RmjGvR/M69O59PpRif4FT/Ca4X+JE9p00N5qfuFb936irwD/YZf8A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rM01o/NT/SWH7s/xf/WrRUIbOX/TD98/3T/FX5E+p9zHY0oGj+0N/o0g+T+4fWhGj+zR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W/vNUkHmeef9Ij+56e9Oj877NFidD+89/wC81cxsNV4vMufnkT5V/vD+9RFJD5dp/pj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qdHuBLc/Oh+Ve5H96nRS3IitOFPy/8APQ/3aQimXU2t9/p+fm/2PSnn/j5X/S1Py/7N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cofm9vT6Urf8AHyubRT8v+zWlMzZ4Jri41TVfm/5bSf8AoVYQx9mi+Yda6HX1xqmq/J/y2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nyIcJ3r9ey7+B6HxmL+NljEvn3g/d/8Afa/3qk0rqfpVJZ/312PJk6f36s6WCozgj2Jr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dFanitCE/LWbaHIrRhPy1xGrLC04VEpHvT1xjHNQMfzSc0Y9zRQAUUUUFCr3pT0NNXil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OfmWlR5TkBlpY4VIP7s1LDCm7mI4oLRU8kXAmjk5qv582nErKfNtf4ZP4k+taHkoJpfL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p1Zht5bBjJBzH3SrtpeR3a/KdrjqhpoLElJ2NLSdjWbEc54w/wCQPJ9T/wCgmulg/wCPS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GA/4k8vsT/6Ca6W35tLf/dWuem/eZpU0SJDDEc8CmG3A+7xT9gzxQEf1roMiHZIP46AS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oyO2asAEqr1anC4T+9mq7KBnim8D+GgC6HU9KQsKrKT2pdxoAmNAqDeaN5oAtADFJUAY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YHrSUzeaAT60APPShelIDwaUdKChAODSW4G40oPBpLf7xoAl9aKPWjI9aNixlFHSile5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hHZfCGQp48jGfvW7D9a6XSh9m/aA1henm2amuL+GVz9m+IOmtnh9yV1es8ftDWcXRZ7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ifiPUwvwGR8foiNUsHA7EfrXm0Gdter/AB6jFumlvF/eIrzWPVrqYfvGRj7xr/hXRhZr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FY+b+FQsM9a1BeRn71pbP9Ux/Kl32cgIe1ZPeKQgfka6m7rQ5VG54Z4ilnGuXaRhypmOC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fviCxTACjdU/jCIQ+IrrcJY492cuM1jW8hmvQtuWmkzgDdtrzKkdblpWLM9vmfyvWtEW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uz/x6rFvpM4ctct+7/vod+2orqGyLGWWSVf7kCD7tc3NbQuKF07UJbicxfvPN+55n9ytO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g/s7bdtU7XWF09HFiGihVVYsPvbs859qz51e7zNNcZyd9JR5im7I072C6vJlDyBPK++d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dpbm7SNLyDZ1Q4O2mDUMAxCXyYvl/1n8dULjxBN++hh8uH/AKaQfLvojGSfulJiJa2c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Z1/iKcCNuD1qWxWIMTcSEMo6VCblJJXAQMp6Guq87ako9m/ZVMOofEFrSWLj7I9O/aUt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2so4BPmbzP4v92s39lm4ih+K9mCSBNFJGfyrrf2y7Dy9d0i7xywK5rGSOiHwM8JguN2f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Ot/3UPmShP3knotY1vnzzWitx9nH7z/VCP58fxNWLRkotlm1uoiAxYgqcgLXe+HvET3V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GvPVtHa3DpaeUPWut8Hx4fZJJn2rlqpRVz1cJNwkool8QvvntoVXbshGfesy1hDxyO7k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bUkW3XzWWEZ2c1BY+G7+8jBKeUrdN9cXOz7KnRcjOiiY52nI96jJIcq3X2rq7HwZ5fM0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bK2bPlhj6mqVWK3O6GFl9rY4WK2mmOI4mNa0HhG+lGZGEQrtVIRdqLtFOrF1L7HVHCRe5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+9uGY+gpJPBluc7ZZK6RgMmm1POdCw1O1rHM/wDCHR9POeon8EnnbeH8Y811dMzU+1aE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VOOl0h+sdSL4JY/euE/BK6mij2zI+p02cnJ4EkOds8Zqq/gi5U/ejb8a7PA9BRgDsKPb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fwbIy4WNc/wC9WTceAr5idiLj/er0bcP7ufwpufqKpV2ifqNM8ol8FaymcWTH8RVR/Cut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ewbz3PFNODVrENGTy6DPGf7E1OPO7T5x/wAAppsrxB81nMP+AGvZy2BwBTd7c81X1lnL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KTPMMg+qmpEjOeVI+or2QxxnO5Vb6iomt7Y9beJvqgpfWWY/2LzbSOA0u6i0S0mii8uS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21CGfzftkohi/hrtm0qxkzmzh/wC+ajbQdNYYNlCR6FahVb6s5p5HL+ZHlOseIYrbzorW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t9YA8QRTjEte03HgvQ7kEvp0WfbiqEnw48PuD/xLkX6SNW0cRFbnDLI63RnmI1e6uPKh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wuPJm/ey/wAclejx/DXQYc4jlX/dkNW18FaOsPl+WW/2j9786ieIiZf2FX7o4zQY49Qe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NnnSCtA6fp+jiL7XL/aEv/jtdLa+GIbazNvBLKqh9/JqlceFouQJpM1k63NsDyevDQwW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TFHzgnArP1HxPa36iEbI4+mxDg1t3PgwTRtGLxUz/E61zGseAJLWBpheB0T+IJitqbgY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s7CO284JjPTca5a4uoRqPkqziI/e2VM1nfY2m8Roh90EVk3Si1uC0khbH3ild8HG2h5d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1J+xqn2bUdagM33o1Mf+7nvWJ8YNY0DSviBq1pdaDLdTPLtLRXHl78jrjvUX7H2vRXPj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W/ed8V7f4o0uCx8Sa54k8QWOmRaFYQxGGWSBWnuJsfdzTkiEjxj/AIQXwZ4V8J2vivxH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pks3mNMe3y1wHi341ah4ntNotxaWEb+VHYr+7VR2/wB6pPiZ8SJPGWrS31yxIU7YYpOk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jWYbi3MX2SP7i/vP4a5GJ2GjULaZGFzHtOMeWvQ1Pd+IEsrONbaBLIbceZEeTXLvM+1w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1yg2gMSc4wTSUWQdBb68fMJW6VyRszL820VpWOr26bUW5VphjmMfxVw2cE11en6v4ftt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/wCWk7/NR7OxaudjYeLVhEouApQLnc3BNO/4WDbxRuiwqVPRm61gx+OI7shriC1JAwI3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b6reF4GSIlcsoGFWvKqYKNSbbRR0kl499ud7xbheo8s7QtQi/u55ktrCBpmfgiNuWrlLl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UqOtTweKpLZYlhYwmLpKowacsI4R91Ae06d4ZsdNltr26kuLi66SRkspWm6nrdtZ3JWC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K8rf4pXJk8rz2GBlPNIJ/E1jXutvrFyJJCPOxnK9DXirK61SfvyNTuLvxFp8BaWVZDdb2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NZx8Q6jKhMECrD/z0z8tcMP+Pgy3c3m/P/q/uqzf3q2BcS39xFaWkv8AvyRv8qV60MFT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3LfUJbjP76P8A26oX/wC4v45pfLICfJ5Xy/N/erP1PTjZL5szyTsvGVOaLnzbnyvKG6XZ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KJu5U1if/Rz5Uv8ArH3+Xs++2MVkC/48uWHp9/y/vNWrc6f+/MotY4pf40kf5axjjcen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Nv8AZLjzv3Pky/c/dvS3FpbW9t+9SW1/6aSOG3/hUGn3EwtooYfLH3t8n8bVSuLeXnyYv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FHP5ozUeTRk19UcJLxilGMVDmgZweaAJl280Ljnmol70KetAEq9TSZ5NRqcE0u6gB26j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jw341IpqEHFSIc0BcmU0u6mL0NL2oC4ham7qD0qMnrQFx240ByPSmZFGRRcLkgkPtSrI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LsLlgzHHWozKfU1HupuaoRYEp9a3PB5z4giG7+Bj+lc+vetzwWM66D6Rt/KuzDa1UjKr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S3lklveovOhhUr5Zw3PWmx3UssjfuxgdPlqSJppY2/dDI/2a/SPsHyhKP+PCM997V0/g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pnFcwIiIoXI++W7eldd4Cf8A4m2lLjpJu/Rq+bzj/d7HrZYn7bQ93hht0MB8s/e9T610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P3fX/brIW5ciH9339fZq3LSSQ3H+r7eo/vV+PVD7wv2iRfaJ/wB43RB1/wBtqtWyRBX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1VrOYfaJv3DdR/D+NW7SYYP7hvvH+GuUCxAIvsRHm968s+PnwYbx1pSavo5EutWybfKm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6ckgSxjXys/IDnHFTLPGBDwfvrRCTg7xGfKPgrT5rdUimh8mWOBkkj/2t9dDd6eoc5XF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4Otn/d/pVaW2WRiTXa6rYjMtrMAdKfJaDnitaG2GO1D2y+1ZqUibHIaun+m6eO5Nak0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g/iCxi7Ctswhrxz6VumBnCy46UfYR6Vq+T7Unk+1TcDjNfsQiDb8pZwM/nW0LNcdB+VR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47zKK2vs1NvQmxjnT4z1RT+FNOmQkH92v/fNbX2bNH2X2rPnCxyOvaZBb6d5iQIHB9KtW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kCbyM8rU/jMG30OSQDkOBWjpkfmabaMRyUBrb2nuDUbmQfDdmxObeL8qQ+FrEg5toz+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Uq24IPP6VkqhWiOHu/DVjDbTyJahGRSQ3aorDw3aXlskjxtk9w+K6zV7cf2bdgHpE1Vf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7nH51pGpcxMpvCVsBwXH/AqgbwlFziaRfoa68WWRUTWR9an2jKOKvvCKpZXBS+l3BGwG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+GJm0m3Zr2RW2f8sz8tdlq1kItJuXz0RjUPhe3Mnh+1b1j/rWqqXjYg53/hHLv/oJS/8A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calKf+Aiuz+xmj7Gah1Uhnn2qaHfxWUzG93qByrL1FSaf4f1BrKIi8CAqCFA4xXU+JLY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J/Q1b0W2LaRZtgcxJ/KtHX924I5A+HNUGcXkZ+q00+H9ZA4uoD/wGu7NuecqPypptFOc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0PJPFelX6aXL5rI2Cv3f96uOmc/abhWUZFex+O7IQ6HI2c5Kj/wAeryDVoTBqs6+teph5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u0ZHNuW+lXY/s+OdOmb6GsyE7OkrA+1TrdTL0unFbM0R13wos47/x/bk8rbxF/oa96z714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W1S8I+6oQGvZK+gwKXszwsY25jPl/vUny/3jTsn+4KTJ/uCu880T5f7xo+X+9S7j/cFJ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u/26Mn+9mmkn+5SD/dxQA8M3saXc/oKi/E0oH+0TQA/J/u0ZP92j/gRo4/vGgAyf7tGT/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j+8aQDs+1Gfam596TP8AtUAPz7Ubvam596OfU0wHW5G9f96nN/rZPrTbf76/71K3+sk+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YpyDr+8zTQR/czSrj+7imA/8c0UhxQBkVLKQtH4UYPrRhhSGPBHHy0oI+b5aaCeKUE/N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S5GG+Wmgnjmlyfm5oAOPlphxhuadn7vFNJOG4oAacZHPamjHrSk8jjtTQ386AGfLuPUV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iTvboarH7rZGOauJBi+IEzbjBx83WsVkb7Qf34X5R/KtzXkU23J/iFYjpH57fuyflH/o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GTL9lH79D8396rukGUa9H8yH7vc+lUHRfsY/dv8AePerOlhRrsRww+739qeJ/gVP8Jrh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xNHlVP7s/wAdaas32WT9yh+f+8v96sTTivnxYlYfuz/F9K1FYfZpP9Ib74/i/wBr6V+R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Hb55/wBDb7n+z6/71MXy/s0WbRx+87L/ALTf7VEDH7Qf9Jb7nt606Iv9mixc5/edx/tN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3OY5k+Veit/te9Nia18u0+ecfL/df+7VtDL5tziVG+VeoP8AtU+Iz+VaY8s/L6N/dpAV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6U33j/EP7v/16j32/mx/6Z/Cf4hVkSXJjvOFb5/7x9F/xqEPcGSP/AEbd8nZj71vTIPD/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n97J/OuXiGbRMz7Oa6jxT/yH9YGzH72SuXhOLRMwb+a/V8uf7hnxWL+NjlH76b97nin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D/XTfuscU/Th14xzXdU2PPW50dl9371XYuv36pWX3fu1di6n5K4zUsLkfxCpFJ/vCo1I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iyQORnJp273qHtSbsD7tAE1LUSN+FPDYoKEBxShqSgcUAOB5b5jT7cnzByaYpOX+YU+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PBNJSnqaSgsbjtVaexSU7l/dydpE+9VuigDOXUntW8u8AA6LOo+U/X0q91FNdN6Mh5Vu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TZPtTvA3T8PSk9gMvxe3/EpuF9j/AOgmujsG/wBEtl/6ZrXL+Lyf7IuH9j/6Ca6PTzmz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TWrKq7RLuaN1RZNGSa2JH7zTSxph/wB6gD0arIFJHpSDH92l/wCBUhOP4s0AOGKQ4plI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FG3igA3mgNmk20oGKCRcmlyfSm07PFADg1KG4qImlB4oKH7uDRbN85qPPBotzhzQBbxW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068mtdPklm3x7Mrt+Xn1+lc9Nf8A2S1ebzPL2/8ALT0rntO8SeIfD+sxatqHiG41DzIW2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/SsKt2rI2id34g0eXRha2sv8ArRHv/vdWrGrP/wCEim1AedNFcSn/AL5rtrn4eXtloB1S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sHJCn3qabtuOSTOX3UbqarZzSgitrmZs+CZDH420dv8AptivSvFn2TT/AI1aBdSzeTM9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6/415b4ZuprLxTpLxfxzrH+deq+Pf9B+Kfgp/wC8XXP+1Xi4u/MetgvhZlfHa6hutNsH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lK/zrye3717P+0Fbeb4btpe6TL/KvOLjw/d+B/C+leMftcc0Ubq72+zdvU/w1eHnGMdT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cAVCZogf9bit2L9pPw7ecXvhq3OepWICo7r4h/C/xVmOTSp7KY9WgkI5+gqqtZpe6ZRpX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pNVISBHnZ2yZh/BXK22jf2dbzS+T++jf/gW32r0Txj4h8K6H5UWkG8u7jPzRzHcqfjXM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6hZ/9c9lec3Nu8i/ZmAviD7ScAf6tNlUtY1ITjNrF5I+5JH/AH2/vVq6xfS386PcQRPe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71iTwGab/VVpGxi/dKa3Hn5h796s5OzbnPGK0NM0eOWUsy+SdmctVtrXT7cmN8lj/EOl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Xcraf/xMLf7J+783+CST+Cln0C0FhLNDd/8AbP8A2qS40eW2tpv+mjrsk/i20230eXnJ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i2zwfpS/YPIHnR87OtdjpsNvpVtlYZJ5/wC/XM63JP8A2hPHHGbeInvWaqczsNI7X9ni8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BceYSAa9d/bFs1EGh3Dn5WmxXjvwWvLez8f+HxtAYT7c179+1tYw3HhrSZZidqXPFaS2N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TtKiN5O2CoU9N5xWmkF8iOEtgUQ/eAzTrQQIrB4mm2d2GDUbXkqK0Me+1jk7u3Fc3Owpo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llVFk8yEfKueDXVeG/Dl1BKrzxFS33hXM6JcjRNQjlUiNP4o93JrcuPHD3UsscYe3U/d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PAyw6jzVN0dqg/fSse9GBziqdhfi+t1cdcVKNyMea4T7ukoOHPAm3YpM+1RbqTf70zo6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43MFzXqHxJtvDPw58HafDFp32zUNR2p9s/uNjNeS7vevUvjuBN4C8L3fXbJH+q0HmVpz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vSZFRI+R1pQ1Z3PUJd9N3U3dSZpFj930o3fSot1G6gdh276UbuKi3UbuKzsIcWpN1R5o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opu6gB2fekJ4phNJuoADSUUdqQChsUbuDUZNJmswHb6j3Um6kqjL3xCODUeOtSEjBqOg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pjULdKCypcD5DWNrw3aVcj/ZrauB8hrJ1hd2mXf+7TRy1DzyfGMdqonw/Y6uzGOW4iKd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LCs3U9Rmhtnto12qf4hXoUXd2Pj80pvk5j2D9ljSLfR/ilG0Vw0/nRPGHPpXoH7V2v4u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z2m5ZB/EwPevHv2afE5i+JWkW0qMoaUAOP4jxXS/ta2U/wDwtYO87fZ7i1QtGT2JPSu9v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t0mZyGaRO2aqrDNIUCpwoAGa6hPDdo4ilnE0EY7HvUOv29vbR+bbZESgcmuVTV7IDHvN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45IArFheDzMbl3g9xVyTXnR2VSGTHcVkRStdXDyBgvPYVsgJNQk8udghB9cVFZXBlaS2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DW5qGhaemhTzxX3m3iMCy+1cnbqslyFJ2IzAbvetYWKOl1i3tdPtjFaSn76pJJJ8zN9P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gjitP3Wz78kj7VqnPcefiKKL93G/+s/vfWultre6uLfyvKji8xF+eNNq1nOpGG5VjnR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D1VjV630K5vo2YHGOxaujn8C3Om6a11I4ikz/AKncCTWIt9dq7QQ20k8mPuIvNcv1im+b3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JZsPMVkJ6HPBqoZbg/KQvTjy67fTfAWo6xGZ7yWOxQglfObk/QVdh8BLbQ5ivYnkA6Y6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jgdGha81e2guTIYWZRgDPFdprd9p+hXsltYxNbkcnccq3vimw6WE3efYy+azEKYuCoH8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PnJaTXhCCJV6c/3iaxqVIOa94zsY58Uy89KqXGoyzky9PM+//DurGukms7lreePy5Uxl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UB/z1l37PLqkkNK5JPqF1fbTMP3SNgc5qv8AaPIyBF1rUihmsk+zpHGvyfONm7ZWfcf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/nns+/UXSGkJaStEUeN/NuB8mxV5xWzLJc2cDg26DjOJDmsvTkvNHvWLwOsix7yGjwBU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zdRvONm4pGad0By9FNyaMmvqLnCOzRk03dS7qLgODUuRTMijNFwH5FGabRRcBwOKdkVD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VLE1VieanhoAnzSqabilUdaABj1qBm61K/SqzdaAHbqN1MooAfu+lG6mUUAP3UZNJRVg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gXnVpT6RGubz8prpPAIzqFwf+mR/nXfg1fEROerpTZ2dvbyGCULNhiFwfSk+yXnkELcDc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b7NMOikDJ9KZsgNvtDkANwfWv0Tn0sfL8hL9nl+z2n72P77fx11ngZS3iLSY2nXI3ZIO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4sRHzf71dh4CijbxLpoYchWP6Gvms8dsJJnsZYv3x73bW9w15a4nU43H7n0rpbFbgXEmZ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lpn2Q3kH7w8IT94/3hXQ2P2f7VPiRuNv8VfkdR3Pt0bunC4WScmRT847f7IqzavO1nJ8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yQJSJW+//e9hU9iEFk/71+jfxCuS5di4PO/s9RhfurU4EvnwYVPvf0NUh/x4D/Sm+6tT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7/8AQ0luSeO6s/m+OddeXnDhaRghb5elYnirQLvWfFeuyxXklr+8P+r/AN7FMs/BWpR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XaoaAdFGvB6UOp9qxR4T1b/oYpfxSj/hE9X/AOhik/7901TW7YyqLfz/ABPZeyk1vfZs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7fWIof7RjM2z/WbNtaE+j64kpUapBn18uiStoLlNIx4puzg1k/2P4i/6CVv/AN+qtW+m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gdvURVjYVih4lXH9nj1uFrb8oVzut22qLJavPLbyr5uUCrjBFaU0euoMg2P5NWk4vlvcL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27xCuf3dm/0JFOgvPEiZzZWzfR6xSCxT+IqbPC0zDgh0/nWnokR/sizzzmFTkfSsPxc2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mkNsxXc8bZ/i4q/pV3q9tptskWmrJCsaqreZyRW62GbawjNTx24rJbVNWUf8gdz/AMDq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RZPwesuUku6zbqNMvz6Quf0qLRIB/ZFpj+4Kzr/X7+ayuVk0a4jV42VnyMKMHmmaL4nF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6MYL7eK1VJpXFY6MQ8UeRVD/AISu0/59rr/vgUo8U2ZOPs11/wB8CjkYrCeIbc/2Lfe0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tvh2yGP+Wf8AWma/4ksjp1xa7Z1kuI2RWZOBx3qroni/SdP0uC2mnKyRqAcRsaai0iEd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B6VWi8V6W44uB+IpJPEemH/l6QVl7ObNOhV8Rx79DvV9Ym/lVjSU26bar6RqP0rO1rxB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eRNI0ZCqD1NaGna5p32KD/SoPuDvWvK+WzMy55GajNtzT/7c04/8vUP/AH1Ukd/Zzfdu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1ocl8SIfL8Mu20EiVBz9a8y1C98rV7keRGflA6V6l8TrmA+E5tsqs6yx7QGBz81eV3i+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162HdomKWo35boY8lV+gqa18NxXJ+Zyv0p1pGVrc02Dea1bZR2/g6SPStJjtLaBI415L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uoguN4yeM1zGipsgUdMV0Fv0oWJq01aLMHQjN+8aaW/njG/bVyDQWkH/AB84/wCAf/Xq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xVPH1l1KWDovoVH8PPH0m3Kf4ih4p7eDrl0DRXEWT03q1b1nP5abDh0PJBqU6g0p2sMI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t2V9So9jnP8AhDr8f8trc/8AAm/wpD4R1Fc4MDfSSunjmB5GBVmNwe9T/bFaOxDwFF9D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+WSH6SCmnw5qQ/wCXbP0cV3i7frS7lHatFm9aRH9nUjz46FqQz/oT/hTDo+oDrZy/9816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e5q1m9RbozeWw6M82bTLxetpKP8AgBphsrgdbeQf8ANemb803PtV/wBsS7Ef2ZH+Y8xM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3b/s4r1Aknt+tN8tT1VaP7clH7Af2ZH+Y8w8s/3WoCf7w/GvT/s0LdY4/wDvimmwtW6w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5t42F/Zi/mPM9v8Atn86TH+2fzr0o6TYnP8Ao6f98VE2kWP/AD7J/wB8Vos4j1RP9mvu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/vmhgOzn/vmu+k0PTiP+PUfnTE8O6c//AC6j8zVrOqS3Qv7Lm9mcKPqDQOvUfjXenwpp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TeENN7K4/Gr/ALao/wAov7NqROJ3HHVaUN9D/wADrsW8HWXYuP8AgVRN4NtyDtlYVSzf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cmCfTP8AwOl3Y/hP866WLwVkkPeEf8Bp3/CCJ1F7+aVqs0w/cx+pVexzPP8Adb8qBnn5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Ax9sH/fFOXwWM/8AH2v/AHxVLMaEuofUqvY5V2GABnOOaYkihJN2cjpxXVXfg57e1nlF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beEZ57JJVuI/nAPSrWNovqL6nV7GETGQnB6VB8nPBrpD4MvvlxLCfxqI+Db/AAcGE/jV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lXsYLFQOtVnK8810Mng7UwOIlP0NUpPCWqA/8e+foaf1uj/MZPC1exyeuHFuP97/ABrH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lXX654P1d4VMdm8hBB2pgk1iz+CtdViRpk+Mf3fau6li8Py6yOeVCpfYxTLJ5ZHmD8qm0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+X5ePwp7+FdbjPzabcD/AIDU1joepx6lEWsJwoxlvKbjiniMRSlQlySKo0qkaidj1rTl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7Pc1oK0y2kv7mA/OP+Wv/wBjWZplqgki/czJ+7POG9a00hxaS4uZo/nHGa/K6h9pT2Nd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X6j+9TVP+jLm0z+8/wBn+9UahPtQ/wBOJ/d+vvSA/wCjDF1n95/sf3qwsyyWPyvt8/8A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Kf9qljMH2e3/cyr9FPvTYzIL+b/Sl/wBXH/D/AL1SRNMILf8A0uL8V+tFmUVj9mC3nEi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lqGg/wBKdfk9Wq/J9oCXvzxt+Df3aqxS3W6DESN8nrW1MyZ474sCnxRq2DkeY38q5FcCE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xZu/4SjVs8fvG/lXHjPkN/vf1r9Wy7+CvM+NxnxslyfOk+fqKNNyHb5u9QrjzGqSwADt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HGNzprJvlq7E3JrNsm+WrsLc155pYt5pynrTF6UtICUc04YxUW6gNmgB9LmkzRQUFFFF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Ipx/DTAP9rFOHA+9QA8S4/hNHm/7JqIuR/FSbz/eFA7kwf60b6iDH1pQ340DTJd30o3V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c74rXdo10Pr/ACNX7O0uLaxt3troONi5hm78fwms/wATn/iUXXPr/I1t2A/0G2/3F/8A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aJHFq+07LlDbt+lX0mEi5R1YeqmoXtxKpEoDr71TbSY0Ja2maB/TqK1MzSDqAdwVvrxS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E+o2ufMgS7Qdxwami1e1fiaGW3b0cYFWBf2sOo/WgcVXjuLVvuMD+NTAr2oAfkUZFR5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ooooAKKKKAG/MetLnAqk+q2+cRE3DeidKhM13P90CFf1oAvSTLEpZ3VV9+tUX1YyEp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uBQmmqTvmcu3vVgAAbQBtFAGPPYS3HN0fM9qqfZv9ImkiB8oP8m/+7XQyLkGqUkXWokrl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jIrRuPGHibULjyZ7yMafGnlpAifeX/aqhbwAVbUccVg4gi3btuWng84qO2+6akH3qoZZ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PnHlXEbZ/wCBV7L8U28vxd4HuPS925/3lrw58/uf+uqf+hV7Z8WmzD4Muf7t9Cc/UVw4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/tFR58CSn0lX+tc74giF7+z/AKe3ZYIf611fx/Tzfh5eH0eM/qa41rnf+zojHnZAn6Ma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zwKbSzPLHDDbm5mc4VEXJNdra/DLSdG09bvxTIIp+sdhAf3v/AvSsbRfG/8AZFxLdafa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3bTmvJb2QzXUkjyNyS5+avQpU3V0R5Mpcmp554o01dMvZlg80ws29d55/wD1VrR6fpmt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S6sflvbduSf9oe1WtYnsF8Q2tvexSTLcLhRuwKg8OaxH4d8eNp29ItLvx5UqgZKr6VtX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niPaT5DLGsw6fp/+q/0p3+T5xt2+lUp/FG3MsQ8rf/yzFVvEEEvhjWNQ0+aMy+W+xPMT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x9qjkWNDsOdnUGvPULG/KdLLrT3ipIytCvsOtVb+9lNuZI42A6b81WbxHdTptYKU/u7a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z8sZ/hrSnT6i2N/RvNvIJJnnBMYVP3h9a2p7j9/8A8s/3abH8x9ytiuYtvKXT/wB75kW/7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/d5QEUcYj+44+831qXByfulROz/tD+0Af7PGf743/d/OsWcygzGaOOb/AGP4krNtTMbf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v/N8/MvT1jrPl5JWNeh0Pw0LjxzorocIt3H/AOhV9YftWQsfh0kkI3NHNGx/Ovjnwfcz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EF3F1/3q+0f2iH+0fCDUJV5eNYm5+taN6FwekkfE+pahdxKpk3LO53Aj1pipqGoBPOcn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fwbpypfqCo6VNptyLpCFVwyngk8EVF3HUxjcsGG5so0lmmSYDt3FdBDp+o3vlvDADHJg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6FJPqwurmPbap8xDdDXplvc2s0Ie0+VX4CgcCvJq1rs+ny3Cqs/eINKtBYRbc1bLncTUT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g1zXufdUv3cOQmLcVGXpC1RM3WszoQrSn1r1j4medefBnS7jy0KQNGc+nOK8gJ6817Lrw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9gT9DTR52M0nBo8gtnzHmp1Py1StGzDmrCt8prE9ZeRHf6paaZF5l1OkCdNznAqkni/R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HWN8RYfN8PEnnbKteVTBAK7aOHlVV0eHjc0+qT5OXU91TxFpkn3b+A/8DFSrq9i44u4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UHbNaev28dvcDH/PJa6lgf734Hmf6wtfZPcEuoZPuTI30YGn71P8Q/OvnFbx14V2X6HF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pGZ5MN/tml9Qf8xaz+L3ie/UV4bNqDWvmJFfXSSKfvLM2Kqf8JBqSZMep3X/f00fUX3KX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Y1GeprxPTde1ifT7u6/tS6/d/wC0ahg8aa/JIscN/PIx/vGp+oz7m6z7DtapnuNFeLL4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2bmHGCuTXYeC9Y1a/kV9QuCykcx7cVzVMPKmrs68Nm1HEz9nFHcbqQtwai3UFuDXCe8OL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AOJ4pvajIppNAAW4plBNNzQA4niomNKW4qIt1qxEMpyDVK5QSW0qnoVNXJOhqqwyCOt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7aCD2rD1t9j57GuivYNk0oHY1geKYdkUTCvQobnyeYe9CS7Gp8HNVNp8TfDhzt/0xV/M17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E+g3o/5a2pQn6H/69eDeDzjxZo17DxFHdwnP4ivpj9tjTt+g+Gb8DOJGQn6j/wCtXez4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SfJeeUxL0Umo1vbl1eNpH8puxNNWwkaZSVLx/3q19NsvNils2sS0j/dfNKahCPMxGa9k8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k43VPYhAvIUH5X4Oetdjp3wtlg8r+0Lv91vXf8/8q7a78MaFc/ZITt/dpsfYdqv/ALRr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yS20wa1cS/vBaD7j3Bb73+zit26+DtzPbyy2d/E/8abu6/416FbeD9Ot/NtYfs8sO9XT+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9cW8un/a/J+0Xcu/5Pk3LuzXF9ecvgAh8L/Daays8TWsH2iQYYu/ykeprpns9MsbBY5bi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/JXH317rl7ZZSymt8DBBjILc1h6lputKu77NI0a/eUIRXJUoTxHx1CzuYr/RLa5leXzr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aR/EMEN157CG3V34xtIUV57baJ4gvLXfBp8zIGJzjIptv4d1LzkN1Z3ESO2HdUziumjg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ENf0q5t5fKm8r7yeZ95uf4qptd2mliTy5WaRO7DFS6R4Ask+byLydv75byx+oqxrPg3T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77yy72X6YrB04J2ierQy7E19YRMu68Wx3VuS0aLLv2vkbm/3h60+HxH51rLbyq0kEYyh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FsNJ/wBRcu8o/wCWhSpp/wCz7iU+baySyesj/K1Tsz2IcPYu15Kx5tqGnw3N/L5vmRRF9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8OeGrprnztK24zsdJW2/Ka9AtpYbPIgsbWP/AHo9xpLrWLtpEjErIh/hjAUVt7V2sbrh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eCme++yyW6yoic3CnCs1XLTw1HYywTvPa2s0UPkt577vyAqcySN95yf95iaqTD/WVnFu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T5pP+vvLAt9PM8st3MbyWRNmY0Cqq+gqFNM0f+DTY5/+vk7qkX7opMUJtHvUMpwvIvdP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fbH4WO3UZFNooAeOaKZSg4oAdRTcmjNADqfUe6jdTuVYd3qxDVTdUsUlFwsXc0VX82lW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q7CntJ1qInNFwsFFFFFwsFA4ooouFhc7uB1pW+Ue9Js8r56aD5hpki9a6nwAP9Muf+uf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pPh/vF7e/wDXNf8A0KvTy9XxCOfEaUmzuBcS/Zz+5/j/ALn1qvyBinfZ7v8As/8A1v8A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IskH8a/QeW58tzXNCf8A0fyv3Xm/J/y03fJ8zdMV3fw681vElv5UPm+XCTXAXFzfmeP9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TBKfEDc/8sB/Bu/iWvmM/fLhGu57eVK9ZnsOnTS/bowbVhiLP/j1dHpzFri6zbsPu9vY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15X/UD+D/AGjXQaWJ/tN3wp5T+H/Zr8jmz7aJfs3XEuYXHzt/D7VPC0a2DHym+4x+5/vV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77f0qRHn/s4/In+qb/2euVmqRceSHA/cH7yfwVNFJD9ph/cHv/B/stUckk20fKPvL/HU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Vv46I7knjsB3+J9bPpID/5ENadZXh7N3rWrP6yY/wDHs1r16DdkShm360bfrUu2jbiu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GPHcYH/PuDXSMp7AnJ/xrnrsY+ICD/p1FdUifL9Bn+dXILEIT2o2cdKm20BaxJOY8UR7J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itvbmsnxSB/aOkKf+ev9RW4q89K01cUBGIs9qcIeKnVeKXaKkyOW8dfJ4Vuv95f/AEKt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1xT/ANBrN+Ig2+F7n/eT/wBCrY0df+JRY/8AXBP/AEGtvsEk22gJUoApdvFZXdjYx9eX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p+ij/iTWP8A1yFN8VHy/Dt+f+mRqfQ13aLYn/pkK35rILFkDil2mpNlKE/yKxvMkwfE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/rm1O8P2g/sax/65L2q34jT/AIp7UP8Arkad4fjP9jWP/XJf5VXv8hINpULdYkP/AAEV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8ZHuorX2UmyojKaA4rxdoOnWXh+5uYrKFJoyuGVceta1t4Y0qe3hl/s+3+4v/LEVX+IQ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/oVb1h/yDrb/AK5r/KumM3y6kqN2UV8PaaowLG3H0jFQnwlpJJ/0GH/vmtqjFZXHynnH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FzNBbJFIJYwGX3YV5tNFsvJUHRWxXrfxg48It/12i/8AQxXlksZN7cH/AGzXpUfhMLaj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Gs61izW3pseK2uWjptOGIxW1bn5axtPHy1s2w+WsDRI07J81s2vIJrFtV21pW0pGRWUm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OQRVCNqsxy4B5rkZsidF2GtG1jDLnNZqvvQmi11FlYrg1iVoa5O3NR7jUSzbhS5zVkjw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SYwKskduo3YqImjGRUAPaTg81HDJljzSGEkGkhhIJqgJ80Z96AKNprMBVkx3qQPkVGEq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5qWGKgnFSwtiqSQXY4BWGDUUkBXOOlTgogLGoGmL5A6VdiCIIR1pcYFP570lTyopMYDm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5qRHABqvcAEVB1NBVCeKieVRmkSZTmkuRGepJcIJbaWM8hlwayfC4kPh3Tc/88hWoX61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xB6eWR+tbRkraAbNFFFMoDNt4pu/dTjFupvl7aVwCijFJml7QsfRRmjcPWp9pMj3BtJ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NMKg9aXPNOVciiyAh8uLuKBFEegqfyvajyvaiyKIRaxmpBbIB1zUgjApwwKlaEnP3vgD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BneXliJSuaoH4T+HypBtJQPadq68Hnin/wANd9HE1aWsZGcqUJrVHEp8IPDrZwt0n0mJ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Li7X6yj/AArs+hp4Oa3eNrPVsy+q0uxxSfCCwhXC3t1gf7a0h+GFsv3dQnH1wa7SmU44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scePhtCP+YhJ/wB8Cmn4br21E/jB/wDZV2XY1GT1qv7QrL4WZ/VKXY4w/DqfHF7Efqpq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1AfqDXZmfHalWfNT/aVZbsX1On2OH/4QPUB/y2tv++m/+Jpn/CDaiP8Altbf99N/8TXf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PNaRzSt0LWBpPoeaXvhjUbFA8giZSwXKv3/GpB4R1Q9I4/8Av4K6/wAS7Z9K3A/6qVG/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tXsczy+k2eeN4S1lOtruHqsimgeGtT72Un5CvSAKMkdzTea1V0I/s+keaNoGop1sJj9F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06cfVDXqKkk9TUyg4prN6n8oPLYdzyM6ddL1tJF/4A1M+yTLnMEg/wCAkV6/mlTGeQKt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Y9zx0xMo5icfiagaTb1Rvyr3BlgKnKxn6qKpSw2pJzDEf+ALVLN+8Sf7Nj3PnrxSf+JR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gf8AQbb/AHF/9Br1mTS9OmzusIG/7ZLTP7F07GBZQgf9cxW0cyhu0weXy2TPKvtHOM0uc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nJ/0KMf8AAqE+EtLbObRB9GxWizSn/KyP7On/Mec9jUTqrghgGHvXpX/AAh+lf8APsP+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5/cEfR6FmtDzD+zZ/wAyPL302B8kLsPqpxUf2CWP/VXko9mbdXqB8D6aeiSD6NUZ8B2H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rQSvcn+zqndHmYGqJ92eJh/tCnC91KPO+1im90bFekf8IHY/89JKjbwFaYO2ZxTWZ0ns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/tO//AOgd/wCP0f2nf/8AQO/8frvz4FjBP79v++aT/hB4/wDn4b/vmj+0qHUl4Ct2OA/t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VjS7tUl7xQj2Umu5bwO2fkuB+IxQPBM+P9en5mtFmFDuZfUq3Y4b7LcP9+7m/wCAjFPi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396Q5rsZPBt2oO2RCPrVc+ELz/nrGPwqv7Rodw+pVuxgLGqjAwB6KMUVuP4NvgCRJGai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v9DWix1B9SHhaq6GQRkVH0rYfwlqy/8ALux+hqu3hvVV62UxrVYqk/tEfV6v8pnF8ioi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QD/jxn/KojoeqL/y4z/lVLEUn9oXsanYoIpBqdRxTzp19GTvtJlx6pSC0uO8Ev/fBpOrT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iyGM57VYSYOKiMRwQQQfeoOY24qPawD2cy1fc2p9jXtnxNO/wZ4auP7k9q2fyrw+4ObCU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fg9o0v8Adazb/wAeFcOKnFx0Z6OCVnI1fja6P8N9Q3dkRv1rgtIEV1+zzcwCRJtsJGQ/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F+1+0fDTVz/06g15v8NoM/AC+T+6ko/U15MWmz0pr3WeKaXa/uula0cOFqvpwAiNXgfk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5h6zscxrb/ZvFfh9vWVf/QqxvjHC1l8QmliO0GCN0I9ea0/GcN1/bWgTxW0kohnByqZ71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iG2uYud1un/oRqqtS9JoKceWakR/FeOHVtI8PeKIvMllvLMR3DD7u9Plb+Q/OsDw1Zaf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5H3gsrf+Pf3a7DTbWHXfgvqUBi3SaRfxymP7uI5Rt/mBXn4MunTkxSmL6fK1fOOb2PT6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rdYdzCV/nTy/vIvpVa18K2M8ghlYCGPcX2f61v8Aern7fxBd337qKaOLy/n8x/vZph1Y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p6sK4IQrdZFWTLesafLf+X+9ji8v7iR/NXHdTzzXd3Fzp9/BF9l8yKX+PzP4q2PDcFloX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xCm7d9K6liXQja1xRjc4W2R4IwJ4pEbOAGP3hWhAq3zbZ1cJ0HknBFdZqCaXqKNeyQ/Z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cwEs4HaC3uS5HJmY4FR9Y9oLkK+k77XVLXEhUiRfm7da+zPjToiXvwTlaJgojtBI7Dvx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m6acv86kA9ua+7fGBOrfAqXbD5pk0zonf5a6Oe6NaUdWj8+YLM3fQiNSMF8cVc02OSKU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3uK0/DyWqhBOXMZOMEcV0uqDTbeSOcL5UZTaABwTRKr7tjojg1bnbGxaosexUWZoTxgV2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YEkWJ2Hyhz0rzH+2UhlYI7AjgH+EVq2N558TSxoJPL+/MTwK8mvRb1R10MXLDu0D0e2v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7WVhyKlzXF6P4xsIJ5YjF5X0fdXR2eu2t8+yNJCMffxxXMk0fYYHHRrpRl8RoebTC9Rl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PvXtWhj7b+z/AH8PUqkg++P71eHlq9m+HHlXHwj1yPrtE2fyq4nBjN4PzPG7KQGzj57V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pCbKP6VoQNlTXO/iPTp6wMXx6SfDdzt6jBrxY3JyQxwa908U3P2Pw9fSbA+Ezg14TqN7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V7mAl+7Z8RxBH9+mXdOvFhlL+vFXvFsw3Wx/vR1zKylV69K3fEp32mnSH/nnXpHyxi7g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6vb8/xYrCd8GruiSldRt29HFaW0BE2qL5epXSZ/5aH+dVDvXParOvkrrF1/v1Rmn7B6yA6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mme2axklaCQPHIyMO6nFanhU7rPU09Ys1gbvepUhHT+Hrc3ccp7g13vhhMS7fQVxPw/f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6KfKvHxXDjPgPoMq/jo6kcUUgORSE8V4R+kiE0Uwk0mTQA/NNJoppNQAhNNzQTTSaBAW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iLVYCsetQnGDTi1REnmhEnnN8uy7uAf79YGuf8eYY/wvmum1hNmqXK/7Wa5nX+NJuz/d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fjtpjdBljtmtmaQDy5Y2/8er6o/ahY6l8MNCvIvneOSJh/wACFfEkN0xb75C5U/rX3f4zS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eT/OiWsLnP8As10V720Pkorc+WDpySfJI0jK3ZY9n8qdFYXMd/GukvOzp/Blf61p3vie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V/jxXM6r4qaO4eSNyzeqqBXne/UM3ubniO91Sxs83Z2uCD8uD/KqWg+PkjDJcIkvGP3i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B5kqBk9eDQmkC6BmhJHqNtX7CDXvAj0LR9Zi1AS+VL+7/uRp/jT/APhIZbe3mliu5Ivk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4/TTHo1u4T5c9fmrB1DWJjOT5vI+75dckcJG+g0d6njfUIlbzJmIDZ/eVXl+JN3IzoJFI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7kjeOSQk5/j61VSZgzjOWrpWEh1Zujv4/HN9L5qp5pVjnKPgV0mia/NdW5dZHDYweea8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H+wXMrDoUHFdT4RN55VylxA8KJyA64NZSpKGiPbyfl+tr2mx0c1zPIrb3dvq2aogMWOa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GTXMlaTP1idanRUXEjZeKjS2CktzUisrsQZNuKkYxgY84H2p2CtjIcm5Dn3qvefKYWHX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596jnMcQz5SH61Fkc9WtzQvEiHSmi2luIZMQvmrkF/KIsRy+UPREFEk7yj5pGfHdjTR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b2F0sID+Uo/2zinNB5fWRP8AgHNZqT/6QyyOZfqc1Mz8HYAn6UwwdOtUh78rHgeTRk0ma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7Ds0oOabRRYLDqKaDijJosFh1FJuo3UWCwtFGaAc1Qxp705DjNIaF6GgB5elV6jNC96A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Qacp4NADqKbuo3UAOopu6jdQA480gGKWirAK6rwMIgL9pDIPkUfu03d65Wuw8HRoun3c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y3/eEceMlahI6K6itxDGRNLgux+ZMVEyY8rbNnnPNMnv1urCAiJRwx4pszwwrDuiJO3P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epfnzn/XR/cX/wBBr0/4VHOrz/8AXBP/AEIV5MLuAsAYyTtUfpXq/wAJ7jZqV1/o0kv7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/dfmfR5R/Ff9dz2jSUjN4489uIo/4vdq3tPiQvPid/v/AN72rC0ZlOozj7O/EcfYerVv6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3+s9B6V+SzPtEW7WJfJkPnv1f+Mf3mq15A/s1v8ASH+4P4x6VTtnh+xuTCf4j9z/AGmq5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qFH3DXMMui2k2p/pL/f9Fqc20n2gf6S/+rb+77VUC2wRPlP3/Rqnxa/aV+U/6tv73tVR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26XU80iRB5WwznA61oT6jYp/y9wc/wDTQVnRBJ47m1kiVoluHXBHvVSTwjpMrbmsYi3r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sJqlkx/4/If+/i1Kb+zA/wCPyL/voH+tcu3gTRJmObAH6NiopvhroDddNz/20asOSL3Y7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4go0cquv2UfMCK6/8q8wtvB2nHxh/Z/7zydjP+7dlb8662L4f6HF0juT9bmStZKFtGFz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INpX8LXUf+7cP/WgeB9K/wCe9/8A+BDVi0ujBGb45X/id+HMf8/P+FdWqYzXCeLPClpa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yTT4ffOxIHt+ddAfAGn54ub8c/8APy1XJJRQzdpQCf4SfwrDHgeFR8mpXy/9ts0DwbID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aVHuEFX4mKY/CUzEEbpEAP/Aq3NOiZdNtFCniJAePauR8beHprTRJGk1S6ulEiAxyvkD5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43jWLuMHBCK/A9q093lJRurEV7GjacdKwv+Ecv/4Ndul+pBpB4b1YHjxFcY90Wo9w1RP4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AEzNS+FwW8PWBP8AzyFYfiXSdTXw/eCfV2liVOVMYG7nFS6Hpev2+l20cep2whWMbFMR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ttGDWM1lr4Hy6lZk/wC1EwpFg8RLn/SbF/wYVkmgH+LBjwxqfOP3R/nV3QIx/YVgc5/c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+IYtCvzILJ7fyzvCkg49qNMvvFg0m0+zW+nmDyk2BnOcY7+9aWbp6EHckcnmkx71yv8A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2P/gRR/aPi3/oE2P/AIEGsOSXcB3xI48IXZ/2k/8AQq3rBP8AiXW3/XNP5Vwvjm81qXw1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ldzxzbsHPHFb9jqeu/2fbf8AElX/AFa/8vC+lbuPLHUI6M6HbQAewrEGqa4OuhFv924W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l6Y/S4WseQsyPisp/4R+H0+1Rf+hV5jMoF7cf9dD/ADruPiPqmoXGkRJdaTJZRi5ixI0q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4srvvJ8jH7w8V6dBJQMLav+u5asY8ituyjxWbaIAK1rMVdxm3YD5a1YGrKsQQK07epGal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YsUvOBV+BiRzWLKRcNyc4FWbdt68mqSAGrMII6VizVF6JsAip40HpUECVcjXisuUY+NT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IJcUuUC5DUrY2mqKSnNTLITVgLjJqRFpqn1pwlAoAeJ+DGP723/epv0pirF9oEv/AC02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YipFYkdKXcuKYZQKoB6x5OaeKhE2advHapAm3U3zQKh81jUkaZ5NADvmfNJ5LLzUoZUH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CWccUgVjzVjKHvTS45GaAK5yCaNxqYrmhUFPlI5iPbmmGH0qyUGKhbIPFHKHMMGRWf4R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r/481aeHrN8NIY9NdOyzSD/yI9UgNjdRuxUeTSZ9q0Ak87BpfOqLA9aMCsCUh7y/Kagj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mwxjJoNEySmeST0NK5IpPO2igBwh96cse0VCs5zUnm5FAx5izR5bHoaRXyD2pmG5+ajm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NICF5JqB92fvU0sSOtFx2J2nHSkD5FVQGJqyq4WqKFjbmpy/FUwcGpQSRQA4vSh6Zg0o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aOKXdQAE8VGR1p9MLVIEcseUJHWi025O80GQAVWkVpDlTioNUXGYc4qM9aiQnFSZ496s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usdk3VctGMkEb9dyg/pTLxPO067XrmFh+hpmiTh9Ltz1/dr/AOg1RnY0VXigJSQzDBpG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iKKkDKB1qj5jMetSIhPWkMUlN1THbsqEhc81MduyrKsRGoWqY1GRSJGZxTk5pCtC8GrA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BIqVVzQxCCgClCzbiDVlYSRmoZJQmaWG9B4rKwE24rxTdxNOEqnkkUpkU9DSsBG68U1O+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pFaJAOYjmmb/AHpChNNVCM0uUBcmlDGnqABTSBT5CuYTrQseTQBg09TRyhzDggxiqsY8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rnaq3nZ1CIesLD9f/wBdaRViG7E4zin5peBRuFS3cQ3FOXpSBvpQWrVPQiwpem7wew/K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3CxKVUjoPyqMwjPQUqtmpByDU88lsyXFPdFc2tu33o1b6gU99slsbZmLW3/PEsdtKR1F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s31KUF2LV9fzahZtazTSzQMNrIzcEelVrG2jsNOfT7dRb2Tj5oI/lQ/gKlEPGaZytRds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XBxYRL9Mioj4R0jp9kX/AL7atjJpMVar1UrJl+wpvdGI3gzR2/5dmX6SNWdq/wALtA1x0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apjmK4FdZgVH5nOKPrFb+YPq9Hsc3ovwv0DR7HV7K3W5EGowpDP5spPCncu09m4Nc9cfs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51If9vC//E16QvWpl6VPt6ncHQpLoeXr+z54dgQiG81GNv7wlQn/ANBrPX9nLR0maRdY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+y16+F9qAvNNV6ncn2FJ9DyZv2eLMjMesXA/3ogabL8A5Zvv+JJj/wBsf/sq9jUfLSGH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amjxx/2e4Y23w6vI0h6tPGGp+mfBPTrXUGilkSWYpv8A3gO1/wDaxXrhUisy/wD3Wr6d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qVOVzN0II8t1/wCAA1WNha3lvaEf884v8a9403XoLb4fw+H5Y5JZY7f7Nv7YxjNZeM03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XUapR6HgEHwA8QwpKEksbgZyuZ2GP0qtJ8E/F7cSwWTRD+5ck/zFfRQGOKXFbe3mU6EW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FL52afCf925U0RfCLxhZAxHR5CP9mVD/AFr6WU4NSifAp+2k1ZmSw0e58wT/AAm8TW98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AMersdJ8GaxYRmNtMuFUesZzXthucHg0onJB5rnk7ndhW8NJyW541NpF9BkSWk6H3jNV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/vg17Q7nmq5kOTWXvdz2lmUuqPHGhlXIaN1+qmvYfgc/m+DPE9mcnL8A/wC7S7zSd6ak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lbY8Usl2wMMY2sR/48atwnAr1z7Nb/8APvH/AN81A9jav1toj/wGspS6ndTzKMVZx/E8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UEgEZLKe9eRNrWkSZ36Mo+gWvq99E0+ZHRrOJlYYI29azH+Hvhtwc6Naf98V20MQqUbM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yR8w/wBpaAw50x1Ptil17UbK10+2kk043UbcRjft2ivpKT4V+FJM50e3H+6uKSf4TeE7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Nfugu3H05rp+vQPEeFkj5I/4SHSXB/4k7L9Jj/hT7bxHpUTf8g+VfpL/APWr6gf4CeB2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mqGP9nDwLcE/6LcJ9JjWix0TP2Eux876ibSTbc3Nu4Ex4w1RnTNMwFLyoT719Iah8AfC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Y+V+bNZb/s3aFfPIw1C4ix0p/XYB7CXY8P0ySx04SiNmbcMc1n/2BF187ivdo/2adPt8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oY/2cfIuJpY9ZkPmIw+aIVKxcCfYSW55F4JvLWxvpvIc3G4Zx6V12hawl/qsqKDGw7V0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Ltp49aWRGGMPFWrY/BS5tNSe6j1OJ93YRkf1pVa0KkLI9TApU6sdSJVIXk5ppz610zeAb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RqFvAV6M/wCkRH868c+3+uUf5jnPm9f0oyw7/pW63gjUVzjym/4FUZ8G6oOkcR/4HQWs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Uhcc1rN4R1Vc/wCjg/RqjPhfVFBzaMfpQV9ZpPaRlZFJWmfDeqf8+Mv5VGdA1RetjN+V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Yw4NV3Bya120fUADmxn/wC/Zqu+jX5z/oVx/wB+zRcPbU/5jMIPrTQTmp3s5+f3Un/f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+6k/75NND9rT/AJjz/wAUM0esXB9feua1eJp9NnX1HrXXeKrK4OoO3lSc/wCxXMX8Vwkc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5XdQl7x85ipRkpnEQaVkH5/1r7dH/ABNv2W4T1lGm9f8Ad/8A1V8QXFzjOM19wfCNv7b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NrNH/Ou2pJI+U5Gj5B8NeF5dWlknmuES1Q8sjnd+FdOmieGrErmB728Zv9ZO/ArL0WS7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oxxv2ABDVabSrq8BLMIyG5aZ8bhXF8f2ifZTNDUtS8y9Is7O3tHjP+qVshqfbXF3biWW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Y9tpqWtwZZNSshD/AM8w5k21Yvde0wiOE3sssXpBGAP/AB6q5G+pX1aRDrOsW0luRbJHH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75qqWVn/aciw6bbzXd1jlVHFV3u9Hjzssnl/35Mfyrrfh7qEXkXX2W1jtf+udS1yHdgcBH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o/wh13UbiJL5bPT7YyKZPNmVZNvfGK9i0aD4c+CMxQ+HoNSl/wCelxMJK4lpyVPNVWOS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p5BSou7Z6vdfGWG2QppWgWNonQfIDXF+JPHuoeIyi3MUSxochFRcVzueOtVPOk87Hased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qcdzUGpz87Nqf7qgVQnvLh7jy3mzHUgOOap3B3z/AC1lG7eh3YlUlTujQjjiOSSKg1FB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QiRcFFBHvVK/1aHaQ0qqB71VOM2cmIq0Y0b31NqJxNCGHYVXn2iJ9x7VgL4nsbaFgJyW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RNjLfhWioyMHmFJYe19TpNNl3REEirLyKiH5lrhYfFM0yHybbHuaU6rqEqnJRKfIc1DO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J9rlOe9W31C2ROXH51x1q9zcTS+ZKRz2qw+nJJyzsT9ajkHh849meY5oplFfYH5MPozT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TRupKKAF3Uu6m0UAKWoVs000L3oHYkpyjimipF70BYQrSAYp9NNAWEpQ1NNCng+1AWHZ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gQ7Joyabuo3UAPD0u+o91GadwJQ4rtvCavNo9x5Y6Sr/AOg1wOcmu48LWPnaMf3vl+Y7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VzhxqvQaOgNrdm3QmE8L/cFJcxTK0bGLoq/w1G1vJaxiP7SCAvoaGeZ3VPO7J3r76Wh8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x1iYLAf9Z3SvXfg/DO1zqG3bjC9RXlNxFO2rzbrkAeZ2evWPhDDCbnUN0rDgdGr4riGX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lNs9g0Uz/wBoXR2xfdQfzrotM88NN8icynoa5vR4f9Juj579E/ka6Wwhwzfv25mNfldQ+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FvkX7pP3vc1oEzfY0Hljqg+/71mRR4tMec3+r9q0zC32aMeYfvx9h/erlAuSSz+dF+77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5J/tJ/d/8s/73+1UEiP50Q+0d27e9LGj/aj+/wD+Wfp/tNVR3A86M2fKyP72/wD3t1OK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5ePuyOtWU712t2QEcK8S/WpnByPpSQrxL9alZf5VloBxVg2PiM69/s1dtECI2+tcJZt/x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oCrhWHvUy2AYBijFLSVgtwOV8X/8jB4Y/wCvo/8AoNdcBkkVyPi//kYfDH/Xy3/oNdev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bJGYM+9JGxXnFTTTiYdOlV/MHIxUTA5n4jyl9Cyesk8aE+o39K6PHFcv8RP+QNaD/p8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uAactiAGO1GMimJyanTGDUlnOePB/xS159U/9DFa2nj/Qbb/rmv8AKszx8B/wit79Y/8A0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Atv+ua/+g1t/y7AfRUuBRgVzgct8ROPCeo/7q/zrb0ID+xrL/rin8qx/iKMeD9R/3V/9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2P8A1wT+VdH/AC7Mi7RRRWF2Ucp8SwP+ETuv95P510ll/wAeVt/1yX+Vc38S/wDkU7r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bH/jxtv+uS/yrapshIDcN5hTHFWQgVc01UXOe9Dk49qxuzQ4j4rrv8LxD/p8iP615vKP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034mru8Pwr63Uf8AOvNsbrqU+rn+telQa5dTH7T/AK7lq0PNbunR7qyrWDAzWzYfLXQM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NgmqUL8Vbtxk0gL0C4NXom4rPiOOtWFmC96xZSNCKrMc4jFZ0EparSpuFYs1Rp292GFX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3rQhBFZcwzRUgigqKhjU1OEJpcwDAQDViEZFReVUkeVqwJinFMEZJpDKakjlBBzQApiw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qS4zQA0xtmgI1P8AtYHaj7Wp7UACxFqmS3A5JqH7UOwpDMW70AWGZEFVmkJJx0pCc96T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fsHrUfHrQPrmgB2D609F96YvFOBxQBKOKVc0xW4pyvTuRyko6c00stIWyKiKEninzByk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v924k/8AQ2P9aviGT8KztGPGoe11ItCY7GikoHWkeUHOKjZccUirmrEMaQ5pQ5p3l81I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O2khlOTUzRjYahjTk0GdycMDUTDk0nSig0QFcCkRqVQWqQQ4GaBiDJNOdPl605AO9KxQ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uM80sfJNMkdFbApyvijlDmJwgFKWAWoGmNN80kVRY4HLVOp4qoh5qYtigCfcKTIqr5x9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upA3NMBNOBzQA4kEVA2TmpAcg0gXNMBqRKVOaakQyamVlwaarLk1BYiRjnNMkVR3p6tu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OaRBIjDy3XruGKzvC5zoUAP+sCgVbjG3PNZHhe0/eNJ/zxaaL/yJ/wDWpp3LOhE/GPK/G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PypWIuLBD1NTcCqFwGn8kRS+UY33uP7y1a3cda0iWDOM09uVqoZPmqdeRV3AWkpjtiow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rmot1AkK0EEzOEBqs7F81ITvpoG2gCE25YGmLAFNXV70ySLgkUrARBeODUkKdagOQaaL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uKiLdaesm5aid+aVwJE5pWSkgapWbAp3Ar+Wc05YjT/MFJ5wq+Yiwnl03bUituo2+1Fw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FxbS/wC35f5iru2qOrzbLN3/ALkkR/8AHgKSGWHuN2cUI/FEcHXNDjZSEORqcTUcHNSM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10qSIcUknencLDEFSKOKYvQ08dKQhjDnNQXE2Rx2pJ5yDijywVzUWNEQQ3jgkGpvP3U2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DnpQMUHNLSAgcZpUPWoKF28GovK5qwOlNosBGBg1OPu1Dj5qnH3akBVHFKABSDgUhYY6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mGfGaZktS+UCMk1NjMPPz2rM8RzrFp9vOBzbzrI3+6Tg1oFQDWfrtv8AadHvY+u6I/pV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QAaz7OfzbKCTP341b8xQ0jcihsFoWPOw9SSTALVKNCXFWJE+X3oNCTeCKjJpi5yR6U9V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eDimxL1zUnkSYzjigBrHg1XZck1MQR1phOc4rIBgwM7jikqvPvzxTo2YLzUDTJqbihet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EG+kL04pyaTZSsAw5pADUgX2pdtVYLiIo5zTrdRzg0wxNJnHFLaqYA2aqxRMy5zURXGa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SR6nFSA5quCakU8VYDm71Eak7GozQGxJG3Wh2qNG5NDGgBKKKKA52NxRt9qeRgUDBGc0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UTpuNSecAh5qGGTc5zQNOW5LENgokcGklbrioeTUF+0mGc00p3qRUpSQBQCqTK0jqRg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trZwd1vGf+2YpJVPOVxTY1AzlsVndlXIrvQ9Kltm3abayZ674Qan0byoLA2kI+y2n/PO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1yKZY+V++z13/wDjtXGTFZGfP4H8M3HnedpVvN/wCsZ/hT4Nkz/xTtkv+6hFdjL5YJ2d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sRY4ofBvwUqyKPD8OHGD8zfpzx+FUB8A/AvmB/7FPHY3EmP/AEKvQD3qInk1k5S6M1ir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IwAnhjTDjvIhaqNx8J/D2T9ltP7PH/POz+Ra6/Bpy8GqU59zaH7qXNDc4Z/hLYMCBc3S/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tTkjU7gfWMGvSgc0+pvLudzx9aTu5HlT/Bcj7mqZ/wB6H/69V/8AhSc27P8Aaw+nlf8A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HNNTZLxlaSs2eNT/AAS1pQfK1m0b03wuP/Zq5rWvgr4rS3mKarYP9Ecf1r6MIwpqncEe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8VVlHlufFes6Dqek3DrPO5A9DWHcTrH993bnua+jPiD4WhmE0gXmvE9Y0Dy3IC8ZrthP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ZVsI45nAVM5HetRrDfA48lenpW/4f8NqVU7OcCuq0/wAMqwbKDHvWEqruc8It9Tz7SNJm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+bir0OiS87ljDexNdhpGlQ2+nqZWSN92OWz/ABEf0rRhtIn3eTJ5hH9xWP8ASseY3POr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3DVrL4elIrqrXSQmvXM0cE+ZYFHIK9PrW7b6PMQf9FP/AG0dVrKUrlXsfH2RRkUYFGBX2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MUuDQABqXdSbaNtAC7qN1G2jbQAZoyKTbRtoAcrVIp4NR7cUZxQWSbqN1NBzS0E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RRRQAzNGaKKACvQ/DXlf2Db7v77dK88r0bw9LNH4ftIIrTzsh2+5/tV7+Tq+JTODGu1Fl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LmTG1ewpwhtk1Vf3jtlgAMD0pNYWSK/2/Z0IAQcZ9Kfb3CHWo0NopbzcZ5r7m+mp87GFy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sGk3Gbj5R/eNeyfB/yntdSZopGPmqAQg9a8ZsLoSXwU2yqWkJ3ZP1r3H4NxTDTL0xiM7r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K+WCsfS5SrtnpmhC082b9z/y1H8H+ytb1iLUWz/uscf3KxtEa4BmPlp/rD/H9BW7bNcL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Ovy9n06JYPswsgNn/LNR0NXGFr8nyD/WL2b3qCMzi2A8pfuqPv1bZpt0f7ofe/v+xrlZ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fzfwn+Kp4Vtfts3zfwj+KoYJpRdR/wCj9m/iFWIJpftk3+jfwj+IVUdwPGrfX4rD7X9r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oOKl/wCEz0kD/j6x/wAAP+Fc84luNQ/ejzI/Mk/9C/8Ar1t2+nDyMeUK7LaGJWX4kaZG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1UPxdsFnMS6XqUv+0IeK6az0eKJCyqA5/wBkVZWy8oErtyepxWacOwzgLLXLJfHs2oZM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uu/4T3RT9+9jT8aydOsAfG93/uV1w0i0x/x7R/8AfNbSlFR2Hcxh4+8P/wDQVh/Ol/4T7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H862P7Isf+fSA/WMUf2RY/8APnB/37Fc6nBhc4bxJ4w0a98QeHng1GB44Jy8rb8bRt610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1a1x/wBdBXPeMNLtU8YeFkjtolWS4YOAgAYbe9dp/wAI/pY3A6ZanJ7xCrfLZBcoR+LtE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/bQVJ/wkmkf9BO1/7+ipv+Eb0n/oF2n/AH6FQXPh3Q7eJpJdOtlVRk/JS91hc5zxv4g0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oJmF5ExVHBwAeTV/VviDomnf63UI68Y+IHinTr/UZYNKtYIoo+PMjTbmuOjikmVi7KQe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HmZg6lj2m3+PekveJCVaRZThChxivRdH1/TtVjHk3MYbGSGcV8e3M9pDITtjkdffGKua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DuEPUbjitf7PjLqSq8T6f8fXUTeHLhY543LSINqsCfvf/Wro4JoUtIB5sf3AODXyRP4k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dDiqun/EjUNIuD5uzUIv+mnzfrUywLirJgq8T7GDo3R1P0NKCD3FeSeBfHHgrxdHHFd2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pm2N9DXpR8HaSBxFKR6+aa86dB03ZnRGaktDH+JD7fCN4M/eKj9a39JXZpVkM9IUH6Vy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iSTWyOsnmxr80hPG70roB4P07HMc/wD3+apekbEmpS4rK/4QzS/7tyPpO1N/4QnTG/jv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ZHxMbHhmUf3pEH611FsNttAPSNf5VwvxA8LWmlaCZYJrksZ40/ezFhyfSrNv8PpSF/4qb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rpCR2+KcVyK5D/hX0n/Qxav/AN/h/jSr8P5FOf8AhIdX/wC/w/xrLlRoN+JqY0S19Ddx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n2roPiZoFxpen2AXVdQut8xytxIGXgZrntI3raxB23Hpk969KjG0Dnk/eNq2T5av2wxV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mUi7AauQsR0qnAdtXYZVFS2Ui3ECRU8cY7mqySg9KmTLd6gZbiYJ3qzDcdRVKJeuTViH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cVdguCKzYxViPIrM0NqGfK1Ks9Z0DfLU6kmpAurPmpUlBqivWpUJHerAtkZHFRHcOlEc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IQTUinipFRWqUQA9KAKuaAR3FWTb8U37NQBEHWjdUv2VfWlEKr3oIIME0qxsetTBlWl8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dgFNMw7U0SZqix+KAmKaGxSh6AF3bc0qy0oTdR5BHSjlJHBsilViKZ5TCjymo5RFmOXg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S+l2x/NRV0bhVPTOLrVc/wDPwv8A6LFO1h3LZU0qqeaUOBR5gqhDlWnDA69Kj8zim+Zz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E81va/6KP3u9f4/4d1Tifd0/nRMPPHSiKJYuTzUXJF2EjOKZirRulIxioThiTSGIhK9Rm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olcL05pTIDnPFIsXNGRUZagNnvVkCyQJLIkhHzIMA0uzPajdigTgdqAGm361E0WKm86o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YxzUpA21WRyScVMNxFOwrkTRnNOj+WpkXIOaa6gZp7CuG7NOQ9ahzinK5waOYViZVwpp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CVNMQZY0c4DbjcG/djinAMqc9ad56qhAHNNt5trHzOlZFjoGbJ4qZk3A01rpOwp0cu4V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/h0+XLqkX925Y/8AfWG/rWxurG075dc1tf8Abhl/Ncf+y0IDYBOalxlahU1KD8tUTYrv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kKakMwjzxTCwYGqRRB1erSnalUywVs1YWUMlSQRPJuNSRYwaTys5pm0igCTOc0bc0wHF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RRvxUJlNAbNFwJPtJFKLgmmBc09EFFwF4aomiXOasALShFbii4EUZXmlKq1Sm3UDrUDn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y6qx3OOKk80sDzQBKYhjpUDRLnoaeJWA7Go2nbPQUAWERUWopbjGQKheU4601W3ZzQBI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aLeaL1RqmwecUu32poBLW68yFG/vKD+lK8m7NVtH50639QMf98krVpkwDSIFtjzUrnBqp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4VBZIJQBQDuBqvg5qWI4BzQAjE80RE80/qDSDK5oAjkUZ5oj2imSyc1BuyeDUgXm244q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U9Y2I5qQIEU85qRTineUVBpi8HmkBKGOKFPWnx4IoIA71RY3dtpglYnAFSEqBRDKgNMB6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epp7XQA4FV2nZyaAJC4jBqA3ByaGHGTVd5kQ4zzQBaWTNSKRzVWNsiplNUBleHEZtGjR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NitDGTWfpA2XmrW/pP56/iK0BUkFlVVY896jE298dhVVpHLEdqkhwBnvUFlxI/mqwI1C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MN2Q5VjQBZWMs2BwBVpLgKm09KijuE8oj+KqckpUEdzQBLPOrZVapKNrlaVEYE56mpJI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Ik0NEQKWOcDinvMGWoAq+ZtNSJPwahkGSaRBjNAFjfmkpAAaXYasBePWgMB1pvltSeWa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XmZNSxwKASaicorHFACpjNOmZe1V3kPambiwNAErsMcVGsrKelRxSZJzUzSqBQBKkmRz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rioLc8Hy+m80AWwMGlqIPinbs1AuYC1OVs1GBmlUUBzIdK2FNVVlPIq0y7lIqoVCMRQA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lI2PgVLCRtOKgkbD5oHclBPenEAjioxIHXrUfmbD1oAnLYGKaRkZFQNLuqSJ8gjNAIrz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AxTpF/fHNOWMsTtFSaoIc7DmqzIReK/YVciJjRgwqvcvgAigCZ39KdbruBzTcBRyKSKY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NJ5atSxsOc0mRRYBhQDim+Xmnkiml8UWAFi285oMpUECkDsakRB1NFgICzelL5pA6VYJ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WVjITmqlwCQRWksINQzW4OaQHIeILH7VbsAoJrx/xPoQV3yuK96vLJsNxkVwniLSElV8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5x/hHSVurWJ5Lq4IAxw+2u5t/DNlzuRpOn3pGP8A6FWJ4QtvInliPPz767y3t65ak2mZ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B9rxFH8kzc7BW4LfPasKfUP7PudRi83yvn3/AKf9843V1Giq02mQyyOrs3UrWbuC0Mme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mkLpWl9mxTNYg2ahpcvrMVP/AHya0J7+zt/9bdQD/gYpMu1z89t1G6kor78+XHA0uaaA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pKKAF3UbqSigB9FFFAHUQ/DLxZPof9tR+HdRbSf+f37O3lf99YxXL19SaZ8UfF58MWuj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g/cQSH5Exz+NfMN4/mXczerZqVI1toMoopMiqMhaKTIpaACikyKBzQWLRRRQAUUUUAFem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tDZGdofLOXRyNvzN6V5nX038NvjDq3gj4bxeH7SLT/KuE/1klkss7sf4dxr0MFi1hqnO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vY80upbk6pLmZiAyjBYZ4qxohu38R/6zKiVjyw96g1O8tr/Vp5wEicSn5Ap7NSaasd7q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HgH0av0Om/aUrny6vGdh+nLdf2ugkmzHljwR6Gvc/g8jpo0zGZ1RrluQRXgXhhYU1I7J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/2q+gfg/PbL4eJwjsZzlcH1r4jiaVuVH0mT/DNnpmixv5cp+0f8tH/g/2sf0rdjjcWEh+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tFNp5MnI/wBZJ3b/AJ6NW6v2T+zXO7H7v+8fQ1+ayPpUaIikEajz16qPuVaaOXzYR569W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sgCfPgF0/iqyxs/Pg/ef3/4/Y1ys1RdVJfPI85OIz/D70+2WT7ROfNXgj+H/AGRVSOO2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f3/enWkdtvuj5w6/3/8AZFNA9jxayXzJ293c/wDj1dJCm1VrA0hMzv7SkV06JhU78iuy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GBSkcGiiuZMs5LRvn8eaof7sS12dcfoX/I/av/1wWuwomwGUUUVigOS8RfN438ND0ZzX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/N488PD0Dmu1j5mx6iur7KIKeoXX2VcgZrxj4zfEGSys10q1k/0if/WlT9xa9M8a+JrT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EqCI1Pdq+VPEOpvqmo3F3M26WVixyeg9K9LB4fmfNLYxnOyMyCaNB91l9qkfU441PDr+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rVK4aQ5+RH9ia92yOD3xl3dm+kCqoFbNmBFahN2MVSj0C6tIUmkt2UHnmo/tuwSZGMUw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a33E0j35YUkdxuzk0FWLVqRD05rv/CPxQ1jwzNG0Msl1br/y7zzMV/D0rzoOkXepILrG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khRbT0Z9Pah45h8YeBvtcX7q6+0x+dF/EPmr0yGcsOa+PvC3iAW1zEJT+6DrX1hpupx6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kUMrDuK+fxNBU/hO+m76s1aBTUOVzSivOOg474pnGgR+93D/AOhV1FuNqL9BXK/FvjQb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RrrQNq/8BFaVG7ISFoFFGawuM4P4tn/AEXT/wDrq/8A6A1cDohzZwf7qn9K7r4unFt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xq4HQ8/Y4P+uS/yr16T/doxktTpoJBt4FWYmJzVO2XC1dgFFwLMRqxFUMSE5qzFHipK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QRYFWImAqRliFWNW7dBnk1VifOcVYhViTzUspF+MCp4wKpRBhnmrUZIpFllWxmpoJ6rK3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TIGnu7iO2hXq8hwKmzYro1kbdU4iyM5rybVv2hfDGl7ltpJNRkH/ADwXC/ma5LUP2pZT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r5/lW0aM5dCfaQW7PogRYp4GK+frH9qplmAuNGWWHuUfDV1uiftG+FNWnWG4afTZG/56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j0JVWLdkz1XcaA7DoTVezu4b62S4tpkubdxlZIzkGpgc1lY1TuSiRj1Yj8acMkfeNR4y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JlvU0mT60CNsUvksaCBMj1oGDSi3Y0LblTzQABadt44p24KMYpFlweRVFjdrelJtYVN9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mlcBgZlqRJj3oDqRTCPSjmJLCtmnB8VXRyKduzRzCJvOHpWTa8avq+P78P/oNX81nWYxr2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6NQ9QNAxHJoEZFSB6N9ZgNoA5oopgOb5Rw1MUbyctUg+XqtRn5jwuKtICZYABktxSFoV7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hGvPFMCMt6dKQMTUwKilyPSjkLIm6URjOae9EQzQIjfqaai1I680qJWZmIFzTWty1Squ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cpxW+081Z2qFpsjdcVEWJzSuO1xWb0poQtQvegzhc0rjsNePFImADzUcs+4Go1cnNKwy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xFPjjyDSxQ8mpAMAU3d7VN9nI78UbAooAhUVKjYpCOKbnmgB24msuJvL8T3i9pbSN/8A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rJuhs8T2R/562kgP/AWX/wCKrRCNZSc1IpOKjXrUg4FMz1G43UnlPg1IvWpB0poq5mSRt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zSSAZp4fCcUgHMyoDUG7cacFL96QKFzzQAmKjcYzTmfFR5JoAaRTfmFObcKaAxzxQAqMR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Lb0o8kkc0AOE4NOEvpUGwLUkbJigCQTY609dkmeahdQw4pixspyDVgTtZ55BpghdaVZ3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i2mqd/bNceV/sSK/5VpGcCojOOeKAGbM0qpik8wUeZQA8YFLxUecUm8etAFXTrji7i7ee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PNU7fjULuL/YV/6f0q75HvQBUAIer0CErUaw81ciTalQBCyAU37tLI3zYFHbmgBvmYFR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xUTMx7VI7DG5qIYU8VKQT1pnAoCxKs5UVKlwSKrckcClXIoCxOZj3pFmWosE0ixgGlYL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zT0IFOBUmmURHO3mkhIBOaumJWSoBCqnrQAhYU0NipfLSkKIKAIWUycVXl0wyclsVaJC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gCQRADtmm8jpUYdh3pRPt6jNUBRixB4mIPCz2q/mrf8A160Ris7UudT0ufoN5iJ/3lP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3YCZwiZ9aqEnnFOOZADTjwMVADknwmDTG+Zsilt4PMcip5oPs8eaAGg7F3ZpVkDgseoq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zkdqAJxKGyaga4aRiO1PVRUZIUmgAxzT0IquWNIHIqALoRSKQxjtVdZDUivxQApUrmk84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AgfNWAC4pwlzTfs+KTZjigB7yAKaphgX60+RWIPWmxW+etAEhdMVE2ccCpPKVW9anEsS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zOD61JWfr2rRaFbteyxs8ZK8L7ttrUEY69qAIwKswp8tNGwemaeJQBxQAjxYzUJ+WpTI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jU9aeelPEYAqN+KA5REfk5qK4TOSKXcM0/gigqxXjLLRJ8y1OSoGKayhlJFAWIIhtBpp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KCnOcUBYXyxtpYhtzSK+ODSO/BxQFh0gUfMaja5EY+UZqJmLJzTdwCVJoTxy+awDDrSz2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bshNSB8q+DQBFHKJAQaEjAzimxBQT61LHIqk0ALHECpzxTCgBODUwkBU4qsWKk0AO2U5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xPmgCXaqiomNIW96bmkAh+tJvx3o8tjS+QcVmWPiellOQaaibc02aTgikBWnmyjCuY1K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Iuc1Tltw2atPQDzoC60/WIxDFGfM/wCej7a6+O21d4xums7c/wDTNGb+bVkanERJ5i/e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MgRuuQDXPN3JZyt/4Oi8Qax5OoSmbEO/7gXviuhs/ClvFbrF9qvAqjGPPOKmlGzxHaNj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1qdKyc7DirnPeIPC9pbwWssUX/LaPzPMctvXpW9beH9Pt8+Vp9vF/wBsVqPXhu0R3/uY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1FRz3LSsfmhRSZFGa/RT5IWlANNpQcUAOopN1G6gBaKTdRuoAAcmtfwrpMuua/YWMEZm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rHHFfUH7KvgbRLLT5fGniC7hhvQ5h06yfjB7yt6rSexpCPMzU8bfDXWtF8NaZOw2eczh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1/SZ9F1y/s7lWSWOTuMAjsRX6X/HHUPDOj2/hSG01uzu/s6Kj/Ov3T1b9a+QP2mPA8V/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uKRFS9jj/g9H/wDZayidDVkfP3rSZpab61sjmFBpaaKdQA3dSg5ptOXoaAFpV70lKve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9LW/g+a38AafqMUX7q3SF3k/WvPf2dfhPF8UPHEUV1N9l0WzT7Te3En3do6KPdq+7PGHg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31GW0u7eL7ZMzpb713IoVgFrKTsbxifBn/HxrEX7r/WTL/wB87qdo1xafaJv3Un+ok/j9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3wfpWqacls13p6eXdRhVLeWW4avPPC2oahcXF3/okf8AqZP+WK/3a/RcBWVTDpI+XxFL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Lt/LQg7e5r6E+EZlTw3b5h3Dc38VeAaTJI1+4KBPl7LX0L8J4pB4YtysuOW/hr5TiXaJ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LSxKlr9w9G/i961ZZZPsLfumzhO/+1WfpySfZT++HQ/we9ac0Mn2XAmX7yD7n+1X5xI+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5Df67+pq7BdFLkf6O/8Aqz/SqOLjzYcTJ/rCfu/WrMKXJuh++j/1Z/hNZGqLcV9/pco+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S1vD/pP7huWJ/wDHarRRzfa5vnXGxe3+9UttHN/pOZE+8f4T6ULcDw3R9SmHnf6BcS4m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tNfEt4kwWLQ7xiv+0v8AjVjwdD5lsGP8M8u7/vquirsbsrELQ5seI9YAP/FPXH/ApFH9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+HLj/v8ArXTYNOFYq3Y0PPtJ1i+t/FWoXC6PPLM8KK1uHXKDd1zXUf8ACR6nj/kXLn/v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9rw/uxov611gqpSVtgMD/hItU/6Fu7/7+p/jR/wkWqf9C3ef9/E/xrosUYrG6vsB55fa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r+x7pPJR/wB22Nx/WugbxRd20mZtEux7BV/xpb1v+K30hc9YpM1R8ZeJ3tDLFAwZwuDI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i1K0bGb0PGvix4sm8V6yltGklvb23bP3mNefyadycsTV+S+NxqFw7nJZi5kP14qmdRiOe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RxyVystn5RIl4X2qez0VrlyYo96+pFS2IN3NwvmL6V6R4S0GG5AVVCt3Fc1TEcp1UsK5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0h1Y5OK8/n8BzTTsoB619Hx+FUtYygYGqUfhuETkkDrXOsYdzwWh4dF8I7maDIYis+/+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vpVbCGKLaBXO67pEUsbZAqY4zUp4L3D5ul0aeDLN0FTQWaTJkffFdhq9h5cz7h8uawZr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XpKrc8uph+QyoLaW3uPM9K98+C3jH+ztHvLW7+0TRB12eWm6vE/O6+tegfBXxB/Z/iHy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393dWGIXNBszhoe7Q+OLNv8Al3vcf9cDUw8b6d3jvE+tu1a1tcDgE8H7p7VcDZFeEdCP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9T0+ygtxNvW5jc+ZEVGBu9a6w+MNOGP8AX9P+eDVW8bxeddaCBji+X+RrryM9QD+FVK1k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0gD/XN/35ao/+E80jP+vb/v01dO0URzmNP++KiMMXP7pP++Ky9wZ5L8VfFGn6xaW5tZi3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HvWJoYVtMtj6xLXQ/HWKOHRYmWNUwsnQY7VgeHwBpdpx/wAskr0qf8NWM3udBbRDbVyF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YuaQi4koAqRH3VXRBipY+OlIaLUVWYqqwgmrcUZNAyzEwFWIJsGqkcTVPBE240ikXkkq1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QrhvauA+KXxOh8L2zW9mwlvCMcdF+taU6dybl/x98Y9N8GwTW8Egu9R7W4ztB/2iOlfO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O9M2o3ski9BCpwg/Csu5u5tUupLidzJLI25mPerlnpEs4yiZr1qdKFOOpyyld2IYtOEk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s9oxnP0rsdB8F6hrErQpG3C54Fdp4c+CVzeu32lSoA71E8TCBtDC1aq91HkUFpHGlVZk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yz/Ae9gDEyEj2rltW+E2oWzNsVjj2qY4unIHgq0N0c74W8f6z4LuBJpl+9umctCT8jfW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TPGaR2d+q2eqYwWJxHIfavlLV9DvLAsksZGO5FZljPPZXAkhYxyKc8HFXOnTrr3dzBSl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wrxT4DfF8eJLH+xtVmA1CEARu5++PT617BuOK8WdOVOVpHdGakrou71HcUecB0qghYmp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9ppfOBqiXwaeshIp8yAuKyc5pkrKQcVTZ27UsZJPNSWLtJNSKgAp4IApAQaAETrVuIIRy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etFiS0yJzg0ihRUcaE9al8oAdaOUQAoP+We6sqDjxVdj+9axH/x560CCKyoD5Pidt/O60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XoAzSZFKGqQHiPNL5eKFcVIGBFFwIyppuypGYDNQNJ1ouBKmOc0r4xwagQMxqUAL1NO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OQDmlWYDjFMZt2aLgJu4oikxmkH3ahDEE0XAlNwcnipEmODxVQO+elSqzEcipIJjLTDIa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3CxIkmc5pXkAzVZc5qTYSKaVx3sActmlEJanJHtp/mBaq1h3GC3GOaQRhc05pqjDFs07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R9aDnFIBSx9aBmoixpyMaAHnoajQ5JqZv9WarwH5jQIeCc1nal8mtaRKehMsX/fS5/8A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X3EL6ZKegu0X81cU0M2kFSKeKqK5qWNyagRITigTYpD0quzAGkBK75NPiCkcmoCdwp8U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+WQLwlRjGDnrUpiAGO9PggUcvVCKwjJ5FAjIq42xelRF80ARpH60pCrTWYjpTAGagCUH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j5OtLvU9aAKgBYnNPACipiUpAimgBsbHkU7DGlGF6U0vQWK0ZIpY1IBpolJqSNuOaAIC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sVP+7/GjApIi5DtNG0irGBQMVoWQrGZOlOFvCn+sNS+aE+7Tf3cv36AM8YGrk/8ATH+T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NQtP99v5VbLcHmgCTzVHTrSo7ueelVEG4kiphOyDFZATMEiHXmodxlzihFEpyxqUR44W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tVtoFxzUZCrQBWZSaRIgOtSSP1xUW+gCZVUCopJNucUqNnNMdSxNAAku7rT+DTI4wKVz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BwajCEGliB5JqVStMBiyEDGaaWJPWpNgJ4oEYzQBHyByaQtxVjygRQtuvc0AVCcimrm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GTigCJUJFASntE46VXYSZ9RVAVNft/8AiXmX/nm6v+Rq9UOof6Rp11Ef7jfypun3Hn6f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2bqlSIbagaXBIFOSQ45NYgSqRCxNRzTGbio2kDEihSFpAN8vbTDUhy1KkJPWgCHcabtL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atAFQQue1Ojt8ZzVppBtOKgGWJoAY4CGlDA0kicmo8FaAJdvcUCQrTY3zxTyAaAJY7ng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UoU0ATGfI6VAznmn7TiozCxzVgMLE0c46U5YmB6VIBgUAUrmIMqnHQ1IsuVp904WFuKg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NkGpISTnNM27y1OgBweaALAYCkLZqJUOTmkYEUEkquVpGlLA8U6AA9amKpigCiM5OaCx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qCtBRFy1PAO2lUc1YXaBQBWghyxJqSVAOBSs2M4qIyEHmgCN0IHSmA8VNJKHGBUBUigA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mU9c004zUlkIBWnpIeae2NpqFTyaAGbis5HrUzE7cVDKwWVWqYkZNABG5yRT87qjjYAm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AE/eFSC2GPvVWV+TUqvx0oAebcf3qFgA/iqMtRuOO9AEpYp92m+e/eost2pRC55JqAH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JBzQIzjGaQh0zg0AVpIWGaqPE3NX3ZsVVdm5pFmFdacGZvU07QNfihtzD5VxLJH/ANMa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bLydOzc1zykkA/UNXmfVNMlTTp8gsgWTCbiw6ipf7Q1seafsluNn+3uq34nJjj02UfwXK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35/281y1muS6Naauc9aXeqeIfD8twfJitn42iFs/zrVt9P1ae3i/4m37rYv3IFp+jW/2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kRPzOK1NEI/s6P8A3FqIO8bmjVj81NtG2k3Uu6v0s+LALSgZpN1AbFAC4NLtpN/vRvoA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AEAya9Y8C6j/aHh6KL/AJbWc2z/ALZ15PXvvwe8QXc/h7ybQWflWzqknl2aszr159ay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aHiZ3H2XcSdygD/eVa4j4m6o+k+H7DS0PzzhGkH8G3O78vu/lXsdxcajbfvfstv5v/TS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+luJ4mvLa2ae4G9JLdQgSMfw7a5qU+Z2NZOyPNqb607pTfWu5HKAp1MBp2RQA2nL0NNpV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6bkUqkc0APopKMjFAI9L+DuteRcXeledJF5n75PL+Xp613+pu7eHzmZpD53VpWPWvMPg/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isLS7mkTeklwm5kx6V7M0mrXsQMun6ayHnBjxXBVnyux202Y2sf8SfT4rSGXypbhJHf5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+VcP4e87Go/6X5MskDInz/wAVdT4quS9+wv7e3iaNG2PbDA4DE1wtoNO8mX/S7j7n/PH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yhhlc+ax2tVs0dGjuknkNxdJLtiI4f3r6H+GLRDwxp67gpEeT831r548NpaI10YpXlwm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ePEPDlqGQjFvn/V/WvC4kneaieplceWDZ3GnmBrY/vDyv976VsSRw7FHmn/WoPvf7VY2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+6v8NbL3CHZ+5f8A16fwV+fyPeRYRYDLB++bqT9/2NXreGE3Z/fv/q/79Uoyhng/cP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1dgnjS7P7h/8AVD/ln/vf4VizVEltHELuf/SH6r/HUtuIRZ3H+kP0f+OoopIhdz/6PJ1X+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XH+jydH/AIKzT1GeeeCV/wCJK7+s8o/8erXAw1Zvgkf8U/8A9t5P/Qq1D1NdLloQKBxS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hY58a+JT7x/1rsB1rj/C3/I6eJv96P8ArXYDrSkBIppaZTlNQtwOF8X3Js/FWmt/fhda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eIsTEp+c/wB4+tdH8RNSa38TwOTlUgLKPTNcJ4hlGn+HZZyeWG78f84/OvSopbmcjyjV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qPSVN3chBzurMuN1yzE9VrqfAenma5JK/SvVnLlp8xlTg6krHZeGtDZI1G3vmu78PMLS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mg6MVVcjtW02jpABJj7xrwJTbPpaVLlSaEXVZcnMhNJFqTCQ85qzcaLbxwl0kJrDmIik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6HsbMmpN17VkazqHmQkAc1dtLdLrALUt/piQj1B9aUVqN/AeaalZtehgRXJarpbWuSOle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orkNb04PuGK9SlUseTUppnmEkhBIFdZ8MLoReKbUyqGiQlnB71Q1DQmto2lxV34WQ/aP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leDPIcHGZ9K6cwtvKxLmwk+5J/cro7diR1zXCaPc/ZswzR/uZPkeP+43ZxXc2hygPsK8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P+m6F/1+r/I11p71yniSXbrGgp/fuj/6Ca6ik9g5hp6mkoorOwjyr4+t/wASmBfWKU/p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6RJ/Ktn4+sf7Ni/2YJf1wP61k6T/wAelv8A9c1/lXq0v4SM3ubcEXFWY4uDVWCU4NW4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FSxHHWlRc5qVIM0rlJE0DirsEgqpDDirUcdUBcilUVNHMvNU0iqaGPDUDQajqI0/T7i4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8i+JdVm8U+I7y6GWBY4+lfT/xNvFsfA2ouDh2XZ+dfOmgaUkQLEZLCvQoR93mZg73sHhT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omx64r3nwZ8IFt7cfbIweO4rY+EGlQQWCy+Wu4gc4r161slePcQAK8jEYybk4x2PosHg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T/C8NrMLiKEecO+KuXcklvkOvPtWrcX8Wnjpv+lYF/rEEjMzZH1rivJ6s9VKK0RAbiWU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+4lkbMPWtyw8R2kEEsvpxVa51yK4UyuUjj/vO2BWV5Rehpyxsecat4Kg1AMs0I57mvO/F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t1xj0r2658UeHZm8pNQDTHoBXP8AiB1mi2Lyp6Ed67qNapBnm1qFKsmfNen3114W1+1u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+a+6dBv49a0a0v4jlJ4lcYr4u8Z6YbG6kS5GPMOY5K+rPgnqD6h8OtNLkExAx8D0r1a7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pzcGdkq4PSn7CRQOCacHri5bm5F5PNSrGoFKATRsNHKAwrSqmelKIyaDlM1JY4WzNSrb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4XBalcCYKAKTYtQeY1LuJBo5iSbcq0wy+9Qk8UKue9HMImE3vWZcH/ifQ+hgb/0Krm33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mGX+lNyKSuae/wB6VWqLJ9KNxFZ84ycHFL5mKrCbJqVTkUrjsP37qVVHU0m3FG7tRcLE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nBxTEBHelZmFFxEAcqaeJMilDKeoppxnii4C7qTFFFUAoqRelRipF6VIEbKTSpESOak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gVSm2gSYqV1zmq7R4zSvYViXfkVESc06P3qQIDRcViHPFKlSGKothFIVyVY80/yMjrUK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sPsp9aX7Lim7pB609Wc0CIjGB2puwYPFWwrHtQFI5wKDMqwwHkmszxKu3TVl/wCeU8J/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svxBGH0G/Hom4fUfMP5U0Wi0CKlj71BGtWEGAazKFIJFQNES1WQacoBoArRIGDYOSpwa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uQcVH5RBJpoCYsMUxjUYYinZ4rQBvLUbCKXOOlGTVaECCItSGFxSiYpmnrdZ7UWAiEDt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2pyMHo0Ag+z0xoyM4q5kKDmmGRPSiwFAxSUvlsBVtpQelRMflNSWVxnNTKrY4qFfvVZS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J5uDxVx+lEY4NBBUDyA8ipQSRT3UZNN2mrKBe9JJ0NOQcmkcYoGULkYNtL/zzmWrQOar3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3+VXLaDI60ANZfLHy80sal+tTBNvWmsMdKyAcsYFLv2dKiEmeKUHigBGkZjTWqTbnmo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46VDz6VaSRNvNLlPSpGV4+9KVJNTqF7CjyyxqQINhXvTHkA7VaNue5pjRIFOakCsJcji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0pd656VYD0faKY0/NS5UrTBGDnimA0XBp4lyOtN8kelKIsUAHmc1IkyqMmojHzS7BigB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ljObct61HPb70ZfTmmWEnmxMn92oAkHSs3RSVs/LPDRMyH8DWr0rMtv3GoahD/tq/wCl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KWbHAqwItopgtwWyazAgjRzzVmNc9aeSqrio1PWmBOigU5mCiod2BTTk0ASFt2agcHNO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QiXAOaEmyTVj7MrCkS2VTQBWfLGnCMbeaneL0phtmIoAgUgE0rMKd9lK96YYvegBUbFS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jrTGtzzzQBK1yooF0MdKrNDipEQBTVgSJcAnkU95lCmqakbzSyA4oAY7GVXFMtX+Up6U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5jmcVBROcLmkiAyeagL7jUkZAbrQBaAJ6UhGOtKkowaY7bs0Ej1GelLtNNiO3NP8zNAE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zUskm2q7pv5ouXYcCWPBp5yF5NRRnyzTpX3jAoHYXf70wqXFOSL5MmlBwDQFhsUGM5NP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TGf5qAsIUC5qFlFSvzTPLJWpGR8HigRgUip81PZSBQBBcoPIJ9KcMNGp9qHQsCtR2ZLo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ACmkXGaCpyRTSpCmgCVFXPWplRcdaooz5Py1OjPjpQBY2L605Y0Peq+9/SnB2APFAFlY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Soo5COtDuzHrxUAKrZ4NNbKnOaWMgg+tDigCF1GetMkQbTTpI2zTJEIWsmWZl1HjNZiy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mtqddw4rK1a3zbkgciuZgWvF+q2baPG63cZ2Sxtwc96up4j00GNpLrr0wprGutHsbnw5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xzzWzpdlbfZbTdEvyKrdKxqfwzal1KVv43077RdQ/wCkS4fcPLhP3as6R4hC24SOxu5VJ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20cHieYj/AJaQrVvR8D7XF/zzmYVhF6G9j83qK6d/hl4lQEHTD/wGaM/yaqtv8P8AW2vL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rIR5y9D+NfqB8S1ZGFRXT/8ACtfFH/QKb/v4n+NMl+HXiWCNpJNLZY16t5icfrQZ8yOb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hL8P9QvNWtND0vXJdnkpHqCbvK/2hmj9pzxPB4uvbHVJNNs7W4mcqZbRBHu4+58vZahS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9OplT2sD3dwkEas8snCqoyTV3Ek72IvavoT9m/wLc6t4e1DU49SjsN1wsUSs4G7aDu6/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Fs2oabb6n4qmjieeMMungsGiz3Zh39q9wbwPoHww8KYm0HSo9Ks1JNy6/OzH2P3ia5aj5l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ceBtTuPO+16/CIv4M3aMzf8Aj1fLfxZtprfX4Fd98aQeWp9WVmDf0r3vX/jbpOl2huof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i4wGryzxZqOh+OrgXE+hHQgpJ/0GQuBu9j+FTRjyMJK6PHT1NJ2NT38cMd5Mtq7y24Yh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BXSjGxHk0ZNW/wCzLv7D9t+zyfZN2zztvy59M128XwG8az/c0tG/7eYx/WrCx5/TcmvQ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nRi3+7Mh/ka5rWfBuraAVF/am3LHADHP8qBWMTJoDYrX/wCEQ1r/AKBd1/36Ne/fs6eK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rwfpOrXd4+xJNYgVpLdf7wBqZS5RpX2Pm5G4NNJJzXrPxm0qTxD4uFzpWhrDlT5wsYGA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+WsD4f/B/xB458UWuk2mnzxGR/nknjZVRe5NTCakroqMTR/Z88MS+J/H6QxzLB9ntpJWk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hX0nJ4N1UeXayX0MsUfyD96D+Ndh4G/Zs0X4eWky2Wg22q3d06K81xKWKEfwgkevzV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r4Z3AtL7wtDJfvyyRsSAPwrgm+aR0JcqOPtfhd/wlGsXcN1d/vbPcjyW6eavlyL97j/d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s7iSFZZpSqj/AFRX5qg8FftBW9h4oM2ieE/sMtxtglj+1MVl/u8Fa+udO/tD7PFLdxeV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7vrX1GAxk4U+TsfM4ui5Svc+GfEPgkeC0QJbXVuZ03EXOezdq9r8JSzJ4fgH7viAD9Ky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s0yH/pwR/wA3b/4mtTwtADocH76T/Ur/ABr6V42cVfay5j2svg40tex2cU0yWnMcfO3u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H93H98/xH+61YWzdaJ++lOSo6j1rbkhKzW/7+T7x9PQ18hLc9lGgktx9ti/dx8I38Z9a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7tP4f4z71Tt4S99/x8PxG3b3q5DAy3M3+lNxs/hHvWLNkT2c9z5ty2yPlyPvewpI/tKaT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1NsrVvNuF+0ScTt2HtVe6LJ4bvpBcSZSCTsP7ppIZ5Z4UbW49NSISW6xMWZPMHPWrptf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Hw1bfhsf8SCA/73/oxquetbXsScr5fi4f8ALzpn/fDUbPF//Pzpn/fDV1G0UbRVXXYD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mt641tLZLeCVVnaRW2njjbXQLH4v73Omf98tTPBQz4h8TH/p6A/SusUdamTXYDm1h8W97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J8Wf8/Omf98NXRUmeDWaYHhnjmDWG8S+U8ltJMsRAMYO3GeOveuM+K0N/aaFYRXQi/eF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vU9cTzPiBEn96LFedfHm7wumW3oxK/7uABXqUrOSSM5NJHmfh+1+1assWPvCvZfCXhV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zzXl3gGDzfE9tkZU17vh4bdhAMEVeLq291HoYOity5p+tS2DsqWAl29WkPFVfEnxaOnW5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+mZrjPEHibxRbyNBpmjTSDoZnX5a861vxJ43+0GK5tsof4Vjrmp0+dXOmrWlTdkein4t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L7iprPxOtyhYAk15zotzd34CXluIWPoK9X8J+BnvLfeBwaPZlKroZ0/jU2QIVFY+hrNb4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EDD1LkVJ4s8Oy6bcOBEzYP8AdrgdSh8QykiwUR4/vMBWsaOhm6p6fLrOt6hGSzw2h/ug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e8cnvivPbDR/FxUedeEv7z5rq9E0zXl/4/Jo5EH+1mq5eU54ybky/qtqH025f+6hrlfh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fNJXeNa+dpl5Ge8ZrnvgvofnfEG2B5C5qoO0JXMJq8j2oadrdxbyxD7HL93+Bql0V/Fd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y/8AnpuruIFTnFV3txBcmRRy3WvNU7mdjgfELeJjreiC6h09bjz38gRltpbafve1dHFP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0xP8Ato1N8UnZ4w8MJ1zK7foa62qnNW2MrHJmTxYM/wCj6b/38b/Cmfb/ABWnWwsn/wB2U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ViUeG/F/U9bbT511Kzt1IhfAifdgblqXTF220I9EX+VaPx3h3wsc4/0Nv/Q1qjYjCRj0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N7mhFkVbilIqGFc1OExSuaRJ45eauxSfLWdEMGr0f3KVyiaKb5quxyDFZsZG6rsagipu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LqaoJHU8Qx3pXGjl/jCR/wAIXd/9dE/nXlPhKxOrapDboudxGceler/FO183wXf98Mjf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kuby8YcIFjBNdkqjhh3Y2o0+erqerWV3b+G9OLqDhRxGqg5rkNS1nxP46umjt7kadbqc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zplzc27i1tZJ9o+7CQM/nXmmtaN46nV/Kji8PWQ/5aEB5D+VeVTt1Popp8liW/8ABviPw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rl15+V6o6ZqWr6nfIk920g6da4tvAmuzTzebrV5cnP8OcV6L8P/hxd2d5ayXkrTRnsc5r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9i7rFpe6XpRnlfAxXAppZ1q4Mt5q/wBltyMgPLsFfRvxU8O26aHFE0AjMq/w9BXhOsfC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0ir/AKuRsLWVKcWtTWrGS2BfDPhmziK6draXbjsr5qvp93c6bdENIZrYdi2K5yH4XWsI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9I5TXSaH4IubMbTePNF/tLurr91Le558FMTxjpC63o1yeGKLvjIr1H9ne9Mvw+jX+7O3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8WlnPGTkEMOn+zVz4X/FjRvA/h2DS54iXeRjkVfNeFjhq0pOVz30cmnjAqna3yXlvFPFz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nGTUo52rFmOQDIoeUVFGhpXWoJEyaKBxRQWMxQDinFaQqcGkAbxS7qYqEmp1hyKkCuWp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CLFADUOaz9Q+XXdJPqky/otaSrjNZusfLqOjv385kz9RTYr2NHaaNueKl2c0oQjtWYFc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qVTk9Kk2ZFBZDQBmnFaRepoI5h1ITxUhxtqu560DHIVGc1EzruPNAQnNQGFtx570AT0U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HA4qRWqvuwaercUAWAcUoeod1G6qBE26mkjBpgJNJntWZqJ1zigsUowUpD81IglinAU5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mCF4pIVYk8VNwLMKipflquoIzzTGJzwa1RmXQgIpQgqosrgdaPNf1qyi00ixg1XaUt9K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rjcKqanF52n3Mf8AejYfoavIu4UyaLdGy+oxQBn6Q+/TbRuuUFaK96x/DxI0m1UnJVdp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Cx1KpxSUUASCQCkMmRTKSgBCc0A4oxSbTirAkR1HU0rup6GqrowojRjmoAsqAakVRzxU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JisSooOeKGGOgxUBmZelAmZs5pEkhPFQsetKW61Hu5qgGnNB6GngZo20FkKrg1OlR4pQ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RioQxp2TVGY4getMye1Az3pwYdB1qihUBOc0OBzmlTPPpQ2PxqyivNEJIXTHBUimabKZ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1qxVPSvlsyvdZHX/AMeNIC+TTT0pm6jNYDEOBTd9IxPNRkmquBbDDZ1pjqGSqpZtuKfF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5Bwj9KcI80gfFG8irDYsRQ9aVosVFHcYpHuDzQArNgHmoWbNIXLU3mgBr9KagyelSEZp0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OKeigVEz7aQTUXAsYAphcCojIx6U0cdaAJPMLdqTbQsqgdKC+QcUAN/gf3FV7SPylbHrU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0AFZ848rW1/6a24/ME1eXvWZqfyXNrcZ+5N5bH2KmpewGqrVIp4qqrVIHwKxAl20hTio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tAsJnZT1YOPSoj89MDFCaOcCcrTNhHSkWbNSK1QpmgnlOR96iGOQH71S71C80iSRjvWq1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eaY0gOcGo99FhWFJ3ZzUTfL0p7fMOKj+7nJpCFX5u9SrCT3qJTipBPgUgHeRS+UuKjM5p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WNCaZneDt6UIEXl+acWB+5wKAIh8hb1qvdHNyCOhWrQ+fdmqt18vlt6tioKIelLuqQRg8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rc5B/wA+tSCmwLtBpwqAJF6GlpF6GjNGoEUvNMXpTpCKap4NBY8DigKDQCMUFhWoD8cY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SSDUALkUwpmmHPNAkwDQApBIPFLBKVJBogmDA0vANWAmOc0YpN1G7FACbPaorcRi+mH99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RVOefyZo5cdW20AXmReeKhZMCnGcnPFRs2e9CAjzg1IjbqjCZNSIAtaaASrFupfJOKRZ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N8vFITxincn6UnGKgBBgUE000mazASWXg1WkcupqwcEEVFgAEVDZaKKPhiDUd0N1LOdk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NXNEZejLL/Z+o2nm58vd/jWvpUsclhbNk8x4/KuWuLb7Pq83/EwktIZIfn/uu3vVzR7Y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j+D5/lSs6qtBmkNGaIv/ALRq8V3F5nlVr2Hy6jqS/wDTUyf+O1z1xo8RMXlXckx/32Wr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U3735F/jb3rgpyT2NprTQ/PTJHc/nTN5B4J/Ouh8MeCdT8W2ur3Gnxq8Wl2xurhmOMLz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6opHxU1dDhcSD/lo/wD30aUXMn/PR/8Avo0ytPw74dv/ABTq1vpum273N3OwVEQZJNLm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oHm2t7KRy1tNPn6LgVa/aM0r7B4a8ISrEUSfzWDEY3EIuf5/rX0x8PPgYPB/wt8Vz6hC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5Td+rV5f+0Hplz4z+FumpbwbpNHaWaPy1zlQo3L/AN8qT/wGue+p08tj5EA+WvrT9gz4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4p1e2E+l6Pt8hZF+SSc9PrtA/WvlvSdNk1K8htoVLyysqKoHUk4Ffth+yd8HIvhZ8EvD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P2q5OOS8nPP0xWdWqqcbs0w9PmmPt/C9oc4ir4e/bV+JNs/i/wD4Ruyl/wBA0o7Z1U8T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K/R3xxfWvg7wjq2s3BCxafbvOM9MqCa/FT4o6vPr3ime+uHLvdyyXLE+rMa5qc3M6Jx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1CyW1ktljjJyoTkirN7ItppSTTfIXG1Pc1J4ehBnjP+9/KqnjfjTbNPV2P5Zrtg7HLNHE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8Uw9TWxyjDcTIpiEr+V12Z4qx/bupf8AQQuv+/zf41Hb2r3UwjjRnY9lGa7D4mfB7xD8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fM1/ZR3qiMH5A2flPuMfrVXRRyf9u6l/0ELr/v8AN/jUEt9czHMlxLIfVnJppgmX70Lr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Vy2muakOmoXP/f1v8a9q+GVtct4WM8zPJP5RkMrtltpOBXk3gnwZqfj3xLZaJpFu093c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2PsK+8NO+C0Phf4P+IbuWL/Vzw2sEkf3XUD5vwrkxEtLGtBWep8lfHi41DT/ABRa+TdS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6Ma+xP2BvhrND4Au/F2otcXd1fz+RbeaxY7F+9ivnn41eBpvFGnafqFrzNG6xvHH95oS2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9OPhP4Gj+G/wt8J6CihWs9OieQY/5aMoZj+ZridVqPKjvhBMnn8LWEFvNLN/yzRn/ACr8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jx3r2qIpnM85EXPyJGrYWv03/aL8Wjwn8GvFmpK+y4a0MER77nO0Y/PP4V+TGoQ+dcMR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a7FUXQ7X4EeEbnxX4us4wFilt38+SSRsDarfN/KvvH/t7T/v5Xx1+z79mk8b3wnuYbaJ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4tnv9a+kHn026SyjtdasGdI8SHzF5O7H96vocLSlON4ng4m3PY8W/auvPM8eWkf/ADz0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aui8OpbR6LajniKMfpXn3x+vU1T4n39xFIssCrBApU56Ic/zr0jQ9/8AZ1uvkDpGv3h6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9HB60l6HSwfZ2SNRGfvL/Ca23NtJcW/7s9Seh9Kr6bbTyTIDF/F/z0q6VnW7gHldFY/f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h8BtUvX+Q/6sjv6mrETWjXFwdh6r3PpUcXnNcv8Auh93+97mrVsJvNnPkjlh39qwZsgtv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k/vf3qxvFN9FZeC5PKODIqIP+BNtP/ju6tyzkljtZf3P8cn8eP4jR4g0b/ijzqF3/cZL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/dVc/nTirjOR8Nn/AIpq39fm/wDQ2q5Wf4eJ/wCEftR/sf1q6h4PFXawD6KMUYoRkch4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/wBPuP0rrQ3Fcb8Nzu1DxIev/EwI/Suv7ClIsdRQORRis0I88voQvxDkkPSK23fgRXz9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EsinKwIIV/OvZviJrh0XxNfTjvaiP8TXzjrSNcXju5ySxJNe/hqelzBnpnwU0b+3Fnjii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pP8ArnnDf+hbq+jfDPgy5kAlljjjbrtd9zfpXz9+z94gtNAuItV8rzvs83kT2/8AF5J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h42KS3QVltrIvvtY0Tawj/4Dn/x6nLDc8rnRHE+xi0bF18Km1aM+bMyr6qpUfk1czefAT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6n5Z97pf/AEEZp134vN22XZ5B/tsc/wCFNh1tZhhEjB/2vl/9Brup4WnbU454qctjS0n4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7xh3w8n/AMSK67T9R8P6fn7Jp0kP4Kv8q4jT7e6nGYpfN/8ARe2tS/x5H72Xza0VGnHZ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E/jnRBceV5Im/wCub/8A2Nchd6l4Ovs+fpA8493jiZv5CuM17RHu9QleCPc5PPIrGA+z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iPas9CTQPA0h+WAA+8LD/wBmp58NeFgpEUUWPQqw/wDZq8zeYYzGzr/wI1D/AGrdQ8CZ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6DVdrqdvqHhWyuJ0hi+9McK27oB1rifCBt9J8VXDRoRB5xSNs9h/jVu51aZbAbJcMEOHz0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9Sgv/ABcmjRsodrXcTnpIOleXiKdlod2Hq3hLnPo+3Hy0+RdxrE8L6odS0qFzwyDbInoR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LFpnHeLs/wDCe+Ffq/8AKuyrkPEA834jeH0/uQyNXW0pxYDqKbRWdgPJfjf/AKmY/wD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Z9F+gqz8bXzDKv8A0xiX85Kr2gwV/CvTp+7SVzN7mpESBUyktSRlSKmTHNFikxYk5q2q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H0osO5BGpDVfh+7UAQk8VNGGWpsZk65qeIE5qOMZFTRnbmlYpHH+Jvid4esYbjT7uze+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+DrfT9H8UataaTN52nyJHPa/Pu/dkZ5/3fu/hXG+MfBM0Xii/uiv7iT94Pxrof2erKz8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ZNVjDJZSSfLE/wD0xb0+b5l+tVKXNBwPoYQhC04nuulatFanDdabrH2TxADDD/rqg0P4d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06GL/WQKfKC/Vm+Zv+ArXfaSmkeHP9RbmRv4Fs0G4/70rbv/AEJaKOBqVNjHEZlRpqy1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p2SWV5DED0ZNq/8AfVei6D8K5Zgh3rBAO8YBP/fTfLV5vEN5uaa106y02PtPcuZpfwDVa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rnU7i4u4P7zHbH+C/d/8AHa9mllPWbPBq53bRKw3xN4H0fUdOSC5v1BUcSfaFri2+FVrH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3DgrPGf51HqXxIc6g0drZr9mPBWSUjFUdSje6jFxHameNuT5cgOPzrtjltFK1jzIZzXve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oWj8yRv9pd3/AKDXK+JPB+q2zMBHCo/2sp/6EtaUGt2UQ4ubu2b/AGDt/kae2uzt9y9l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5qZZZSZvTzqfM7nmN/pGpX7vZLA32uX5EwVK7jXkGoaNmcwwzed9nn8j8uK+jvEmpv4f0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8uiIlnY5MXDcr715h8NvDsQ1ky3f/HhbP9qurmT7u30ryK9JUpcqPaw2JdWMpyPoTRLJ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hoLaOM/UCtQKQOlcMPjP4TJ51q3/AO+6lX4zeDyOdfth/wADrkUJ9jmnUTbOzEpHejzT6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BffxDbf990f8Lk8Ff9DDbf8AfdJxkt0ZqaO0X5qRnRBl3VB6scVxq/G7wRF93XLZz7bj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8VeOru9sbrdalVVDAxC8VpSw06gpVow3PsoTwf8APdP++xR58H/PdP8AvoV+ff265/5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bbr/AJ+Jf++zXYsDp8Ry/W/7p+gqujD5WDe4OalV+tfO/wAG/i3YeH/B8dpq94PODdZG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g5eurxfka86VKpFtJHWq0Wrno2Rio81wA+PXgscf2tF+RqvL+0H4MjyBqCv/ALqmkqdR7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WbrXE+k/9fi/+gtWD4V+LXhnxTqAsLC/WW6f7qY5rodfG1NPb+7eR/yYVLTW5opKWxrL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VDUqpUFiZFPEgxR5XFMMZoKF4NNr5v8AEH7UOr6dq9/ZxaTaf6PM0YO9uxqjZ/tR+Ir6/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kdVPzHua6PYT7GKnC+59Obs0hFMtznk/Wpq5ze2gzpTK8p+NHxg1X4bava2mn2lpdCeH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5n/w1f4pGf8AiW6X/wB+m/8Aiq6adCVRXickpqErM+oqMVxfwV8fXnxC8Ky6hfxwxyic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d20YB61zyVjVSuVdtAXFc58T/E134M8E6jrFksT3Fvt2rKuRy2K+dv8AhqDxf/zwsf8A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aVKVR2RM5qG59V5NOwcV4j8EPi5rfjnxTdWWqrCqC2My+WpA6/X3Fe5YFY1E4OzOim1J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R+ad1W4kG08VC8Y3HislqXdCCYMMU3rSiHFPVcVVibob2qSLvSV5x8VfjOvwx1O2sn0c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u3vRCnKbtEmU4xV2z0SUkMaRTkV4H/w10uMf8Iz/AOTP/wBjXpXwn+J6/E3Sb28XT/sf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ufyrZ0KsVsc6rQk7JnbUUtJipszUlji3DrTvLAoiC45bmlZyOgzVACLtpHkHNRvKaEQt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0x6SOP8Ax81rVy0/ibSfDN5eR6nfw2Pm3DNH5rY3Daucfn+tOHxS8Hgc+ILP/vunGLZD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8QP2jdQ0jWjb+HGsL2xK/wCuZM/pnrXOxftReJk+/Zae/wDwBh/7NXSsLUauZe3p7XPq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C/xc8O6xoVlcX+sWVlfyxhpIC/Cn0xWuPiD4Xn4j12xY/wDXUVk6TRoppm9BNHg+tLwc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QJli1DU7WzkZd6iWRVyPUVmj4m+F+3iDT/8Av+tHI27FcyOmxQBivmXXf2lPEttq1zFb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8rr+tP8ADX7Smv3eu2MOorYpZvKBK/lEYH51r9Xla5h7eN7H03RWAvxB8PS9NWsx/wBt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6pKYbTULa4k/uxSgmsuRmimmae2gJ6U8KTSYpFEbQ4Gc1XOQa5r4q/Eiz8AeG2ujIst3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6/SvlNvip4ruLiWX+3buLzG3bY3wBXTToOpsZTqRh8R9qo2BS+dxivi208eeM9VvoLS2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oMlfW/gjRbvSNAsrbUrp7m9Cbp3kOTu9KmdGUAp1VUVzZUFzUywZFWvswh5xXyj46+Nn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fHqSrHb3DRqBEMYFY06cqkuVFzqRhufUoiAoIGK+XvAfx28TX/inTrS/uYZLSeZUkwgD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6lKVPRipzjUjdEB70sEJya8G+OfxU8SeCvE0Nnpl2IYmgD48sHua4fSP2ifGqX9qLi/j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+7urSGGnKPMR7WG1z63AxTHGTSwMZYUf+8oNKBzWSLTGYNZ9h8k1/Ef4Zdw/FQa1gBiv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hl4giEunPex3tuhQK+OVJWlZylyoXNY9IozXhth+1LZ3N/FDL4flSKR1BcTDivc/kMOa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UthKZiqmramuj6Xc30kbyRwIXZUHOK8i/wCGo9COf+JRqH5p/jUU4Ob0G2o7nstOQ4F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f9AjUPzT/wCKoH7UehL/AMwjUPzT/Gm6FVP4RqrBdT2mivGP+GpfDpHz6TqK+42f416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EHSZb+whmhijlMRWbGcg+1V7OcVqhKpFuyZ1EQAJp7AEVGePapYuQakZDt5PFOC4ry74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6+unjSEu8xK4ZpdvU1H8Nvj6PH/iQaTNpUdpvjLKwl7itlTbhzGamr2PUpSFBxUCyMTUv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1z3NCLYx60gULmrDuAKh2F8007gN83Hak35rxX4mfHLVPA/imfSYdNgniiRZEkdsFg1d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QU1OK8sorZ7YLJlDnjvW8aUnrYz5u56bHAWye1LgDivPp/jz4QilMB1Nlbdt4jau2sb2K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FlikUMjqchh60nG25d0yxRXJ/EH4i2Xw7tbS4vreaeK4dkBhGSuMdfzriT+1D4Ywf9C1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qjBy2M+ex7BWdrEZNjcnHK7JB+BxXlR/aj8O540/UP+/a//ABVd34M8e6f8RdJurjT0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CgENj2NEqbSGppnSKOtByK8Wk/aVh0GefTrvRpnuLVjC5Mo5ZW2ml/4ak0Yj59IuwfZl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c6W57ODzUgxivCpP2oNKOcaNeAe8iimr+0/pg/5g91/39FL6vWX2SvaxPeKQjg14hD+1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/Rwa9k0fU4da0u2voCfJnjEi59DWcoSj8SsVGSlsSdGqdelMK80TzxWdtJNNIsaKMksa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xXlN5+0p4ZtLuaD7PeyeW23eiDB/WmWf7Snhq9uooEtb5XkYKCyKBn863VOfYz9oj1oD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4g/6XF/38WnHxJp/P+kwf99iqsLnuaCrnPNQvIq5yQaov4hsmQ7buAf9tVqqmsWcjEG7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DVWXd0qRBuqhHqdjEObu3P8A21X/ABqzb38N0cQyxv8A3thzilyvqBZKjFREkHpUu049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k0/GFNUta1/TvD+lyXl/dJaQIQDK/QVy8Pxd8Jzfd8QWZ+r4oEdigxmortN9uw7ggiod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+12FzHd25OBJGcg1YfowqG7GgltGCuc1IIzk1XtWIJq7HIOakBixYBpuzFSF+tRNIRk1A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pyM1EbjFFpsV0Suuc5pFTA45pEfz+hFDSC3B3GjkmaAR70AY71CbyL+9R9rjPAYUWmBK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v6Gjy80AS7waYxGDTdhFGMigAiIBNSMw9aijhOTTzCRVgNLUbqTGKFPNFhXQvJps0AMX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/KaBkaAladgUtpgxnPXNV9W1W00tIzczRwBzgM7gfzoAlzSAk9KzYPEWlXBONRt/++6u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W5/7ar/jVWFdFpFB5Jp3mIoIxWa2tWuTi9t/+/i1LDqlkR815b/9/FqlGXREtlrzSTin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4B/0y3/7+L/jUDaxZ84vbf8A7+CnyPqCaLp6Goj3qK11WyuSY1vIGk9BIKnIxmsJKxV7j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ADSBsAkUiEuprluaIp3MY3CnOqmIDvRMhYmoY1ZyRSsaIwden+zr53/PN/n/AN2vLdZ+I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VjCFmb95/C67q9a1i1NxbzR14P4g8LTa/50Pm+VFHM3+8jVrCnGXxDvY7Twn46u9SvkRm8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717IONQi/64/yavF/CXhmfR7C2isFXIGPNbdv9f7teo21xrf2jT/3Vn5siN/G22vHdFKp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T4S+F4vC/gcw3dpHDd6xAzz/7HmK2F/X9a+RtYk/sPWLu38mP9zMV/U19H3Hxg1y4uPO+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/wAVXzt8Sr0ax4rurhFCEHEiDoT3r9KjK58Uyp/wlP8A0xjr2D4C+OZvC9vqOt2lpbza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dLt+9/P5vavn/bg9K9c+DfhTxAGuLqO0J066hZVd3ABPNTIumrs+qP8AhprVdQ+F3/CP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/tH3m9a858PfFC7tvO0qWGP7JInzyfe2/LndVKbTb210oRuirhdvEi1zOp6ffaHoF/cx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DA81zRlqddtBvwA+HNv4+/aOsdLtLYrp/wBs+0PHj7iKc4r9qtOiSCwgjiGI1X5fp2r8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LLiGbxJ4yv4pC0YW1iZh8zs3Lba/QSfxB9nt/wDj0uIotmz958q7q5K0+eXkdlKPJE+af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Xw1i0G2k2TavP5ZweTGvLfnnFfl94xO7U4R6Rj+bV9M/t5/EZ/EPxVi023kzb6cUtAAe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5l8TkHUk/wBxf612UYcsTmlU5mXvCyFjKPRCf5Vj+NpM2dmO+5z+provBkYe7mXr+5au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fSQ/+PVvDqZyOTz1pKM0VscjWp9Vfsb+B0+MXjnQYrrTYl0nwv8A6TcSr/y3kJ/dg/jX0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rwB/YniHVrT7XFIklq8mxWZG3Z718bfs4+MvEPhTw5qzaHetZme6XfsGM7Vytb3x58c+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db1V76OBDLsk5KtjHH4VjJNu5rFWiY/jD45+GfEH/AB6aabSH/nn9nj3V5r4k8a6ZqN5Y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zIrxqN/5VwdPjbFWtEY7s+kPgV48n0KLUdT0iwt/wC02LQPIwG5I2/u/rXsOr/tE65q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2lvHDErO9x/E+a+a/gd4f1ZrmbUIvscWnyIyeZcXKRtuHsW969NudPlhsPKMtmZf+vxP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upxSRtfDbxBqtx4vtLT7J/aEXnqiR/e39Pl/4ETX6eeJ5VJj42SbFDr6HjivhT9jXS9D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qVnbPbxtc22bgMHkXCqvHuzN+Ffc/icfaLiaaKJ/Krg6nVE+NP8AgoJ4y/s7wLo/h+J/L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eqxqVX82NfCXLXEXf51/nX0d+3T4i/tfx3cWqPui0yOKyUDoD/rG/wDQl/Kvm3T3Mk8A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m7Fq7lMZvWKZ+f1NQae8rBnRMD6mrmrRyxS3qI2fn9aj0+O5aJlLY/Gv03J6cPqsT5LG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32b5v41HX3r6S021ka2T96BzH29q+b9Fh3La72/5eAOmO9fSumJbiCPdIR8yfxYr4bPP4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N7UNQu9Ht9P8Askv724n3vJ/D5Y/+yz+Va2nah/a+oTCH/a/75ODXzz8Q/Fmr2+vahaw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RsbeT/jXWfs9Xd1ftq7X9zJNxFy0n+9Xz1Sk1T5j1FNXse12MUn2if8AeHov8J9WqzYx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9b/dNUrGK2+0T/vB0X/lofVqtWMVt+//AHn/AC1/56GvMNRba3l+wTHzuf3n/oTV86/8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/sm7u/JijRoY/L/gj7rX0RbfZP7P/wCAN/G1fPGoN4dn+I1xcWWoO10TIGtGtyGDgEsM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0DRvD91/Z/nRavdw+ai740QbV4/hpB4ZvT/zMt+P+ACuh0Yn+xbX/rjH/KpPWolPUlHM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1ah/wB8CoT4Mvuf+Ko1H/vgV1e2nqevNEXco838N+GLi5uNRW21q8tAk+JWiAPmP/eP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eIMPrt7J9cCqngCfcurP/ev5K7AYNTUZZzyeErtj/wAjBe/kKZeeGrmAceIL38lrpBxX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h+dxhfaohLUD5++Jsn2fU7pXvZrmZ2CI0mMn1ryrVjIM/rXpPj2cT+IZIuoiCj+tebat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X1WHXuHHOauV/D/iO48PaiLqD5uCrRk4DD3r7E06CW/t7SXzU/0i2WT/AMdzXxRt5r6a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zRrezsj5htYog852/8swtbpWMb3O2vrcj915vm/8Ajtb3hrw/FEwkki8yXH94muU/s/xD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aH/pnCZP5tWDrHhjx9OD/wAVROIv+mESov8A47W0SLHtV9OLBCbidIQP7zKK4rWfiFpF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y2a8in+GWvTAnUPEF5KP96qi+AltCQb+aQ/7ag0xHp1x4v0NrNrtZLllJ/1sS5FVbbxx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kR7tG26uaj0yGGwiss/unHNc3/wh0kE5i+1yEeuwVRg5Hc6imnSsxtNVt5R2y1c9dQTK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s/8A4RC3UfPM8v44qMabZ2JIAQf77UGNxfFl4bHwTqF0G+dYAoHvmvLfhpO114ysDO/z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8R9RtrfwrNbs2PtSKIh6kda8t0K5ey1W1mhYh0dSp9656qujopM+xNG8H2mn6vd2hmvP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L1/8Asv510a+BrLvcXv8A4EtVPTbtdUsdF1WNs+aFRj7svzZ/Fa6qMkD1r5ib1aPVjscR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YWQluTE8EjFmmJcfQ9uldB/wh9iP+W15/wCBDVTvOfiBpv8A17SV1VKUlYsw/wDhErMf8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pD4Ts8f6+9/8CWrdpMcVx8zbA8H+MttFosV4yTTSRRRRORLIXP3/erXhTVrfxFp0dxC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f4y2scup3iSDdG0EAKnv89T6bBb2UUUFtGIUAxgV7a+Ag14YRip1iAqGJ/epkOe9ZXEi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HFVhEWqzDbnHNFyrE0LrmrAZTVUQEHipYomqbk2LKHAqRRuBxUO0irECkg0rmkUUNQ0K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Y1wejeDrvwf4g1H7XD5Xz/JJ/fXruX2r0/B5q5rmk/8ACV+DJ5Fwda0cebCe8tt/Ev1FQ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rNXw5rdzPoFtPqEkt78zQ5+98tXdXvDEqRwXccry/d2ik+FWs6TcfDloruG3/wBcf3kn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dpN7PNommv4k1yd2EbEFba2/H+I191l1K+HifnuY1lGvK3c9D8J/Dy5cC91VjIOscTEs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TS9MksrRtoZdqhT09TXC6XqXj/ULn7drGs29lE3/AC6K2Ex9FFcn4u8Rf2jqr+YxIjP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VY8iM3N3ZKDFbn96ea6HQ/Ei6PJmSRZYpPvKRwBXDW1zFjmI/pVwX9pcfuv3n/fe2uSx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g6+sXnn85Jh1eEZx+Ga46K8sIn36XfRaiG/5ZnImX8Kx57G2sJvtCXMaQn78UhLlqpP4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SdtNuR/y0V2jzXRTcJaM5pqcNUdfr/hy2vPBOo38kkk9+224Gfu7Rn+hNULPw9/Y/wAMd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cWrO/wDu44rE0KWfWNUXR/t0ssB+VyWJXZ3avUfEiWw8L6hDtG0WbR/gFr5XHNfWLrY+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2fBUUXmOaJIhHJRFJ5bmlkk3Pmu9LQi7DFMxXQaN4C17xHai60/TJ7mFjtBjHBNaX/Cm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v8qyc4QV5MuClI44DHSnDiuvHwc8ZH/mBXX/AHzTl+DPjM/8wK5/75rP6zS/mG6Ujjs+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FL+M/wDoA3P/AHzSf8KY8Zf9AO5H4UKtQe8jP2Uzjd9IXrsv+FMeMv8AoDTD6igfBjxk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Uukg9lM4zrSlMg8V2q/BTxgf+YU//fS/41MvwS8Xkf8AIKf/AL7X/Gj2kP5g9lUND9nM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avrPxIwFlA3925jP6mvnX4LfDPxD4W8eWV7qFg8NsAVMhIOCenQ19CeJWxp/t50P/ow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uu562HpuMNTcEwFKJqrUA1yHSXUmzTg4qmjYqRXzQF9D4Q+IMAg8ca8gGP8ASnP61iaX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3ZFP611HxYh8j4ia4vrOTXJRfI6sOxB/WvqorQ8Jt3Z+g+lky2ED9d0Ktn8KuCDIqr4Zu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d1snP/ARVtZM9Divlpbs96ErpHzd+1pprQ32gXY/iR4yfpXz5X09+1zHv0TQJP7txIP0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XsUzycV8Z9Qfsqy58F6lGD928P8A6DXtgzXg37JU2dJ1+H+7cJJj6ivfcV4mIVqskd9P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O0vhj4jhxkratKP+A8/0r4gUZxX3t45h87wVr8f96ylH/jpr4MXrXq4H4GcGL+I9Z/Z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/npaSRfyP/stfWvlV8a/s9Xf2b4saPn+NpF/NDX2mR1rmxsVznThJe4eZ/HLxdqngnwc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uFjO5c5BBr5+H7Q3jc8nUY/+/Ir339oTRrnWvhvdW9nbvc3AnidUjGTw3P6V8twfDvxPJ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yNPDQpcvvE15TjL3TqB+0J42/6Caf8AfkUf8NCeNf8AoJp/35Fc7/wrTxX/ANAK9/78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NAK9/78mu1ww5yOVd7M2pfjz41lz/xN2X/dQCuX8WeM9X8Z3EE+sXbXk0K7EdhyF9Kv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9AG9/78msvWfDeqaIitqFjLabjtAdMc1rSjTi7wMpOq9JmYACa6Xwr481nwbDOuk3ZthK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5kDFaOk6JqGuSmDTrSS7mAyUjGTXTJKS1M43i7o7L/hffjj/AKCx/wC+BSH47+OD/wA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x/Cjxgx/5AV1/wB81Zj+EXjBuBoVz/3zXHagbp1nsWj8c/G5/wCYw/8A3yKT/hefjf8A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+C/jI/8AMDm/SlT4K+NG6aHOfy/+Ko/cD/fH1L8KNbuvEvgTTdRvpPNupAVkf1IOK7NA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XU/DngS3sNSga2uUldjE55AJzXfpNjGTXzdR2mz3YfAjwL9pvSZrpI5IIXlZJ1JCDOAV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Yuof8+Nx/36b/AAr6s+M3ii88KWM+oWSwvIGi4mTeDjNeOf8ADSnib/nz0z/vwf8A4qvY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nEJqTPMZbea1OJ4JIT6OhX+dQ5FdT43+JuqePmtTqUFpGYDkfZ4tmfrzXM+QfI87/lnv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anBJFuHRr64h82KzuZU9UhJ/lUun6Jqv2mL/AIl96BvX/lg/r9K6/wAI/GrXvBmjJptl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aHcea1z+0r4ob/l2078IMf1rmqQTOmlJrQ6D9pTQ7zV9R8OXVpaT3O6yG7yoy2OT6dK8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E3v/fhv8K+nvHHxY1rw/wDC7QPEFpDZ/a7jak4kQ7efT5q8lH7Tviwn/j107/vy3/xV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3ueUz28ttKYp42hlXqjjBFIB6VreJ/El34u1ibUr4Rrcy/e8tcCqJt5bfypSB9xXTP8A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b3Li+E9af7uk3p+lu/8AhXoPwL0XV9J+IlhJc6fdW1u/yu8sLKvXgZIoH7SHiaC3ihFp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/wDiq6HwB+0H4h1vxXpunXlrYJb3EwRnCNkD865Kyk1ojtoLXVn03gYrD8U+I7Pw1pNz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cxPG49lFbIBryf8AactPN+HLSdPKuY2rxKfvN3PQ5uVHzV498bXnjzX5r+5YrCDtgh7I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96TdX1MYxjHlieRJuTuz6Q/Zz+Gn2aH/hJdSh+duLSNx/49XmPi74leKLHxbqtvDrVw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DFYln8T/ABNb2gs49YuYbZF2LHG+ABXPXErXE7TSOXdupJrmlS5nqVGpZaHpXgL4teKU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5rQzqksUhBV1PY1l/HCIQ/EvV8DHmMsn5iua8OxpNqdujsyr5inKnB612nx08K2/hzxJ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VqjkzOzH9azjBQqWLUueN2edWN5Np15FcwNtmiYMrehruoPjx4zh4Op7/qgrggorr7P4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LfR5poZF3q64IIrqqRg/iMIuSfuswvEHijVPFV4LrVLp7qYfdZ+1ZuK7P/hTPjH/AKAl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FlxOYv7IuAT/AHx8tZKpTjpFmkYSlqfYvhe6F/4b0u4Bz5trG35qKk13UV0PR7vUZEMk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KqeCNJfQfCWkadKSZLa2SNie5Aqz4jT7ToOpQYzvt3/ka8Dqz1I7Hkw/ao8ND/lxvfyH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qad8SbzT5bC0mtzaI0ZMwGTnJyPzrzSSPZI8Z4dGIIplexhqFONqnU4Kk5XaLANfRGkf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xXNldNOkarIxbqa+c9wxxHg/xP8A3qStalGNTcinUknofXejfGDSfG3naJDDIJbu2b95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4/Jup4+myRl/Imu0+Dmo/YvH+jAnAMxRvoeKqfFzTP7I+JOv2wGEFxvT6MAw/nWNKlCnU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j8mkz71veCfDkfi3xJZ6Q87W/wBpbaJFXJH4V7SP2T4P+g/L/wCA5rpnJQV2c8YuWiPn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beMZYdK+hf2TbwNb+ILAnrIlwo/8dNeAanYvpmpXdm4Ie3laI59iRXqH7MuqGz+ITWxO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YVliIXpNhQuqtmfV+pWwt4blx/rI1yq+teEzftOafbTzQtpdxmN8cOPWvcLi3lMEv7yv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J461a2VSEMrOn+6eR/OvHoQjUlaR7FSUqavE0vi38Q7b4harbXsNq9q8UQjKvgk4PXI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wr4sstTkJCRMQ1c0UycmpAOK9ynCMY8qPH9pJy5mfTs37S2hGBxFb3KyEcMVXA/8erzS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Aa28vf8AINv8NeZCwmP/ACyf8q3NL+GviLWoxJZaRcXCHkMgzmsPqtGJo61SWx1zftJ+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3Vdv2ivFbE/Pbf8AfqsX/hTfi9f+YFcfpSD4P+L8caDcn8BQqWHW9hc9XzMXxT4tvfGF9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VfLJjGARnineE/GGoeDri5m06Ty2nTy39xVrXfhx4j8O6e97qGj3FrbKQGkkXgZrnrO1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MsznCqOpNdHIrE80m9RbmdrueSZzl3OTX2d8H7waj8OtFl7rCIz+FfMUPwW8YzDnRZo/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jw/P4Q8E6fpd6wNxH8zbenNeViuXkfLudtG8jlv2ktL+1/D8zgfNa3CPn2OQf6V8pV98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m9reQpcW7/ejfoa4rWvhf4Uh+xzf2LbDyp1/h/vfLWOGrxpxtI1nC58d17R+zbd6h/aO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VZWEibs44r3BvhL4YlHy6LbD/gNP0H4eaL4W1NrywsYrWYqVZoxjIPatateE42Qo02fJ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H+tW9wQ0jyednHZuf6VzAyRwM17F+0/p32fxtaXoXAurYAkeq8VyvwO1WOz+JGkRyxI8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hiuijK8bo5qialY4fZIf+WWfwpNrYOYyPwr79Fjp5JH2KH/v2Ka+gaRP9/TrZs+sQrOO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tGfAO38K+wfgNqf9s/DvTmJy0IMR9sGvlrxtpjaN4u1mybrDdSLnGMjca98/ZT1MSeGd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FHs1a4mKnTuXRum0ezXVv5kEsecblIz6V8UeJ/FGtwalqGny6rcGKOZk8vfX3EcGvlD4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1XVUWKGwlk3iSZ8AV5uGcOf3jeo3Y8kHSgV09h4Jilnxd6zYQwfxMsm4iuq/4Vv4BPT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xockbs8y86Qvgu+f9402SR4juE7v/s7jXsmhfBXwrr8jRWfjHe/Zdi5qTXvgDonhezae9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g3Vm6ifutA4yXU8V+2S/33/76NAu5T/y0f8A76NTX8Vot2y2Usk1uOkkowxqp0NaqMex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Qf38n/fRr139m3WTB41urRnZhcW4+8f4q8l0zTrnV76GytImluJSFVVFfR3wh+C0nhi8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FASCJvu/WufEOHLy9TajzN3ex63r2rJoGi3eoyxvLFbJvZUHOK8ob9pXw82f9Gu/++R/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6j4f1S1bpLbuB+VfCl1YPZT3EUisGRyMsuK8+jSjJ+8d05NLQ9W+LXxh07xn4cXTtPjnj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fga8aAp5GCaK9VU6aVrHmyk2z2r4YfG3TfBPhuPTbq2nlZWLEoeK6xv2mdAI/wCPG6r5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2HqFNI0Eqg5jcfVTXM6FN7miqSR9JRftM+H0JzZXRqyn7T/hwZ/0G6NfL6wSMeI2/wC+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3P8AwE1P1emVzyPp0/tP6AQf+Jfc4+or0Xw5rtt4y8ORX9r8kVyhwCcla+H/ALBdYP8A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9Q/s4ai9x4Oa1kRla3cqNwxXLWpRpr3TanJy3PCvEniDxLp3iHVLAatdDyJmA/e9ADWG/i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uz9Xaux/aD0b+x/iDcSqu2O6CyDHv/8AXqH4PfDaw+JFzqMF3qElpLborp5WGytejRhT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yP8Awk+sf9BO6H/bQ1seL9a1q4g0+8kvLpUlgAB3t8+O9UvH3hWTwR4outIeRpvLCukj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tm4b+2vhNDOfml0u78s+uxqbVJK9jHmfc40a3qIH/IQuv+/hpw8RamP+Ynef9/mqGxhj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kMjqrsP4R3NfQsH7NHhq5iWSPUtQKkZ+8v8AhSfJbVaFR5pdTwEeINVP/MSvP+/zV1Hw1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TSJpNSuJonuFhlhkdiCrcZr0Lxd+zvp2heHb7ULC/u5JoE3qszrtP/jteE21xtuIm6Yd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VrCjzRlqz73xWH41ub/TPC+oXmm4F3BHvTIzWn4dvE1Xw/pl8jb0uIFkDetWNTt0vNMu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ivEcLOzPRT0Pk4ftG+MP+e1uP+2Io/4aN8YH/ltbf9+RXH6z4W1C31a7gi0+4wJmRBs9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J/5A93/37NetD2KWpwy5r7nb/wDDQ3jNustsB/1xFNP7QPi4gk3Fvn2hFccPAviMj/kD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AAgviIf8wa8/79mtVGjInmqLY7vw3+0p4jsNRiOqiK9s3Pzpt2sor6X0XV7bXNNgvrSQ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9K+ELq3ltLh4LiJ4Jk6pIMEV618BPim3hfUF0LUZCdLu2xG7H/VSf4Guevh4uPNA3pVne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ysi9+a8w/aF0/wC3+BJbrHNtIHr0Peqzxsx+9kVU8WaFH4j8O3mnMMrMuK8qHuyTO6Sv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FfQdv8BfC1vqHkzX1yQ8O9P3qq27d93+VbSfs5+D3HL3TfW4Fen9Zp9Tg5J9z5h8z3P5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fs4+EM/fu/8Av/ViP9m7wgf47v8A7/1pHE0uxm4T7nyuNx7mpISQTya+m9U/Z28I2en3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b/8AWg9Kpyfs/eGb7Qrq40+W6kuhDviYzcGq9rSmLlmjwrwfrkmgeK9Lv42b91cRlsem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at2IBr4OaF7aV45Bh0OCPevsv4Y66PEngfSrwtuk8oRSH/aXg/yrjxFJKPMjqoSu7HSH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pHj2ZNQNJXjM9FErxqymqTMYmOKlWU881BM+DWTGQzruya4XRtP8jX9btBF/rPLnSvQQ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HxLbT58pZ42hY+pB4pc/utFI1tP09LVECgAL/hitqf8A5h8v/TbZ+YNZw1HTxb/8fcdO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8q7j82N1/wDQq4Voa3Pm3Arx/wAWcazKTxyf/Qmr7A/4VT4R3+V/wnWn7f7++Hb/AOjN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0vh25860u7e7tI/keS3fcvs1fokT5FxPLT3r1H4LeVqI1G0u5j+72un7z7ntXlQ6etfQ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7zRtU1HWtSjtZWlWG3AbDBV+fd/301EnYumrHSah4Rs7G1WQ3CszdhLXMarBHpUN5Lbn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c8fzIr1K48J+Hbi4/e6/b+T/ANM1+b86z7fwfpPij4kaf4ZtLuP+ytQurdHk37tihgWX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3n+ybYjw78FNF0zgX88a3d1xj97Jk/8AoO2vW/FGv2GgaNf3uqf8ekNmzn58dFLf0rzn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6hDL+6jf5I/u/L2/SvD/ANqj4vy3Xg+8gmnEZ1E+UY1/hiU7pGH/AI6v41yqm2zqcro+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d8RzdO2/zrtp2PsxIH9KwfEkmdTHPRVrBtNQbW/GJuWyiyXHmbR0Vf4R/KtfxAc6q49A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S/D+fZqTsemzFcz8QYDCbHP8cbsP0ra8KkwtI4/2f5mqXxbXyG8PYH37Msf++qiD3G2e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FQQataPbDUNQtbWSXyhLIqeYE3FVzW6ehkey/A5NvhW4b+9cN+laHxQfZ4S1Q+saj/x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4JeF/C9pp/wDZ/iTUJY0/fXmwort/exurgPjho/gjxRo81p4Tl1PT5ZE/1d58y8e9ZJ3N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JCcEmiX5WxQvC5rToc63PSPg6Ir7UNQhl/1exX/pXsNx4e0q2t/+Qhby/wDTOOsL9mDw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euWdzI1w6wwmOBm+XuykL/er1c+FfCDXB86XU5Yv+ebWjp+u2uCZ2Uzc/Yy8LxX3xoS9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VMjduZuB/Ov0hHk6fpE02oS+Ta7Gr8//ANmC60qx+M+tWdqfJtLm2LI8iMm1lYdjXt/x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1jzrwLBBA0EMf8LsfvN9dua51G51J6HwJ+0Xrp1rxfqtxu3CS/Mmfcszf4V5bpvFzb/74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WbWW+di3nzmQk+vNZmmoTd2/1rqirI5W7s0fEH+kXE0vm+T5jxu8n99tlVba3iP8Arru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reV/wjS+d5n/AB+t/q/+uIrmLl7fbhTNj5utfp+TK+FSPlMZ/GZ2ukeVbvYRRS/av3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J5Mf7kfeTtXzL4Rj8p9JGM/vEP619LjWBpEB1C7hf7LG+947f7232r4POlzV7H0GX6U7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MNW6DMxr0r9n6LEOsP5PWRB+hrSv/jF4Kvsyv8K0b+/LPcqWdv8AaO3rUfg3xvo1544W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OW9+pLwNcl13BevSvAr39lY9GnZSbPTNPnAmuf9EcZx/CP7oq/YXAWKT/AEZ+ZCfuj0NV7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hPzL0b2WrVkZ/KPyJ971/wBphXiHQMgnUWGPsjAbTwEHvXhuo2VuvxDv5RE8DFpChIx82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re7/s+Lm3+4tcJ4v+1/6X9r8Mx2nz/wDIQjvVk+b6f7VdVLYov6UT/ZNvk5PlJkn6UetJ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0/8AEVjOOorB2qPnmpOPUVALiEeb+9FEQsc58NlzpmoP/eu3b9a69e9cf8OJo4tFut8g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GusW4hYfLMv4mioUS4OK4TUtRWOG/wBSuCBHAhx6Z/zt/wC+q63UL4LYy4lQfjXh3xe8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LEkjqC+P4u4/Xn8h2qsPT55WJk7I83v737drl3MT8hyXP+1XEXtyZ4mDfe3nJrcv7oaf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+tcwzeZE6n73+sNfW0o8sTz5LUgxzXUeH/Fl1YajZ25vGgjUKI5M/dI//VXMr2qK4OJT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tO8YeJrCDcl4k8I/gn4/Uc1r2Px21m04udNt5h6q23+ea8Z+HvjiXD6dcN5zlMR7v4l9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R0rkpN7HYX/xLTUVLyW89uTziM7qz7fxDpl1ITNc3CE/30rn54RtODmsgz4JrQDsvEmt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yxpycY+am2/jCI28cvlf6Xsx5g+VWX3rj/tJZgc9KmD7uaaMZGncazd3M5wfKj9I6SQ2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jiG5mkNUkbAOK4Xx74lklzp1vIdoP75h/F/s0zFK5g+JPEE3iLUXmclYl4jTsoqrbVSF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3hofZPw7uftHhFTnO6EXKf7wO1v5K34tXpcAyD3r5v8AhD4zht/C9tHdPlrSRgwPeNs7v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/xJ8MW9tHnVY/uD+Bq+UxFGaqNHqU5XiPl+fx9bD+5Zsfzaunrz9fGmjXvjFb+K8QWosi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Yra/4T/Qf+glH+RrmlCXY1udNRXMjx/oXbUY/yNA+IGi/8/uf+2TVCpz7CueefGWT/iaT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Nbdayvilqlvq10sltIJFnurfY2COjAHg1t20a5r2E7Q1EaFuhIqyqFTUEb7BxTxNk4rK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LgcVQWXAqVJc0WLLsc9TLOKoK9SxPk1NhWNFJAwqSOYLmqiyALT0O6lYtFxZ2KFeKn02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frVmMO/FINjC1pINKeaW0O61kmMzQE/6snqK6TQ/jPpWjaZDazeGbqIoMrLCPlPvXOeM7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ONH8lx5wz94Gsi28QPZWaxnNxZuPlC8mOvqMvxloezPj8wwfv+2PQW+MHhrVYZEeK+im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89k1O0ednY3JG7PyDC0ouPPHm2nly/8AAPm/KufGpC2P+qi/743V6c67aseTBK5uya1Z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5f4mkNJBeNK+BZpgfxHJqjH4luI0+WKBQe6oAagufEd5OhiSUJnuMVl7U05DQn8Q6rb+d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bm/Cs2K3nkfzr+5aYn1PP/fNUYLj7OCCfNx9z/e96muNQ/s+3N3N/wAA/wB6spVuWLZr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m/DzSPs63F1t/eH7uewrp9VXzNG1NT/FBJ/6DWN8OpfL8KWEn/PVGk/OtnU226Zdkd4n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dRs+1o0PZUuU+DJjm5kP+0f5miTgUjHM0h9z/M0rnK19Fc8TmPrP9mUE/DFP+vuT/wBC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ssSCT4ayJ/cvJf5ivYABmvArK82ezQS5ERrFzUqoAKcCAKjaQDNcsmo6XOtCuQAarPJ16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rVzOTezNFYSBPMJyM0+S0Q/wCpolVaVmBPWmSU/7NTrtpv2RASNtXTL8uM1XZjmgtJEY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ZgaJcH+60Z/J1rZikOKx/FVuZfD99/uZ/UUlqDNeKAtH1qWO0yaqWf7uEc9qtxXODW8TJ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lFZ/iXWp9H8P39/awfapreIusX94ivnj/hrfUDn/AIksH/f8/wCFdFOm6jsjKc1BXZwv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1jjAfa/6V5wvSup+IfjVvHniKXV5LYWskqBTGrbhx3zXLDgV9FHRHiXTZ94/Dy7+0eCd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VdAtfNX/C4db+H/gfwpFp9hZy2txZ582Tdu3A4xWX/wANT+KM/wDHjp//AHyf/iq8N4WU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3O9/awi3+ENKk/uXRH5ivlvBr6I+PPi8eL/ht4f1CLjzJld/97FfPfFenhb06fIzgryU5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bFz4gi9Vib+dfR4618f/AAU1PU9JtfFlzpJQ3tvYrcIkiblbY2TkfTNNH7R3jAf8vaf9+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bnE6KVdQVmfWXiuMSeFdZTu1rIP/AB01+fw4r60+EvxIuviP4P1aLUJk/tCPcj4/ukcV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S8tiOYpWX9TWuDg4c0X0MsTJTtJHTfB2X7P8S9Alzj/SlX8+P6190V8DeAZ/snjPRJc4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r74yK58b8SNsL8LKOrXUem6fdXsoLR28ZkYDuBXjw/ap8M/8+F7/wB8ivY9Zt1vdIvr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qDX583sXkXlxF/ckZfyJFThqSmnc1q1HT2PqX/hqnwx/z433/fC/41C/7V3h9fuaZet9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12vDQOL6zUZ9Tf8ADV2gY/5Bl6f++f8AGvOfi/8AGTTPiJpFvaWVjNbNDMJCZgPRuRiv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Yw2M5VZyWoV23wj+IKfDnxLJqMtq90jQlNidc5FcTTq6DBbn0sf2trD/AKANz/33UZ/a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/wDfdfNtNrleHps6I1pRd0fQtz+1u7EiDQTt9Wlwahb9q2b/AKAyj6SZr59z70Ulg6b6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4D8UDx34Vs9XEQg85SCo7Eda1/JbJrzL9l+9+1fDd4858i6Zfzr1plGa8CtBRm0j18PNy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SDV9Nura/uRZWctuS1y4yFIPFeN2/wALPAknXx1F+S17p8YbH7d4ZuosZH2WT+tfGf8AZ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9+zXoYKTs0zHEe87neePvAHhXw9o32vRPFKaxe+YEMAx93ueK8/HSpPsdyuc28i/VDUd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7v4d+C/DvifTLqfXPEK6PLE+1FYj5uM11H/CqPAf/Q+Q/mK8itbSa6YpBE0reiDNSf2J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/79tSmjSmz6xuPB3h/WPhPa6TLrcf9k2e3/iYbx94GvPf+FPfDYf8zvH/AN/lq54PsZbv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N0SOQjA78lsivBl0PUe1jc/9+jXJFq9jeUtDqPiR4Y0Pw3f26+H9VXVbaVSZHDA7T6Vx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15bD9/FNGP8AbUiqorujqjitqeu+FPAngLUtAtbnU/E/2G9kXLxF1GD+NdP4Y+Hnw9tN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5vI5Q0UQdW3n0wK8Ei0m+u1zBazSqe6JkVf0fw7q0GoWh+wXf+uX/lkf71clSLsdNKSP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cT8X/Ddz4s8DX2m2a7riQjZXUac/mWED/wB6NT+lSnqa8fZ3R3Wuj4wm+APjG3zmxRsf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+L8H/iWp/38FdJ8fta1rR/iNexW+p3dtDNEkgVXIX04/KvO/wDhMNeAx/bl4f8Ats1e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k4RWqOk0v4F+LtVsoru309HhkG5T5lOk+Bfi+HIbS8/R652y8feJdNjEdrrt9BGOiRzE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Vnr4gvj/ANtTWl63ZGScUrHfeB/gZrE+tw/2nHHZ2icyFnDFq3v2q7H7NL4ff+7E0P5V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/wAh++/7+mu58c6tdeK/gzoOo3s73N1BeyRvK5yTXPy1FPmmUuXkcYnlHavtr4TXgvfh1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T/vAV8RZwK9L+HHx+1X4faOmnNbR6jbRk7Fckba0r3nD3SaUowfvH2AM0hHB4r5xH7XFx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R/9amSfta6gf9VocK/702f6V5fspndGpTZ9HZxTsGvNvg78Xrj4mSahHcWUds0Cq3yN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OO5qmmtDkNU8HeDtMga61PT7C3h7yTKAted/FCw+HkvgjVl0xtLS/wDJzE8LgEH2rqv2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t/zzkBr47Br0cJFyXMctayI+cV7j8F4PBsvhZZNdFj9vWc/69lBx/wACrxLFNrvqQ5o8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2Z4f0jwPfXinSI9MnuoiGXyCrOp7H1rwn9pfTfsXxHSfGBdWkb/XG5f6Vnfs96n/AGT8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Ym+rGu8/a004JPoF8F6h4Gb8cj+ZrzYU3Sq2udUn7SPMeNeBtROkeNdEvM4EV3GSfbdX3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wil8meKQHlHVh+Br780S6F3pdncA582FHz9RSx32X6l4L4z4x+MVh/Z3xL1+EDCm4Lgf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PiXozZwGl2fmMV0H7StgLL4jNOBhbqBXz7jrXn3hK+Om+J9MugdpjuEOfxrsT56KRy25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D0ryb4s+INO8EaPHq0uiW+oeZN5PKLXouZOma88+O+gtqXww1TAy1o6zj8+a8KldTR6k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H+JfhzX9PtvDltpt5b2RuYZYwoJ29e1eLA5FdP8ACyxi1HxjBpzXEkC3kcsG5H25BU4F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2z/ejZkP1DEV9DGNkeVJWZ754g+Kdr4SsdHtToUF19os0lEo9D1rvPhl42HjLwnqVxZw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T907eGr5z8TaczeDfC+qmWWRpkkgZH/gKt0rf+GfxBu/A/hbXTbWsVyxljZxIegPFc04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49+MobieJ71W8p3z+7Wuz8efGfxLo0GhXVhcRol9ZrLkxKRuHWvDtQmF7eTXWwKZGLFU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Os6PplhNCkX9nqVVw3JU1fsVuc/tn7x7Dp3xB1H4n/CfxjaatLHLd2SLOnlpt9a8K0i9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GjnjY/TNa/hXxhd+E49SS2RXS/h8iUN3Xmue7Gt4e6Lm5j6C8b/tBa/4c8QXdjFYWjQq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d39RXqHwr8Yy+PfCUGp3EaRXJYrIkf3Qa+aviWPtkHhvUx0udMjQn1ZCyn+Yr1v9lfUv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hnUqPqK8mtDli2d1KWtj2e4mSztZJ5W2xoMk1yOv/EDw9Po93ENVt/N2fJz/ABV2WoWK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iSNkr4N8QW39n6xqFr/zzmZP1rmoU/aSsbylY+3NG8caHqFtF5WrWcksiLsj85d27/vq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zT7j+z9Qtbrr5UiPX3hp9wt7p9tcIdyyxK4PrkVNehKm7M1w9RTvfoeHftVWf+iaHdY+6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4XvjoviPT75TgwXMcmfo1ew/tRXN6niSxhe4kbT5YTIkZ+6GHFeH9q9Ggv3TZwVv4h+gN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AarSjjpXM/DnUxqHgjRbjOTJaRkn3xg10YnArwnHlkz0opWPkL9obSv7O+JmoSAYW5VZ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j1n7D41urBmwt3bfKP8AaU5/rXS/tV6KBPpOqoOGBhdv5V4JZ3U1jOtxbTPbzp9yWM4I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PO1hUZ9/+RxyaguLaG6heGeNZY26ow61z3gbWjr3g7SruSXzZZIV3n/ark/jT451bwPp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VJJ5b+Z9OK8WzdTkR2J3RznxD/Z2g1KWa/8ADzi1k+89qeh+leDeIfC2qeGrh4NRsprU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GvQP+GlPFJz+5tf8Avg//ABVct4z+Kmu+NbZLe+eJYVbdsjTGfr+VetQVRK0jhqqN9Dkr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Iw6FTV/U9avNXjjS8uZLhYxhA56VnAg9Kbk11JLqc0Uxp4PFehfD74Nar42KzyI1np2R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rXn1dd4b+K/ibwvbrb2WoM1uv3YphuUVLbStE0Tin7x9Q+C/h1ovgm1VbW1BuiPnuZBlm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8nt+0P4xfrcWp/7Yf/Xpv/DQvjD/AJ72v/fj/wCvXmSo1HqzvhWp7I+uOQhxXM3fhnS3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a0nw98UyeLvB+n6jL/rZE2vxt+avJfj3438Q+Gdegj069NvYzJkJt/rXLSb9o4G8muXm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ni/UhB/qUk2p9BVDw5qEGma3Z3Vynm28cgZ0AzkVnTSvPI8sjb5HJLN60i9695arU8hO7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hT/oCS/9+1/woH7QnhQf8wSX/v2v+FfPXkSnpG5/CjyJcH90/wD3zWXsImyqTX2T6Ck/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CS/9+1/wpR+0J4UC/8AIEl/79r/AIV8+Q28rqT5TflTfIlyR5T/AJUvYQ/mDnl/KfQn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CS/9+1/wrvvhZ490rxwL2XTbM2f2chZAygE56dBXx5sZOGUqfcV63+zTrRsfGNzYs2Eu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tmuStRtG6dzanO7szqv2p9E8yHSNSUdHNux/8eFcD+zvrP8AZHxGhgZsRXaNCfc9q91+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qDBcyW224X2wcH9K+VfC2pNoviTSr5Tt+zzo+fbPNKhN8jiaSjc9V/ag0z7P4n0u9C8T2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j+dcp8LcavpHivRSc/abIvGP9tOa9X/aWNrqXg+wu0wximDbh6MK8W+EWpDSvHen7ziOdj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ndw1MXGxxoBx9K208beIETYur3ir/dEpxUPiCxOma9qVqw2+TcSJj2DHFdz8N/hVaeOt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VH27VXNaEnFP4y12RGR9Vu2Rhgq0hIIrFxXv3/DNVofva5J/36FeRePPCQ8G+JJdOW5N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awnG9jKVOS94+lf2edZ/tT4b2sW7L2khib+lelkV4D+ylrIMOsaWzfdKzKP0r3q6voLNN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cV41ePvtI9Om/d1PLPjf4vbwRplm1tFG9zPMXG72rzT/AIaa14D/AJBtj+R/xqv+0T4u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7SYTQWkeMr0ya8q0+3N9qEMOceY6p+tdlOipR945pNXPuHwtrMur+HtPvLoJHLPCrkCt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xN4tvfh34MRbizUXKRIlu+3dA1eV/wDDR/ibP/Hrp/8A3w3+Nc3spS2NFUjHc9O+Nvws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6dAqanbrlgg/1iivl4xFC8TKVcHHzcYI7fWvsT4NeKb/xl4VbVdVWKJzMUjWPoy/SvOPj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QaHAQhO65t1HAP8AfFa06sovkmTOmpLmiYPw/wDjrJo+mR6drSNcpCR5NwDyB6NX0bYa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d0UiB1b1Br4U6ivrn4Ia0dZ+H1h5rbp7YG1c/wC7939MVNekl7yNKU38LPn34wW91pHx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96fOfumuPj13U4vuX9yn+7KRX0/8WfhTpniW5bWb3URYyCEqpIXkrXI6X8DPB11p9vKf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9H3/AAqqdSMIWkhVIOSsjxL/AISXVv8AoJ3n/f8Aaj/hJdW/6Cd5/wB/2r3E/Afwdk/8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AMKT/hQ/g3/oPzf9/o/8K1jWovocvsZ9zw7/AISXVcf8hO8/7/tXefAXxRcab49sree4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ysSvNdqPgP4OH/Mfl/7/AEf+FM8PfCbwzp/i+GWLxB/x7bZo/nX523VU6lKS91FKMo7s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7491W1xtVpN6j2PI/pXsn7MGtfaPDOoacxy1tcGQD2YD+oNc5+1JoYi1rSNVRcC6hEbn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5+IBpfjSSyc4W8hKgf7Q5/lWNX+C2aU9JXPqOclhxUaRFuop0MuScipGuF6AV4LPXITb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Vn6VEIyM5rJgRBTg47VheKNOFxp/my/8s3V/8a6OEDnNRahaLeWckTYIbtU2GiDTre1u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9sYYNNuHjRUI28r/ALwrO8JSkWUkT/fidkP/AAGt64i8/S7iPHLRMfyrmND5K/teGHP7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/wAjwP8A2gP+Xh1T/gJaskUnxM8RS3Xha10cDakbo+fcK3/xVffI+ZZzPw+uNO/tCa01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7nmSGPZ+VfROk/Ge90HR7bTbDwjpVva267VCk5Pbk456V8z+DNWh0rWYJ5T5USoP4d3av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/eyf9+2okhRPTG+PGq5OfDWmfmaxNY+K9/qF/a3cOgWlpd253C4t22tXFHVYJTlGlI/6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t7iaK6iuPKkSN/3aM3TdmsTVH0p8Nf2mrvxBbzS+JvLhhj+RLe3y08rY+9x8teG/tE/Em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XvUHWBLe3+byoR/DV/4a+HoviRc3cWiTW+n6VZbftV5eOI1T8O9d5L4k8IfC55T4T0xP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7qPeIx32L2X3oSsUfIvhbRtQuNYi/wCJdcedH88n7tvk/wBqtfX/APkM3FfWvhTxtq9/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yeVdxSxfIzf3T/Ssy/0PwB8VVnku4otB1tHbcdypk/X+Kq9oLkufP3hZI1trkyf88zt+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jU/D8f8Ac0eH9WevTJfAKaBHqdrZXkOoLbW0k3m23O9R614n8RNfm1/xCXkOYre3jgAH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VL3jGSscsrECrejzeVqVpL6SLn/vqqqnOeKtaL/yF7Qf9NlrdvQhHtM3jPUrqOe1lupp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4aLa9BcxlXHkQNs3fw1yI4Oe9XdO1650OLUDat5hlQxHf33cmuZbnQ1aJxp8JRSl5SHJ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/wCEf1i7ltIre7+RY/8ATIfMX9aqaP4w8j91qMP2WX/x16vaNqu6/vZ0bzgzp0+ldNrI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fjV410vT4bKzuNPtLeJdqpDaAAU4fHTx9n/kK2n/AIDj/GvKb7xfJp8/kvYsTtBzu9as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PKtLT97XC9Dvgro7q6+IXjnVtXi1Vbyziv7R96OkYjZ8/Sti/wDFHjH4saf/AGJLFJqF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81ec6Np+oXGsTSyyxxfY3X95J92u10b4k63o3h/UdO8M/vbu4fzL3ULf5f8AgPmf3f8A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a/8ADfxDp2j+VDotx5VtJsf/AHa5vThieKXH+rr6K8C+MZre382WL/iYSJsnjuPuu3bn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Pxho81pd3X/CPTedvnt5EXc7fXvTIseDeI7jb4Vsx5PDajOfyjjrlJ/+uX/jlb/ijU5I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J5iz/wB4ttVf5Vhi31U2/wC5mkP/AAPbX6jk3u4KB8jjf4zOx8IRsdQ0YZ/iT+de7eLy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btXh3gpXbVdKEzfvQyhvmzzn1r2rxvtXwLrJyf8AUNX55msv9qaPocB/CPnU38v96T86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Q1ia7m/1se795J97pXh+73r2n9mXUP8AicTWkv72KSFnf/e4FeZWX7tnow0Z9L2sfyT/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2H+FTWsX+hN/pLdG71WtYrXy5/3C/wCs/u+1S2sVr9ib9wvRv4fZq+cZ1I8n/aIszH4Y0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S7Q0bkZG1q8T8Gtc3+tpHPeXLJ5bnHmn+6a+lfizo1rrHw/vM/upbNPPhkjTb82Mc+tf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4Sh/tcvm/wCiv6V6VBpUtiZH0aPA+nD/AJZz/wDf5ttSDwZpn/PBv+/rVv8A/LKoQcVw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IXpmP8AUN/39aq9x4K0j7PN+4f7h/5bNXSKeDVPUDssLpvRDWcJXZSOF+G2jWGoeH/t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Jk/3a60eHdKP/MPjrD+Eke3wfEf70rn9a7A8CuiT0KOL8U+HdC0bSpbh4/LwCTz1r5x1C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n5YlJ2g9hXr/AMbvFEcUbWgl5PAX/Z9a+f8AVdUDgRRtiJeSf71ergqNlfuYTZi69qAm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TFmZW4LLinXMYlmdu5OVqRoDBGXf72MivbWhxti2MPmyn+6g5rPZ/Nu3x05FaUT/AGXT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zLSM5lc+mah7mfQTSXFvqMTn+FsV6+sPm2yyKc/KDXjAJDqR65r1rwnqYv8ASlRjlguK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mWxcTLHhjUMcYmJyKtXenSrGSpzWfbvNAxBWsfbo6Xhix9mCE4pFDA8Gm/aJJTgjFOSI5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4Ypa9eSRaXNHb/u5cct615rfX8t1FGJh86HG6u+8Rs4tJiCCAK4C2gNzGVzuJPQ110p8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rx81Zi6VWTAPHSrMfArcxR7D8CrmK6vr/TZgp81N0e5c5OK+lfBVrBd6DHHJBFvg+RwY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bqj6PrtndRNtZSo/AnmvrzwZqq3N5K0WBDdxiUD3xg189jlKM0zvodi8NPhg8cGGGKLy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9XRfYof8An2h/75Fc7bnPj8jt/Z3/ALNXT54NeTObSOuCsMW2jXpBEPwFSKhXpsX6AVEe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6g4J6niXxmz9vHOT9rt6tWzVS+LD+br0Sdc3kH6LWhbW9ewm3Ti2Y3XQuQkmpgvNNt48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NMip44qjjOBU6NQBKkANTxwrVdGPap0NBRMI0A6ip4AtV121YgxzQWTow55qdenFVR7V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y/66RSFP9z3q4U3UdkefjMXDBwU5mJq4Fxo93FKRH8jffbbXj/8AaEujzyd4v446891W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3RkE3277h/3q9T8SaRh5Wx96sJuVCeh1YOKx9JytoV/7RiuAZbSX8B95frWZNcHJwaw7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FcdxSw+IWxtuYxJ79DXpU8aprU8jEZPKEm6Zqy3BI/1h+lNW5I7ms06xaDJ8mT/vuqFx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h69TWyxcEckMsrSdmdK2rQ6dGZbh8/3UHUmsWbU59WnLMcKfuJ6CsRQ1wTLK5Z/fvWtp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pXJPEOo7H0WCy/2B638M/iMY7g6Jd4VYQBDn+5XrMjLPp0ssZyGjYg18t6XE7622oK2B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4LvVvvDQjPLxpg/SpVK55DzD/aZUOY+HLv8A4/rkekrj/wAeNRE8VNqGF1PUB6XMg/8A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r21qjI+tP2UOPh7d/wDX7J/JK9lJGDzXg/7Kd4f+EK1KPP3Lw/qq/wCFezNcseK+brz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N4ItvKFzVNrnLUg3PSpBzk1xNtnZoiZPnGaljj601MKMU4OR0qkYu5N5Y9aPLFRCU05ZD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5QoMQxQJD60u84osh87Iwu3NUvELZ0HUB/0warx+41Z+rASaNqAP/PBv5U7I0LNrE32K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OUY5qLSLnzdItD6wp/KnzrHcQ+XID99X49jVIxs7llUWeGSNxuR1wRXwh4/8Pt4Y8a6z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T/dJyP0NfesbLtAAr5c/aq8N/YvE1hrEaYS7i8tyP7y//Wr0cJLlqHLiY80DxDAxUZ70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6/1e0V7Xc8lI9h1DT/7Y/Z40q7/5a6fO3/fO7B/pXj1e8/CrwvrHjL4RXumwav5dmzSA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e+teCzxy2k8kEybJI2KstY05K7SOhrQ6oeMDceAJfD8uTsm8yOT+77VyoNNBBqaDAzkZr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sytu8d3lueUn0+RGHrytcB448PP4c8Xaxprbh9nnZV3DGVzwfyrq/gBJqCfEW3GnNCss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g/0rS/aI8JatpHiaPVdSktpDfgjfbLtAx61mpcs+U15eanzHLfCbx1/wg3iZriZTLp88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/wBP1rE1++g1LxBqd3BjyZ53kQD0JyBzWSowakUDvWyjYxvfQs6XcfZdWsZgcbJlbP0Y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G2c5VT+lfn1JsFwpj+4GXGfrX314bn+2eHtOn674Imz/AMBryccrNM9HCbMsSkkMPUEV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8R6pH023Mg/8AHjX6DKIcc9a+DfihbfZPiF4gixgC6bFLBvVoqutLmb4VghuvEOmwzp5k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BNfZg+C/gwf8wK3/ACr4s0Gf7LrNlNnGyZG/8er9BreUTwRyr911DD8RW+Lm4w0OehFO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aOnh62/Kua+KPwo8O2Xw+8Q3NnotvBPBbtMJFHKsuTn9K9YPQ1jeMLX7Z4Q121PPnWMo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Vp31Z3OnG2x8Bg13fwStLbUfiXo9reW6XNvKzqySDI+6TXAKTXY/CS8+wfEnw7KTgfbE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Ca5YtnlKNpWZ9kf8K98M5/5Adl/35FJ/wrzwz/0A7L/vyK3d3J5pQa+dlUn3PWhTjbY+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omvaO9naxWyPA+BEoH8VeK19J/tbWe600O7x0Zo8/rXzbivbwjcqabPMrJKTSPqb9k2b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2D+le1FuTzXz7+yRfZt/EFoT0KSY/SvfQea8fEq1VnqYf+GjI8Vz/Z4YZAhkxu4H4V8z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NF/ZOl/fb/lj719NeLE3aWD/dkH9a+Y9X8DeCYNYuxN4m8mXzG3x7B8nPSrw7sTXXuGX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6NcaZcWtrFbzDB8pAMfpXADmvTU8EeAT18YP/wB8CrC+CPh4Bz4yk/79ivVjOK3Z5kVc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AWoTXllDDNJKmwiYZA6125/aX8R4/wCPKw/79VXHg74dZ58XS/8AfoVN/wAIX8Nsc+MJ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1NFBob/w0n4lz/x66eP+2VSJ+0n4l/59dP8A+/VQf8Ib8NM/8jfdf98D/Cnr4N+Gffx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VHuC985zx38WNV8dWKW2oW1uiq+5XiXB4rh69cPg/wCF+OfF13/3wv8AhUX/AAifwxB4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+JrWMktiLMwfCHxc1nwdpJsLFLZod24eYmTmtqD9ovxWD/q7P/v3XF+LNO0fTrxU0W9k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yD+VYQ4FU7SQo6H6EaRe/wBo6Xa3P/PWJW/SrFc58Nr37d4H0ebOd1snP4CuhPU18/Ld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r7TyvGOlXGP9dabc/Q//AF68Qr6I/a4s/k8PXmO7xZ/DP9K+d693CyfstTjq7ne6B8Ef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tOghltZxlGaTH9Kp+LfhJ4k8F6ct9qVtGtsz7N8b7sGtrwh+0Prfg3QbXR7Syt54bQbV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8d9W8eaF/Zd5YQW8Qk8wPEx3A/j2rbmOY85r2f4ceGpfGvwi1/SYmzcW0/mxAds14xX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hzw54suLZTLJbxLMY/Wsqr90qnqzzG/8OahpMzQXltJbyj+F1Iqh9jkYkKjN9BXrn/DRt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U16D+z744h8X3GrWk2n28Msf75P4up6Vzc8oLVGsacJu3MfMf2Cb/nlJ/wB8Un2KUdY5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aW//AD6W/wD37FfOniD9pGbR9Y1DT/8AhHbP/R5mT7/v/u0Rr83Q1lS5VYyv2Vrv7F4w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T+TZr6o3DbXzV8FviuNS8a/YH0i2hOou8nmxnLL8u7A4FfR21iK8zEfEdVJaHG/GWAX/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bHur4jU8Cvu7xnafbPCOtQEZ3W7f1r4RxtyPSu7L2+WUX0ObErW5Zvrd7C8kt5Pvp1qx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tERm0tmuWHqqkA/zq544i2a1FL/z3tYJfzjFaXwujW48ULZv9y9tprYg+6Ej9VFenzo4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+ItNvUbaYbhHz7bq+gf2obKW98JabfY/dQzKc+7Cvm2RDbzujffjcg/UGvq/x0R4u/Z8a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f/gS8H+tclS3OmdFJ6NHyX2r7e+EV9/anw08PXJO5vswRj7qxX/2WviPtX1h+zJqf2r4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JEx6A/MP/QjXLjNadzTCO1Q439q7S8T6JqAHZ4if1rwFJDGyuvBUgg19TftP6b9p8C2l0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M/wC8P/rV8qjnitsNLmpCxCtVZ95+FNRXUfC2kXKHcJLWNsjvxVfxlaf2n4W1m3PO+1k4/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QGpfDTRz3hQwn/gJI/pXcC1W4jnjblXVlP45ryZ6VDtp6wPhTwXfHR/F2iXZ48m7jY/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nf2V8Q/EFuPum7d1PqGG4fzrL1+0fS9f1CD7rW9w4Ht82RXXfGZBP4ssdRUYW/sLe4z6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oyvFM82ejFRv7R+DlwvVtM1RWAH92QY/nWL4VgF/Fq9q/wB+S23r7lTW38PT9v8ACvjf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x6mM5qn8Ib6K1+IujicB4Z38llPQ5qZChscmcAY6VCe/pXtn7UHhu00vU9Gv7K1W2S4j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/wCvXE/Du1TVNE8WWD/6w2Jmj+q1pB3VyGjiAMjjkUytfwdqAsPFOkzHHlx3MbuT027q7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HxBlkii8qG4gRwKq6FFFPWj/AGp8ItCuRy9hqE1qT6KyKw/lXW/sqap9n8SarZMeJ4BI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5F78NvE2nsMtbyRXqe38LfpipfgPqf8AZvxI07LbVm3RH8a468eaDOqnLlkj7K+0gd6+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g6/4lt7x9wzObfHy17+YDzzVfVtJj1DRruzcZSeJkYeuRXi0pOEro9aUU1Y+C+1favw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6LOTlhAEb6jivi+4tmtLiWBhho2KEH2JFfUn7MOpfbfAtzak5NnOVx6Bvmr08VrBM4MI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PD668a6ZaXNi6xvYbnKkfeXHSvIvCfwLuvENlFdTavbwRs+HiByVr3v4z2L6h8O9YSI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Br41t7mbB/fSfnUYbWLQ6+kz7n8P21noej2lhbzxmG2iWIHcOw5q99tgA/18f/fQr4MM0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4aYZ5/8AntL/AN/GqVgnJ/F+H/BJVZpWPtvxTYaJ4u0ebTtRntzE/fzF3I396vA/EPwO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HxErwzy7M5U/LXjpd2+9I5+rmk5Hdv++jW8cPKl1E6il0Ptn4b6DFoXhe1sYrtbuOAlRK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PDEniTwLd21vAbi5iYSRqvtzXB/srasRY6xpxJOCH5Oa9k8Tef8A2Hf+Q2ybyG2t6HHW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ivdufHL/AA38TWzbX0e6Unj5hViL4R+KphldJm59ap3vxE8UXE7ebrFySD60J8R/EijA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c984nud54N/Z11XUJt+tSR2Fr3CuC/5V7lY/C3w3YaWdPGmwyW7dSy/MevevlH/hY/in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8pP+FmeKh/zH73/AL+VlKE3sOMox+I9Y8dfs0MPMu/Dk28dTayHn8K81uPg/wCLrbP/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kGqP/CzfFQ/5j97/AN/Khl+IfiSX72uXjf8AbU0uWSCUqbWjL6fCfxZIONKlX/eIFRJ8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siRpAm9sEfdqh/wsDxGP+Y1ef9/DSf8ACwfEn/QZvP8Av6a0p81zLlj3PpP4A6Pq2geFZ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eOQMit/drP8A2h/B194i0iyn060a6mgkIYJ1APSsr9mfxrqOpX+rafqt292+xZIjK2SB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6dZyPVppSp2Pz+urWa1keKVGjkQ4ZGGCDXq/7PvifRNG1DUIdclt4YZEV0+0Y+9VX9of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RMQXiLKpx+deZcV7cJKpT0POlHkkfZEnj/wGQf8ATtM/JaoyePPAZJzfaZ+S18hNURUV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tZfCfX3/AAnnw/5/4mOmfkKr+FviJ8P7bTzFNqNhFLG7ImY/4e1fJPFGBTjh0upaq36H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b8Uw32h3cNxEYNkpiGArZrmvhbrP9ieP9Inz8ouFjY+xOK5UfpU1tP8AZbiOeJiskbhw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V42Mub3rn3d4j05dU0K/tGG5Zomi+uVOK+Fb22eyu54GGHikKH6gmvunwxqC634YsrxTu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Of618dfFHTf7K8d6zBjC+cXX6HmuHDK02jeb0TObuNRvLmHy5rmWSP+6zVc8FPFF4r0t7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T0ru/hJ8IbL4maNqF2b+WC4t32BFHFeb6tYNpOqXdjIdz28hQtjGfeu7RmKuztPjbon9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3SrOv49a5zQPFmp+HUkSxuWhVjkgV1njm9PiX4b+GdYYbri1JsJWHoPu1wmlWD6rqVvZ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scDNNRuJuxvS/EzxBJndqD/nXPavrF1rk/nXcpmlA27z1xXW3Hwn1GwBkuryyEXqLhau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Jia2lHby5QacbR1I5pz0ew39nvVTpfxGtoy2EukMRHqe1e7/ALQGl/bPhxqD5/1BWX9a8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tPCPiGLVdW1azimt92yPzq9v8X6auv+EdRsm+bzrdkH1xxXBVa5+Y7ad3Gx8NDkZ74rp/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9o9vjKicO30Xn+ldRB+z14lH/AC1tz/wLa1eh/Cv4bx/DS9kvtXhWW5lH7u5BysXtWjrR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K37UmseXpmnaap++/mEV86RxcHuScCvTvj/r/wDbHjEwg/LbRhcVwPhyxbVNb061H/LW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pnLVfNNpH1/8L9GGjeAdFt9u1zCHYe5rqzbieCUHjjH86zb6807wpptu99d+RBGgQZ6c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ADjW7Tp/frzXzSk2epCKUbHOD4F+GtQh+1SW5zJz9410vgLwjaeDjqFnaZEEjiZVYk4P3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9X0OKW1nWeJPlJQ5ANaDHyryJ+zfIfxqHUl8LZKikzjvjxow1f4f3ko/1tsVmT+Rr5H7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V0y9s5BuWaFkAP0OP1r4g1C2ayv7i3cYaKRkI+hNdOHabsYVW0iuetJjg17J8I/g7ovj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XUNzG+xo48YA9ea7Jf2ZdBbrqd//AOOf4V0Tqxg7SMoxlPY+Ze9PBGK+mx+y94dI51K/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fFT4fxfD7xGbC2kkktXQPE0pySKI1IT+EpwlH4j1LxfOvjf4BabqaANPpoBYLztKttYf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I6N4m0y8U4Ec6k/7u6vY/wBneVfEPgrxV4alO44MkakdBIpX/wBCUfnXh93aPYzTxNw0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pxXNCVNlQep91Wc6XUCSocqyhgfrVgACuO+EWs/294F0y6LbnMQVvqOK7CQ4Tivn5RcW0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F3gU1nBB5quXNG4ms7GwzzcPirHlHZmoVh3NmrgOUxUAct/Z93/wkE3lahJaeYiukceN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+w+bV5j9CKzNV/wBH1CynHGHMbfj0ro7Y5krCo7FnxOOtZHj228ixjmPeT/2WtYHNZ/xS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pGP/AI6K+8gfMSPOq9WuLeP91/1wj/8AQa8nToa9YnOT1+6FT/x2lNFwL3hiP/iawj/p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bTNRuJLbiXydn/AdrVgeEY92tW4x1mT9K3PiBxf6lJ2jt2/9F/8A1689v95Y2PHvBPi5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S3uHG8A4ywr23wtqM0WnStbaadYBGxEj3/JIf4jjqa84+F3he00+2PjDxBEZrSN/9Ct/+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X9s382oTaha3kmnXcjs/mWbmLbk9OK6WiUzvR45l8H6xFaXcUkUUm15rP+KJTXR+OPC1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T/3tpcPsnk/uf7f/Aq8LFtN55lllkmm/wCekj7m/PvXsfwU8eokF34U1SQfZL5dkLSd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pifC/wAn7P4rii8zyo9Juf8AvrbXz34yh8vxFdL/AHSB/wCO19Q6N4Xm0fT/ABvL/wAs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ZbDLXzH44/5Ge8/3h/6DXRRMKhgRirWgru12zH+2DVaOrvhld2v2n+9Wj0TMluekrxmp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nXyyrf3e2Kht3812X0q/pw/4lmq5/uj+dY0tTSehyrJczo0DWUboRw27k1yUN5daTfzG3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ZFaZ16S0d1gDTzbsbcVR0lTq+pXP2ppI0/iiU4NdHxo5DvdV/fPH/wBckrr/AITQbdbu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fXO2UD0RP5V6D8ICJdTuj/0zrzMRpE9HDlbWNPu9Q8QXen6fF50txdf6vft34/vVP4Ou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Fby3cbsiW9xtZf8AeHqap6vqE1hf63dw/upY3ZPM/i5bFcOPKuP3UtOlrBDk7TZ32seK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pZrc3ezfe29m4ZUUt93j5Qa7/V/D2k+KLjw94htP9LhuHjSaP/a3ANXz1LaRQsRGOK9A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OkXDn7HIVeFj/BJ/g1bWAw/idp9pb+ONaAmjiijvZkSPY23buYVzE9vEefOjP/fVd18Y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qE3mXdpeO0yXEf8AeLZKtXCyvagR5jc5RT1r9Vy231SCR8Xi9Kzud/8ADVC2v6cNucE/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x+ANY46xAf8Ajy15N8LVdvEVgNvAz/KvU/irJJH4A1PjqoH/AI8tfmma/wC9s+pwceWk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2v8AZhgzr94+Olu3/oS14wy4VvoK93/ZfhH9o3746W55/Fa4a/8ADZ2RPoiyklW3uv3PV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imlXTWHk87D3+tU7dZfIn/ff3u3vU6rN9lx52Pk/u180zoRzfxZkkh+HGsEJ/wAscfrX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UT45xasPzZRX0V8ap5I/htqwEuNyKOvvXzt8HpkXxTJ9oljiTyD8zNjPzrXqYdL2EhSP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pvFGkQp8+pWwPp5gNVB4x0Qf8xS2/wC+68yaBG2Ohqpqf/ILvP8Ark38jVEeMtEA/wCQ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13xzoi6TfBNStzJ5LbRv6nBpQTuUiD4UDHg22/wB9v511dxxEa8s8I+LZNB8K6ZPGPtcG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zVZv/iz4e1DT5fJ1uOGX/nnJuVvxr0Vh6sldIzdRHhPxe8RPqPiCUB94LeWmOw71wUjBi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fetrxB5d5rDvC29RkZ9GNY62TTu0B4Qcn3xXvUo8kbHNOVxNNtBcSNczfLCnTPeq2p3B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1GMDuafq94JALWE4WI4fHrTbCPykM8g46L7mtjMdfjdHFbjovJqsQI7JiOucVoSxceb61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0PcjoUki5j9xXTeD71rWbYTwTWMtvhFOPujFbWg2hMm7H3RmuersdOHWp6VbzfaIsdar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6Vps4Tmry6ZMxPNePZntW0MRbQqSTUEygNW5PpkiZqO20Vp2ORRZmTRwXilillIAeW6Vy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2PNdj4stWFx5PZjxVHQrDNi+R91+a+iw1B8qZ87iqjUmcjMD58x9GpUl35A9as6lD5V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Dtyfetpq0jKk7mvYAgRODypxX0Z8Ldfaew0+fdxFKFP8j+m2vnOzYBBzXd+A/EZ0yGW1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efiqLrQdt0dlKXKz6m08F/Hdyf7lkF/8erpMmvHvB/jiW5vI9SgWC7aaBIjBJJt+ZevW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5GgWjf8Ab2v+FfPVcLVSvY7I1Yt2OjpuTXM/2l4t/wChdtP/AALX/CljvfGDddEsI/8A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L7Lpc25jzb4of8jZbj/p8i/9BrZtz1rmfHKal/wkVj/aEEMUzXqg+XLv5CZFdDbc5r1I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P1qXdUUCjmptlUUSRnipV71EikCpEPWgCaImrUfeq9uhbNXIlA60DQqqamWCT14oE3nz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dJ+5iH9/7zVcYOWxyYjFUsOr1XYr2tsW7ZrTv55LG3xjkItMN9Bp/HBxWr4vnS6v/tI5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EpWkfmea5zRx9KcabvY87vvDGlanqT6wbaL+1u7yDr7/71Yd7Ijs6sik5wQ4612moxyEkK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0JdQiLK2Zv72P0NYYzCfbR6PDXFHs/8AZa/3nBanpFtcZ8uR4j/cPK1xOp6PLDKygA+9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STI3lkr8ziOQNt/wrnLgpcA4PNeFGEoPU/V44qjW0hK5w72VwpIIoisXbqK37myfceKd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Xs+pSs7ERrnA45yeajeeSa6WFABngngYrZbT5mCxL8mf4sZrKt9e8OaJe3MF9dyfa0Pz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TqS5j5zNM0hh6cqMNZnTaNpB/d/u/wDgde3/AAvXzNSa3/56wun/AI7XlvhPWdH1hWWz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uw35GvV/hpFLaeK9Mx3cj869qEEo2Z+XYatWjX9pV+I8B8cfAm5kvb7UdEnWbzZDIbKT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eSX2mXelztBe28ltMvVJBg19eeL4pdH8W3lsTjazH/x5qytS0vT/ABNbGDVLSO8U8BmH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UdC4gVGo6dQy/wBkxd3hbXfa8X/0AV7qsC+lecfC/QtL+H0N9a2Yk8q7kWXazZCkZH+H5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K7o2GfSvDr0m25o/RcvzPDYqCVOWo1owoqPJPSpGJY4qSOLg1557aYyKMtUhjCinL8lN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IiwzShwKb5dJ5ZpWJsiUSCneYMVBsNLtosFkSE5Bqlcwk6fd/wDXNquJ3pZx/os3l9dh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E6LZn/pkv8qudMnFV/DADeHrI9/LWtExAjpWqEMgfdGrDoRXnP7QXhSTxT4BmMKb7izb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KvSUQIAOwqYbMc1rGfI7oznHmVj86qb2xX0D+094P03R4LLUbG0jtfNlKP5fdq+fq+jpT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ocjaPqX9k+Xd4L1KL+5eY/QGuO+K/wH1q48UX+o6JD9rtbh2neP8AuMeTXSfsjy50bxBF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H9K9+EPPWvLnVdOd4nq06UZ0lc+FdW+GPibQ7GW8vdHlhtI/vykjArmkOK+5Pita/bPh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I35LmvhdTivQw9T2rsedVjyHpX7Ptz5HxU0gZ+/5i/8Ajh/wr6Z+Lnw+i+IPhd7XcFuI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UvgrN5PxQ0Bs4zOV/NSK+3wM1wYmUqdW6Z1YeKnSsz4wv/gT4u0wkmwNyo7xMK4/WdEv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Gt7mP7yNjIr7/wDI718jftJW3kfEqd/+esEb/pW+HryqOzM6tFQV0eV9DX3b8NroXHgXR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5Yr4UbvX2z8GJftHw00OXriEr+RpY74Ux4Xdna18S/HKHyfihrg9ZQ35ivtrGea+Of2jrX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MCSNG/SuXCNuTOiv8J5vHG9rdqHG0qyn+Rr9APD8vm6Dp7+tuh/8dr896+9vhxN9u8Ca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Gf+A1tjG+RGOHXvG7u5PNVr5PtFpcRHkPEyH8QRV1bIDqad9kWvKgd5+c0kZilkRuGRip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9j8RaTODgx3cTZ+jijxfZmw8V67bYwYr2ZMfR2FZtpL5VxBJ/ckVvyNfUVHeieP9s/RH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s5Dc2kEv9+NW/MVZVdqmvmZHqR2PEf2rod3gbTn/ALt6o/8AHWr5WH3X/DH519gftL2Y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wXEcn06j+tfH1e3g5Wpo8+uvfZ7n+yXPjxBrUWfv24P5NX01Xyb+y7ei2+IxgzgTWzrj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+K/is78N/DMzxKv8AxI7lj0QBv1r5B8bfD/XrjxNqtxaaJdTwyymUSRQls5719jaxF52i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/wCKXxQ8U+HfEAs7HUjbQeRHhdgPH41GGk4z0CsuaNjz5Pht4nPTQb3/AL9VMnwx8Vv0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i/GnxsnTW3/79J/hUyfHbxyg41t/+/Kf4V69pHm+4ikvwp8XMP8AkX73/v3Sj4TeLz08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/wCF7+PP+g9IP+2Sf4UD47ePD/zH5f8Av1H/APE1ooyC8SqPhD4ybp4dvP8AvkUo+Dv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4gf41KPjV45P/MxXH/fKf4Un/C5/G56+I7n/AL5T/CpcZD90jPwY8Z99Auv/AB3/ABqL/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YBdfmv8AjTj8WvF7Z/4qO8J/36ib4peLz/zMV5/33U2Ye6ZWs+E9a8NeWdTsJrISfdMo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VrXiGNE1PUpb1YzlRKQSv0rLiVpHEaAvI3AUd66E0lqYW1PtH4F3Zuvhdo/P3FaPP0a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N9oPw30yyuxtm2mYjH3dxzXeL718zVerPahsjxn9q2y874fafcgZMF+vP1Uivlv7JN9n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PN/hz6Zr7C/aJsvtvwp1c4z5DRy/k1fG4kc2/lZOzOcV7OCd6ZwVty7YaLqGqIz2djc3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/IVJJ4X1aLl9MvF+sDD+lelfAX4m6V4AtdWg1SWRRO6yRBUz0+9/7LXo3iT9ofwpqehX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aIfuvUY5rsbsc6Pl/pXqPwEi+333iTT8/wDHxprjHrivMOoNejfs83Xk/Ei3hzgXEMkf1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p3UjzeRCsjr6Ej9a3fBfjC98FajJeWQXzHXad1VPEFp9j13UrfGPKuJEx9GNUY7eW4kE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9TWiipLUpaM9Q/4aK8RekVeYarqDanqFzdyHMkzF2PuaujwdrJPOm3P/AH7NTf8ACCa7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7ZGp/cw66lv2kluXfhBe/YfiJokucATqv9K+8Sowa+H/APwy8SXvimxMVhNbCGVZGkmUq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kivIxU482h34eE4p3Ir63S4s7mEjIljKkfhX5+aqnkX15H02SOuPxNfoKct+NfBPju0+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S6kH6mqwU7uVicTsjY8f2uNN8LXf/PfTlGf91mX+lZ/gLUP7L8X6Pc5wI7qMn6Zwa6jx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u86mGSe2J/4Fu/rXn1lP9nuIpB1Rw35GvVPOsbvxI0r+xfHGt2wGE+0F0/3W5FfQfwYv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5p5+ZoFmtSPw3D/0KvJv2hLMDxVp+or93UbGK4z6krzXa/sk6uDL4h0qQ8OscyKfbcG/m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6G1P3Xr1PnzJwa+hv2UNUJt9f08no0c6j8wa8J8SWn2HxFq1tjHlXUiY9txxXqf7LGp/Y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c2pA/wB5WDfyBrLEK9JhQfLVPavjhYnUfhlrKbctEgmX8DXxoK+/vGOmDUPDOq2rL/rbd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bxmJ2RvvKcGsMDL3XE68SvfufUH7MGofaPB1/bFuba44Hs1ezRn0r5v/AGUr4tqmr2JP3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23+tfRXn+VnvXJW0mzeg/cPjT416WNL+JGsxgYSRhKv45p3jY/wBo+BPBupA5ZYZLNz7o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TVl5Pj22mx/x82qn8uK5uH/iZfBqVCMvp2pbh7K617FF3gjz6itJjfg3Ov/CYx2bn93fW8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5jR7h9G8SWUxO17W7Un2w2Kt+Bb86Z4u0e7zjyrqNj9N2DS/EHT/AOyfGetW+MbLlyPo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gv2lrIah4AsNQT5jBcoc+zgj/CvGPg3cKnjiC2Y/JeQSW5/4EOK938WY8Wfs8yTL87ix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f6GvmTwfqB0zxVpN0DjZOnP44rGk37ORpNFFom03VZIWG1oZSuPdWNew/tGp/aml+EdY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2sZ/qa82+JliNM8d61GowhnLr7g85/WvRvF//E9/Z78OXo+Z7KXyifQZIrRNkRPL/CWp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I7i0aMKv8TZ4zUfhbUDpHifS7scGK5jYn/gVZUXy0ZzzTn8DuTH4j9BIm3xq3qAacKyf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aQ5c28ZJ/wCA1rV8zJ6s9+LukfFHxN0qLQviJr9rKHEQuGkX6Mdy16j+ydre2613TicC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XL/tO6Z9l+I5uAMLd20b59SpIqn+zlqn9n/ESCInatxG0Z/KvXledA4Ie7XZ9S+INLTV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mjZCD7181Q/s8uL27trjXbe2aB9p3CvqUDd714t8UPg9F4v1+7u9Pm+y6hJDvSP+F2rz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q0+ZXSONH7O9p/0Nln+YrUtv2WYLuIOviJZQe8SBhXims6NfaHePaahbyWtwnVH610vw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9JhLXenyEGW1duD/ALp7GvZjTnOPNGRwKUYOzRt/E34N6d8OtIW4OqPcXUjbUQrjNeV1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ABC8QyX7bktF4ghzworO8F+GLnxh4itdJtl+aQ5dv7q1spckUpsUrOWh6n+zL4evxrF5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pC7thcW0sZGQ6FT+VUvDPhy08K6PBp1nGEjjUAsByx9a0fMx2rw69ROd0dkYOx8KeLbI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xgRzuo+maj8J6RBr3iXT9MuJWhiupRGZE6r712fx50z+zPiNqPy7RNtlH4151ko4dGKup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py5qaZ58nZn0AP2a9GPB124x9Frmvib8FNN8G+GZtS0/U3vHidVYMo715gnibVovu6jc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Eep3kDwz6hcTROMMjyEg/hUxUr6sfPC3wmb2r2P4YfB3QvG/hSPUrnUpre4LskiIRxg14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6bIriWJf7qOQK3lrGxkkj6KH7N3hr/oLXP8A30teDeMvDh8K+JL/AEwNvigfEb9mXtiq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+uV+krf41BLM9xIXmkaRz1Zzk1hCDi7pmrSa2O++Aetf2f8AEWwVmxHcKYW9z2r7CyK+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v6fdodphuEbPtnmvu+3USwRyhsq6hgfqK87Gx1Uu524R6OJ4J+1Xppa00a/A+6WiY18/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Y/ut43fTNfVn7RWmDUPh9NIBlreQOK+SQfSunCO9Oxz4hWkfYNh8HfBF7ZRXCaajB0Dc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E550qL/vuvkQajdAcXUw+kh/xpn9pXn/AD9z/wDfw/41pKi31FGryrVH2CvwY8Cd9Ntx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vgTTtRtkOn22yb5QPM718qm+uWzuuJT9XNMM0jdZGP1Y1ksPUTupFe2g+h9R/ED4Y+EL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zhvI4WeCSKX5twr5Y7U4uxB+Yn8aizzXVGLS94y5k9j7B/Z+8Qf2t8MrKItmS1LQN7c15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XxnBegYS7gAJ914ra/ZU1gltc0pm4AW4Rf0rV/ac0sz+GrLUFXLW8wUn2NefF8lf1Oh+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+zeKtS01m+WeHeo91rhfjrox0X4k6oAuEnImX3zUHwZ1o6H8RdLuN21JG8pvoa9A/ar0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xLEY2P06V2/bI+wcV4VzrXwq8R6f1ksJkvEH+z/FXD6bdtY6jb3KHDROGBrsfhFdI2t6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1pJAQe5xxXEOhilkQ9VYqfwNbLQg9A+LHgf8A4RfULTVrU+bpWqIs0J/hRsfdrntO8a6x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ljFN1jjPFfQvg7R4vif8D7XT5v8AWxI0Kf7w6V8zarplxo2oXNhdKUngYoQR196zTT2Z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7llkeRnLSucu/rX254QhP/CLaVk/8u6fyr53+Bnhfw54raS3vFZtTt23hW6OK+oLa3+z2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PxElF2SOuhtcjNgm8tRcQxQQMZf9XU/NcR8WtcOh+D9RnWQpIY9kZHZjXnq8nZHW3ZHy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xJqVxCcxyTMVNdd8BtJGp/EjTcpvjtg0zZ6cV57Xuf7K+m+bqes35H+qjWMH3J5r3pK0L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+1jRLDxDpd1p9/GskE6bTuGce9fG3xH8A3Pw+8Qy2TqTaSEtbSno6/wCNfZ8xrjviT4Eg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FvIxvtpe6t6fQ15tOqoyszts7XR83fCX4kz+AtZMczM+mXJCzRk/d9x6V9VzXMWoaYt3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XuPWviXW9HutFv57K9jMVzCcEEdfevXPgN8VfsMbeG9WlH2aTcLaWQ8KT/Cfata1FSXN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okV8lfG3QP7C8e3pVdsVyRMnpz1r6w0yRJLFDnJA2n6jivBf2otN2zaVqar8rKYGP+12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pG8Gxv7L2tCLVdW0tm4ni81R7ivobzh0r4s+GHiT/hF/GmmX7y+VCJAkrdtp4Oa+nbT4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LX/v5irxNNyd0OhJcp24yeRXhP7Uejb7LSdUVclGMLn27V6PJ8WfC8YIbWbWP/gea4H4x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Pd21tqltd3QcNHGp579M1GHg4yZdVpx3PN/2ffEP9hfEe1iZ9sOoRtbMOxbqv6g/nVH4y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WYFG2NpftEY/2X5rkdF1BtK1ewvUba1vOkmfYHn9K9i/aU09bqbQdahH7q5ttu71xyP0N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/sra4Lrw7qulsfmtJxIg9Ecf/FBq9qbnIr5O/Z08Rf2L8QktXfEOoRNBjtuHzKf0P519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pOx2UtSMxilVAKfsNJiuE6h6cVIvSoBUimgswfF8Ep06aSHmQfOPrU+geIJbq383+z7j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v4YHkedF/wA83/SsZoaPja2hyfWsj4qcWmm/Vv8A0EVvaeR9vi/5571qh8dryyuLzSo7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37f4myef5V9vRPmpHmVic3MA/6aD+dejbz9sI9CBXnOnD/Trcf7a/zr0Jj/xMWX/poKup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wbLjWoJMfck/pXRaobHU/EV4b8SR6eQyS/wB5U2Ln+VUfhhbiTXEbr8zn9KveJriK3Pin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wrz/wDl8anG+KtcbxJeRi3T7Ho9nGsFpajoqDv9TWIFPTsf1qRetGu39ro+n+cZMzEfI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5bYYf9cxUMxeM7422OOjDqK57wNcTX+oXf8Az1k+/XScHiouUj17wN4w/wCEv0ebTrub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/vezV8+/EixuNO8bapBcRmJ1mI2mul8PazJoWrJNE2FRssB3HcV6P8R/CVt8VPCMGp6e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63Efo3+1/MfStaTsRNXPmzoTWn4TXdr1v7ZNZzQvFK8bja6NgitPwh/yHIPo3/s1ay+F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5z7a15YBL4R1lZOrMFrOt/8AWv8AWp7u5+z+B9Ylz/y1P/oNZYZpTszSoedahcf2LBA1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hufz5rmYjLN1NZmoam+obSRhKl0JbhmkithlD1NejTqQpzOD35xO0v8A/j464+VP5V6T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YovNOP8A2avNr/8A4+V/3V/lXr/wbgxBcyfQfrXiY22tj1cOcv4kczafrbfcLSgMD2/e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ltI0jMDEg713msadHcaPqVyzbY2uVU/99O3/ALLXlfi/W4Y75bGyb5UI3/nRR/hin8bO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LsaqIBtxn8Kk1ef7Ncafj+41ScXEHvVJFI9S8JahaeLfDU/h3V5EKzf6pm/vjoa8x8T6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+e35gADEjqv94Ulney2lxDKkrJJCQQPpXq+p2kPxR8KJdW0n/E8sl5AHMy+hr6TKsyeGl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YzCKsuaO5ifDGET+LbcRH915Z/kK9E+Ln/Igah++7R/+h1538MzHb+MWEp/5Zv8Ayruf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P4mjH/j1eDmMubFs78PG1I8ElPyN9K98/ZpTabt/9jFfP8rfuya+h/2bE/0G7cegFc9f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8Is5B5p5B/j/ANpqSSWH7Fgy9kH3/cVEkyC1b9z2/uUyaZPsxHkd1/g/2q+dOo5L4xvG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2jvn+KvBPhLYQX/iScXEYkUQ4AP++P8ACvRPjt48ht4v+EatGjluJNrXTj+Addv+9XEf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QQr/AN9OK9OlBwpNs5r3Z9DR+BtDiHyabb/iuagfwNobNzplt/3zW9kgcGsrUNfXT5/I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/dj7tXJRpTxVTkggqVI0Y3ZHH4J0RB8um24/4DVC40fQYLAy/wBlW/lRp/rJIflfnt61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u4rv/VbNiSfw+xqrqFz9m0e1tT/G7O/+9mvvMvyiEVzTep83jczfwwRDqz2Udsw3GWBV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xlp+k3ELGLTY3nDb85xXqepzwSWl38zN8pBB4ryi4jtb6PErdW2gk4zX1tPBw5PhPmp5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x/21pt1MthpM045kccf5+tdn4w8K/wBgfZYph5RuI/OEf9xa4fWT5OnReX+8/v8A+z8z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qtI+1ws+ekmZFpbCRAp5djkmtK3gW6lEQHyR/wA6zNOmZQx/iJwK6jSbEQwlz941wnWZ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7qLgVI1iGSEqOSOaZImdXjA6Fdxq49wIyQo+YdKCis0AkyiYCJ99vSu58L6WEgQY6/NX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KLvpP/sBq7bwt4g8PWGnxRXerW4uk+/87fJWc6bmrIuhVjCep2+mWPmRjjiuksNCRkyR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Duu3a2tnq9vczAZbtu+ld1bW2M4rxal6bsz3oNVFdGBJ4cjIkO0Nx3HSszULaC0iOyMZ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SwCKGXefMwMkL1FcV4p1GLTo5HlAN0RlIB1VfWrwtKrXlaKJxFSlRheTPKfEFvDca/F53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/8AjWDiLT9XmH7vyrj5P3efkb3zXqvhbw/p/iDUDDd/62Sy85JP7kgb7wrG8UafDcW8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en8XzCvvo8sIKCWx+cS56lbnvozx7xJaot0+1wwz2rFAwDXpXiDwt5/nSjjzE8/P8P0W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MqpXuenQ9xWH26bSmD1FadhKY8j+6azbKJiJP9g8VfikEZ/3hXKtDrPQfDWu/Y4tithc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peFvErx2sh+0tay4/wCWZ3K9eDaVPj5SeVOR9O9d7pN4ttZLMXOzdjFethaUKsrSR4WI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6N45m85bbURuXoJFrqeteLeF7ltSnDKf3UYy/wDF8tdbp/iiLTxNL52Yfv8A/j2K8rMc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4HMXUXLM5L4k/P4w09T/ANBBf/RdbNvb4rF8dzx3njXS3ibfG95vVvUbK3EznivnJR5U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QO9WEAzVWPcRVlYjjrWJuiwoT1zUiiIdqpciui0fwtdTjzbuQWkI/wCWY/1jVSTZyYnE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RmrKM7IwWY/woMmtjT/Dd7dp5kgW1h7tJ1/Krgv7LS12WNsqMP8Alptyaqzajc3hLSuw/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z85xnFvKpQoGhG+maKP3afaZ/wC83TNUbzXZrliAcA/wrWe06MxUHefQVFNfRWSEt970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McfmdfFycpyHTw5XPaur0WP8AtrwuwUbrnTlz8vzFkJrzy518eWfRqZa/EC78Kn+0LCHz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uK1g+V3Ry5XiY0qrVZ+6zO+KXxl034eRPbRqL7WXX93bj7sfu9fNev8Axb8X+JZHNzqk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Oxf0qbUdJ1PxVr9/qN9GUmuZ3eTP8PPStbT/AAbHb43AMa0qPnR+hUq+Dy9cy1OP0/VN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fhlbvXTeHfGupeHgoaESQnlkFdXH4aSSP/UqD6qMVF/whMcj5ZWBrn9kmZf6yQU+eGjO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GIyWjL5n8Vu5+YfhW7Np8FlEXmljtoV/jmO1RXlU2gw+Hc36bo54uU8g7WY+4rldY1fW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xJOnQRKflUe4rj+qe9c+8w3FkMRg/h947jxP420exuGGnTy6jdDjej7IkP/s1eUvpt3qt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tIx61uWegyNgbDj0AxXRWejiGPBAya7lFRVkfCzzKOHlKSk5SZ54NMubWTMbshHdeDXX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8B9i12+iUfwFyy/ka3l0BJTnBqZfDyqOAfyq7WMP7ch/KdD4e8QXmoA3eoXUl3dyffuJ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s/8ABLn2NclpliLeMKB0rZiwAMDBHeg+DxVfmquUGdZaau0ce5j81bun+Lp4Y/3X3q4i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WlBOLWQntUSpxYUMdiIap2PQ9N8eOZAtyuR0JrsdK1O1v/mikGfQ14tDqaOucVsafqfk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1wVMNGWx93lfFGJoPlrPmPWJ8A1DXO+H/FcerXklnIQtzGMZ9a6IA15E4uDcWftGBxMM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cAvrSCHPel8n3rE9ADtpmRQYuvNMCY70WYEoApRxFIPVSKao4pexqgM3wk3/ABILcf3R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sLwg3/EiT/eP/oRrZxmtESO3ik3DFHlE0hhOKOgjxf8Aamh3+CLRv7t2p/Svlqvrf9p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HLmM/8AoVfIte/gpP2Z42IXvs+hP2RbvF74it89UikA+hIr6ar5T/ZNm2+KtXjz9+1H6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vMxP8Vo76Lfs0Yfitd/hfWwe9nL/AOgt/hXwEK/QHxdbGfwprUf/AE5y/wDoLV+fwrtw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Oj+HE32fx94ekzjF7ECf+BYr72r8/PCcnk+KNIf+7eQn/wAiCv0DByKzx38Q6ML/AAx1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PizTbj/nrbbT+BxX1JXzT+1vBjVtDl/6Yv8A+hGssI/fN6y9xngea+x/2fLzzvhVpY67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vq39mK8+0fDswZyYbh1ruxq/dnDhdJM9mWYbRxXyT+1FF5fj6N/78C19ZqBivl/9raz8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9vtJ+jVxYJ++zrr/AAHhXY19w/BK88/4V+Hz1xblf++eK+HuK+x/2cL0Xfwr05c5MLyR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LhX7zPSlMxJ61MgfuaXz8DAFQtK5rxD0j4b+MVsbP4o+JYsYBu2kH/Ahu/rXHYwK9C/a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3/t+W3/jgH9K4DtX1cJc1Neh483yzZ9/+C7oXXgzQZwc77GE5/wCACr5nO41yXwbvft/w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fLP/AAFiP6VieIvjt4Y8L61c6bevcfaIDh/Li3DP5183VTdRqKPZpW5OZs1PjRZ/2h8M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H4GviWvpXx3+0T4b1rwrqmm2cV089zC0aF02jPvXzUK9rBwlGn7x5uJlFy91ne/Aa9Fj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cx/mK+2D0NfBPw8vPsPjnRZwcbblOfxxX3UssneuDG6VDrwvwE0qh7WdOu5CP0ryWf4Q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4k88IITtbHAr1hSSK5/w5qFvo+i3rTSKhimkGG9s1xUJyjPQ2mjwvXPD3wm8I6xcaVq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9iSN+tZvhu3+Et/fT20supu8tzstV8uTlCq7f1zXmXi/WG1/xXrGoFiRNcNtJ9M1vfBv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QfwJJ5rcdl5/pX0MYTUeeTPM0lKyR6V4s8M/CnwhrMumakt9HcIAxC+YetYOhXfwft5t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nYgYo3KYHv/vUz9p+0MHxE84/8t7ZG/nXkGeKKalON2yak1F8qR9bWnwm+HFz4WTxFFpk1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rNvKjjGN1eZy+Ivg0ur27Q6detZYKujK3Xt3r2D4AOmo/CTT7WYjbIrwnceMZNfNnjT4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1uNOmmtPNYxzQjIxuJWuSi3Kcot7Gyacb2Pe/A3gf4XfEDT5bvRNKjl8t9jxyfLInuRX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MweOvkGw0rxNpbs9lBqdo7feMCshP1xXrf7OmpeKG8dD+0JdRks7i2OTcyOU9utKrFxV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iH4oP4B8Kaw+j2/hqeK5tZh50meJF/2efStXwN8Sfh9DrtlaWvh9rJ5mVVmkjU4b65rX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06DxHbR4lhxFcYHbsx/lXzVnHerox9rG6ZEmqcmmj9ET+4B96g3c1538IviVa+MvDNlFc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MkTHDOf738q9CxxXl1YtSaZ3wakro5X4pWX9o/DvxFb9S1ox/Ln+lfEAAxX178YfiLZe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98l3bN5f1r5B3jFejgLqLRw4lpahTOtd58EdEsfEXj+2sNQgWeCWKQbWPGQpIr0vxpN8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eeHS9yFH+qHy12VKyhPlZhGg5w50fPWcV1fwivfsHxI0KXOM3Gw/jxXO6tcW97qt5PZW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h/CvanaBeNp2uWNyvWKdGz+NbSacTGCtI6T4swf2d8S/EEOMAXJYfjz/AFqr8PL5bTx9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wfpuxWv8d0lk8fz3sts1qbuGKby2OTyorhrO4e1uI5k4dGDCnB6DS1P0Cm6/6pPypByP9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R/2qdKFtF/aGn3HnBF3mPG2tL/hq7wt0+wXX6V8zUw1dzdke3HEU1BRPYRHzmpUHavEp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8vTblvqRXrHgnxRb+MvDlpq9sjRw3K7grdRWDoVYfEilVhLRG0ABXwp8VVU/EHX2Rg6G7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IEE8vg/VPs0hjnWElWXqDXwhfNLJcyGdi8pOXY9z3ruwGk2ceId4npix/b/2fI26my1N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SDivX/Att/aHwF8XQ4y1vMs49u1eTW4HlP617sXdHBJHrvxUtxqXwh8DawPmaGE2rt6Y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FH4c+Ids80vlwXMbW5J6Zbp+tdVplv8A8JH+zdfxffk0673j2AOa8Wt8ZrK3NdDvytM6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4ja9HjAa4Lj8eav8AwGv/ALB8U9EJOBJIYj/wIEf1rA8Uax/wkGoxXXcQxw/lxUXh5zpX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VyjZ/Gqmr05Imm/3iZ9/Xs8XkGPrXwB4x05tK8Ya1aMMeVdyrj2DcV92Zr47+Pemf2Z8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TD/gSjP615eD0mehiFpcu/s7a0dJ+I1tHn5bmNouvfqP1FfWJ5r4I03UJtLvre9t3KTw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rfD/AF//AISXwlp2oMQZZIx5gHZvSpxUOWVysNJNWPEf2obu1l1zSYo3zdwRkOPZq888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S2MLD7OI453H+6TXfftQ6WU8S6deoPnmi+bH+zXM/CHRJtUj8TgIWtzp7BsV6OHmvYXO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ZDE4YEgjuK6P4hR3c/iE3l2UkkvYIp8xptBBWuXruPGWny3fg7wtrMYzG1sbZz7oSB+l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P+DvxB0/WPA134Pu8/a44Jkjz914yp/9Br57+ezuhwQ0MvI+h/8ArVf8P3MsGoHyt+ZE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zfWlDS5cjtvjLF5nia2vR0vbGCfP4Ff8A2Wuy8Cn+3vgJ4i08/NJZyeYo9O9cf44H9oeD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S1c+6Nx/M12H7OoGpweJdBbpeWpIB7nGKzlNIII8Zt3VJFZ/uggn6V9OeH/DHwpuLaw1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/lyTbfm+lfNer6XNo2rXNhcLtlhYow+hqnjtTqL2kLIdNcs9T750TU9N1WCT+zL2C4ii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0eBXzX+ybqAg1jXLT/npArj8DzX0fvz3rwKlJ05NM9aE7o+ev2r9MIuNC1ED+GSFj+te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8c6LfZwIrpcn/ZJwa+j/ANpbS/tvgRLgDJtplbPoDkV8pDj2r1cOuelY4K6tUUj9BoeQ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FpUw4BJgP4g18n6N8YfFlh5MX9tSCGN142D7tdd8WPi5qRudMk0bUh5TxCYGNeklcbwc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bfiD8MtH8dWLpfRrbXcYPl3ij5k+tfH2u6T/AGFrN3YfaI7ryHKebH0b3rWuvin4u1GA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a2K5Tp9a9TD050o2mzhqyjOV4j5SBXtv7Mmo6FaajeNezpBrDkBC52qy+1edW/wu8Q3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820HSMf6xl/vYrlbeZoZA8btGw6MpwRRUUZqyZNNSg7o+/vt8P8Az1T86elzG/3WVj7G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/AOgzdn6vmvrr4b6v/bXg7Srs8yyQrv8A97pXkV8PKnG7PTpz5keL/tQ2B/tjTr4DAaMx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p/8AaW0vz/Cdvcgcwy5J9q+Y69LCyvTscVeNpaHu3gb4XeCfEHhfT7u7mkE0ifvP3+Pm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fbNJuxx/pFfNgOO9IZzjGT+dbON9mYRkluiTV7MWGqXVso+WKQoPwNdP8J9M0PVvFAt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CWx81ceTk0VtbmjYR9P/APCr/hzj78X/AIEivLvjJ4T8M6IthJ4fuIjvJ3LHNvyK8x/E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1Ju5vzpqww9K+4/AGtDWPBGi3QbJktkyfcDFfD3Y19dfA21u7H4badHeIY5MsVU/3c8V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aSZ1vjLSBrPhXVbUjJeBiB9Bmvhf7OYpZ0PVHK/rX6AgiSCRTyGTafxFfD3jXTTpHi3V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zrHBTs3ErExuro7/AOCnwe0T4h6Nez31zcxzW8mG8tgBz0r0U/su+GIx8txeP9ZK4r9l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xphb5bmFWUf7QNfR/2g1VevKLsiaVLTU8Xm/Z98F20hjmvZInHZ7gD+dUrn4HeClgl8q8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1y37SumfZPFVtdL9y6hwfqv/AOuvGS5yf8aVJzmr3KlFR6H0hpPwg8DG0VpneR+5a5rx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4ku7bTZPMtFb5Du3cVz280m+u6FOa1bOSbvsj0j9n/Wf7H+I9ojNiK7QwsPU9q99+NOm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bmiUSD8DXyz4FM8fi3SZbeN5HS4Q/IMnrX2bqlut9ol7EfmWa3bH4iuSu0pqR1UNaep8M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XCHDwuGB+hroPF3xF1TxisMeoujeSfl21h6taNY6nd27DDRyMvT3rtPB/wAD9b8Z6Mmp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GyTXWqsF7zMuVq6OU8MXL6f4hs7qCZVkVx+pp/ijS5tP8T31rMAkpl3bQc43civVPDP7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XuoRxiN1OEX/ABqt+0H4Au7LxCNVtITNaTRKHYDPzCiNeEm0gVNkXwV+MNp8P7a70nVY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4bDVF8UtW0T4kJLr3h8yfaLUBbmN4ghZc/ery4aVdn/lhJ/37rsfhb4f/tDxR/Z+oQ3A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Qr24zQ+WPwis1ocro+sXfhzVIdQsJDHNGQcA9favoPwx+01p+pX1jY3mnT20srLE8hcbd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ItW8MalOltbS3dmT+7kUZP0rmYPCWt7oiNNuvvr/yzasqjpVFythFtH2pqhnm0+68hzHI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/wCKvHniHVWv9N1K5MsaybcH2NfVegalJdeH7V7oGObylyvrXzX48+HWu3Xi7UnsdNkm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ceH5YyaZ01ruKaPOa29C8Xat4atLiPTL6Wz805fy2xmtAfCzxSf+YRP+VTR/CPxVKMDT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nh3OO0uxnt8S/FBB/wCJ3d/9/Kgb4i+KGP8AyG7v/vutpfgd4wc8aev/AH8qdPgP4wI/4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U/uBrnK9tp+reP/AA9NMLS41DUbJ/nuN4+aM+tcP/qM+tfSnwF+H/iDwNq+of2rFHFa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ao/ij+z9FreoS6poMsdvNNzJA/CE9yPQ1kqsIy5S/ZtlP9nXxxqGsnUdJ1CbzfKRZoSey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J/afw/vJVGZLYiZfwPNcL8L/hprvgnxtaXd4I1t3UwSOjZ+Vj6V7vf6dBqNpLa3C+ZDIM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E7aUHycsj4T7VG3evs8fDHwyP+YTaEe8S/4VIPhx4XH/ADBLEn3hX/Cuj63Fboy+rzWx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FnnFfbMPgDw2vTQ7D/vwv+FSHwP4cH/MEsP+/C/4U/rkOxPsJnw/jGa6TxVrPiB7PT7L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W8cnZSK+vF8I6HGQ0WlWcbDoUhUH+VcH8UvhJF46u7aeG6WyliTy2yueB0pLEwZDpSju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I8SaXfRHa8NwjA/8C5r7uXGM189eHf2e7ex1eCe91I3EcTqfLxtBr31JjtHOeK5KzjUl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YmmZHekDg5y2KXEYH+sFc3IjouORxSmQZqul5bD/AJbRn/gQoe9tv+e0f/fQrNqxaLOQ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9L8Z2EZkCW91EylT6g5rUF9bjnz4/++hXMeN5tPmXT5LsebCLqMce/FZuFxNnzBpysb2J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Kby9ThSPkJESn+1mRq73wbNFB4s015/9SLhd30zXH/HGxXTvGFxAowsaAqPQFmIr66kf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Ttsf89F/nXdb/wDibg9g+a4bw8C+qWmf7612v/L9Ke4c0VHsaU+p6Z8Iif7WOeeH/kap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z96UL/4+3+FTfCi5W2v3lYMVAY/KMnoao6owu3vD/wA9bwJ+rGvPXvVtDUwooY4g8sr+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XnOu6udXvWnU7LcHEI/2fWtjx5r6zKdLsX8yGI/v3X/ls3+C1yA6V6CRm3qdl4BX/j9f/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mPHqxrN8Ar/od+3+ya0NEOIx/vf40rDQ+5hNvOTXYfD3xnJ4d1BI2cx205xgndhvWo7/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LVvK/c72TP8AtVySR7Rg1CepZ0/x1+HsVpKvivR4v9Auz/pMSDPlP3P0PWvOfBMfmaxu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6+Gview1vTrjRNVxKsieWobv7j3FeZan8P7vwB4zubcgvps8TSWlz2dd3T61tzXRly2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oNeby/AWpHpvY/7v3gKmt/+Whq54xtUX4Ki5UAPJdmMn/gYrGOhUtTxLtitnwnot94i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1xIQ20f3RnJrItrSS5lEMY3yngL619H2nhyH4EeB2glEY8a6tCGuf4msLc8hP949c1sZ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k6iR1ACj9K9f+Dx/0C55/iFeP6jcZv469V+FV59h0i8m8tpQGHC152Kl7h1UVqcr401oa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q93tVH6Kfm5rxSyle41OCcn52kTn/gVeofFSTHguIf374H/x1q8t0r/j9th/02X/ANCr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7M9G8QkG7sh/djNaXgvRp/FGrnT7X/W7GdM+wyayNfObqD2i/wDZjXdfBBxF4tZ8fcspj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lp6HKXMJjnbPGRk5Fang7xbN4d1mOdGPlE4lX1HrVbULuJr1LU/60W6Fz/e3DdWdPbiD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4u7Z9A6No9p/wkEXiHT/APl4gZHjj+6kh/iH+9Vb40DHgZ+P+W8P/oTVxXwq8Zmyn/s2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T2ro/jHqXm+DEUS+buu4/wBCTXK05zubrRHiU7AW/wBBX0Z+zUpXR7tj0J/qa+bJ3zA4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/C8rdM//AF60r/w2OJ62Jbn7Aj/uhmPPWuO+K3xGT4deHPPcRPqswxYwZ4Y5O6Q/7K10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A/NqOoS4tLdN74/ib+7XyF4+8b3fjrX59UvHJVvlijH3Y07KK8uhTTd2bOSSKS3c2oX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Vizu3Vm9a9F+CfOv33p5lr/6MrzDSTveT0r034GX9rp+san50vlHzIH/AOAhyWrtmrqx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PTrKa5lOI413Gvn3xR8QdQ0e3m1C08v+0NQm2eZIm7ZCGr0vx3420++8PNaWFyryTyLE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x9fqupxW6Hm3IjHuO5/OvqOHsFyUpVZdT5jOMVyzVNHuFr4lmv8AQ7a5MoTzIlbnoSKw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2S0OI2TzM98964nSNUN34UtoTKVdWZY/Sqtuk+o2JLkjy/mjJ67R96vqaH7uZ4mI/eQ9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70zUZ5B8q/KD61x0DF3ywwA3HtXc3OnLp3heKBRhidxPrXK2luLiVolHLHNel7U8q2xD4v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czyXcyov+s/u1wM4zNNaycx796H9a7nWbEjZjtxmuL1FcXb+qrmvkcxoOT9pE+yy7Exa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gM0fvW4J/s4iHmfx7v8AgNc9YO08zr/z0cc1ryHzpH9EQD9a8HY90jij36xdekSBRTWc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qzbgJHcXXXsTWdp7jz5JyeXaq+wUaeoW3nT2suOI+/pXEz23+kTSyV297ODpt1j/AHPz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1uMTqgZkGCnY13Yeg6kbo83EVo03ZnA2ErWc6XFtO0csbBlZeMGvsj4WePLbxp4Yjnkkj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QwrwufwMNQ02QHTBb7PuOowTj71W/B2of8Kn0e71u7/ey3nyWVn/AH5B/H9KvE5b+7u1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z3XxDfRWaPeanewabYD5UklbZtPqE7mvJdf1jwdqGv2urReMYJYrd/38dwj7nX2+WvG/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41zrF3NctnMW04iiH90LXP8A2alhYPDQ5V1M8TKOInzM+gr34+eGdJto7bTdPvNUEW7y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zGuK8T/HK78QW0sVnpNvp/mbkeSRzI3PWvNltsnFa9pp5ZP9WPyrZtvc5YxS0RPo3jDU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Wn3Ht5Pu7fap5LiO9iZ0hSLPZap/2R1OKnt7faCPSuOaZ20yaKEQqjHo421A3ybv9k4ou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moy++CRu5G6sjouXIZ8bWHHyYrrNJnF5YPHnnZiuGif/AEdT+Fb3hq8MUzLng8V3YOp7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lGR674Ju3g0WaRSVlK+X9zdWf4o1mXR9Pi5/fSTb3/24x/D+prF07xRFb28Wn+bH/t/w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9oaxFFEf3PlqiV9Gv3kj5eU5UabSOtttQ+0ahoEX/PO9bZ/ulSRXpFtOCa8i8L232jUN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8B2V6/bwY718FmtJUsQ0j7bKqsqmHTZbV8jOKPPI4pgGBWho2nfb7+IH/VJ87/SvGWp6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bI6nwnp1raWYvZ8NcEZAb+CoNa143JdS3y42gVymt+JvOupBE5WGKUpgfx4qlJrH2rp+7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qXuH4VnGaTxlaXve6dHb3G4dc1Fd35TMcfzSN+lcromsSTXph3Hnc35Vn3HilopZ/LO9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a6ErHyrldHRx6ibO1up24IOFz61kSXz3C7dwy3LH1rOt3uNXVtzkQpy3NdB4f0WCG2a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3qzyqt7j9N0l5YvPnPlQD+I9T9Kgv7iGIEY/0cf3/vNUGr+LmvJfJtFWNF4XNUoNPluD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9BTRz7GZLpkUh3LTY9HjGW2E10JtY4flcc+lKivJlIY8/hW5XtJfzGNHabe1JIm3n0rUd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GIoJ3MPXYheOikZ7VBb6DDDD/qq0bhf9Ii4q9Nby2zmOaKSFh/DIuDSsepCrWjT93ZGE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JZj+6BWj5dAj9KdjP2syrHaYqZbb2q5bwetdDqPgzUNJ0dNSuYfLt2IGfTPSkyqdKrXv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varSQba73Q/g14m1vTo720sA1u4BV2cAGsvUfAWsabJMj229om2N5Zzg0gngMWlzSpux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CZnB5Y1oW1tJOPMxwKpzDzZ/+mdBxRhJbmvpsMMycsfrVPxRcxaeIvKmxL/B/tN0FSCc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R8Qfa9Y8URRS/uvLRaho9PDx69jodI1/+yNVs5LdzI6ouZc/f+avofTr6PUbGG5jIKSK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b+KUHO3ivdfgz4gGoaZcaezfNCFdM/3O/wCteTi6Xu8yP1nhHMZRl7Co9Gek7zmjcfWm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5dj9ZGEnmmDNSleKbjBosAq96WgDAopAZXhKIDSWX+7NIv5NWxWN4Mb/iW3WT/wAvMn86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/vRp9nNcFS4jUsQK8Nuv2rLNkMcelTBt2M/L/jXtetgSaRer6xN/KvgPU7Yxahdr/dmY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lZmFRuK0PWviT8cU8a+HZNMazlhDsrqzBcZB78+5rx6m1JFBLcfLDE8reijNe5DkpKx5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ssS7PiRMv96yk/8AQlr66E9fPX7Mnwv1HSZbrX9QgktmmjEUIl4JT1/E19BrAQcGvn8R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rQSIr1hNYXcLDKywsh+hB/xr89riPyriVP7rkfqa/RCS3Hkyf7pr4a134f60Nd1MR6Zd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gya6MJJRbZhiYOaVjmdNl8i/tJAcFJkb8mFfoXE37iM+qj+VfCEfw38RPjGkXY+qYr7j0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+95EefrtqcfNTaaHhU1CzLXnYNfP/wC11EDF4flH+2ua95Y8mvIf2h/BmoeK9F0wadE8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Irhwk3TqpvY6aqbg7Hyru96+nf2U5t3hXU48/duc/pXj8fwM8WSf8w4D/ekWvcP2dvBe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21eFYXllWSPa4YEV7GMrRnT0OWhTnGV2j2RGr53/a3tfMi0ab0Dr+tfQyDrXHfEf4e2Pj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8iXzFKNXlYepySudc4c8bHw5k19Zfspzeb4Au7cnmG6Y4+oqtbfsxaGoJe8uj+Irvvh1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3bWU0ksU7+YfM6g4x/hXbXrRqRsjno4aVJ3OwcADrRGA1QoDLnmhg0fSvNO0+Q/2l7YQ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bxt/Mf0ry7Ir6Y+Ovwo1nxx4ns77TIEMf2bY5Jxltxrz6H9mbxW/31iT6mvcw9aEaaUm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7Z+zZefbPhZaITkwTyRfrn+tfP8A8e7L7J8TtVIGBLtfivpH4H+B7/wJ4Qk07UNvnG4d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tfDPw/4i1J73UtNhup2AG915rghUjCs5PY71ByoqJ8LeQzDjH50n2aT0zX3PH8KPC8I+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aP4d+HYvu6Paf9+xXofXIrocH1SV9z5J+Efgy+8ReMNOESERRyea8vYAc19sbRiqdno1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gUdBGuKt15Nap7STkejShyRsR96+aPj/AC3trMWtrmSKJrySNgrY/wBr+lfTNeWeOvAE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ma3Ecqy70HzZKYrOhNRldjqRco2R8j4r1z9nPwfqGseIb7U7S6Nh9jUIszrkFm7fkDXd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fvp39/lFeteEvCtl4S0iGws4wkaAZbHLnuTXqVcUnT5YnLSoOM+Znz3+0n4d17zdK1TUm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F2gfNwCP614dk4r9ANa0Wz1/T5rG9hWe3lGGVh09xXkWofsr6JPOz2l9cQof4Gp4fFRh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8yPC/Cnxa8TeD9N+waberFbBiwVow2M/WtKX48+NZc51YqP9mJR/SvXIf2VtLX79/K1T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+zfnV/WaRh7GotDw+X4weK5c7tWm/AKP6VDbfFXxRZwpFDqksaJ90DtXv0X7LPhxOXur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MXhcf8ALxef9/Kl4ii0NU6iN74TXMvxA+E8UWtS/a/tiSQuZPqRXyh4n8K3vhTxDf6X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P8S9j+Ir7T8D+DbPwPpCaXYSSPbLKZF805Iz2/Sk8Y/D3SfF6A6harK6A7JV4dfx71x0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0nNanxn4Mv5dE8W6PcqxVEuoyf8Avpa+7euea8yj+BXhyP8A5dZW+shr0e3MVhbxeaf4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uZG9GDpqx4R+1PpXmadpV6F5jlMZP1B/wr51+yue1feur6dpPiVfJv4be7h/55yfNWW3w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2Q/7ZVthq0aatIyrU+ZHzb+zz4autR+IlldxD9xaI0jyfw8qwrZ/aq0zHjOyvVXia1G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nTtKiEdnaxQIBgCNcCoda8P6drsyS3trDcMi7V81A2B7ZqZ4lKfMjWFO1PlufBYt5Mel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G/it7aMyTuwCqO5zX21/wgXh7/oFWZ/7YLViy8M6Jp7hrewtoWH8UcaqaqWOTVkjBYVp7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UPsGiatDFLdeXbLBPhN2xvevClt5M1+gF08F1A0UgRkYYIbBFc2PBfhmPO+wszn1UUUs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p8UfZ5MVCbZskFc/hX3GnhfwvAPlsrFf+Aig6R4cGf3Gn/8AjtdDx0Ur2IjhJN7nw+LQ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7Nl99q+G8cef9RM0ePTB/wDrV0zaX4cwf3On/mtS2GoaTpAIhltoYvSN1rkrYlVo8qRt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qaNd2FzbnBWRCpFfP5/ZXmvZpJDrKRRs+f8AV+9e3t4s0pwQLyL8WFIviPTP+f6H/vsV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UFJWZy2ifC228EfDPWtGtpjczXFu7O+OrYr4/FvKB/qpO/avuV/GOghWjk1e1XIwVMl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4NIi/48Mf74rsp4qUDB0L7HG/sxKtzoviHSbyLdbuVcxn+JWGGqxqH7L2iXFxNLaatcWk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9q7+Dx34bsgfJns1/wB2QUz/AIWVoW1wb+2O45zuHFKWIlfRlqjG1pI+V/FngTUPDviC9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IJNiSGIgtVjwd8P9b8QaxaRf2fcCHzlDySJtxX0wfHuhEk/2hb/99Coz8RNCiP8AyEIc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bELDxTud5Avlwov91QK8g+PPwom8afZ9X0lPM1GBfLeFesi//WrpB8VdEA/5CCf9+3/w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Rfr/AN+ZP8K44ScXdHU4qasz5vk+Dvi2H72jzfgBX0f8E9NvdI8EQ2WoQPb3EMrp5cgw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DV4+2PVElf8AupE5P8qtD4k6Zb/8tp//AAEl/wDia0q1JVFZkQpKGqZ0uv8AhDSvEYjO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3fMHSmaN4T0/QLW5t9PtEtYLhSsiRkgMD61zTfFXT+dv2p/pbOP5iqFz8etA04lLhrqNh6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4p7nkmofs/eJp76fyYrfG9v9ZNt7/wC7XrHwu+Hz6Z4Fl0PxDDDdxeczKm7cBk1LafFO1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aahPCefMS1+WpIPiTHyP7N1I/9u1butPuZqjEfF8EvCcDmSOy2SdmHGK8sH7M2q3GoS+b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zbf++a9WPxGLfc0XU2+sIX+tIPiNJ/0L2qH/AIAv+NR7Wp3NfZw7GvpfgPStP0DT9JaF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fvH1rX0vQdP0dy9paw274xujQA/nXK/8LCvWH7vw5qOP9raP60f8Jzqp/wCZZvD9ZkFZ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rZF7xf8ADPw94xuvtep2QlucY86Ntre2cda50fs/eDCMmzmJ/wCupq83jjWnzs8MTr/v3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NfH/ADLTf+BIqVOS0TKcIvoaHhv4aaD4P1A3mlWvkXG0qWzniuvWQkda86bxt4j5x4XP4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z4x8VvnZ4chT/fuSf6VL5pbshLlPRdU0+217Sbmwu0EkMyFGB/nXz9ffswzLcObHWo/J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JV4wJ/5AFp/4EH/Cn/8ACReM5Qduj6fH/vTE1rTqyp7BKMZbnAxfszXv/LTW7ZR/sxGt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w3Yx295BBe6fEUBMRAlxnk10f9seNm4OnaZ/38b/ABqIyeOJc+TBpsWewJNbLETZg6ED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WENydcVPNQMAIM/+zVr6V+zdp9tMj3moPdAMCVHyg+1avhefxtcaeYoZdPiiidodkiFm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3svGPPm6jp4+luf8A4qq9pUa3KjShHodzp0MNhZRW0CbIo1worz7xP8DfC/iDUGvHge2lf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hVwWfiv/AKCVt+Fv/wDZUraR4qk/5j1un0thWSdRdSuRM5k/s6eFwD893/39rvfB+iQe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ytvCMKCaxG0LxVtP/ABUcP4Woqk+geKuf+KlUfSAUpynJWkzSEVFnW+KNPtfEmmPaXcCT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Lr8HfCRx/wASqP8AOqsXhnxTITnxM2P+vcVcXwdr7gb/ABTc/wDAIlFZFOKb1LMPwe8K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VZT4S+Eh10iD8qof8IZrgHHizUfyX/CvOvirc+JPAsdpOmvXt1FO23LnAB/CtYuT2Zi4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hJQSNIg/Kmj4aeFlOBpFr+VecfCr+0/iHolxdS+INThlhfaVWRP/AImuw/4VtO+fN8R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yFVKU4/aBU4PobY+G3hfH/IJtf8AvmpF8A+G4VO3S7Uf8BrBHwx/6jmqf9//AP61Evwv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T63RrPnl3LUIdjch8I6GCf8AiW23/fAroBcxqOT0rz3/AIVZa/8AQU1P/wAC2qRfhbp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+9cyH/2aldvcailsd+L2Psa4TV/hf4Z13VJ73UIVeaVssS+KZ/wqvSR3uD/28Sf/ABVS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1u7/AO9IxpxlylWuSeHPh74X8J6qt9pUQiulUjiXOR9K7L+0bXH/AB9Rf9/BXGj4c+HS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akHw48O/9A6P8zWMp8z1GlYseIbDw14gMf8AaBs7vy+nmOrVj/8ACGeCP+fbTsf74/xr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xxpNsfquaf/wg+gf9Ai0/79ip5+UhxOQ0vwt4GXxDeDyNOkg8lXVSehz9a3h4a8FY+5p/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0i01myMVlDHDIpicAYXd1FaQ8IaN/z4Wv/fArqjVTRChcgtLfwlpEvmwz6ZE47iRc1an+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2W8v0mFcn8Qtb0H4c20Ty6VDLNPxGqoMVqeDv7M8X+H7fUV0yGN5Vyy7BxTldq4cttBbn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umNKeflINaGn/EXwtpUPlW+o2sMZ5Kov/wBarMfh60TgWsQ/4AKnGhW+P9RH/wB8CsbB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ZCW/tSP/AL5f/CqbfE3w7J8v9poR/wBcn/wrek0q3VSPKQf8BFQRaPbBs+UlSaWML/hY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/YspDn9KB8SPD3/LG3vM/wDTPT5f/ia6Uabbr0jWmmwg/urVJy7isjm2+JulP9601Rv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idp+CI9M1N/+3Uj+ddQunwZ+4tSf2dDj/VisfaNDsjh5viXDyf7H1fH/AF7D/wCKrNsv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7exvp5v7iJHn/wBDr0c6dD/zzFfK0Snwh8W40f5UivtpHTgnj+db03z3sEvdPeP+Fh3j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mWiH/sxrDv8A4722mXLW11odxDMn3kluIxj9a9MFvXlnxJ+Cc3jTxC2oWc8VruRQ6Y6t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7SFbQij/aRslB26YB/vXa/wDxNWLL9omO/vYrSDTYTNKcIrXQGT+VeL/ET4dXPw/1KK1uJ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6V3fg/4Az3un6VrcerCMuEuUTZ93muz2dNq6Of2mtjqNY/aFuNHv57K50i2iuITtdftTH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ftDyXkxj8vTIf9qWWYL/AOgVw3x50U6X4y87AxcxI5I7nHNdZp37Mqa9oNrfWWsMs1xC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UvZQHz2Os1C48Tavpx1CH+x5YY/n/wBHunb+lWbfUviCIf8AkH6Xj3kevGvDOuat8HPF1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yN5V1A3TB/5aD1FfTegXCaho9vcRuJI2G3cO5HFc848p0wkpHG/b/Hkg/wBVpMX0SQ/1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5s4/9y2J/m1eii3GKieAAmsOZGtzho08bY41GD/wFH/xVSrH41PXUbf/AMBAf/Zq7eGN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0qXJEOTOHXTfGUv3tchT/AHbEf40ybQ/FG5t/iUbs8n7CldztJFRm2znIouS7s4H+wPEp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HVy28J+I5h8/i+7H/XO2jWut+xjPStG2h2J0qeYEcLP4A11oT/xWGof9+krNHwn1Z+P+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/lXqZxg1ESMmp5yjzhfhHI3+t168b6Mal/4VBCf+Y1qp/wB24K16CFxTxRdAeZf8KYg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f9fF9J/Sqer/AAbtj/qnvZf+36WvWiTioSpyaycrGiVz4pFx9n86X/nmn/j1cr8T/E58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G3iVx6sAc1t/aMibv8jVh6N4Pm8Y+KPJi/dQx/PPcfwxR+9fT0zwmrlvwF4SudVtrrWp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If8Als/91a08Bb+X33H+db+ranF9og0vTU8nS7MbY4x/y0b+Jj71zs5xqB/3KU5XehSVj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p/8Arl/7Ma4XxxqM1h4fuxaTeV9oupEeT+LbjnbXoPwb/wBbqPtb/wCNeR+OHln06ZF6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wrlpfxmadDhMj+8fyoyP7x/Kpfs839x/yo+zz/3H/KvQOY67wZ+70q7PqK0NGG1R6ZrP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WnpQ/dJWDZsj2u0uYj8J9KtJj/rLmZ/yzXkQ8rULf7Xaf6qvSZif+EO0Qf8ATCY/8C21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9Q8qW0k+yXH3/wDY/wBqiKurlnQ21zLpt3HcwsUZSDkdjXceIPGP9v6Pa/6v92/zx/3G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bYwMynlT0PqKzwNp4ppgaVs4CPzVPxXqrJ4Ku9JJ+R545UH+1n/61NVyBWt4W8LWnjDW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Zot1PH/fUfwj86SEaXwV8NWfw80l/iBrkK3d0vy6PZ3Ax503/PRl/uisjU9ZvNf1K4v7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SSMepNavjDxHJ4n1TztogsoB5Vpar92KMdOPWsm3t8kmm3clGNff8f8A/wABFey/CEf8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NeOakMakf90V7H8If+RVv/qf5GuPFL3DaluzyT4oXQfwvZRjr9qyf++TXnekf8f1r/12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inSLjXbR47cZaOVWP0w1c9YeC9Qt7iGVk+VHVj9Ac130mlTRzNNs6LWebq3/65D+bV2nw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/d06Zc/Uf/WritWOdQVf7saj+ddb8Pv9Vrv/AF4SfyNZXN4rQ1I7Kzja1nm00XLeXH84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juZbvyYxDtkb5Tniu202PUpX09YSfIKxDacelWNa0G6MuoCW0MUQYneMV9biMPDEUI/z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eXPszydHktXPzcgg1ta14ifUvD0Vqz9JRVe7tN0jtswNuaxr4P5KqqY+bNfI29nOx7t7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me7+26DeWsp/dRbT5n9xT6/nXzRtNdxoHjybw54Mv9ItgyC/ZTLIDhtoX7tRNcxqjofj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PR9LctoVk2EIOGmYf8tK8wtrf7RceV/yypyjPIHavW/gx8M28Q6tHfzWcl1pkEmWA/5aP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irIh6mM3gz+w/BcGr30YikupFW3hA+ZUz95vrXT/AADsobi71CeYffuTD/wHy2rsP2gb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JofK/fLXM/AQf6WsX/PS9m/SM1i1JbmsbWOr+J0NlbaxbQWkMcQjiaZ/L+X5v4a+afEZ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QPxMl8zWtQkzwJBGp+lfPXi07b4Y9a/TMsi4YSCfY/PcwftMVJo7TSo/9DsreL+BPMX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PBnhlrDxCLi/kEoHywR/8skVh3/OsfRofszQz/6qG3Cj/e+WtPxJ4nZLNJZbqO2SKQMGX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rLWteVlzIihG75WdVqE8Nx5Xkw/a/nX+PatedahrH+kTebaSfu32J5bru46rV6H4gRa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jYEmlk/dRJ24/iaobjw9aahnydWs/ufPb7Crbu/8VKM3JGs4QjsUtYuP9VLDF+687Z/p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afFcXEUvmxxfI3+r+b+L1+7WxcaNq1xqEUMP2f8Ad7t8kafMn51reIPB39j+F5dQu/Mu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b6Vz4iDUHc2w8oOfuHm1tp0Nv50v/LKNP/HjUcH3br12J/OnWxzbRQ/8/E2+n21xELib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8lc+1aRVgnxYPGf+Wh21nLGYC0YPRwKvyxeXG2P4MNVFZPOdn9XBoRiWbm6Fu8KNz84J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1wOPmtpvmNeZ3d2ZNTkxzCeAa9J8DXyDSgWOXDbRmvcy925jwcw3iehafp/8AxOIofKuP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/ACpH/Fn/AL5avMfHcOoeKfErT3Gn3EGnp+6ggCbQkS8KPb+9Xo8/jH+yPD+rahD/AMs3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6GsK31i08YX+rTf2tJd3eoJvS3j+8jfSrnVvNnNCnFq8Wed6XokVzfSpA1zAAfnjlXK7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wAB/CvUNO0fz7+byZryWKPbv+0Q/MvzD/wCtTJtAgAn7891xXdhoQqO0jzsRUq0ep5ta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tbA0gxxbwOK7KPQB5IZVASnzaN5dtvPMdd1WjSjH3UclKvOUtzjbTTDNG5xnFZV7bNB0H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/ZpcDoDXP6rpytt/3DXz9aCTPeoVW5KJwd+M2ci9yuaihbMKj/pnipNRb5cf7NVom2W0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oj4GzbSD+6auaZPskZs4wKz0bb9oT15p9tNs3D2pRFLY7IaN9nH2vzbf7/yR7/m3H2pon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RP8AdFVtJui1ss37sxRj5P8AePSore4zcTV9hgpxVO8tz4rH05Sn7vQ7/wAGagDrkMBb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2Ys3PQ4rwrRruO0mgmDYdXGTXudjPDJHEc8sA1fI59DlmprqfQ8OVeanKEuhcVZDgjoeK0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OOy4FzdHy09apWjCWdEJwpbJNc3401wXuttEj/uLNNqgd2NeHhqfNucnE2P9hQ9lF6so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5it0+T/akNZdvrxmD/MRzmq2rXBTTYIyeXYyN/SsFLjG/Feuj8g5VI7bQtUFnJfXjfdi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6XHdW0uqX8vl2UZ6nqxrnLa7ddMuzk4ZQpq1p882seVp8XEMfzv/AFNTe5mqJ2um6iuu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YZeQ8F8dqhGoX3jq4MNlE1tpcf7tHIxwO9Vo4j4kdLO3zb6BanBI6zGutjmAtRDAFsbC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OPEckFydSpbafpmh9Abu5Hp0p4lvtVZvKi2KOw4Aqa3tlZDLgRQjrI3eq8utPcsbawU+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HjckpN3KzBISyvJmQdcU2OaTJWP5gfTrT4bJ55fJiUyyHqR2q5cxw6HAfOYJJ6d61RmqL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sJCVcelZMcbSuzgMQO5q3BHJqshfBWP1NW7kIsP2aMEj1FBoiDSb2TSr+K6iCmSNgw3D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TsY/NhEEce4pHvMjNk/eJNc5c6gLfMYP3KqjUWvVEsp+UDCf7VB306lX2Tp9C2ibhThHg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vNBxXsMAOK9l8LeTqPw2N3d6j+9s92+3kcfvVHTjd96vIAlO8gEUHr5dmX1By929z6Eu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pWnWmo2+kzb43T/Sgq+Xgj5ueKx20BLXT5tEi1WCdonVvt9lcBwW+pPvXg8+n7s4/nWf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Hs5qZI+ip8Qqp8UPx/4B9BadotvdWR0yRov7QjRkSSQfd6ndg/7OK8OvrfVNO1GW1u+ru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4Xfhe3NpMZJYv+eknzN9Kr3HjnRNYE3mzfZPMff5h/vVCYswqUsTRXsafvFS2ufs97iU5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/ULbUDrcU37q4fY/l/dT03Ul/fraSsxQyQy/clifdH+dVtO8UfaPO04fvbSTc7j6c5pc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6aKJJuPLGf3m9a9E+FGsnTPE2nK7YSV/IfPvwP1rhNQ8qcfuYvKiTbVrR7mS3JlEmJYz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qbPo8preyxUT69HBqQYxXF6f/a2oada3UV3iKVFdD/s1OLDVyf8AkKn8q+YlUsf0DTfNG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zXOLpurH/mKn8qd/ZWqEEf2pJ+S//E1iqhpY6PtUZPNcufDd+2d2qy/gB/hUB8L3vP8A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q+GLmON9UtwceXcscfXmtgXER/5aqfbNed+H9AvdQutRjFxJGYpQrNu+8cda118A3URJe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1Ig6/dG/fNcw/wALPCc0ryto1mzsdzEqOT6moT4IfHNwfwJ/xp0PgdRkmebP++f/AIqq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4eeF7c/Lpdin/bNav22h6HZY8q1tUx/dQVQHg6If8tpKP+EPh/57P+NT7VhyLsdes0Kr/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TG1S3i+9NGf8AgYrnF8Gaew5aX8x/hTh4OsFBx5h+rVk6geyNi58R2KRt/pUIP++Kxzr9j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AL7FMk8E6fKpyDUEXgLTkbJBNCqX2LVMupq+mg5N/b/9/QKtr4k00DBv7b/v6K8a/aJ0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NPklhl+0BThu3NeU/BTVrrVfiBYWt3cyTW8vDI7ZFdkaM5w5+hzTqKE1Cx9b/wDCY6Gu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a48eaAuQb6M/QGrI8L6YRxap+VVJ/CtgM4tk/KsbWOlIqnx7oWDi5z9FanW3jzRQ2RK5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gY8hRj2qW30CyySYV/KmMe/xF0pBx5p+kMn/AMTVdviVpnaK4P8A2xk/+JqV9Hs1JxAn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8RIP+AikQV/+Fg6a4+SG8P8A2wNJ/wAJxA33LS6Yf9c8VsppUeOYgPwp40i3PWMZ+poG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Sr0n6L/8VTB44nZjjRb0/UL/AI10KaTCgOI1FLHZKpIAAFNCMA+Nr3HGjXIHuyf/ABVQ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Eg/3pFH9a6v7BDjJAqF7KFs/KDV2CxzJ8ealHwNJJ+sq0qePdQY86T/5FP8A8TXQLZxK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4XFSBi/8Jzf4/wCQV/5FP/xNcFL+0TpC3EsM11DBLG+wxmGQtuz07V6jcWieSY8V8O+M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/wCedzIv61vRpKo3c5q1SULWPr+38Y65fW8U0Vhb+VIgdOH+ZaiGveKZSQ0Uaj/pnAx/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Z4B0KXr/AKKi5+grq6mdOxrGpc4Map4lx1P/AIDt/jWdb/8ACQf8JfN/q4pfJX/lj/tH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tZhh8dWy+bw1qyfk2f61z8tjS/cuj/hIz/y1h/78j/4qgQ+I2GTcQL9I8V0SnvUUs/OK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+niK2trqYXkf7tGf7n/1q8PH7UOqpIP9GcqOPvg/0r6WvovOtrqPrvhZf0r5q1f4A21t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6RIU2Y+51Nb0lBu0jGXP9k9t0/8A4SHUNOiv4tV8rzI1fGxO/wDwGpIrLxC+TJrTj/dj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2raR4btI5mEghjCsw6FQcA1XTxVo8j7E1K1Zv7olGa55tt2ijeL01K403Wjwdbm/74X/C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rk/7qr/hUGueONF0E4v9Tt7b/fep/DvjHSvEIP8AZ2oQ3n+41YNTW6K5kB0bU8f8hm6/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1E53azdn6Pt/kK6UzAg1xXjP4laL4M+XUroLK33Yk+8aIxcnZIp8qV2XDoN7/wBBi8/7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rO/U7pz7ytXH2H7RHha7n8qRri395Er0vR9UttXsku7KZbi3f7rqeDWjjKO5muSWxgL4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j/pnOy1KvhSIg/6df/8AgS3+Ncz4x+O+k+FdautJubG6lng+8ydDWbqn7QGjWfh63vor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2/iXHrWsKVWWyBzpR0bO5XwZatndc3b/Wdv8AGpE8CWR/5eLz/wACGryrQ/2lrOS4EWp6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bdXuOm38Oo2kVxbyCWGVQyOp4INKcJw+JEqUJfCZH/CC6cB8z3L/AO9O1R/8ITpZJG2b/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U/i9afD4LbhftN/IMrGOg+tec6V+1Hefaf9P0mAw/34Ttarp0J1FdIzlVhF2bPbovAejn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j4faNj/j1P4ua8H1H9qHV7XUJlttOtJYg/7ssWyy19E+F9aGveHtP1Dp9ohV6qVGVPcF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0ZTn7IPzp48D6Oo/49FrommFRls1iUYcXgvRlz/oq0n/AAiWjDI+wQ/981wvxA+ONt4E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6coGVlasm7/aV0aHQYbqO0le8kz/AKOT9z61qqUpK6Ickj1FfCWjH/lwh/75qxH4Y0le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M+G/2n7K+vBDqmnNZIf+W0R3LW945/aA0zwvsSzja9nKhtucDmq9jNdBe0R6WfCOkSZz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+F/D9oBqPmwxymO5kTp/DniuK8J/tU6de3wh1fTW05C2POU7lrufCmpRXviLxKkEomgeR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M5qnSkt0NTTNE6DYc/6FB/3xUf8AYNhn/jyg/wC+BXmXxB/aCj8Narc6dptgtzLAwV3k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2mNQE/8ApWkRNF/0yYq1L2U9w5j3qPRLADAt4x9Ep39hWJ/5d0/74FUfB/i2w8Y6OuoW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n0IrmviX8WbXwGqQCH7ZfSDKx54H1qVBydkNySV2dp/YNl/z7J/3xWR4u8LWd94U1iJL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TvXiFn+034hhn/f2FpJFnomV+Wvdvh18RdL+IWgXJgxBcxR4ls3PzLnv7rWypSi9SFUjJ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+z/iRonm/wDPfyX/AB4FfYFxZ25zxXxbdSP4e8ZySnKNZ324/wDAXr0LX/2ifEFxqEsu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BmPdurapRk0uUyp1Ur3PogaXbntXz38cPAGoT+KP7Q061kmhuEVHP8Pmeldd8J/jj/wAJ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FHa3cvywzx/ddvStD9oHxHqvhPQtNuNO2bLhvm3Jnr839K4aftKVS0jp92rG6Zv8AwX0e9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qlr9ku43b93/ALNdBcW8WSe1cT8CfiJqHjzT9V/tYp9ogZNu1cfKRXlXij4w+MPD/i/U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XTJ9z+HdWipzqVHEUZxUOa59ELboB0pYIEDn5a+adZ+J3jjXWfUrF7q3sYurwR/Kv1rp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DWI9M1x45BM2I7nGCD6Gs54WpEI1YS0PffITH3aIRFCTkCuR+K3jc+B/CE1/DzdyfJBn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/G3xIuLu7tLu4ujH/rP321ainQnPYqdaFPRn1/mGTqqn8Ko300Vs53yRKP8AbfbXzP4H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50/W5ZbuzD+XNBcfM0Xuprs/2mdOF9o+i6rDL+4+5vH8WelUsNPn5WSq0ZRuj2Dz7cxh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+eaBNZ7d3mxbf728Yr47HiHVvEGj6f4etPtEsVvu2Rxufm5NdH4g8D6tb/D7T9WliuLW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+72aul4B3+P8P+CZxrXPrCOygnt/OjKuPVTn+VYWreMtB8O3ZttT1K3sZf8AnnIea81/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w9dnPl/voP8Ad/iFee/tC3X2n4j3g7KigfrWaw0lPkZXtD6m05rXV7FLi0mSe3lAZHTo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fYVl+BrEad4S0eBeAlrGOPpW9uArBaGqfMclpi/ZdV1m2xjbceaP+BLuNRap4o0jSH23+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kfBrL+JWuP4V/tLVIOs1mFX6hq+ePh74H1D4r+IbuKW88qXZ50lxJ8zV2U488bmLlY+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MSWN3DdIeQYnBrWAwvNfJ2oaXrXwN8Xw+RcB4wd6FciOVc9dte0/ED4gef8ACY63p/Et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DS9kwjUOkv/H/AIb025Nvdaxawzf3GfmpLrxl4es9vn6tZR7um6Uc180fC74XS/FC/uxL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I6bm5rN+IPgbUPA+sHT9Qk86LZvgn9Vq/Y2F7U+r7jxFo1rpa6lLqFvHYv8AduC3yn6G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EsUx03ULe+aD/WeUc4rxDR9uv/s9X1svztZMSPp2rM/Zc1L7P42urJmwt1bE4915rGVG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PdPEHjjRPDF8bXUdUitJuvlyVmeN9P8AD/ijwf8A2hqEvnaSE87zI64D9qfRds2jaiF+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/8KLtfEvwSv8ASnO97dZbfH6iinT0uPzNX4G3HhP7Nd2nh+X/AErZvmjkzu+tatx8ZfCt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jvI5PKZDGeGrwf4Das2i/Ei1hkbYkoa3ce/aqfxusP7K+I2qBRtWYrOv4itJUVKV5Gft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R0rU3sZLqWV06yRR7kH412Oi+ItP8RWa3OnXcd1CwzlGzj6jtXkHgX9n3SfE/gC11C6m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JI/u7jXC/DrX7/wCGPjybSr3ckTz/AGaeM9Cd3Bqfq6Ww1M9m8RfGbw34b1iXS7uS5+1R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vqqHiH4+6DoF/9lSGa9wobfD2+orzX9ojRxbeKbe9RcJdw4JH94V1vwl+CuieMPh8dQu/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x/EjVr7L3OYiUzuLL4ueHdR8MXOtW94PIt+JYpCFdT6YNcDpv7SWn3+oYu9PktLT/n43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AA95HjiLw/ef6r7asM38PR69h+PXwW0nR/C39raJD9llt3VJx/fj9aPZRtqEKjPU9Nv4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kWW3kUMjqeteX+PPj5B4b1O50yxtBeTwkK5c7QDWN8DvHIh8O6pptzdLHJaEPCZD/AAnt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0/xydQ1uL7XaCaTfGRu3VjDCR5nc2eI9y8D2DwH+0Bp2uajFZaparpksjbROshaP8fSu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wBFbXNpZx3VvL8pLnvXhvxR8QeGfEGoRXfh61ktJf+W0bptX6iuk1DxhF4w+D3lXc3/E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861TwsDJVnLcZrH7QeoXtjaNYWqwXyMZXCKzfdrqPhj8fDrmowabr0SQzSPiG8h+UO/o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rqUniSC5t45G+yjYHGSDlulcb8SPD8Xh7xRFNp/7qJ085I921UYdf5VSpwtZBz2ND40e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aZfBfsljcfun2EZB96Z8N/if4h8Pz2WlWriXTxOqyAR7sKT616frOvab4s+Gr3CWcxvL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31rkv2YprZ/EepWF3AsryW+9d46FTWllySM/t8x9KrEPSp0jBHSo1FToDXmnSfMnxh+K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dJlmtYoJAmYzhpG9Kw9H+JPiv4ea9b2uvtLNaHmSKY5bae4NZXj6d9L+KmoyyRBvKu1c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F+lp8RLOyurzw7I22MBHScKzrXo+5CHwmC5+eXvFz4wfEj+xvCtpd6JN+8v0V45PRa8e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DTpfEOnzXE0W/wCSTz28zd9K2/ifo95aeGNMt3sHtbK1PlK7S78Z/hr1P9nTVIbnwCbQ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9eRSUVGncicm5GD8FPixc6zdjw5rmPto+WGV+CzD+Fv9qvaPL7Yr5c+MGmf8IZ8U5r2x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4wc819PaPff2lptrd4/1sav+dcNWmr3R1Up3VmOMPPSvmb9pHRG0vxnbalENonhV8j+8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/wBpbQ0vvC9jqHe1uNkhH900YZcs9S6jvE77wJqaa74T0u9yGaWBST7962hH83tXinwE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afp8VvLFZPtSS4c7tpr1AHxKB93T/8Avpq1qU+WbJpu8Tzv9p3QftmgafqCLl4JPLYj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Sf2v4AS1kYGWykMBB+9t6j+dL8VtK17W/B19HcJaFYl80eRuJ4ryz4AalqJ1y+0yzu0h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Rlev9K2i7wOVq1RnW/tJaN9o0a01FVy1vL5bH2PSup/Z88R/2p8P4Ld33S2Mht/91eoq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nwfqMUlxA+yMSeWIdv3a87/Zn8QfYtX1TTZmws0QkRfdTz+lOLcqb7ouyjJN7G9+09oE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YfzPKc1ufs4a02peCZrKRstaTEAex/8A1VD+0BrNlceCzaK2ZzMrD2rlf2ZLma2u9Vi+9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t/hUpP2V5Dl7s/d2PoFnxkVEX5qQoOaj2ivOOgBzxS7KMbRTTLTRQ9WC1IGBFVwc0oOK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S7B4qnI5IIpbWIsc1FwLheoGfJp8wwKjjHBpATK/yYojPJqPOKkiqSkPL808AMKayADN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wvbW+fOz/caurGoQ2/g6K00+L97cJvurjZtZ/m+7/u1Fp3g670/UJorv+4yP8+75q0fE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yAcRLtm/wBj3/3a+kPEOStgQ244BrMlYtfyHP3Riujnt4rfzZf+en3I/wD2aua/5e5y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+F19Faabq0s2R/o5Al/h3c1h+F9O+0T6jn++v+12rpvhyP+KW16X/AJ5xDH/fJqD4d2Qk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/wCO1zU5XnJouw1PDqg52j8FqePREX+H9K61NIfJzVmPSxjkCui77i5L6njHjKHybjUF6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cH+7XQ/EtvJ1a/Qei1zFlPtYf7tMD21AJ/C3hrA/5Zzf+grUX2PINVtMvTdXWj6evC29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EenBeNtVzcseUuKued+IPD/n2B8nivP8Yr6IOkow6CuEvPAFmniBBd3D/ZJDvSOParP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xjLUHGx5kOa0bLdbNsXjfAqGu+8W+CvDGn2rSWDPBc7GfzIbpZI3bH3fu0/w9o9pqGjx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ZE/vcN95a2T0FY83EJ87yq6jTNIRtKubph8saYX3b1q9beDrr+2DYTceXy8n95fauq8S2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PKxxbcVnF6kWPEtXG2/U+or1b4a3cdp4Mv1kbYrkneO3BrynVos38PtGh/SvWvh2P+Ld3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Yj4DWluYHgu23/2i3ZhGPy3Vqa9amLR7pscBTT/AIc2olsLljyTLj8q2fGVmI/DGosB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seIa0fJ1Vx/sj+Vdh8Pf9Rrh/6cH/AJGuIvAZZyzcmuh0O6a20rVNp+/GEOPTmreqMr2P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yma7QwAxlUz93ijWLJ57+9mGpJvwwVM9ea2/B2nWBFv508gkVVOM9eKxdShs55LnZ5in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/wBp7kvKJ4vs7M8v0fzbm/mhlmj8ry96eZ/G390VBrFv9nzxXXf8IdpUd6l5A0hxt5P0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fT9VtYseZuRJJPmV2HpXzleFvfPRp6o8xuNIvrVN89lPCp/ikjKj9a3LbRvtOneb5PG/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6a7nxRrGo6xp0013p1xaWlumzzLhyy8/X/wBlqp4W8U6VcW8Xh+aL/j4hWfzP77f3f8K4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DTs5lPMUaeZz/drptO8YeLPD9vF/Z+q/ZLX+CP8Ah21rXHh+LTxNaS+XNFv3pJ/f9G/4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+bFHLiuiNOW9jNy6GLeeLtb8T6qw1e/W9XeOlerfAmH/AEm3nA/5erl//IZWvLv3IMfl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FXoPwu8Tw6Pp54k/wBHS8n6evC0ez55KI3Lli2P+IGpvNq92qD5PMZ68N8X4mvIir7S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20v5pTPujnYZIYe1eWeNEYSQSsdqbuCK/RaK5aFj893rSO61fxzFb3H9niL+DZVa/wBZ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NLH9+T+JV3dP1H5VxWvwSm4mmzmrVtcf2hp5/wC+/wAuv/jtS5X3OiETo49ZN1fWU2cZ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T0pnl8W2MGTme5UH/gRNTGc2jsoPThfxrI0rUfK8S2d4P+WLrIP+AtXPOqlY1p4e/MfQ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EUUv+qjrufHFtDf+D9W/57SQsiR/3Vqx4Mew1eBrqH97kLUnizwxNd2MzBxDCcj94+3+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tRpqlK6Pk2C5+zTR/wDTKqNxcjcZAe++r/ieOLSNcuYkkEqbjhgMCuUN0eRmvmZ+67H1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FxAkqnkLll9aiLZjJAwzrwKw01N4vLAPXgitrT76O7aNcfODgVCGZbwso5HNdn4KUTND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q0e7Hat7wjoLQPFIPWvocHh7LnPnsXjE/wB2jo9QtH/4RRoZR8ktyDt+i/8A16reGLJP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mIK5A9q3dWTfpFn53y5kkbH021etr2w0yeJrlv3YOentXq4bTmPDrlbwt4lutZu9t0HC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w27SSpA6bmI61Y0fUbHVZEawukYYCnavrWXqulnTrxmkd2KEscVtSS5pGOI5/Yx6i+SV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9kH99nzNybP7jCl8/wDcebjn7mKpz2+dPOOYvOk/pRXdoBhI++V7e4it7abypbeXy0/1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r4g+12/lSwxSH5P9ZsO2tO2tpbf+1opf9VHM2z/d3U3xTdxWWl2qRTf8siP3b7a8Os7w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8nu5fMlK56ConO23C+hqOMl7jNLesFVQD1NeHI92II+6a4PotETHZn2qGNsG5PsKniXnb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0q53Qwxeo3v8A71XIEH2l8DrVHSVGR9KuW1wFu5AfUV9Dhn7iPncQvfZq2jFi8ZVcPhM4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aa3p0U0sk67lx8kxHSvNfOaGVcSYwwPWvY/h5J5/h+Is27G71rizumpUFIzyGfJiZ0yb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Li/i8zIT/lpIWrj3vWv7yeRjzIwJrrPiFqQttPitEOGfr9K4nT4vMCyf3Wr56hHlgj5H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yHazKGO0H7grnoJCJd+/862dUlyGOPvcVzczBA49DWyZ4OHp88Wzpbgi20CLtLcOeP8AZ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jxwRj/S9TkC+6R9689n1iSaRIixIRAAK9N8JYS7ZwhMsESwQJ6N3P86lDrUnSV2drFFD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K8KvUk+tX1sIbGD7ZrUwt4x8yw5+ZvwrlZPHltoty1tYxjUdRP8AGw+VD6Cr+laRNqed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mOAnqf7taHgLDNvmnuXLVLvxjcH7PG0GnL1YjAxW1Bpltbo1pBKsSD78h6ms+XxNPqqe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qyj5jVSS6DIYbcEIPvSHq1WiG6VO/KX7zxBHpEL2mkQCS4PDTNWEmlPI7Xmpym4kPOw9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g0m7n+561DJcu8hdzk9kHQVqjz51XJMfPqQWExQx7VrN891UtvwPSpyd5LKR7imQQo8/m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pnHaxp9zcTkrcxwqw+6d2f5VY0/w9L1+1yf8AhP9TXRzz/aLmWX1oDd6y5Wz0XipcnKk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HNRCapAc96o8jUeCAKXd71Hk0ZNWUSEjBpIbmKDPmxealQljg1XZiKDaLKt+NA1Albl/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m9T8GxSKXs9StryM9Nh2tW1qu24UiVV/KuP1DTIkcmIvC395DxWB9Zl9XucuNXu/CE81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nJWj4W83yJronH2j5E/2lHJrO8QW0moGKKX/Wxuqv8A7S1ONQlFxF9l4ij+4P7tJKx9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5fodfLcC5tUi/wCeWBVnSP8AkJGNj8jYFZmhDzo7kScuV35q1p0+26jY/wB4UHzK/dzP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wTbRscyWkjQN+B4rrvN7Yr5c1r4n6v4A06a00jy/9JmZ0k+9trkv+FlfELUrOW6XUb+S1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V4s8FJttH7tluPjPCwT6H2hmnV8ieDP2ifEfh25WPUphqNi3EgkHz7a+rtE1W31zTLe9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GHoa8+ph5U9z3qdaE0+UvZNJXx347+Kniix8XatY22rXEEcEzBVQZwMmoY/jB4uvtFi06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PmELukx/DgV1QwcuXmZg8TA+rvDdx5OvaxCON0m/+ldJXwNL4m8T6Nel7m+v7e6PVZ2I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fHnUNc1iHQ9bZZppOIp+mfY0VMLOMeZBCrGTsfQ+ahur6Gyj3zzJCvq5xVLxJ4jtfDGh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0L7RwWPoK+KfGHxB1Xxzq80t1NJ5JPyW4Py1nSoursOVWMNz7Xt/EWlXfMOoW8v+5Mp/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v9/VbQfWdf8AGvki2+D3jHT7D+1otPkiEaeYvlv8236VxM9wbieaWXq7muxYBy2l/X3m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WrKXT3vY7iOS0SMyNKjZAFcxL8Z/BsOf+J7av/uODXGfs+Z1b4SahZDnJmT/AL6BrzK2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1ltF9XriVGCk4zex2e1fJzRVz3SX49eC4s/8TdG+ik1SH7RHgvzkQahK25tvyxGvB/HH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Ru9T1C1+biOIZ3Oa4rwzoF54h1q0sbGPzZ5HGF9q744Om1dM5FipSdnGx9P/ALTcQn+F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55r5z+EN79g8faTJnH70LX0l8frfyfgtcQtzLbiAfiCBXyZo1vLc38MUP+ukcIn+8a1w+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qpH1Hr37UWh6FILW0sZ9UnQbWlBCR5rQ8JftI+HvFd4lhNE+mXL8Azcrn6is6x/ZP0aT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bVymfPVuM/SvmXVdHn0DWL2wl4urSQxkj1BodGEloaqvNbn3dnJ61z3jL4gaV4CtPO1O52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mrB+FPiyTxB4JsLydgZ418uQf7vf8Rivm74p+KrrxT4w1K4lkLW6zFIU7BQSK5adF1Jc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1C7/AGpZGupPs2hgwx9Wmm2l/cCt3wr+07ouoXaQarYy6cWH+tVt6034Q/AnQ9S8H2+q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3IN2Ai9q82+OPwrh8CajBPZg/wBnXOVAJ+6fStlCjKTgtzNzrRjzvY+u9K1e3vrSO4t5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54rxT4g/tFX/AIK8TXelrpUVwsQ3B2k25Fc7+zV44mRrjQLqXzUKb7csfujuK4r9oiLZ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VzxpP2nIzeVRez50fSnwd+Jj/EzwxcalParZzQzeWI0fcCPWue+O/wAWNY+Hd1py6ZHC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xXPfsnXOfC2sW3/PO4VvzFM/avs9+h6Nd4+5OyE/UVMY2q8gc3ucxd+Cnxw1jx94jk0zV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lowOR+Ne2V8gfs2zeV8S7fn78LrX2DSrx5JWHSlzq43GacqU5RmpUWuW5vYzrgYNfFPx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ougM+8fiM19w3UAYZr4y+PEXlfEzVP8AaCH9K9HB/EzixS9wE+KXii98P6doGiGdY7WI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ZmkfFHxd4avC8erXHmJ1iuGLgfVa98/ZR0e1HgyfUDEPOkuCnmfxKori/2s/CtrpuuaRq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hm2/xspH+NdF4uXLY5U5JXPbPhT8RbX4k+FzfoBb3cXyTwk/db1+hr5a+JGsato/j/Vo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X1rf/Z08a2/hPUdUhvp/LtJoxgHpuFct8WtQg1rx7qN3aOJIbjY6sO4pRpL2uhq5t07n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34d2c15O1zcKxVpX6tXjP7SOp6novxCUWl/c29vNaJIqJKQAdzA/yrvf2Xb3zfAlxBnm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rMrrOhXY6NbtET9GJ/rXNClfEWZtNtUuc7L9mjWrrWvCuoJe3Ms88d0PmkfJ2kV4T8UP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86TEd0zp85+6a7r9nPxYmgRavAbe5ud+yRfsyb9tcb8Zr0al491O8FtJaiZFIjlXawx8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tXaMqk/3Nz6J+GV1Lrfwgt1klklke1eLJPpmvkVJ5rS4DCRleCXOCfRiK99+BfjS7tvB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PkyOu9DwMmvDNftJLTX9Shmge1cTuPLk6jnNOlHlnNBUlzRg0d/o/wADvE3jjRv+Eg86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O7NI6/WuG0XWtS8F+IPtMBeC7tpNsijjoeQa+2fhzLFP4M0SaLgGzTmvlL446JFpfxS1+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oTj75Zc4qYzjNyptBaUVzXPpxfEcbeDzrkQHlfZDcr/3zmvj3TRd+PfGMEd1cFZ76f5m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ceItW+Bd1HZG3kgW0ljVWz5m0Zzivny2837RF5X+u/gx1pYemk2yas3JJHs/xG+AWneG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w1xLbr5k0EuCSPasj4C/ESfw54lXSLiRjp9+dqRk/Ksn96seL4aeP77P/ErvG/35P/r0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9Rtv+Jc8R8xed6+v1roqQjKLuYQlKD0Nr4/2nkeOnnxjz4h/30K1f2fvhfpPjn+0bvVY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DlV3etUvjx4XutH/ALJu5rp7vz9yeYf4G/u12H7J12fL1+2J53RyAVF+SjdGqV63vHBf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EFqunsTp14jPGhPKMv3h+or0n9mrxN9u8OXOmTPlrKRQoJ52GpP2rtN3eHdCvQOYLtkY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5/8AAWwi8YeJdRt5ibTdEJP9Hfb3xWLtUpNs2b9nUscf8UNRbVvG+sTysWxKUXed3A4r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Nz/D+wW80uGea9h8yaaT7wJ6YrwH4q+EZfBfjKe0YySQzfvYJX5JX/8AXX0Z8FPE8ete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swP+B4qp3VOLgZwcZTakfLnj7wvJ4O8WajpLg/6O+YXI+/GeVP5V9R/AnVDqPw207nJg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7RF1FefEq5kh5QW8YJ98GvXP2Y7z7V4Cmg/543LD86zxd3RUupVB+9KJ6wOTUijim7ea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8+aP2pNM+z+INKvlHEsLKx981V/Z8+GGk+OLjUbvVYvtMVttTy/rzXW/tVWPmeH9LuAO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/wDZIv8Abe+ILUtw0UcuPoxWveoSSwx50k3V5Tivjx8L7X4f6zEdP/5B94m9E/uMOora/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OBq2oa3/AKULd1RIzXaftXWYfwvpV0Osc+zP1FY/7J+qYTxFa56tDKP1Bp+2XsLvcfs2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2fDFfAviQJaKBp9yN0eT932Ndv+ztrElzFcwySj54RD85+bg//XFbv7VSiHS9CvvL80Cd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TWU2o6m8drdyWkfnH/V/w7lz/wCy1lCbqUrspJwm4s1/Efwrt/D2tS3+r6/ZRxvN55j5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jbwT4j0CKHRIHTUbZ12XCxbVK1w3jiS6uvFt3b3NzJcmKXy90x3GvVtZ+AWh6N8P77VJ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NDKeN2M4rspw0uYSm7tGd+zVrkll4k1HSJGxDcxeZGCd3I/lXHfF/VDqfj7V33ZMLqi8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eK/8AiBpUMv8Aqp3KVc+OHhNvB3je6iCGK3ukE8DH5tw/u0RhGNRocpOUbHsUPwt0bxN8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qRgWSO46Heeua5z4S/DfxN4H8Yw6hdm3itfuTf6T/CRXQ/B3SdE1X4fQSzRbpoAVk/f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nfFrwpqGrxaf/wAI3c5kn8nPnt/exXJJO7Omm/cR5z8VYFg8d64sZyhn3A/Wvp74XeD9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tpbyw3lqrzZQbmY/e/8AHq8I/aI8JW3hPxdElnF5UFzAsqjrXtnwE1T+0fhbo6E5e1eSH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lCKaIpr3mj5a16wk8IeLtQhiJV9OusI3ptb5TXt/xx8Q2niD4b2ssMsfnb45k8t9ze9e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8SNUKDalz5c/16ivS4/DGn6/8AVv/sscd4tqwST+LcrUmrpSCGjkkcd+zR4gstK8T6pb3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bzjlTmub+ORsz8RdRuLOQSRXCpIShzyaPgc1v8A8LJ0aO6jSWOYtD+8XIywrrf2nfD1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cEcKSoyNsXHK04tRq37oj7Nj2j4S6faT/C/RIfKjMUlr++4+/wBc18n+NNK/4RD4gaja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0B3CvpL9nPU/7Q+HNvEWy1vK8RHt2rxz9o7S/sHxGmnAwt1GkufU4wf5Uoz5qrRbhpdG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KPB2ieVLIZd6vjYVX7uK4HwX8U9c8A2U9rpItVimcO/nRFyT+de5WnhyL4ifs/wRRDde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cV4r8JfFGn+EPFGdbtPOtJEaCeORN233q6Ts2iZrmOe8UeINR8X6nLqF8ENzIMnykwrV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D4H/AGSXSpJYrKT57zf9xR7Vu/Ef4waLbrCnhW2tJZP+WjvbDArrvh7c6h44+D2rf2jF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cO3fxRKWo4qyPJv2erq7tPGsv2CzS/ka2+40uzH44r3vVl1zXNKvLK48ORSQzIVZftv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6kdI+Jmlqx2+aWt2+rKRX2KENcmIqtW5TSmr3PiUpqvws8do08Rtri2l3FA24NGT698i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P44N3D/qrny9le6ftGfDweIvDJ1iyjzqFiuWCjl4+/5da+bvBtv9v8UaTD63Uf8A6FXf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k01LU+5dOtha2UEY6JGqD8BUhB5qbilIGDXgtHdB6Hlvx4sftHgifHY18yeG49an1D7N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O23bazAf/AK6+z/HOlLqPhm6jYAptBavlLV9P1T4R+OIbuNSBFJvjbHDrnkflXfhZLlsz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wJ481bb9u07ULrb0M3z4rWn8L+LLf4T6hFqEX2TT7Ofzvs8iHzdvr9Km8d/tFan4pto4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73kif5m9q9T+Cun6t4g+H15D4mlkm+2PIief97yyK3nU5VcwgmcX+yxqcUet6rak/623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P+1BpkV34Qs9RVcz210Yc/7JrxfXNK1r4P8AjZJbctGscm+B/wCF1zyp9sVf8cfFHW/i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lQ2/76aO3+b/AIFTcOaXMnoaLZo0fgro+o+IdH8Q6fp+o/ZYjH89u6bt9c18KNQbw38T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g2z/j8tdX+zFqX2bxzdWhY7bqBjj+EkVjfGTwDqHhLxbd39tFI1pcSedHNGvCtnP86tNX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/aQ077b4HNwoybWYPn2J2n+deZfAO0udVfW7GPUprECIOEhxlt2R/SsRvGniPx9oo0OO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5CrfdBzV/9nq+fTfiHDHIrRrdwtCQwxms+XkjZml29jlL6wm8M+PZraa4khe3u1AlUjJ56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NtDvNL1M3Uk8d3EAHnfdn0qp8e/DN1D47vZ4IXZZY1mBUdx1rvPi4jeIfgfoOotGwmt1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SonVfADxJDqvgS3tw+64sm8qQenp+leHftAFbf4jX7W4wJEjlOP73NZPgW38TW9tqGoe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Pbx/N1/ixUun+DvE3jjxP5l5DOZZHXzJJE2qi0OSi7sSuzsPiz4NVfAmg+Io5p3kCKJG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7LmuC68M6npzNlraUSICexro/iV4ZF98MLzRoEE8kUKiJccMy15v+zZpGt+HvEGoRahY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3qxlWUouxsoNnI/Hawbw/wDFW5uYxsWZo7pT79/1FfRPiUp4t+GNyy/vFnsBID6/LmvO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+K9a0u60y1N0wi8p9n+8a774X2F/bfD+w07UYvKu44zC4rP2l7BGNj5s+BltaX3jj+zru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e/Wsvxx4Wi8L/EC7067/AOPTzlf/ALZnvXdaN8LfEHh74gR6tDD+5gut/wDwHNewfFj4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cMv2XVo02pJ/fX+6a6Y1VYzUGedar8Jvh7ovhr+2Z5bqW22BkMM27OenSrfwt0bwr4o8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g4Rk/wBLQbkbHGK4+T9nHxVIPsrajE1r/wA897bfyr274U/DyL4e6BLbbxNdStunfHJa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J/Z71RtH+JEdpMdq3CvA4Pdu39a1/wBoTw5HaxRzonyw3BRvoeRXQx/A68sPHI1211BY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712HxE8Hr4ua706RmjS5SOZWH94VlzrdGip3Mj9nu8GufDWSwJybd5Lb8/mH868X8Kaw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SUht7kwzZ4yjGvf/AIU/Dtvh3Hfwi5a4iuWDfN1Ujt+tZ3xA+CuleN9Y/tA/6LMfv+X3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Hf8AhvxVpfiq3efSrpLqJDgla3Ny4rgfhr8N4Ph1a3cNrcTTpdYb94OhFdkGJHtXM1c1W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CJlu4tftk/dfdlIHT3rk7v4s/wBo/D2PRTJNFfwhUDL8vyhvWvqy70+HUbWS3njWWJxg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8DPDs+ovPLBwf4MCuyFWKjyzJlTcndHE/Bzwvd+OPh94htNQlkMVw6+QZH3bGFcT4W8U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DdwyeTv2T2/9/wBGFfWWjaZaaLp6WdjCsMCDAVRWb4g8H6T4hH+nWcc/1FT7VbGfs+58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xL8VRSW9s6HCwgMdzfU19X+Gbb+yfD+m2mP8AUwJH+QrN0PwPouhz+baadCkg6MVziujI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lHeYMmuX+JWjjXPBGr2m3LGEsv1FdMEJApZrYTQyI3KsuCKwu07mtuZHxP4O+JOt+BxN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fEibq6L/AIaF8Zi4i/fwkb13p9n/AIa+jo/h34fLfNpVqf8AtnV1vA/h+NPl0y2B9oxX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osWTxa1oSSOBsu4M4Poy/wD16+XPh0ZvCHxWhURnYk8lsQeytuC/0r6ltIFs4FhjGEXo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ZvITzM5yRXPGTVyuW7uX7jF9YTQzf8tEwc89q+NbjR9W8P6/eRWkNzFLBNIiSRo3zLk19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4yeUGfpVQq8gnC58hweF/Ffiy6Eclte3Oe8+SP1r6F+H3w9HgfwdiXH2/wA5bl5Px+7X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1JdJ9otJIjyGAH61o6vPpYFDlIhMTxSZPWqejTfabCKT/Z2flWgFyK5GiyPfkEUmzNOK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xVGKeozSAUvStEBHInNPimEQoxuzVeWM54rMCZpw5pwbiqioVqxAcg5pALv5qVHxURT5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+YWFEY5pI14NIz7TQM+TdO1iK48QGa7l860s4Gd5P7/+yK2Pht8Qf+EguLvSdQMf7x28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/steZj9xYTCH90flrP0a48i4MtfQHiHr3jjwzBo9nJdISyyyL5fy9Aa8ruMLcXXb52r0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k/h/T4pf+PuOZfO/wBvtmvONQhxc3eD/H/Wg2SPUfArmHwNr79CAB+ldD8JbFbrRbiU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cx4Zl2fD7XDjAZwM/pXoHwLs/N8Oaj/s3P8ASuKn9o2S0OmGnjHSnDTueldHFp4xzirU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u5p0Pkv4qxbfE2pL6Mg/SuT062LSx+4IrsPi62PGOrAdBMBXPaQA11bL3LAfrXUtjme57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4fKGf3I/Rsf+y16Mmlsw+c1x2iTPF440uOP/AFbWh3f99yV6fmD1rGq7M1po5ySyVSRw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ZaRqumR3tu1zbvEcrD/rPvV6nruo2GgaZNfzsFjjUsSa+ZvFuvzeKdWmvrg4BOIkH8C9h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8T6M1o1h4ctbkMT80984yn0Arn7zxBPZ61pht3I/s+FYouejY3N/OmVlahn+0Po7V0Iy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BF4h0+LUIh+9+4/9V/8AZhV7xZAP+EX1CXt5VeFeCPFc/h7Uwclrd+JI+xHrXtnia5+0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2KSJdkkf6GhIEeEa1xqMf/XCP/wBBr1rwOBB8NLpvUP8AyryXWjjUI/a3j/8AQa9P8MXI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/pXLiFdJGlNamr8IrMXGi3j4yVuMf+Oj/Gtz4iwCLwZqDbcZCjP/AAKqnwGIl8P6oZCq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f/rVt/FvVdPfwFfRW88TShlB/eD1zSjc00PmO8XF1IPpXU+F7bz/AA3rn+6v/oQ/xrmb7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v8KfJ4O19x1KqB+a/wCFdETnaPRTaK1vst5JIp1i2OynrXNapYXUMiuupSSxpwYO+a6K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Wz3sPnBQHKHkmpbSXR9d1GKzsrhbm9mIRIYx8xNdf1idjKGHgT+DvCdh4umhEBntFRM3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zVw/xZ8cw+INYitNJ/c6TpX7i18v+Nv4n/4FXW/Fjxbb+CNFbwdosyvey86peRnv/wA8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Q6ra1LjFLYta34h1bW4IoL3VLu9toxhYZH+RPYL3rP8APxq/+tk+4tWMYquLeWfUOP7l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iGLxbo5tpUUahDzu9W/+Jas89J4vsn73f8/yfxV51pWp3Gj3yzwsUmjP5ivaDrcWqaO2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29dv96toVHFWIcUcXexSrDaiez8keeozsx3rprbj4fxeVL5Utw8ieZ/wNqzNQ1C78Uah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Jlr6S8NfDrTvDvhSx03ULaG7YbpWEke75mJb+tdeCi5VlUeyODGP904rqfI8/g+70/8A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8eRlbV1IXEbqff8Az81fXnjT4ZaFfWtxBGv9nyyr8jQOTz7rXzN8YPB2oeH7e7l/4+7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fN7+lfdqvGpH3T42NCcZNnH3a/aEDZ4dFNU9EvBbXPkn+LipUnK6fbt1wiisVmKXTSj+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qjshG+jNLxBceROSKv8Awz1ebSNY84CPA+R/tCCRdrKys3P/AAGsi/zc224ipfBN2P7Q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AL5215c27noxjyo9+tfF2q26QKl68SY+eKyjSJSfoKtS62l5ZyxzvtllPztK4JIrk/Dk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xNckbVG/bmux03S3CpEba1swp3Ca6Xdn8avoR1PL/G/g559Ma5ts3Bj3OHVNoK9j/OvJ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1jzfE9wdPtJv9Ej/ANfcR/Kr/QV5F418ArYaiTa/Mn8RIrgqU2zupVEtGcGtvkZre8LQ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aa1NH0HM8UJUHzHXtVzRtG+wahdzf8stn/LT7vDUUqT51cVWr7j5Tt7HSlu7cOcKV4O7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eWjFAvylk+7VC71FtKSXClgwyGWsHw1fPdalKryAljuAevrFpA+T3r6np2oD7RpVj53r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Wc9xL5sIuvLRv3f4VneLtVe10qxEH3gjg/8AApNtZA824/e6dNHFdR/fj/idcU8Krxch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+F9Rsor9DDpv9n4wSpHU5Fb1zrdrqtyUYATdCMdRmuJ0ObWTdKdUB8r+CQDqMipptRgs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2O+a3h8TRMppU1c6bUFiW2MkX+t+/wD4VhvfQ28NjCLmeF7i4Y7I0yDhv4vb5adP4ghFv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rtWXPqN/bjT4fKHk7N7/AN7duY1niHaNiMK/3l0azak41S9KRedFKMb/AMMVzfjG7gO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531s6HcvKhjJAQdfzrO8T2hn06Xbl19Pzrxamx71B++eR2+Qx3jFVrnHmnBzV/UiBJ8g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8OoeyhV/dxOOpetS0/exJxygxWVGfMmVfStSy/dI+e9aU0OTL1tMY24PtTo7pBespOCc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ubeW+1KAW0ZlmkwqxpxzXs0NEfO4i8ptG9OJbi4hii8yXzH+T+89fQngjSZdN0S3t5Rt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/wDDrwZHpGLqWFbu+IyWI4jHoK9DhWKOGRG4LVnilHEQ9mxYal9Xbmt2eT+N9QN5rcqg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Ahi6bNzn/arU8X+EZNMvp9UgkM1lN8zkfMY29MVi6eDcZzJmWRvlT+6vvXhyg6eh8Fj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jdOW3DPaudu2xvFb0jZnf0rnNRJEzgVmY4ZdEM0yANr6N/B5fT6V2E2rPZ6bb6XZOFvr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i/+vXNaNJbQXsc1w21BDnPvTfDt2L7VtV1W6OyBXVQf5IKR6dSn7RSn2iepeHksPDmk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1Mj99ct/dX0X/arQ82+124jvL91ErDMFov8Aq7eP1Ncjot8msXi39zHPdSQjbEmP3KL2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uGYhVjaTn6/7P0rSmfIYyp7OHJ1NKKWpPPpscHljmoZ51UEZrbQ+XXMTGTOearySKuc1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5LZwadzRRbJmbe24tsX+4O9K029cdF9KqpLgHjzG9aIiSxPeg0tZE4GKXNIDmigzDNSL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FBVrlzzBSGcYPNUXlIBqs9yRnmgr2ZoPPnODUDtkHmsx77aetM/tPb34pXOiFBvZEmpf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LOrMvtW8dQiuBgmsu4Pk+aTF5sVGlj2sDB81pI4LXJ431w+VL+68kkf3ss3NSWpihz5k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P9QPbf8AJ/u1Ygh8/wC9XO5WP0WrRUaKudn4euseYFuYn4/1ZHLVbsZ4gf5Vl6dHDb4M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RA74pp3Pka9lJ2O0v/B2k+KNO83xDq3/AAj0MfzoeG39q6rTfjV8PvB/h+HSdP8AP1CK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/rXmHiG3/tjwd9ll/wCPq3dfL/3S2K7/AMJfsp2V7pUN1rGrTR3DpuZIkwFrnmj9TySb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167gvNav5YIfKgmnZ0iP8C7vu19Yfs03Zuvhnbqx+WCV41HooNfKfifTItF8R6jY28nmw2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NXu/7POl+J7zwRdvp1/BbWbyMqxyRbsmscRH92mfR4dtSlY8f+KsXk/EXxCo73Oa9t/Z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trco/wBL+0CFP4vlC/8A168M+Iun3un+MtSh1CRZbwPukdRgE/Svon9kW6B8FavF/wA87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dqKHR1kzE/ai0CG4tjqPlD7VE8KGT+Lad1eE/D24lsPGGmXCnbIsyhT+PNfSn7SMe7w1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GvmTw6xk1rTEiPlSiRR5n+1u61FF+0psc/cq3R9HftH+KlvPAEMdu3M7JuCcZHevCfhL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CXlHukBH417F8UPhfqtv4Hm1CbVZLvy0V/L/ALteB+GtWk0HXbDUIiVe2lWUEduamhFR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1Jn6EiAfhXwn8V9Ij0H4jeIrCFClvDcGRBjGEbBH86+uNL+MPhu+0dNQa+jiBQFkaRcg4z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fTxR4s1nVkOY7ydin+4OF/kKdCEk3cdWcXHQ96/Zc8Vafpeg39pe3cNo2/enmtjdXqGu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ssmpxTMoyRD81eM/ss+HtO1u01mW8to7iSBl27xnAx6Vyvx18ZadqXiCfStHsYba0s22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esJUozrNHTGo4UUznvif8RLv4g+IZbqRmW0QlYIuyr616V8Df7J8H2813qAkGoS/cwhb5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/wAMzS654lu4zcqdsFs0RfHvgV7LJ+0d4BhB8sO3+5aGuqqrQ5Uc1N+9dmF8bfG+n698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5vVmhZcFffHtXzj4Yfytf01vS5Q/rX2RrOo6T8QPhRq+oWkX+iy2c2zKbfmAr4t0yXyL+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1rGhpFodVc0kz9Eon3Roc8ECviX41wfZfil4kOPvzbv/AB2vtTR287TbeTPWNT+lfHH7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j+8Eb9Kyw071XE68RBKKZ0Pwl1LXD4GnjsbCedFdlDJjuK8Y1DzDfXaSZDiVs57c19Pf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aPP3b3P5ivNPj58OW8MeNJ723jxY3xMqYHAbuK6qM4xqyRy1ablSsfRnwpvI7z4beH2j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q8H+VeaftVPu8Kacvdbn+led/Cv41S+BrA6ZdwPPY78rsPK571k/Fb4nTfES4hHltFb2/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1OYc6jdPlKnwba+HjC2+wQfaZ9jKI923P41b+OEepr4mhk1S0FpM0WFUPvyAT3wK9O/Za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+ILyAxqo8iDcOrdyKuftT+DrrUNN0/WraETLbho5dg+Yd/8AP1qnNe3uVGD9hymB+ybf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YpB+G6uq/adIufAluw58u6X9Qa+dfBniq78Hap9stQr5G1426MK6vxn421r4nW7JbWXk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zu+Vf4iaJUV7X2iY1Ubp8lin8Drz7F8TtEbPDy+X/wB9cV9tV8G/Dq8+weNdEuM42XcZ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bF/Ea4bSI6MhKGuB2qJz2pY4d3NcB2oSSUkc18iftIWX2b4g+bjia2j/AEzX13PBtFf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1zr+mTwQvLmEhigzjBNdmFnyz1OevHmgztP2T74P4L1K3z/qrrP5iqP7W0Xm+G9BuP+eV5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f/Zaq/spxz2kOvwTRPEd0bDeMZ610v7Suj3Gr+AI1tbd7iWO7RgEGSPlbNZqr/tD7DjS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qsrTUvH7W95EJomhY7W/Ctb9qnw9DoHifSrq0hEUNxbbP3abRuDGqXwE0HVdC+IFrc3N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uuBzj/CvcPjh8PV8eeCpGiYf2hYkzQHqT/eFd31iCrHLGlL2TXU8n/Zx8Wx6VZ6rp7/O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mftKeIYdTg0VIwQyMzfPycEcVwFv4B8T6bOfJ0+5Q+sf+NdgPgN4g1jw9d6hdfvdV+XyL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5rRypuftEyfe9n7Nmh+yZci38X6jF/wA9LVf0NQ/tYW/keN9PmH/LxZfydq0fgr8M/E/g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fZ7MxtHI6n1HGa6v9oP4e3/jS40ibT1DG2iZST/tMazVeHtroqNJulymb+yXcCfRdbtP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ryv49aaNM+KmuRxcRzETe33f/rV7F8AvAOr+BNT1A36BIbiJSpDcEjr/So/i/8ABK78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544Y3gSNww6kZzWaxMFVbZUqcvZqJ2/wNvPtnwv0M5yUiMR/4CTXhX7VNiLTx7bXOOLi0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98+Efg+fwL4Sj0q5kWWRJnk3J0welYXxb+EEPxG1KyuHujbtBGUztznkmsYVoqs5dDdwb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HUvhzqVk5z5F06EezCvAvHnhG6+H3iq5tXUrGk5ltZMcFd24flX1F8LPhsvw6iv4Irhp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CM10ninwTpfjHTntNStVmQj5Xx8yH1Bq4YhQlcl0uZWPFLf9qRV8O7JNOf8AtfyvL3ocR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E6t4l8YeMbGCC/u5S9wHkCyHCrmvcj+zT4WGR+/x/vV3XhDwHofge3ZNKtEid/vvjkmrn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k9TgP2m9M8z4eQTY/e292j59F2kV59+yrqXleNdQtSeJbUNj1wa+kNf0q11/T5LO9gWe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e8C6J4f1JLuw0+G1uFUr5kYwcHqKw9t+7cTZ0ry5jA/aVsxd/DO4kxzBMkn614x+zRef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sDrX1Tf20Go2strdRrNBIu10cZBFZun+GdM0uUSWllBC46MkYFTCtywcAdPmlzM5v41f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2+2DULUZiZv4/avmq20Lxn4Znmj0+K+tZWOG+zdGr6Q+Ouk61f8AhE3ei3M8c9qNzpD6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rHhrUGa+mlvrduGSXqDXTh3J6GFRRIPFfgfXNA0i21fWZNl1qDkbHbc+MfeNeufslXmNI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OHx9RXlHxM+KVz4/ubaN4DBaQZ8sH7ze9ez/sweHrnTfD2o6hPGUW7lAQMMZVe9b1mlCzI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FFR7qUZPavF5tdj0Ty79pGy+0/D55AMmKVWry79l6YwePLqDJHn2jjH0Ib+tfS+o6fb6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0XdHHBqlpugaZpV6k9nYQ28q5AdFwRkYNdCqctNmfKr3OI/aR0v7X8NZpOpgnR/1ryz9ly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t+09nux9GFfT9/bW+p2zQXUEc8TdVcZqhYeGtJ0y4E9pYxW8wBAdBg4oU70+UErSUjzL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4XAyYLgc/XNeN/BC4+watdG7ikA3RN/4+VP/AKHX1xfW8F5C8M8azROMMjjII+lct420a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a20UUgh8wbEA+783b6UqNRwi4MdSKlPmPAfjh8KtR0LxJPqVpBJd2F185MQ+bNYeneIPG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mKW4mtJPk8vyfuL7mvrewuYvEGgWl2ADvhVh+VGnWkMIIWFIvoK6I4txVrHPKjd8yPkH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43tP+JfP51ndLvkEZZW+avpb4w/DeH4j6B+6xFqEXzwSf0rr57eM5qeJwIwvYCsZYqbl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Hh/xt4P+12lpDeWsUn+s+zpuV66/4O/B7Vb/AMQWmoarayWun27+d+8+87elfTJtkJJx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+szkifZnjP7RvgXVfFkukT6XayXckCsjBPTmtb9njw/q/hvw1qFnq9tJa/6SHhjkGDyO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pWU6jasy4wseCfH/AOG2s+LfE1pqGk2Inj8jy5NrbfmzXX/Cvwpqum/Ci90TVbcQ3KCV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egzYJoj4BqFiGlYap6tny54W+DvibR/FOnahDD+6t7yOb/gIb/4mvVvjh8P9Q8c6daR2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o+2vT8ZpxUkGp9u3uUqaPLfgP4G1XwJZ6nZ6ksYEsiSIY33AjB/+vVH43fCq+8canZX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nP1r1yNNpNOk5FVGo73NOVWscT8HvDV54O8KHSLtw7RyMwYdwxrC8e/s/wCleKdQk1C1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AJY+Vvwr1GAAZqxkYqVVkpOSZnyI8F0n9lmwjuBLqGpzXMX/ADzRcV7Pp2i22kaUun2c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gAYrQB5p5xtNU60nuw5EeY6J8DfDOka3FqkUEwuophKpaX5c16YZRg1XcYNLSk3LcIJ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6h/1xf8Aka+NPhnb/aviZpkfX/TQ35NmvsfUIDcWF1Dn/WRsn515l4P+Cul+F/EdvqsU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x8ua2pz5EJxuz1oPzUitmqynNSKaxe5aVhl9b/araeE8q6EGsK40bT/FGkRDULSK6H/TR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uHrWB4UlzbXVufvQzMvPpniiOgnqY1h8I/C+nzmaLRbMSevl11sNssEYRBtUdAO1WFHW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JGVqui2msW5hvbaK5jxjbKgYVmWvgrR9K07UIrOwhtvPhYPsX73FdMRxUJBzUKdnoaOM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J8MfFHTI3+QRXTQMD2BOK+xby0ivEKTRrInowzXE3Pwc8PzazJqP2JRM8vm53c5zXfjk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jkULGZpOk2OnSy/ZraGDf9/y4wu6o4/DtjbXZuYrOGOcEkOqAEZrVAwelSbeKwu+5urGZ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Ajyf3mXNYHxJ0f8AtH4f6taRjH7lnQf7Qrrig5qGaBJ4jG/KHqKiLalcJRufMf7MeofZ/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XVqxA7ErX0u8ZU9BWRpnhnTNIu/OtrKGCVcgOi4OK3D89aTrKashQp8ruyF13rikgt9j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3NY7F2JQvGKQReV0NJupoJJ601IUUVbnPmZqeJywonQEZpsDAA1N2OyHSJuNOKny8Uqu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CxT2HPSs/WspeabNHnljA341ssAax/FMZOizMn34isq/UGriMtgHnFPVeelNtJVureKZ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rGOKVrC3BcAUuBURfk0m81QkTNOIxgVXZNx3UFfM5pPMwMVmbdCaE5SlRRuOagWYIDSJ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Y3cU2T5VqMzEGnlw60AIs20U17gtmho9w4potmNUSMDkU0ynpUhgYULbnFMCI5IqMxkn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qhEHlmkwRU7PgGq5l5osA4MRSiQd6QMGFH2ffnmgChpI23d/AeiSeYg/2W5rT4wcVz+p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7lVvImh/4F1FbcLcHNAAFMh5pfJCjrTncYO2oMtWQD80maaTikyaAJNwWkZlxUTk1Hkk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1FbuS+KmWEslNgh2SZNSBa2YGaAN1SOQV4pEACmoKQA4GKhfgmhpcNUcr5HFTcZ8Q/eU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5Bl/4FWlbDNzaxd5Jl/3fvV6L8SPA8tuP7bhi86LZsuo/7i/36+kPHirnF6R9xf8Aej/9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Lr/rp/wCzV140+K3uLQQ/6qR1rk5Tm4c9zOr/AOztzQaxPTtFHl/Cu+bu8xH/AI/XW/BX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AfvXJrlLUeV8Kf9+b/wBmrX+GWnXUvh9nil2BpmNcVP7Rqj1U6vdN0jx7mom1CaT78ufZ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jnd/p0q1Hp8wHM4H86EWfPvxGk8zxLqjHnNx3rI0HnVLP0Ew/nV3x9Lv1u8PrOf51Q0HP9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6EZHsemXX/FwdK5/5hQ/m9egLdfj+NeY6QN3xDtx/wA89MjH5qP8atfEDxR/ZEE2k2k3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9xeyVE1cEc/8TPGb+ItRaztnI0y3bHH/AC1Yd/pXEFs1JnIIqu3WqQDgue9Mn0eW40+X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zORXe/D6wiuPD935sXm/vmR/yGa1Rny3PNltsdOtdZpviu5/4Ry70WWRvKIzGM/dPcfS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zNp838fz2Un99f7tZFtbnz5f9w0yrEOuqf7Twf8AnjH/AOgivVNEsF/4VK7Z6ox/8erz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2hj/APQRXqtgCnweJB/5Zt/6FXPX3RdPqc1p2tzWHgTW7aB1gaaZAXH3uNv+NcwCD3q4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4rn/ANlFVDYzW4HmoyZ6bh1px2IZjXxzdXH+9XU+HH2+ENWH+1H/AOhVy1zzcXB/2j/O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Vf8Aej/9Cq0IzYpYjcFZvtGc5f8AvPXsOjxWHwi8Jtr+6SXxVqkW2wiuOttEc/Pj1xWT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UvizxDJ5tnacpbN1mf8AhA9q5Xxf4oufF+uXGo3R++cRxj7saDoo9sVpc0WxgTyNd3Ek8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vU1XuP3FT58jrETNJ8kEf99v73+7VnxDpVrptvp4ikEsxTfP/vVk3cysZKylgTTreC7H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SqAfatjTdQh09T5vH/TQVSYyxe6aur6f/adqMSP99fQ1e+G3imXR9Yii/wCXS4dUf/Y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NqFpp9v537yGGR9j/wASuvvWzp2of8K/8QReILTT7e7/AI0jk+6jf3qSRTVlc+kvhX8K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K28x1G9ZZIUlGRbRn+Fa7i41CL/Wyn97/wA868p8F/tPaB4jcW+oxnSb5z/y1bMbt7Ht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sXjnW4B7wtlP96vp8O4KPLA8HEczldjNX8Qf2hPNiuK1/wAkW83+ruvk2PbyfMrr/dIq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di9z3NcjqHiCK3nMQ/4HXTzcuxyJHDeKPA0NgJpdJ/1P8dvv3bPp6rXCG36/4V6vf3Oc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HqO+a2Tybjq0fZj7e9Wp3RlynGQT+dbzRflTPB8EMPiCPzT5YNJPKLVirqUbPKmqikxa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OhVzy3N46I+j/CGixNbxib95sXArofEOoPDpQtIfkTGDWH4Rv1XTOeHVsVJqNxJMJg3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gvVSAKD82KzNTTzQWbj3p1nCxnG7oKb4nk8iAbeDRZEXOYuLjHlS+TzTri3zf3f7qQ/O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mq/ns/DHPtTzcH915UUk3mIu+SP7qdt1aJIad0Tai0V3YAKckxrXG6a8lpq8TDoHIroV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xZQYrxSP+ema9r/lzc8L/l+ep21xFcT6VFLF53mJv8v++wdiFqlceVrFvdy3en/8Iz5b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6/hXN6xeytaaWYWlinRFdZY/q1Uz4rvLZjNqd9Ldk/cR/wCGvFWFqzfPDY9pVoQXJJXZ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vrt5qQA6vDtXbuFJb3EV/Pz0qvpGvprc8yr5vlFNnl7P4twq3ptqlvIzkbiPu162Fiqd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XKinrVyscbAD/VHCf7tZU17cLeMxuGMUMUY2bP4tprQ1EefP7SP/AOzVli5kuPNPH7x8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GFk2zpdCuykNXbxzPEcVlaUwEWKuvchFxjNeQ9T1locTqOm75ZTt4U+lZsunRQWk91IB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+Q1yygcHk1ynjO5K+Rbx8Rv1ArkrU1a53Uajbsc1pgyd/G+tSRyi7hjdWfbqUyiQ/N61Z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HfWFI6Jt8xLbedc3EcMMZkkc8AV614W0aHRrbzf9bqEnyPJ/cX0Fcz4V0KLR4VMsglv5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RXS22oi3nJlPHrXTz8pxTgnK53Wk639hDBWI9q6z7RNcafN5Pl/9dJNqrXjn/CQkfubS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Yj+81Y1/ceIJ5/J1CaSL5/wDV7/4azdeMdxSXLue06NcC30+aa/m/df35Pu1wtw8NvNd3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Rxj7yrWd/aEv9n2tpNL5vlpv/wCA1Ek1u56Yrkq1FNHx2ZTjU0RHONrE1zmo8Sk10t+M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xbq5jxcIvfaMTXp3iEe04Gw1q+HdPm1+C1BHlWkf3B/fbu1YWvyF4256IK9E8DD7Ho+n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5in9Wwd4bnY6Rbpa2iwxgCNRz7mti31CK2HXkVzZuxADzj2qhNfPKTg8VcXbQ/OJUqla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SpCms3+0mlY81gRFmPUmr8B29etXcPq6iaX2g05Zd2aprlqswxmnczcEieH7lW7MZyT2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V20G2FzVHHUHD71PXpTE5anjoao5RG6Gqp+8atOcKaq4ySaDSmV5WwDWfM/Jq5OcZrNm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ypNL1qhPMQjc1elTOcVn3ceEakezh0jP+1SA9a2dP1HEJ86PzY65/OSRmrdvKViK54qz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r5tmsXgj/inYf+PVqabBJJzIcL/u/wBayrOP7TczyE9Zd2fxNbguDCDED+7rmZ9Ni6jt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kCtLtPvW5JYFEBWZXHtXH2MM2d0Y8wV1GlQ3E42+S2aZ8fiKf943lt5dQ0e6tYh5kuyo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Y6T5X+l7PI8z+526etW9Ig+w3B83fztr3jw/8FvCmnEX/wDZMct2fnfzU3fN1rlrVI05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ToOHp+p8X6xp13p9x/xMInimnQTc/wAWe9fU/wCypNu+G0qf3Lt/5Cu68Q/DHw94luft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bFLKelX/AAx4SsPCtpLa6Xbra28jbzGnA3etcdbERqQ5Ufd0sLKm22z5I/aBi8r4n6n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pfshT50PxBF6XEbfpXrOqfDrSdY1CS6utPhnlYDLOOTWnoHhmx8OxSLZWkdtvHzeWMZq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laR5h+0PF5nhbU/X7Ohx9Gr5X8PQ3Uerae3lP/rl7f7VfdOrW8Nxr8QliEv7np/wKkHh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37FZUsR7OPLYJ0nKVzXms4dS0pre5XfBLFiRSe2K+V/HfwCurHU7mfRJ4JrOVtyR+YMq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qWk3FmrtEZojGjr2r4g8U6drnhjxBeabe3dyssEp2ZlOGXPFa4a7bswr00orS50GnfAX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Tyo96/vJPu1R+K/ge3+H/iCDSIrg3Mq2qSTvjA3ktnFdFoH7SWv6NpaWTW6XTRJ5fmOf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1DxbrE97eyNcXUzDcfT0A9hXpRTW550oxWyPfP2P5sS+IYv7wQ/zrnvE/wCzt4nv/FOq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eSVcv6tmvX/2d/AE3grwY097F5V9fN5rKRyB2FeoYzXmTq8tSTR6kIXpJM+S4f2Y/FL/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R/wq7D+yzrrffvrdfpk/wBK+qqUkCp+sOWhMaSRwXgLwFdeE/hxeaDdSpcTGOUKy/dO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S8SCQaknmZB27PevpaScgHHWsvbh+lYuq1sdKhF9C3pCyW2lWluTh44lRvqBXl3jf4J6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Xs0qSyhVKoB2r1WLhagnXJJ71ipOLuipJS0ZyXwt8B2Pw/ttQtrBpTFOyORL2I3f/Wrp9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nSWOpwLcQOMfMOVPqDSwnbnBqwrdapVG3cpRi1Y8nuv2bvDFwSds0LdhFJtWrGifs+eG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XoZWLV6iy5pyZHatVUl3M3TiPtrWGwtUt7aNYoUGFRRxTZ4Ib23kt7iNZYZBtZGGQRUg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HnN38DvCMs0sh0xW3ejEV0mgeC9H0vT7iys9Ot4LaYYkjC8P9a3WSpLcBFOKlzktmTyo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7iOZNGtYpI/uGOILiusET9zTy3vURmPPNLmb3KirEoVUGWOTTWuMH5arNITTNxqDVE8t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kJ3rmh2OKSMn0qloBNbQw2+7yo1j3ddoxmrDRJNGUcZU9RVVQalXOKVupSdtCoum2sBPl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puo/Npt0nYxt/I1dxmk8gnNOwXsYmm5OgWH+4tb1sP3ArG0GLfoEGf4CV/JjW1bf6oVJ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VgKMdaQqMVkUrIrqMk5qdIhiosbacJSBQSTqgAobbg1WMx5pokNCAmCgNUqyAKRVdZMi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bk0kZ60PzQi4zTASV8jFVkGHzVjyyTSiICgBmaF60EUAZoIJeorhvEfwZ8K+IZjcTaUk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s/8AfNdtTiRjrTUmtmQorqedaZ8B/Cdo+9tOSXHaVi/869BtbaGxto7a3jWKCMBVRRgA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Krmct2VypbEg296DMFyBUDSqOKiLFs4pDJWmzmot5oCZ608RirAYHY96eu4+tPXaKfvU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1az+2aTfRY6wsBn/AHTWrvWs3XJvL0jUWQ4YW7kEf7pqbCZmfDTUBqHgux/vwxeS/wBV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15l+znfvNoWrWsrlnhu36npzXpmcSnHSsXoWieQbhUaptqeJCwpzJipGQZpyvQUoVKog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8GpimR1qu/y5qSrDgoPU5pQVFQbiaMH1pDLCsKkDDFU1b3qRWJFSBOpUk0jRZqJW2mpB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0u7jrUnmBhTRFu70+Qgi3mnbzjrUwgAFJsFHISVjmkGas+WKayiqBEO0EGmbBmnuh55q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FLSLxmloGNya5jw4PsXjfX7bGBPFHcj8yv8ASuprFv41tfFthOAB9ot3hY+pByP60GVj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Zp4TArMoUH1pOKaTSZNIsfxS5ApgOaWp1IGNKA1OaX5ahdPmpWX5aADfmm0RrUoTikBT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3t8DJpuwdan83ZF71ZZDKOuKhUAVKDmo3OKAF4qF3xQXNNxmgBkkhZTUcRYZqcR5zxQI9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0EnNPxgU0MM00AyWVlXFOlAntCvcin7BKMUnk4GAa0QFTwhGz6JEj/fizERnuGIrSI6i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1l2MiyKP94f4itjOBzSbsQkRsmMmoWfFTM/FQlN1I1Qzee1JtJqZYsU4ACgkr+WTQo2Z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oAZ9+lwRQq7c05W3UANEjLU0VzjrTPLJqJ4iOhqyCy8uRxUBlPNNRWp3lk0AQsxOaYMmr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5FUBX2E0wxVaaPAqs5ZTQAgTbmlEhWkySKAmaAOb8f2puNHhvoxmbT51uBjrhW+auhBx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xbsAUlVgR9ap+HblrrR7fecyxr5Un+8p2n+VAGmCFzmmNLnpR5ZPWlChayARR60pIApG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3gmnRqOtRMuKWOTrU3LLPnBeKazgDNVzyc0rv8tICeOXdmgzHpUNuc5qcR85osUhPKLD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GAGKYZdtKwz4r0FBNqukr18yVFx/3zX06Lf/AF0Mvl+Vs2P/ABf8Br5r8IxeZ4j0BMf8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KLAQZ717VQ8umrnhHiDwt/wi/ie1tIv+PSR2eGP+JF/u15xcD9/jtXtnxVH/ABWel/8A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Oc3GBTjsaHpclwo+G1vAOCJAT/wB9H/Cuz+DkkR8NkH+GVv8A0I1xuuReV4D0vt0P5lj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R8N2vkzfvbeU74/7jE/dPsy/rWFP7RR6jcXEQyOn/A6q7gc4NRW32S/tzND/AN+5PvJ/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48r53/3auxZ88+JcT+IXDcq0zZqjbq1hqgA4wcg0/XrrZrGev7xj+tdb4X0S01u5/t6/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B0lk/uitEZHZ6vcReB7ibXJv+QhcQRwWVv8A3F2D5zXlcxlmMtzM5klnYuzHuzdvwq/4g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Nd3rGNM7IoT0RP4QKo/aPs3708/wJH/tVTGiO3t5ri4itLT97dSff/2F/vVL4g0f+xtQ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v7z/AGjya9H8DeDptI0/7Xdf8hC4+d/9hf7tcN47XZ4lvQDnlP8A0AVnzEWMG3f/AEn8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2aE5/vSE/wDoP+Fea20eZj9K9Q8BwbfDkZ6Euf5//Wq0yomtq1hFqMcYkHzxncjf3TXB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f9Vd27tDN/t/7VenjRrq4HHHpkVxfxC8Nx6dALlpAZgDERH8q1mndlHC+K/+Q7J/1xj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/PwmjXptjX9WrzbxWD/bp/wCuMf8AKvRNatvJ+HNtL5m3CIMfjRV6CgUvBUHmaRffu93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ii3+z6eMj+OpvB83laTMem6f+gp3jZ92nQ/9dhVR2EeXznPnN6uwrtvh94dk8S6VcWyz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f7se9tx/KuYs9JfU4FtrUeddtKSkf+1XoGrzxfD/AMNp4aspfM1G4+a+l7p/sirQFfx1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tP8A3WjWHyxIv8Z7sa5tII1WSWU7YIhlj6+1R6fbyPMIouXPLH2rS0+w/te+yf8AkH2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moZSR1Hw78M2l8ZtU1iVTdyDyrW0bgKtc78UtCstC1i2trLCxvFkhegathUnvJlgiBJy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/E7Qj4d1O1ge5N08kQk3N1HtSInscYoK9+a9S8HfC2LxP4fiu5ZbiLzG/wCWfzK/zV5g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xr4C0yOQdQWx+tVzWFBXPM7j4Nxm2+zx308cec4ZBXNxafLod5P4d1IebG2RBOek0fav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5q5Hxz8LNO8VaK0VtL9nvovntJ8/6t/Qn0NTzm1tLHzTqHh7yLe70/yvN891eH/e/wAm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gaaW1vFeW0BwUf7yj1BrcnuLq41i1hux9lu7ObyZo/8Aar1nSfhvo/j7w88Gp253hF2y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V00sX7LRnJOgp6M8vn8YWmpRie3nbEo4zWd/aQOY5MSJ71Y8Q/C6bwBfzaf532uL78cm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dK9OljYVHY4amClTV0aouYyJMHYP97H5VVFz+8ODn+dVBvP0p+5AMk8/lXpKR57jYxtf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2yfGQ3rXO6Ahh1m1juRsKt1Peuj1S5JOE5rCKfaL2EdWB6+lTTnedgmrU2z1bRL2aO8n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KyGuotp5SMdRXFeFrn7R9ll/4B9/734fxV3FvcQw8dcpXZJWOGL0LdrbiYZ4Fc54guNs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pp/DW2LryICQa5HWdSilmYy+Z/wADTbUlGRn9/wC1Rz3H+jxf6z927f6t9vX/AHqlEsL3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9x9nuPKilj/efc8xN2+mtCkQJH5skwQ42szn/gQzWffndGWUYwuCa2rGzJlnBOJBCrH8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xtnAjHX9a9KnP9xI8Sz+tGldW8ypZjPSGP8A9Bq2tnb3Pm/aLcTeX9zZ95c07UJsXSoO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n060v/O83UP7P8tI/wDgdZ4ebVM66ivVsVtOgiE83lWskMX/AE0/Gr8ZAzg0gt4vs80U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H0NReQcHrF8+/wD4DW1NuT1OesuV2Kd+P9Ij/wCBOkf97qayLfyvtEQtT1/8darWsXENv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G8v+9urH0S6/fRF2PyfvHz/SsK0vfNqEbQOuVDH5eWGR1qzbjPm7iMGsFLsXR3hjgU59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nSS6lGLef6jNcD4smDzxlTnvXT61quDFGTlnGR9K468QyTPIxyrHC1y1PgNsP8ZVsIrm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auu0iMWo+d/On/56+lZNhIY0wEB+lads/XC4Neb7T2Z6Xs51DWFzgda6LwDoknjrxHba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O8gXJwK5IQyHtXrv7N+meb4pvrsjiC22g+7N/9avPrYv+U7KeD5XzTM3w9bReH/G+oxRZ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JuGAFcteQag2otM8UjmZuQ/Vc9K6SASjxjr3lSYl23H/AKMrCt9Q1aDzZZfMl/4BuqoJ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bajETUNRntrYWwhRpU4c560kF400Chh9zomOlY1lOv2+aecbmblcGuhht4L9o5IJG3tw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va3mKPMnt5OOK5rWv9QRXV3On3VvmPzUFclqtvsLq8wY57VaPKw0HGocpekeW6ZyCOteg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DjZEAK4C83QlkCZUkYJrtdAWe8s0Ij2xRrgmoPYzDWhFGokzv1YmpVuO2aiIEEBfNWfD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5sp+VP7q+9Wj5Rx0NK3t5Yf3ZH7337VdXyrUeZL+8l+7HGP4ves/VvEFrokL2tqftN4/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nh+CX7MdQuv9bJ/qY/61akctSi4q7NnHkf62URSf88/4q0MC3tovN4lk3U/SrGz8Oaad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/Uwfe2/7TVzNsbvX9Qluppe/zyH+GqucUqV1c6G2U5Ck5A6tV6NgY3wMLVC0Chmt1bcq9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WMjCD9ao8ioveFt13SZ9Kk/v0+1VVjkPp0piEFDVnKRvwjVAg/dMfep5PutUKD9y31qj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si9l8lSwrdmjzGQaxpbf7VIY6g9LD26mOmo7JMM2BVqVI7qMlZMn2ov8ASR5ZwnI71k2r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zPbp8k/egQG1MNwX654pc+SJj/sVq3sQFy47Z3D6VRnEVxp2oDv5bVXRnsYNudVI880l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iEHcm6qWmXUTxEdPrWxaJCw/18Kn0Y4rnuj6yvhp/wApas7zyjiKBl+ma1oL/Up/kBaB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a7hTHcTA1oW+rW6psWQ3T/7HNL2sDw6mV16k/chdnZ/D3w/LrGvwy/a+Ld1d/Mf9K+sh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+6PFrFzqWozcm32xpH/Dz3r3rOO9eNiakZz0P03JsBPBUOWasy0bim+fgVWz70ZrkR9KT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N/vSb616EGXdLu8U6e3bymH863DDlax7oY1ewfv8wrVM+DWBViWOBlXrx6Gud8W+A9F8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KxHEgGHX6GuiS64xQxVua0i2iGeTf8M2+Dwf+PSb/v8AN/jXQeG/hD4Y8NTia106LzB/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Oeabg1bnJqzZDgpblhZn7c0ee3pUCTnkYo81vSski9kTrMxNBc1FGTzxQSx7UkiRxOAa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AjFapmNfN5qrGkC1byFhjFLPFuWpoNiqKS4lG3inYh7lWKzx3qwISgqCNyM81OspHvRY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XzAeooAVhxxQA0uaRXbnmlaBj0pFt39avlAC7etAZqDbv60Lbt60coDTIaZuJqx5GBzT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oWqVLcU3zAKXzTimPmFlRQtMt2UMajkyQeaihOGPNQBekcCmecKY/SkUCgB4lNSLMcUx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Fo1xi3u4Qf8AV3Ei/wDj2a2LSTMZrntO+TVdWi7JLux/wGt234GKk0RP5xFKJs00oKYV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TNRAkU5ZDQAvkyGgxOO1TRTEdac0+RVgVgjml8p6cXbtTfMcUAPEZHWkztpokc9aQnPW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2TTaQg46UAOLDFIHxTQpp4AFACq26neRv5zTAcVIkmKAEFuOcmlFuo70Fj60wsT3oAf5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k4NM3H1oAc2BUZegnioi1WUS76Xd71CpqRRmgBSw5qM4NWEiXvUiwIetAHiPwTuTp/xD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5/NC/UmvaI4Pn5ryTQbn7J8c9RthsCiFgMd+c/wBa9h8zj3rJlItMBClUmkLtTkd5cg9K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Bt5qu8uwkCnkkio9oNZtAN3k96aRmn7KAlVygRbKPLNThaUqBRygVVjCU4SAGpGXNQMu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5Qx1qFH2VOjhs0AMzszSCQ5qQoGPWl8oDpTAQSNRvNPWPg0xYySaAFEhprEjJzUhgJ6U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VMrHihIieSasiFRTWjOeK0QDTCCOtRmIpnmknDxDg5qOEu+c0DJRxXMeOPOgi0y+i6wX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1rpvWqHiKwN/4dvoFGXC+Yv1U7v6UCNAcUZNV9Pn+02FvMOQ8an9KnpWAKKKQjNSWOUg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+Uxp6xEDrU84DpCKRTkUx801WxmgCQcGniQAVCG3UY4qAJN+aDIMYqAtSAlqAJN1NKFq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fKpCMVMzDmoWPWgBN+3NMEhJo3gUgkUmrIJCAVqAjBqfqKhJAzQABsUoc1CzigNmpLKNw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wLiEp/wJeRWqD5vPSsrVhsht7jvBMrH6dK1gQORTAcIfM4pfs4iGc0nnbRxUMkzNTAHm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ooOacYjg4oAbgHvTggwfao9jZpwQ460AInzg0xcoTUiKUU0xQWzQAGRzmkVnB5NRSArn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EFhpjSpOF71C8LAHmohCx700BYe9I6UwXZfOaYI9vUU04HaqAkacKDUHnK5pzYK1XAAPA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aFTNP8sAc1QCZrO0ceRPqER6ed5i/jWgSnrWNLObfW7c9BcxMp/4C3y0AbZbioy1Qq+a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kMoxQ2M1CR1pAKzZzUIPNPJpuOazLJf4aYOc1IuCtIi8mgBsJ8qrIl3jiqr0sTbaALO4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aCz5P+HVt9t8Z+HFxwHaQ/lX1J9njrwn4T+Glv8AU9Iu1YxMrbQw/WveZLb7IdvmF/cm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KyPE/iiyn4gWg/u22f0avEImDagoJ/jP8zXtfxLhLfEIc/dtP6NXittbk6gvP8Z/maRme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7So/UL/Kue0PVH0OcS8mGb5ZU9R611WtG3ufDukx3J52r5fyZ+bA2/rSXegRNaKsSjzVr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O6nJask0jefbTgMJR3Q/dP1rr7/A0+bH/POvIfCGrmxnbS7o4tZifKJ/5ZmvRLa4+z6f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hV35izwnTvDb+IfEEMEXEQ/eSzN0RO5rqtdljv7aLTtOUQ6HafLCBx5rDq5q7YW9tomm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DXkq/fJ/55iqmuusVmtvbcOwx+FaXsZ2ONnt/wDSfKHPvXcfDnwa2r3q6hPFm3t+UX+8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/iLxCLa0UmCAg3E0n8C/7P8AtV9CaRpLWcItrZgIQMZaplIuKM0aY2MLE+MbRz2r5/8AH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/wB1lH/jtfWmnaf9o/1stuPL/wCWnzV8ofFYn/hYPiAf9PTVlEmWhz9p/rW+lfRvw6hh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YyGbfv8Am++a+fvB1v8AaNetI/WZa+k9Isol0RYS/wC7y20enzmqkwguYztT1U3crqoY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+I+RozRsquucnNemy6BBIyuowRwMHtXAfFLTJ7PQEeNWbEnzfSlBq5bWh5j4sXGu9P8A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fWlkX4f2scf+uYxbc15/4zAGuxf9cY/5V6Prlv8AaPCem2v/AD0eIZ/4DTm7szpmN4O1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91dj/V/7fqp/9C/CneKobk28SNggMx8wf3dtZXjC3l0/WPNi/uR/6uuo0q/i8S6UZWiEt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l59fxrZbDMPwnbp4F0OTVbiMHW7wkWkD8mBf75965K6nkurmWedzLPI253PUmuiuPEM2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lS79n+57VztxxcbYf3sr/wCrH9+qQ0bmmaULrTbiNJgJnIDKPvKvvXtPhD4V6ANGtPOn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G0+9cD4Z0SLQrXLvFcXUgzLIrZw3pXYeB7CS41ISSFURm5y2FFYlpHp+m+GdMs7XyrOy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5184ftEQeR43iGf+Xda+mBo1p5X73VreL/tsP/iq+YP2g4I4PHkqQzrdRrAmJUOQ345N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ffIIwMsXUV9k/DPQVg8K6f8AvXL7c7O1fG2kQma/hHPMq/zr6407XbXStAtIRqDrIqAF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6IfD4lHybV+rf/ZUz/hHpE4EKz/lXm6+OvJb93d3Eh9GNa1j49uZhgoVHrvrM3PNPjxo8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0WO1upEV38tB8+ONxr0D4aLt0yQ/9M0H6mvNfi3qb6r4z0pZTmRQAuWzx8x/rXTeFNf1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M3qHA3edt6VjVJSIfjBa+bqUcmPvRKv/AKFXi+o2ZEr8V7F4zudU1NYZNS0waa4HyoJQ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rqMH7xyR3rjhUcT26VKM6abOUKtHnJqpOQ2ea359PV1POKwr6wMZODXu4bH/YPExmA150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/A1j/aGr3ftD/wCzVS1aV4eO1L4C1ePTfFduZDiOXMTfj0/Wvcw0+ZpnzWIpv2UkehW0A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yvLdf4N38VatndySjJXdsHpjo1S3+kGwE0sMXnQyJ/49WV/Z82j280Uv7r5FRPLdmV/m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rQly3R4NKvCS5TSv7mVbxouVidMq3pWFqF/9nz5372L7nmfWtLUL+4ltEnMZmMJ3fu/m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Pi/s+b91+93tC8kj7l29s/7VciR1IyrYxW2YpYv3v/TT7tE893cahN5UXmy7P9X/AHMf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tYuJv+eUfzvJJ82zH8K+rV1mj2UVms3lW3lGPc5kblm/4FWkMLUqK6IliIUldnO+Frj7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Nu7h9jyf7I/hrltWjWQuo6E9K6G1BI1CIc/Or/8Aj1c9PcRfaK9GdJU6XKeVSrSq1bs6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VZM1tp1605ur5oSGVcA12ui/DvW/HmpxwaXCp8seZLJKcKgz1NWPGXwjfwbYwtrkAuLb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H/2a8ynXpQjZs9WWHqSnexznh6K1sraZbaZH3Pkso68CoZ7iRhIN5JCjC4z3ptlHam2M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0g256VXWbbqDMhTcY+V3Zr0cM1NXR52Li4Mq36i90i5hA/fiPzYv94NWHp/nW88UssXl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oOCOKseHtYi1C3mtLv8A2v3n9ypr04yd2LD1GlZmhp4/tDT45fJ8q6kdnx/ex/DWIPM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+n6hb/uv3k0I+5cR/df/ADtWqVtbzEYP7uuZUnL4TrlXpxWrKFyUe6lc87VAFUNVEcFl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SzMjyZXrgA1jeK0Cy2kIOMZzWeKocmGcysNXVSuoRG6bAZBntXQ6fa7FJNZGl/IgFdPa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s27H6DhqUWiLZivXPgJputrYave6b9lHmOsf+kZxxk9q8raPFfSXwUsPsHgGyZlw9wTM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K5c4Hl3h2GXT/Gl3dXEcdx5lvO7AA7W/ec4qzceOPB1x5sU1r5Uv3H8t2XY341fscDW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/R1eMeL7eM380g6mu+jiJQjZHmVMDHEO7R1mpyacjEaawuIv9sc1j2ul/a7klFaI+54r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opmDe/NbEXjTUBFsmRJR6jg10rEdz5TF5HW55ewNW580ZiileWue1IXMGc/rVqHxOqMW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U9TS8YkKV9iauNaLPHpZPiaM7yRnD7VqFxFawR+bNK6omP71dvOLu2uDpWPKlD7DHVv4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qttUk/5B1hIJGJ/ib+EVb8bW9+fiBrd35P8Ay8Mifyz+lEaqlLlR0ZnhoU6CnPRlBomk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jjvXWXFxF4X0c2o5u5E2P/sr6VX8PWcXhrTft1yA15KP3SHt71h6xqMmpXLO/JJroR+f3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P6P/AGhc+bLiOEHvXo1hY6VF+9W2N2kf/LW5f5fwFcj4etnlxEvetXxfcxaRbxWkR82X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kkcdaU61TkRR17xBceKdTEaReVDniNBwK2rDRbq2tgPKYIv8TCub0i+SD5RGTcSfcKnk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TX00nqA3AqkZYv3IcmxpWemiOMzMcEdKYZyX7tSm8KZUHcvSq/nB3PG2t0eCXDLhcURy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bmmZ2LLNwahMoGRRI+BVKSU81RpTgTTSBlYCopPJ0+39bqT/AMdWqpuSuTVCa4aRmZiS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HQsS6iiK5RUmyfuF+axdTmlkLXEVsYkQc7fmFTziNkPn7YVIyG6ZrEh1YafceZFuNv0Z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GoWNJf8ASbaKaT/Wx/uXP+zVXULcWGnXko6FG/lVi2PkG7i6xSfOlTy6RJr9ibO2bdNK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uXJPEKJ5Xanaa0oxuWsyP5DitSzG4VwVHofstKnC5atbcd607OII2aghtyBxV62hNcFz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l+zla48Mak2Os6jP03V60IM968y/Z5jKeDrh/wC/csv5CvT1fGaxaJkwNtgVGYu1SG5z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D7OD3pRbgd6b5h9aPMPrVFFPUPkuLEr2m/pUwdgh3Dn/AOvUGqfK1sw7PmrgkUK26oLI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mrGDUgQAUEDlNSJjvUGcU8NQBaRI6Y5QHpUOSO9NLe9CAsIy4NNMqg9KhWQYpd6miO5B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lkzKav5TFZ8oHm0zSBdhOUpJT8tPt03JTpLYEHmq6EPcrRrVgHApiRqO9ThVAqAIt+aV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5bUAHmEd6VZTzzTCKEFXzAPMp9aBKR3zTCKFGBRzAPMhNRsc5pSajYE0ByiZpu4jNLsN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3Eg1FFneaurANpqr5ZWXioAuJBuHWpBa8VErFV60qzMe9ADxHtNOpgYmgGgDnrVfL8U6o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sg46VlXA8nxcD/wA9rUfoTWsoyaCh6saeORTRgCk3VJJIQKaQKbuNKpz1oAATSkZHWpEC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AVjuB4pVdh1FWAg+tO8sUAQ7sioXR2PFXAEGaC6jpQBWigYdakYhRipBLntTX2kE0AV2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IFII885oAkGCKaQQTQqlaerjvQAwbqTDH1qfzAOgpDIKAIdjUbDTzJSbqAIitMKc1MBm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MU/bjpQsZ7U8HaOeaoBmcUu40hNJng1n1A8h8R2v2T436PdD5UlQAn14r1sHBrzr4j6W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HkOqyH/ZLYr0OP5kU9iM0SKRMs+0YApVO880kaj0p+zceKhO5IpTcMCljtgM5NLnyQT1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WiQDyuDTTijJppzzU8wAWpvmU055poGaOYCdShHNRHaSaFipfJxk1YEUqDtSKu1aGRia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g9aeZqhKNikSNiaALgnwtRifBPNRiFjQbY+tAFlboY61G13k8VX8hqcIcDmpQEvmcZzS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UGLAPNaIBC3mE09BsqNfkPFSKC4oAKSZfMjdD91lINPC0vlZHWgDI8Lsf7Eiibl7dmhb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tDbyrvVIOm2434/3lzWvuqXJIB5PFNpqNmpMDHNQWL5qgcdaj81s8UjKO1RkNUASs2RU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asASKntwKZupeuagCBlJp8YxUqx5BprRkUASBxims9QjINSoARQA0Oc1IuGprLTMMKAJ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IoPWmrvOeaVEfPerIJDBheKh8jOeasgHbzUZBGTQBA1qvOTULKqdKszSBhwarEDBqWUi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uBn8qksZjLaRNnORTiu4OvZhiqmkt/ozp3jbbTQzVRc02Qbc1GJCopwYOOaYDEbmp1mC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fHHmgCXzo+4o8yM9qAgHagqMdKDMQ4PSomA5xT2PWoWPWgZDJGSCc1ChZGxU5BPemiLm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JNOWLbnmotxUdaabkr3poLE5Ud6gkC84oWQyZpj/ACmqCwnl01iq54qQNkVC/egLDBKN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jBps0vGBRcLCZrM1cf6PFdR8mB1df93pWmASKr3Mfm28sWcb1IzWTCxNGc81Kp61U0eX7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8KnXINDJCT5BTVbeDUsq71qtymQKQCM2DQGx1pjAk0HgUFlhHG2kDgVAp4pA2CaAJywp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SDQBOsmKkWYCoQuRTCprP3+hZ5j8GLXdZaeFOFBJ3HrXs40Oe4BORsz9415j8G7eCeKxy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XjaT92ZDHH7V6qMOh8z/ABKsnsvi5IGmV0aJo3QfwsqLnP8A30K8Vs8nVkH+0f5mvZPi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+mt7v7W8kLb4/7hCqMfrXj+mp/wAT1AR/Ef5mtuhzHrPiOz06C80Xz5JFl2xiNM/KTgdq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e/wDJu+IbjdNayf313fdo8QDT/wC2NKiu/wDW7F8iOP8Avbuc13fjjWPD2seF/wCzrvUI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NzJIP5VhHdlHmN7p0V+pONkvr0NdRoVy2tac2m3M2NQhjxHKf+Wij7p+q1y9t4o0/Tw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6932/qVrI1j4gS6frEVp5v2u0kRZk+0ONyfe7j+7trpjBslzMyfT7vw/rMsUs0n+xJ/fq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w/8ALWT78n+zXcX/AIh0/wAYeH4ruL91d7Nj/wATI394V5Rcedb+dp//AC22K7yfVuKG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+nW3h9pTGCWCjP4V6bPdW1tG3lRj5RXJfB+Kwh8FCS9nSL7p6f7Nb2patZBCtjOku71F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4ihg/wBbXyD4+n+1eOvEMv8Afvpj/wCPNX079niPWvlbxLJ5viXVn/vXcp/8fNaU9Sah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ZHd/y2/pX0Xptsv2OIF+oP8AOvnz4fWwfX7Ug/8ALT+le9W1qwtoQHP3f61Mh0d2bSae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r/erzD4ww3Y0aN7W5SeASKs4XspI/wDZgK7cxlOC2frXnXxmjktrXTFj/wBW7sW/NaUF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947AGsWm4csqCu88U292+k6XawyBEZ4+T/u1yvje1Muo2TkfwpXU/EP8AdaVpIWQo++Pp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YU9my5fQwX16bF5IycKHz93aF7029OieB9Qgli83zZQP3iuGtnX+7gVi+L7j+z/td3L5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G+6F7mvKNV8W3Op2trG6rGFdnHO35a64x0A9f8T6bBqlgNWsWDnaS6/3vr71zfwttjrX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Kx5/grkdC8aXWmWkluXLw3D7mXP8Xt7V6H8KWjk8cJLDgExbyR2apGj3K38Kiwztu9IT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Jz/AKVq0a/9cIQRUl74pNupK6Lbr7naaxX8eXuSEe1tB6CFSayN0ab6B4Nth+9u765P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U7axj8TzQ6esgtcLjzSSa9nHim6n/wBbMJfpha8o+IC/b9fu5sf3f5UXsRJXOO0i0EeoW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nXuq+H9QngE0v7mKRN6f3tteVaRZBbmA7OQV7V9A6do32iCIf2jx8qbOfy+7S5xRic1a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Qw/hZKuW32+2JjhmmRRxlY1rrk8MKg+XULJj/vE1LH4eOf3l5CR/0zjzU85tY8J8aXMv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5PLxN5j/AHv4hXrnw+H+hXP+8v8AKvNfivB9m+JluP8Ap2T+bV6f4Dj26ZMfWT/2UVz4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WM74hR7zD34NeUahbZZ+K9e8dqCYfoa80voBl681PQ93DfAcfcxlc1hakcA11d/EFBrkd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ycRrA47XZlBIPWqPhyAReItPaXhDKpJPpWlaaW+u60luDx941bbQjd+Ire0i+Vi6qPzr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5+d5hiEpOB7N4K15UuG0+YYdBgZ/irrU0hZl3QMDk/MP7tcBrWmSQSC9g/dtCchh3rmL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0sRIiUfOn96vr/8Al2fJU1757fc6Bp86COW1iEp6OFxXNan8Pba4ilWC5a3TPzl/mP4Z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1SJHkHmHvtarcHxH0cSuHlDSDpGzcfjWHLFrU3k6i+Ek0vwslhCIUQC2Vc/MODWb4m1S1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Fxj+GuL+IXxZu7i4+y2zfZ4GGAV6Vxuu6zcHSwkshZ3Xhs0/bRj7qJVGpU+I1NP1eEnU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PzVlgRf2hF71ZGjf8I5odss4/wBPvCsr/wCxGPurWfj/AImGnj1nUVFafPSLo0vZ1bHt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QuNW0nVvMi0rUIWR7iz++nbd+ta1/wCMdE/4QeLw94ImuJofO3veag52p/sjNeM6xP8A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aht9Hu9Q0c/8Tb7JFv8A93615P1WMo857KxMovlOh1jUJoNPP/Ew+1+Xu/1f3X6Vz2nsM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RWWllPtH2ofNzn/a/wDsazbd/wDRutehhv3cLHj4le0lcqm883UAJOFPNUdTsniNy8Qy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dop69K6DYk1kkeAS3y5qr+05iOb2fKJ4H8WXdnaTpeTmaEOv7uSumv8AUNJuR5p/cy15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/AG2kP/j1Ura4mv7jyfO/db97/wC7XPGu6XwmtTC+11PRda1a2Onq8Dh2UYrg/EJzPb+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c+dOf3v+iwdv79VNWhWVFul5DcCsMbWnPDnXl9GnSrXZY0ty7KK7SwiygrjNCTMi16BZ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BX91n6HhvhKV98p8voa+rvCdl/ZnhTTrToYrZB/47mvk4XAm1e1EvTzlD/7u6vsK3H+j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5HqOTPEoP+Wcv/Tpcf8Ao6vH/E4/0yWvX7v/AEawU+lnIf8AyKa8c8Qyb7ybnvXQiqK91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+KtLHmgw8dK1RDKLAAGqp5z3q5cwHBxXffAfwP8A8JF4hOo3cedP0/58/wB+Tstap6HH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ZbwT4JsYZEC3MwFzOD3LDp/KvM18QHTZr7UD++aSYsmf4fm6/rXvnXNfI3jO5kt9YubB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ArSlJJnxnEOH9tShHzLeoeI5tYv8qciprWSSefyz1qbw3o0UcRlf5iRXSaFoEVzes4GB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tRopwitEjY0WGDRtIkvrhcOB+7Jrz/U9Xm1fUG6vI5/Kt74geJ0dV0+1x5MfGR3rG8LW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7p9KDHD01CHtpnWeH9Oi0tN0vz3TD5m/ur7Vo23U4qtaWsipl+tXLcYzWsT5/Ez9pNu5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nm0vmVrc86zHFgKYZsU0uOeaidxzRc0jEc0uRUDvwaY74zUDucGg6FAViXUkGs992885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XtUV4ixqWBzWdz0KSK1/bw3EHm5kMv8Azzk+7WLq1uJ7eX1rQNznPNUbl94b0pHr4eXL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/ck/vhXonwZ2f8J1Zif7nmnH5NXkdtcfZrjzekteo/DS4/4rDSbuaXyrSN2nf+6igVnN2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QxdOUep5j4/0o6H441yxIwILqRV/3dzEfpiotJj3Mo960/iJrMfirxtqupRcxXNw5B/2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QW9OK8upK6P2DDw5pGpBCKtKoXpTVj2RZ9qjjkLE1wHtdD6b+Adwr+AyifeF1Jn8lr0T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F8L6ju73AK/rn+lerlQc1RxyRBuoyak8sUqxgVkZEQUml2kVZUKKX5faqAxtaMgggI6ec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ap+KpjFbWoXoZ1q4yMpyp5IoLCMkcVYUkiqyA5qUMQKDIkIpVQ81F5hpyTHmgB5RqaIz3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5pIfQfHEDUy2oYVCjiplnC96ESKLIc81Untgr1N9qOTzVO6mJfrTNIGhboNlNnU4OKjt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BTVdCHuQIhHepASAarxz7mqyi5FZoBhY0olOCKVhjNMCg1ogHxIXJLGpzEoH3qrEhRxS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koHFFIY7IpuKdtowKdg5iMpSbDU1HY0WDmI0BINRH5W5qyjhQRVK5ly5xUFLUtZDJTYw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TyhFAbD/ADBR5lR7aAOaokzdU+TXbCTHWNlrTj6ms7XhtnsZf7smK0YsnNBQ8qAKjMgF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9aADfRvpAmKXZ70AOWVR3p3nj1oW1Rv4qU2aAdaCRgudveg3vGKa0QHvQsS96AASs/TN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qo4qN29qAHrNxTHckHFCjPWggUAV1BB56ZqwDjqajZQTUqQErkmgOYdvBWmJ1NSxgLnN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CbUo2rUZmT0pPOWgB+wUbKi84UebxQBNGmCac4GKrKzZ61Lv45NZ8xXKCtgVHI/NNaUA0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lGK2alWMtQIgpqRGxxT5QOA+MsHkeHopv+mqo/8Au/5FdrZHfaQt1yin9KwPirD5/gzUS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0NSfDu/OqeDNJuC25zAqsfdeD/Kmo3KR0OcUqyYoKcVGTtqPhJJGbcKixihZQaeBuzih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p61G0ZGeKasBY0gLi+W47UbYx3qFINo60fZtxzmgCQx+lBOBipYlO05prMgJzVgMGMdK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AcUwHcpoArPIQcUqzlaRlyxpAATQBYRy4zTlR2zTosKhpBMyk0AOEZFHlgg5pPtIAOai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ZArcGmSNgU5F5+Y4pJwO1AEa8CnicKMVGelRlOpoAn83Pak84nNNik+Q8U2GbLkYrIDC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faIN/wDwIGtmORmHJrD8RD7NrOkzdPNdoCf97mt2CDylxnNZ2AlibBNSlsjiqzZHSpIT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27KmmXMgWmJMNhoAbu+bFOPSqxm+ephLkUAPXvTs1Dv9qDLQBMsmKd5gxVUPmk3GgCdi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KV4NADllz1qVSpFUicGnxucGgC9GVFOaZRxVIPjPNIcnnNWQXPPGKheUnPNQqfeloAae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QV46UARVkWo+yeINQi/hkVXA/StVuM1kamrQapY3B481TGT/ACoLNmkzgUgahulACbue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NSIcCgCcTsBSG6aoxL7UD5qAFM5NN3ZpfLoEeKAE2+tN8xE706SQBSKrpCZXzQAOxc8U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kK+9V3m3ZC00BKdkQODVdgZWpAhY8mpQAoqgECbFqtJkk1MzE03K45pAV+e9AUd6VmHa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7xTCm6kC461Ir4pAZ+hf6M99bnpHKWA9m5rQJBzVIf6PrHoLiH/x5f/11cCkCrAaXwKiL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gNADRzTWTirCqqims6jNQBXxioWYgmrJI5phQGgCEEkU0s3QVZWMYppj5oLIwGM8cnmH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GzUQj4qSNCKCkzjPglFi5i/5a4tWr2LFePfCbUItOtzNN5cP7hU/ePtXdXeN48Rc+VdW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k9j5s1g+d8X/ABJIP781cRp9pnX5eOnH512gbz/iT4gk6/PN/wChVi6XbA6/Nx/y1Qfr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JP8ASPG2hf7prqtG+D2t6h50sun/ALrf8kmoPtXbu9K5i+tQnxCtD/dTf+prv7j4sWvi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NP0SP5Jri33effN/cjPYf7VZRNErnjXxp0i88MT2ekwalZvOxxPHbhQE/wBo/wDAa8rn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w/cST/ZFfUk9x4O/tCa60/wzHd/Js/eQ7vrXmfiD4cWmLu7tNPvNPh+Z/vjyE9FxjdXd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U4bRtQu9P/wBVN5R/76bbWpLdJc6u8sbliyxjJH8Qrn9OtvtE8v8Ay18v78e9lrf0rS1S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fPrWUtSkrH0f4R/5AUEPsv8AKug/dW6muV0u5udMhhljsY5wYU5a48v+H0rTXxZJxnSL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xtE0Tfw5NfKurvv1i/b1uJD/AOPGvpp/G4gH7vw9bMfVbjNeef8ACP6fcZlNpGKqMuUc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XYP94n9K91hErQQhP7v9a840TRbTTfEEUkSCAAMev+zXten3GrXA/wCRZki/6aSXUK/+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AthMQTL0rzj40HdLpUXuePxFe6rbak/Wx0+2/wCvi/X+imvG/jrcfaNX0SLzbOb5W/483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T2scT43iLGyYf89Frb8fyB7fRB3Ew/lVPxZBv+yjsJFpfGrFtT0aDsJh/KueXxImC91n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t4orT7Pp+nyOqPcSfNK6n73FeIfEn4XXfhfUPtcV3HLayfOnyfw/SvsGz8FaVeaLbM1/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jyAf++a8R/aM0+LR4raG0muPK8lt/mJt/irrjMix4hp0Rs4xLjbn/lp6V6b8Hv8AR/EA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03VzelNEdJt2ZFZ3jZj6YDKP/Zq6n4K6haeHvEsMOrfvdPuAyJ/vf3c1VyY6Hstve6ZP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VWtBW8LQbJDBJnry4rV8/wAMNkWvh24z/t3e1aU6NpnnfvdCtB/10vjJ/IVjzGyKg8Ue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9QDXjnjGaHUfEV3PAm2Fz8oxjFe6RW9hbZ8rRtNGP+mbtXjPjFzceKNQJijhHmH5Y1IH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Vb4vbfjq4H/j1fR2n3MVtp8R+yXF38i/u/IG2vAdKjzqNsP+mq19O6dJImnxKHbGxfl2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aOdn8UWqnEmleUf+miLTLbxBdzj9zDZxD6Cum+zy3BP7qT/vhea5jxPcy6LJa2mkp5+u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Ssa/xTH2Wi1jQ8T+JzTXvxRD3Rj81IUj/d/d/i/xr1jwaoXST7vn/wAdWvI/GHh+Pw34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QxySTSfedzyxP412uj6x4rgtjFp/h+3uof8AnpJdbP8A2Wsaq5o8pFrml44/5Yntg155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El3fXGnxrqEC2l3syYY33qP+BVwd1cGHOa8x6Ox7mHXuGXqS/eriNfGCa7K7ujOOTXM6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yay92xT+Egjk8Y3MD/flhIT611Nx4Hu7DxOdQ/1UMaM6Sf7VeXvPNo+rwXluSskLhuO/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+2NXtbT+z49Q0+RI9lxHMiyrkehav0DKayVPkPzTNqN6jkee6b4m1iKKY3Nl5tnIeVAz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m3JSNh8yFeVr2JdD0iO4+yDgMOIywO39a5XVvh5YSXjtDdvDLnjaODX1/PR9mfJqFW55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a3b/j2uV2J/vfw1yVxqEtvqHm16Rruj6jF9otZo5rq0CY81I2ZV+hrhNY0+G4t7WaWX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35u9eVO6PWpN2s9zO8QP5t/DHnJcp+tdNbaf/aHiyxtZP9RC4aT0AXk1iadp82r6/FLF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f99hx+VbOnW+oaPp93dywyfa7x23yf3FDY21yxep0F/xTf8A2q/mk/uVkWg8zVNKHXNw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+oagI+P42q3ptrLFremL1xIW/wDHTXRzXVjNLqRX2rTJM2dow2OKdfbpdNtl8xsqS3Ssm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mJYnmo9Q8U3OUjSFVAjFafBBI5Yc85s0nuEj+zxL8xfqD7s1LnEBxVbRJpbm5kZwuYw3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/wBHMUX9xv8AV/erJPQq2pmyH/T0xzUT3TpcyYJ4XNS2+nzeeZfKk/2Kl/sfULe3mlmh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J93d/wChVyyOqL0KV/m3t/K7/c/4F/8AtVJY2stlbC3j/wBbJgzH09BWp9m8i2Mv7yX93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FTfZ/IsJpf8Alr/uf41MUxylZEmm2VpGRBdcQsnNReILZLe0tbeP7obdSgy/aJTLv8ry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3L+cw5Jx71hjXaiXg4qpVszV8N2OXDEV1V9P9mtjjrWFox8qIYOOKt3Uhl4JyK+HneU2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3gluGMg/1kjqifWvoD/hX2t3GnRed4nvPub/AC4/u9OleV/DfRjq3jDSrTbuSOTzpPTb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T6VzSlZ2MJqx89XH/EvuJZfNk8qSyj/1j7v4q8z1J0eeTHc12V3d3F3ZEEf6q1VT+Dkf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ua2idMGlRIIQM1YEQYVnLKVNaVpJuFaGaRBPbcHAr0X4HeMYvD9xNot3+6huX3pL/dkr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rjyGNNaGUoH2jmvnf41+HDbeP47uNMRXsSyEj+8vyn+Qr0/4T+Mh4t8LRNI+69tQIph3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34uK1xr9mm0Hy4AfzY1VFtzPmM7kqWElJnLadb7gqqMlzx7mrXifWY/DVkbeNgbhx8+O3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TDeXKjz3T90n933rynUtRuNdvmdmLMzV7B+LYfD/AFifPP4SxZLPreobuozkmvTNH0+L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KxfCWi/Z7UHb8wGWNb6ss025uIk4xThHqzlx2I9pL2cNIovxrLdDdGNie9MkmSLKg5Pe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UeWvtVfBQFnOTWh4/sy+bgetNNwMHmszzjng5oMrU7mqpIuvc9eaha6PPNVWlIHNRGWi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hnmoPthOefzqC4fANV0J55rNs7IUVYSa7Ns7NgnNJYapFNMUlYjPrUV3LMFJABA9aw5p5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VJ6VKiraGzqaPYzmMZLNzntVOOYNlOp7mtTSrqPW7X7LKQHA4k7msm9tH0+5aNhhex9a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zL1CDBJrZ8PXzz2MtnI37qRDFx/daqE5huAYpTioNKu203U/JuBtj+6T/ALP96sZK6Pcp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/wBnyWF9LBN/rI63tPXbCDTvFMMa3sV8B98eXJ/vdBVe2nATGa8uquh+t5TW9vh1Nl2S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k28iqRJ5r0P4H+D5fFPimK7mjzp2nOszk/deT+Fa4z3G9D6D+HHh4eG/CNhZyDbKV82X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nFQLDIT1qUQSAckfnUo5JNIDLiozPjvSMhGc1HtzVGRJ9oNH2g01YgacIKYGN4jVpbKH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/vqtUE+tUPF6mTRgB2lj/LdWxDb4U5pFlcSEUvmGpCigmmkCgyI95qRGPpTcgGpI3UUA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at+ZGVqMIrHgU0h9CJHYg1NGrNUscIweKkRODimkSQJDgmql2uH4rR8s5NU7tCHp2NIE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NSW3EdJK/BptaEPcqxpsNWo34quh3N+NXIoxisluAwrk05Yac2FqMzdRVrYCT7OcdRTN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HNR+ZJn72ajnDkLG7FJu+lRAnHNKpzU84EvmU4PmoaBxS5g5ScHNOAGOarh8UGQ4o5g5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i3NTgWY9KmUBBk1RWxJBHtWnMM1EJwO9IZwelAbjioFRMSDTg27NOCZqiTL1k70t89pV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13jT3YdVYGtm3uIvs8f8AuUFE5AA4quzc4o87dmm8daAI5QUGaiWTdUsp8wYqJU20ASQq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yarRMFqxHLxQSPEajrzSFVo85B1qNrpOgoAkCr3prsgziouX6UABTyaAGlsk4FKIi3U1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WJODgUAEgCng0n2hgMA1Hs9TmkLAUByk8bFge9IQ2TxTBJtXimLctkigOUJRk0qHIoJ3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NCSiiiqJI2kYdKdFualWMtUygIKnlDmGeSO9PR0jBqN5eopqpvo5Q5h5mzQGzSeTtoGF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1LTLq2YZEsZH41yPwjf7L4Zlsicm1upoPyauy3e9cX4KfyNd8SWnaO98wfRkH+FaxZSO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g+1NCFqy+IkrsxU1IlyVp7W4waruNtC0Atx3JftVhZABzWdDIQatK24c0gJvNUnrUiSI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0wAA8mgDQNym3iqrMGJ5pgIPFBjqwGmIE077q4pVGKkGMcigCAJnNRNHg1JLPtyBUPzyU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YUkdoQMmnbxGCKAFWESA7jimuVgB281H5rNnNCxFs4qgIfNeV8HgVMU2rSjbEfmFMmn3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DSjpRQAkSYUiiGHDE0BiKej4qQOY+IuYdFhu1GWtriOT8mrpraVZ4EkXlXUMPxrL8U2/2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nyiR9etJ4Ou/tvhuwl6kxAH6jioA1scmlHFFITigsjuIwwqKOMAEVK3OajUHdUARm35z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Vpm3NAEG2mlamZCM1EaYEQ4pQwp3l7jxR5JoABIBSmTIpojPenhKAGYzUka0KlTRrxRY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mrDR7hUWw5qiCFVO41OI80yRCgJqOOZhnJoAsMAi81XeQtnbSSTebxUlugHWgCOOAvy1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lUfNbyBv1rXyADVa4xcWM8ZGdwIFBZXt38yJGB6ipgM1S0VvN0+E9wuD+HFaIXigBscY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M0E460AQ7SO1Ak25qXz0xjio3ZW6UAN88UhlDConFRhymTQBOkJc81MAIgaghug2R3pJ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951qNkWNeKVDSPgimgsRCTJpQSadHECamwiCqCxEV+WojFnPNWDOhGKqyzAZxSCxFt2k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YUipnNZkDMkmpkAA5pMgcUw55pCK2rTeVHBcDrBIjE+zfK3/AKFV7zgapXMPn2ksX99W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6fK09nDIfvFRn696sC4x3dKI4etEfFDT7TigBXTAIzUJSlkkJGah80+tQA/aBSqBURfN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HrShQe9J5ZpCrCgCVUAoDqKrktSbGPegs8qn1i00fR4vtWlf2h8lYA8f6cv+q8Kxj/er0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0+1i1aK4m+RfJjt0+Z6sj4aaSf8AUeG5ov8ApreTjn/a2rXpRVzDmPE/Cw+0+J9Rl/1X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Lb7Pryf9fMY/8erR8EJu1m9B/iG3/wAepsw+z6/H73if1pvRMaRpXMRufiCE9LcfzNaO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7qa6uP8AYjjz92k8N5uviwuAGVFCkH0r6dOo3eD+6i/77as4sEeSeHfhLr9irR28E2f+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ZqugeDbm4u7iHG9VKhuQTmvaft12T9yIf8CJryv4+xqngOZRHtY3CDblh/e9a3gS0fJ3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eqzboeg9TuxXSaDbJrl294pKRqygBfof8DUnwl0g6ho+rO0nyvOq7fbd/wDXqbwXpckA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3nl5+gl/+tSv8QrHvC+HJ72G3lQgqIlXFOHhO4/55NXo/hSER+H7T52OUBOQvX/vmpgw3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atRddBnDL4fu9Ptpv3Uf3G/u/wB2vNRwOK9+1vjRdS/dbv8AR5ORIAfu14DWcmUWvD9t9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+Rv5V7WPA1pc5+1ahJNXj3g6Pf4gTMvRD/NRX0FHpLQffuMf7sZNNFrYybfwboVr/AMsY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q8Q+N+nWsHifSorQR/cbp8v8VfRQ0+1582WSSvAPjKlm/jKxW1k3yRRL5gYdCWOatAc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f3i0/wAYKP8AhJNBHcTbv1FN1kboIf8ArstO8XEHxXovoAW/WuX7aJPd7DWZI9DhgDXH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8M/aVuWePbym23z87h+retfQOkadpH9n2rnf55jGcZ64+lfP/wC1MIredoov9V9mT/0O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Hp9rEV3FLNzx05kBr0X4U+GrbVbp7TUFJtbq2LY/u429K5/RDbWsZkkRWk/srhT0B3df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9uQQ3IyjWjEE+5HSp52QkdR4NvSoutHu/wDkI2BAZj/y2j/hcV21tBjkahx/1xrK8Yad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m0/4mFkjefb/APP3b90/9mro9G8Q6frFvFd2kMflSfc/fbWamnc1HW08IGP7Qk/74rwr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U58z961e9jUZf+fW2/wC/jf8AxNeDeIsDxJqH/XVv51ExMq6PHu1awGP+Wy/yr6S0+/hF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/wAtK+c9JOzVbJvSda9vGpwWNv8AaJGjhSOPMjyrlRjr/FWKBFnxB4wttC025vpL2Mww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9WrmPB32v7RN4h1X/kLXifPHs/494f4UX+tZMF+3xC1yPUpiRoNg+LGNRt+2Op/1x/2V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22PaX/vsVqaHkHjNZbr4lX1xMMFiiY9gK9U8K8aNF/wL/wBCNeXeJmMvj3UD1/eD/wBB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aZCPY/wAzWGIdoXRBg+NkEU8Mr/6thtP1rz/VI4HWRlxhK9U8X6b/AGno06D76Dep+leIG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Xl7nuYaquWxQvSBnFYF++c1tXzda5++brXoYdE1Xucnq/wDr2r1r4Z3EP9m6Hd/uP3ah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as2ZX+ler/Db4fxXHg/7XLNb+bI7OlvI+3b2AzX2uUzXPY+AzaN4s2Unku/FTalLdRfu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MN59p1WSeeZPKjVigCqcvViTwVY6FBDJFY+ZPK4jLbl4NM1CEafZvJb2IkCgxqSmfn/C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OYitoVnsoJZreIHc80kYAkdR0UVq6N4X/s/R9R8Qah9n8q4eR4Y7j5tkfbbmktvC/wDw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5PNj+5J935a534v6+bnw+dPhl8r5IYf0aQ/+y1x1mk+U6cM/tHMeHtQ/tDxOYporfypH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3flrsrjWLTR9Pi/1flR7f9W7L/vcNXmPhXwlqFyqyW1/IJG5ABrcuPC3iDzzaSzed5n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6vE2lWi3odfceVcaefsn7rzPk/dv83P/AAGue8LeH7S38cfvbvyodPh+1eZI+6su30/x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Pl1rRW+tx2GsXF1ZrCwgVDj5cruFZuEluOMlJ8qOZ8ZXVn9naO28pbTzC7kfKz1gT20T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Pp+oW+lafFokd39oTfdXH3m/P/2WuS1DwfLb258r7R9k3t/ArL+H3a56eJVV8sTaeHdJ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tZLwPbJKyJuUsuahfV7nULGeTaI3D5VVTFWE8N3yz+YHkRZQFw425qxH4E1S5aVChC5Ay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Xt6f8xz9/wDuLaLzZsy/NvxXY+Hra18QeEDL/qpY02J/ddhWJc+D5IpZ4JHjJjTu9WvC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CXy08yTA/BaylSad2awqKS0IftE1wI4oYv3Uf35BQwla3ZTNJiX7n+3W5p1xaf2PF+6/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f+1Ve2N3qGn/ALr/AJZvsT7PB/D9a0VkQ1cy/sLYw+ckAc1S8nyL7y85FdJqGj6hPcf8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m/ktYN7bPbXWW6kAivPzJfuGzuyyP742bJiiAA1bzms6xfdEOa09O0+XX9Qi06H/W3D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bH38JWPY/wBn7w6Y7O81ydMSXB8m3yP4Vb5mr1u4P+jzf7jVQ0eysvD2lW1hbvGlvbII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S32owLY3JE8JIibo3sa81XcncxnI8V8H21rf6hqltNCzKbdNue2ZGrzrxbpsmh6nPZz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PSvU/Cvlf8JPqflS/wCrs7dH/wB7LVN8QfCY8V6GTCg+3W4zFx27iu+OwU52jY8Dlwel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gkaKVWjkQ4ZWHQ1Kp4rU2UrmlHNkHmsu/i31OkpWoZpQc80zO50Xwn8cP4N8RfvHIsrkh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xAubT+0P7QE3meYi+T/devn2wj83UoV/vSD+ddZ/aEv2ibUJv9TZoqQIf73b/wCKroo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9VTpPDrcTx14g/tG8MSN8inAAqx4Q8P8AnhZWHB9a5vSbNtV1HLZIzk16Zp9sba32xfKA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z81xso4agqFPc0bieOBBBF9OKYqkptFFnZhWLyHJq5CAJWbHFbo+SlNR0RW8rHamsDI2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SOgqNtqKcDmqsYe0KMtqsZABFVLn93Jtq3sd2JPaqN1J+9JPQVkztp6sq3E37sjvTLf5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xHSmNKY1Kioud6jpYdNlmIFQKuzJqaAgk1KE3Bu4qjRPl0K8QFwCtZ2o6WVDHHFW1b7P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pfQYB5pWuae0lTd1scXazvY3HynBBrsLeWHxDZmOQBblRwfWue1fS2jYnGCO9QaZfNay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7aHpuMa0OeD1K+r6c9tK6kEMKp291uXy5u3Rq7q7gh1608yMgXKjn3rjdRsGiZvlKsOo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XcnyTNn7R9p8PRZ58t1j/AC6f+O1UQ4qPSJPOtLu26kosi/Vf/wBZpUNeZVR+tZIuXD8p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it4VLyysERR1JNfYPw88IR+CPC9rYADz9oe4b+9J3/KvFf2dPBg1XXpdbuI91vY/6vI4a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F1ws9+TsOSTk1OHJFV0Tk1OjAUjkGsham+RU28Um6mgGLFipUSm+YKYZsVp0KM/xSoGiT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Qa5xGMdwtZHiVmOhXfoBn/x6rkcm6BP91KzLJiTzTS9NL7ulN8s0iB6/NU0dru5NQp8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wA60+OMLmmCTA5NIJ8d6sktoARj2pQAoJqn9r25xSC5d6AJ2uSD0qrcEuakjXnJolkV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mhipBqJWyvFNx70AMbAPFOSUjvTHFPiANQBIrFqZIwFOLbVNUpmZmpXKuWlUMDUfmeWx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aMk1nYZN5u9eKI+9RR/KOalQhqEgH0m6npHTvJrVRIIgpanqNoqUAIDUEsuM4o5S0x27b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dnJp4jPepERIOTmpl209YwRUUg2UATBgO9HmD1qtv96NxxVAQ30YntpI25DVbsNjW6bv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CfMNVtOcm2jP+wtAFxDzTzmiFNxNTtFtWgkrqOtDDNDOFzURYt0oAXAUGkVzzilW3Yip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xxls5p4hC5JpPPC5xUZlLk0AOacJkCot5kJp4gL1JHEI+TQULFGQpqGckHip2uVUYqF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qwBpxjJBpiLg81IErcr0pscfNPLgLTFm64oAnZFK1WaPB4NPV8mpAFIoAhjwKsptxULR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0iqOKgaY5oCE09UGOaAGxp5hqZYggpu8J0pplJoAcxzUbRgjrSAljTvKb1pAQnjPNcZY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hHnC3dkkw92VmH9a7Up1rkNZgaDx3oVz0jkjmtmPvtLKP0NCkUjqUujtPFIl0dx4p6RD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MYplLVGw3CpCtCiqEMt4cdanbgUqCpPLzVcpmQxmnMganeUabhhT5QHDAFSDnpVcgigX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bzUUlwFBAqJ7kuCBSRQ7zkmgBEQytmrkKiJaFVYlqF5txwDQBO8u4ECqskeTmnK+KRmz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iS1X2EmpEQ1QBMdxqPFT+UTR5JoAgop7LjNMoAZRS0YrICGSPzopYz0dSv5iuf8AhuTFp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3ckePQZ4ro1GGNYeg/wCh+J9fi6Cdo51/75w360AdLtpCtIJKUPmgsiamrxU+wY5owoqA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TT3wKQMuKaAiMhY05Y91BA60LLtzWhA5YdtOIAFKkganbVNAEQAOaNlPIVabvUUAGzilB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zN1AE3nDBqu1yynpU0SqAc0khj5xUgV2uC1Rlc5qYxjnijGKAIDGVFRC4ZDjtVh3wDiq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M/epozwaqojZqxGcDmgCloI8qTULftBOxH0b5hWqGyKyh/o+sS/9PEH/AI8Gq+MnjNBZI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2kRBHzJzQ0nB2UAKbVSOtRm3K9OlRiZiTzTvtTID3qwEKAZ3VXcc8U9rlXzmowCenSgB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NtB60nlcEipYDojmnMmOc1XMhipRPvFCAUzY4FNLM3NMbA5pPOptgDPjimBS1PX5s1Mk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TSIMA1YdQoNUXm2k4qCAiBaYipnXa2KgtH/eE1YlOTSAjKKXBP8ADVTTQsC3EH9x9w+h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ZzboNWUE8TJj8RVIDSzioyOaVc0uOKYEZ54phgzmnkYpNxFQBH5W0UqyFKcXpuQaAJBd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eab5dAE3nijzwKr7DTSrUAUvB+s6fB5v2ubyhsXFdV/aGn/Z5vK8yX5G/gZa5j4bf8g+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QPiDF4X0+K0i/wBL1C8/cQW/9xT1f6KPmr0kzCx4/wCGlxfag3qA3H41XlTPiixX+9P/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SXze4T/vmmSL/wAVnp6+8j/+O1nJ6M0iX/BjSxfEWI+jD8elfR/9o3Q6xR/+O188+CV8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pXu9OII0Bq83Qwx/pXmf7RGqtd+CreNu1yMc+1dPq+tWOlW7TSyxJGv3mnfaBXmniDxz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P87Sf4LiNPu/7TD0raGgHkfww/0fw1N/13/rVXSr37P451uBOI7s7lA/vZ/wVq9Uv/A2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7u3iikff+7+ZXb+leV6h4P1DwvcTahN/rtPmV3j/AIdpai2/mKx9b+Hrl20e0SRt6iMY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q48e9Znhkf2v4V0/ULSXzIpIUrWGgXZt8/8As9Y2CxkeILuVPD9+3/TCQfowrxmvZPFF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P7lq8ZU8GmUXvDp2azHjupH6j/Cvaf7Ql/57SV4p4X/0jxDaxH+/H/6HXvV/o+n2wmll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/AOwtVEo5Pxb4hGgaS95JH9pnLqlvFnmSRvuj/GvHNX8O/wBgaxFDNN511KizTyf9NDnI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XjDVz4hu9n2SJ2TTLf+92M3/Au1cL8RbfHi5I/SNef++qsDnLqPJtcf8APzH/ADrO1yXz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E/8AjxrQu5fKms1Pe6j/AJmqGuxbvFQC/wAdv/7Ma4lrNDse9afP/oEOP7i15P8AE/Qd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XuTYWuwbWJAduf4vQe9SeMPilrEcC2OnW6Q3IjAe4k+8i/7NcZ4f1GXz5f7Rl+1eZ9+Q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N2E8b/C7VtP8qbTpftdp5OxE37WZfX3Fdj8FDNPr8VrLF+9jsx/vfeNcdP4x1b4b3E32S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eG3kyyv/ALPttrt/gj4o1DXvEdxqGo2kVo5g3IF/559qzcSEex+RLXJX2nHwPqbakgll0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/wCPZ2/jVf7v96u3uNRl/wCmf/bNKrC5+0Dyv++4z91/97/ZoRsibT7eK4tzNDN50P8A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+tvv1++P/TVv516dD4Tv9GZ7nw3q40yM/NJYTxM9ozf7K/ej/wA8V4XrNv4ifV9QP9oWU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LHO7/aqZAzc/tCCwkjmnnECqwYMfWvRbHQdT+JksLTwvpvhkN8sEnEl4R/e/ur/s/wAV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1u1mvJ5tSnLqVec5jT/dSvpX7TNUxBEkXh+CGIJAqRpEoUBWHFNGnJBnjNOjub4ZMUm0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8mrNDxLXP+SialF/cZP++q9W0ddunwDH8NeR6jcmf4ga08X+t+1AfP8A3q73StT1xbcK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Hf79YVY8yIOtrxH4j6N/YWttNEuLa7O9T6N/EK9HuLzxU5/c2Vkkfu2a5vxroPifWNMb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Mn7ndu/8AQq89Rs3c6aM+WR5Pev1rntQfhua3L09a5zU5MK9d1BHbVkrXRladoNz4j1uK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d8ZCrnk19K6R4AlGjWOmWjbliADk7QCAPf6CvLvhw6eGtMOqyqWurvMcUR+U4Gef0r0Sf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geUMFYwrglc//smv0HLKCpQ53ufnGZV5VJ2S0LI8D6h9oil8qT93M033F7/8Crmb/wAHa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3cRfPJ/A397/AHq1r7xZ4ga3+bT7jzR/sFtv5VNo/iLVHKtdW9xZvjmR0IXd2r3EzwZL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GPB8UV3NJ9zZ+8d1bcfbbXmHxYtv+JfFLFLJN88P+s+X+Fq9h1jWJdYuP7Pl8y7ij/fTf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z4zn0vUtKnsbOzvL65nlEMYv4/KeFVX73Hy1y1IOdZJHVBwpUrlX4X6pqsaMd6sEgwEJR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qs+oSPdwK0KR5CxwoxzXEeD/AA9deHdOL+c1tIy5wkSkY/Guq07xzdaRbMBFA8jD/WNC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oTR58MRRZrDWJfs80t3DH9/5Pk+bbXEeF/HQ1rxwmkSwRwi7EkfmeW3p8vy1uJ450bVhL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jxHyn3fRf6VzGoeB4vt/9t6TLcfu086GOSZm2Y/hrKVKSWpvCpTv7onjC4i8L+d9k1D97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vvxXIS+ME1S+hEduPskabfLUtWp4wgm1LVba5vR51vfqjmSXduTd95cD/aridY8HzW9v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/v8ApU06ah+8ihVJKvLlqvQ3dO8Qah9omlm+z/8AXPeq7Kt3Gq3L6RcTS3zcyH93GW71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0Ss+3YjPWpBYrY2qRdiAf3n/AKFWlK9V6swxFOFC3IjkR/o9xNL5sk33v4K63wP4Um1fS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dvHm9P739KkHlXE0p/d/+y0/R9Qi8P8AnC7+0TWjurp9j+9u96jEU5Rg5R1sXh6/tXy8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iJLiDz5Wb06Ct37e1s00cFsI4yf4lzWPb3ZbUJXMTWglUNEty3O2rB1vyVkD7cvIF3Bs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qVK/PKBT1GW/dS0iELn/AFi9awLy1kZTMcyjP3mrpYvEQ2yAAH5c7W6Va0+CDXbRw6eU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01UociO3Lqs6FaLmcraNhOmK9b+DXw+i1qGfV77zFG/ZbmNtp46n+leX22nTC/8Asn+tl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+ix6DolpYRjCwxhT7nufzr8sxL9m+U/UYS5o3Mc/DPQpJzLLHczE9RJOSP5U24+Hnh6D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RiD5pODg1122qupgf2Xf/wDXJv5GuCE7sUkeO+EbCHT/ABBq8MUXlf6Nau/+9tauzUZ6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ZNY/69rX/ANBauxtyMc13dCYnkvxj8HpETrNnFgH/AFyqP1ryuN6+qtT0+LUbKe3lUMki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0STQ9TuIJAdyOck9/Q1rE12MwtwapXBOWqwrdeailXdmuhEEOnwz3V/EkS5YnJPZF7mt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rWI5gi+UEfxn1pZj/ZFmYIsfbZfvsP4F9KteF/CU2pziWRSEHrXZTR+c5xiIc/P2NPwz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27Y5ru7e2+w26tcZ85vuRHrVL+3LPwvHsigFzd44Y1STxGb2U3NyM3J6ei11o/O8Tz4j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uWYZpksiINq1zq3U87Z3ECtKCT5csea2TPBlQa3Zf+0rChFQ/aFqo84ZqYblR2p3MlSL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B1OOpNSTTl1aoIItzDPPNZN9D0KVPlV2XrWARWoLdWph06NssSBSaldiMoi9qxL7WpE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6dSpqupqtaKCcMMUyOLLECsSPXZQcNER71ah1GUncnJ9KV0zqdGpFamrNpTSISCKqwWj2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hCW+z7h61DHriMxWaPYarQwj7SzW5YmtVvoDkfOBXLajozwuzKOK6yG5QfNGcqfSrMlp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OW5VGvKi9djhNOuZrCYZJA9a6qGxt/EMZDAJcY4PY1VudDwxDDjsRRa+ZZMAuQR0IqlH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5oPU5q60u48P6ztYEFGyv+0tWdK0i51XVUsbdS80kojVR3JNdB4ojGoaTb3sYy8bDf9D1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C7m8R3MeVZGFqrD+995/w6fnXm4mPKz9V4axbrRafl+p6l4I8Iw+C/DFppsIHmIuZGH8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YNSHimGYCvLvc+4vcTJpQajafOaRctUEE28AUwy9ackRwaCgFAEQ3N0qRIwBlzQZABhK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FXxFKDoWoIO8RxU1kN9lC/qin9Ki1e383Srz/rif/Qal0U+bpNn7xKagssBQKeventGE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QSEKKYZgvSmBWkFSJak9aYDTKWHFOiRmqRYlQUu8L0qiRyRAdadvWPPSqxkYk05I2frQ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MLvzzVuKAJyaWaZUWgCOEbF5oJBJqITbqfGN2cmgBGwacnANRPCVOc0+NgBUMm4hJJpy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aOOKmwyaPC8UPzUAlOakWQEVYyJx1pYQBzmnOoampEeamxVyfzwtH2moxATR5JFVzDsD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60qpjrTvP2dKOYzJEtggpJCADURuGYGoWkYmoLJPOxmmlt4NEceetPbbGppAQRuJEVh0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ZbxbUUDoBgfrU32fjNCTAcDFjmobG18q1hXuQN1BXBqK1m+z+ZF6SSf8AoWf61YGkmIs1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l3rTEgLHNBIiRNIc1ZSAIORzUsKBFpk0mM0AIZMLUJk3A0ebuGKZigBqqMnJpQyoaZg0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S3GKa0u7pUZixUsMBNBRH5O7rQIwpqd4yoqMRE9eKABnwtVSxyasPgcVXJ+Y1IDiOKSN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ODRYCQsKchJqBWAJBqZJFFAE6KCOaCVFRfaF6CmGTdQBK0o6CoS9NPHU1H5uegoHYnXk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iVmPPSraKqLQOw1I9vJpXYzDApd+44qeCERjcaCSCGDGc9a57xon2eHTrkf8u9/C34sd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Fm9qwvG+6fw1qJXlkQTL/wAB5/pSSsUjZXrUirmq9iwnsoJlOQ6KwP1FW4COaLE3uRFO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qIsKskRBinGTFMLUsce+lcCRJhzmmPIKk+zYHWo2t/elcBm4MCKgkty2asLFsNKZABQU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x0p7tuzVZzt5oAm8xiOtNWTBqv5/OKniUOM0ATLhqcF/Go9pXpUiOADmgCRIgamURoDn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oLN1NQBaknC5xUDXecimZA4zTfLBoADITTd1SCIYpfKFWA0IWBxUTO6GpXJQHFVjvZvW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XPXH+i+LrVui3Vu6E/7SnI/rXSIMDmsjxE/2JdMvh/y73i5Ps24f1qogaSK8nSpUQx/e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C0u/rWvQsa8h5piyk0EZpoGKxAcxzTBx3pGoWPOeaEBIoBHWgRA96ZtK9KQSMprREE/k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EuDjmpBOKYELI5pBCxFTecKTzwBQBEsJ707ywooaf0qF5Sc0AOeXAIFQGbBpeWp4gDDm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VG0zE1OI0QGmbk9KLARrJnrUsaIetRPjtQqNRYCw0a7TiqciMCcGrAJC81C2WNFgKVxP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D/unj+latVtVtoW0t1UfvFUGo1nLdBSsWWmlqMt1oVc1IsY70gIFyxwM1KsJxzSkqPu0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IaAAnAoJyKiwc9aAHkZ6U5XCqQaFTaMmopCOalIBrp5p4oNvsU0sThTUjvvXFDQFLaWb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HhqsIOKErgIkA5pHwgpXk2A4qjMzuTQ0A2e5ySBVUZZjUwhJbmlMe01mQLbx7TmpN3zU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KsaAJ93FUdQA/dSDojqW+lTeYRUNx++glH+zVICzjANRnPNMtrsXcKOO6g1PjimBWGSam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l3VACPGKgK4zUrNURNAAGxRuptIRQA7eKPMWmFKb5ZoA5bw94ystD8PNBFuv9auJmW1sE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vvWlZ+D2srDV9f1uQXPiCa3Yb0+7bp/zzUdv96rXwe8IaZpWiPcxQiW8nkYS3U/Msi+p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fBWsyRjE627JEy9BXpkWPFvDfzwTuw+ZnzTSRJ41tPN4VI5D+tSeHisemCRupwf1qiS15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uf1rGYzV8AXH/FcpNLD5uWf93v2/xD/Cum8QeMdW8P8AnTfZPOik/wBT5n3Ub/CvLNP8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QtZvJmj3fwbv4zXV2/x80S+0wDWNMYXjcH7MPkm/3l/hrenEyUiksdx4juXvNUuLmTeN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8T2JaaxcIyqfJRJ+GDVxnivxhf6dbvdpBPCs74hLf8s07VwtjJe3t2bmR2dy+9pE4zJ2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4ouNW8D3E39iTSRRXH+p/H+GtDwdBd3/AIfmm1CaS6muLyNP3nsWp9hrEHizTmtL4A/K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4b0j+x/D9ha5/wCYj/QmpaNIne6PcXfwnuIvtfmy+FLza6Sf8+jH1/2a9W07UPtNv50U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yvVW30/z9Gjim8uWL/lpHJ8yv7c1yq+CrjRLh5fDF8dK805exkzJaFs87V/h/wCA1k0W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L6hk/wf8As1eMZruvHGteKbTwvdxX2hWMy/L+9tLnBPzf3WFeVjWNdk/1WmW8A/6azf4C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/IzWn+8v/oVd1ceb4/uDaWnmDw/G+ye8/wCfth1ij/2f7zV5R4J0GXW/FkX9sXIvLfKb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Pc178LiK3tzFF5cUI2onl/Ku0dKlFFyO3SCNI0AVFAAFeL+O777R8Qru2znyok/l/wDXr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rxTxKQ/xD1hhyNkR/wDHa1QGRqf/AB82A/6eo/5mo9SvzH43EOM77VP++VJNS6h817YD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1K4D+LLmUf8ALO0H/s1ca/iImbN4fEnwp4g08y6h/ol1H9yOT5t30NeO+L/GH2jV/wDR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1Ba38Ms8X2iFJQzR/wB4Z6V2Xijwv/bGnf21aRR/ZN+xJI/u7fTFehFHKx/hzXbbxRpr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wezCvZfhFbxReJboRgMILKOPpxnNfM2kXEun3HmxcS/+hfWvevhT4uhguklzhHVQcfeV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XE+gTZK+cECmC0WI8sKqPJkHbIahMm3O6QmuPVM6UaYEIH+txXzrfPvvbxvWVv8A0Kvd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faQp9DXgtznzro9vMb/0I0MaaRb0X/kKWn+/XvQmTjjrXg2i8apaf7617T/x75/ffc+5/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eT38unqeOtZ/2nPWb/f/ANj/AOyqlrHiG10e3Mxm83+5H/ebtupI0PKLYibx5rb+t+f0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Xwf7orxfwq7XXiLUrlzlnvHcn3r2/T0EdnEvogrmxLaSsQT9KKKK88S3PAfiBoH9ia/d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f+6a8+1G3Dsw619D/FjQv7R0VL2Ncy2x5x3U15N4A0D+2PFHmyxedDbp5/lk7d2MbR/3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nyHTOrGNKTkdTo3heXT9Hiv7v/lzTYn+9tqxo2nS2+kTebJ5R3/8tPm38df1rc8Qaxa2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ZY0aab5G+99fwrhPEniwxJFFExiX+/8AxdGr9Po0vdufm2IqtNsTV9Ql0i3mmh/5d4dif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DULu30eaWK7vPNje1Ty5Hb7xblhV631iXxB/xL/9I/eOv+r+b5alv/snhC3milu/7Q1W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itMbsNIe7f7P3a3kuUwoy9pe6Om/4SD+z7f+z/8Al7/5bSfe2N2T/wBmqOfUIvs/lXcP7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zK3g1CfM0038bOkn8Tt/epw1C7tjgy1th43fOznxFRRXJE62fxf9oPlRDNPE8eoLiWLn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Xzv9b/0z/wAas/8ACX8HyosRf/tV6LkeNymnf+H4GtmMduE4XDf3eabpT6na7o7F1f72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iFpVCbmwcDHrUFvHfzThrMtHkdc9F71o2uQ5vf51yHXTXkI8LaTdahbi6mtHlg/3tp3L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/aGiNLD+6/0hJKsWZ1AeDm86b/V6ls/vbFKvVbxB/wAi9NL/AK7CKfM/vV5PPo0j6KUb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tYyRNnEbioJpLidFBk7baNOkluIjsiABjc/lUjxyxRqTH1GarD/AFeoJb288YVZGJGa1r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BJOKzFklZSxkHBq1DCzh33g8dhXTvDkOBO0+c1be5t9ScWcqfv4n3W5/pUk9vFAMeVWML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n/j1XLbUIrif/S5fJm/5+PmZW+tec1yux3P95Tbh8RpQ6ZbmfAiDyLwXHC1etykMpiiX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rq/+xGNIVlQ8h7fmsR3126BX7G+w8D+Fq6r0+Q4vZVz1z4beBorjxgdWl/49bdN6f9dD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PwIuI7G31YXsrNPlMiZsV6h/wkWm/wDP7b/9/K/KMzjfEzsfpOAlN0Fzmtng1n60+zRd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BaqUvjDSYc5vYj/ALpzWRrXxB0L+yryEXYaSSJlUY6kggV49OGp6Enc4LwjL52va42e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YIxHSuF8DzxXOt+I2i/gaBPySu4t+RXopWRCZL55AriviR4RGu6e15bpm6hXkD+Na7Qp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8pTw7ScVd0CAXF/z/wAs1313/wAVfh+2nM+rWEf+iyHMqKP9W3r9DXnGjXP2fUD/ANNE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Hm4/n9i+Q7O20zTLVftF04JHb1qK48XSufs+nRkRDjAHWsWz0W+1icGYlVP8Nd/oWg22i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uR0r0IrQ/GMRUhT+OV2Y+meFbu8PmXcqxZ5CFq2E8NRK4XIZuxU1r2my2GBH5snq46U+5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LjV+5C810R21PBrYmrPSGxBH4ckC8Oqj61BcWMdoDvnyR2BqhdeIpronYGA9qpCOe6JL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zwpTetR2LUt9bISAzfWmC8jIOGzUa2KJ1y5+lOFmn92p1N7UkRvcFiQtTW7MqE9/enR2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tQpDOWPtSsQ5LZEcP2a4fEx59qkl0q0PKIW/Cq0kKxkvH+ta2ia9axHbdRA470mtBOVR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dptynviporOysl3MjfgK9Bn8UeGriArBbAN2JFYkssU4byYkdT7VwU6KqqzeppWq1KKt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zMquwX3FUrzTkuZiRnB71u3GjX1y+LSBcn2rQi8FatHBvukCj/Zrs9hOEbJnOqivzQZw0+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I9K0NNuZwMZ2j6V0h8MjG53GB3zVK5t7S0Uj7QMjtWDdamawxEcU+UdAVmGGw1NmhQNx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waaWKvjFYk/xZYqY47ff710U67ktUehQyXFVpXpbHololtJFJHNhYJAQWNfSvheGCw8L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64NfC9pr2o+ItRggRjHHPKAsY9N1fdmjweVplpbY2JFCqge4Fedi6j5rH65w3l08HTlK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PeaclvgU8Ltrzz7IVLZcc0jbY6QufWoyC1AgN0egFIrs/Wk2gUnm7egoAmSHdTvsiYJz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jnvVgN1Jv+JXdL/0zI/Sqnh24zodh/1wH9KtXa77SYeqNWZ4YGdDsv8ArkBWNyzWWbdU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NXIiEWtFqQEaiPqKHnznFRyyZ4FRqpOadwQrAtmmBcZp5UqOtRF6ZJKsig1ILjHQVUj5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NQyKXzTo1JPSpSuFoAghhxmpgNtIneniPIOTQBDNISKZHzTpFxTFqETYkMQNQsu2plNN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1Mo4qIEKamRwRUXHYcq1IvA61AZAO9J51UmVYtBwKa8/FVt5pN1FwHNPmkByCabtzShO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UyQBQSaLdRGCaZJMTkCgB4bCkChoDJHmn2kW5SWqa4kWKI4oAigQbKmYAR1RiuMg81IZ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7VTmmzcTYH8av+Y/+tVrOarw48+bPdF/malgPinPeraXQA4qqyhs4qHJiNZ3Hy8xfN6R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kGKsQ4AOKLhy2EAxRSnqaF61QgEW6pY7amB9ophujggVQFsRog5IoFxEnFUN7t16UAp3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OKrPNnNMJzTfLJBoATdnNJjNOWBuaVY9rU0r6lgq7RQXp0rhVNQRvvJpcy2QDygYVFkK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lozZIqdQGADrSeaRxinpCw4NSGNQKWoEKtu61IAKYF5OKk21FmO4bqA1NIpBwKLMLk8b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VZXJNNkTcM0xDLg/MDUWpQ/aNLuIz/FGR+lTSDcoPoKeo3IAaslGX4GvzqHhLT5M5/dK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sK5/4dsE0ae3PW3u5osf8CZq6TK5oM0M3N70zYxJqwXXGaie4ABwKoY9EAHJpftCpwKo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qCi0Z93fFIJsd81XAJ6CnpCx+9xQBJJP8tVHkY5qd4qasYGc1IEUbE5qUQhxzTWwOlOj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jYNFnFWd+KYzhuKAIo7rsamB3DIpi2obkUNmIYoAGbGajLHsaAC1TRwZoUbgMTJqdF4p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y8oEaRk9eKGOM+lJJOBkCqM90eQKzuBJcTjkA0lqccmoIYmbLNVmEZyKXLcCUsD0rK8U2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5aOPzVHupzWpSvCk8ckbjKspBFNaAUdPnFzZQyA5DIDVkLms3wgN+iQK/wB+LMZHuCR/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aelQsak5pu2oAiwSakVSKcq1IFBFAEfSjANDoaZtIqxWDb6U1lIpysQaXeKAsQ4ak2sa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YhERxTlTHWpWcYqEsTQFhd4WkaUkcU3bTWfANK5IZJzmm/LSK2Sc1Mlvu5ouBGibjU5Z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vOA2cGi4DHkDHg06FRyTTIbY5yTU2wKOtFwILkfaFZfUYqHSpA1oVYfOjEEVaCVQtv3F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86Cy8DijdxUQJpcE0wD8aAPegQOaUQutABtLU9IAASTzSxNnPFK560AQSbjkCowpGc0nm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QmAxVBNOKkDinKBmpMhV5pNgV0RieaezbFpGnGSBTDlutCARTvJqT5VHamKQtQzOc0Ng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7jSRoSatRx4GahsBirtU1WlXk1PLJtyKgD781FgImQsMUR2/XNTKuM0jybOKYFDTx9n8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901b8ziqUg8u/z2mjx/wIH/69SAtVgWAwzQ0gAqJFJpxiJFQSQtJzTk5oMJBpwXaKAGUU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3ACmmUelSZXFRMy80AeW22r3tnb/AGeG6mjh/uBzisrX7iW40a7827/7Z72/vVq2lmby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80i9hVPxvb/ZtHml+yeTDsVP+Bbvvfdr1LaEjtPj8vTIVx1ArP0z/kabj/r2b/0Ote1H+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Qd3iS7bPS3x+bVy63Ecx4ml2aBO2eWjjT/vpmP8AWvPbi5H7rH+zXf8Aiu3muPDb+VF/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Ps8w5J4rtpuyMD3W48Y6f4/8H2sX9n+Vqtv/AK7/AG/Rv92vNtQtv7HzDVf4feIJvC/i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C2v92vSvHHh+LxRbnUNP8A7nnf76/41u5WA858NXN1FLLe28ZkMJzJ/tr6V7How/tj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m6v+h/8AQea422t7S30+aL/VfJ/SqngTxj/wjetG1lJ+xTsAeeFb1FRzXNEfXFt5X9nx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48//AFs0nlVyHhvXkgVbV2D2cvzxN/db+79K6P8AtBCpwBXPJGhneOmQ+HLoRzSSj5e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6K7/AMZX3laN5feWRV/D5j/SuDFZoDV8CD/iq4T/ANNF/wDQa9b+0QjnivI/AdvLceIh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Xo39lf8ATw35GhFGnPcWqwGWU4jrxS5ulv8Axpr1yhyhdFX6Ba6Pxdrzxzf2dbN5jdJC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/wCQzrH/AF1X/wBBFXzJAWJ/n1bTl9JHb8lNYd8fJ8Qaz7Wg/rWy5/4ndhn/AKa/+gGu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11s/dgRf/HT/AI1yx/iIiZ5BuM4NekfDLxjLpthqGlSKJLW5QKQ/Ijfs1crqnh+50hLV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jEsW8Y3L61qaKPPntoq9B+6cyRJ4k0BtPlN5GuIXO1lH8J/wqTwn4gbRb1WB+UmvQNKFt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glXYWP8ACezH6V5z4p8M3HhrUpIHBMROY37EUoT50aJWPpfwb4hNzBHCsmYWwEYn5UP9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n9a+Z/hh40awuF068bMZ+WLceCPQ/+y17zpF/9ptnjZi8kY+d92d/+0WrNxNYs2f+Xc/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4vzavGCM+cfV69fuP+Qef+Wsuz5JP4tv/AEzH8K/7VePwnOayuWWdM/5C1p671/3a9a+0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Pu/gK8l0f/kM2A7b69fB64P/AG0jT5mX+6B2WkgWhCP9Hz+68qKP7/mfdT/Fq848Uaz9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6Z/x/WtbxrrkpiNhCTCv8Sxn5T7H/aNcanegsXwJze3v/X3JXuNoT9mj/wB0fyrwbwVM8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J9sk+Vfxr1XTb/xJdwDZYQW/HSV64a3vEHVL3p1YAh8UP/Hp0P1DGo5rDxUw/d6nYJ9Y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oI7qCSCUbo5FKkGvKdG0/wDse31Hyrq3tJZJ5E8yR23JCAcYwPrXaf2L4img/wBI1+KP1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fRovs8st3LJ+7+T+7vbkk/8AfRNfWZLhXOfOjyMwrxhC0jk7/R/tH/Mb/wC/cG7+bVzs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c3d9Ovbeqrn2Vfm/nXoY07Sk6WPmH1ZmNPsoPs8EhihSIDuFAP8AjX30ac4ux8bOpCR5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5rTT7T+z7T/npboys/wBW+9XPf2fqNwPKii53sn+1/vV6zPqGnwf8fX+uNYs/iG0g86Lt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6zg+WJ5lLpV/GRvmeTA/gFUzo1/Ljak3XPzCvSj4t0WBWOUkIX+AVXl8b6eSwjt2wI88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b1OIi8L6lN/q4Gp6eG7s5iaN4sd8fLWv/wAJx/rvKi/3P73/AKFVD/hKbu/Bi/772fe+9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V0GW1iTzZgwBrWN6bNU+zxFyBWDLczyMAScCmalqtzZWwMHX3pPVWMqX8Q29G1Gafw/q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4/8A2b/Gq2u3skmkXkUqbQIF4rI07UJbfwvqM0vmf8hOP9EY/wBayNZ1przT7nLGLdHj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flqQaLDM8knkEgfZ3FbTRubWIOecYrk9E1CSGPhzkritmO/eS0GT0rpozTjoc1ZJvQ0IL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Vi/dcH5Pn/hrnRdP1BojvJGZmJJ4rsjNdTg5GdPEbSQ4EYfb6NU7w2E6+XJEyZ9Grm47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0FXrXUPM5kJYr3C1p7lSBkvbU586LcGnQpMQbgxgVqRWcMlzG63m7bWXNAZFSRTv3Vbs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1yzoUTrp4isdX8N/sth8To7S7iju7S8g8tP+ule9nwlpGT/xK7f/AL5r5hsrpodctbpO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xhq+sLW5W7toZ0PySorr9CMivzbP17CopQ2Z97lVR1aXKyrBoFhB/q7C3T/gAql4qt47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/wAezD7orZzWP4w/5FbVP+vdv5Gvl4VG2ezJWPHfB3Gv+J/+u0P/AKAK7a2rivBY36x4l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KNa7m2gwc16i2MydMc5qRdvpT0MYqVGj7CmWMEKSxvFIu+JxtZTXiPxB+Fs3hfUI9b0mH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Lf+JP/sa90GKlFawlZmFSPNFo8b8Na5o2r24ZLhVmOA4fg5rd+youDZSs7njPavn/AMaX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01Taw+e2wIcAYrQ074jeItO0+OKORZogODjmvbpLQ/I814brVJ8+Gke1S+HZLhSZ5HB/2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pO0lvdq8vtvi9eRn/SYZG9cGrq/GBJxtDiL/AH61aPkJZLmlKTVz0AaM1uSRtx/vVBOF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CLxYl3ybjGfercWuwY+a8FTzIn6hiI/Hv6Gq7OCdqEikUL1dWBqpFqUE33LoVZjMeCfN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Hm6gQYKk04SRsmVjp0ZWdCBGHNSLp9wQcL5YqrGPKRW4EpIK4FQXWmK+Sh2mrSWEqtzJ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eaLAlO+gzRGjtyYpgG+tXp9VFo+IgqKK5+7sHnbfuIb2NZl7JDZofPuCG9Ca8qcZU6nP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G1jvbXx6sGA21cdTTr/4821gnkQIbiQcYPIrxi+1u0RmZp2kH90Gsa78SCbItrcRf7Z61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PbwXDsOa9RaHa6z8ULr5tv7sf3Qa5S68dX97ux8g/vVzskjufu5PqaFDEctg+goeu59t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w1J7u9mvGJknZvakt02g56U2K2dzycCtK3tsjp+JoirdD1IKNONoKx6h+zNcRD4paXDP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z+9j5cf8Cr7c8gKa/Obw1rMvh3xDp+pQsVktZ1lUj/Zav0D03W49Z0u2vrN/MtriJZEY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bSuethZXhY1HcAEVXd+tReaTmkLV553C0uaZSrUAIQTSBR3qZMGnCMGgCNQAMAUCIs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WuVjzVgILfisTwoyDR7cE/dRl/Jq2ft6+hrmPCzFbBNx+Xcw/wDHqyZZ04lAGKjef0NV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70XJsTRtnrT9+KYABTguaoQ7JYGmeSTUqocUoYJVkjYbck1bW3VRzVYXgWmSXpYECgC5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pxWeHLHk1JnjrQBMGHNRvMRxTEJyacEzQAzcWzT0XNIyEVJAhNQA4KFWoXkA4qWdtimq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7D2JIPFREkVcKjb0qEx7s1LKIdxpAxFK6Fakgi3Kc1Nx2GK5qxHg1CV6inxIcVVySfAAq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NRMM5oTAVZSQamgxzmqwG0GlRzzzWgF1pwiHFVZZC8ZqMPkGpQMxmgCC36GrJ6Gq0PBN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4oSDJlI/gT9KdTgm2JZPMx5h2mtbXERrxwKc8O9eackXlk5OTUqkNWfIPm5TNFqytxVu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IICagaAS5waXKHNclVwaRnAqjslgJHVaniOAc1AiTfSbh6VFuNBJ5pgP80Uu8GoFUsan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qQJjtT4E+Xmlcbc0AIvANV5XAJpZJ8A1SebcTWbm9kWSSneKfaxgcmo4l3Hmpwm3pQo2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cqCDTkXPWnNECM1WoFd5+tIuZKeYM0qr5QOKNQERcVJt4pimnZ4osZ3GEUwjrT270yiw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NLtpy9DQMjcARmkgOUp0nQio4uAaCkc94cf7Pr/iC3zgLKsyj2YYP8q6EOc1z1tbfZ/Ht0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ka6byAKrlISE3Z7004x1qUQR4+9QLeP+9mgtEAXPTmp47bjLcClLLGPlHNRGUk9aCSwC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1EJaNxNADy9RswPSkxkHFIqEH1qQFSLcaeY9oNPX5VqJ5etAELvikQbqCN1OjG3NAEgk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VhmmDjigBYxzV2EgCq8a1Ip20c3KBM74BqpK5ORU2dwqMx0ubmAoOWyetPhtc/M1WDGM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1gEGCdo6U8x7RxTIByamf5RTuBAScUqv1prc02mBj+Gm8nU9YtugWfzQPY1vHmsG2h+z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tgc+61vVZYmKaR1pc0hOKgBvSlDU3tSA4oAfuppelDDFMOKsAODSFQacFpQuaAIs4pMk1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QBXwTQqnPSp8qtIZQO1AEbwsV4pI7YnrUguc9qb557VBBG8O08VJDnHNIAZDSSnYvBoA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4INOR2Y81OiDBzQBGkuOKk4ameWpPWgsFHWgB/Aqj9oH9rxf7mz/gQb/69PlmJ6VVntz+6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yeKzT1NrGmTGM03zVHSgRKucnpTgIwPetAI2uNnbikWUz/dOKSWRWUrjmmWyFCTTuKxa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SbmNE0xlbFKsexc0yQMQNCx4oEmc0xi3OKzbYEvlhRnNVJ58ZAqX524pEtATljQmwG2s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kCpMrEpxVZmMjUmwGRAsTUj2+6p4YOKkK7aEwKiRFaeThal3iopHBzSTArSDcTRGgGam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EgGkcGo2HWpCOKjPU0AU9RTbBFOP+WMilvox2/1FPAFSXUXm2cyZxuGM1UtpzciKXrvT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KDOMUzYTQIM1NirAZQaaXGKkFtikMO0UgsQBsZzSbs9KGTdnFJt8sHJoBRTFzTMU0zxD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i/5+o/xegLGP4ekkg0CLy+IgoZzXnnxE1mbWo2T/AJYxsFU/8CrpZvEeNAgtLXgvCu81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qvTzVyfX5q9MwNoDy7VF6YFcrbfuLjVpf+eaL/3zhq6qUfulHtXM2JDL4j/65/yQ1j1A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ov8ApjH/ACFedeJYbSO9uYYf9Vnen+9XReINQlt9Qu/K/wCWiKn6Cu2+G3wmi1DT5tQ1u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j/uL/f8A96t4kNHiWlj/AEqOvWfA2sfZ7eaLzf3W/wCf+8n+1XGeNPBtz4L1qSF1Pkls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8Ic/aO/H/fdVJmdja8YeH/8AXSxf8tH3p/dST/Bq8vuLeXNe46bKl6GsZ/mBXqf4l9P95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59E1STeNyud0bj7rL2b8aSY2mb3w08aiVRpd8/zDhGJr2nRNVFynlvg3Sj7n/PUf3q+W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XKvIIr1Twt4zmnFtK8nlXVuc7v7p/+JaqZSPRfHt00ml2wZVUecvysNp53CuMB4NdB4s8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m/upJ0T/AGd3NYFYIpGh4O/5GA/7jf8AoNdpq+oy6Rbzfvv4G/2f0rhPA92r+JrpT/yz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Vk1O6ddxKA8n19qDQpTnz5zLWVovzalqzf8ATbH6CtC5mFpbSTPxHGu5j6Cs7w03nJfS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Ca4wNYtnbhY0Zv8Ax01hXCR3njMxzHIkurdW+m2t+YCfVUjPRoG/nj+tc5pkQX4gL55y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/rVmvjRMz2Hx/wCD9P8AF+gHT/8AVXcaf6LJ/tf0WvAND0m40/W1huYzHJGxQqfUf/rr6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dD+5g/57yf6xvoK+XvGusTWnjq/8tiALhmGP1/lXS05CijvgBWrcWcfjLRnsJhnUIVJgc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Ok3y6jZxzLzkc+xrUs55LG5juIjh0ORWMLxZbSPPdQ8PfZ7f9z/rY663wd8QZv3Xm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VZzd3r3E+DLKe38fvXIarYvpdz9qg/1TH5gO1dEXczaPov8Atj+0NGN3F/cZH/iZ2/8A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l+DvHMthb3cXnSeVJC1M8Laj/aFhF67KicQR0Gjv/wATmw/3677UNZmt7fzfO/1n35P9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tdeJ9KiUkASl2/3R/F9K3PFGsf2hqE0MP/HpG/8A32396si0Zt7dNeTtIeB/Cuc4rn/E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NzJJ8sS/3mrVnnS3heWRgkaDczHsK840/wDtD4geKDaWv+q2bE/2I/71UU3Y9P8AhSS9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Ovbrb/VRf7grxb4WJ5dheKP4UkX/AMfNe1W/CIPRRXn19BImpKKMiuC7GUdXu/smmzyd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/mTTSyPxzgV3Hi243vb2i/8AXRvofu1ymo2Uknypxjg1+ncO0fZUXP8AmR8Zmz9pJr+U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PTsKwdQ8YSXRdVZox61uyaLI4Zfve5rNuPCLDDGRee2K+0jbqfMSU3scdqOrS3Eb4mZ+3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BwM56V6DL4O05WaW41JYlHVR61SlvdC0aJkM/nsfumr50tjlVKTlrI5K30O7VGl8v5Dw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ChIljjjXqDVy78YWLh4hGCF569aypPE8EiEQwAbuMdagfJM0YNOhg5LLKn95aSbav+rR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rTfwoqp/dFW1uXmX5ypX+6annZfs5jZ/MkXjYv8AtisXWZHMOx7lT7itF3IZlwMelYWo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LBpfYkNU/fiTzts8Jaf++5uLyabzP4SFVV/+KrAv2xBKM+bW14gkmtbDRbHyYwY7IyM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/jtcw87EMDsGf7teMnY9txsWdIlZF+5u5z9K2LGdTFhlzznBrF0sOGbyj2zitey84xDz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YZrl1MK0Eo3uW5o0xuHA9KiikySEJX602Vy3KgqfpTEDPxyW9AK7LLocHqXchBl9r+2as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bfSswafO3IRjTksJV+8WB9Knma2QXh1Z0h11Wq1aa4gHOK5qO0arKWpAPOKPZzmV7SjY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zopP0r3z4fav/avhiAM26SA+W30H3f8APtXytbwSwk+VLzXtvwo8TW+lWt3BdyS/Ngp5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fNh1Pse/kuKi6ypI9hBrJ8Xn/il9U/692/lWX/wnlqc+TY30/wBIayvF/iu6n8O30Q0S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QFUHufavzmnDU+0k7nF+BudR8R/9fi/+i1rtonxXCfDOf7VN4kkx5e7UWHl/3dq4ruE6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So9QRrxU0aigsnQmk1OQQ6TfSE42wSNn6KaelcZ8atbOi/D++EblJ7orbIQeeTlv/HQf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9Is+YIRvetW3IWMise1JVqupITnFfTRPDFmgDk8VUlsdwPFXVbg0bia0S0EYsmnMM43V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xW6VJpnlrU8hn7OHYxxdXUR4mcfjU0esXqA4uZB+NXZIIzngVAbePnilyC9nDsS2PinV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D1NSJ401o/8AL8w/E1nNGqlsdxim/YEOf9Lhz75WoQ1hcPLV019xrnxbrTDnVZV/Gq7+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/wCNUE09s83dsR/10qxHpKEZN9ap/wADoH9Uw3/PtfcW7HVr25nIN3Ifkbv/ALJrNhvJ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NvU/dqVVh08mUXS3EoDBEiJ28riqCg1HJcuNGlT+GNhw5PrTwpNOjSp0jFaKBZDGh5qR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qmDV2QEqDAFWUfC8VXHSl3YFFgFZsmvr/wDZi8Sf2t8OjYu+6XTp2Tn+63zCvjrdzXun7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6xpYbC3FuJwvqyHn/wAdNcOJhzQbOnDy5Z2PqmJs5qUmqsRI61KHBr549wlXmpFTimxs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TYUsFpn2nGartISaci5BJouFhXnZs8mossTTjgUm6gQ9elYOg/8AIOlX+7PIP/Hq3U5F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ey3kw/LmpZZIsrg4HSr1tFn5mNSraovvTZIcqdp5qUrE3LCDt2qdSAKy0uHh4aporreT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EhLZpyMCDULyjNVcpIeqADmmkrzSbyy8VDsYmkOxOCO1OU1GinpViOI1VhOwsa1PHHQi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sZXIrhdi5qCO4wpqS5uAUINUY2DE4rP4jRIlkfzMiprK0AyaiWPAJqWOUoCKrlsFiWU7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HfkmkUckVL1HcgkbGaSN8ZFWHg3GozAEqLMLiIm7JqzEoUVDG3GKlXpVokV+QcVXHBNT7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gORQQahkXGcUpYrnFNRi5OaAGJnNTg/KRR5eOab0oGiLOHqyPu1W/jqwp+WhaGgUH9zD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7E/vUZqDUT+4jb+5IrfrWsSEywoNSKMCpCgAqIsBmqJEeTA61GshPSkc0sKjk1mSTRoA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U0kuAQKhUbjzSsUMjbGatQw+YM1GY1FSwOUoAesIXNPUACmM+BUfmk5oGTNOEFVpLsnO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UfesdTT3BrSMwNRRqS1WUi4NNC7WNWiRUXmpw2FxTI15p7rxTAN59aTzHqHkd6TzGFO4E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oPMalALd6LgTK248c1IEwKihj2ZqUvxSIGsKQLxSg5zSE8YoATHBpF6GgcA0oOQaAIc5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Jpq8NQgOe1Ym28X6JL2lWWEn8MiujLk5rnfF2IbvRrj/AJ53agn/AHhiuhA4rZMBok5q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kWE4pEiO24VAX2mrawetBs1bvWRRWWUN0FPCkirCWipzTHITIAoAaqhKdjHNJCCcljRJ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yk1HHh85qU4YVD5bISaLgShAKjJOadGSaeo56VNn1LECE1JHCvOTSM4C1AJCxODRzIC1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UXBJNRu4RqiZBOnAzUck3UUxpjtOKhAZiazQEm4npShC1PgTOc1I2F6VQDYocc0SU0yk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gG4oCg07bSYxVgZerKttrWl3AbILNC1XA7ZyaoeKk83TPNHW2mjcfiea0cZFWWAmGKXdk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KgCPFNPepytMKnmgCNe9OoCkUVQD6B7UUUAG0+tOWMkdaidtopEdn4FK4DygzzSbBSbG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25VBqrLISeKkaMjvSogIOaAFhPyVE3JNTJwpqFupoAQJijfil5NGzvQBE6FqEjIBzUqd6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l71HqK+Zpt4vUuh/PO4U/OacVJqbGiK2m3Rv9PilH8aLU4gx3rG8LyfYUvdPPW1mKrn+6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q0RYk28YooHSjoDV9ChmViOBzUmAwyAfzqA3USgiRox+NR/2tY2uTJcxj8azAs+XSiPF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9JU/Som8WaYP+W+foKBGsUGDUBU5rMHi3T26S/mKeviSxfpOv4mgNDREYI5NKsag1z1x4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7YY/6aisi7+MXh60zu1C3OPSQVDTFdHfDgcUwng15bd/tB+GbYf8hCI/RWP8qxr39pnQ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+udu3/s1VGEpdDO67nsbd6h3bSc14Jd/tQWZz5FveTfQKv8A7NXM3X7RE7bvK064k95p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pVIxW59Si+iUYNVLnUbdefMNfLUfx81m6J8jQ7ce7SOagv8A4y+Lrhf3dtZ2w/3M/wA61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J9Ny+KdPhwpkYv3CrnFMPi3T8Egyf98V8ht8QvF2rE41JoQf+eUYH/stNbVfF8oOzWLu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tIfton11b+J47mUosLFT61iW3ikaR50Upj++3+sdVr5Si0/W5cy3FzdnPXfK3+NKdCLHM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ADrSOFkzL61G59MX/wAVbKIgHWLCAf8AXcH+VZM3xt0i1Db9ftXI/uAmvnW50mzRk8u2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kxCIfbbWn1TuQ8XHoj3W7/aH0hQdt9NN/1yt2/rWNdftDW5z5MN9N9VCf1rxy3tos4l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oT2AxnyuKv6rFITxLPR2/aHvQD5Ol3Eg/2pjWVqH7QutykiHTYo8/89HJrk7bQPtAycR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DFPaiNQYn+/mrWEVtiPrUjQf4v8Aia85W3tkz3Az/Wll8beNbnP+neTn+6tPisobXIhX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pYaHYTxEj1u2QhpB68ms3xGTNFZ25++Z12VpS3It7WS4xxHGS1cTa+Iv7d8Q22PuJcIE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0PQLn5V+grjrNiLPxC+f4WH/AI7iuxuxi2J9q4RbkrpWrMP+Wsrx/wAqXUzNPwd4P/4S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bC0bcxx99q9uxn/Vf6r+D+Ff92vMPhFc/wCleIOf+Wy/+zV6UGkI/wBdx7f1rSOwGR41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IEULcKCY2l25B/oK8H8MGTRtXaymysm4xsD1Rh6V9CfZ4a+f/ifqH2Dx/dyw87HVP+BU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PEFz/AMJBo8UM0X76N2/ef3M/+y1W0PVItWs0lUjd0YVolCPmU4P3CPVfSpTsyrXPLvs8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W8tvbxXUP+u2bH/2lqxrlpNb6g0w6A7wfatfTzFf20U3/PSrcrEWOV1HWZn0+C2kkaNR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XReHPEbTlLWUbpOitXK+KtOWxZFEv7lzXbeANKGkWMOp3ag6jMP3Ecv/ACwTpvPv6VrZ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2hW01jA2+9uhuuZh1Hoi1mjinVynjTxONJtXgt2zcy8L7Gudou5i+N/E8l7N/Z0PEI/13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xpRX+8+f0WvI5T+6PNewfD9f+JLJ/wBdDRyiTuSMca7H/wBcG/8AQhXMaa3/ABXX/cQP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X4x/0xP/AKEK5fTG/wCK6H/YQJ/8drKOsxSZ7jcahx/rf+B/xfQV86ah/pHxMlPX9/JX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n/EaZuv72Y/rXWvhbIbNZfM8Laz53XS7lvnH/PM12VvKGyK5/wAX20U+mQJKPvXCiqHg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TZYM3kyH+IZ6fWsmjSJ0eraYL23K/wAIGUNZem/6VDJaXAwy8DNdVEoaEqfunke1Y+r2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1xU0yjg9VtZdCvpohxEV+Unop9P96qeh61LpxWONiAGxxXWa1Iuo6JPHIMzIAef7396s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+0DF+9/g/3v71b30M5LseqRXf9k6XHASDqM8SmeeP/lmv/PJff+9Wd7VL1+tcl448Uf2B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fIn+x/tVzbstGL4/8RNeTjR7QlwGAm2dXbsgr1n4VeCF8MaA7XKhLmUB55P4l/ux5rzT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6bWtQQy20bsI3YfelP3m/CvaftMVtbzc/utn/AH3j+KrehNjlfhSM6Rdv3I/nIa9og+6v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3sll4ekaOJpiQMhf+ulel21/4luP9Vp9tF/10mNcVaPMUjsD3qMk5Ncz5fjGT+PTYvwY0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atYp/uxGuONDm6jG+IriOC6LkgsvSuT1DxIqyfJIgJ6g1s+Ix5c5BO4r1zXIy3lmbgpL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jL8P7Ogj85xmIvWkM1HxLLBESskaZ71zk+v3V4f3swdB/wA82xXR6hoFtqNvmJ15HQVz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cjn2Su48/XciW10i8c7wy+26mDw3oU8pAEq++ayZvCV7HKXXzlI7YqvJ/aVsxTDrjvtr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ocUnEhb6mrEXhjQC/wA3P41xCXF6kuXLYqVb6Qyfeb86ZFzuj4T0t8iIAIO+apXfhOwcE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nbjXHt0IctEre9Z41WSJj/pBdG7E0rGbl2Z0x8IWFyCFuF4XBrC8QeAo4bIzx3qjDoF4q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rGzZwDmmat4ka4sPJaErmVNvFH2JBTqfvInL+MNG/tDxRqH72OKKzTZ9/wCZ/LX0rmbb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u91C3tLifxDd+bH5sjsif3lXdU2oXFp/Y8UUP8AyzRk/JhXnKFN/Ez2ZTl0Of0bwvi4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61szW+n2H+p5rLX/j4l/wCeOz+lW7e/h2nI5xW2GinE4sQ3KNieaSPGPIXPrUCiFTkB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NDt9TUf2G5nPyHiu1Jo8rbdmj9uROCwz7VC2pxg4CZPrikt9AuZOsRJ9a0IfDN0B84Ea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cKKTZbJwKt2FolyzBgST0xWgtjY2b7Z3WT6UybVrKCUG2QjbU85oqdyxDpcVtl3jO0ds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1DU4/wC+iv8AlXk19qL3qdwPSvQfgXOT4gkj7PCy/wDoNfPZxeeEke1k6VPFJnu1Ynjb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4mtrPFYXjdseEtU/65f1r8noSvI/SJHkPwub/AEjxN/2E5/5V3yt1rzz4XE+f4l/7Cc/9a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ZlpHxU0clU1NSq1BZoo2RXh/7Smuedqmm6SjfLBGZ3HuTt/kp/OvaoGytfNvx8eRviLe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/TbiuzCrmnY5a7tE4OOQbuKv2pDA1k2/LVdgcqTivciraHlF8oMGmKBilVsoaavIrVCFB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Kveo5ZwucE1Vw1GGHrUTR4zQZ2bOM1C3mMehxRcNRzW6nNVntBg8Zq5HA+KkEYwc1kWZ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e4U2QRiImOLanuKv21sXmbJylQXrh8xLwoqyChAntUxiqSCLFSmOosWQpGBUihR3pDGa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NGcmoFbFPU1IE+eKYTQvemk0mAtdF8MvFDeDvHek6oGIijmCyj+8jcMD+BrmSetR5zmu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5+lDW/BxVQwyRE85pdEcnQ9OLHL/AGePcfU7RmrIUsTXzUke7BlWOVh1qbzuKme2AUmq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H7wTT1Y44qvGM1bijJFAWGbSaekdSrHzUgjwKokjCgVlaCPLl1iP0vWb/vpVrZrG0s4v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/wCi1psDUD8EU1R3NQtJjpTomJ71JI8oJztxzThZiBc1LGVRc96jkmaTIqrCGiQYPNRN8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rHg0GisSQxZFTJB7VJAQFqXcKtIhsYkIFP4UVG84XPNVJbg81LmkSotlqS4Cg1Ue761X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7vJmqgkOklLqcU60jbk0qoFHNWYiNpxVJOIhQMZpy4waApINRbSCatO4h/mbSakikBzV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qtESWnlANRsd4quZN1PWTapo5kAv3M1LFJuBFUw5ZjV23UBeaQD9mQTUDfKTUkkuMgVD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hvzmn+UFyaaCFHFMMxJIoAeDyaY460I3JpGbrQBF61KpqKpF70FibstTL5S1jP8ASkDf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4/wBmqAX7QSKTJNQWx863jI/uCrIxSvcBMGlUGngAigAZpkCeX60m3HSpG6UmR3oAYiFj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QO9MlbdnFACu+7pRHHRHHSu+3igCUEKKjZxzURk4600EmoAkEmaFXcaRV4NSw8ZoLEEe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oWG4UARBAKOBT8AdaBsHWouAzilVR604+XR8vOKLgPDcYqRY8ioEHNS+YQMVZBHJ8uaa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k8sLmmAw/dNNi5zTm6URDGaAJVTg1Vk4Y1bU8Gq0oyTQgMLxtGW8O3My/ehCyj/gLZ/pW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QHIZA2fwqjrcP2nRL2LruiYY/A0nheb7R4dsJPWFapgaO/bmgTkdqXAB5oDIKAEM7HtS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eYdqkAMjetPjXdz1qAPk1Msu0YoAjnk2jC1Xwc5NSv1pVj3ipuAQJnmpHx0qMN5RxSnl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TZJgOlVo4mDHmpNo71HNJ7lkTzFqdBGzGn7Fx0qWP5QaEkwJQQFwKrGAs1OLkE1JCCet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C01FxnirXl5FACqKhAV40IzSPGc1Izheahe4yDTAUIMUgUCkiJc1IyYoAiopuaMmrAra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F/wA9IWqDQrn7ZottN3aMZ+vQ1oZrnvBGV0q6tj96C5kjx6c1ZZs4x3o3kd6Et2NTx2p7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PPpVsWqgcigwIPSgCoCzdDTWDgcGnLqunxZzOlVrnxNpcWczA/Sp1AeZJB2oEjn2qh/w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lQPFGmHpNn8KNQuaQH95wPxqVNhBw4/OuffxdYc7Vlb6Jiqknj+0tsgQSn6sBQB1Bnw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+vfjLptsCQ1t/wACuF/pWHdftBaXHkPdWS/7rs38q1jG4Hrm7PenV4jL+0ZpCg4vIv8A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/aRsCSEnun/65Rbav2bZEpqKPoqmDk180yftEQYyLfUn+soFUbr9pS7bItdMZ8d55z/Sq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qABinYGK+SH/AGkPExH+j2drGffc1VW+OvjvUtwW7S3B/wCecHT86PYSH7aJ9enAzUJm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GPj24yZdbugD1CELWNe3fia8JM+sXkmf71w3/wAVTjh5y2F7aJ9h3PivS7GRo5p4kPqX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esg2/UYhj0mFfJMegajeKxmupC/q0jGnSeE5beyZpbkE/wC0ua3jgqj3diXXXQ9/m+K/h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muWUcDqm4M+4k++KivP2gPD9vkHWoZD6QROf6V4EPB2VyPmPtTE8LzoTtiyB7Vt9VsiP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aEc4utRkP/TGFcH86yrr9oawwfJ0/U7n/rpMFzXFW2nWgtvMEVHkWuOIq6IYBuNyHjI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cz5+y+HGz/wBNJWP9azb740+Inzs0S0i9N24/1qhbnyv9Wqgf7tFyGlB3YH0qvqajurmT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F91kRLAg/wBm1zio5fFvjW8U7tUliHpGmyrulRxqCKmmVdxxVQwcZLmaIeIkc7LL4ivY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QZT/AEqqdJvmHz6jM31kat8QYlkNNK1rHCw7E+2kzCh0GM582eRz7kmpP+Efsxn7xrYC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/Bqlh4LoRKtJGJ/YlsvQE/jU/wBliSHaI81fSI7yMVJHH8xBFWqMF0M3WkZFpotsrJuh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kvh2K8jWGGJQE6vjrUC8P16Gtu0ufl64/Gq9nFdCfayZg6av2YGP+HLfzqzKvnsR/Duq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arMK4tpB/FupWSKvoULKyWK5lwOvSuv8ACuj/AGi//wCmtc3a/wDH1HXoHgp0/tnp2rNx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h7+Aw38sbcFWxiql7DsG6tzxTB9n8R3qekhP61jX0m6EitKfKo3BwdxsOmrIYuAd1QXe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W1/DbwRS+b/dqLVNSiu2JjlzntWiaa2MpJlHRlzbEY/jajUU/ctH+NJb6h9gz+6kP0Sm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UfUbawlJLUd3sT2aM9vFwOnrTpHLmH5Cecdap2VzIkRAhUbeOtSGaaMZDRrt55rR1P3Y+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Vvp8eIv3vy/qM1zkx9RtrS8QahLcLmIeT5j765/dNz5km4/7lc8JvkLXY6nx34uFxP8A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5PWqXgEtJq0K5wok+9+DVzK2iyqwjcmVW+b34rp/hpb51VHc8rJwnrw1eWe3c9Y1EbbQ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i3no1yR/4+td1q/Fs30/pXC6YQdEkz/FdEf+PrXP1LOn+ES5/t2T+9etzXonIz1B9/ut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i6Xqbr0e7kP612Hny/8APWT/AD7VpEDV8wetfPfxKcT/ABAmX/p5X/0EV7oJDjrXz941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/5eP5AVSRlN2R11tb/wDCH6h/1Crz/wAhSV1wHGK5S4uIvEHh+KGb/lpMsP8A49R4O15/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8X+okY/6yPt+IrOUTWDsdFd2iX0Rt3GI+0v8Acb1rFgjl0ad7ebIgZuf9g9sf7J+9XUog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m/akaY/fjCxn/bXdwaUezKa6mXf6NDq89pLL/qo9zvH/AH/9mukt+h/z+FZWn2H2bMsp8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bi/FvbmXHFJzJKniHXItFspJHYBscCvHp9VlvtQkvr0kNcNuCf8APP6VvzPceN9WkAlWK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GPas7T/D93rGsRaV5XlXf3H/ANj/AGq2S0uZtmr4E8JnxJfvNOCLGA7mz0k/2a9L8IKI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FbWj6BZ+HtLhtYVDhF5cD7zd2rn/AAN/yA4D7t/6Eam9yokN2CuuSMOoiQf+PVzHhRTP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Zm/KuslGNcuGPQJH/ADrmvAy/aPFrOPu+ZcH9awp/xGEj1BT15rw3w3+88dXDdeZT+te2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uMeM7gnp+8/nXZb93Ihnc+LUzp8TAcxvu/IE0aHoh1/wa6RHyrpJmeOX+Jag8SXwa0K/7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dD8N5gvh5j6yGsILQuJj+HNbfULaSG6BTUrX5bhD/F/tCtzqKp+NPD0zTJrulr5moQj9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/wBql07UI9T0oTxHKyjCjuG/u1FrM0MvX9GiuLi18n91FIjJNh/uNu/u/wC1Wzplgljb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aqVtbQwHzT/rUNaouYiMmqbaVjNIq6pqEWlWU93MwCRg4z3NeXaXoWo+PfFOZQ8cbnc8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Vfx94sXU7oeRzaRy/wDj1ej/AA+8Wi4syf8Alr5QR/7zqP8A2aiMerKudpYaemm2kdla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aWbzI7KaWTDR+Wwjj/4DVm3R2td8cReADeretU9Sef8As+78yEo6QsU/75pMCh8MLT7Ro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mvbIYAg4ryP4SDOhR4/vJ/6Ea9dBNebVbGhx71Xu5PKs52J/hwPqasdqw/Et55FsIwcY+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i62Iiuhx4yo6dGTW5yOpXYt5HjyrqP71YUukQ3iMzbd+cjFQ6mtwZWYgsp7rUEFy/mmH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KcvZ0rH53UjzSNC20e3sIGJkaJm+8VamFIIZABfF1OOHFUZ4mRR82So55rHnlbLymQ4H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L7p281xa29sd+0E1lJLprqWlKAe4rgtZ1tjtVpz09awjqjtH/rsqD612wjZayOCTfRHp7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iPP90VSm07w5IzhNgyOxxXmkmp5LbQGI96Z/aJZcnKn2NaQlBPWRzONR7I7u40DQH3L9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Um8LaIiuTd4GRg7q4C6vd7mXeGyMDmq9xevJmNJNzkjK5pVK8IbMulh5ybudzLpumW0TK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rJp8d7EzGTKRvHtYHrzXF262xykkhXJ+bJrqNH1OwiT7IpDNuXBJ4NcjxUJQZvHCNVIs5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5vK/1sj/APAvvZrW0a2/4k5ill/fRzMjx/3P9on+7ULWrR3UVyLqLdtY5/GoxrER87+0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3jTbFXi04y6s9ypKK2Q4GS6f7Jp488D/loa3LLwt+736hOLcjsD1rnh4iSKPZaQeWB/Et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AKxTIB/eNezh50qcPiPExHtakvhOoW20fTxu3+bimr4hhV2Frbq2K5a61VymI41I9KqW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K3qK7PbL7JxqhK+p2UXia4LFWkMHstMub4yuGecyfWuYgS+eQ5Ujnqa14NCurogvJke1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alxNVtDGRNajOf4huqzHqtqqELAn4DbVJ/DsMLEPcM59FbFW7Tw6kzkeS8i47tUlc3JA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deg/A2SJtemXusDH/wAeFcFeJY6OmGQNN2Srvwz1i90zxYtzBGbrILfZ4/vSe1eVmNNzw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yf1iLsfT+TWB49JHg/VP+uX9RWUvizxPJDug8MvH6GZ8VznjjxN4rk8PTpc6LFFAzoHcS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ThaSZ+lSOb+F53wa9J/e1a4/9CrvIq4H4RCT+xtV83/Wf2lNn867qNutd5mW0UGn7ahj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X7ZOK+TvilrH9t+OtduA2UjnMSf7q8CvrK2IxXxf4sYjxLrIHe7k/wDQjXo4Kyk2c9XY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IjnFX7c8V7MDy2WgcCpI+lRVIn3TWjMmKVHXNPihSTrUKlckZqeMbfu0hkn2ZD0FOEI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zciPPzUAK7hciqrydaqvdbieaVJN1BZbt42dW2037KI43L0I7pnZSSrJJAdxoAhtMMDT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aUhj3k0AIpVqf5SsKiaErTN7LmgBWt+TikEZUU4XHHNHng5qWShCcU3fSGUHtTN+azZo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R8QadaYz591FFj6viq2cDNdf8GNL/tv4meHLXGQL1Zz/ALqHef5VhV0ps0huj7yTI49K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dq+dPcQrTluKgeItzTsgGlDioZYyNNpq3E4xUI+anBeKIgTAjOaHuAowKhLYBApiRmRq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nMRreur33Qn/AMdro0tlFYUIC+JNVX+9BC35FhWdikXVUmp4xigJinqtUokjgc009TT1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BUtrgHV7uLfkRwx/99bmq7iqVnpTLfTz45kABP0JrUaLYOe1RzEIZFGOpNJK4UEA1DKx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NPcBm1ic1MsWRTtwApEl61FgGmAYNEcIGTSSSGmhmxS5khj2UMDSxocGliXK1PEnBpX5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2CRVktgEVXeLdk1OwEP3jmmk4qRFANOEAcnFLmuUiAe1SRqTmlMflnmpEYY4poYscY5q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npJwc1oiACcHNQkYzipyw2mouBmmA1c85pMAmlznOKauQTQA5RzT1iLZoj5NToQuaAKc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ST8k1GI91DLIwe9WIGyCKVLcBTSou0ms+oFXTgTYZ9P8asx5IpulAC3nU/wysP8Ax6rI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wCKhqRQFHNBnXbxzUDSk5pGZM8qgVWZ9xwKY4ZulS2sJzk1lq2aIWKzLcmldfK61aeUR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VSlpYB6T8HFQysx6CpoYMcmpmZBxisbsCpEhfrVhYsDilVA/SrCKEXnk1oBX2YpA22nM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CJmzmnxjINIUqSMYBqgG7KaY+Kfu5o3U7AQGKhI8VJupN9IBwGKdkVHmjNWBIDQaYje9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FOM0pFNosIeJcVXmm5qTbVaZcGkBKuSMVj+BmKaG9s3DW1xNER6YkbFbVvOAOa5Hwpcf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x9pMwH+8FP8APNNO4HXHOSM09YzioGk+ep3kxHVABj4pm2kWcsOlSA8ZrIBFjqTZTFfG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vNOC4H+FOUZqRVoAgMeaNhxVnYKNgoArAbe1RScngVNLKi55qJZUbuKixZGAaeAarvqV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3iqUvibTLUnz9TtIR/tzAVnysDVUc1ZQYFcfe/FHwnp+fP8QWYI7K26sWb9oPwRabh/ap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movsK6PTqa3Irxm8/ap8JwZEEV3cEeiY/nWFN+1vY8+XoF231YU1TqPoUpQ7nvDnrVc9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5uLkJb6R5IP/AD1aq2q/tJeJYsxQaZaqf+emSVatvYytexHPDufTUUm2pftKFeTXxzd/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1ta5/wCeaZrKl+MfjiXO7Vdv+6lHspdjL20b2PtVr2FCSSB9TWbdeOdMswQTvI/uivia4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2jXbo57KcVnedrGok/8AExu5QfWQ1rTw8puwe2gfaeo/FGztrcyxRRrju8gFefaB8Q7f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tY/Ok80q8w+XnOK+bR4Yu5/3ct1If9+Q1ZsvAXn3HlOc/ia6vqcu5n9Zjex9N3nx30+A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Uk1zl3+0LpMbsp8QEr/0xiJrx5fh+kWEaIE/7ZqyvhCGBdvkJu/2aawb6sTxMeiPQdU/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Oo3R/wBhNv8A7NXL3nx+jn3bLK7n93l2/wCNYo8IR+d0xxWN/wAI/wB+K0jhYp6mcq/M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2dmjn/gUzf4VFL8UdaljMsVpawp/tZbFVbTTY4V+6KlNunPyiu6GCiczxTQwfEzxRIhE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qtN4y8Z3KnfqFwF9U4rQhjSJD3NSOSyc4x9a2+pRI+tS6GIsnibU8mXWrpB6GTFRt4bv5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6yE109oMGL23VJcT+dKfSs/qsBfWJnJN4RjZfnmkf6salg8HwKhwCfrXQSLiM4oiVvLr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w7bw3ZrB++Ilk/6Z/LUseiWCdLfcfVmJrVaDgmool5IrVUobWMvazkmiFbWJFwI1AHQA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7uKP/wBmroAlUpFxMP8Aepyox6ChNpakbQSMiZ4qa4UkrlquoN4+7mqlzy33aFTSD2kx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ctGnbNEn3NvfFFn/AK+JO+aqfIOm5mseqpt6VV1aYTFYtucVLfv5F2Rv7Vl3EnzmQvxm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t6TzKE2fJkYya29Tgg8i6kgjw6r83NYmhmNPMkleP5T8vNaV9rNqizR5jHmL8xzU6I0u+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pcDmqtjfRW9tHD5h/wAtUp83J/dSVpGpHa5hKM30LESE0yZcbuc0n2iSKM/uZKZEJ7rd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pupG2hapT3JdNkXmrEpBJNUf3sGY45U+u2m+VMQSbtW/3UqY1LlyhYnY9agz81R4/56yv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WuD/AKMfrvoT7AiyoH2YH/aNQC4iB/1o/wC+qfAY1gPlwx/9tPmpu+STOI4E/wB2Nam8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VkllCMz49FqQ3Pl5zDK30Wq9vJcJLLt2r/u1MWlkY+ZK/wCBqffJ9wbE8r7pI7aY567l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hjswc9dzAVQXchkCyOQfU05bOaYLGmWc+ope+C5B+JZyT5tvD/vvuqa3t8A5u7c/RGai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+yS/89JPlWrVzpU+ltF9pXb5ifu5E+7ItTF30ZaKn7oE5m5/6Zp/jVyyv5bebK3d2o7s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3sa2Ba7ZdvtikkNuxDcrbuZZpGmm+bB8x/nNQLcw/vfJsLcf9dF3fzqS4H7g8c79lUc8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gokhjAihGZO1Ouo3RWXOOO1FjbkpDmNceb1FTa26QXO3pkVZmYxg82dGp9zEU3U9G2or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Ih2ZHaoixMB95jS3FtuVEQfMaIGTy8j7woknJEbp94Gq5Vy2C8zS1W0luLjbDE7rCoDq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a4J8qQoGwzMp4FWbLxC+lEyxXJ3OQZNv8Qrpr3XrTVdQtYftv2OAAOAyY8xvSudtw0toV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B4e/se4/tC0hk8qR/nj37vm7rUnw1k361Gcep/wDHat/D7xR/a+n+Td+XLLs2P/tr2b/e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xBaxRQxxQxwsE8v+P3rzD14nQax/x6ufQf0rz6z+XQY+264Mn/kQf4V6Dq5/0Cf1A/pX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5f9ZmTP6sa5+psdl8Khs8OTuf4p3P6mus8/zzjv8A7/8AXtXMfCe0lvPCMLY+87nj6114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j+DH3vxrSIyr0/wCefH/fP/2VfO3jG583xhcMOnmSGvpRfDt+erIP+2n9K+Y/E/8AyM05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aMqmx0ugag0kltADwJll/KtbR9G/wCEguJooZfKu40WZJP+mgQVyehy+XexnP8AAzfo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+1i9aLjaSvH0UUMIjtB1g31uyTDy7qE7JUPY+tTXFx9onI/5507xRp+n6f4gM0M0nnbNl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NPh0/T4vOi1C0lkTekkjpIr/AIDpUWNkQdPYVxfjzxJ8psIHwSP3hHZf/r0+/wDHH2fR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cT/4qubHhf8AtfRzNLN/pcn79P8Ad/u1MKd3qRJ9jMtvEEunahYeT/qok+f/AG1717L4S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W6eYJYhvk/ieP/4qvn+4P2e//wCudd14W1Cbw/5X/PrJt/3d22tmrGKR7deatb2Vm0hm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eC/l8O2/1b/0I1paPrGn/wDCP6j9r/54SeSf7rbelZPhmbHh23I6Zb/0I1mzoi7jbsY16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Nmrlvh3cO/idFjjLNtuDx7utdLcz7L+aXrxGP8A0KofgQU/4S1J5EDL5Mh5/wB6saS9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xp92baWX7KTFsJP8Au189aKQviR29d3/oVfYWvawsXhrU1t41tk8hweOpw3NfG+mNjXV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TOnv5zKzKfQj8xXrXwl8LTan4WDpCWBc8hT/ADryLWbgA2I7fN/6EK92+Dd3LF4Dsz5f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Xw4vJw5E7W4HGE6ivLtQ8Paf4P1fUIrW7uJvMff5fy/I3dhXpPijxT9nt5oorXyptmx/9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WLia3uPtf+t+TZNH935ahagjY8QW32fyorSGz+5/x8WdzNIyt1/ebvlz/u1wPijxf9v0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uPv/AOxSeJ/iTD/Z5h0m0vIrvZse4vH+4v8A0zAql4I0I2yG7uebjqmf4R60NWFe5z/i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BmjZVf8A21/vVa06ebwvqEU0X+p+V/8Aa3V02r2xB82KqFxGl5bvGwwSMBh2ppiSZ7P4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zB5VkPylD8qv7+1bOsf6Po+rSxaf/wAusn8DN2b5q8A8EeJJfDGrfZpyRbu2GHYH1+le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AmreTd3Hm/YpP3nnfw4P8NJrQpO5j/Bgg6VHEeu6P+teu14t8LtQmt9NSWGLzZSqun+9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Kjn/QYj+NedUiWjtARXLeLv3owOuKw4NT8ezZMtlZWcX13tTtY1ab5M/wCs9a+lyTDe+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zOr+75TC+1NbuA/K+9SW1xE6sVaFmZse4p9tDHcGQSgEKOhq7YaVYPuCx4PUla+2nLof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CmXTJ9hVafTbC4QlrbzNx5AOK21ttOJ2vI59BUktrpyYxNsH1rKMuU1cdLHE6h4X0yeV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4C0wj+KME9BXp5TTclVn3H3qq2mafPIN065966YVrrU5pUeqZ5BdeArCEt5csi571l3Xg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B9K9hv8ATLcBsSoVBrlNVsrGGV23KxFXCcG9TlcJrZnm0Pg2G5mcC9wv8PFIfCTRJJIs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+oahZRQP9nbPPDCsq1vRcRnM7AA5PvW0qUKgKpKnuyg3hyWRd5bcrHkAc086DJBKJEfa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O9V/mTgLnB9akiikutROeMlufwrL6rGFN2NViLyRwX9nZ8oTSxnsnlf1qf8AsfP7rrmrg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611GnW0VvB5vm8+lY0aGnNIVavJPlRhWnhjyo+WCqVzzSXF7bWKbYuXI21Z1u+MxIhc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+jz3kxB7N1rq5YJW5TmTnvKRdiX7QoYxAH2NWtPG2cqysv4VsaR4Vht8GeVl+tdLaLo2n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KjmjA0TbMS0DMpVIfMHrirkWjXMj7oyYj6VrJr1s7FbS2B98VYT+0LtwVCwipdbsaKjc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h1kk/wBk4xTLi6MgMNtMsAH3tzda6FdAJcuWHPXAzWHqOhFbouirs9xjNSqoeyMA20YH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O8Waex4CyqpP+zWZPbx22fMk8w0mkXY/ti2Aj/jU5/GsMTJyoysdWEi41U0fV1cp8UOP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/wDQxXV1yfxR/wCROuP+u8P/AKGK/IqWsj9Gkjzv4W/8g/Vv+wjN/Ou1VMmuM+Fg/wCJ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6Zv1rt4N2a7zEfGlSoMU4ZPWjBoKJ4srFI39xc18Wa3cfadZvps58yZ2/NjX2lOB/ZGoe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Fe5+2Tf77fzNehg/tHPV2JI2q/btxWZEav2x4r2aZ5bLob3qWNuDVZTmpYzjNbMyZMAo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4qqZHGRimGJmBzUjLM14rKQGFY1zOGYjdUk8Qiz81U2RTzmgCSEgmr8CLVG2VS3rWvbx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TmmTXHmRmoZ+ZCBTACqHNUA4zcUzz8GmkVER1qgLCz5p+AwqkvBNSiUgVmA9lHNN21GZ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BSYpvNJWbNEOJGDXs37Julx3fxKuLmQZ+yWLmM/7bMB/6DurxTJzXsn7K119n+Kcadpb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amzpoJOR9lUY4oo6V4J7BC8RbpRHbMDzUokCUjXgxgCsWUTKqopqCR85xURdn5p6cDmn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Y2iog2KPNqgJ/PxxWFGu3xTen+/axn/x5/8ACtXeKzmAXxMf9q0H6M3+NS5JEo1acBim0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4wKXzAKrPLtzzUInycZqOdgaC35QYxUck7S0sFvvGTUjqsanFW3ZXMiKJakZcVXSb5ji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i+RjWYDNNiYZNLJEc01E20cwiVlyacI8ilQYXmlSQc0WuA+NNimlEoUGoy5IxUZzg1ex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ctSIvWnxjk1N7hYayE0sLlCc1LTfJ3d6SgK5BcPuJxTYWIqZoQtOijBzWiiFwHIqSNQQ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QaoQjKRmmqpOc1Lu4qPd1oAQALmomOSakIzUYGDQBJCcZqUtk1WDYpyuc0ASTLxmoVbF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MslEuFqLzOaeFGKaI+TWfUBLF8m7X0lP/oNN8gmU020iSC+uAr5eRVkZfTqKvwhMmqHe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IVFSyP6VEOc0xDosA81KXABxVZcuakKEVXtEkBGzljUsKZzTUi3GrKLsFZwXtGACLNO+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Y1QDvlWmmUU0ocVCwxmmA95aI2JzUBlANWIHBBqgBsZpmV/2qkZ0GctimG4hHWQVKMxM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r2EH37lF/Gox4h0w9LxD9M1pYC7j2poXNZ03iewiB2iaX/cXiqTeN7GHO4SJ9Rtpcorm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4k6JAT5t7FD/ANdJRVP/AIW94S/6D9j/AN/aORsakjsc4NSLXmF7+0N4Jsw3/E5jlI7R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R8PSE+RfXaj/plBS5WiuZHvQAxzTT5WDnrXzdeftKaMchINUuj7nYDWXJ+0jbnP2bQL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OTWiJc0kfS7anZxKQ0q5/wB6qs+uWAQgTru9jXzDdfHrWpyXt/DUSDt5jE1lTfGrxbIS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9Ms0fV6r+yR7Wn1Z9YWmoQ3IOyRW/GuD1rUn0fx1fSoSqy28S8d2zz/KvAx8UfHcmTBdx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AqEfEHxXp487UP8AS5d6/vJP7tVHDyj8QvbU+jPrGfxZZxyRY8wqTztTJpp+IehxXDQz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Ar5B1X4o+J9Vu1mS7+yqP+WcNY92l9q9yb3VZ55lP96TFWqHmT7aB9m33xS8K6fGTLrF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6h+0H4Us1Ypdi4A6lG6V8pwaVpF2spMsiOB/q5Gzu/3ajtLKxjhcFhbKDxE2Mmj6qn1M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+0n4VUZjM7H+55ZbdVK6/an0eLIh0e9m/3E/xNfOw1+IGKTFv+7+T9397bV0ajFceb5tr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e1CoruCrSPZbv8Aazmiz9k8NSn0M8gWqkv7S3iy7B+y+HYk/wB6TNeNxalarFbzyWEs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uf8ACUXWoCP+youDQqKK9qzrL34++PZJilwLWwi253BGP9aw7z46+NLv7mpzCIf88Ix/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7qpsLxfMGcmOti58OWtpbloYwuK9Cjg1LVHNPEcu5kXvxE8Wau4WbXL8wZ6qcGnRalfXri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EeuXJqWC0V3H8u1U9Y02aOQPauLd/wC8Oa6fqJl9cRckt9ItIlZteutRRiAcSMK5m9so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m3DMsfzsWqyuhrJMrOd2W3NzgV0VjHFaxkKnIOflNXHAkPGHKadf2mnwTWl3YZlz/AKz+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2i82O3W1R/nuHX5kq9NZQXqkSKpB7Otczf8AhyOIOVAClu1TPBSgroIYuMnY0bo6JueL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Ak0Y+99aqzX8VzfiG05i/jz978KoSaBhOPyrd8M6dFbQeYYsS+9ZUsPKcrIp14x3Mq+sY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+5gVDZm7uo4rWRFiWLO4jqa6iwj3alcDaUCgVcjtohNLhF3Z5PrXQsP8Rl9YOZg0ZpBn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3QeYq5x1rSiybhwv4ireng/On8BpewRh7R3IbfRbWCFiMU3RtMSGRoQOr76vvbFY3571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T/E2ytIQhEpTZHqGieRbyS7eozUekqG1CE+1dvr1mh0LcB1Q1yOjwbbuE/8ATOs38Eje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0+KWsW2/f3EX+s+dP5V2PiaEXGgE9StZtxc2lx/Yvk/8APD5/96nRlFw1G0QTjFhLjrWdb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L/ps38q0BcxfZ5czR0s/ijSbYf8AH0g/Cp0uNbHLXEIWc9qj2CknunuHLJBIR7LTVhun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V2Qqx2OZ05Segph9qd5XFRGOdTzj86ULLjrTdZC9lIsWxHnAezfypnQ1F5MvmqfOQD/c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9AlZ8w+Sw+4I+zzf7lNFx/6AtRTQxAdZDS29xCBj7L5v/XSnzS6Ih8vViyXyxrycj0FV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56CrJmWNi620an025pqysxLBlGeo2dKm8nuhq3RkC6mHHyxOfwqGWWWQkrC351f80kEZ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0vf6D0Ft577GBDn6uBSf6SSfO8uM0+3g4p5gQ9afKwjIYLYTj/j/jHsiFmqX7Pa286GGa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BB0FOC4IqJQuXGZa+zwzg+bLcS/9c9q1CLC0FvMYopMj/no+6rCcrxz9KQKVE6gHBWpU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1OyP5+OlS3VqPs7jZHx7U6BP9HRd33PapmUyW7kMcn2qrEmHarDzgflVibt+8/8AH6it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NdPeME9KUIoUmyKI4Yn/eqVB8hFRLwgI9WqYDDD6VfuE++V1i5NPCDFKWAzUTTYqbwR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pl1qGfs1u0v/AFzGar/aY/rWzP8AEj7NY+TaReV/f8tNvzVLqSXwijHuVJtC1Cyt2eez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49K1F8Z6pcwSh3aPzOqFPvVj/wCkn/lnVRk+oSipbMZkxTn/AJ51OMNVINNJKVeNQP8A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W0H/AH3Tc7CVMlQDfNx/dq5Z6pcaVK0luVVyuMsM1iLcSieUfa//AEKmwyFpzuuGP0j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3Tsb9/rF5qkUxknBPy9lFdJp1vp/9jxfa9KvLvy/9jd/7NXL6dBZ/wBnzebNdxfI37yS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74gfZ5/Jm/1X8H+3Xm1JVG7wN1HQxlsJr+5lltNPkhtP9hN1SJqEVtcfvZv+/lbGoeIN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H/Z//POP7yfWub+0ZzL/AKP5v+4Pmrtp87jdoybuTS30ErS+UTNl+BGCaom3ud26O1uM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uJp4pZPMEez+4AtUXurwrtEzvzk5ekae5yE9sdQgtv8Aj0kP75f9mm3FtdahmaWW3i/6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93L6PH/Wo/8Al2rRGCKTRSMpUXEceP4iMipf7Mh+z+bc6ksf/XBd1Q4/0b/gdGRg81DL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lteTf7edoNRCC1xnypCf9p6D1NM5INZyuNO4nFtceb5UePl/2q2ri/tNQ1CKWKLyot6/7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DNXdP0+6+0RSy+XEN6/6x9tYzGnynLaJFPBc20lqN0i/MmK9b8K38uoa4n2gYkVNxz61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uu5lTCV3+jx+b4juJIxjbDj/AIFXn1D1qZ1GtXGLS79o/wDGvP5m2eErJBwSx/8AQTXX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8UTVxd023QoE/uFv/Qayjqanu/wcs4Zfh/pjJdQwPsYtvX/ax/WupGn2nP77/wBC2vXA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Kyi8n/Vx/wDszV1survLBG1vCTu75rRaAaOoXP2bT9Q8ox/6lv4CzdPevi+4SXUPEfkR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1fWesNMNPu+cZgb/ANBr5Ltr82/iCKXH+r3f+hVaIauWrUFbgf7hr1fwNr8uk2+rNAiC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tXnNzEur641vaRlA6ZXHavQ9M09LOAKBjFJuwJFbULj7OPNmz5W/55PvNu9axNY8Qafp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F3Imzy408tU/2jurqLmaNbeXNeT6/Il3dvsj8uJDgAUoq7FJ2KGj2F3r+oRWsX/LN98k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zSCCJIQPkCqf9nHQ1w/w91GK3uJrCXiWT7n+1XoMYxmhuwRR594o8Pi4nM0MX72P73+0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fT/J/wCWWzFW77ShOpaHhxuOT/F/s/4Vm6dc4/dVadytiLTdRfSob3Tbn5i0DAE/dYf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XTHg619fIJrjdYgFxbzfuv8AV13HhtceEbVcci3xg/jUSHGJl20+dQm7gIv/AKDWV8JZ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MsX/wDQqs6diHUNV74/+Io+FkOJnf8AuwY/M1nTerFJHe61qZ/sbUMrx5Tj73sa+ZRO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Ba+jPETiPw9qTf9M2/lXziq5zgciulCOlv7iKe30/yZfN+T/2YV738MvEGo6P4E03ypY4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NXzvovm3F/aRQ/635v8AvqvYIlOjaJBZ3H/H0qbHA/gX0rJuxUTT1jWZtQ1CaW6m87zH3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xNYuIbe3M0tRA5/e9cV514z8Xz6hfGzs8soyMD+I9hWcNSmrGNqtxNreps31VP8Avriu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be4P+lQ/Kw7v710tt4OtPC/w3m83y5dVuHjeaT+5833a4q+t3jkF3b8Tx8nH8QrV6qxk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oceW1YOo2RsZDjmNu9XrC7+2jaD8o5q5NCLxCh6CsEaaWOUv7AXsO5ceco4PqPStTw74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+7MufJYRluzY6VSuIXs5mQ/d/hNY1xby/aDLXTBEJnv8A8I4sWNtx3Uf+OtXqx6GvLfh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66H/0GvVDjmvIxDtNo1jqQXL7bNsccVwWrq8rqFcZrtdUfFk/bArgrrZJKPnOa+z4f1oy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HpenzrK24gg10Vh4fdrSTC53VjaejFXJYj0rUSa5t1HlzHBr6OZ460JYvDbhTsRt9Urv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gRUq6rqVtMSshapIfE96kcrPksKyRsimvw71JiuGjHvmmTfDK9k8wNcIrY9agufFWpWx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b7x3eSu6+VKnvmhEmgfhW6oQ86M3rmqdz8MdqEGVPzrLg8bXUT7W3kHuTWnH4zEoIfGP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1H4ewrCdzJw1Uh4St7dyQVOPSunv/EUMyhcLgntUKX1pITkDOK9WnJcp5NWN2c0ukBI5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OjhgpGY2/lXTRTW7LIF28j1qm8iF1Bx91u/tWspe6Z04Wkef6fo/2jyvN+2fwv8AvE2/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5oGM54H+zW7p2ofZ9Qiilu/N/cMn+5975awhYS/8APLj/AJ6UoP3ArRk56GRaWM+oTsiq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y6hu2jBI561rWGq22nZG0b/Wmz+IYhMWAG496jnQp052JI9AkYl3nkLEc5rQsPDNs7Yk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VppZW/fELjjFa2lLMyqQXkz1zXLUlc6qCklqdHaJHYIRsTAGBirMOoNJGwEYwRUTSQW0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abaajG6uyoBgVwNnoJjLrUrhcRrEwT1ArOuY7iYrvDYzxmpm1C7u3dliIjBwOKV0vZI2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ZRz9xYDzpPN/d/rVe2/cXESR/wB9efxq/c28vOaq29uftMZ7l1VP96rm702FKPvo+pK5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j+K4iH/j3/1qav8AwmM/fT4R6/MzVz/jHS9a/ssS6pqkL26XKExxxEHrx/Wvy6nC1Sx9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nhuYn+K8nP8A5EI/pXZKxHeuT+HBA8NHH/PxN/6NeuoVutdZBcV8CnpLnvVYHKUsR5NI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5Vhg18Va1b/ZdZvosf6uZ1/8eIr7StPvL9a+UPitpX9ieO9btAMI1wZk/wB1ssP516GD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JV+0+6aooKu2p+WvXiecy5DyTUvQ1BAeTU4wTzWqMWJ5uGpZLhdpp7xpsJrNnmAJpMaK9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1Eq7himvIGJp1scvUFl+xh2dq1FZI0OeKrWqBRk1HfXKgFQeaq5nYjeVWlODmpGXK1Rid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BRcLCsPeq7nrTjLUbNkVnc0QqHOadTYyKlBAFIojCkmpQvFNDjNPMgxTJExxUZYAmnF+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69l/ZThEvxUVsZ8uzkP6gV4vX0R+x5pB/trXdXZciGGOFT9WJP8A6DXPiHamzpwy94+pY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cZqIuajZC9fMe+e9oOilMn1q9BbjGTVayttpyatS3AjXAqoq25EnbYWQBQcVX3cmlSTf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pS7BFrqKBkUbfepVXilC571F2M52x8URXGrxaZLaSJeZ3SNngCtS4ES65bH+9bkf+PGn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PKP9IlHlof71UPFI+0XMEVpdeTLIjJ+7+Zkw4J/nUog1jccGoTOc1AP+PjyYpY5vLT99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x0rZLS5cSuY3nzzgVbs7ER9efrTEfaxFSNd+WKhpIynO2hZF/CPNi9Nu/wD3a5648Uxf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lxybNys3/wAT/tVi6xp01vcG70+byvMdUmj/AIXUt96t14oF0tLQYwrrxXmyxMpS5GZL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rEUbKn78/eCjgV0ixCOPBwwPcDkVxlzq1vbxyWWlxxoYmAZ8811logmtoiWwwQFju61p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Al8jtTltweaNwA4pvmn1rsHuPIwpFRRRbmNBk+U1FDc4Y1QE1JigHNFBYAYoHFFFao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EPQ0KcCjHBpF6VcQJM0HoaM0nY0ihu7FIpzmg0lAyUc0zYaFNSpxQIh8o+lHlkdqma4C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5oAa6/MORTs0z7RGe+PqRVR9ZsY87r61T/emUVnzFl1WqZelczL4+8NQZ8zXtOT/t4Ws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6P8AeeJbLI7IGc/pTUbiujp4bgDXCMfet17+hNaC9a8O1j9oLwnp+vxXcN3cXcPlt/q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+1x4fiJ+zaZfT47sVWr5WS5JH0GBxTBgV81TftgBgRaeHJX/35BWTeftZa3OD5Xh63X0M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siPao+qjPEvWof7WtM480V8gXX7SvjO6z5FtZ2wP92POPzrOk+NHj6+z/pscf+7EBWyw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0Tq9pF/y13f7ozSHxBZEH52/75NfEU/jbxvf583X7lAe0fy1QmfxDe583W7yXPrMRW8c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Pt658X2kGcNEcf35lWsq4+J2mW2fNu7CH/fvFr4q/wCEdvLgnzruaTP96UmpY/A8B5eS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k8VFI+s7v47eHLfdu17T4/YPuNc9fftJeF7fONbWY/8ATO3Y186p4KslU5R2PvRaaNZR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yy+cdzP66ux7deftS6GoIha9uP8ArnDj+dYV3+1BbsT5Gnak/wDvzCOvPf7JtFBxAmaq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XSuj6gkrzZP15bWO3uP2jr+7B+zaFK/vLdlv5CqEnx08UXOfJ0XT7b0MjSN/WuXs4FKg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/rVpDAqS0Ini5di/P8TvH91kL9itR/0yjX/2aqK+LPG96TnXWhz1CqF/kKhuOLc+1RWp8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F4qRNdyeJbsf6R4lu39llK1lXelztt+06pcTf78zNW6ELD5gW/3jVa9jUGH5e/aun6nB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zDHh60bczyySH3JpYNKsFYj7Mzn3rftIV2Nx1NPjtfmOPL/Gt/qsOQ55YqSlZGba2Nko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ltNgUbls4fxqwLdhI3zJ+BqwRmM5PYCrp4WnJWKliKiRm6dcQy71+zRLUlraokr7YwCT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8ADPpSwPsmx6molQUZBCvJxZoRh1GNhB9xUVxbsUk5wSO9aHLxcHn1qtetsCqe9VKFoM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h6B9EN60mxl+61aFpo8U+kQzl95KfMxqGRj/AGQIAu5R0WtjTLbfpEcQXYCnK15DPRRw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jfyZFGKy9N0c3cotmuXmk25wa7DUIRLqUu9fvjOe1U9KEJ1aSVXUlFxhRU01csz9Q8NL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jBoUTZ2oCdldFfPHLCQ2TjNR2kW0R7EJyleqqdPTmOD2nxWGad4Ohv7bT5dDtLu71uN2+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x94VyH9oSz3HlTf63fsf/wCvXp1tp+o6P50XlSWksib0kjfa1cDquhfZd9103ODXFWhF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XZ282gwReHbeOeMCUFSClXPB+mR27mV4dtueMke9aOgeININtYQ3QMsB27yPvCu1m8Pa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iRZOsDfeWuP61Cn8ehqeeanAq69f3QHzBF5/CsF7k3GYsnFdVqNvFpGoahanfdCL5G8t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CQ/6JJ/33tr1cLWg4XOOrTc9iQRLbRkg5OaLsCYZ9qotNeF9jxInPdqklhlZ9pnROO1d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I4lQ9TU8GPOlA9Kpm3ZG5ugfwqzYrH58u+bt2FaOqraFqhbVssCqeoKphI96tmHTOdz3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e0J4iuD/AHcyVHteZWZMYaj5xFDPt/2Fp63UMA61BNbEz4lh9P46mFvFCP8Aj1T/AL53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jP7Qi/tAnzMxbF5H+9U4v0bO2OQ++2oIB+/PlCOL/gFWf3veX9KEpv4SW4rchtYpTdyO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MgvUbiBTtbPzFaoIhVujD5qkhcrI49Wo5Jc1g5lYti3u4PN86W3P/A6hUm4H/H3HD5b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f/UTVTt+M1PsxRqJHoWn6fLqHh/zZtRkltf+mafMntWTqHh6K3uLXybu4mhk+i1a0a5e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OcVUsLp5dMtZifuzcVxSg0dkJJj7fT+sX73yf+edSX+oxadPFZxafb/9dJE3ba27Zetc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0+biRf8A0KpjEttI0tQt9PuNPim+yeVL52x6i1DRLJM+WqnzIVfkfcb2qLVZ/ItbqLGS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49Rn/ljV8tzOU+V2Oamglz5Wf72//eoW3wBUsBzPN/v08jk1vCFjKU5fZKPknzOpqysW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JuPWtNDP3xpj5pChANKZaTzOKi5fvkJJZH+lV7dG8sf7tWxINkn0NU47sIgH+yataE+z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q0K/K5PrTUuCScI7f8BpQZih22zH9KrniNQdiZEXGc1DIMO4FQH7Xk/uNo9zSwxzuzBm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RjK5aXgUhPNRrZZbDXaqPpU0GnRiT5LwSe2KzlNdC1TYsciqmcAnPpTZJCyZValKafCxV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lkzYWyZvcy1j7Sb6FKHvCQ30KW7gyKjcd6RdTj3TFnHzADO6n38NvFdXEX2ZAQRg9agz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D5KtKfKaXVyeLUIbeH75kP8As81FDrptjIRBI4I4GKuaNbeeN5CqoODhavvFbR3aRuVY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5zi6hK9xLKIpD5jtU3kXTA8xx1Ynt4oNYmhqK5byJjH1FawV0KTsRG1kWE7rlOv8NQ5i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DT8fuTwOtRmPExOAOKjkKU9CdUgYEIXZj0J7UJbwGFg8G9h1JPWltZBtdZJAF7kdqjuG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c9aORB7QYrRLwtvGv1p/mSqCV2qPYCq9sPO83I6JThwKlNILtgJpZ2lzL/BUPO38P77V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NQVFaJohIr20aqZAf4U3UlqiLt/2vmp+9Ekf/aTbUKzIsaEfw/LUDXOaEFpbMHbLeavP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3FvLMQYJ84EQGc/jVOG8BhkaLIZT8xq1ZNps0Ja7u5bcN08uuOf8QfvlRdTkjheHzXEb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ZrrYsJ8yRsALiomuoRcFVnSdFyoYUyC7uNPjM0KShlcYZRXoc8KaF75sW1vd6fPNFL5k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rcZtzWnp3jHVbj/AFtp/A2+TZ9+qItro+bL5XlD/po6rWSrPUHTk9UPtImWyu1JPyRl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kMhXb5yFs7uamtrG4gS6aae3j8yNk2B8scCnXtk95Dp1tGfJ2WyncoyTk1h7TUVraEVl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Kyqcf3trGmjULS3BEtp/5GZa1odIttFs5nlje+kx34C1j+XZaj961eM/wAPhaHVT2Glc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/urj76/x1kTm1z+6u/8Av4m2luLeIW0w+y/uht/jP96q1v0/1UcX/oVQp3G0JFPtcx7t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k1m7SCUMpXo1JFbziFJY7RpWLcEd63/DEb+INWttM1Gwmi81toYVjUq8ojlTcS3Bjjih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3L3GZE/gb70ldr4x8B23hvUbiIXzvBEmPLb5nb/gNY2h6Is1pqvlO6ySJ5MYmTb8xrmj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4et4dA8Qf62SK1uNyJ/sN/drtPDeBr2oRf7K1V8ceH4vs/2uL/j0uEV/ubdje/utVPAa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lYxk5qZK6PapOzdza8XDGnn/AHK4K+cmPZ5v7kb+PyrvfF3NgR+Fef3A+WX/AH5P6VlB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rSz8PWfnQ/8ALMfxt6sa6S11LRpf+XSUH1DNXnPhbUcadFFL/rY0/wBX975a6iyv1ePK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liUzovE8lnD4a1Ga3+R/IbI9K+SLLc2shmG5c/d9ea9/8Ra1I2iakH+QGIhhmvKPBnhmS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VXGxfWrTBnW6DoyaPBJJJh7qTlm/uD0FaMFx52R/qwn60zB5rnfF3iNNEtMRnNy33VrN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38S7pmsrZm+YfOfSuOmkfyRGjFpDwq92NSTJIltJcTOXkPMh9K7n4TfD99XuV1y9gaS2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Kxj8bMe08IXNhafv3K3o2zDP8H+zXVeHtbF3CUucQ3ScPCe3uKPE9wIPEF2IgY/Z33Vz9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RR5l9vvYrF6mijY73IArA1jT8E3cPXfueP8Ar/u1NpepLqNouGy4H51oQYntpYj0rO9i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nLnBKCu5064+zeH7Ve2wVw/iCyNpbSFOMgV19qN/h+0B67BVN3BM5xbr/TtTYnysIX/75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W6Rf9Mt/93rXP6x/yF7/ANPIlf8A8dNa/wAOXlt5Yve3A/I1MVYb1Om8XxmPw7qU/nY/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FeE24B832r3LxZcRS6JdxGVMyABV+pryzwR4cl1W9ubh0BsrcqXJ7k9q6IuyIaubnw+0b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7/y6x/8As9dRP5h68imL1rO8R60uh6cZ2rnlqWvdMzxp4k/suyNrC2J5Rjj+EetXvgn4O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iBRT5dvHJ0Zv79cX4V0OTxn4iIu5j5CtvuH7KP7te5wpp9hBDBaxlIR+7Qs24mtopJaE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2qeF2SH/WyTqv5c1499pNd18RbqIaLEsPmeUZwefq1eeiUHPNJCE00z6XNdXSH/QjJsnH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TBlD5yDwcVH8NbaLUP7QhlH7qT7/AM+3f0qrqFjL4P1ZbGbL2c5/0aU9Mf3TUtCRa1Gx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VuBjNdgJMiuf8Q24GZouny76uLsFj2T4Q/8AIKtf+up/9Br1AnrXj3w11qWx0aKSK1ku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5sCu3HiHXHH7jQWH+9Lhq8uvDmlc3hoaWu3PlWpTPWuRt7aKfzZY5c1qald3psYzqEC28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1ZFuQuSP46/Rsqoxp4WLXU+Kx03PESuXrXciuWiJFWXvESIHyWFT6YFa3G4kk8VLNYO6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JQguVkkyMiopWWBpGd+D2xWjb6Q8bs3UAVRuIJJJyGTK1kjZFFrqEHL4I9DVC+htrxWK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dclkU+lP/wCEWiWDcZhn0FCJPOb/AELY+V6VzWoabLG7lJAAO2a9av8AQFBXa4PFc5e+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d6VojNnlslxcw4BGcH+9UJ1i5jlJPA+tdVrHhyGOIsJUGDXOz2cEC5Lq1dEJaHM4XZHZ+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AHFXV8Uq0r7XHyox/SsGa6hjik2wgnOKqmVt94ywkYhY9PatHL3TLlSkRRai4VTFDBGx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d3TMA0jbSON9IGcYKh4AU53DFR28chIVw05P3cVnT5+Q2nyItQq8nU5NaFppzTUlhZk9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aT2rYlTLOjeG1CxmTABH8VdVDoxQ/uiCAvQUqWIkhUGMqQPWta2tRbwbtxU4rnmXFtlO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UU+rmpJNOhsSqPJECRzt5pn+jySFZ5JcH+6afDpNqs25FZhjq5zXKzqjG6ILQx2amUEK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yPmH5ga3ZbOCGBuN+e1Yk8zxRsiRgH1pCM+W3CQM08oDVgx/vdUTBygNbT22+CRmJcgd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uwDvS+xIKf8AER9QI3DH1rjPiev/ABS7e9xGP1NddCcxxn1UGuV+Jo/4pyMet3F/M1+W0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cJ8M2z4bP/XxN/6NautXvXHfCo7vB9u/96SQ/wDkRq7Fe9egQSqeMU6PrUa9KetBRqWn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NW28XafdqObm0G4+6sy/yFfQNp1WvDv2nf8AkL6F/wBe8n/oRrvwfxMxq7HiijFWbfhT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r2InmMtQNyanBxVaDqasA8mtUYsjuJ8IRWRK5JNXbmT5sVTcrSZSIkGTV61iAOappjIr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Uk2wsSaxJ7nfKR1Fad222Aisy3gX5mNTcdh8ciNTi248VVZlDHFLbzHJ7ii4WLLOBSMe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Py0gQRk5NTYOKhiPJqcn5aChE6mntjFRoDk0rg4oIEZuDiq5Y7qlPAqJfvUFLREqHqK+0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f4ZW87ptm1CQzse+3oP5H86+MrcDzsV+g3gLShovgzSbIDHkWsa/jtrzsXO0LHdhFd3N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938KZzmvHuem0TNLheKrsSx5p4GKFXcayk+bYmPmOgSriRjHNRQqFFOeUilGNtwk7jjg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e5o354qtBGN4r+y3YtBcXiWU6tugbd1b0rj/ABBcah/aGn3dpN++vH+fy/7w/hrt9U0a3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ljfcKwNQsItO8T6VFF/qZHZ0/wB7HNedXoSqSuiUrlzRtU1BjJ9r09t+/mRf4a2bPVbe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HJ5e71NFt/x8Tf76/wAqht9KjTRpYFACs0kmPcs1dUJ8sbMtaF3OMmuc8QeILrR/3sMQ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HRvFF3p+rxaTdxR/xI8kn3nX2qt4w/0gHyq45z9p8DM3Mjt/HNrPmKWKSLH+3uWtfP8A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VLv+T/ewa8yxEP8AXVuadrP9n2/+u/dRurp/sdq57Tj/ABNjFSk/iOp8J6UY2luLj97P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jb3GCRXCjxzp9tbnyYpJfu1oDx1pVt/rby3hP8AH58gXZXZRUIr3C4uLO1zxmmEnJrh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LVhLrlkcdll3/AMq5i9/aa8J2hYJfCUj/AJ5ITXdGlOWtjW6PX9xpi9a8Om/an0KX7kM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L9ok2uiW2q22jvPbzyGOMI4yW+lU4SXQlS11PeUfjBqUNwc9q+WL/wDah1YZ8rRXi9fM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mPE9zkRWcEfuzmpjSn2KlNJH2CbiIdaT7Zb/AN4fnXxRc/Hnxtd523kC5/uqTisq5+J3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In/XMYroVGRHt6a3Z91f2japnMij6mm/25p4H/HzHn/eFfA39veJ9Tz52sXTj/roRVeOD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y/SU1usNMj6xS7n3zL4y0e0VvO1K1jA/vSrWRc/FrwjaFvN1+xXHX94DXw9/YV7Kp3yy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POrHcB+Jq1hZEOtF7H2LeftE+BLQt/xOUkx/zzUtWJeftVeDIc+VLdTj/ZhxXy9F4cjP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SeG4ApyzD8M10wwb6mLxMVoz6Bvf2vPDyA/ZtHv5z6ttXNYN5+2ITkWnhzHoZpf8K8TO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+FaSaXHFu/cA/OvUVvHA3M3in0PQb39rzxE+fsmi2UH+8zSf/E1lJ+1V49uJyqR2Ef0t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LBmM7U5G3gDrVgWsK8Yq3glFamSxUmzUuvjV8UdSyDqf2dT/zxhRcfpWFqPirx9qh/wBJ8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j+VaNvBFg0jvDPbFoxg7tnTvVRwcRfWZs5W6vdbnm8mTV7ub1zO3+NVToz/YIp7rV5F8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9pvatu40aL/WxS/6z79T2+hQhQfvn1NNYWN9B+3drtnMW3h4T1pt4LW1gik83O913x/x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EHArQgH+jx57TLW7o8qMliubY5nTbT+zXlsrmyinjklD+a/VR6Vo3Ph2JoEZIoR5nA47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qHnfZPOl/g/upVi4H/Evi/4E/mf38tXDUpqKubRqNmBLoD2UpjlhWNBypZMbx7Vof2Mm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Ngzg12fhnxTpkepWb+Ibb7bZrC8aRRjJU4ODUPhK+0i60q/tpvMVyzyIjDBAycCs1iJ0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nJnFf2YqjPl4/CprSIRPLx/BWofIYfLn86qFAskuP7tfQKn7hye0II0DZpwSnWg4INSK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yqo7sii4lNacTDyDWYvEpq0kn7k81yUvjkbz/hkkzDYqisq3hAun9auSn50OarxoRNI1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ZajTg1WuIA1mUqRJetNmk+QiqqcnITT5ufUraTFi3hz2ZqtgECQegNRWUqxwdRw1Qzak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RudFaEpfCEwDQSD/AGaZpahF59Kj+3RDzAX5x0ojkkKZitmk9xT9pDnMvZz5DRzmoLnk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9x8kCp/vMq1FPb3gGZVQDPG2RTTnWTTSQUqMovmLtqP3Y+tKp/eNUMdtJsH+kAD2oFjt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V3y2cQlSvO9xokImYetWusLnPeqsdva7yWuZW+gqZFsijDE78+tRTrSUtIlygmtyONzl1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2WYYFSK1qkrKLGTGOpkqKTy8nZaqB7nNKVWbkXClFR3LSazCo2l6ZPeR3G3D8euDRC5Q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LNLMbclXRcHsgpydRwJgoqR1OigajaNHHFI0rfLHhM8129r4Wn0/wpJc3CkTPHhMj+K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GWk/1mxdv50/X4Lu6F3NDNJH5nyeX/Dt3f8A16+UlinzyhbY7Voee6pbX9t880SwEDac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6RJdBJoZBMQwdx0r0rx/4fi0i2tpoYiqk7XRweazPBfgTTddkkmvdRVWxlbQNiurD1/c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0/z7Y3Ut3x/H/wDWrr/A1xpw8qbyvN8tPk8z7yL/AHq7iXwTotxpslsFSPauNynJrzq2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m/wDLP5P/AB/H8qjEyjiocnNY57x6I6fxxqem69IiW27K4w44FcBL4Rub29cRsJZA4QJK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pJ7FZZJmVGIwo6iub8U6Q2jI7LOrhnDht3IqcNyUoex5rsamlsZh8MXuhLJHd2sbRzOrJ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7bxBLo+nzTRTf6t1SD+L953qpa6jND+6lk861K7Hj96mHiDT/wDVS2nlRRttTY+7bWVW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/dZavvEV9f6cHuEjjdOTJGuN1cksQkkZ2zz2rprgxz2t3s5WufAx0r6HL4xUHdHLNuxB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5VTaOOcUXGfIce9OXA259K7LLnMb+5IYijPQdaRFH2iXA7U5OD+NNQ/6RJ9KuyFC9iYRe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NuWq7yiPPNXPk5CoJ6EtwgBXn+EUCcqG61FcTIpUmYfdFQNfwopzMK5oTRpOBKvFzL/u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KyINVslmm84Gbem1XD7dlWP7XjwRDmTp0reFRIylC5elJCqe+8VEX2zyHAzmqsD3Ny6t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q42k3bzM4Nso/wBqWsvbpTdwVJsvWzf6OeRyajtsefL5lVfsEiZ33ttF9DuqaC0h+zHz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H/FS9um9jSFFvqdVYHy9E1FOoIU1R0u6+06Y8I/5ZyA1c8P/wBk/voZbu4+58/916q2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xSbTJs5euepO62N6cLPc7O2HWvO9buf+Jn/20rtre2i5/wDi2rD8UagdH8ryobf9587/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bSjdGfrbmS4nyGViVOUyao3M5e3ttkUzuBjcVNaniDXrqKV449sf7uM7kUVRfxBcXOjJ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SBW9PnMJ8hiXBlgJxFJ5tQF72RHbYRgdzVq4805Gf7tVwTD5wzmtbGSaILb7XIT5vlQ/J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cfNf/wDfCUltz/3w1RLScbmieg77LAHb/T3CnAA2d6mNtbJkN5k7Ac/NtqIqPU43L+dS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mc0KHvl+09wi/cgcWvH++1IpXyfktYxz/Fz/ADpM0/p5WenzVTRkp3Hm8uu8ij/gNNE8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JHVpMA9qVBiCRsjj1pWRabsQFWZT8xY0QKfNk4yNlTG4wrZ28jtUdsQ0ko/2KLImLbYg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R/79SWuqRQA7YYz/AL5zUEd75l+q4wXOaWiLSY8Lm4lwM/O1IvB460gvfJlkDLsIY/N68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6pdRIOR7lm6I+0TtHGACAQSaks4DLchM5AGeTUUckc9wxEhCiHONvWojqLRTfJDIwGAS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g7nReHLf7RDcQB0UiT1qxrGmxaW0c0kyux4wBXNWesy6WLtobeYszA8rVPWtVvLpYJJre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VTQOR3L+oKV1d5j94utQagf35rKuJ7y9uDLMfsq+g61p6No0uoX8UN1NIYZH2f8AAqFV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M02B/NkKbmP+2/QVoXPh8Wt7PAjsyo2Oagn0uCQnTrQ/78n9/wD2aj2o1C5mz6jF9o8q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eqOW4PQZx7U/TrDyNQ8mKL/V/wDPRN1dH4wAt54vKEf3FrPnbJ5bGPZSl7WUhHzis2N7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0beaR7ebD446CsrzXfgM/WgtJF22aaGfrGahNsen2o/79R6dzfxZ5+fvVraMdK0ixpFYW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B4xiq7wQJsjIlOWzy2BV0KcowUOVbpmp5fFM7IYxbwDyzjmPJpEmHeW62c37tSyyDG9T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qlvcHy3Q/K7VSuNSNyvlMiooHy7FqrFIVjXJyc96j2c6n2i/aHeW3g/TyP3uoWdp/wBN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XS6N8WNJ/wCEfu4dVht5dQt/3aSRp+7uP9oeleQ5yDUP8Vcn1CEvjdxp3NT7dvuzIGSI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Q/aOarr0pR1FdjiobBFmjp1xuvv+AMn6Gp9U1Cez1MxxTY3W8af98mqunW8txP8Auv8A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s67psrXbAASzbMJ5bZrMz3J7LWpr5HDvmIwts+T0WsqGYpswelGnmKwuD9rm8rKMnl/xd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SBFun8v73lqGxS0ihLQf9qiNvdxy/wBxf/QqqW1v/rru7/dWv8Ef8T/SuktPBzXlj9st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GibZV59KxvEOnahALX/j3ii2fJHv+ZF9651UT2LSuaNv45isLf7Jp8X2X7u/+9+H/wBl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N9Hu9QtfseLhBB8m1ny33qwNFDaak0iTWNxtVWcuM7eank8Upd+IrG4tFJSEKxMn3gwP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xQcp6B8dJfsvitmi43Ktc/b6xL/wi51WaL97v+T5Nu9ug/rW98e5o7bWoZ5IzJG0aEgH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6PounzcfIs3lx7mbd+FcNKnBQskZtHZWt7FNDJZ3Q3W0u0HP8J9awfClklnrWrRIAADt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M19qk+fvSkZr1keySeJD51ui+u39K4u2QTTIP7xn/lXVeI5/KAH90D+dcdHceRcx+is3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rj7ODFFN+9j+4f7ntXSW1xNcQeb9qkJ9P4lrkp1MHlSwjnYu/wD2+K1dGuJbmf8Acy/7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4o6GutvFfiXzppDF/Hn+P2qjNcfZ/wByP+B/7HotTX+sQ8iH91FG/wAnybd7f3qxvtH+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qmuw6TaPLIeccD1NeY3F1Lq1695OT1+UHtVnxDqjaxfGMNmFD2qgyS3UsdnbKWmkIUAd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/uxNbwvo/wDwk2rmGX/jzi+eb/a9q9kttYl0+38m0sP3UaKiR/e3ei1zHh+3s9B09baI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NVyXUmIOwcewqZG0I2Vzk9bvZp9VupLiNIpNykxo2cA1S8/zs1bv5BNqczt1Y81Vl8oH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iZrN9DuYZ4Cfskx/74k/wrorbUMQZ6Gm2txa3Gm/ZpYvNBQh6wrG6ewuGsbk5VBmFj/E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VrwS6JeFuvy1tQXZHhyzAHRAK5LWZfN0O5K8D5f5101s4HhyIHs4H6VNhHJ6uQb6+P8A0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tUW2gtyCR5a4/lUepOd2psT0tmH5sayra3luLc4/5ZutXYs73H/CQ6fNFF+6lk27P9j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p1mlhZrtt4/kU93P8UhrKFx/Z+n/AGTzv+JhcJvf/YX+7Rp1x5AptMz5jRuZVtIWkbkL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68Qawixfvhn5IjWr4w8Rm4draAkqDg47n0rZ+H3hma2i/tKeD99J/qnP3Qn96oUbBzXOn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nR2kQDE/NLIerNW1b3GM/cH/AKDVi38oiKTyvNH8f/2NW/3WYj9k/wBX/tq1aoEcb8Ur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rMJD5wxL/EflavMtxA617j4ouLTxBbxQ6jF/okb7/wB38u3t2rjxo+kfaPJisPNqUFh/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4zyo/lXVeLtLtfEWjy2ss22UDzI37xyD7pX/PpXK29x/Z4litfLhhq3DqjSFVaQfNwSTg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ozW9w+n342XcfGT0ceop+vHGmzeuV/3fvVe8Z6PHdQLf28mL225Vxubev92si5vl1LRn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BVSVxntXwHg22gP+0X/IKf6V63mvKfgcm3SIm9n/APZRXqO73ryq/wAdjRHFeOJybtlT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wXowxVjxpej+0tqDnIBpthF580m37wxX6dgVbDQXkfBVpc1eXqa9pZmKP5XJx71bjE/l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F+5KyIUb1FNuIJ1hZoZB09a0e5ZWm/tEBmQMlZsus30DFZIiwP8AFipo/EF7pxIuAJo6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+vGw+hqRlBbgTxP+/KsTnmq0sV2S22QSgjua1ZbmwuQcRqvuKqvbxsVMWHx2qQMrMkEu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eKrNG0EbGP5xn+Ot5pvLk+aJePXmleSGeNv3aj8Ka3EcTf2bzwsHiU5GeK5+60WMqRsC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RIdhR/l71iXR83P7lPu10o5mecP4ZhZWk2v8hzVXUNGi/s+8xL/BGnmf8C/+tXa/vh5w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6uc8QahLp+j3f/LL9/D/u/darMbHGw6MTPcEb8f3mrVttIEYUFBuP8dPsrt7jzWEgkTGd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F/uBSMLXVSVkc9RalzR9EhDl5JAxHrXW6VaRlY8IMY+8Kx7G3ItgxCr2OauLqUdmqoZCA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6a0OhkwsZ42hem6qt68U8ShpMMvPBrnLvX5rkIF4Y9mp2l6Ve6nISxYHP8PSuJyudkUj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yDvWukUzojoCEPrVzR9CewjVvLRvXdSa1qX2RHRGVc9AKm5sjL1O4W1t2zKN/pWFFLJd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2uCZZm3exqYr5a/IAvFZgjKn3KrL0rGlYneuMity7+aNsHJrEaCQh8DAoMV8R9JabIJd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z/wGuY+Jp/4p2P8A6+o/5mqOnaRrc+j2h/try/3K/wCrT2rA8feHp49Lhe41W9uY2mQe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zZQ5ax9zTlzU0ZvwnI/4Qq0/35P/AENq7Je9cN8L8weE9Pi/66f+htXao3WupjSuTFsL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ZG2CaQG3ZyZUV4z+08mbjQJO2Jk/Va9btJSqivL/ANpW08zQ9Due8dw6Z/3lz/SuvDP3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4Dwag9akhOCa9yOx5jLcRxUoaoIzUqmtDMpXPU1SYk5q5cd6pN1NZSNY7ElscEE1oC9C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T3FJMLE01x5pxTDhENQ8oaZPKSDQBXkfLtU1jxE5PeqgOSw96uRfu4xQADJarKjC1DGw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ghkeATU5YYqONBzTyoouUNRsE05mJFNQAGnnGKLkWITnBpqJk1IxABpEIOaVx2L+gRiXX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Uj2LV+jIQRxogGM8keg7V+dXhm+gstesbm6/497adZH4z8g56d+9fS1x+1VoKqyww6jM+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7NXm4mm5pWO/DNU43Z9A9BTfOiHWvl26/akLE/Z9FuZD/ANNJttZ15+1DrVyMR6FAv+/K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lsjtVaLPrBr6CPqyj6moH1u2TPzg/wC7Xx1c/H7xhdbvIs7W3HYiMtj86yLn4o+PNUz/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FxWiwNUj20D7dj123PVsfWornxJZoD8/5V8ONq/ja+j3trFwB6ebiqraT4hvubnVJ2z1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Yj6xA+2pPH2k2+fOu448f89HX/GqM/xb8MwA79YslH/XQV8S3nh2eG9iiluZZNw7savR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U5rWOXzfUl4mKPrK4+Pfgy3LbtajbH/PP5q5XWP2h/Cl9qWnGznmunt5HkKqhBICN0rw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m+au2OhWNpP5wgLeX61pUwMo03K+xh9ZV9D6G8OfG238SXUosIpYJGQHFyu35fX3pvjj4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3L+9m+Xybcfx15td6yNN0aBrYRvd7AvmBPmRa5O4JvXaSaQzk/8APX5q8zBYCtiZOe0T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Hx51bWILXUP7Ojiu43+T5z92tHSP2h7q/wBHubW/097fUNjCGaAbhu9w1YGoW4+zxf7l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f8Br0/7Lp0zN1rkF/wCMPGGonzZpriH+4dm1Wpmlarr0s5NzeTNDLuQ/vW+9Xss/h611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xwq8P+9ivKbYf8TCL/f/AOA/53VnSqUqlNpLYqNRsteF/iNr3h3CTut7CP8AlnL9786z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v3eof8evmbd8ed3zDikA8+4mi/55+Y/5V0+heHbfxPpM0tofJu1/1sTfdP49qlU6VJuo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DpQD53mRRVY/4Q+28jzPPkrdtvEGoafb/ZPskd3DHu39dy/Wl1fUNPuBN/Z83m/ddI/4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JbmEnhy3kmVY1k+T727vXong7w/p+kZl8qPURvV4ZPOO6Jv71Ymj/wBnahbRyzXf+lyP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/wDZVZt9Qi8M3E0UVpcRS7Gf+7ux/OuHGucofu5WYk2upp/EDwdd+INfiu4ZZLuW8RfO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HUPhlqmjwebcWLqB6A11tx4o1DQLcn95D5kMbvJ/Emd3y/yrG1Dxlqd9cRxT31zJFKi7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XJRhV1RnJ6HMWVorXHlNHg/N1rT/ALPg+zH/AFZlpvkf6QYv+WtTiwiLTRdTsX/vqvoY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JzkVrYs9uny7Y9/LKtKukJ9oby3ZQP4iKUWskMWze+A33VNOtYZ4ZJXdWMf91mrC0zVez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OKqfZyDL+6jBkfeP92oXmlmlaNYyIn6MGq5PP5pjB4PyxrTVNppsTknGyJPIjPl+1K0E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Nsh9KRSDCG717VO1rHlNNswr3/kKW0Q/1ua3bK2XUdP1Dypf3sapJz/s1jagPJ12CX/a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d2Vrd7ZuiqJP7zqa45ys2dUFdGdHA8saFTjJ4rVjgVH3SEHbHzWFYaiiXDRSNgE/JWmd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2P5qPaLkF7OZbgMX2cn+/tqpNEbQmRyNh6VH9vh+z1BeX4vbbZHFIxA64zVKrBLcy5GM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3JrZhwEAU5FY2nz8RReTJn5v4K04LfULgR+Tp8n/bT5aIVVTdynTk1oWRThcfL5Q/v5/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E+bFHF/10mWi5sb2DyiZrZcuv/LQGpnWjUVkRCFix9nlFdZbDSdYt5vteoeV93ZHv27P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9wfNuYZvwal04walceVdTXFsPW2Qfyrzq0OaNjqh7p0Uvg+2K+daXK3qhvMZict8wZf6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GzYX9zH5+fnQuBu9P5U7w9YaboVvqptLuS5iuECx+ccHPX+VRzfDfTYrW4v5p4Iwd5iE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9c14VLEe/KhzSA1tR8JaLc2nmWWowwTAZ2Syrg151M8SXksUkqEhtoMZyDVyWKCAshtbW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NyALm2WOMDEnIUAV9Dh/bcnvy0Ob3OYg+2qMhd7H2Sj7aTkC2nY+wrWeY4PLZ9lqq8oJ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5NJGfuFeKK7nVtttj/earVtpt6YzuMMef7xptrHvlIY7AOvNSIixlwGDg9MmsqdOfN8R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xp03P/Ewtx/uIWqtBb482P7XJ+VXyuM1UUYuZf8AcrVxfUxjIZFaRDO+a4f/AHDtp5t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/wDTSRqlWpAeOtLkujSMyC1htgjF4D6YLU4x26fctos/7XzU23B2n/fajrmpp0k3qOdZp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/KkKj0WMCo0G6kxmrFvFxk1cqMYv3SPaynHUb5WRUZhqyzYqItVTp+4EKnQbbfvR6Ydqn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Tf77VNj2rWlH3CJTM4wYlanwR43VK5AlaoklGTUQspalLUYwxK3uKYUwq/79LO/71Oet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s6jXMaq9h/etXSNAvtfn8uCPCdXk7KKw4LjkjNXI9dubUbYrp4h6K+KVSr+75YPUzirM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bkK3Rb7x/u1Wk1O4ZpIo2WPAynGc1gaH4jFxPtlvlRFTLK5JzT7jxJEb7zI2zbkY3opN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256UVoSeLNWur/TohK2/9+u/j+KuVv7f7NcfSum/4TD+z/L/AOJfJN/wDatc7r+rw3l8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6yJyF+aow/PD3WikiO5u5Y7YbZZF4/hrS0/WJrfwdd+dN500kywx/wAXyjJ/wqnaaeNT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0/wAv7nz7qv6MNO0fRjLd3fnRec3k+WnzO3sK9KdWikoxp6mLjuMt9a1K3t1zfT5K7Xye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4+YvMBnO3NbI0y28Z2DJpkpimifDQE4LD1qxH8NLmxVmchV7bpPvH0pLF0PeXLaRnCBh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BXdvVnOelQXk8H2eWUkMfM5weetU47QSateRSp+/G4q2emDU2lwr9omjZFde+eRXTT1s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+RcD5XGw48usuK9lKk+TLn6Vejtyouv9Wi7ePLFVY0lEQPnMxxXpU1MynblIHmu5G/49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87RoWiQcd5cVVmBJPB6VLPnEY/2a09nPm3Mvc5L2Ija3IUBrqEY980kMD7yGu4+nVUzT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NWLRMm4+XOEzSnCaJhNERt7Qpte6upW/wCma4FRC2tBx/pH4vUinpTJsYo5dLFRn71i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LPeY1xmSUkUnkQhTm1tx/wAAzRN+48r/AG03ULmUcVmqZUpamf8AZ4jrEXlRJH8jdFqz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lVvUPD2oaPcW11dRGKIt378VHVQjqS3ZEADjrIzfU1av4cT/APAFqHFXtRhlkvvKhjLy+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bmYKfutFe0PyyD2xtqeNP+JVIPST7tUrF8yMO+RzWlCM2d4PRx81FSysKnf3iHzfs0Sl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t1VQ/pmozb/aY4VT0LUmg/8AIThL+pWm7chdNPnPTgvBIFcj8QR/pEX/AFx/rXXaPi4s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ezxSXi+VKJCqBSB/DzXBSaTdzukjM8Tkma3bOM2sZ/3+KykOAMVe1+5EsGnMEdv3AHAz2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cs7h/otdkKiSscc6TbNYQZ0+aXOfnWs7PX3q3uu/7OmtfsskUu9f9ZtWsz+ztROQZYFP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kXrD95Oy/wCw1VftAqTR9PlguD511H9zZ+7qP+zNNVyBPcN/1zQLWfO7mqhZC/aParms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FqqllZW58zyp5v8ArpJj+VW7hreZzI9usjsOd1P2suhTp2Rkre78kHirY82bT4jD+9+d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7LaNfwq/Za3MPDt3BtVZDMm1lGAKlzk9iYwityhBaXRyxhklq5BYXf2eaOWKT5/ueY+3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WT/vurtq7vHdZYt+77mnafULx6MzzpssGRLLF+L0lvb/AL8/6WgGw/6v5qTafQ0QrsuI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WokVlaqTvu53+i4qQpZrjaLh/ffimqwJkDH9ailU/LtFLkfLcPae9YsTT2u3y/J/4GX3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p7+AC4lP+wv8qpCfHGKwaNVK50drepo80UCRpJG1uWDt2NS/aMj97/f/AOBPWVcYa105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3qn+06VPcZ82SspPQokhufLnkHrSalnyFPrVSW9jJJUYpt7dPMIlHSiAh8/lG3l/dZ+Ra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54RiKIbnkNc5p1v9p86Iy/53Vdv/ABBL+60+0l/0WN9n++396s5Ms3Ndv47i8ldV/eYy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5gT/AJaZNXpL/wDfyL5mZfLyaxHu4jcgBuc5NXT2Mjqb+3i+0edEeJE31n6vdG/IZuwF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MX/PN2/75rLNvqHP+iXHletJF2HQXG2Zh0GKi/iP1pdPt5bic48sf9dH/wAKg+z3Vxce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sab/AMf8X+/U85jTzcSfdq9e/D25g0iWee+P2tE3pFH/AArXNiA9Mk1MK8ZaI0RbS5UE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MTy4rT0Dwg2oNI8M0Hnp92B2YlqfPby29xN+68r8qvnCxz6z7j0P/j1O80Yzg/kas3Fx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668T20uoSyyRQxvsT/bb/CpqV4UI80mTY4A3JJ/1UlJ585+7Af8AgRr2/wAQeGdM/s/y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I8kg3Nu/vD0qD/hR2ni2/wCQtceb/uDbXlUs5oVZcqZaR4wrXTdlX8a2baCK3Uyyzf8A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3roNb+F+q6SWa3Zb+EdGj6j8KwZ9HurceVLDiWu76xTkrpjKVx/pFzH/pcn312fwKn0pd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xWRuHz0x7V0Vr4Pu7cfa7uWOKL/pp+8as6fw9/aFxNLFN5o/64/L+lRGqnsTYi0bWPtF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72/eSJuZOPeuyv7f+z/B832TzPOkf/dbbXI2/h+0xdxebJLLHt3xxoI9i59/mpdb8QvMY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nmKc72rOpeWw7E1tqGoafP5sUv8Apf8AB853J9BS3+o/2h513DFH/aEabLqzk+ZX/wBo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h46hDzd7/Jm/vJkE/wBK5wXDWtxFMhwyNkVEIroNaF2Oa1uoriNR5DJ91T3qGNnijMka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9Fe/OqBZAeSKmjuyLaZR8xI4qnFGltD3Dx/YL4gPhaU/vEmt4ZMjvgVwPjUI2vfbXuhE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v/D+prd+EfC9wfnMNq8WT22ivF9QP9q6xezTZeOJ22LngnNeLh+f28ry0RnY9OsNZjvo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P8J9KTwdP/yEP99v6Vnavp8uj6h/aEP+pk/4+o/7n+1TvAsuYL5vN67v6V7fJ7rZ6ZN4r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a428bMcZ7nb/wChNXVeKX+Z/r/U1yF02Yo/9xT+rU6a0A7ITZt4uP4KhGoQ6Rb/AGSH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GVrM0bUJbDR5rvUf+WfyJ/ttWNpepG/1h5j1zQoEt2OtEm+MlwFwelc14l1sxOtrat8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HVo7C3GD+9b5Qtco1vJYSC5vuEl5BpQRM2ElulhFuDZkk6AV0vgXTrWxt3urhWMzNwa4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YFFPOa9I0mV/7NDbVMeeuK1IpmsJoDkmPYPUtTTeoOEx9M9ajjiW6jJkfA9MdKbb28ET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B0mDc6Td3cs8pZQCcinQ+FnnibddbTjsK6SIKoddgOfWp4XSIBfLTmpArWdkttEEQYUd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lrvU7ZYfnRx2Nalv/ryfN/L5dv41aJtRAeUP/j1SndgZfg7wfN440+bzdRs9J8t1R47x9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2XwTodjbw2t74ohkMXU2dm0jfqNtP8FeHI9S0u6vldYX8zarBcdq1bXwWuD5l3E3+67V1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x3onhHS9AvJNIvNT1DVGZYs3cUccaqT/ALxauC0a4isLebUJv+We3Z/vV6l8cNGtPD+g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J+sn3uBXh91PJJHMi5WJmyEz0ocQTNG3vZNRvri4k6ytk1patqn2S0eKH5pHXAFYOlTG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qsutxi/luH5RPug0rEmfb3H2i596+jvC2oeHtY0aKK01COa7jRUePed276NXz1PqNobj7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ldZ8QPGOh6hp2kxeHtP8A7Plt/nnuPus7VPKNHp1xczW855jh8v8A2NrVnT6m0hJ84ufU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QbvV7c6TqEv76R18m4/irtS8FsIzNL5v/XPatKxqhxaOVGWY3BBRdn3vl5qhPk3BxETn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sdufNy39zc+VT8qifVICCY4/LHupG6sbFFOeERoC2GP/ADzB6VYs9Tjt2AiVkGPmOetUp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jjwf9bn71Z9zfJG4WC4hbH3wT0qgOoFvLcn9zF+9kP8AtVyviLw1caNObtHj8qc4kg3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7t/+mw+b+P5f0asae/m1CfkfxrVIho+hPgkf+JLFz2b+Yr0zJryH4d6v/wAI/ps9utjc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P9qu2t/GN/d/f0S7hh/jkmBGyvMnCVWtoVL93DmOY8RziXU52PIR6taPH5sAmzjc1ZGp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taXmC0gjAyN1fq9KHs6NuyPz9PmqSZ0UU8iQ4IEq45qNLqFV2mIqD1zTkugvAUKOlFxC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SpKlk6viPefesK/0WGQs6KM+gNbM9gNn7uYA9cVQlsZ3UEOF9/WgDmo5Wsp2DeYie9at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+Apb+0njcfuldCO5rO/s6Up5iRCIE84qQOhtriKXcQ2846moriS2W2c7m3A1zlvM1q8m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b39rfxyxMyrIB3NAincXkX70Z/2/v/0rLOuWqnBbB+lWbjSAcjOf+mlcfqlp5EzAXG7n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PM6dr8m3cBUmUhmwWxXM+J44Luwu43QKomjOHbjo1ZVpdTYYgOM7lGfxqfVNQk/smUO8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44Vq6qnuQMqfxFW2hZQ0UMca/IPmFW5b3ysx7RuGMsKzYLxhtfemduMCpJr4RguyDDEV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eu70wQSYkZ2ZhgA1Qtg08wVppY23dxVU3K3nzIrDDZ4rqtC0wyzB7hSqkZGRWFRam1Na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lPmFnJPFehWNja6TAqplWx1NZmmTW9rGHUjHQkio9Q1WJ/kVySelcNzoReuL17x3RJM4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M4O0n+8XNT2dxsdVVAXPJIqK+lne5IDFIj1zSuaohfT8Kdx2iqctqobAYkYqS5EozumL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JpgiCZI41K8g+tZV7KYYXCcmtO6nCQsSu5q525ld0cng0GK+I938DSfafCmkvJyRDtP4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GdO0uMdGvE/rWh8P/wDkT9M/3D/6E1UviTza6Z/19r/Jq/NpPlxM0+593Bfu0cr4DtpB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5EP+9vbNdRtxXC+AtWdPCti8hJklMrE+/mNW/wD2tJ611tMSNw429agJ+asCfxPa2v8A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10kUf1qu/xA8PWgJm1q0B9pAf5UrFHc2iZ2iuN+Pth9q+Hwmxn7PdRv8AnuX+tUW+Nfhi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jUmuY+Inxr0bxb4Su9HsRPJcSMjKzIQvynJ/lXTh0+cxq7Hi6nOalQ4zUK96mXvXto80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q0RwKnDcVZBTuDyaqd6tXByTVQNtbNQxxJ13YPy0hjY54xS/bmC4CiomupD2qSwZWFRG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omDnNQBFjM9WZTwBUMS/vM1Ixy9WBPbrmrLggVXthg1Ykl2iglCRhuacA1MS5AHSlFxk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04rxTBJmgvwaCCGXjNRRseaWaTGaijnxmgpG94ZtY729ZZASNucVttpMEU1uxB2u+D9Kz/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fdCV0d/lpYQBwo3V0ezXIjnv78i5Hp+nr86xIT647VYMERUkDFNtgDb8+lTgDFd0KUZK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dWWMrJjyqp6bB5MHl9cO1X7oZRl7VVsTkGsqlH2crGlOo5IuQgPKgflQxNW5FEdoUTgF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IxlsVcWbfbxq3UpSVO4bsr3CeZeQM3JAqYAbuld3rFv4et/B5ihP/EwkRdnyfNu+tcPX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upJxjckXpTRzbeX/ALbfyo7UtvzAT1+9W1VWVwhI6jQvDdrqunxXdxeKkRjQFd3OVqvc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trtRESM/Nz3rGgikj0kEsyISrhcc4NUIp1+1FYyQxXd05715NOhWfN+8sVY6/RtP0S3+1y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7z/31xUF/wCK/CemXHk2GkLdtPt3tLHlfTqa5wdKwh/r7v8A363lheaC55XNEj1/ULgW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ytjf8Ary++tpYLnkfuf4JI/uv9K3LW31W/wBPimu7uQWn8Fv/AH/rVTV9Plt9Plmilkl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+7Xz+Gpxw14N3NqbsYUvlefKe/ltV7wNcTafq/8A0xkRt/8ADs/zis0eVcW9p5P+ukRf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tdDR/JilxLJ9/wDi/wCA11zqUpQcH1NXqdLqmpaRrXhi60+yuYbd9vmlo1+aU+hrykaB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OxyFT7wreh0e80iR3eL7XEePNhHUVo6cl20Uitp8gDn9256gVODpwoQl71yVoZtjd6Rd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ND9+RPlZvSu6tvEGn6gIvNh+1xfL+8rz7W/BV1ds0iRoI/78jj5Koadp2p+Gp8pOypGV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oqtRdzV6o9lnHh/WJ7uXVbr97sjT7O77flCnHFcZqdvZW14wt4Xhs8fu95rtNP0608iK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GuT8Qana6zePKhaaGNf9WH27/wAajLG6U7I52mclc6jF9pPlGT+5/v8AtWnpEkUUUssx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v5VhcGUuTb+U2cSDLJ/jTpzaW/8ArefM/wCXiT5v0r3PrHK37pvyc1NRL1vfi4tzLx5W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vK/ubKpj/R9P83ysxb9j+X91e/8AhTBP9oE3ky8bFdP4fm704YiZi6K6joILix8qR4nd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nbzBI5DbgAahu1naeOEzkLt3AZrTtEcWDSM2GAwDmrTnLcWxGtvd+R5wij/245H/AIva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W0i/3M7qmguP9HMhPNNt/myQMmu6EHY5pTS6GZr9jdWNmJ43e4I/56Q7VX5jXO6jr+rx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6v8As112raldzaW9vNNkRp/L/JrDttOzcTfaof8Aljvrz6jak0ztptSjdHOW9xNOT61o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942b6yba4/0jHSui0bEE8x/1uYJE/wDiayUr6FXOg07Ubu50/wC5Cp/65/dqb7dqAt/K8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HFvz+taUyjsK9qjh4cvMeVUrtScUZ2nXEwuMTSySn5uKXRriY6hd/wDLKIp/49Sac2/V4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Vv5VvPN/vt/6FXDJe+zsUrwRNfwAwS8/jUd2crEe29ahM/mQTgHrTRk3MR83919x4/7j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6oeQk109x4Pm0i380xedFIiv5kfuK5zXpbZIYgjZut7b466nRvGP2nTrTT9QPEe2FJP9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6tB89OHMaWMLw9by/wBoGH/bZ/0xSWuoTXEH77/ln8n393Su0tvB93ceILvVv+WOyTZ/t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r69h/uTyD9a58BUp1asmwqu0C3a2/wBpn/d+7/l1qCb/AI/4z/t01HaIFkdo2HdTTop4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1JWOKEXuWBN+5x331t+HP7IM0sWrWk8okH7uS3fbsrm2uB++x0j++/8Ados9UaGCQrJu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yQY0tT1m18BeHILUmeV0LDLlp84rz7xJDpUd+0WlBjbxcby2d1ZWnau0wmWV5MgcqR1qn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TngBa4MGpwnKdadzadO6LmeDVNT/AKXJ/uULBqLAslnMQf8AZpkdtdEyefCLc/wsz4ru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LK/dFIWwD6VU+yXJzm9gjj7/AD7qiOnxDONUyfRIqhVfIr2fmaCYW3aXP8WKrpKoJyy9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GVHuJZNr9kxVa2SzMsi+XO+31fFOnV12JdPuyw86A/6xRUsd4iL9/d9KgFvZ7v8Aj1ce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T9zFGv1XNXKTl0GoRtuNN+DnYC3/AAE1H9oZm+aOQD2U1MLmU/8ATP6YpyXcucecxH1q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9rftKcQSKh6Z4qSPTrxs72C49XxUUtxK8rYkfyx0y9CktvMjnnpmnBT5dyJ8nNoh32Cb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pUsOn2sZPm3fX/nmlVYl8uaJ/wC+dtS9TkUctx3sguLHT4uZJriT02Jtp+nf2T9oj+1+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Z97nvVe4OQc1QYZib/rotcuIo2g9S4O56FL8L9Oaye60lftfdQzY3Csm58M3dnqJto9Jt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0Umj6tr/AIdt0YwyC1UbRkZwK1LPxNOdSuLqR0CFVDlhjivk1UrYfmt+8RanqbNjpf8A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rh0J+VMcVVlupds8CsEWFkdQpxTrLXf+Ei1C4vI8rCI8KPapTpUskbXUC+Z5q4xt7it6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bFbWPB8Vv50s13J+7RX/ANnisC4tv381aXjDUJvs8VrLL/AtP8PadLqH77zY4otip5kn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moOcxmRe2TTaQkUMTuSedtZF/wD6OPsv/PvNsf8A3q9C0bWLvTxNFdxW/wC7Rt6R/d9sV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XUjWchjlm8ySXlVU10Yes3O9TRESN/wzb3aTTS21oZ41bEuKu+J9ZugIbOSIoHPCnsKs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0q8aSQSTM+7p1FYGp3t9ruoNesRIu7eFHZar6vCpiZVpxtFGUDI0yVT4hjV+Bz/I1veH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uf51h3lh9mvGuix8zf8Ac9OKn0rX4rO0uIZn/dypjf6V2e3p865DZL3ZEi3gjkIKHymU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bR/c2HArmr3W08yNlYbf4gDSrr0hUeU7AdgBXfTxCW5y+wfJY3p+Fptw+Y4WPGUBrIm1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mf3B/FUAn1DUPLhEI+T/AJ6PtK1bxKewo0mo8prGeMf8teatafcAmcZ/5YtWR/Z13CP3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4NPlaciKVJc/MfIqPbyluEaBrfaY6iaYHOKdb2GneRme7vJJe6RoNtRzw6Wo/dC9J92A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krXH2gRiPpGPnJqvFqfl3BIlx5bA1lxQlC4LSgE55arUFtCp3GIM3YtUe0bK5UbereKr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zxg7RH/CtVzOzQs8cTuB/dFQwoJDgKqjr0p+JEg4lcDd2pxqNbByRe5b0D/j5j+12Dy2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Vd/f/wBn6fcQ6jayx+bs8l45H+6vZq8zErHqzn6tV3VW3zW/PWBa5q1KVaakpWsLlh9k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9++pQx27k/dG7FT2dppi6fdJ/aTlFZC7rH1qGx8XSW2nyafNDFLA/VwMEcVW0t0m03V4k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e9bU6c/tmntLL4Td0b/hHvPP/H5L/wBc8LVic+Hn1Hyrewml/wCms03+Fcfb3GAak0+c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RTlrsem21vp+P+PCAf8AAd26szxhqMthbRfZIY4h/uCrNtcYg4rL8WyeZpyk9nFcajrZ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GW48P+bL/rpEX+DbWAuoTW9v5XnflVi+uHj0iyXdwFAx/wACrIPJPFddOFzncrk6h54L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Ip+m/NFeD1VT/wCPVX3UydR9qALhfc1XVArH6063k/0iD3Y0xnw5/wB41lpzmn2CYcU/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LpLa1heYjbt/rTujJsY8fWljXFjcAdpEqC5v4drS+b+6pthc/wBoWE5tP3vK1o5JERTZ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3zshH3kIrPgsNSlP+oZB/t8VdSzuIjjfEG/36l1VaxaplMzjn94DTVmG8HPIqC40jUCX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aqtpYvFcBrqZyi9REM1PtSlAt3FxHBPMM/wAbVAb7cPlNW57KzWd98FxLL33Falt5oLb7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7rS2KVKKDVZSs/8AvRg/0qrpV1pzzMl99q3fw+V0q/qOrPKIUhjibA5AXmqEGv3dtL5g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M6k3FqJpym74gt4f7PsJdKi8202bP3n97rWSNP1H/lrafuv45N+3Z6VXt/FOoW2ZYv3p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aotO1iW4+1y6h5kssifJH91d1c0JTStMLGtbQgA/apPJH8Em/dsb+9iqk+jxf6261b91/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MKdNPFc2H7r/W7235+72qxptvpVwPKmlk87/nmj7Y/zq1UCw/SJLKxNwy3U8q7SOmDU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2D7ZgT5sjZz+FRQWMlzLeJbxbIEUnerblH41Xhae9ito0KOIwRuYc0rjLdx5XnHyrW3i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6rafrF3b3McMUtvYRf7lFtqA0i48q7iklhk/55/wN7VNceD/ALT53lTZ+Ten+7TVWMdx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9J1C9LyJcI4Xyf8AZbiuL1BwbqdxJMYjJwkh47122l28/iP4eWkNpIq3GlNK7Jn7yqa5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L5y0RkkMZgB5LZ5Nc9KpecveLsZAGen99at6bqNpYXBkuovNMb/J/wDFVFb2wuLjyvN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razpUVuhkiu0cg9WbNaOTJaO98L+MLTV7+OGWWTzvmRI5Pu7TXSax8LpdYt4vsn2e1H36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7jzZYvNij/5af7Vew+BvFEtxfzRfa/8ARdiu/mPu+U8ivnK0Z4WbqUNyGiHw/wDC6bw7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sCISkinGDVe88GadrGp6mY5AZi6v98/I30FdP4g8SW+rRvaWwJlReWXiuTSa/wBP1MX0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Xja6/X1rx1i8bVq87nZEq6OO8QeFv+Ea1N45hb3GF3oZB+7f2+auu8E/FmHw/wCGJYpl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JdqIuP5VzPxD8Rxa94slaQ+VZR7UEn9xas/8IPFYW5mhu/8Ab/ebfu19L7SFSjFVnzMt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wN3Laf6v5/Lk+792uC1Lx3qniC4KvdmCLtHBwo/Cul8L6hDqAmh/dzeZ/wA86X/hFNJh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+90G3Z+PrXhUamHwtRqUdTZHGaf/AGhcZli1C482P5/L85t3FdRP4o0nWIPNu4pIvk3zx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fUItQuIpYfMtIo32eZ93euO9N1DUJbj915X2v51/49/vV7qjGrHmY+UNT8bT6rdmBFaG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Aqo3iGW6Z4FaRt2AjW7/ACp65ror3wnb+KLSUaeIllt1G2Iv0I61keHmsdMR1ktRFcMS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kFCRJd07/icW80Ut3J/aEafubif/AFjx91NYI/s+3Bhlmkiu9/8Ayzh+VMVduNP/AOJj9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/wAs021HP4W8j/S5ZpJc/wDfNawfu3A6m2t4tP8AC81pL5cv2h1m/eJuZ1Irmtb0JmxL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+43vVnX5ZL6zslinSKWC3WEf3mCg1k/8JBqGDDdTSReX/wABrKHNGV7ha5zoJBrXtv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1xFp9xNd3Xly+YjJ/pHzLz/FV+2t9O5iu5ZP9i4jT5lb6eldfObRR3Pha6lj8B2H/TFp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64bw/o8vN3d/8Ajk+VU+tdX4bm8/Q3gtZpPKiuhs/vY2nOKoaz4mv9NnuIbeytWiz/wAv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VmomKjc9AuLi1t9P8r5D5ifXctcn4UCwS3UKDETfd/OmalqkbI4jPABAqv4VnwMn+7u/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5O4/xEcmTJrk7i4jzFz/AHUf6bq3tfuchznrXIT8y0U9iJuxa8Sa22r3SiIYtoRtRabo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V5NUUURkA/eY9Kiv73ajww84HzkVskQmSahqgvrzzZDkRmupvtQtNY0gxS4/eL8n95Wr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lXj58VCQc1y8LbyLgx/7fWvbvC2j2n/CLafdwzR+dJu/2f4q8OsJ/tByetep6HdCLTbP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ibdlS9Bx0O1Gs6fb283/Eqt/N/wCmm6Tf/wB9VjuLe8adF2RnPyBVCfL/ALorMNzx/roz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evNZmyZtQwQRrgnd70kkMbH5QKxzqcca4zzVObUHf7jECgq5v7pLf92T71Smv+P+B1ji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fabiLzv3Vpv/AOPj/Z3elCQk7n3h+zP8D9M1j4SafqN1fT28l27s8aY5G73FeuWX7P3h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/AIFj+S0/9nXX/DNz8J9Fh067ju/scKwz/P8AckHbbXY+KfHmg+EtKlvtXvIrCzi+cySj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0RyHwL/wUL8Mab4Mn8NadpqzIzq9yxkcE9QB/WvjLOOpr2b9qX44n42fEi41G0ymk2ym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5vrurxDULj7ODXVDVXOeWg66kmuEZLdWKZ/hqtHoGoZZhb5Uj+OjR7ye5LFA3l5/hrel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dzVAcotuZxLF3FLaRWS+H76Wa4IvFb92vtU9vxcS9vnaueEbvNLDnKs1CRKOx8BzvFPc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dXXNcSyZ9ufnPNW/BfwN8WnTI3/siRS4zmQhG/Wuot/gl4sCqTZqm44+acE/pWM9zoic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rPD2n+HrjT/N1bxNJDL/AM+9vCzNW/afALVx5n2q5tYPqScVfT9n6GKDfNrkQb+9GmRW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cd99nsLy4uoIuhnTG2sjz5CfUV7RB8C9Ch5vddab/rmqjbWxB8JfCNl/rRezkf38LmgD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kktbm3dR/wAtE/nXvcnhLwtFcS7bKN/L2/eI/HmuX+KMdjb+GreTTrNLU/a1wFGW24P8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UnmXt3J18yN5P++pK73UfKt7O4l/2G/lXn3weH7pM/8APqP/AEI12vi1/K0C79SoH5ti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Ey5aDkzzWEpLPNKorq9KVmt4iMVyVnG8bOhHU111lIkKQLntX6l9g/PaZoMp2tj1qNlm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+D3pjLc5fB7VzHSTW13c26sJYVdO3HNULrWLdmK4aNvfpUVzLJCN7SFcdqz5ZBdnefm+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oLlQfNAZeOtOuVjjt9u4NnnIrDa1RAwAZQec1WluJiSqktGoxSBl1jbTORsXceM5qnLp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iqEk4J8tgUwc7qWR4WQgyFge+aCRLk/ZyREcxbGrmdYsM2/mxd/8K27m5S2TBBYY6Vh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/wDsa7KSaOOb1sZNlEypgjoapa/BFcaPJ+687/Sh/Ht+baa2wsuOgrC1e4/4l8PmxR+b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5B/drap70bE0V7xUt7cKI5ZYvJH8H8W+objNxcHPEVTOWaMsqkhRTLaCWfJPEVXCOhNX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i4Q9H2f8Brt9OaK371ydvCIlEkM2A/3/AParUtf9IziXP0rCqrFQkdW2qLOAkahm6cVq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fHQ1gaFaJGxbDDHrW04VsssRYj1rzjuWxaOoOpbaFBPcVD5ImUsXLOexpEMGBuG1/anS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QMpXUZIAyMVVzgMODitaRUEWcg4PesaWZRNKvyge1HRgZt82YXzwK5+Sfa7nqBXQ6nMs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PKJA4xgVpT+BiPdvhrcfafBOlzf31c/+RGqn8SbiMWumAn/l7H/oDVU8B+Fba78N2ks9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+I+rVF4y8K6dYDTvKSdi05z5kxI4Rq/Mq3+9S9T7Sh71FSZ8ni41UebFFd3Hk722fvtq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zpZ2P+1I1dTaLshKf3t1Vprb9z0717sEkck5XukZOnaXPcqd4OFOfmG6r6+G4yTuH3jn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xwH5QNy54OKaiLNMc9FGeWrvpUvcOP2kzCHhaIdjx/tUo0c282IYicIzv/u967C18m3n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d/wDu1t/EDTrT7RaXeh/624tW+1Sb9q+n/j39K5aslRmo23NI1G9zyP8AiapUqNxtlYe9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cA0/dTFHFHY1ZmRSnOaqnqasv3qHZzWRogUDFMY4qULgVGy0DI92aCvGaXy8U0txigCN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mmqmMmnRNgmgC5ar1NJIfnNPtx+6JqNzQSgUDmpVAqJDUyUFEiBcGo5CKlXGDUMu3mgC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WXpUa96FqI7rwPZ+TorSY+aWUAf7i1tXAH2iL/gVV9G0/UbfT7SKLT5PuL/rHVf/AGap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Lhl3t0fdXbL+FY44w99yL8HEJpwfjrVUW0v/AC11GMf9c4T81AtoSf32oSY9I021vCvy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HXRYo+xtrY4b0PrVPT/9Qc/55p14lop/dpcSj1aTbmptPuLT7NF52n/avvOnmOfk/wBms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mlRjCDIFuopL42yygNjgZzmut03whqOpQ7ltxGNvDucZrnZLuK1lE0FhbxNnAbbkir99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5VW6ABcCuadTE29yIuSG/MO1HRbuGcQXaN5yHCsoyCKsz6OIrUCKaWa8AyIjH8oFY8eu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5McSDHIq3cPfSyeR5k6yHmNFbDMK8+lTrc/YdkMuNK1JYld7Zo8e+KqWEVxFaM0gOfm/5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eOeWYY7M+ay4JFS2RBlzluprtqU529+RdPkOu0PT7zWITAqxrCI9oYNnmoz4S1C0UTeb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WFZeh3k9pGjxSNG6sWIXoRmuyn8TXTReVBHmUyBwyjvivnsR7enUXJLRjscTqGnokDCS/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FUNLuLW31CPzi4twefNXrWtrC3KF/tO5STwHXBrFsLH7bDMfOWOYNwJBkV6lRezp8/MV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0+3i8r/VSJvT+7/u1xF/4hmaJJEmHP8Ayz/hr0fw9p9p430e00/UP3Xlvsf+HYwqh8QN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cRFxqjqojjjk+7/tGvEwteFSTja4QTbOU+3xafp9r9lh8qXY37z+59Pzp9j4yvrTgusq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8/Tun+rf/wBlqpfjGZR+Vei6VNpqxutD0rT/ABfZXEKhnxIw5XFUYtZ3XLRGQhc/KNtc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NxwM1rrcP9qgkCrvB5Ga1w+EjCEpbkN6nYW8qzS7JRsYDr7Yq9YaXY62s0byYdAN0pbo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NI+Zn+VR7Vz2qyPb2V28TeRvULtDfeFFSn7SjoVLUva/cefqE1pDLJLaWaKjyb9q7v73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L5pqiWA+1/8ATR1f8qlt7mae4Mkkf7t6zwlJU5JFz0gyS+sIbmb97FkVVt9H+zAmKb9y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q5c3HkH2kTZVkeTjyvO/1f3E/v16rhF7nLTm0V/tH2fTiB/z2ZH/AErHmu1DTY/1W5Q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/wAS8xR/89//AB2s2+HPmY79PwrKMUdN2zofKW+nWVZolVAAFXrV6EOumXzRp5hjIwK5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zskbIACK11vphY6lLC25UIJC1te0CBNPhwJv3XG9X/OtG2GfN/5ZCs+11OFo5vOJiyBT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0Rdea6oVopanK6bk9Cab5p5YuvGc1tjTpbgSy/675Pn/ANuuet/NubjzfKk8rZsfzE2/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cGWXzPK2MiR/7PpXlV3eZ3Uo8sbHiWrQ3FvqMsrQGJGYfKa6Lw5dG8SKMIRsVqd49iYy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KKTwLdb71kVATsNZIDftU8sn5w/0FXBdKowQQKpwWX965K/QVK1lbYIaWeT6V7tKpP2f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n5iD7RF9vPlUG4h5/ex+b/v/AO1Ulpb2qahFFBbM59ZGpRbxC4MMVpZxQ7/+WmWrgdRu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WFxFibvVi2a3ZYpVlk83f88ew/KvGG/nV24uJbbPlfZz/wBNI/4arXVxdy3MReZwdio5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o2Nxj0G3Gn/aLji0kzV3/hFtWuLY+TaeV7yOKrrc3Ifd5/8AA1es+C2ivPCkJlP+rDK8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0aTlEz5kcV4bbUrCVmvpGCCCSOTdID82OGrG1JPsmoXSzPbxlgVRI1+b/ezV/WNQh8Qa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DHqx9Xgln1GY3R/fCuLAYZxk5PRs1ck42sVBaAhc3h/d+x+arFrYWnXzbib58/c21X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9K+i5FFXkzmi0bvh7V7TTp5f9E/dSffy+7f81ddp+n6J9nN3FFHDL/z0jT5XrzWCcAn61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FL/AK6X5v3cf8NeZjMHzyTgEXq2Qa1qsUt5E1ouevzGs2LVLsud1wX6/LUPmxyPExkw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CD16V6WGw/IgnMfNcTSbtz9qz1Qs02Xz8tWfNHzfL2qvG4zN8v8ADVVI2ZUJNoIOh+n+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3fSmxkANzU2GWtOw2mTP380GoLeVZCx9HNSWN3HHaTxe5NZ9pdxr5g9xVU7e8XNe4abq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UwTVSW/URyqKXz/LhibPWplUtJEU4NxlcuMgPJyakcxrH9ysufUQifeqFdSR1/1lazxE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IxEp5FSSZaI/NWNcajBE5PmVWbxBAsTfMTXPSxMYvU19jI6C2KyyFQxOBUlrKkcR3tnB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7OAwt3YsKbG99ekLFp8jbj1zVLEw5i5UHymxqMqoCAxUHHGaqm/jhsjKrDKTA8is19N1S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PTNVmlnjSS1lkVQ3PSuariFUfKOFPlVjsv8AhYN3/wAtZo5aqXGsRXOnTeV/rYn3v/tx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Xsbl74kD+FErq/DvgWGcfa4dW/vfu5MbX9VNeTP2dHSK3D2ZoeFtRtLf/WzRw/ItdVon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ZQyj78gNeV/8I99n1f7J5XmxSP8AJ5n8C13Q0/7P5Wn2nl+TJ9/7P96uOtN1FZI3RQ8X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2mIgEFDkZqloWsvrF4bczm3khhOwSD5DWs3hRDcyiJC0Ue3ckxzitKL4di2uE1FrkyRr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qwp0+TqMs+GtGnm0WeW84jD/AC5PD4ruNBm0fVtGka38jef3boEyVavKtRuZkjlso7oh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bgk1bwXqyXMF2PIuG3skb5yRXBTw86/v82pFjX8W+A9fs9dvxptp51ufnUZ6Cq3gnWL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Yyr7QURk9B61sQ+O7611iW7kaUpNtVYmbnFTa94hsvFbWcsACXUEhSSPGCQRXr/v6lH2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nSZ9OmtLS0k+1yf8vEiBVSuW/wCEfinsP+eswSl8SR2is4FwZJoyv7rZtXaK6LRNP+1a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1VwOhJFdGGw8KELRRrA81CYuAMcDitmVeBgc1WtbcTXEp9Hat200m51N2jtbaS4dV3Yi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4nPlRjDzR0zWpPbf6PDNF/rZE+f/AG6hAwOladxxbWBi/uNXX7OxPPcx9pC88Vq+DVC6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IH/GqhXzgeKveF/LXUAOcFGWk42BSsR24xmnT8jigcdKDzVJKxi5NhfW/wDo9qR/cqsM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YfRv/Qqj0/T/ALfn99HF89ZlWIrXi4/4A1WFt5p7eXyYjL5ab3/2PmrQsPDi/wBoRxXV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11Nvb6f4ft7uGKWTyriHybr+95ZrkeKpqXLcpI87z610VvNocOnwx6hFI07QnBX61ys/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JLF/B5lbWkaFfeJ7m1tTJHaeQm1/n3d60q1oRjzGfLYm/tHSZ9Gmh+yeTdxOuyT++vvU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VIf9aYUOPoasxaRceFdYSK4gtbwgqHMWW+X+9Wt/aGk/aLu60/7RaS+T8/8AD+VTDEPl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+gNW9PuB9pi7mp9O/sm387zobiWL+OPzvv1uacdOuRN5Wkx2o2NsuP4k4rodWVtCYw1O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s0e4AHDNWZr9ubi2+yRfvZt61D9ni062tZvKT94n981pW2t7o90IAOzsa89VHGXMzqcd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p0cOf9LiRv3cn8X41yAt9QuLiaGG0k82OuoHimb/AISDyjFJFLH/AOP1q6d4p0+4truW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/e3dKzjjKlOV7XMOWxwdqLrGoQ+T5PybH8x/4qqLFdkTfaLuJfLfYmOd1adx/Z9t53lT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PutWdXoQquqrsLFXyZCctep/sbY6fYWi3sypczuHDdR/EPSpVHPtTQYxff66MY/5Z/da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fBf+V5Mko9fOqXULa1hAggjRwP4yWOKybgXUFxnj61p24hNtH9rl8mX+CT7y/wC7WaMB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fu/K/3FWp7a4863u/8AvupNOt9PNwZbuWOKKP8A76eptR1bTryWeK0XYiQ7AaHNc3K0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Nq7XFu0kh+4X6bu1RwGKe+Ji4rKFNHiC0twYf+Pq73rsjt/vVrdAt2aFxwZs1VUcVl3/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S6tZIZvl3xyYXZVj+3/+Jf5s3lxWm/YlxH91G96lTT2NUi11oqncQf2xcRReGZri7m/j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8H63rFv+9/0SW3Rt/mOPn+auOWIgtC0Qrqsen3YSRg7p2I21Hd6lDqUjPEhRj1w2a5zU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HuI/vbTmo7K6a2YtKrxoe4GKlSvsWjoba4Onz+aJfKH/ADz2bt9R21xL/aHnQ+X9/wCeO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rH9nwS+T/pVrs+eX+41RaL5t+t3NjESRKz+Z91/nFQ5e6yXG51M2oQjzYpYRDDEnzyR/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7aX99b+TWHb3Mt3cSQyQsM7n4m21XFtaT/6m78qX+OO4T+tZQS6shKx6BYXcUPgmVoZ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qiucs9UEE0QDfxiqEGoySWItpYzCltcFUj/6Zlf1rV0jT5tQ067u7FcX+nOr42482Oqb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bxDDPmLUP9V/B+53N9fapItcsBP5VrcEiQsP3sWGWsTxRrEVv4nlmtIv3V4izPb/AHWR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aGoGX/VY/wCWcf8AGtZKPPqOx694QvH05rwWjGRZYnBx7ivPra41DUNQmtIYvtcsn/LP+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m0jWIpf3nkyJG/wC7/u/3TXS+FvEOn+F9Y1CLULTzYt7P5n9xt1ZO9NOUdyoxuc3q/hp/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Ffy5bN/vD6Gk8K+DruO/mWYC0tmlVEN7HvOK7bxZ4st/EcdvLEGtLa3m3K0OCZPqa569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7nYSzKiw7hWP1ib0L9mdV4e0/T/D/APa0XiCKzi+z7UhkjQfOv0rhPEGsWlxmXT/M0/zH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zEVZt9Pl8QXBllu/KmH3PM/jWr2j+Hv7Q1C1tLrmH+OT/Z61nOyi5SYcljH8Hahq3/CU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zlR5P4XzXr2v+K7PSLhoX8pxCu+VV657Vl+KNH/4l/k2kscUUf8Ayz+6r/jXBjTtP1DP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1b7o/wAzXm8kMR7xjy3PTJP7D8Q2e65t4TIUUgsMMM+9cx4os4NVtp7HRrmOG5t13PHn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T4v9bNqEnm/8sPLztf8A2T/DXY+FtH0m/t5pvK8q6/j+fb+XrUew9nsxOFjzSfT9Q08f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3df8Aj3+8n1HpXo3h7+z/ABB+6llkl+f/AI97h9yo3sDVfUNPh0/WIhFN+9/guI/vP/sm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PNiuvK+f/VyIN357a3qUoYhc9rSLWxl/FHw9DpE9hLa6f/x8Psfy/uu3auJ1DT5vDGsG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69Y8QeKrHxDpq2zQEy28ofJ/1bH69qdcW+n+L/C5tLv97/ckj+Zk+hrqhVVGPLIpux5B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4NmeUMluQu9v71bXh7wtaax511qF3J5O/wDfSfd3saqXXwxv4LOZ47OYgN/rW+VkX2zT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ebqsdp5b/PHv3NK30rrg4Ti5QNI07o1NV8O6Lp9vcImqtfTxH92iNnYtSeHri0t9Hiu7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Uj3jcn+19Kwra3/10M1r9qlk/wCWn3WSnf2R+la20G6djZv9O0nUPOh86S1ljf8A1n+FZ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tGT93/AKkybW31et/KuLeO6l/czRpsf5N29f733qzyftE5P+tH/TP5azWgKFijcaPLc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4+G2jw29xdy/635FT9582ysC26Gu1+G9zDBpurWrr/pKKxRv72BWVeUlC0SrGPPcfaLe7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z7q96zvEFvd3Gof62Pzdio/l/d3VpXJig8PxRH/j63tI8f8AeWsX7f5+ajDq3vMIRRXZ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Hg1t2NsNM0y0kclmlj9P9qnTeG7mKB3S1MuzktUc960+n2CsRhI8YHbmvb3KMfXX3EKO5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4/8AYya2b9fMkiz/AH6TxfYRXGv63Lay/urdFdP90U4kyVzkrq+wGfp6VXsZ/tLRxf8A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ueKQ8lvayJar1uJRtjH410mn+F7XQATFJmXvP/erS9ibFb+yNE08RmKKSSUJ8537lZqr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DGP+AfdqbUJ4wTUGnaPNrFwLW0XzJpPugf1ouStDmbbic4/v16Bp9xKbeLvXZaB+ztaW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yLv8x4LZNv8AwHLV6n9m8JaVCIolsgB0jwHas5alI8C064m1G8lT7Fdb4+AViypqwmh6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OejxkY/KvcxqWgWw2IFSY8/LEOn50+61zTYdHmSC3jM8n3ZX+Uj9azNDxWHwPrc/WIJ/w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PX162zn/AIBXQeHvCuo25iml8bXEv/TvHc/L/u16GPGMVtb+UNR80/8APPyWap5ikrnl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AlI0z/ACBitO1+C2pyjMjjy/4k83rXdN4mmGTAJmf+IooOP8AvpqrSa+8hzLO0R9ZWVc/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ORthrvwwupotL1m70m4kGVltZmyK5nxH4l1zxTOX1zXb/WiDnbdTFl/Kul8Wv9puS6K7/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NGlME03mx1WxDPLtQt8GYev8f935qtaxo9rcCLUJZf8AWIqfZ4/vf7xpNRGZyPXtWhc6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t1YmKzk/1c7dDW0WYtFW2ght4D5pz/cjjTaqVnarfwQW0j7TlR8q55c1AbqYgk9Kz7gy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NbImxgAXc+f9ZXa/DjULXwtqkWpXunpdzx/6lJfuo396sa1tZs9yK17a2O3mkxpHt6f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l8n/AK5ruqvD8ZneQsZriX8NteQQo6HEcJ/4CtXotLvZxlYsf7wrM1Wx6xL8ankyFgJ+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Js7YAM+9cVbaFey9FAqyPCd+/Vz+ArNjN8/EHUByiJGp9P8A7Kmnx7rUgwLtkT6KKo2H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Z/uVpDQdPtfv3MW36gf41Ix0Ou6nNG5uL2ZUP8IkABrK8UXMNzbxwhxNIWBO9sgcVbvL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R/5Zl5sL/Ksi7tI2OZGjS4PVLd84pkHt3wli2WinHS1Qf+PV1PjVsaHMPVkH/j2a4bwH4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2YD7NFH+7RpPm59K2tY8Uxa/p03lRXEXluv+sg2q9ZYCHPjoowxcv9mkjlrcywg966aw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L6fOT5YPJrp9PhOCR1r9RmrI+DhK7L4hzzniop55hN/rf/2akhyASelVZ8TN/relcbR0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2Fd5dsA00DHEsv8ABTpphj1w/wDH8tQ3HIPrUNGqHTN5cYbO+Os17oq2NgWMnrWjbyu1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NDG0Lt82AOlTYoyLsK92Np3qewpXtHDqojCoPWoEkkR2ZVIUetMlupHcvIWK+lStxFLV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GuWl1IpI6/eB9K2L0wTytsdy/oelZd5beYNsigD1TrXp0loeXU+MZbX8p/diXiqWsn7P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lPmf322qKszW/kDMXJ/g/hrN1f8A5cP+mbyfwbm+9U1laN0a0ZXmOnEckNqUmxtQ5FR2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ReTQgrmLZtB4qDyVvJNqsYxtHIrSn8BNX+IXrYfaLgj0rsPD+nw4y37r3NcppyCBpfmzh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fNHlRfvKwq7FQ3OrglitnKxsXPrioLvUGUlS2T6CsyH7VMf3cixH0rWs9MWdwJiWk/vC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3crBVTYv941tW9u8MYIbzW96lbSo7YgiTcR2NS3F6v2bYAEYd6CjOnuRFC6uq9axpnWZ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+MEuMms1FwSAQTR0YGfqUqgMrjOB2rEk2GBiuRit7V7dVRiWAJFc6y5tZlU5IFaU/gYj6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NIJOco3P/Amqr8QuP7Lx/wA9m/8AQGqx8Nhs8C6OP+mZ/wDQmqv4+m06KO0k1KeWCGLz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j9a/MK0l9al6n2lD/donyfb8xLj/AGv508jMR/3lq2dP+wg/886om5+z/vOwdf519HF8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fR5YLCRB/CSN/esq1GD/AFrodQ8Uf2jo+Jf9dsX95vH9K5e2v4jnFdWHnaFmZOJqK25c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R4pYv+PS3Rkf+H5efm965dLvcOM4/wBw102m6pql5pCacGl/s1AzJJsZfm/u5rmxdtJE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hx70sTVJqkHkX0qHqGIpIkyK6KTutTUsJhhQy4pETYCagnudvFbEATzSYqESbjT1bisy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YZPegCbAqCfYAc0vm8darj/SbiKMd3FAtja1bT5rDw9YebD5XmPvD/38ishcAV1HjsC1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9FrlFJJptWJUrl9DtgqHdmnucRAVAvekBKvWpUqJetTRigsmXpUE33qnHAqCXlqAIHqT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f89HVPwqN+tbfgy1+06xHKekKs34/dFVTV5oiTtFs7zPvVjTvC2oaxcTTWkXnQ2aM83m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PcY8rzavT3Np/Z3lWk0lpKX+ePf8AK9epiOWFuVbnkUKsuf3jOopmK0dD0tdY1OG0e6is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fWs42tqbN3ZkTrnPHSi1Xy4IlB6Kf51pa/oQ0e6uIkvor2BT/r4c4NZtuMCIHv6/w/NU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vkaG32fI2/eL4JPpT15MfO4oQcUy75kkXO0CMECnRHLIPu/KMmtU7nOtDf0fwPqOv51C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2tXeX+oarcafLp8tpH/aEkK77x4dsiKP4QR+Ned+HvE9x4dvZDCSYpV+ePsQO4rvdQ8c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1FeWq7/4mRvmFfJY2piqdXmjsdUXzKxwdloV1fW808ZARenFc6th5F2R5q4jDbhjvXrk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GglM0TIQAR3ryS9uVlu7mQbkUuCeO5rpw+MnjObshU6epb0+4IiEQWNV5ILda7rw9q4v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bgB0H8a5+9XC2QiESSTupGCAx7D0pLLUXsJoTGuenK/xLnpWdWh7SHxHTbQ7v4kXGNPi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agHnyv8AW71rvdO1DT/E9wYruL/c/wBiue1C2Gn3Go+V+98uZoU/22/vf8BqMPWtD2My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fyrSKWT92mx5I3272/vVg4+0XE0pi82b/c3NVm2t7u4/5ZV13guymOk6va2ukPf6tLtf+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xXR7tFXNErHLeFpuLvzhxvUVo6zp8NhOYjz5lb2i6PLNqVzDq0IiYqEOGxv77qz/ABD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3n2uN9j+Z918V4NPG3rtKJjzanHi38i5iAPPzf8AfNbSnJB61Ut7C0g1Am78w/J/yzrR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WX6s2K+mp1bwK3Lltcf6dL5s2Yqzdfv5dQzFD/qo61vs8VxcTYsI5PLfY8kjnczV2Phf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kqtF/wAtI5BkCvPxGK+r07G0TzuckT+SIj5u/wD774pv9ofZ7bBik8yu/uvC1xcXd3cJ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AfNu29q89v7nH+t/12/5/k+b61GHxEaqvE0TU9CrPqAnC74ZvlOa0LS43xBooFUj+OV6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0Es/mjPGyvQhJyJnDlVy8unQmw8qW7/7af3v85pi6fp/2iXP2iWpPs3/ABLvU71pmnXH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3V0wV3Yjmsh0a6ak8sS2TMfV2q8PshsJvJtEilj/5Z/wvVGG3Iu52PXfsf/b+XFS2w/0f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WULGcXzFmH7OQxSyjQ71HIzTv9K/feTL5XoI0C1T068MyS49Qav54rop0YtGUqri9Clp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5kwrtrcSj97F+9+SsO3uZRrEWoWsXlS72/dwfLt+Wun0W4Oopd3b4zI29/IX5UavJxD5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dnnnjjR/tOnzXZ8zP/jtct4OuZbfUYvJ/wBpH/2lxXfeO5vI8L7c4lm/5Z1514SYrqM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JpLY6+WcpYwSgHI27ver1UrfnTzF32NT9Mm82zTP3kG0179Gfu2PHqx1J7bEWq2mBncT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tnynim2k2dWtVLc5NVdbuigkXzPm31xzlHmZ10/gRdX9xbf6rNaujXEOoj7Jd/upf4JJ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m0lDMTj1qbS9TkS9tpoY/NeF97x/3lrCv71CXJv0Ekz0S58O6dp2nSXEkLTLFndg9a59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yt3Nk7krExrY1Dx1pUdk2nT7UMqljITT4fH2gaXo7brhXkQHYF4rwMPjK9OHJON2HszP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9ri8q7jnXf8A7C1j38x1HWLiSPJBlYCrcXjO08Rz/L/rG+R+f/QquaDqVvoVlPeXNpPL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fKKKGPdKcpVVqw5bGTd2FxbW6SzwGOLOFP8AerLV1+3BVJzjpnik8V/EW58UzNJHaPDa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QLdtEbrYRG/IYvXvwxLqQvYcKD3Z0ENyvnMjAHDHvWnpmpy6RGZIZwnmE8Zrm9K0a+u2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A21pjwtczWdv5l2yqGPzBa09unuU6LvoWoJxcTngVGbiIE4quPC32cExSySy7/n8z5dy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V5glKb/v7qj6xNFKkupVbWbfLKjrv7nf1qCDWYI/OUuMuOD1xV4eH4I5ViKLlRknZ1pl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RfKPDkVH1i5SppGRHq7RFwBIw9QtMh1guHjjjlkbrgrXU2emCb7TsjEQU9CahtNOX/Sp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aTZapwMO2uJpv3XyQ+Z/z0p48NalbebsaF4v+eivurotO0+H+0DN/wBMF2eZ83zVc8P2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0dquMmKUVaxyo0eU22bu68of9M0qK2tBNIHkUuIn2ZL/AH1rq9Qt/wBxNF/zz21hHH2f9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iLsMtdJtNz/uBwDUEulWkls37gcKRWpC4SAvjksRVeF/4NvU1lyFoS2hS2dPlCo4+Zf71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7TEmN23p/D61mav8oi7YFWNFmxNnNKEE9S+axt6vpts2yIxlI0IYMo610/h/R4bf/XRe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msC4uYohHH1zzWl4W1n/AEeaKU5H/LCUfw/7NYtAncwfFYjt2nSLGxMnceprj/sRmgkk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2a6TxKftEs4YFX5Ur/drL8iNfD0zkFHMisv8AtbazNUP8KaW0NyUmZY3V8FfxrT8UW0Wn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7+X7VztrcS+SDTL64bz/mOflI/OuecHN3M5RNnw7qIW+ijmzJGU/dk1vaXefY7t2gBhm8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fCcmqtaXLzmGFYwD9a6a+0G48PTxTSDz4UIZj6iuCdbD3dNS94laHRWl693dQtJb7Iij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px6RYt+9WWHYQFasAeI7h5JGkiU2a4UAD2rB8Qaw+uzLbWG2UqGHlDrXk4enOrX9/ZDM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pn8tlkI4781y99DLFrsqs7hI1U7exzV2e+Ntpt3ZzwyRyxBJBj3NZl5rS3WpXE/luGEa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i/dKSN66uxcWQZRucdxVGKVrdBLG2yX1NVInuC5je6jtovU1FdIxjYRXiXC+ors5xezN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Zwm1GVG2/UV2/guBbjQVSSPgQ4yeK4IWlx4hgtv7Pjnlu1j2SL/u8VPYnUIwdMuZbi0kj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wtylOKeGyursSD5HVgAOxrrfAt4LgPZw3Jt9yACWN8EVyeo6XFpUxKyGaQyAF25FW9Cm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B/1ada0nTnOHuGZ7B4e+G2k3GnmXUZvNmk/5ab9tcl430PT9Pit49JuZJ3U/Mm9dqrXE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eSnPv8pptv35zWNCjXg71J/Imx0Y8Fai2mx3kUkO5l8x1Zs7R+FZVwsunjzobqOWb+5H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87T5pZIrS8RkT/eqjbT6fp9ufNEkt3/HH93ZVxnJSak7hsYRuNQuMn93DVby71877rH0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f8DjP3kaoMA9q6VK49ESm1txpNsrJLPKrt1f5fvVF/wj82sW802n6en7v/lnG+6Wr0+P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rpPA2nRafo93q11N9ki+48kj7flFcWOxH1eg5rcDkNT8LeJbPSvthtUgtgOI2f7tWbO31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pXaQKqRxkcGofH3ipNRhs7K2vXu7MKHJU4zz3pfDfje9tVgtUgS6iwmzDYK/NivP9pW9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zfs02D/rP++27VP9m1DMUsMsn3P9ZH/DXbX9vNqHnSwj7J8+zzJP42PtWNbaf4h0/UJt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Zpu/KtPr0XuYcxzltcXen3E32vzPO/gO87nrVttY+0+d9rH8H+s/iSptRtLY65HBq1xK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s+tYu2WAzeVF5sTDB/3a7YSU4qSNkzRtyCJ+f7taWnajnzov+mMifpXOLdHEp6b6sWd9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w+zy0C+tauSS1LidbqFx5Hh/T/3v+rRaj8K6hFf6dNKJv3se6qlv4Wu/FHh6KbT7uPVo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/l3P4fwmuftr+Gwt5pdPu5IYv445P4q4+aL2OhR0NjV/FE2o3EQl/cmNNieX95/rWGIPI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T4J5ZtQ8yb5Pk8pNtQjxD/bFxFa2kv7n+CC4cK303UlZbkOJcPE0f0q/b3EW6Pzj5UXr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SebH2om8QTXA/wBV5Xz/APfa10QlpoZ2PQptOhucf2fgfe3yf3qo63FaJPLcNJ80f34/7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lntSdLFFIZWKZ81P4lpvij7Jb2+n3f8AZ9x5Um7zo9+3p0auKOIlz8pEYsjuNQmuLc+V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22oNO1CG3t/339/5Pk3Kmapz6x9o86W08yLzE2Pbyf4j/Zqvq9vqH2f97F5sUaK7yRv8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SvZmncXEVvbzSxdfuJJ/s/Ss4ah9ntzdf+RI/mqqJ8jysSRWn/TR9zLVvVdUtYhbxaZu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1ZTrNPQPZsq3/iie40/yYkOd7Onl/L81UvDhmudVUSeZ9oBBB37W3f3qt21laXi7fsvm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vs9xa+bL5s0f3/Mfb8tP2zlFopUzW8YXGn/2f/ZN3p8c3iDer/2hbzbmfPrTfDnh9NT0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cLJj+JTVDxB4fu9O+y6jNLZyw3H3Ps8yyMnPcVU063u7jUP3Uv2v56505KNkPlZ2tv8A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TebLJc/PJGm1k6ZxWLcahd/2wZbuLyrTfs8zft3r/eqTWLj7PceVd+Z50afJJs27F/vC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vYVlma4lj6ZSphS5viFym54h8SW+qSLYhLJRImRdKvzsfesDXtAk0LyY5pVuN8e/EZ4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t5tslxtPMbJ85rpLm/t9Qs43FpEl2nymOTsKvWBqoNmDo2oarp+j3dpaeX5Oz545Pm35/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lhc29wryRTLg4GG61oC3xc+dFF/uf3X+npVi/uJseVN5cP8f3F3f99U73K5GjlxbSw+bL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vUwQZGT3rcHX/WyTH5X8yN/l21ZFvDqA866u+Pm2RyfNtquUlQMXT7g2H+q710Xw1vk0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+yXaPDuPA/2Saq22jeeTnzP9jy/vbfpTxp9oJz+6kmi/4ErUpK6sVyWI/GFxaXFxN+5k8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7djBsVg/2f5Fv/ov77zH+T/nru9K6b+z7u/uD+68rzP8Anom5mWi/t/s/+qtI4fL+R5I/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jYXKxPGP2vT4tIP7yKX7JHWeLj7RbzTSxSebv+e4/hdq2X1WPX2tpr+KNpolVBl2VWUf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0TQzXX2WH5nT59yq392lubwiaegajYyoG1OdUMbcOw5IqXXNbt9Rk8vTbl41jOQ4GYy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vs0q3NvnksN2TQ+h/YgyxFo/myUjGBmub6v7/Ob8hjXAmEH77/gHl/NvrW0bxBMBnzTF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y1EnmR/7fzVQnkWd5yobJ9etazpxnFpmbR19r4uOpWRguAjy/wAcf8L1zUmpmGVtlvHHy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9BWJ5GKQNjoelc9KhGk9DOMUma2mX8kjtDOpaFTnYfu7vaukn8QSi2PkxfvfX+L8K4cTy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RfaM3f77y3WrnSW5q0miKfUD+6ll8z7/APyz+970A/aLfiOT927fxtuf8q7680ixvbYu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+wS2HnRRVyRnBaGUYmGLeXH/ANm25vrXVeHtQ/si4i/tCbypZHV0jjTaqL71U0e40+4n8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ckaff/GrOp6RDH5jW+UDjAzU1VCquWREki9488XfaLlLa0lSe12KHB/vf7Ncz/aH2cG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VgIgOuSPvpsbctFvPLbZll/1P/TRN1dlGjGlGyNoaIsNc7bc/u/z+bb9KpHm3MomJ9P4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ibzfk3+X/do/1NufMl3H/nn/AHatsuTJLaeb/lqPNynlv/u1H9pFvMYx6f3NtQ/bpVHB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/wDx9+YP+uf88VJKI4Ljk+V+6/4HWtoV5J9odA3LDrn2q7qHgeLT9Oi1CGX7XaSfJ9oj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L0+SGK/g5xlMfu/mpTV0BrXcAW2t4xJtRbU7v+BM1VNH8OrrN4sMZy6fNv+b5auaxcDJi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XFUr7WJbe2+yQS/ZP7+PvNXPHQz3PUNY+wW+n3csso83yW2fP827FeUw3Ec1tH24rHh1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7r71qLDi3GK9yKsUVtRlw0f+7TfD1zHPrE32v97FJ/rAf4l9Kiu28wn2rGSZ7a6LE4T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r3xJN3GLSJxDbRj5YYxhK4+fWjKHlkcFeyiuWmumcsSdsY6IKfbRT3xCxxE+woMy7cXo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7xhYeGPO8kSSyyffkjTazfj/AHawDbSwRHMWaqc8/usfX5qoi53Z+KKXDYaK4J/u7/lq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+iWe0/7D4rz23hmkYBUB/wB0c1v6fZysgDTtj+70NKxrFnWJ4u1CceW7qmOoABqza69E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5VdtYdpp9nH85u0if+IOetX2vtLtl/wBH0iO9n7yu+ENQWa//AAlenRAq93Kx/uRHbUR8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iT/HON2aw5/F1vGCsuk2cf8A1w+b9aoTeKvJy9tEkX+8M/pS5LgnY6K58c6rc58rp/0z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Q+MfEFhNFpP9oWtvOrzySvti2hu7GuQ8C2/9r6nLqeqTtFpUD7HjVctM3/PJa9fuPGFp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9naTH/qPD9nN5W9f708g/wD104xFzHoHxA0fwnrHiCbUNW8TaPok2xU+xacjT7MfT5a4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N/ZnjK2lmPQXMTxrXH/8NBTzXj2/g/woHiTgjS9NVifrJJuJ+opF+PiahD9m8S6N5C9C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i/dNdCjoVdHLeMfhNLp9wZfNj8nZ8lxG+5d1cl8QviVrPiPStM0K/higt7T/AFfl9Hr0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unzf8S+T79vv3Kn+f71cR448qf/AFUUdJKxm2cRAI4oyHcMfQ9Kjia3MhAKg+gPFZ8Y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ircPkQr8lqxHuaZgX1uUi6YqRbzeOKzIYWc81fiQRqc0rlI0rXWzahcQhgOrGpk8VzyF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reGFlUSkmP0HejYgd/KiMajoTWZqjZTxbcQwiGFhGD3FRv4gvtwJnkce1UxbHzjHKxz7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w+0IhH96kA86vezh1AO09d/ep4I7ldm+RVjP8IIqzp3h6GXZ519Ew/g2DGa2F0uC3jkQ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+KrJyRZz8kjTxSJuzEP++qZpo/0jitjT9O+z5/5bSxpvf51WoBcS3FxN5UP76PdTuB7z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2x5Hkwf+girfxBn+z6QoSLlmH/oLCmeAfMis5VZs/u4R/wCO07x3cBLa2VzkEmjKtcej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9osUhCbymRXVw3RhX9ztMgrndOhTjDjNbcMqRD93tL1+n1Nj4XD+ZesWdkRXfcoHOKq3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Hkk1PbzPGNu0BMfw1QeMGOXap2k9TXEdhVF0ZLgBclgOTVlpuV8sYk9arRQiNztfbkVHc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60DQ6SGWONUGcD3p24NAysxBqe3OAC2GJ9TSyYjD/ulNI06GZJbMIlEWXrNu7GeabJhb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hyyKtULu6R2ZhMqg9qDM4e908RSssYKt61lNBJbTEvMG9q6TULgNMyrtOe4NYF7amOXcF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4am5XeSF7nhjHKOmfu7qwfEl1vu7IedJHEIi37v7r7pGrXn/ANf5vlfvf9/dXPajISum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Kms/dsa0Fo2E16LmdxtfaDU1kRI/G5VWsiOXfNIdpVS3rWhZMVlKqNyn3rWGxEtzWFwV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9WtpTpbbcY+YferIEwTZgbuPu10GnQpNbRuflI/hrKpsRT+I07KM+Yu3LAnNdCkrRg7e1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ZA9a2IF+ZR1OOa8xrU70PN4rjBLbmp01qZVB3Z4pBAF6vyDT5o2VFKuPfNKxoinLEqKR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h1q5czBTzVG6mAjyDTZTMPVWLucnisgOI2OzmtXVpP3LE1gwEkk9a2+wYx+I+hfAd6kH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/kAsB061y3xO1y1mW3Uzx7FjmLYcf8862fBvgzS77wppM93bvI7QDKiZlGc+lcx8VfDWm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xgxzEnOT/q/Wvymor4qfr+p9rSdqMF5HkOiJDqFnNBuaQY2qGPzZrH8R+GLvRYoJ7qFh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1Hot3JaoPLm8uVh97nrRq+tXV9AkU9xJKEPRicZr3cPTnCfxaHnv4yS28nn91XTWFnZ3G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vsOK41Jj9mp0B+XrXopdjPnNl7goZAskT7HwhUferct/HN3b+HotJtIvJl+bzLj+L8K5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nuKbgpbgtTmtfJOpy+7E/rSW4/d1JrCZ1I57oTS26gQp9K0StsaDXbg1RlGc1bbkkVA6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PD8UhTFMqAHs/WoWfGaXrS7KAIQ5fIrT8J2pvNct0xna2TWaE8sk10vw9iH9ozznpGtW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sTLZD0DGuctua6j4iQYNs/cMVrl7binJ3FSX7tMssflqNetOY8U1e9I1Hp3q1COKroKs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arNyTVl+9VX70ARt3r1P4C6da39/qAu9hhkj8vmvLK7nwDC9pYG5jvpLbDn92q5zxWVV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dlqet6bo/h7T7e8+1/6794iXEnzRcen+1Xn0q25vJzE4cRlecfWupE5gtzD5P+iSfOkm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m5NDstMkmjFn5pfHmeXMWXb83euDDYjFNtVjFU4XukVX1CJM7pFX6kCur8J+IPD+rW82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CeP1rmktLSIHy9Itof8AfVm/U01HeM/JHbf8BRVrrrqeKgoDVOKNzX1n1eF7fToGC26b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cr5003leTDJL8n/s1dJB40v9GE4hCTrKuCrVhWolW2iHmyfSscLTqUv3cwtZNkM+naq5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qaLHUcY8uPP8AvirU4JzzTLaCLBr01F9yeZdhgtrmCeLzJ4RJsbjOTW1cafDbzxebqH72N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ZrEjjU3vlj+PireoH9/N/vtXJ7ONSfLIp6dDX1fxjaagDDNF53yfP8m35v71ZVxbw3E8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D/uZN/32rKxxXSeD7maHWLOSKzN4sXzNj+AetRVo08LBziEZmcLD+zz5M1p+9/jEn8NX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YLC0E8qr5m2OLPFbvjzUl1K8gZoyssaskjn+L+7WLp+oXdh+5tZpITJt3+Q+3dVYZwrU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u/Xyjv8A3nybdmK3vD1xpOr3E0V3/rfm2SSPtV/VhXL6vc+RbywxS/78n96soT5t/wB1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hGUrx0GnfY1bfR9Qv7wxWtvdy7WZsqPkxXY/D+31jQrrVZfKuLMDy5FRxlWIFM8G+LdR0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FtJx8nDqa9J0rVH1G0edrfar8upPzbRXhY/Gez/cjU57HC3XieKLUTLqGJp5Ea6fivIr/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76c5ZpCEj/urXpdv4ftLfWLubULuP94+949/yovZc1Q8U+EtCm01r3Sb22ivI+WthJy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pKvzN3uVbqcZDcefP1zxVwgZi+tY9gSkpPtWhBP5kkQPrX3P7vkEdTolxIbi6DnI8xZG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rlbW4/dG1SPa3ln+Ja4231CK3nZ4n3O+Oakl16fU5ttywJ2hSR/dryp0oVPjjdGljvfD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7l8n5/k8z7rfN/8AXrnPipcWMesQm0UNcxn5ynSuXv8AUIRb/TdWdcXTaischY5PeuKO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aMmv55oPKlm8uXO5PMj+7w1PtbryBKc9awzqMk+Yopnlhj3bP971p9vc9c16dOVjqlqd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76p+lQ6f5UFtbTCYZrD+0R8gTfu96vj/AGqdOfs8EUQ6V0Rn1OaULnSLLBEzRhsylst/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o8fvZIW2fP8AfrnBcmeY4ipRcSwCIjy/M+aqdW5koHQaBcpJPNbBlJdAR9cGui1zT10G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rJxXA21rNaaLNcpII7gz4Rv9kZrt/wC0YfEWj2aXM5nvVQogHoBWE8ZOn6C9mY1/qOBN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AIf8Qa3p858n7X5Un+wdtdJo3hVr8xfM0v8Af/urXY6dokEESLCj+S3+3/FXLOtGq7o6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Hruqq088U+xE+TcD92rGg6VrFuF1GLTZZLWzdTPIf4a9e1DTzb5liijiw67P7z16B4G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h5vmJ8/9581zYjGwo+6U3ZWPnC21/Pnf77VSTWJIEnASTk+tehfEbwvb6TfypFCttAGO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jm4vjDF/qsV3U67nBTi9zNQT3Rm2Wv3CXCyQx7pEOfnovdUu71naQRKXbI29jW7Y6Glt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L/q/vVn/AGaL7TNFGOkjbM/3d1Upye5ailsZ0Ed0bdibgL9BUdvcTW0/mxTSeb9/zP7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6bDbT/wDEwhk+y/ffy/7tbHijwN4e1DR5rvRD5M0ab0jkfcr4/hrmnilCXKyrI5TUbWTXb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+Wo+X61bm8O2auoVGCg/db6Vb0G0mu5pIbYNIVVScVp3jqLmVWUiWM4KtWt6ZJgj/R/+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+YV6H4N8Y/aP9Eu/+Pv8A6afdeuDtrj7RceVN/qti/wDoVXBp92POl8mTyt+9JP7lcNSh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XiC3xq+oRRdPOatPwZpmhXskx1RjvQfKjHaDWKZ/37ebTYMFkGea9f2bdD3XYxVzv7zS9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WGMbceU+Vep7zTJ7mSWCFEDKNv3u9cBp1x9n1CKL/lj5y766f/hKfJuJpYefavFccTTb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0S9sUQupbYBuZDmlNwnmW/ILNCcDvVo+PZZbdo0tbeNHUbsnJrmL7UUeeOTHlssRwV6d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4gttse7GW4NZ98YoZSgY4HpTRd/u45OSaom4FxdvkV2e4QdFa3MWDLn/Wday7bzbf7XF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MVtxUM13q1vtMuk28cTfdd+M/Rs/wDstJSsWaejf6+Uf8tK6rw/oEE0Ez38xjdSz+V3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z283kwyRXe9f3cn3k/2s+lR3Fxd/8svtEtc9SU5bMTRt6lcQMGW3LFctjNc4vFvF/vt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5Vqw2Ps+dlG31q7bafFcQf8AEw1GO0+9+7jQt+tdilZCirje2M1Z0fT4rjMss3kw/wDP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WehRY33t7dEf884wP51DcX+nAEQ2lwPq9ZVG5RaHy2NXXotLhMYhupJm2cb0rEgvI7f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msW8UkbfZBIwX/lpzVr+3ftUZU21pEMd4806HwagR2V6Zp3nDloQO9XdP1A29vNF5Vx5X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1e7QGFWCQ+kSKBTTrF2uf9LuB9fu1k9xot6hbXWoW0UsMUn+35nyb6zdQs5raO6t2nAiG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1qMw3V20KxuZ8eshXdUt19mN5dC5tsRM/NxGzHZ/vCsZvlVy4yM61ijtxGx1OKSMcEJHk0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biSYhtwCDr7V12szeEpfD8q2EFydQjjG2eKM7CfeuJtbh7SSK4RyspXlJV+VqypYjnhL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gsbKxAglVCQxUN1NaOufEOTxNGdmnxpCgCxlznJrkg1jdqLmVAkKcYZupqrcahAoCWaGG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XL7Ojz35dQPRPC2oO4NswS3jRd3Hcmue1PUz4d8ZR3UtuPLmVohKO4rB8OeJBbazK07M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c8cajHqVppqh9rwscmuFQnSxNnsylG4niDxDNrE93FLFHDFH0jj+8/esHUbf7OLaY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sZbjUCZf7jVJf32+1trfr5KfN/vV6kYxh8OxUUMubnmPvVrz/PuIh53leY6/vP7lZOeM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v0hlu9Qxd/x238LVc5ctNss6jU49V+FcO62nhuJLnlcnPFZ+leMG13VpnvkjiJTB2DHN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T7K9ys8QwsUpzgUzwv4cn1e4aHPlB1+aUjoawp8ns+ee5nY7Xw14Dsb6VpF1mOUsDtTI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d+E7qQ7/ADrXYWjkPOfrXKX9qNBvngNw8+w7S0R25auo8HeJrie3uo70NPAhywlw23/Z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DuiPZnMZ/0amW1xjNep6T4b8OeONCuxphjt7tA2CPvBs+leR3Gow2/nQGKP8Advsk6/er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sKK6M7J9QPiC1068hmjtJoJMv/vDFUINF1TVtaMl4PsrTv5yyyPtV+fu1Lb+D9Rg8Pzaj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f822ud0bxhqGj6hFL+8mi+b93I+5f1qItN3TDlN/UbCXSruW3mX50/iHQ/Sq0A+0GPyq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O/dSfxP/AMB3fyp+j3GoXFxFFacS11OpGFPmkHs7nW6tpE+n6W6N5f7qQ/cf+97VzN/4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cE2f/POvQfFFxaW+safLdRSf6j57yRNyyt3zXHeIfD/9o2xu7Sa3iH/POP5Wrz6eJjVp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2vraDTplkj3NvFJb3EuoXJ8j/AFse2nW/g+75ml8vyfl/1j/e/Gu+8P8Ag7TdNi+3SKIJ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/rUTnGEddi4wbK9t4p/tD7XD/wA84V3/AO3UmneJL3W7KSSGFBNHHv8A3nyrxVLxJZQa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Q/wkYp2jW0WsCL/llDH8/l/dk3f4VzTjSUOcmNOzZBqGo6hcXHnTReT5abP73ymtq2t9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7J5n3/M+ZXrL8YaiR9ltIYvJl3sj/wC7XN6dbf8AEwihlm/1n3PM+736VrCcnT90fIy3f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uFkTn+6prd0n4W3l1bW5udot0+d3EoBZfpWLpOvTaPdXUQZp4Jvvo+NyN7U6W91K0QXM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rKAwH8IxTU5m0EaA07/hD/FMVppN3JD8jInmPu2/7NGuaHDdw311Lei3vCVc2/3k3dK5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s3+l/wDTSRNzfnVrUPOuLeWLzf8Aj4/76SoUWpXKbbM2SOIxGIztuB+UFsgVe8OpHbSH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RlM7qx7bS5iwKW8zgNyMcmtZdMvrZPNjikRyflj9K0nCdrkpM3hp1odR82WKP+Hf8/wAr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JsLfyv9dDJ/yzkfzNjVkW3h7VtX+1yxfvTGm9/MdY/l+lVv8AhF7oW00vncf7lcig29S1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0+7tYppJv4ExUmnXGn/vov+PuLZv8yR23J/s1jf2PaW2ZYpribzNu/wCQKqV0Hh7ULTw+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5E+eORNrI31rZRtqPlK+naPpP9oRahp/mSxedseOR9uzNWLi3i0+Ca087/WPvT7P80T4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RALvytJ8r7Qip5kbD9Rurn9QnmH7mH99DvVP3nyyJ/s1slc05LFTVNCvG3zRAXef9Z9n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ezjJlM6rL6SrWhp1xaafqB83zJYt/wDz28v5v/Hq7eXVfBd7cfa5dDuLa7j+RJLWdZld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MuNJh1YxSxXNtD5adkC/L7VTxm3i8r/ln/y0k+8/1q/rVmhM0uns6rIGGGKjZVTTvEE2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ut/+s/hpWsKxUudDAH2kSRFiv+p64qTTL2TSpd9vJGiY+aPys5qPV9RtzclonTey8le1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06SddvEgbrWv2CuU6hYNP8Q+bN9lj+1xov8AeWsrU9Ht9PvfPDCSKT0Oat+HtZ1W3v5v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5tta/iDV/wC17e186K3+1j53k2bd3+zxUxZvGknucrdW/wBsuWkgfBCfNkEmkZo0dGuX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NXT2l3Jbl5FCsDwwaPFRX22ZkaWNJg33dyZC0FezObfUYBOLczqkH8Lrzn8atzXFs0W2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8H8a04rW1ld45IEVQO8eFNLBpunwxO63EcIB/1SjcpoH7NGOLjTrb/VeZ5snyOJPupTZ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/wBv9396upFxFj91Fby/wfw1LrH9lW9vFLFF++kRUePj5KXMT7I49rnUbuMoIUUL93d1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j84wMv3fL65rakjsy48kOXX1PNPhto1k3yERIvp1pk+zMhdPkEeXuZHfGDuOKfFo8Zt2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xO6tURQxSP5oa7jk5G04K1X8uJ7oG4LSWy/6vyX+YfWgVkFnaRo7yTADeKhuNOtJ858vy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Q+nT/APHvbiby/wDlncMzMahubnTbmA7dIa2mj+TMbnbQmWoGBbadFbk+VLLF9Pu7qsWw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ajv3/vPvVa/s66x+6H+5Hv3b6ZOJrC4ihllEsWz/AFcb7ZEpopaEOo3GoKxM1hsfv5fz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vly+V93PmDbW+B9ntv3Xmff/wBZI/8ASq46HztP/j2Of7q0yWjOm0W4hCltpRujKc5r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umuLf+0LeLyru88qP7nlpuVKt6fb/wBn2832v/SovldJI0O5OPT0rO5KgcLNAR9aW1up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55Gf0rsv7PhuLY+VLHL8/wDr403b/wDCsqXTrdXaGbEZ9UHzVT1LUGyjdeJ7+S3PnO0E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8vfbWrPqGn/2N5MuoedLHu8m4+63+6amuLiW4tzp/m+aPlSs2/wBHH2eL91n73+f0rH2M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fU8hX8xgc8A132i67Z3lisVzdqJOxNcemih4iUVA/cA9KpDSSjlBKynuQKqdKE0Z+zOo1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ZvOi/wCmbiqot7u5t/8Alp5X+x81ZU+ny/uvNmjP9z5Pl/GrFspt+IZvKP8Acj+7Th7q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8dBQtvu+5Wjbahd9fM/2MSPuV6uxXUMIPn2CvF0LWp8p1/8AZaGimjGFuR1FLjFvNxzG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JNMiljaTT7kXioP3kMnyTx/8B71m6f5uTFL/AMtUZP8AgXalYVjS8FeJxo7PYXQ87S77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xCquuaIdE18QwvvjZ1eJx0YHFZVd54fuIfEFvp8sv/H3p77H/wBuPHFZzfLG4WOfn86C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Z+VYM8ErXH+Nb32ia4t5h/y9b/8A2arlt8P9buPO/wCPeL+D95NtbbUw5XuKCuZS2ttF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aTYpzg/QViWcrvcAFSn1rcvIvKgBDZ+leuQZd7/q2Irm5T+8auju+YW+lc5KP3h+tBky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kBrXk1xLSLyrdAMetZFxOYlKJyap7Gn4DEPTMi9/aNzIT8+frT0aduS1RWtrO5xs49a2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qBFeFJGG5HUk9cVaX7Sh2/MwPXFXrbS3ZGZVVR7VPZ6ciMVmlYE+lBuUkjYDcCwxUUjm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uixn/VSuRUQ0jywfKBLepNQL3zJZR2TFSwWSSfekC1oQ6RKpJkYGpH0xDUoZ0n/CUaT4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NHT9zH97e396uds4NU8WbNe1C3uruxlk2WNrGjN5zd2b2Wue8YD/SLWL93jZX1z8PvG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6VaeK9L0/wD0OP8A0OS13SuxGeD/AL1bRVjJu5e8Oa+ND8KWv2iGw8KFbPy5II0EZ+b+L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fBvw9DqU2rTeJrjxNb3jsw0u2BdZWP8Ae9BXm3jHxBcXWv391ezebc7mLM/POcdK6L4b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7TQ74WdxNhIX3bWLd9vpWNOvPntynoTwkPY+05jh/ihp+ofCfWZtPtPL+y3Cb0/i8r/Y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+1ZZWup4yf8ApmK6b4n6BfeFLay0zWbo3GsZeefdLvIUkAdenKmuKh+7Xc0ebF3LEMaM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LuGFz/31TLKymnJKRlh7CtCy0id5SGgk/BazNCvDaykAlwOauW8YG4Oc4NXZtGmt2QlZ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07w5e6urrawSTkJnKrWHulWZk4iA4pg5OM11tr4GltSXkhuFIT5wY/4qv2/geW5EXlRf9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xKwZ5zitVbbFvFnyx/c/vN9a6/8A4V9Lb28fm+XFL+O7/P8AwKtHT/A0J8rzbuP/ALaf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VzlrWR1jARInPoKkuLea4H/Hpz/3yteuaX4S0OC3/wBK1N2/65lB/wCy1CL/AMNW0/7y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7N8tZFWPHX8O3N1EC1uwdOdxNRQ6XeLHJMlux2cZAzXtNx4l0tbnFnpfm4HKy8VmnxS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tGOqrzQFjqvh9zYTfSL/ANF1Q8fy5mt488Bc1Z0bxBp+n280t1dxxSyPv/4DgVR17VLL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ibQR/vV3ZND/AGvmPLzT/d2YVuVWX8Kt20ke5s1VhQebzVq3iTc31r9Gex8VSLyyG3hc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JM0tsS+WyegqW2O55TwcDoavxJDJbA7cOOwrke52IxY1fzuQFX0NDoBLjYWX2rTCxySN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zEQPtPvSGiF4YoyMSHI7VWnuc8ButTx6eTPukn4pJ7O28w/6QePSg06FdUL4RsYrHv8A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3mjtslhOeBiqI0y3uY5WEjE5oRmc6lgm7k96p300NvNMp9K3JFSGfB6ZrnNVmt2v5gfS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f9/cms7xRp8sFvov7rP7lk/3G3mux8M29qJ/tTeXKO3l/NXPah4h/wCEo0eLUIovKljv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eormqP3rHRSWhxduWknbP3M1q6bCJHDh9qim3tolvcuoJC56VPa2e8bITurqhsYvc0YLU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XSaTAq7VyCMdc1yEUVxAyxhg4I6Zrp9Kj8iFJJCg46ZrOexFP4jq7Q+XGMRg89qtw3pj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OeVlwrE5rRtUk3ZO4muFpnoI10nifJYAGkuFiY/MeCOMVHbOPLO9eTVeUbnztLKPSpsa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WPcADPORV6YNISM1mXWYyQ3Ss7DZja1IGhKjrWRYOEJ3c1ragEZGNZNlKhnIPIrf7BjD4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/xSWkZ6i2j/lXC/HH5rGFT0Frc/8AoFeheG0/4pnS8dBBH/KvPvjhh4EUdrO5/wDQa/Kof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dfYPmez5bntTbpGAfAzmlRwinB5p5vUjZA3INfQpnmsiVj5QWnxtt71cIiuFPlf+Q/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Osv9l2aZdv8AbDtt8RZ80+i+tbU52OflHW7fJVm3H+jzSVE2k6hp08trd2pt54+HjkIUi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MCPB/j3/AHa2crgkY2tKBqY/65moV+6BV7WNPmhkt9zRTbv4keqhwoI9KcWaIh2cmqsz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1WnTOTTKKxfrURankUzFQAganb+KZRQA1uc11PgrTHlsLuZb1YAz7Sh6n6VzHau58EW4O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lcyqPli2yDxtZ40yO4NwZiHClT1Gc81ykAATrmuw8ZfutHMfrKv/ALNXGwcLUmtL4CRjS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SJTTAlUVYj6VCq9anjXg0AOfvVV+9Wn6Gqr96AIxzXq3hTw7Nd6cEiZIxEql2c4xuPFe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39a9YGsTXA8uXy/M/wCegQbqq1Vwl7IwqHQajfzW+jxaR/aH+iRffj/vt1rl/wDj3z6Sb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PuJvtcUeoahcJvfzPmVMj2/iqjbeDv7Q0+71D7X5UtvCzp/Etee5xhFOXUzTNvwNcQ6vo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yxw7/wB5/d/vZrmfEmiWui3S21tdw6jLs3vJC2UT/ZrL04y2/wC+h8ww1t6b4e/tfV5o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f31P8qIy+rVZSvuamL/ZM9/ZmW3QMsQPmMvaq1qyiFRnGBnJ5zXorS6No/h++FnKJY3j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lagttbjecg7ipb0zVYPEe3nLnI+wapG6vQ28ER6v4Zg1GN0t7tQCkQHDgV5Xbav5hJGM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fPYW1iNSl81YvL8uRdq7j/CPyrLNKlWlS5qO5nGDWpnWngq3tdRa/luB9lVN4/2u7VyN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H90STXf+Irm0bTJklvI7WSOJx5kny/e9qn8PeOfB2n+H/JihuP3afPJJbbmlb+9mvIwW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8zZo4uSPKmfcTgfhXpOj6hF4X0pPNEfRa838U+JLfVNVjn0nSFs3lP7uRSTI+P8AZrM8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U8E0WPu+am2tsTOWMtTsVCJ119rK6vfTPxglataNqtmmqQ28iAtvA6V57a6hycRSE7G6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Xm2n72N1f7+3eo/9mru9nGNPkhoaexT6nquseD4dQ83yv3X+5Xmuv20unebD/wAtQ/z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xDXWrqXFlDpmnJGuyQy5ZGrjvHNzompXwuLHUZ55ZSqOkceF2j/ary8HOvCp7KTvFEqL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7TUBay/Zkb5rjGVOOtMn+JuqbyguXkt1Lt5HTC969W+H89jfeB/7Lh2zW2GUqzYznqfw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lrFzaacrCCBwjOXy0h/ib/drGniKGMryhOnqi6Zt6n4q8/fbtERuAzz61nW1tFciL/S44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WtO/8Dm40+LVrQ+bL5KvNb/h94VzVsP9Hf2eu2lCkk1TRry3PWNJ+HumXcBZg7r/AM9Y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58L6vd2kvmS7Puf7pqjp+sXulSb7S5lgYf3G4/KpNX1a51eZZryVpHWNIyTToUsRGb5p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5JJIkUMJmmc4VAcE1ovY6hpd55OoosM+ORmuj+Et5o+kXuqalqkiRrbwDySwy25j/CO/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t30stnpypHGrMTOPnP4Vk8TVdR0o7I0S0Lfw/wDC8WsE3d3KJf7lv938ar+M/BjaAr3M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fdXP9K5fT9RutPuTdZ8qaP7kkf3Ur1rwn8RofFuj3WlapAY7qWNhGU+ZZG9q4608Vh37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pGkRW1tFNLEYpZN1U/s/2gH91ny/+ef8P1r3n/hBvD1vo8X9rXdxL5ib3jjfar9Op7Vx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Iv8AhHrv/RNmy6juP9W/0rroY1VY3ijVSOD0e2i/tCP0zWvqtgi2ssyjZInRWrd8QeB5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99aXDq8FvH97duO5aTVPA/iKDTXe50m7VDlixGcD3Arsw+MpVqScWVzXOGtZMRSnuTim5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WzhzLLH6SYpbyLbcbvRsV2r4CTT1FHP2e3xwtspUema63wZaR6Xb293cELPGN8SH+Jq5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UQ/ex26Rs/qVrT1SaRjGqkr5SgqR2NefX+IyN7wlqjyC6j2qHldlJHTkZqfwlrLSXM8c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HB4xTtM0H7JPC/2hWBk3MU6cCq+mRRWmoamJpI2LJiNT0OawVQ0voadhqga3WeUiaFyD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6fq9yyIZDNEAnmfdTFYVt4X+z6ef+WUUj70t4/vMtXtOH+lAf9Mw/wCTV4dSisXNwk7G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m91FwTlITs/4Eay7S8isp5A6glUU12Vr4N/4SDWNQluvMhi89qPEvw506yt5ruXXFs/+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SjUoUIxpN6lKVjkr2NL64tpAw33LZ3MduKuR/CzXIdRhu4bNp4A24vG2crWZ9ttbuCKE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kCuq0H4vz+FrxrO+ilnsF+VGXjIqcRUrQ/gxuWR6No41C41H+0fMtNPj+R5P4k/2RXO+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iK7llj+yXD/u/n+Z191r0SfUIbm4iFp5l3p9w/nPJJ95Mfw1z/xK0vVvEENtqcSp9jgR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9Xg0M0dSr7KtCzBSMjQNfjskvHFpG0gk+WRTgVf07XLK+1mS51NY7fZGdsgOM1zl2NNt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A/vCVwBVe2+wI5luZpLvYOFK/KRXv/V4VISA1fEOv+H3nnj0+J7l5V2PKDtqLRvEc1u88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6Sf3V/u1Xv20RbeKZLYxxSf3TisfTrf7P5o8r7VLJWNKjBLlGtTR1S9t55muIjkSn/x6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4PMf3MXzNVaS2vrEfNpqW0X/AD0aHbR4euP+J/FDL/qX+/XZVqSp0Hy9CeU37jRx/a5m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zp72kM8to0c/mf8ALP8Aiq9401Oxs5IodO/dLJud4/8AZ7Vx+nXHkCb/AH2rloRxFSCm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6vL5/kzQ+V2p9xbzdZbv+PZ+7/u10fgaCK5/tGaaL/pin/xVczdDyJ5h/ttXdSftJco7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Ld3Ev/XP5ariKxFx0um/3pKqT3Qa2B/uVEbtnERrdxsOJ0q31lCfOtbBBNH/AKtpDkpVS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5Qm7/ZFZ4zjPNWLi3tLe3hlml86WT50ij/gX1JqPcXxDWoafeTmZ55puSMf7q1YufOYf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TrHSzd6W10nyI74VJeDVXWLeXw9qHmxeXLD/AASfwv8AWso1YuVkTc3tG8HTXIm+2Hyf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CuDmzi/4FV7TNTPi/WhHcXDWcfldLdsCpbjwvd6fPFDNNHNDI67LiNx8i0Ktyz95kx0MV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yLcSI0dwx/5Zxt81Lf6fd25mPkyfZd+xJP8A2asQXH2b97D/AL/mR/K26uj2kZLQt6mr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RQt52Pu1oXHhq8s9Oa5cRsFOCqtnFLb6NqPnxXenf6X5kG9/n27PXNc3casQ8wZlU7OQ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hHFXNCDLTR45+lOuRLBmSWKTyaw7TWGg/wBUM/8AAv8AGun8H6xaah9shu4ZLu72b0j3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eVXK5bFCA58o/wC2taOnXH9oavqMPled9o/56Pt/4FVnwtp8NvqBmu5vJlt3b/R9m7Z6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b+baf8ff/PSRCu+uKriYyjyhaxc1DUP+Ef0f/VedLI+xJP4Yl/xriDZ3GotJNHH5+Pv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1CLT/wBzd3cnmyffjjTcrr2X61btdYa002MxwKspTYkhOPl/xrGFRUo2CMWzj5rhHSKG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uK9ZSTQ9R8L2qrGu5Yt7E/wkV5Jb6VJeao8NvdiYP+8DfWt7T7GaO1ubKdjHOkgQKD94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alY6EjKuP9I1Aw/6n56t39tcWcwindJY1+60QzurU/4QfT7eebzdRkli2f3NrO1WtQ8P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l3b+VG/kzR/8tU+b5f8A2WtOaHcFoc59qitznyudjVctrjT7j91NF+92Nskt/vK3vWOP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7fUEtUgmt4wJYxtkVxnJp3KbsjPGoWmP9bJN/wAAFWbbUB9oi8mGTzd688VN/wAJBDcZ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9/y9y/LWZP8AuNQP/PLerp/u0N3i0QpHq/jTw/bLodnfW22Msqq3OOcVwI1DVtHE3m2n2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66a28U/8JBbxaf8A8spE3/vPmV8fw1ZFvLbW/wBkm8u7h2b0j3/+O81wU5zhG00Ox54+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7q4r0bw9o8WoXEVpLLJFNJDsf/4qtrRvhd4f8Qaf9r8r7L/G/wBnm3bP9lv4aoDWLTT8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Z5kf3nUUp4qVRclNAtCha+EZ/D2qm9tb4Qm3k2MiHqua5LxPbQS+I59kMsiSAMT6mumT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mjnjTbygPU1k3WqfariB7KCSOWIYO/vW9KUluLlOn0bxjaXGRLFJ9l8hUSL++1aGsReF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m2bOG+ZG/vVwQMv2f7V5XEn/ADz/AIaciXF3GImieWL+Db8rp9KUYzg7xCzJdM8IXU11b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wCVPEcZ/hrUufBcba2sNlqQaADdtbodvamWMEtjaKiRrCocuyyHkLUdrqovp2VYZFRlK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anO9y/ZjPEHij/lj/wAtY0X/AHf92sCfxB/aFxFNL+58t1/1aba6DVfB9y0yzN58xPz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ovwwhv8AFwdWt1X/AJ4v1X/Z3f8A2NVGKS0FGF3qZGoeIYdP0aKXzfNm3/8ALNBtf/eF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Hk6tpAnynyXFojKy/gK6Xxf4Xm0+/il8q3l8xP8Al3TaqKPWs64uP9HitJov3Uf+xt/8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UEjnxb6TcafNLaahJF5aNsjkh+Z/9mt3wdrFpp+j/bJof9Lj+R4/4nWgW8Nxp5m/0fyv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ayf32nW5ih/exSff8z+ClVhGpGzDkSN3xHfaR480xHLNpN1Bu+eX7sv8As1x9v4P1W38q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aVoif7R+5lm835F3/ACbd9WpriKERRDzPJj/5Z/4VpTioxUUCgmUYNOfULmWVUadweQhw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rTYraLNuxeQclycKfzqqUXTSLi6Eot24UIwWk1DWjaeWqoiWv3jvbcTTbNFTSLdtp8On9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E3L+NaWn6dNqGftX2f7+xJP9n+7XODULS/z5U0n7z/ln/Cn1rT1DxTgGK08v7J8v7uR9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PYnlRsy+Ho4Yptk0QK9AvFYP2clH372IP8L1WfxLexxOYrGJl9WkyKW3kv7+2MwSOAf9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Ra0z/R74yiI/Mm05NT6hc6hfAxS+XLFs/wC+1rHttLvL2eWJLkD/AK6bRu/Gj7P9nn/e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9/wAtJoLEVtpMDGRt+EP3lz0rXtvD8NvbnzZs/wDTSP7qZrOwF3DG3J9asWuoHT7eaKGTl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edFdiSX+DzI/vN6VctriW487zf8AVW6fJHInls9VluFVfN81zJ/H/s0WtyZ/NMXlnv8A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6V/wkBMhsFtp+xZ81H/wiWpR2pCXEW7sEXmtA34acmQrGw/u1LDqEmW2SGT2c4FWNJGXH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iTcDwyD5a1IfA1q9q1x9q+QDgSHK/lVq0vfNRvO+UZ52jdTpzYzuyxLKDjk5wPype+X7g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QSRAp8pUjk1Cl1ZKceYV2ttKAVmC0+zxsEnEY35HmLuz+NMXS5Cz+ZGE53B9+4H8KZPM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zqDjgrUkcUmMzXHmKF4C1Rlja3HmRLF8o5Hep11Qzw70iERC4J7Gg0ReM9mlqoWYtN2R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ZkABHQPnk1JBfQGBVuFRg3fy8Y/Go1uo7ZZY4rdwrHqx3KKBrYdHOzhpZI2D9sNxVN0e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M4NWork+YY9i4PdBzSy6W5jZy7MnpImBQQQ2UhjTI9cjmrP2iWfzvN6Db0qADiPyZvLMX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wM5l/fS7P9X91aEi0RzzwKNy5OeNw5aopbZZVB3Sxqe+c05NkUm9/LjiP8Iq1styhIYbD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1nII45/MUzY4XpTk1NliREjihCctvpY7rzLllKuQ3ICIBU0qLMp2Rtk8NvdRSIJ/7Rin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t1WP7PtP3039oedLJ9+P7tYP/Hv50X+q+f8A1m9W31X/ALQ/s/MsUXm/3JI/4Pas7Fc5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LiHJpq3WnY82Sw/3jG/zVhDWIf8AltD+9k/j37Vq0LeYf6u1jPmfclkm+7+VShp3Ntby2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yA3LL9KzJUj1Ccm4a5khMmdsR2n8ajis5xI5nuFIUcLDnj8ajns5LlQZTIkeeHjbn/gV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7dNsLmFfTdl6z7jxO8ZK26ZbZje6bwtZbWqp0ZGk6ZLtQllBbSu48wXShW/vLSsO9ibR7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m9/mKjgH61pyaldyApHbxkp/y0ZugrC/tC+RSstqt1bs3Lx/K/8A3zVi0vVvpJIbFY45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pke8Wre2M2ZZfIi+fe/lp9+ti3giOnzReV50uzf5n8Kck1ni4E/lRSw+VLH9/wAz7tW9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060/5abXnuP5KKxk9bDRkjT4rjkTfvv40+7uaqItcT/6zER+/wDPtq9PPnMv+t/g/u1N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Mt1gn/lnH80qVWwzJmt2SYIEZgTty3RB61NIoCNHBtJTgsUxuqUeaiFLcpIpG3MrfNmmee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x8bl6CmQJHcRWFvtlYZPtnFS2Not7kjUo8nok42qKJ1juoT5OJD3BGCKzmBtkK7VkXur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6JJp7K7I6gcrPA4dR7hhTh5OofvfNjiljf/Wf32/2qg0LxMdL84CT/R5f9bHKcxlf7oFX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83RLS4tP79nJ/qn+jf8AstZK9wKltcf2fp93L5X724m2Qyb92z1/nUvh63l+z6tLN/rY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8VGP+eXk+V8m/wAv+HcK6oaPFceH5tQ82O0ikdZn8v733eVFTNmdjkre4/seeKWb978n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W9xp9v5Xm6hcfZJHXyZJPmVPxrlr6ZrmCMkn5EVET/ZqTTZDHbtaPzaTfOD/AMtYn/vV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0xwxSAmpri7tmixmq/wBkunBLRVUuGkiJDRV7Qhs8iOrBc/lWDPOsMp2YdvRhU81nqd9M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vVzTfh7r16xK2MjA92ouQY0krSnICRj6VJAWcYTZkdwM13WlfCTXJSFW1eIHrld1dPZf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N6kbaPaGXIea6bIwQm4EkjeqDAq1HNcSMdsLKnZicV65ZfBmeE7XLsf75GAK2LT4LtEd7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hRUuZtGGh4vbSXqIQI8g9SFq/Y2t9JGyvloz0CrXtNn8M7WG5LTsDF3WM8Vu23g7QAhiMb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KPn2XTtRlhCCV1Udqlg8P3RUZ80n1Ar6Ak8EaHJdYMxUjtVn+w9M0+MgAMB3xVlnz1N4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9omrdj4Jv5hw2weuwmvc3j0i3Ak3RSn+4e1R3XiPT44sI0K4/hBAqHOwj5x+IHw21DT9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HH/rj/cWn/D7XPCd6ttD4rluLSXT2Hk3Fv/y1j7Ia9i1nxxF9nmtB5c0Mn3/n3K9fP/i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39k6fcf9c/vLXRCZi4nqvi+40nV9P+16TaW+oa1cP8ke/ctvD2rM1D4o3fhDw/8A2fdx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O3ceZF9cV5KfB+uQD5rRofwxU9j4C1WbkPFbg+p3H8q3UkZe91M1rqbW76We5cuJjmQk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+kqUilUXBYdGGOKo6V8NmsiHnunmEnJG3aK6S3sYLXYFtk3jgHdzWU6hcEdlpVpo8Ea7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10cGmaMcFbOHJ/unFcHHfzKv72X6VYn12X7P5QmMs38cm8MqVxSbZ0xsjuL2z0lpiJbeA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ybTtEhK2k0VuGHZa8t+3s0AWS+kLA1Rk1B3k2qzzYOM7sVBR3Wo6x59wc3f7qnW/iC0gB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EcafM1cR/x7HzYv33/stLPqHHnTSyGX+D5/u0ENHSXd8uoPhS5G7adw9KhutXgiE0jWhC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uC5mZHdI2cq4IAPrTG+1F9shIfBbyj7UxnQweK4/IxDDkHoSKhn8VtCP9SD+FZWjW/wBpn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TgbmKK0hkmP+/wDe96AJB4oJOYYh52z50/hqpc6xJIGaZAme0X8VaLaLLC7faIpQcYx5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EQAi8uId87mpAeu+BraL/hH4pfKjJkff93d6VneLdkNywhVQ+3smK6Pw6vlaPGB/fauV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nDKK9fJFfEyZ42byth/mYcHm+duYjbjmrNpM00zxlAFH8eaqjd5jc8VsaLbieCR2C7R3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iaGNYVJyMGobu6KsACRjsDVxUwPm27B04qpJaiSQy5XHTFcr3OwrpcSSKTkgGolVk3b2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1ioOOM1EsWz5nbPtSAN8kkPK9utVooJ0GfLUjPerrXcawsAjVFHcOQwHC+9NlXGpZEqzS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W1qWP8PoDUl5LsT/AFmQR0FYF7d2wjyQzt6CtYRMXKxT1HUPtE58muZNvDOT5v8AqT/y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MQzEIs/3/wCHbVEDz8y/8sf/AB2uuGhwyd2Tz3Mun+F9RuvK8rzE2J/sKeK4rTV/4pTWY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fj/aVhXWeIP+Jhp8UUX72Lfs/u9BXG6Nzp/iKGKKQ/vof9XXBWkkzuw0XKLZbGX8lz02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eY93IqNsvp8Tr/re4qK2fZJj8xXpL+GcDfvs2o54pdrAEFR2q/p0oUnDfe/vVjG6CRN8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yxzuoLEY/vVgVTOw065ZuDlTngjpXT2V4FJR8McdQOa5nTLQRRgxyeYc9Aa6KOVsLwqE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9y+mwkkNsGOjVVnLBMRgyHPalnDkiU4JA6CqV1dPMmY3wR1B4rmW509DMaaT7XtL8VFr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OazkZ/N3DNVrqTIZWx9a1ityG9Dm3vA6PEW5qDT4RDIysd2aZdWwjuXfIxT9PMhlLAb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f7w+otI1i1l0W0k82GJFgChi23t6Vw3xY1S0m0i9tpYRLJ9nYRSxtt/h55p2k2IjtIra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9x+4MVh/Fi6tV02KC2y0yWb5VU++dvNfi9LEc9eR9x7Tnong2oaQbcRS+WcSVn3HlHyvK5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M8NpBqV3Ja2iJ8/lwM7bvrWRf6d4bikI03Vp2bZwtxCwP519HRqPlPPUie11Y2+nxWOm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Bnd+HvXopvvEPhnwos95fGwE0W2OKY7pEX/Z9K5nwD4ssNLtZb68sEkvrJMxt6+laU+l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7xBq62013KBbWg5dh6baISlz83QTODaaad5JJ5WnlYks7nJNRdzivXPA1v/wi9tN50tnLD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ad1rl/Fmnxz6vY2ul6eILPLb5NuNzFu5/CuqWPoJqnEzijjfE9v9l0fT5eksjt/3zWCs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oV/qGjz6ulu40mDEcEjp95RxXERtlTgD8K64VFPY1ET7xpk33TTwcE0yU5U1qBRbqaae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pIiJ5p6mm7eacBgGlctRQtegeEV26BCemWY/qa87JINd74cn/wCJRaQwh5ZtrnywP9o1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Epx5UVPHEv8AokSZ6v8AyB/xrkomwvWu18YeHrseH4tVli8qF7lk5+90/wD11w4OKjmT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KrUZ46VUjHFWYqEW2ToM5qeMcVFGuBT1fbmqJCY4Bqk7danmkzmqbt1oA09I5njz0zXr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EV3/AGfHd2v8fluG+X+9XkWnxrO6ROMq3BHrXpvhnxU2nQi1uEPkA4RwfufX1rjxU60K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PD9/qBlml8m7/wCef3d/1rDvPiDY2NhLpOinzXVWElwD9/PHFWtY1CLV7eKWH97NG/8A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/sa60+4N3NDJFDXhUKSqScqstewqaRNby6p9ra1treaeVyQiR/xD1rvbfw3qOs2Cl5Tp6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uw6A1l+A4tYubeS6tGI8l9pkA5G7pivQdI1uXRVNtqUYuLiPLuT1rDH4mcJ8kNx6Hk+r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8k++B+Uwdpq54Ht9MNh9o8QFef8AVgISFX3xXca74ysfEIiitLeOKFDmSaSL59vcAGsD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G0nS7CK3jIwZ5EAZl75q8PiK1dcjRJieIYPCuG+yPdk54KA4rN8Pafp/2j99d3EPlur+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1NL8KwahHvudSgtIzzslySfyqe+8NjTbw2yzx3tvOm+OaA4TjnvXrztCnyyKQ34geHf7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3u4bh2d4/O3S7v8Ad7Csez8UXtsgDHzPL4Vat6xp0tv50s3/AC0RnT/Y+ameG/C8+uEH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6AmnGdNUbSGVZ/EMvkRS6f8AuppHZPM/iRvaq2px6pqsga9kaRh3at/UPh/q1v50UVp5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Bqf4hWpp/w21u30/wA27mktf+nf72yuGpXw1Fc0JXBaHI6Xo11PZEQxhyW2+9el2PhL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w24Cbt7Nl2Nct4i0vU/DccEiTN5cgwzIuDVPRtYs7zR9YtNStZ9QuTHmOfzP9T71NOMs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p6zd2Us00Vgv+jK2B744zWFDbyTH9yN0jPtGO+eKs23EhULiJhjPpVzRHWwkjnxnY+zB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P3cPcNuh3+iWx8F6FDLNN9nuZHLvEPu/NXkuoW32fUJq9Gn0+bxxcRTQy/wCs+/JJ/B9K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kKEPd/8APWRvmf2rx8H7OjJ1JbszTJvB2sfZ7ibT5v8AVSJ/wHpWz4q8KjXrNBoQilhg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b+9WX4O8PS3GoTebF/yx8lI/u/N3rr7a4h8LW/8Apc32SL/x38K4q0+Svz05EO/Q830z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vcWzD7kRTazVTv7WxtZWijeZZR/DItanjHxp/at4radcSts4adup+lcxbf8AHxFXt4dVZ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nWeC7HSbvWL201Er5xC+Vu4Fanj7w/Y6HbQ/Ygu9mBbY2civOrmZor+4KSMHB+9mtmV9U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lxgbcqu7vUzoyVVT5tOxZl3j/O33gPeut8HJMraTNAf3sEwZvpXP3+sRXGnzRS2n77/np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hu8S3CTKh/d2pR44/wC9XTWknS5WhWIr3xNqOom4tpbuWaMlv3f9zvWUOlbQ86486WW0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JtXn0NdN4X0bw9b+F5tQu5bi71aN/OS3t/8AVpjop9d1c9GdJRvaxJo6R45i8MWVg8Vs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0kn3UY+n4U3WPjh4i1DIt5IbUHjCCua0fQ77xMl3JYSeddTy5nkxtWLjBqt4q0BfD162n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lRn5sZqqNPDKpyrcpFOfzrjV/tf/AD8Tb/8AZZqbb2/+kajDL/rY0al8Laxd2/nWsMMl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zH8VdpcaXp/9qfa5YB5dzERJ5n3lb/7KtKmJVF8rE5WOL0a2lJZoYfvfIP8Aaaup064i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F91E/u7vStoaf/Y9x5MuoW/2T/XJ5kIVd39361keMNO+0CK7ilrkjWVedkRuaunXE1hf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+95P4UwKz9SuLOXVo7iFom/3/lrl9PuJftBimu5B/wADNZVxcfaLiLzf+Wb/APjtdccL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8QS2+jzeTq1vFd7P7m5ttVdG1DSdQuP3WoXEsv2WZHk2bdnGf6V50L7dkqeq4q34PdJbi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X67GrV4WnEIpG+PiRNpFv9ktIc+X/wAtJPvPWLqnjG51tWE1qhz1zXGf2uDcTU1dVcZ+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oHE6ZdZu4BxKIot6/wAC1lavq9xdXzMZvM/1mxNoCr81T6fpdzr+mXElv96Fsbf7/tWS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7Wm9LlHYadrN3o/h6LypuLiben95FFafjDWdW/4R+L/id2+oWsjrvkjTbIi1z3ie3lsP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6Kn/Av4v1rEHnXA8mLr8yJ/t+1YTw0JJVewrCqQDzUnnRhTXUX9xq3h7wy2nappNlMH+7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bq+nahbQRGW0khifvXVCvCUVEho1vD+ow3GoxWl1F51ofv8A+zWx4v1CG3uIZbX90Nmz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Tbe7E32q0ikl8v7/AJabvlqfWNR+0TxS+V5P7mPf/sMOP6V5yt7b3WOKN6PxReS2zWkm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TTdE026kuma3Yxv/ABseSBV/SIvDl5pTFbnZJ/FcE4KfhUen+K9O8NOzWbnUYx/rGYY3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IjJrrSP7Lklnvis5cjy5tvUdxWdc2ttqdzcjSCxjVQdmOnqK0/EXjODxPov2SC0FoSwdS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s3enzzqkvlFW5KfxVeGqTjC1tR+zvqdVpviSbw6ZrFipjRlLlD1p+teK4dVt5jDp6Rxk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TUU8wPJzG5+f1NdjqCabPoAmtZVjIZfkHWmpuE+cdjBjuN8bRt0q9FMk6pCCOBXNR6j5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25G6I4I71t7Se5VjpyJbaA+YJKgx9oGB/wAtHWpdP1a61W9+yXp861khWH7+7Zj+Liuh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WmpQJEVB8u4i/ef8BNc8672aJSsUP7Pl0iA2sssf31fy/wDaqnrGoTfZ4pdQ/wBT/B8+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NeTzNcQC5mjI86W3fy9v+1iq0/g6bxRbxf2V5l3aW+7f/z1T1/2ayjO2oKJhj7VPn7J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d29/pUOm3dz9tWeS5BWL+Ak4auqnt4tAE2n2kVxFF8yP5ibd7VkWOl2Ed/5OoB5RIi/v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HtOaLJ5Sw+p350/ebzjzG/df8BrEFx18mX99vXZHJ916v3Vg8WoFLa4WeCORvkONr0ye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RxRf886xjJxHYkn8YatcCbybvyf78ezbvrU8P+Bv7YzNd3f+sT5P+un92srT9HtJwTNL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mVvxp1zcXdtcR/ZJf3Uf3I9+7bThNlxJvEXgi88LhJZm3ROv+s+7s/wBmsmymlsdlzZMU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441C/wBHMWt2kd3Dv3p/e3VX0nTbK5MuoXkzwRq+PLcKR+q1s56GlrmHaSajfi/vLuc7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9v7tdINH1D/hH5rvyv8ASt6ulv8A9M93X/gVTf8ACQ/2vcfZP9H/ALJ2fJHJCGkdv71a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k/vYpHjRI4/vIse4/wCFc85aXIUGzzy2hlvNTuWNtJcswDrHjlKn8Raos1pBbxq9k8WY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8O3trBJL5wtbq6jUnYOBmuV1zwctmUUzNczxrvlLdBmt6U4Ta5kbQjY4/TdWGnSI6Bld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3Us880Z2ux4fODT7vRprYMisuG71PpfhHU9QgYRwF1H8S12P2RpYnsNcvVmtDfW6Tx2/z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4+JMWseIIpZdEji0r5Uezjfbv/2q5UeGbm0umjmZkYdQxqE6f9nLVzunBvQmxq6npsMt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5mYxuy22pdHuLTT8ju//AD0TdurDSDBzVoAqvehKw+Y6g3mkXxP22ygml/56Ela5zVoL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wAnfNVTbmcNjtSW9vjPmmp5bO4tyfTp4re26eVNv3pcfxbqsi4u7mfPnfvKJxDb28Xnf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z/7VMt/KIJM3+6Y6uye4rG5p3iC70C3m+yXfmyyfO8f/ACzT/aql9vNyCJZZJc1lSQBm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wMn97xQqcVsNIvW8F1DBN5P+qNT6ZDczZmT94U+TH3ar29ycGKKWpPPwP9b+9oaNo2PT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VdRxagt2kbO0UkiPiNHG3bn/AHv6UvxQ+Ftx4Uu2+y3zPaMdqlB+8h/3q868IeP9T0mS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rJIE++4+6zZrsJ/iz/wkHh+bRLu1/wCJhI6ol5J9373ehaFOyMOWBLby5LgzSeWMZb7u6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r/Uxf89Lf71ZOdWE80X+j/u32P8AP8tO+yajcZE93FFF/sLuqWriNF7rUNKTdbzy3I/5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b0bxRaX88X9q6fcS/349m7f8A8CFY0vh/ypfLbUzIP70YUrW8NY/s/T4rTT5Y7X+B5JE3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IcWamseVceddxSyReX/y7yTfcX/dqvPqEvkRZm/c7Pk+TdXN28EPn+dNN9rlj/gkT79X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BaosOzY8QGz/AL59aFoWiuLmSC+xHH+6qY6hgTRzj91/B/eWsifUjbz/AL2Mj+584+an/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P+mcn3qsd7j4ktmLMZXXB+QL2pJB5ayMsryOectUsaKQGCZQDkirmDHI5aLbmPKBu9BJ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lvWo1tOAzLz2Na4kMcDo8QUetVwwkUIxwvrQO7K62sgHIKn+7imi1m87cylY/wC8BWrH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NehIyaRLuaTKkr5g6K33fyoKMtRnOAXA439KfFm3+7K7fjxWjEfJJFxGk+7navFRXbxH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5oAjgvQJcMpk+gp++OWcuWaJB6imQeWrMwkZvoKbJMzwMikg56kVAia44tyBLHMJOjx/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v70igjGf0qZfKuPJ9f8Ax7/9qgTIATcdDilHmDMZGB/DJH/hUo8qAHyfL/dv/rE+9U32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/wBNCnzN+NAFRIInEnmOc56mpxCE/wBU6kY7moXg3rLuYDnpUXkRow+Zjx2NWNGt9pGC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op1rKUnbyomaEgZaqMd/5DNuthJE3VsVYW/8AtKmK2RYgf4s0GpPLAsgkAiO1iOMYpn27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ITk7xmg3lyEaKSRJfQDioY7hUk3bBu6YJ3UAXBGzqxVEbnq/WpU81i8hQMEHR+lVjqEs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Ucl+sxeKKdQ7jkUFl631G18gxeTkirOn6vaC4ihEUcUr/f8ANRtr1iXA+zj915nH0+b3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R/wv+8TdQZ3ubyzxJvCSIu1thwwGD6Gsu9cxAwxXEjeZ9/C1HbeF5ri4yJsTSP8AP5bqu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Nf6ZczQG4MiD76q430FWHebJ5M8vlMBnGSMVIrpOis21WA5yc0otHVVAkZoyPmBGeaid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Pzc7eKCiOWWCOP5UZpc8gAOCPx6VHHDcSl3to0ib+EMy4/KrVusYt3Oxg2eSG6ilhSJY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aszKthb6hbzHzpY6uPa7zGZZZn9l4FQ2xhnP72bysVZAtB/qf+BySJ9/8Q3y0CKJ0+1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3Ds3batWGnWtvb+T5XH3v9ndRNcwwDAxIf7+fmX8asLDLPznOE/jctQIQNBAPLNrFKP9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20slj6jf8tN8iW3/AHkRj/vf3q0LYxXH7u7luPN/75VamxaRRzdW+cnOOp37ab/aEdvm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PurV3UNPitu6f8Df5vyrPubcXIiMUX+x/stSWoyw0q+a4jUz4H3Rz+tVonmG9jB5QH8O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ymiJX76HirUUksUbBiWBH3sZqgHWsl/5rzmETZIxvIwBUWqrNLG7SwBgvUJVB5p45JGa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ti3gur1xJDFJNG2N0cZxQBRttPu7jzfKu/K8tPk+fzKzktru3MvnH9zxsz81bN7p6WZlH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78e4Ult0/wBb+Eny1PKQkRxbbhJFjJyV70v2G5tbcMyCVcetTbb0rKY7eIDb1BpiSXnk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RZXsb1U3pNCqs3K44NLJqE8zhVmMcfQ7RioGvI7oql1C8BHAwOP++qnbT7SSJkimmJXk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D80omk835f8AZqv9oltyf9XL/wBdK2NO0iG4/dSzR+V/z0kdvk/CvTvA3w88Aa4pim8U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y+Rt/wC+lqxHja3NvMf3iNbyeoOVNSfaJpwYYYvO/wCB7q9R8b/DLw3oBZtM8W2Ko53i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/wCA15ff28P2jyYovJu4/wDlpbvt3/jTaGa3h+4urjMMsvG9d9dhPb/aPD5i/wCefzpH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a4u9PtvN1H/VSfIkkibWf/P96t221i71jV9KtLS1/e/8sPnb/OK5ZR1JscZcX/2nPlDP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9pPrzXbfEDwtLoFxN9r0+OKHfvS4t/l2N/cb1rhPPB7ZraMdCbH1xH4Q8OXbFpII2Ttl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bHYunWrk/wB4K1edXXjaeewhCIIyn3iVH/xVVLXxLOrPNIXfd02RZrquYHr4XRoQRBZ2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+r29urYjhXj12V4tPr89zuz5w574qrc3l0c7JXAxTHY9rHii1tcM15EP9iP5qo3fj3T2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v6V5DarNfKxEyDaOq9ah04XNxcuoklypxuYFh+lIR6mvieyjbzVMkyH/AGjU3/CxbCGL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1xVvE26OOaXyRj7uOtXLR0hvYyNvlg9WFBZ1o8SGKya6mtvs0ci7ljfrXI33xAurjzBF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otXl+zmaKIB8cbt1Zl/4f8iciLy/3CN5n+9QpAOk8WapNbq8EtuFH8XRqoajrWp3AVhM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1PJpEMAAMrz+Yudi8Yp+j3n9lW3lxafby+Y2N8z/MKsDnri/v7gHzdwP+/VG4sJLi2JkM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9rlMxtjby5bf5Trses+eC7FvKfKMp/g8v7u2paAxP7Pltwc/vfu0/EUBMv7yX/pnv2tW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N+9/g/z8tKNPhFvNLFd+bj/AJd7ja36UDRz32mIgmWL+P8A5af3af8AabTnycSf9c02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tvFKYYj86jy9+2q/9nxYMXlebF82zy/971qW2FkQW9x58580SY/31WopwGbzIYpI6u3V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VraJ0/cBmy+33qiLkwSywxRSHirQWQgDN96Rn/wB6mTnyOQfxpbfM9vNiLzotnz+XtXZV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o9IySaNxrQsTBx/rJB9BS23lAHnmptPt4bkGXyriQbN6fufvN/d+9Wrc6fciA/ZoJY4t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6aVgM+2Moz5nl+VROLS4/eyy/wCr+/bx/ef/AOJq/b6fqGoW/kw/uoo/v/J8271rO/4R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f8DVai4Fq519rWKbybCBIXUbS6jistrn+0GjW4KM4I8uKH5d31rft/CDSQIJizx55Zj8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ySfNI+UoeFoAiNvNpAMQijtJfl3/AHWaobe3ugf3Uv8ABVu4txb+UM5qpf6h9ouDFFF/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ATz3FqLfzbu786aT/psGb/0Kq0/laxcWvk2kkXzqj/P9/wD2qo3Gn/ZrjyvNjmi/j8v5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W0M4/dReV5fz5j3fe96QHsmihINHh3A9D0/3jXEeI50ub6ZtrAbu3WuusbpItJijaSMN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4Vw064MsrPwSSCa+h4cp806k30PmM7n7sYFJpOeFP41p6ZfPEhQIuDWUgkY8uCKmj2pKN2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SdpG1JdGQAGqyDG4E5wc4qeGNXIbIwtMumghV5ARk8DmuR7ncMmDMB1yeOKhVXAK4Ysv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bqDnipJLzYzsud1ICOCKSYsxyB6GmzDLMNwXjpUaXEjDep59KrveGRSWA3VSITMjVJMS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9eCTAyxrb1GVWd9wAbtiufmlVJ2LjNd1KJwVpWI/s8t0CcdaW/8AMFtHbRjnHIHc1aGo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p8tZoOf8Ato//ALNW8tDCl70rFXWLeL/iXxeTJL/f/wBhveuR0KeL7D4i/wCuy/8AoTV2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3lf8u8O//fxXA+DQDo+rf7kf/oVfP1pXqH0dCnak5G1ZT/ureQ9PmpJoMzyyxURoP7Ki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Gm3GAoki6pXu03eKR4NRWk2LZFy2HCkVr6XZI1wSyjb7GqcsDzREwqgPtUumtsBEwwR3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tKsZYH86LGz0JrorDfcNmV9gPTPNc3p1+PkQkFf9qt6N0lVRFuVu+OlcFRHdTNBImhd1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tPQI7MQ59Caq4lUsOWXPWoLmRowzbjtrlW51PYgu4fs6nkisO62upBJzW1POJ4CZTjFY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K2gtzmk9DA1X5fkQEmpdBYJJ8wqrd3ZNwdpytWtHHmXGM4zVVv4EiaD/AHp7Pp1v/wA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A1CLT9Q08zS/6tG/75rsL/w9/aHlwy/6quF+L3hG3j8OG7iv7aPyo3X7HI7NK4/2a/Cq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npT5Uee+OPFMviC4itLT/VfwSfxNTB8M9XtdIh1K8TybTeqfvjl+azfB2sxaf4i0jUPO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XdXpPjz48RXmkR6dblb6bfvmnaIKrYb5VwK+rq1HR9ymtDiSMzwt5P8AZ93aahFH9lj+5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RtJt/Ku9W1a3tLT+CT7zJ6LWV4W8c6T4xt7vSYdOS0lkT/WSIPL3fXbXnHjDULv7Qf3M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3QMcV5yhPEz1lYdjtrvUoLCPUZ7e8ju7KNsQNg7tzduaaPHM39j3f+iR/cWD+783X/0Gu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HTrOLg7DPJH/ALR+6rf8Bq3BFNClhFLwiQG4uf8Aro5+Vfw2j867lg4IUUdpq/xBu7jw/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5kOzy9m3ZXlFhyvNWhb6hcT/AOt82X5v9X92mW8Xlx+9exh4xhsUQucE00HKmnS9TTFP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UVTTdTUNZsadgC9acBigU41JXMQv3rtPDP8AafhqW1v7a4ktrophSuPutXO+HdIm1vWY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wv8AdFdxc2t1BPi6heI7sc+1PninytmUp8pX+IWv3fiOO0huJjJ9mTHy/wAbV55XcT2+6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q7JXX0Yj9aztYUXclgNXYRVGAVdQ4BrSJTLAbAqEycmmmTrTVOc1ohCuc1CwyDUp6Uwi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LNdjgGuM0Ztl/EffFdgpq46HPVvYv6dqH9nzexrX8V65a6ppSRWcbFusgNc4elMtvNNve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8ivShGt7WwUkdF4C8Wt4Z1BoWj86xnKjyx1Vsnmur8RvBcWFylnCLjU5wrKyt23dK47S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IvKuzkBSOG681Fc/EaLSbCSw023Ml2+d90Vz5fNeJjHCpiY1IR2HqZNtcTfvv+e1XZ/s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V1H9+trQPDVha6QJdWZvtMxDAeZjCk8VT8TWei6OLcWvmbNjY+fLdK3nXg6qlA0SuQ6Z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k8mEjhq662uNJuPK06KKS08v5Ekk/jb6/wC1WR4W0eHULg6hNFcReWi/u/M21F4g1iG3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t6745Pm3/N94V5mMlPFT5L3FY2fFFrpFk5iXT57i4S1WSTynyozzWf8ADbWrW01q4tXg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BnAG79eaztGu9ZslubqO2aawjIR5m/iP92pY/wDiY6nLf2UXlwAEiMrk+aT0reHNSoun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PiD/AGf4g/s+0i/1f3Pk3VtW/jHSrieOWWb/AL+V5qPD2o4mlu7uOW7k/wCej7ti/wB1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9vFL5v+5H/jXlulh18IGp4w8ZeHrqMwvG87g8Vz3ii38PaPo8Uuh6t/aEt5tSeORNuz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PCWn3Md5ePGZLwKrJbL/ABsewrD/ALYmthFa/wBk2cP/AF0/9Cr3sG4Qp2hsXFHNfaP+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9j/8ekf3G3/I27dV/WdUk0TT4pYJYBLJ2SBQtVrXxD+4lu5YhmRPn/3q6JTvoNI1PBXi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QSrC46D/AHquzeMVu8wWOns80nR7r5TXDXOpz3hLI+0HtGKitrea4z++/e/8C/yKyWEh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5ZXcstzNiePym8v+HdRq3ibTfENm9rdadJevF9+Q/3v9muQttQ1C408xQ+Z9r8mRP8A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6r4Xt4rSa0j/ANj+9/wKuH6rCNTmGo3KV9Dpr3Ukq28trAT8saHJotDYK8YWGR2Lcbnp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8uITNhh0C10uueHdP0bT7BUYSXUrZSSI5zXsqpycq5TWxzU88X2ib9zH5tesfDO9ik0W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j0NeQzgf2lNW94VuprO7ufK1CK1EyhTHN0bFYY+g69LlQDviffJeeJ7uKDHk4Cf7O7HN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+3u9QurT7X9odUT7R93iux07w94DxNDq2rfa9Qk+TzN5+Rq5XUNOu7gaf4fi8uby52RJP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4Si4KElsKxp6x8UdW8QW/2SaG38r/AJ57Kj0bxh/Z2n/2fpMMfmyPvnuLhNzM390U3WPh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L/aHmfJ/o/3karmieD7mCy1S31ovY3Ag862B6Ow+9u96wqxw7g0mQnc1b/4gf8Ivo832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/dxptXkD5q4qbx3LqN5bXM0X+mwf6yT+/kU/xBb6fcXEUPk3E02xn/dvt2Z5/Ksbwt/Z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AFOz5P8Ae96zw1KNOLmijRi8UxaLbwyWEQeULiQ46f3q6W4uP7Y0/wA3/XRSf+P/AOzW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xa6fD/rY0kd/K/u9qzvB3jC68L3F3afvPv70/wBhh7U2ozXMYuNzrNO8UafqF/FpOt/u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fMmBjd/47XSeNPB1pD9ng8P38mq2kh/erIm1XHVWB9Kjt/HMOsZtLvRH+17P+eO5dv8A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p+j+bp3l+TbpsTzPm+X+6K8qriZUny01YSVjH13w7a2ccfWe+IRR5eBheeSKoR2eleH9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WuWPn295EDvB7D6VXsdckh8bRQarIturZUI6/wC9jmu713wYPHVj5FrceXdRnY0obKlf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VoRq63NrvY8m0bUIbf8A4+4vNir1bw5qvhi4cNYwxx3McbYH+ztwf515N4x8Pp4P8QXO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RJKO7VB4U1YWOtaa5j8pJn8kSepb5W/oa9bFqNdXTHGLJLjwg2nam9tdtF+9Tzkjjfc23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H+0Jre4OfzrW0rwnr2tRebp+mXE0bttRx0JqqcnTjyzZZ6l4G8N6dpuhPL/a1vLLIN7/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9G0+41CbUIfs83lv/f3fN2rxWfwvqMF/LaTRSQy/8t49m1v5V0o1CXw+JrS0l/ex7XeT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3eK8bEYWdSXNCVhcppeIfA/iN5LjUr1l5ZimB/DmuattPu7gfuv3Uv8Bk+Xf/ALteu+Hr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d3Jd3VxD9pSO4fcqf7I9K8z8UeKIdY8qKW7uLT7HuT7HH80e7vj05rswtao06LewkyC58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lzNEmxOcq/1qlqPizV9adxdTNl/keMfdRt2FWudEzFs5710PhbxDFYXE39oQx3XybEkk/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MW0i1G50nhzxxeeBrGa3vbCOUBcLv8AlZaoaPrMPifxBFDqEUf+keY7x7NqpleP5Vie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kjXMaRlUVPkTd0rAt5+vb3rGFKL9+OjL0Rqazb/2fq15awnzIo32If9ms7z5YCcS49qnm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+2ktrDP+tP5V1JEWFmuZWt+shpLawluOc1Pp8Bgni+1/wCpD/PH/exVrUdSt5rmdreB4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iu3h2/W3NwLWU23/AD32/LTLa4ugDFL+9HrUiapfRWH2OGeaKCT78ablV6r2/nW+Y8Vm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uLeKGK0k83/n4T5VqvbaQIIMGX98H+eND95farMOoM8ITy/3gRUpYMjPmwx1inPW7Glc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+bFF5UOxdkkb/L+Jpmr6NqOoX8vnTR+db/cxMPn+hrW/ti6GkRWcR/db97/7v92mwyw3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fY//AMVWXe5SgZ0+oXf9j+bFN/GyP/e3ehrqPC3iH/hHtHm/eySyyJvf/plIenHcVetv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v73UJPL8mT+4vcZqfxhp9pb28UsPmf6OionmY+77Gs0oyLVM43xBqd34pmSS5UpMkYC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7v7NFzF/ntV8LCf+WvWjyIoP9X+9ya3UUlZFciaMpbS7P/PNKcNOnYfPPx3wK6C21Ka3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0kh+ZKZLcTxyMTEqGTs6YWjlRKpoz7PTo7SXEsZb/rpViaxtCxKQJJ/u07zpbkkEeX8n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+S1tYdzZ+TfmNP3i+oNVaKLjS7EFt509x5UXH1rprLSbeW32Xmox3Fx/BFs3In+8awra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k+7/3yaeLiXBx+6h37EkjTbsaocQUS5cXGn6PmKH/AEv/AIB8qU/w94h063uZtP8A9Ihu9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VTTrf7Rr/wBku/8AU7/n/vbasafb2lxr5820/c71eGTnci+ufX5awktLDskbOr6rqGvS7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hjJ6+xrE1GDWNQmkN0sY8oDKD7xHpXRz2+pa5dzyW1mujMVyrseq+rf7VUJ7a/bTpBfz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94r6/WuOnU2EcRcE/aOYuK2J7ia30+KWKL7JFI+zzP4uK2rfwLeStvs57W+i/vs+G/Km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NPZMY3+RJIDlEr0vaJlLQ5aeCWeDzfO83zPuSf36jjtJhw8X1ym6pgfs9x/qq09G1jUL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t8hRfnX+6RWkX2Cxjf2d9n5m4j/g/wBqgW0og4AHz7PMk+7VzUb2+vZWSWZpYzIv7sID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2eb99+6kdXeON/l/KrGomZ54Fv8A8tP3W7f8ny1Xtria4/c/ZP42/eSJ8z1pC3lLYl/K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/dDd/q9/y0xcpjtp9zLblQkeN38Qos9CuPKmRnjjycggVvCUNBIhGT7Uqgq4RQ4JTPSk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yjzvNu48Dan+9Vq20aG4g8218yX/AIHWt/Z3/LXyv9+l+zxXAmlm8z7+9/s/7qqHGJii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d+z/gVXhp7eTm4l8o/wByNNzV0P2eHn/iYXH7tN6SeSrN/u1XuNP0/ULiKKKXzpdnz+Ym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onOgcTGLp8uyT+Krlx4fuxo8OoS+X9lkdk8z+LcP4cVpLp2DN5vX1qO2tpbgTQ+bgW/z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iZi2nlx7g6k7em6nqXjjwDEcjOSalFoNxAILE4IApRbqp2eVlScE4oLsILaUiYS/7NL5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n8Na2j+H7vWIJfsEsflRpv8A9qsi4Evn880tCeUYMj2x3p483H7r/v5XV6N8PtQ8Qafd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7nmP5TP/AI1zw8PzeH7jypYrj/bjud36VFx8pf0bWP7PuJpfstvNLImx47iHdvX+8v8A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uLgyxS+T/ck2blStcYxN/ov/AH7pg1CG3tzF5UlURYqXFxLbLbQ+T/Bh5I33Lu9ait7j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ywT/AFc0y/8AD8VzmWX91v8AkeS3/i/CgdhZLgkfvD5me9NABGccVTt9Pu9P83yv9Pi/g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qMXlyLdK1rjruHFAWLkDtGcozL7qatxRu6ZjVWPqV+aoxby3FvH5OySL/pmm7dQ66hZZ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vUrQFhrShGCsjM46ue1IYzhiz7t3QVJbzwgKrjOepJpst7Dbb8xIVHQk0FlfGz2ppmHS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ZfG/heLVbrVf7O+0fPDHHB5jOtN1D9m7W9IvzLFd6XLD/AM9JH8v/AMdoM7njjAdwR9Kg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V/t/erqfHXhKbwlqi2jX9pcMFV/NtJGYc/w1z7Fpj80nPsMUD3IRwPm4p832ScebLNj+D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cL+9Jll+tTWsmkrB/pNlD/1zRG3fnQFilP5QH+t8z+4I/vNWZ9nu/P8A3Xmff/5aJtrp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JPKL/wCrkT7tSahczcxeT9l+7v8AM+agLEEaz7HP2dVUjA3NUKJIIWWVEG3ulWLn7RGp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202G4dLeWMv5e7Bw6UGiRWECxFS8447U5LMNuw3Oc5jPNWkjWTEkY4yASU4q7HPnfIipg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f6//AF3/AG0jT7/4VPb2/wBoB83+/wDJ8/lVc+0/abgxG3Sf5P8AWSjZspBvtv4rdf7m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mNvky8e/3qb5XGRNHiori/lyY5hiM96Z5ERtyYuf+B/0oFY1YYg8aP8AfYMCdp5qIxb3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fmrNh3oysA6Jjna9WrY+ewKqzxZ52yfNQXYsC2+zj91dSeT/AM8z/DVae28+fj978m/7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Z7cwwxRy/P8A6y4+9/u/3azBqE1zcTWk00cUX8EexV/I0DK1zDNbg+VFxWeJ5cnP7ut4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SWL+CTfu2VWt7fr5U3lS7N/mbxt3VRDRn4jtx53U1bS6gu7Ty2jkSf8A56beKZcDz8+b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ing8qX/lmn+s2f1pisVrgkZ8qPNW7e/mNuR5WcfeT+JmrP0+4i+zy8oZf4E3srVNbzynP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9AWLqsWX97GLfjvV6Ga2mXylniOPvb/lWs/8A1/Msryn+PP3fzq7b6fasPNUxQf7Ybd/O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Kf8A1uyX+58jNuqlpEBntj5v+r3t8n92pPtH2e4Plf6f/ckj+VlqUT/aP3XlY/j/AHmPl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WE0UMqqN0J/hbnNaPhrTIXuZftFtJdxJHkRxNsIP1rPaK+eFgl3HtU88dP8AgVULbUpt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ySGyCPrSJOk1YaXI5igtDbMh3t5jZ/Cq+jeKdV8H3H2vT/8Av3s3RvWZf3kEyvPI4knZ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N/tGU5EM0kMX8YD/AC1CYGtqvi288QX0+qXDqLiXmQBcL+lRi5/tDoY/wTbWDbXENv53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b+RPu25b/d4rVMDVksLpIZJXPlRLwCXUs1QQXB8raxDBeevzVRD6vdqywLFsHOZMZFaE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rRQ3AG390v3qAHreW0sZEkXnn1NUXnjic7FeJT2DZpW0+aJiJHfPuuaemjKRukYMPdsf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93DbgkkEdy5qq2vWxOIWy3oBWqNOsJOPJQ47k0hsLeIERJGfZF5oI1Mye+Mn3UY/RauC4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T7V/HHs+/wD8Cph/cE+XE496WJWkzgc981SGiTGoeIJ/Nmuo/wB26p5cj/Ki+i1U/wBL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eX9zy3q2tvLb8gRjJ96jn/fj975f8X96ixoXF8canqFjcWF7cPdW8oAG8bsOOlZNvqEM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b/PJH/dqICZRxxTfs/wBozL5X72OmZXPc7fR4cH/WRfwfvH2q/wDwH8ao6gsVvkfav+/d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/vZfO/v/ACbv/wBmnahfmUxZ58tKqKJ5TT+0ywCKLzv73+y1NttRi5i8r/YT/erDn1J5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dlvx/OrY1DSTnzYriL+/HG/y/gfvVpYqyOq07/j2mlNr+62fJ8m35qrW5lgzLLFJD8+x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dSl/1cJzW7bfa57bAi/j+fzP41/2azsTYsi4ig87zP8AXf7+6p7GczLGpJEbfxLzWfBp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P+ecf+NTQW81qD9li8yWT5Hz/dqwsR3HiH+z7nyotKku5o/+Wm/93/8AFVdGs6rf+b50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1XLb7XOf33b/AJ5ptWmzW/8ArfKix6yUrBYrT3EU/l+bLn7v7vf938axb+4mv8xSyx2s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+1XL+24/ey4i/wDHWqniKDOIsH/f+VqEFibTh9nt/Killx9xI97NvzU3nxW/7mO7/wBz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JAT0HsM1LbeINE0+3m83T5NQu/8Apo+1N1NSCxELeL7PL5UPnf8ATTf5TfiKzhcRYl/d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apLrxjZ3+Vj05LRU+TYvzKG/2azhcWv2fzYvtGd+9/Mf5Xz2+WrBI0bW5uY/3Xynf/fN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5vJi/e7/wDj4kf5V+b+GuGMlxf3auqyTeXxhe/+zWzbXN3B5X7ryvn/AL+3Y1IlI78e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LDGi7Ds3fnTB9lt/N86XzTcJsxH/ADrDstavvs1xGHlhBAH7yRtu3/vqqlvqEVvP5ssv2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92paLNseHobi3Pk6fcffXf8APu31oN4Me2t/OSwQf9NJCDs/GuRj8XX1vLGILmYchOJN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L7O+eYj/AGpc71rOwHXxaEv2ba0sfnff+RlISkH+j/upZo/N/wB/dXE6j9phgimC/uj/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K4ubu4/dRSx2kX+/tqloB2ur6hp8FxiWaMf3084fN9aoT6zFBbyzReXLF/f3+ZXFtLaRP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CN83c962Le2/tAHyovJH/TNPLoJUjdi1qRbcSXTeTCU7R7N/cc059REi7o48g/8ALTdm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oovM837ieY/8Pfj/AGqlFzi3/e/uv7kcb7VagotgS4ml7b/7+5l/Osu4uftHnfupP7if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hcS3/wC6hl/vfu9n3V5rSlklFlbW3nSeTF87xn7u72oAsjT5rfMvneTFs3v5nyx8jjGe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2vHFLN5v76NH/u7etLbXMVzN/pX737zv++EC7vX71bnhfRpf+PqGK38mP7/2d2b5aiTs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YdOjupLGMzKgYyd+hrkb4o8JCOiqzZAau3CJNowDHholH6GvP72BHDKoB2cc19Zw/wDw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bGI4X5YZIzUkdwnmrsKsfeoAJFAbylcBD1qjpV0z7pJFVcCvsUvcPmE7M6SS4W2jdgQd5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z0Ax26VBPOWhUMV45yKY7lliIViT3FctjsjUJLSY+a0YILY6Z6UXRaALiZSWPIpbK2YTs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veXIZ5I1271PPSosbXILmZ4mIDbkbj5agiukjEm48qOM1A9wzSbd4VTVa4vIoo2z+8ycZ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4qOpV1GaSe6idWAUdcVlmRYy8mQ+T0NE+pqZJQMKo4FVNPt5bi6Zht8tBkgmvSpQSR406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x2Zl+6uenrWXpUr3+rwID+6Lcio/EN6ZrmK3j+4oy1WvDtqYkuJ1yNoyp9K5q75T0KEF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hrU4MfzARL97d83H92uc8Df8gfVwf7kf/oVbnje+ll8Js0sUcXmXAT/afhvm+7XPeDCP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EpxH7NXy05P6xY+ojHloM6W1df7PibaeS3apraCM1XtZRcabFmR+ZG7VND/o83Un619VR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uRt5LMKkjIlVvWq0jbnapLNtinPNdFjA6PR7YjYzZKDua6a1dFkyr4X0rkbPVJSShwq+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q2/2rgqU2zppSOjM5DncDs9aicKod925D2NVLDU5XhcyFSP7ppZrea5UNny4zXE423Oz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XB4xXOXdzGqbCMke1dBJ5cMEil8npXHX0rJMwXnJrppK5jJmdcL80hTIzV/SwyshyScV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W9DlzcKMlsmssT/CkaUXaofQFvrGn6h5UVrLHN/A/l7vvf3a8h+Nt5aveQQxHzfJidX/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R4vC9xFLDNJ+8275P4Xx7VzPxAt7T7PNDdyxxRSIz/8AAe9fhGHn7LE8/Y+waaR4h4e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AMsrPc6f988VmZxcRf8Afb//ABVeo6N4G1DWB/Z8Msdp5kyvPJ8rKkYHHzd+tM8dfB+X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/sANs5Awyt/er6ihjKUpkWOn+H3ibR9G+Gck0gWO8spHBQdXLHiuT17Ur7xrqmnWsyEJ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iuXMEdpaxLFu2zyCWQE8HmvZvC1hZ22lnU7cAyxxBVLdpD0rixGIhQnzmR53peiJ4o8R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IVH8CDjP/fP861fiRo/9n6xa/ZP+PS4+5/tsOB+G2pNO0aXw/q+oahd/uvtCbLX/AG2P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qHiy3W4P+iQQpGwj/wA8VpTxEqtf3X7vKWh40+bw/p00sN3ZzSyQsj/OPkzXHZ4NdLq9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zMfN/Hu31zPavewi91oZWmqNDUk1RL3rrAZMnFVsVYkJOagPeoLE3cUK3WinKopgdf8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zyE826aP90Aucn+7XTax4om1jPmw+V8/61zPw1OnwT6hdahObbytuz59u75vatq/1e11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5/MOflX2HYVxu3tdUZTVykf9eR13r/u1wdxzdTf75/ma6bUNQG2TH9ziuTh4zXYEdCzC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GxmpA/FUUSFuafHUSjJqzElAARwaiLYq06/LVGU7c1YFzS2/fhsnKt6V132XVcc6fJF7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qOK9h064u7i3i0/VYo/NkRUTzH3fKf4q8zGYmVCHMjORxosNQJ/ePBF7GXP8q6fw9/xL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T7/ybWWt/XdFs9KsY7W0giml85XeST7zqG7Vl63aLDdRXEQ/fs+wn/Z3CvnK+PVZWjIa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Lbax5Ut3JL5ab4cf3feoNO1jSre3Pm+Z5v8AHj7z11utWNv4h07y7KGM3oi2faPus4/u1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OlTLFc27qf77Cu3CSp4mny9SbGvbeIYrm/wDOlMn7x9n+4v0o12doLuQiMkPHx5o++vtXP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jXbzW92NP/fWknk/weY+5V/wq5wp4eaNFoeg6dcxXFv/ANNZIV/d/wATtt+7VTUvBTT2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4d/n2qi5rz228QXenX8UsR/ffwYfdWre+MdfudPmzKVz6IN1ePPCVVPmg9x2On8UahL/w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7r5d8n91qydD8TPoWkXDLanyUKxpJ/fkJP6Vq+Brn+0LcxXf76L/nnJ951q38QLiXw/p8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fyHt/wCHn+IUUpyX+y1EKxx48ardXQSdFj3OQXVuRXUC3n1VfMjlBiUAANxxXmUkttfA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V7dKt2niW808NDPP5akAMM9BirxeEVkqZNjqr+3/ANHlmtLv/S40Z/L/AL/+1Xn+o6hq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yhivYVtWV7e6rrMdvpwLXcv7pE/u12Go+GtQ8EW+57aLz51KSeWNyp/tL/vVpRXsY8rZ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3/fS28sX8fz7mrT0bwxFcaeRn+Nv/Qqi8DeDrQfa9Qu5f9ZuRI/7n+1W/bazpXhe4mtJ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/E7f3qupUesYFJkWnNZ+GhJGlu7yHnIFc/rt2uqeJo59ItWt5ZNqTRS/+hUeKNQu7+/m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Mj+9tp9tbxW/lXdp/rY33vJ/E/1p0nyPmkyrmkPD0uf9b5RkT/ln8vy1kfaItPt4/wC0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I26um1C3luLiKX/no+9P9jNZXxIt5dQ0jzTLJ/o776xoyk5+8wTOB1C4huJ/NtIv3P8f+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hmaL/VR7awdIkafVGg+zGaEqx8s/L2q/rFvqGj5hhl8qH/nnHNuavcbstDZO50vh/T4v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FUjs6f3X4qbxrpdtb+K7KDYirOqu+3+8a4i38UXf9nmKX97867Jf4krsvEFvp+seD/7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9u/56526id29BNXF1jwvDbf66KQeZ9z/AGKkuLe0Gn2sX2vyZvm/eV1nw+8L3fii3i/4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JePvba5v4j6NZeHL+W0tbWO7tQVYZcNIn+yK5YVXUm4voJJnS+GviVZ+DdHeW/uJdU1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LvtiuR1r4iXni/U2eeFEtvmxHHxsUjHWqXhb4bah4w877JFHF9nRX+0XD/cX6VY07R7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ilt/ke45VX/ANqtUsP13KirBo3xBtP7Xmlu9Pj/AHm5Ekk+8i/3a27/AEXRvHWlm90o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2b65m+8IC3lml1O9gaOIn5Ijlnql4O1A/wDCX6fdy/6rzlRP9jPFE6EeXng3oXY2rbwn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3Ko0XGWbPzVPp1xF++ll+z+bcf8ALTZub733a0viRdmy8KOsUXmpJL5tx/sjcMVwek3U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ZLp+f3n92opxnUV2RY7fxRrOoeH9Pu5vK/1jqnmfpVz4beMJZ9Piil8u7i/eOkcj7WTG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Mt/4fi0SaL/V7U8z6djUnhPw3J9juAJFkmiHnpj+NTUVaFLkftBKJ1msW+n/ABA1ib+x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eaST/VeWPWt3RvGP9n6v/Z8VriXf/rJPu7q5rTvFOo6Bp/8Aolp/HsfzH2/L/hV//hF5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k8tF2fxK9cE1BK8mOKRieJdDu9R8T3E9o6RJdtmeR/vO3tU1/wD8S/yv+JfHd2kc3ySD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HtPu/wC2IrTUIvKi3rD9o/uLj7wr0LUPEPh7T/K0TT4v+2kaffb+9nvWU8ZCnGyN7Jo8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/FGsebD+60rzv+PyT/wBBxXuWp6QvhrSLOzhQJBb8RyB/l/3j6GsWz8d3ugWEWnxRJInm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V7x34gm8RPbXduks9nKY0ntkTy9i/wB7j6V52JxE8TTvfYmxxPiDWIbe3mu5ZfOl+ZE/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7iW//dXf72KNGSHzMLsY171FpEOqaVb6nplkLW6hBXzJYQy7fQeleY+KpUmvpJXtUNxn9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BFenl9WLhyvc1gubQ0R4g1D/AIQeKK0iku7vZsf/AGFry+fRvtFx5ssv+sTf5kfzfnXo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f2q2qYmChMf3e/61gW9xFb/6r/W/+O162HjyychciRyI0b7OOZc/PT9P0+W41D91Fn5/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2/76WOX59/l/hWZg3H72L/RJY33pJv8A/Ha75S0KUbCHRUntdUmvInSaVF+x+X82xtw4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cHyseVXoH2j7eJZf+XqTcj/P/wAs+9V59Lnt445ysZ8yPf8AuwvyfX0rOMhctzlobKRp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R2csaMGVzL2raEM8xMcakMvJNSRxTbCzqeOM0xezMyCxSe0d57tI2jJ2wkfN9alttOFv+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f4a2tN0cX0d1JJNFB5Kbk3L/rT6VYksQlssV1FiUp8lVzWK9nYx54IiMxw+V/nrRbr5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N26rIsJra3zNFJ5P3Ek2f1pwthNbYG/il3J5Spbaf9o/1X+t+amhTjpk1uaPc/2fp95E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VlYFYplRiMRS5KqNrY5pySeWI2Ee9VPNW/s0cPluj72Yc1GIpCCqHC55q7XRqlY2/wC2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v9c8kieZGi+4rB1fxLa3spGCwj+5Gu4pU4UgYAyRUtg0cM5lmsoZ/eUfd+lKMEncZl6V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gO/92Iwdu2tEafLzKI5PJ2b8yfdqb9yQYov3Qfc/+826ktz5Gcn/AFafJ5iblrSxRHbw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v/FUMKCWCYNMsjxJvRDu+elj3XbOTtjiPXaMU6eCJR+6PSkSW7a4it/Kl8797buvkx7N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Hwz4ntzF4h0+OGX/AJ6RoFrxwDzvwqeOLbXPKDlsVGRrS6gLO7vobSWOSylcIPMTd8o6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TZvLAPr6CtDwsIbjWIor/mzk++X+9V3srA9CbR/K1fUYopYvKm2L+8/hf/arq5/iBp/h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L/HJ/D+FZ/iTw3P4YaQWs6CynOFmb+H/AGd1ckws4iTLK95J6L8q1jCMaquTL3jszreua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IIpY/knjTau0daq6NqFp5Gred+9it4Vmh/uvJu4qTwd4lF7HLoMyeXbTjbGietczPb/Y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SsqcEpNSRMYtOzL8viV7u3JnjRX37gUGDT9I8X3NiGHm3Trv3ACXaKyRMWT5oz6ZIqWO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mAK6fZwNjX1bxdY3k6XMdgkUqLsfe+40/TdHm1e3Js4vNP8AcFUZdGNt+9VVk/6aR7fk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Nw8+n3T2squMtF1qeRx+FhZiXGnS+f5P7yGWP78cibW/GmtYXEWc4z9drVt6h4xu/EHl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uLdPKl/H+E1k3FvFbf6k+bFJ/31+VVFvqMgt8XFsZP+WnvU/wC98gxeVH5Wxa9z+E37H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Rahp2lR2enyIrx3F46x719dvXvXrVr/wTJ+Ici7ZvEvh+Jf7v7wj/wBF1rqyeZHxVbCb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cyTz3r7Cuv8Agmd8SLK3mFnq+h3Hp5VxIu/2+ZBXhXxU/Zm8efClZF1zSnjVPn82CYyK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5ULQqLTPMI1dpsPMUXriNuDSzQPFJvicAScbN2SagtlfcYiCrHj5l6VYW3aFzHjJTnzUG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975vmTTbN/8Ad2/N92kMCvIYZI3RvUGotPEp84TD96fuOf461bY5HlGK386oehSMv7Pq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fwRyfNvpnn/aARLF5M3/AD77Pv8A0Ne4/Cj9lH4hfFVLiTRbNrS1iRcSX+2Jdu7Hy5/3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nxJbBuvEnh5vXz2mk/8AabU0rkydj4rt7iE3Bhii8qX/AIE1W7i4tILiOKKXzZT1jr6z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hp+mz3VhqGi6jOp3CG2mZGI/4Gq/+hV8r+O/CGtfDzUptK8TaPPZ3cTbN6oQSf8AZZsb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FNGcPEH2DzvK4+j/AH1rNk163kk3+VIPbcKbbW+n3GYorv8Ag/497j7yLVa40fT7gGKGK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+La30rCzC9z0vRvjjLb3GnxRafby6fGipPHG+2Xb/AHsfSrfjrxnpvieBY9MtLiRycieZ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6F4Tv9av49NsdPubi7dlSMN8uVPfivrbwP8A8E6fi5qnh+3W4g0XSEP7xZr68Mj7f7pCq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mbe3kocp8ynIB9aZBDIcy+X+9r7Ktf8Aglp8R2t/m8Z6AB3j3TNj/wAhiuf8Q/8ABNj4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XTtaA/597vyyf++gK15GjFTufKxvpbfOetQPqszZH6V0Ov8Ag6bwRqBtNW0qTT7r/nnc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inuIpx5UUX977n8bU7FrUyV1W6tCIvsMkjMnJHGKmMk95bgNboQF5Ehqy0V1OwZ1IVRjP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jKMTjae9IZBodpqGh6hbalYzRwywvx5ibl3fSum+InxS1rxdax2l7bWsMCHJlt1G6vc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+J3jbQLPW7CLT0s7pd6GW8CMRkjpWzB/wTZ+LeCJBpJj/AOvxaUY3M+Y+SbWCC4i8yCV5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+yPO5j2sqjuQMivrVP8Agmp8WVLMo0oZ6Fb0DFNP/BNn4xDIzpZx/EL0ZNXyMXOjyjwb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TAunWlrcaXbboTOFDSJ6ZX7wrzvWfij471gGLUJpJf8Aro6/PXrPxq/ZG8d/Azw3FrPi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fdb3G8hju/wrx7GBSasLcwbO+1C7uJjdHa2eQCDWsIY9vXmp1sEt43n2jlP9XGhX/gVRT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devG7bSKSIlVLYl5VVj/AAgVastWkSTLxEw91Aqg0KL8xZ2b+EYq0lu7xBofOL91AoGa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Rfuv44/M3fpUdtcS58qWHyov+emxmX9ahFxKB/y0i/ufvPm3fhXW/D74beIfifqEVpom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SPdEq/U/jQGxkLo8N/by/6XJH/wD5azB4eusS94v+em9V219haH/wAE6vijqVgr3Goa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dmkC/wC8qtTx/wAEy/iRbf8AMweHbv8AuSedMrf+iqdmXzo+KPtEtsDDEfNHrViyuikR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L8Z/2XvG3wgtopvE3h+Oa0kdkS50+dZV4XPIHT+H71eJjA74HekDkTtdnngD8adBcS8k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S+bF/uBvlr6N8CfsK/Ej4k+E7DWtFh0safcMWSWa62uRj0oJc7HgSzC4BkvCXc8bYzilE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oQea+nT/AME2Pi/nIi0ZgO7Xiij/AIdufF6ZtzppeB2F6uKfJcXtEfMMLyx/KszkNxu4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vrFShgVgfvSbMmvqCX/gm18WT80UGjR45I+2LyaZH/wAE3fi5Od8n9lIw6/6cMCl7NrYp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3GfKi/GmadbxXFxN9r+0Z/6ZpX1iP+CcXxeg/wBV/Y//AG0vVb/2WvAPH3w+1b4Z+K77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bb5hgfcrAjIOfzpqLW5aknscrb/2fN50MX2gf9NN6rU1vbRWFvj/AEeW1/6afeqsbKJn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/wAS/wA3yvL8r/np/ElJlmm9jY3gaV52hK9wcmoXlmtrcxxxedajoJxzJUFpqVvdIw83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0qGXVYLWN/LuFkRuGjcbvyoAgeeOWfy/skUH+0V4qTAImH/LT+B0+61bng7wfrfxA1eL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NJ/yz2Han49q+lPB/wDwTe+K2pwC8vJdE0tflK2l5dmRJB/teWrVcVciTtqfJPlSDrSd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AATD+KBJ8nxJ4W8qT78cbzLs9v8AVV4p8WP2DviN8KNPl1bVbS3mtN6p9o09/N65xwPm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3imSzh+zkrKi8gN1FV7nXDfHAtB5x5D8cfjVKy0rUNL3ExR3kTfLlxyKig1i1iujFLmFg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mae6TH3P9/8Au/Ws6a1lu7jckiqi9a1QY57eXyo/9Z/y0r074Lfs6+O/jBAYvD2lZh3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Tp82T94cinZlXR5RF4f8wea0zyfQYFKmkpb/AHovOB9TX2fo3/BMX4lEA3HiPw/AD1Ej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man/AMEv/iaGYp4i8PzxdhHLMh/WOkoMydSx8dq1qo4ijTy/WpPtG2D91+88zmvXfiX+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jWNJRbTdzdW6C4TZ8/O7+Hp/FzXlFxBtBI4pWsWpJlX7Sd21YvLz95wKmi0+4V/Miu9ue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omkVDGR/G3Kmmpa3Ehy0qoWP8I4qTT0HNHPBIxn82QdTnoagYR3h3q2wL0GOlS3UV+5V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CIvuElGPXaM0B74+EOtuwAWVM8sI+lMC2sk7eS7NJjkgYxVpWltIpEimXb/d3dap2920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6BnNBmTC3m/5a2uYtjbCf71Zy2J580+VMP8Alp/DtrQikur/AP2F/wBiTaf++abcW01y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xQuLW5gVGWbzEk+6yNlKozmUH96RVye2it+sv73ZzVdbct6zUwWhDNx/9rfdTY5Hj+6c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/deVLQFBFArHWfabvT7c+dF5U0n/oOKz2u3kySSeK3ho8P/PKT/Y+fd+dWbvwbHZQRyyX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n1rZGCOcE/2geb5Xlf8AANtTadb3dx5vlf6r/npJ8q/nWt/Y+nwZ/fRzfJ8nzt89Z/8A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flb/AJP9j/vqhSGzQ0/T9KgnPnajH/27/Mu6r+n6fp9zBNNNdyS/wJ/d+tU7a3tNHP8A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tp03jiYzy2kNrJNF/v8A/wATSGi8LjSdHt4ooftn2qT/AJ6bfm9eKk0bUPtHneSMTRw/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r81cpPp8sHm3cvIk/wCWcbtuWtMajaW8/wC6tMyyfcuLhN22mM031KdE8zcbsf8AoNVL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nEWzZ5YI+dqbPrAt7ebzopIpf+AqtYM9xEf3X+u+dX/3M96ANL+0PtHl/wCiSTeZ/wA9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tEgmijihHycv976VlC4ht9P83zo/Nk/2NrLWeLib7R5sx/dbP8Ax2kB0l/pAa2mEEhkk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9a5/RvD/AJ+oeV5Vv5X33j87b8v/AMVUU+rquREvP8B37vzpun3H2e4N3N/s/wCj2/y/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PDFvb/66zj+/vT/SPl2/3axBqH9oaxFp9paR+Vv2J8/zf73+1Uv9sahf6f8AZIYpPKk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2rR8L6fFiaWKLzrvfs/ePti2/z3UPQpMlGj3dvP5VrF+93sn2jZ8tJd+HVtoTLNO0ce7P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/wBn/wBbd/uvmR/se7ajVBp/9ociGLzYZNyJ5ibpNwoLNAW8usW5iu4ZJotn7nzHWNXX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3i08RRWkUdp/fj3+ayc9/4a3tH0/UNIzFqsVvF5ab/M1B9zJVe20//hKNPu/JljlikfYk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pgcpbW3n3Esst35IHyII03b2qtc3MVt5f8A3x99U6V1E+n6h4X0cxXUNn5W/Ykkibp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+/Hmy9P/AB6lYgjttQluDiKLP9z59qrWoNHmnEs3lfx73k/hf2zUen+GJvs32qWb7KJP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oS2+nxReb5trG/8AfZt/+1jdRYlu5Utre7H/AFy/6abVrbuLjVbi4/dRfZfM2oh3/crn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pZMfLVC3t4oLiOWXzD86v/wHvRYSNS/8o+d5MvmzB9jyb925u/NURb6h/wA8eNjbOm5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EcNu0KZMhfdym1XX0rQsdcuGUfLIvOEeP5ti96LFMp3H/Eu0+KW1tP3sn3PL3eZ+NNtr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nf8A3Nnb1rpbjxj/AMSiwtfNk+yRwsifIVbceSfdqoadp13rH7yKKSaT/npcfvKLFota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8q0t/N37PL2bm3f3vvV1lt4o1b+z/AOz5YvKi/wCuG39aw9O0+bR/OimtPOlj/wCXjj5V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0SMky7GrGpHmVikepCSJNHi3MQnkKc++2uHv5YvOIDk966bVJMeG48Ng+WuP++a4hSSZ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uuHqP+yOR8NntePtlEu5aG3Yq27eMisuydpC2VUY4OT71cuW8jTyynO0cfnWHAySTEOG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pnys6he1S8l8+KFWVOeCpq0JXjRI0l+bOSTWAkUcl/JnC7FypY1aiup3idiiGNRywNKd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Q2d6QWJk+cDHFQiG2XdKzu/riuUTUZLiRgvyInO5T1qW9vRZ20UiGRml4VB3NYfV2b/WNB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RmAzisJru5dgiKZI+rGlj1x2dUeLKHk7qSbU2V38pP3TjHFdkIWRxOo5NozmUTyHbkfN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vGm7cygHaajVBHGH3EfNVIQ77iWR8ue1aWHRj72o23wea7Pw+gOgajPKMRBcVyAt89K6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jO4HmSbdqCvOxKsj2aG5wfxMliXQdKEXmeU0xfH0A/xrB8Bf8emrj/piP51sfEiO7eC0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0jx/d+Z1XisvwEP3erj/AKYj/wBCr5G/+0H1P/Lg6O1wLDI/vt/u/hTrbE8/NNsIM28Q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dq8tjjmHpX1uH+A+PrXVRkiWvm5OMAHrUU9v5SO6NkDtVyNGSDJ+6DzUW6J0lK8gCvQa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KNjf4LcMc+tbmn3jeURv/AOA1zNwWj2snHsKsWl4pbBJDisHY7Iu0bnVWMnlsxlR8E8EV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cnpXOWXiB4R5UyhkPGSKRNQ8qd3RtyntXHOnc0p1Li3d2YkmJbJ3VjfbPtExGQKjvb53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TM7EgAVpCFkPmJZ3+SQFweam0K8EN3AMZBas8EOGwwPNXtFQSXcC4GQ9cmJX7qR0UX+8R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HS7AySYLgBUHbOOK86+I18mv20ZUeTvtTE5XqkmRg13HijT4DpdnFdP5xd1HnL02jvXnO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9mXb5J2lm+6c5wf0r8HoSiqz5j7mc4zfNHY4z+0NV1C3mtNPluJfs8ywQ+X97aAwrodSk8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tQ86KZPJkt3Tc+0+9a/hrRLbw3DJKJAJHZfMb06/dHrTfFfjSO1sH+zxuB91Xbgk/WvV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O55+PKuJ5YvNj/dvsT/aUcf0r1vwcf8AR4tP6yxw70/XrXlGjaNp+of62W4i/wCB7lr3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j/AFe1Qf7yquP61zY/WBByviXw1rfiIpfKY7PTNLG9jczYZv8AdWvLba3m1C4IiiM0l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PuB/ZX+tlj/fPb/wv6K1eZ22sWmn/utPh86X+Py/lVG+tdGErWpKNhowb/w/qOn2/nTW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yetbviDUL66WdLt/MjkTYnlnCpXOWFx59vz/ra+owspOGoyO4+9UZ+7UlwPmqMjKV2AR5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C8mopRjNZlkQ9qeAaYh61IHwKEB0/gXTzqg1GFVjLbFYeZ7E1btp5ecfuu37v5ay/AAu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yia7S20SKBZZTBPdyR/8s48qv51yXSm7kSdjifEEnlaYMoTKr4XZ/drnwK6rxs1gY7f7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TOzYrmQOK6Yvm2Encaq1KiZpVSrEUVaDGxR1ZjXAp0cXFP2YoAYxABrOuGyxq5OdoNZz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LuuoB6yKP1r2gazp+oXE32TSpNQu9mz7ZG/3PTmvH/Clh9v1u1hz/rJF/wCA17F4e1HV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LeW13/8AHzHlVf6189j6alK8tyWrnX23h7T/ALMZZfMl+T/WXFcrrFxaaPma78vyfJbZ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dutR1bUraa5vr2CwtE3fu4Dkt+NeRT69JrjyedKZA5Plof4a8LC4H2la8tDOMXc3/B3i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Jb+UMuFI5Fa/jfXr46XLBrWgGy3D/RpkPAarvwutRZ29v8yx3Nx8zFx81ct8Vtel1nxm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7VSLPy7q66XJPEyhy7GiQnh7+ybfR/J1aKP7Xv3wx7NzOvv6Vvz+Mf+JfNaeV/wAfG1P9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dBcGIRSeds+f/dra8L6xKdYiiu4v9Ej3O/l/e3AVriad/eNOhtHR4LPew8va3Uu/AHU1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Btbm/dJY7hm2q7ZXjoKpw3WjX09raR6fKtzcuBBGy5801j+OfCsD/YrGyvS94HfzrIce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Uxf8AE0SMzoLnxBB4REkdlaQvBeDAkH+sT/dNZPjLXZte0BLGRkjKSCZ3JHbdxWMPDF3o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1HE6ulwTubb/AHcVylxp/n/bNQu5ZIrWSbZ5f/oK16FKmnLm7GtjVHlW+jm7tP3XyNvkk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nJ7f/RorqYxjzP8Ano+7c1bFvp9prFv/ANc/4I32tTL6GZYmtYbdhApVHCrlv++q7Fo9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9HuDqNrL+7jdf3n+1XYL8Rz4o16S98QyyvFHGEggt0+XcfWuW8O3Gk6db3Y1WX97/BHs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Wa6fyVdYgcqT/hWc4RbbsJxOp1jWPs4MsP7qGuZeS01WKa9mvvLynU/3jXcaNp9p/aEU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938q5v4p6bBBqEZjEUPmKW/cj+lc9LWdrExg2aXhvVrSeBYWf7VaRjZsj/vVeGsWmn6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91Frzzw7cxW9hL/yyrXHSqnSd7lcpsaz4o1Ge9+0IUiiC7Y4164Famn6w+uaY/mxFxsw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X1pBPF5RES7Dv61Dp2txWeoXjJFtsJON/bIrNaPYaRzX9n2l/rE013/ok2/5I/uqi1c0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o5odnz+Z/erQGn/8JALv+z4vKlkdt/mfvGdf72e1VpPB101wbSzv/Pu40+ePf83QdK7Y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WNH8/wD1X+uknbf5f3UXrR4W0+0uNYii8791v3/7LqP71SfZ7vRpz50Ufm797+Ym7/gJ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Yf3XmfO8cf8ACtdD1i0Ox7fafEaPS9GuTBYy6hC6eV9oj+6jbq1PD3wm0/7PNqGrSyTXd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qZ9K8W8La/N4fMwh5Fwip5cn3a76z8f6xLOLMbgpIAkz/CK8D2DwyUabG9DrfDXh+x8L2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2O3zs/Lx0GK838bt9meS5iBWUcqPUHvU914wuV1O4guHL25lCmUn5m/Cq3jjXbTX57Vb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+M1eGw9T23PPYGcbLll3gtIZV5LVZ8N3Ah1CxLyKixt/FTpbeSOKWR4mAU7RU66fHJaK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a6GiRrW2sf2x4gm83/UyeYnlyfMu3b8tc5cWEtxqBuoZunaNNtaVxp/9n+V/rP8ASEWZJ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FOtoJrfzRk/8AXTYNtZx0KjEy/wCz4hAZZefMrofBryywyhiYZbjCp/eRa6LwNo/2jUDd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5jqqotaPxI1DSbfyobSWP+0I3XZJH/B/sk+lcmIlKadNIzaLOj6NaXGYZopPK2bH8v8A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7e7ltJpLSHYv7y4Td7beK4TTvHH9navFqEsv7mN9jx/31NegeIPFPh/WNOi0+H97DJtf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V4DoVYStUOdxZz2geMBrl839oOscsXKkKULfWkvPFunRW7Pa2xkm/iMXI+9WlaXngnQr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84CFyvtmub1vT9P8R6jZr4btlgtzHmV5CVEfPU1vTpQ9r78dDamXtG8Uf2h/a0U37qL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4FXaeFtYi08Yl/wCWib/99a82/s+HxBqEWnQ3flRW6K73Ef8Ay1YN3r1bwvp0Vvp/+l/v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44/lWWNpUoRTpGnNcuReNYkkeOFR5f3unQ15D4h1sXuqahcIqFGkPzHj5q1PHTLp2sCOB5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u+elUvDPhKPxTaztHemFoiSsbLne1dWBpQpw9oyaa5HzGA1/OLXkjpj9aomGaNd0kRRW+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Nl066ktJHRSpYeYfutVO3uIYCN372vei4tXidN7jbe6CFS0IdU71dSaC4V8qGV/4Khke3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aiW+hj2+TbkyDrWog+zRAGKT/Cnz+ZPMVf8A1O3GI3+Wr0E0V9mHyfJnk2/6z5lqvcQS2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VhojUyW3QiL/AMeqZbgXHm/aruTH8Eez5XWq+Y7gEeWSR/wGofIlziKL8KZRai1dnhaC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RNdTXBTzG3bBtFVcRBSDiKX/c+amfaRCPLzn3qii/cavey2DWbTH7FE3mCP8A2qrjzohi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+b+8GKZFBKM+Wcf+g0rEpDTDMQSc4psAjGc9ansPNuJzEZRVr7NFbE+b19TUWNLEMaho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I5ghAMf41LarHMxUFKlXTA0pAb8jVEkHkzROXI3E9tuBTcIAQ4YE9guRVjVbZtOtt7zF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5VmiC+aVz2JwagCEiKcfuvwNHk+TBMJTk/LUs6xbTiXmqcJJ3DOa0QBB+5yP+WRoPOcd6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VzbFcZxD9ll+X95v/wDHqYGh4M0W01meWO5v0tY1TcrMOtLNbvpF5PBHKskP/PWL5t9Z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rNnSrun6fNqEF3dQy/8AHvtdx/eU/erDVO5St2Ktwjtck+UfudSMU+3gHXj/AOyqyITM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sVXvim1cGrna6Drtpq+nXGh6xh43+WKVv4K43UPDw0a7nt8grHxVHqa2F1D+0LeOG7/e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X+6a54wVN+7sEFYy9Otp7LU7a5Q4aNgwIrR8SobXWbsf8spH3p/unmnfuj1m8o0ahb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+7RU8z+/itXq7mjSMxb63X/Ws0W7gDbuzUlpPEkLBZjsV+GWLpT5LCOJ0kCgKxwH6mnW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YR8ksOtWiDSFxEbc+V5hH/TR9tZqQfaPN/8AiNtM1HWrOO3m/fDj/nkvzNVPT/FEXPlR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Ui0zVv7eb7NF/wA8o6+tv2H/ANlj/hbl+nivxNYqfC1oQkNvJHjz5F8ttpVk24wf4Wr5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n8UaVp8MVx/xML2O1T5P4pGA7f71ft78BfA9n4E+FnhfSLSBIfL061e42AAPL5CKx49xT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arrvh34Z+F/P1G8s9E0iyhITzpUiXailtqliAThTxXzj4r/4KNfDrR7iW00+w1i+lRnQ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badrCbk18n/t0ftK63r/AMT9W0GxF4uh6O7WhhS4dYZWDNmRkVtrfe218x22sf8ACT6h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R23xxptVa1k0Yxi2frf8Mf26vhx8QtRi0557rQ7hyF+0awILaAtuC4Dea2eSfyr23xF4d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dPv47XVtIvY1YE4kilXqCOzD0PPWvw1W2zx9rk/v/u3ZW3V+kP8AwTy+Ml94u8L3vg/U7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eNp5GeZYf3caqzFmyM/zpU2m7DnFpXPjP9q74a23wB+J9zpUjtFYXMCXFrKYmcMpP+6v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xBaXHlXdp++l3t+7r9C/+Cn/AIFt7rwr4b8RPbo051CHT/O2fMq+Xcyfe/DpX52/Z5bf9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HB3Qy51TUnn822sFQR/8APWvrf9i39l68+LmpQ+JfFdmiaBakbEjDYuj3Vsx7e4b5Wr51+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GeieH4LVpZtQuY7dnUNlQ8qrnj/ex+NftJ8Ivh9p/wAN/A+laLp9tHbJDbxmRY0RQ0mw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6U4RuXzWNC8vNB+HXhoy3Etpo+jWaEkzSpDEg5Y8sQo/OvnnxR/wUQ+GuiX01lZQapqk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NC/+66zY/SvA/wDgof8AtCR+IdesfBWh61LbWOmyyS3r2crKl0ZIY9qsynlV3yBl+lfE3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/lVtzJaIUYuWp+yfwl/a6+Hvxdvo9P0rUf7P1KU7Y7LU54I5pDz91FkYn7p6Vr/G/wDZ9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LZ6tZRPfqT5GoBV8yE5H3T+G2vx88I+Mr/whqtrqmlK1tfWrBobqIsjow/2h81frP+yt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D60uXlSPWbNRDd25Pz5X5d7DPfFCakZTjKn7yPyZ+K3wL1/4a+MLvQNb09oryNAy3UYZI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N8snzVhadp93b/6JL5l3L/BJbp5vy+4Ffpl+318HT4m8IxeMdOtPtF/psmy4t4VXNykj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1R/F92vlj9iv4b23xD+MWnzXdupstMdmuIXHmCRXhkCg/Kw+8BWbijeDTjdH11+yL+x5p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EtnBqHiyRndpZI8C2O6Rf3e5Fb5l2/er134s/tC+Cvg5b79f1SJp+c2NrPC1zwQP9Wzq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+28IeE9T1WZljjtYHkXt8wB2rX4dePfid4o8ZeKbvVPEk13qMLSEpI85lRF3cfK3+zitm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3P0auf8Agpn8PzOfsmk69Paj+7YI0q/gJq9n+Df7VPw9+NVlFJouuQW95IGI07UJoIrs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P8Jb6V+M9prFncgsnljP/PMAVueFvFF34I8UWureHtQktNQt9yPJG7Rb8qwPT/ZNZqdz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x+zfpHxn8JXkv2KM67bxO0FwkYErHb90HazZOFr8lPE+nXfhfUNQ0TVbSSG7s5/LeORG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u1ftV8FviFH8TvhzofiePygL+N9ywcqpWRlGP++a/Nr/AIKG+EofDPxzRo7TYdRsxeHA4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B2omtLocJ2fKz5qtrmSD95nzfatYW8tvf6fLLF/rHj2bHVvl3VhYK8civQvgL4XPiv4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cl3eOb5lwsbnp+FRE1ezP2e8JaIugeGNP05QALePbx/vE15trv7Wfwy8Mazf6TqPiWyt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CS7gRlkVtpXDSA9a9X1u9GnaNf3WQvkQSS56Y2qT/SvxO+OMttqnxf8AGV48n/HxrF1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2uoo5acHUbP1Of8AbR+E8Q58T2fP/T5b/wDx2mJ+2j8J5923xTZKR63lv/8AHa/HC402S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9KmbTcRAA/MOtCqopYeXNqz7w/by+PXgr4ofDGx03w9rlrqN5FqEMzRRTxO20CQHhXJ7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8sRn2epFhMcGDHmmNIwZVClieOKlyubqCWhS+WN/9Kc28jfdweDVl7Zdm0xSSKesgPFPZ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Ogc0n2cRz5tpzEB95HPy1kaWHQmN5Qm9lb+6DhRTniaISQnbcBvRsgUPhZ5IZsQhf+Wy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X2wyGQ+qjGaok9B+CHwZ1f40eObPw9pSzR27So91cRiTMMXmxhju2svyhv4q/Xf4K/Br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K0q1jS4ESC6uUVVaWXaoZmx/eK5rxz9gj4O2/gf4ZweJLq2iXWdZiSRLlwGl8l1jYLu2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21tfto/tBJ8FfhzcR2F5FF4h1BQlqFb95FwTnCsrfwmtIrqc0pXdjT+MH7anw3+D2qNpe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Um30Z4LkxlgxXevmqVztxz/eHrXNeC/+ChPwy8WXRtZF1HSGH3rm/ihhgX6sZq/Ky/1j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Q1C41C7k+d5LiZmZ/wDZJNYv2eXnzarnSBQbP3turTQPiZ4WdJPsWu6Ndqylo2WaJwQV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5a/tpfs03Pwh8Vx6jpEIj8M3zkRSQxtstm3btr4XaFG4f3mr0/wD4JwfHzUYvEupeCvE2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+mG8uDJtlE21o03H+Lzv4e496+1/jv8ACKw+MXw61PQbmMedNHiGUBd8bblbKsVJX7o5H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2nZn4g8W2YuJf7hr9P8A9mH9p/4feCvg5oml6rr1rbX0KYkia5gQj5V7PIK/M7xBp82j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9ku4/+Xe4TY6d93/fOKrXFvMCf3v+r2/7Wz/arNaG7hc/ZH/hs/4UEf8AI0Wf/gda/wDx6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/wChpsz/ANv1t/8AHq/G2e4u7e3m+yxSTfOtUALu5uJhL+6quaxPsz9pP+GzPhZj/kZ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APx2mWP7aXwp1O5W2s/Etnd3bdLe3vbd5D9AJK/GrT9H6+bqEn/fFfUX7B37N8Pjb4rx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tKdneORP3UvmRTx/3dp2nFaQkQ4WR+stfi9+1f4t0/xP8edcu7SOSezJSEGN1dWZBtZeK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rL4cfD3WNbvbhLcRQlY2c4/eN8q/+PEV+KUuuxanql9eyfu3kneUk/fyT83WoqSSCinq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97FFb2vz/ACfPupYPDd/qp3X+oIPk2J5fAra1m3luEs7r95/FVoQZtoppefL21yo7EZWm+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mkk2jDOZPlNdT8PPg7q3jfxHa6PokST312XMcZjZh8qMzE7Vb+EN2qtbahNcedLD5eP+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ExfhzFqMHiXx7qlp/wATH7ZHaWcs0fzIVhPmFdy7vmEy87q0prmMqkuWNz6i/Z//AGc/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22m2scmqFR9p1FgvmTHJ5LBV/hNHxl/ag8DfA6OP+3LyS+umyTYaW8Utyg3bcmNpFPXd/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b4tWnwj+Hmp6o8wW/ljMUCAgOWYMqsOezf561+Rfjjx9c+Kdfu9d1e8u59QuHLM7Ssdm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FjXW2oo54NzP0k8K/wDBRT4a+ILxbWS31e0ZzxNcW8MUaf7zNPxX0Fp2u6D8RvDonsri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8qRZlO5QwU7ScHBBxX4hW+rm/g6J/wBdP4mr6r/YW+OF/wCEfiPFoet61/xT2oQzIkdxI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vVto+WPb+NZc1zRwIP2z/wBkFvhzez+KfC9lF/wjlyxEtmoY/Zz82NqhNqjaP4mr4+nt4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1+6/xE8FWPxD8Gapol9bRXMF3buieYobazKyhhnjPzfrX4++OvAtt8O/iDrHhifTGtPs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MzRrM6LJ/uttqWtSYTvdHffscfsk2fxo8SrrWoQTQeG9OlQzRMGRJ3VlOzmNlIYZ/ir9R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f4QW2tIrbSdE06AYRSsaRxogXuQOij0rkf2dfh3afD74UaHYwWwtrhole5McaqXf1biv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BX+nXsHgPRHuY1aFLu8e2nePf8APNG0LbW+YZRfl46e9aJqJLblojt/Gv8AwU5+E3ha+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WvFziW0ghmhJ/wB4TVc8H/8ABSL4a+Ir2Cyu7fV9Nkl/5eLqCGKFf95mm4r8uri3/tD9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s+0J/F7Gs3+x5tP/ANVL+6/6aUvaFOlofvRc2nhz4neE5bdms9Z0fUrYglGWWKWN0I7Z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yP2ep/gn4yuLrTLWd/DN++63ZImMcZZpD5ZbbgbVUfxd696/wCCZ/xp1bXV1HwBrNx5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ZK0riFDCm1WY/d+avb/27PC8GtfAHXdQlh3nSYzdZH8I5X/2aqlFNXM4txZ+R1o93HOI4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/KK0nkjVisu3cvIKj5RWXLcySR7ikhx91W4zUgeRbXKhAzfeA521xnettC1LcI0LSGeP0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qQ0R3s3cHpUNrbBm/ezhVPovFNutIktkbyQZQ/ocUB74t5CAheSRo+c7hhqm0aIX8Zd5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VUjMMEfkTIu4jPNXjMlvFuicMpXiNVzQSVZ7L7NM7klFPWVOtQx3z2kDI9wZYiflb+Krc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0DqKoT2j6hIdxWKMfd29aA98mZoLgZcBiOgNEdmGQvG4jYfwCmvZx2+PlMmP4hSxybm3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AfBoH2mAzRSxzS/xx7/mT6rSaroMtlBNJHJFLhP+uX4fNUNvxqHmxTY+dkf/AG629O1C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+59/79SgNXX9Qlt/+WXlfP8nl/Ku76bayb+3u7jzfNu/Ki2M/mbx5e7H3eP4q9AtvGPhr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Km/55x/dejX/HGk6hp/kw6fHp//AEzjRf1rsvYwseNf2hqwnP7ryvp83y1ZOoSgHyov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zbq3Z9QtP3UQ0+Ob7zvI77W+lUxbxTz5hh8of9NH3UIysZlxqEv8Ay2lxNJ9+ON925vc1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pR5kx3bOd+/ntUtxo+AZfKzirenafqH+thijiH/PT+7/AN9UBFDLi3Nh5U13N5XmfOkf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8tbOneOdE0fwvd2n9if2rqvzbNQuJ2+RfYVVtvD+n2wmN3qMd3/072+5t/wCNYq6ZHds4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f7tUnYbRBb3EV/50t3+9/ufP9z8P4qng1CEfuouYum8/w06DToRked+P8NQahYRZi+yeZ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n5CmIZ9vtV84GKP8aj0bWYvEFxHp/nW9r/B+8+Xb83UmtHTtFE6zRAR+af8Anp81ZGn6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1f3/APYoLR0o0a0Hm/8AEwj/AHab0j37d/8AtVZttPiuLfzf3cUX/Px567Xb+7XLi/8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JsqW28PxXA/ezZl/557GZVpolo9QttAsbPSJA+tWemS7ldDK4O1fb5q5+/8AGmi6DoUY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5eHT5CfYVzn/CPw28/k542LUPkafb3Bi8rzYvl3/J8r0kg2LP/CyJJp8XVoYYv9ckscR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p3xR1W4uJpbS0/tCX5dkn3VT8Ky5/J1jzZYrSP7+xBGiqv1qxHBaWMfkCzA2Y6VVikbG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uY7aC4YKx8uTbEq+5J+vy0afqGoeFxF5V3HL95PLj+bZ64/+KrFgazts+XE8J/2WNRXF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8n8Py0rCbsO1mO+1IJczXk5JP8S7/AOXyrWdbaf8A6RF5vmRf9NJH+V/wrXuNQim0+KI8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n/b8vZ93/ZosK9yPWpptQ2tLcPFCv+rjf5t/5fdqgl4kEe1uQO2TU1xfk5iii/GqKwY8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2J2KqpiQ9SaS1ZhIzJKSU6BqS2iWR90bFo/9utKz+S4EqGNY1+8GFIRH5xuMy+T+6+/5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gnULIkD+UnWNXBNSCwurjzposeVU9vblR+68ygsm1czXNvF9n01B/vuC3/AqjtribTx/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pt/4Dx/8VWmbjFvHDNx/H/ve1WrD7J9nOKBoyfs+oahbmXzY7SGRPn8z+n96sIW0VvB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n+6B/wCzV1Woz3ty4aTzPIUKPM/uLXN69aLImN8rb1xz8tK1x3R3+n+H/wCx9Pml82Q+Z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UrFviPMYhmb5sZD1p22sf2ho/nfu5fn2P/sMPvfyrFib7Tn65r9MyWny4RH5bnFaMsZJL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sgyBzisQ2r6jIjRHyFXqa3r6Z2sli2feT71c/MzWcLoH3nZnAr2obnjz2Mae8dWnl3yC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Ms0VojefheyEVFdzlnKg74z1570AmSHhV2j+ImuixyNstaeJoomYYfceR6Cqd00l1elv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pYk+SRxLtB4IDVT84I0gjJVSMAk9TQEExlwcbtpJNSwBVtwAxLY5zVR0ZVLFixJ7VYDs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B1IqswyYuee9OlKwxgK2cmk80EBe+OTUL7XxjqDQbLQtW/NdXqMNpJoVjHdTSRRPIP8A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t1y3KWmnQmVI8DdXnYt+6erhNdTiPHgi+y6tDF/y72sCfnKDXKeCpvJj1XjrAP510Hi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mtIfy3H+lYHg9BNa6i3meVwq/wCz1r4y/NiND7Wy9gdDFIDphbJXnPFadnMTbElyvAOz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9NaJ8bvM259alsI/KJV3Gzdjd6V9nhvgPicQv3hZjuS25BnFJGiYYDOaryXKLhlDYokuk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hyWQ11Em4VRVWgn3Dnmr+NwG3pUNxHti31m0CfQl87zAQaYJHR2IPbFURK20jPNSI77ct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zRMT13ZqFd4kYHoTVpJePm6ZqG4fzGIT1rOxtHUjSEIzY6k1o6KBb3luzcfNmqkQEHLc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WOMGuLEq9KR1UfjPStX1yO7tzKksQuIWKqjyD7tZ2inTdU02Z5ZSkygnanINXLP4a6TK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x7jmQ7RXGarq1t4M1gSRkC2VNgjHIJr8HVOFScoUdz7j7B0dt4X0m3/5CuoSWn2j5Ejkd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eP8AwzYWM9+73bx6NZLw28M00x+6BTRb6h4/8QGWKXyotjPW9dfDybWrf+z5bxf3e1/Mf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tRmuY5bGD4G0ebT/AAfq2reV533YX/vbjWh4FuNV1jxhNp+k2kl1LGjXX7t9qowPO4nj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mw3mnS3YaGbaElDYU4/2f71chbW+rafr83k/aIvMdkfy9y7466YOlWqNNlFvxhcS/wBo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kTY/93cWrmrXxTNB+6l/1XtXQ6h9kt/C/kyxSebv2PJ/fauHFsfI5r08NCKXLFDR0483W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x/8ALOR/mf6VkWuATjpUFtJiOVP7y4qWBNi9c169KPJGwyeX5qiJ4pytnNRStszW4DScV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hHWsyyvt5ppFSkcVGRzSA2/BnGqMftK2vyEb2OK7aza/uLiaKz1BP3abx8/32+nevOdC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XYC/zf7PNd3odjYwmFxcPNNJGzogfbtbd0rzq7UXchx5jmfHEF1batHFef8AH15au4/u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Ft819r1zM7vJ0QZPQLVK3nHSu2i7oNixEu6rsUfy1XgkBq/AOMnpXSTYI1x2pXQAE09p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C5ANAWIr18ZrNDZJp89xvzzUCN1rMo0dPuPs4P8AT73fmu7u/HWu3vhG10+GV4tMiOX+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rwOsM08v2qLzePuH7tdKPEEWsafd6fFDJ/seX/BXl4hqU9UOw7wt51x513aafea3FH/y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b3g64i0fWLuWHSbe0u4/ne3vP3jJ/sgGq+gfE+Pwj4RTQ4dPjfWZZm33D/wc/eFU/A1x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5n2u4Rnm8z727dXBNWi5ItGhqGn6jb/6XFFH5sab0kjfcqZ64qPSdMmv832oWH9ov5in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XR3/AIoi8P3HkwxedL/H5n3dvdf+BUzTviTFqFxLaS6fHaQyfIlv/Cn+1XFf3OYzJdP1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AGfHafIuz5Au/wD2c96k0fw/pOn3E02oeZFayIyJHZw7vm3d/aqE5h1C3mluj5X2dGRP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4gQ6SFlWUgfI/wDef5q86MKkOaa6lnVanB9qilg09beG+XHlSocsi/WuE1fw5P4fie7v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xwQHJJz3NWNc8d2Wl362GjabIJBjzJWPO70rjvEWsX8tvu8lYpnIMhH3hz2rrw+Hrfb2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D/bGjxafL/yzT++Pnauftrf+0Jzaed/rEZ/v7tkgHDf+y/jXGado93q9x5VpDJNLV3Rh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9l+zfO/l/N8392vXjCNPY6oon0bUPs5m86L919/8A4FXR+FvHMNuLs6hF+9+XZJVPWPK0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E3p/s5rmra3l+tVaE9C7DLy8F9dXEvIEjk/RaaLiIf6rzM1qPpFvGJP3v3x6Uz7NEoIi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krDaQ3TL+9twIre4KZPEf8IrS1FSxLz3aXcxHJU8pSaJpst3P5MFsbhmHKr1NX9S8G3t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9FPI+tWqcNykjKihWKJPIAVlw3HNdNB4vt5rQi70+DzAQBg4Z65l7Od0+VWR1O0oOCaj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ZxkvnJFZ2QWOq0UaYp8y9TZD5mxIgT3/AB/hqDxRcWn2+aG08zEb/wDAfwrAAi/5Zf6z1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wfNl59B/OsVStLmM3Ev+FtR+z3BtPOkhiuPkqxbaP/xUH7q7ki+9suI3+Z/m/wDQawoLf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Rbj7PczSyy5Num+GlKPvNjRv22sRXHnWl3+9hjRkSSR90rtzWZp32S3uJvNijl/g/iWo5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t3FJL8n/ACz+WoNR1jTtQX/RYfskvu5bdTRpE0tRuIdQ/c2sIh8vb5ez5mdq6K28Q2n2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FtPFYeVJN+9zVa4gzcedEZPKPrWU6aluJodean588zt1L5/Gpbe6jaVYzFxlS8n8VSXG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Fv2jc/+4wquAQfRvWt1orE2uauo6hJK0ZfHkKNipnhfcCksbpbaSNleMoDgru6+5FZ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tHHy8n2FJFZKWLBdwB3s+OR7GoNUdBf6h/aFx9ktJY/ub/3nyqnzfdFNvzn7KIj+6jR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OzkEA+XWaRSNq4uYrj/lt5XybPM2fM6/3eKzbi4i582HP/TQp81NtriWDoc+9WBqPP8A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apDUble3MPnzeba+cPl/3fyrr/8AhOIb/wAPnRLvSY/sknyQSR/wN9K5YXMWP+PY/UPT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tIpXh8z+/WVWmp3myJRRr2fh5LLTo7ua58rzX+f+L5f4eK734W6d/bF/d/uf9Fjtxsj/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cpqfhz+y9Lupi0jCLFZ+h+NtQ8MO32KRlMqD75/hJrldJ1ItRMkux1HxP8PaVpe+Cx8u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+X+7VX4faxNqHh+b+0NQ/wBFt3+SPft2VyuuanLrV29xMxZ2FZUFv9ngaWHzIv7/APdr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pRLviLxBJd65dlCZoEb91vTbu/2qi0XxVe6HcNNbldzDByKo/ZZbgmXzKfbaaZpghlVM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Cp8lirGlLrg1OSWe4IVmPIUVn3UtrhBD5hfuW6Vdfw/cMdsCC4x/FHVaXTpgCrRtvXgj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rFa2uJEV0O0D+8au2iuNxiZDkdzzUFvpkzy7BGXJH3aVrZ7WRVMREnr6VqMsgTcmQujr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LNMFB6uW5qpIWfgnp1JahF8sHMa4bo7dKANOO1t4m3rP5sI++m3O+ot4APlGTzPu75PvU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L5sZ/wCmf+zVa3gIn64+tBZLcW8U5Mnl+SR/wJmqDyM/ujFg/wAGU+9Vu3t4ri4mhmmM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x2qOa5h8g+TF/H8kkn3qooS2tpf3vGPk2VNa22PKEnmD5N/HzLVeLUY5Qw8796p5qe31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JYdJQyF4wiJj7ycGrs8QuLX7PK6vHjjd1qpC8cqrJkl8dOgq7dTWvlqFURTbeSaCzObT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o/tSWrqM9KuPGmP9YM7f71U4yBMU8wYx/erICPTdPiu8wsFEjc73bAWtFPDUSxO0t5bv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LhAJm3eWoPAIPWiG/NghjBBQc5AHFAFlLFIGkSElo06s45NVCImRmijYg9T0IqKfxTEA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BzQ109ywZIjJE3J5wVqwIWh2nOSfrUuAYOfk96t2oAuPIuj9liPzeZIm7bVLUtHnubgxJ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96odiE7Vk+ZlYr3381p2d40Vu6wSRSl+qrw1YMfhe4juWlNzCI0645auo0q0trWASidG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xTj80K5UTtJnGWGKnS+Wyt/9Lk8sle4Bp95Je3ckoSaVlxnESZFU4bdbN0e7gAycZkTd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PUbO8uSiS7wfuHAX8Kf9o+0W/wC6064P+392rJitj5c0MMO3fxhF+9WhBrMosDEIqLCS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a0EaEcF+1Mtk1R42V76KNM/KAta++e8cMrIyf8tMjpT7i3j8xdgLIPu7B1oKMKXS7icl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mKltdCXy3TMkkeclJJMGp4UWzlkS4eePdyCz9a0Laxt5SrOoBbod/WgzSMxdN0ySdsW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WwtNM0u5M8EW2ZeM4zVyC1ht5LksQwXldozUUkvnxnaxKkdVXBoNEjb07WP7PuNP1WLz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N9uxg3DfWve/Dv7cnxD0OG3ih1UX6Rwoi/apZGyF4/56fzr5mtjFNP++m/dR+tWbie1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WFjoNevF8WeJNb1XU2ja51CZ53ZfulyfmH3t1Yk+gWlzb+bD+6u/T+Gsa387nHWrlvdy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tBMVYhttQutP/AHeqYi/6aV+hf/BMfwbMIPEXi7butb5PsccnqEaNv618VfCv4fXnxb8b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o3M0a3TIeLeFpFjaU/7u8fnX7KfBn4VaV8H/AADpnhzS4UjS3hjWZ0UDzJAiqzfjtzW1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5r/4KV67a/8ACuND0Zpo/tf9qw3YhLqHK+RdpuC9T3H41+cOvW5t7aOX/lkdvNe7f8FB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Ok9rYXLS6XpVpBaQurfu2fLSMwHriRhXhml+IkuF23CLPbOMFB29xWdSXvMKStHU+pv8A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+Ml7fXcXmR2WkPPDkcLL9pt9rfgQfyr9JvG2vr4S8Jahqv8ADaoCB+IAH618Hf8ABLuw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xAtlboi793l7pGbb/wCO19Uftiao+lfs6+L3hcxzG3j2MOufOSrp/C2Z1Nz8cLi2m8Qa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GR2/eb9zbh0zRfWH/Eo8uG2cy79/H8PrVuaxmtrh5LeVbeGXJcSc4NXba48iwj83fHdR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7RsYWjX8tuJfNhk/h2fw/N+NfW3/BObXrrwp8YL/S7m5xDripHECdokMayP8Adz7V88Dy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TY/8ADtb616j+yxdi1/aJ8G3IuvM8ieb/AID+4lH9acHqFRLlZ+rvjDSo9b8M6raOu4TW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MA1+NPg74s+MfhBrF3daJqH2SaR9k3luy78ZHP3a/a6VPMtHT+9GVr8N/F/+j+LNdhli8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f3f3jV01Vaxy4eN00ep+IP22viH4m8Nz6HfXMc1nOpSRmMhkYHI+95leC3/lG3837JJD9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PzqHz4rfP7ypbe/F9BJF5mRXKzpjDlMoWAgmJij/eHbVu31D/AEjypbX/AHHt0Zmb8BVj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j9hn9mc/ErxfH4o1uyZ/Dun5wJgpS83JNGQBt/hYCqgrhL3Vc/QX9nDwcfAnwd8N6E8T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hVuZnbkHn+KvgH/gox4it9e+OVokMkcj2Gmizk8t920rcTHBHY8/yr9HviX4zsPhz4F1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2t5PJHTdJtYqo/EV+LHxB8dT+O/GviLxJqkZt21G7kuI/myArOxx7Yz+taTdo2OSkuab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ReYK+hv2BvCsur/tG6HqAXdaWCXCze3mWlwo/lXgMFuILcmK6jl/6Z791fZ3/BMPR/t/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2D7Gcem+O7WsonTVemh9y/GS9XT/AIXeLrlv+WWk3bL9fJkr8UbjUP7Y1C7u5uZZHZ3/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08Lah41+Hl9ommA/ab7/AEfI6Krqykn2+bmvEfg7/wAE/wDwT4IEV9rhl1nU1jCvC7rJ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6qa3aujmpT5bn5jmaHB+zVHCU583r/t/LX7PR/s2fDKFSI/BmhoDzhdLth/7Trzb4n/sH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mmWQ0fUyjG3e18uGFX+bG5Fi5HzGo9k7XR0Kt3PymJBJxyKpT28s582Pf5frHiup+M/w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2meIdMZUOfKlBKpKOxGe1cPH4mvL1pJIbfYPrWDTRopXL8duLnfmb5h/Cww1Pj0sBC6s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lqkvnPHDE6fdOeWqcRalEjrc3giik6NCuWWlcdy1bz9Ypas29nZ6heJAjNDPJ8sbRDBz/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rdziW5upv+2m6vQPgN4etbj4v+FbSK1+1eZdLxjc33TVx1Iex+0fw/0xNK8C6DZxgBYL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KH/goh8SbzxN8fr2xitZbi2sIFtkROQHjeZWNfrrYqtjo0A6LFCo/Ja/Ev8AaIJ1z4z+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bu1QyfNtVbiQr/OuyStE418R5G0GsmBZE2QK/VFkIIq1Y6NcXKyG6uXXHRi2a2rTXDaw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JkwQKdDf2t/YTG1YykHklcYrjO2xtfCd38L/ABF8K679uNsbHUre4MzHYoVJFb+eK/cX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pGoCXzhd2cM/mf3tyBs/rX4NLb/aB/rvK4r9uf2eLn7T8F/Bjddul2qflDGK1pbnLUR+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38MfH3V7yODy4NQMItsDjMdrArD/x6vnFVlE/meVJ/t+Y+38q+6f+CnkVta+KvBE8sW4yC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r4anuXjzFAskoPOJKJNN6G9N3iQgnz8j9z/10f5Wp09tdT/vf9Hx/wBM91WLYY87919l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O392o9Ot/P/e/u7T/AK5/wfhUFjbCNr2aWE4r9l/2VvhLF8KvhJpmnHDXc8Ynklxh/n+b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flt+z58M5/it8VdE0iOSSQmQyNIrYXbGN5X/gW1hX7J61rlh4N8OXGo3sggsrVF3t6AkA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7I+Dv+ClfxYFxfad4Gs5swQhn1QKd21v3MkWcN8vU/eXtXw4Lbz7c+VLHn7/AN9V+X6V1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/EfxfqGt3f76W48t3+dl24QR/wC16VyGoahDibzbX8dm79axqSuzSlGysA823t/Nliu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Vp9Qmt/+WUlrDJ60tnqG6wLwSSwSfL+6x8tE9xdX8E2Yo6hHQWtO1D7R+6tIfK8x9n392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t4TTwl8CfCcPkiG4lsIbicKMbpTEqsf/AB0flX44/D6ymufGWiQiTl9Rt/3f/bRa/c3w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WrJ5bRWkaMnoQvIrakrHDiH7qR+eH/BSP4ky3PxJ0fQIJZbeGygkVgp+XLbTuPPvXxbP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U+1e5ftsav8A2t+0r4yXduWKeJY/93yUrw1YIfO/13lS/wDTP71Jt3NqaSjoMtxLb5i8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a6Hw94g+z6hYfvfK8uRd/mPt2fN3b/7KqFvPLcT+VFF9q/8AHdtN/suUXTxNHHASefMN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S+Ko/G/w90bWo5/tK3cW/wA3+9hiM/pXwV/wUk8Dz6V8R9H8Taenlp9ghQlR/wAtvOup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37FT/wDGPPhW186OX7PblMx/d++T/WvJf+Ckmnwnwh4eu5YnlxqEUfHT/V3Jq+hwrSpY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8UfD9tFaxah/aHlp/y8TOysv/f2vPfG/wARtT+Jmsy69q4Q6jOG8wqWPHmMf4mPc1nm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qkL/AOzkxeb/AAeX93d8v92sHK+h6EaZRuPKuID5v70f99Vl/vdPuIx/x9RSfd+f5l/O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dV9O8H6r4o1eK0tP311K+yC3t/mZ2PapjqXNWR9sf8E1PBc0niTWvFb20nkrby2An8sq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/BX0T+3VrkWk/s2eL7d5kjk1C1a3jRmwZG64H/fNdf8As7fCuw+E3wt0bSYLdbe5a0il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7yT3/wCBelfFX/BRv43xeItag8D6bd7rbT5PPndTwZVM6Mn8h+ddfwx1PN3Z8RpFtsgL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3UVVluJoBieCRB2dTwaWyhEUpeX5l7571Zu7uGa3aNZI0P8OT0rmO65QgYz5/ekU8XEtv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qr6hcWAB8qKTzdn/LNPv1T/tfUJ4D5Vr/AA7P3ifNSFe5v/aYXhRmidZW6u4yD9BVSS5D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5K7VrFhvWQILpvKKnkAYxW1Y2mmXsjRRzpLIRu2u9AIc+rfYpA81xGRkZCDNXIvGGkxXW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KyKV/lTBopdikdukkpOPm5ov7RtOlMFzFscrnAAAoGVpNYaVpnt4dqOfkU/w1DLrt6yl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71Ok8ktEFk+Z+ij+GleyZR/qmcZ+U+tBkVV+14m9T/wAtI03baeNPu/s/nSyyf9dPurTr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+1W3ceILv7NFaf8802PJH911+lQ3YSOpttH8+CbyrSSb+5Jsb9Kli0HzrpJb22MCffeQs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/o/myyyeb/vttqhp+nWlzcGW78w/x/8AAvrXWZJmbcaNDcah+6+zxQ/9NJlb+W6run+D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38uP5/wCLbxXV23h/OnmbT7Xzf7kn9ysa7tp9JyLmDzG++fM+7QtBqRSt9Pl58nULe1h/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q48Ly3+Zf7QjMX/TTeqr+G2tM3l5d2xO9pP91NqItB1jULjy4ZZf3Uf/AD0+VaBXsYw0+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QjP/AFzRvlrNuNP1Ccdc+/3fzrsdP8m4uDFL++l9q7Hw/wD2fo2ftflxQyfc/ibdQD1P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+Z+H3asf2VOoOyMg9txxXtdxp2n+IMjStP8A+3ioP+FZ69Bnynj/ANj5Pv8AtViPHbKC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S/7JpLmxmubshbcw7k5z/H/49Xrlr4O1mKOY3zR+Wx2lEj2v/wABPrXFeIdH+wTn/nlH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jpV2ykKTk+dBFF3qjcX0MJOJP0rJnvjJ0b91vamizqbi4iuM/ZJfOP8Az0/hX8aiFv5/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5x/drFtbjyADD5eD99P71XhcxXM/73j5/n/hqjKTLM/lY8mI0mneVBOR/wCRJPu1MFsA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s9XFghtreWaOLyvrQCZTntx+9z03/8AAqrTiLpEJc/9NPu0k1+Z58/rT/t8WMSS/SgV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ZAPIftWraXsAhUOGkYDGR0FVsRXIYvOseOm/vVeS9S3gYbgoH5GgZZnRJmy7BB2C/Lmg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PdfmxWQ+r2yqSJQ7d1+9tqvDqd3KxFpbsV7sflzQSashWFQicDuV6/jU8UoiIMURkP8A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07UHfZeXSrGOixDCt+NXrPw/e3ERa0nIYdATjbRYRqWGryRySxOpi/jQJ83zVZttQ1Dn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86fd6Rn7Xdyeb/H5e2qRuC5Plz3L/VhQWmdVcXP2e4MU00l1/cuP4foKh0682+cZXnWLf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PPnSGsvWLsXV0LBbt441+ZiP4vaqSuQ3c7R/HsVrCUi3STtwWd+BXLS+L2+1v5rLfN2V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i0hZ5NpO7pvbINWLDTYLW5MsUAWTuAmQa0UUiT0fwKPM8HAHrLJJJmP7vJ/h/Or2m20Vy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1X7WH7P4XtIoT/wAsVqLRrEuv7sCKv0zAtLDJI/LMbTdXEyaE12OWK3gWOQ43bc+orm78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t+prp/FEnlWkal8NGQc+prkbi5YK4mxuLhvqK9CmtDzK6lGfKUSELAugESn5gO9TXUcC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fWmJBHJI7DhW+YgnpVPUnMSj/lo79CD0FdBlYj1KZZJjFBEAcdFqj9gCxGXzCzLyF96u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DEc5NMkaOWOPDBVLcnPWg6ILQrWjEvtY5BqZoggZd5x60iXSQXKrHDuBOMmrWqorxlVI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ELu2CCo702ZFdiUUrg1K4jgRFjU5xyaLOYPIQ7AJmkaLY09Ht4z15NdFqRu31mCJIo5Y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tY+k24kvFdGzGn/j1dDcTynUrmTyv3cRQPJv+ZNvtXj4qV4tHt4Ne6eLeLr37QviCOI/u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Yf/GpPB8A/snUOf4l/nXPaxKZGmbPEs8kn5nFb/gsltM1VZI/NGIz/wCPV8lT/wB4PrZ3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T/8AWxyy79/97pVSC5/fHNX7iCJbeOKKLyh822sbaYZsGvtcP8B8fiVeZqxOsgJ20CNQ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N1LBKXYrurriebJNMttiNVIPbpUU8hmttmNvvRIR5ZI5NUzNKV2HgUmy4q5XKmNTzk1K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yp70EyRK3l8nHes0bbjvKcRDNNiJ+b1zVgyHy0z6VAPmLbetJ7F09xyqRJl+laFrLHvU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WVWq1YxhTuXmuOv/AA5nZR/iHqlt4gi0fT/N+1yXfmIqPb792xj9K8w+IYtru6do71LO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b971XdWpf28Vvo1pLLNb+bvXf8+3e3eoho8Xifzov7Kjl8v/AF8m/b9K/EadGOHxE2u5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9p1vd/Z4vsk0c0v3H+xzq3y/nkVrWmoa1pflRW9s1hEPv3FwWZuW7nutVfC3g+K3t5tW1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7Et/4nx/FVmDQF8fa5GUuJIFzxHHt2oorprRT95oVjuLTXbTT7YHUbyB03bMhizf+O1Y1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7Ol/e7F/d1Q1jT9J8P6eYvOjl8tP7m5q52LU7ADz5bk+ZJt6/L8vXmvE5JS2RNi/4n0Z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eCNwSkUfyH9Otefa9oN0fLit5DJbtks0TcgV6udc0TWbYysIppkISMSDKj6VleJ9CkkV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x4wrV6eDxFSnPkMrM87vPDcWjeH4pZZB9ruH/wC+FrF7VpajPMwMUsmdj8Vlkda+vw7b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2NMml84cVI8W9TUEabWOa2GPVeKMcVIOlIwzSLIGHWozipGFREUwNDwuAdYiil/1Um5H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zo+lW9ufKvz+7/wBv+Kuc0DjWIfqK7vUNQtBo80Ri/wBv7ledVjzTJZ5nOTJc5yaUKUfN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KJFzXopJQELaykPzWwbgCHjrWQYtvIq1a/vPlJrRFWK1xduSQM1TAeVjnNbh08MfWpE0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tWZsYqz9jVFGa057ZbdSc1nNN5hIFZvYSLtvqH9n6fNFEMTSuq+Z/dWvS/hPqGlaN4Ym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TMnlp/rdv9K8qS2M/Tmr1tayqOnSvHxUOdWNoxudB4wvrLWpyI7OaLyyTBeIfl2/3Wp/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a3cN3/pf30uN/wArr/d+7VSwF3c2xh/5Y/wfJt+tRDWJYIDaRTTgf981yKnKUORF8h1W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f2hq32Xy/v8AyN8/+zWz4vuNPuNPi/sn99/00k/1j/jXmIt4iPetLR9X+z/uv3fk7G/e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OxqXHjCbw/b2sP2WOX5G3+Z82+sjwvrLXWqSReWseTkADG32qDVbv+0pAdgbGRxVvS9C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gxmRSR975aq0I0vfLjC25c8XeDNW0u2bXbq4jxLgARjnd3qn9q0y90eKO5gusgBWeJsg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rjxLo1rp4TygzCRjjoe9YsmkeGtDsXcymS9SMAZfPP0rOnX9pT8zOwlvbW9tbvbeHInP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DQPCE1os6alDFt53sYyxT3rY8E+LNC0i9up74MzlMs0cfC/StXxD4ss59NivobvNoXws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t670sbWKYt7W40c+d+9i/gjkQLK/0ritQOk6h5XlRSQ/wO/8Tr61ZbXv7R1R7mZj9qkT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Wjp1vFqGoRSzSxxafeIz+Z/zykHJiB/z/DW1GnOm+aQznJdLtZT5sczIB/epq21oP9Z5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sW6MwjbeOxrnfPluP9UJPN+lehGdwseyeHrjwTo9tp/mzRy+Xtd440KyI394+y12P/Ca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+b/zz8osz/Svnf7PdzgxeV/rP+Wf8VPtraa38ryof3v/AI8laOZcUeg/EnWdO1C4ih0q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vC7/AGxXnQtzbwfvZua2LjR/tHlS+d/v+Z93dRp/g7M/+u4+5/e+apRVjAYxiJnWUHb2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+yf63Z++TfuUN9a0YPD8VxZM9sAZfm3x4pYfDqywyRhIpSqN5nl/1oZPKZkE00x8qFkU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m287p/FjBK10EOhRWDP8gVRjBaro0kSSO8sQCjGCvekP2ZzFtb5P44q4ukReeP3XNXNQ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/wDd+aqltrE32j97+9i/56fxVLdiFE2bOzuIlY/Zw0LMFJaqy2kxD7gFAOFFbSu09qpL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mtJUhBwcOQy0jVU7mXNFL5SLn7vNVFtJJZWbNdUuiF4mYn+DNVJdJNvKqg/eTNWP2Zz4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AEAdavrZbSc1Mluq5yOaBWM5YnCHIqZLHzosmtIwq8RwKj2GOPjpUCIbfT/tGf3ufk7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dKfN64qe2PkLkf63f8n8VXvs915EVNFJGQLCaDk8x1Xktg8xkDMj7sqynpXVSWiSXjx2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flqncaf59uZovLB3/PH/AHKYEtt4i1U6dNp93/pYkj2JcfxfjXNnzrfyxL8x6b61Vnlh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G7P8f92qhFR2IsQW8ss+cSdO2KsW5l5GQRS28/Bi6+/8X0q1ZRgebiBZRImz95/A396i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Sd0YT+6tV0RJXJZmVf8AZqzNYLCdgKn1AqeJLZo/Ljgk871HQ1IkS22praQtGpkcon3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mc/8ssov+rz+tQ22nzTiW6ii/db9n7z+L61o32ozXV20s9lawR4UYtk2r70y7XM3Nwp8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9DVuKy/tCEsWMcife85v61XvdS015CEuihP3ht6fQVAT5rBY3lliHR2GM/WkIWOHypfm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/ptzHb5laFJQgx+8OVH/AAGq9vb5I+VmwSSUXGatW8US3CxAM7OA33cMKDRFYnHm+VF5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W01/bzXX7sGPaPL37Xf6LU8+n3YGJYvKG+qv2fH/ACx6Pw/3mphYLcXf2ea0xIIpPv8A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wYvOjMgrVW3ln6GTzP7lSnw+RJuZCD71QcpgLZqzZARZR1IFWV8thscumOrBa2zocbKS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OniTMbkiIdwazFYzLacYlRXlkkH8aY5FRXsd7cShbUMWx8zPj5aSTRZLW7WWKVvKB+bY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nosjTBpk29FTk1LlYaOe/sfVQJvOmt/tOxdmxDuqAeF9VH737Xj+/wCZ96u1t7D7RfR3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6W5t9ufK5/i+/u20I05Tkv8AhH/PsDFNDJdYff5+9vkq1beVb25h/wBH/wBiR/vLVu/v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OvWprbw6LTm5VGbbncW4pi5Snp4iuJ/3Vr/sZ2VdOnxc5kxn+58tNuLgW8R5wNv/ACz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W3lWsOP7k8j7fzqiooz/ALASptZeZQ+5Lj+Jl/u4p8NhKAmZelXf7PuvJ9TGvao1uJR/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/l+Wi9x2H22mWlxGuAke3u78Gp5dOtmmV0ljjkX+KNCarz281zIqMuzbz8vANblvqr2c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64zWBVinYXMlvGEkjZ4WyDj5RU13bwyQmSeGNrcYIVvmqB9Wa7T93GbmJmbG7gVBDFdy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UHIoGV7TT7TRJJRGy3NnOuUAH3G9qjHB83/e/d/7NTadqIuJ5YvLB/2KsxwWt3K0bZt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BSREunH2fUYoZMcxqmcf71RvFcQuiTXImUnhlXaKr3gvNL1AvPZgw4+WeDjd/vVJaW8l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J+6W5WgyLcdnbOHE0e7f0J5ArMu7CC3ldYLgSIOdhbGK0p7TyJYRESVAx5bHpSw28MUj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qq5AoKSGaaC9isVtLsdj8ynqfxqP7BLZyMRK28H7hOQanSOAyDyycL/AB9BS/Z7aZ/M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RIzRYbvMLcljnAFK0sUNuRlm29V21fliMMLKoMb54I54qqjPIr4LAD7zbasRW+0RW/lT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/vmtDT4JtZuIrXRdPku9Rkf5I7dN07t/dA7022t/tGYpYv3vy7P7r5r9C/2F/2UYNItb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ZJP3mnWk4VyEZY2WT+L5cZqkrmcnZHvH7KvwC034QeANPuJraOTxBdwpLd3LIrPGxjXc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15Z+3h+1QPAPhyfwf4Yvl/t+7T9/NbyqXt4/nBwVcFW3JjkV61+0/wDtB6Z8CvAVzMxD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1XJBZJdshA7bozX5PeLvF934z8V6hrd/eSXt9eXEkjFnLbd7Fgo3dFDMflq5TUFZHLSi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7d5jXS/aJZWLSSSnJY1jyaLcRO76bMYy3SJjx+FdRNp7vI3ygH0qvfQeQIsHy5KwbudKj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mry3OqfEe0uovKuo4LF/95czV9Nftt20l1+zz4qSNd7i2BC+v7xa+W/+CWs3k+P/ABvb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fQS//Zivrn9rvR7zXf2dvG1rp7+VqElmqwt7+aldEPgOWfxH5Aj7Vb3Fr5sUnlbPkjuP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CLyPK8r95XM/8JDqt/fn7X5kvlvsT+6mK1bC/wD3xlNslcShK7udkHoOv7mIW/lG6Tyt+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g/s3QSX/xo8KLBlZZJZtuzqf3EnSuCNxFcGaIxRyxbd6fJtbdXr37HOnG9/aN8FwxM3li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EtbU1Zl1H7rP2AkH7skEAKDnNfhd49+1v4w8SGNkIN/OU/7+NX7k6pMtrpl4552RM5/K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bxPrh8vPmXc3l89/Maumt0OPCu0WXE0Rrq380yC5Oz50x9z2qzb6eBBzwI/pXFXGsa1P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oPAPh/xv488RWOhaTaTXupXIcRJj7xVGc/oprhbudTnY9f8AgN8G9R+Mnjux0ewtHeyD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NV+baWVW2lgrAZ9K/XHwX4T0P4S+CbTSLIQ6dpemwhTIwWNfdmPyr1rjf2cPgJpXwK8H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0gzeXqRKpkO+Qr2z0avlr/goX+0HqGpJe/DfwxqI03y2H9o3McjLJlWhkVQw+70dfxNd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P2rsjyT9r39qm0+LPixrDS9XMHh2zAVI1kxHc7gG3NtkZWZWytfMM/ijTz5sXnIfz/Ss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g/ezR/q1WrbwvD+8/wBFjrJ6s2hCUVojnr/UIoP3un+ZFLX15+wv+2Po/wAHbjVdL8VW9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cWyR7kWOOTJZpJFGNzCvnD+yPs4SOKLygKpah4djv+JaaJcWz9e/jH+2l4D+HPgtNZ0z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f6PbafcQ3JVucNIomUhcgV+fvxJ/bU+LPxL1GY2niGTw1aiUyRJoc00LbTuwrAyMD979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NPt4opbuSa0j+RPM/gXNaQNrN5vkzf8AxW496cpExp2O40L9o34v6VqzXMPj3xBfRQbf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PrzkV97fsr/trw/ECew8KeK/LtNbKRpDcbNsVw37tceZJNuaRmLN92vzZsUgSN4LjEHm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Gq6LwprN9oPjDQb+yvlSWzvIZUmiO0gZyPm/wC+aISZXIfr98c/g/o3xd8CarpN9p8E9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3jUsk3lssZyVPALV+N/jfwfL4W8X6t4fu4v8AkH3s1k8kkLfO0btGWz8vpX7l6XqUOs6X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ZNyN6jtX5Z/t8eF7TR/jTdLZr5Ju7c38uwbQZJLicN9fug/jWk4W1MoO75T5i083+nTyx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TduoH2oH99dSf7cf96rimK3GZZTLLsPX5qLEJezSCQcKmRtGK52jrSIb/RXEkjQbQVXL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/szXZsfjp4IE4VFW+RiwbJHHrXHeSlpD8riWIcEhsg/Niuh+E+sWmjfEPQr2WNXjtroS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0P2yuf8AkBSf9cD/AOgmvxM+K00n/C3PG0Xl/wDMdvk/4D9okr9sNMlW+0G2brHLbofq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nweH/jF40hn+TzNYvJQyc8NcyYroq3UUc9P42eaS22ZJkjjdVTnzSuM1lSWlveLmOJll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5kKKylnA/gOeGrKiuEg1BAxIVvv+WtcZ1lH7RL9n/wBb5v8A1zTbJX7W/st232b4JeFx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M1+OI8Py3HlXdpL5tftX8DNPOm/CLwdCww39lWhI9/IjH9K6Ke5zVdj4+/4KjXEM9z4A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z9fslfn/AD3EVvn/AJe/+ulfan/BTnU5r7x54as7Ub2083HnL6iRLZhXx3/aEX2eIzf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NqrUPdlU/hI7jWPPniitLTzvn2J/d3VFNa3i3JlZVtW9Bub5qtjytQ/5bRx/9dPl/Ku5+D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jvTtCsS7G+do3dPugqjNz/3zTND7t/4J5fBUeEfh7ceKb+ADVNZkwPMj+eJYZriPA3K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/wDBSH4z/wBj+H7TwPp99suNQdheoh5VVMckY+V/9lvvLX2do+nWfhnRRa2sYhtLVMiM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7k1+MX7QnxSn+J3xU1zWLlSsSy/Z4wTvG2NmC7c1te0TlSc56nnMUe12Y3Ubr/d3YqxH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f+eeN1QxXdnsYiPDe8eatQz25tWYW4Df3sYrE7EjEkEvnl7UyhD93AJxUsMl8QfMhDkd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sO9vNiQ9cAgCn2zxtEwuhI47PGTzUC5DV+H+oSz+O/DAP7r/AImlt/Bub/XL3r9y/Drr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aIFfpivwu8Hj/AIqjR7mGPEUF3C0nmfe2rKtftz8K71dS+HHh24Q5WSxiI/75remcWI2X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EP2hvGn7xDL58f8Avf6lK8ansPJPmE+XJ719B/tw6CNO/aO8VtI4iS6mQxlhgYEMYr58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PZsispbnVT+E19Fg+0D/AFRi/j+0b9qtj+GluPF9p/z1juoqw54pYLbyoriTyvrWM9sF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+yf7AfmP8AdDlY7o5IsofX5jXJf8FI7nPwx8P2se/wA7+2Y34xjb9nua9E/YV0n+yv2Y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/wCcr14H/wAFSPGg0jRPD+lq371p4bkr/s7Ltd3+fWtfsnLFpVdT4j+x2962ZYmkJX7y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+Xbgqp52vzmub0vUtY1F18q5hVWO35BnFW10TUHulW4ma7Zmxw+3Fcp3+0NO20/7fc+V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CkEaMzvIeigD+L/Zr9Hf2Jv2W7P4f+HYPGOv2Kvrl/EssMVxF80COsbg7WjVlk3Zrzf9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hPGviLTSlmjB7Gzu4lYO6sjLKQ27+6fzr7P+KHxJ0n4Q+B7/AFvUCIoraFjDAP42C52i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erV5vdR4F+29+1HafCLwXceGtFvUk8R6rDLbb45VL26Okybxtk3LIrBf4f8K/KGbVtU1r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NxdzlpXlfLNI7feZuc5b613HxJ+JGofFfxvq2t6h5nnXk8jpHcOzbI9zYUZ6L/s1y66fF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5EIlf7BLcQkea+z0qL+wfIP7yN/xrctrHK/8tMf7FTrYGYS/8tf+mcny/lWVzblMpNGJ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9zcKjNpdDISQy10VvYYX99/o4dilOt7W0US4uRxRcpRscvdadm2bzoufl/3qyTo0XkNL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+Ibj/AFUsZGz/AHaydRtVlPkRljEO+aVyGjn7nV9R023hllk+0eV/y2i+V619H1iHxDOR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5aT7MbcfugZe1VbjR4rkGUf8D8xNrJSkgXmaV2YbddphMYHG4HNQyanPbqrRzq7R8qWG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HnQTPME58rOQa0rW+Etm01xGkCtw2wcioNfcN7V7iK/0eK78qP77J/CtY9haXF85aDYI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b1Lq3EUdwWQNkZp0/wDxL/8AU6h53/PaP+5/dpKNyLHtenafDf6h5Uv7n/0FFrX1C20n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3+C42N89VNP0+bmX/AFX9z/6wqb/S7C382WL/AL+V2HPy2Ldt9r+z+VFF9k/z/wCO1n3F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/df8BqqNQu/3v+s/ef7fy1Np2j/aJ/8AS5vK8z/gVAkrD9O06K4gmlllz/0zpJ7eKC2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fdWu00zwFpEFr9oWeS8lH3Ax2L+NJPo0XP7mP/0Jam4jkPD3hG6twbuK1huQy8eX8oH41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E04jllLcwxckf8Cq3f67fmwuNNhhjgijHJHHFed3Pj+XRYJLa3lG5z9/rg1RorHu9rdw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yx/qicrurkvEHj7X7b9yzRw/I2zavzbf++q8lHxi1OzsJocopk/5eE+Rq4+88UX16zM0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dCizO6PRtY+JM1tbHM0d1LJ/31/9avPtb8V3GoRMbiQhvROlYjedcsWlkP0Bp3kDHPIq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hU/HFOFu4GX6elSGZYM7VAppvY2B3nFaIzuEdysIIVTSrcjJLEpVJ7uSc7bNldT1amtD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/AHaZBu2mrx2REhVHI7tT7/xVHOSEaWQbP4kVE3VgYM/ZKl+32v2YgQ/vv9W//wBagouj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/A9tRf2hMc/c/wC2b7v/AGWobdpSfK+wSkbP9mrS3EVuP/jabmoLIFt5ro/vLqQn0Hy1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nMuP+Wj7v1qwLiKETed5kflv/wAtU2tUd/4pinn/AHs373Zsf5NtAGjZaF5RwQitjqD0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GLXBXhlNYSaqJU/dvjK8mpIr+NAQrqxxyxPSqJZt2liykMJhGQMSbz1qXT7q30m4zOZ5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LeILJQYTKXkY8eUd2ah1bXlit8QWxeTHWVtuKYi/qMsk189xKH/e7tm7a2yqx6Gucn1C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8f8A6DTdO0fUNQ/1svmj/fpWM1I7PT57VRGtxKEiyGdyeQAK5Ozsnv8AV7u5UFo5CRA7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2Fivly3SzTrJlsNx/u11ulaG8miJc3skVqxA8hVP3RmmMyYEXT5Y9/zJirlu7bzLFwpN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8qBUtqrwNGjnEZNXT+Mf2D1y0tjbabZxS8ssYBrTs40jiDcAgZFUNZDPaqLY5c9/SqemG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4QgV+j4TSij81ru1WUitrt+k3+tTcC1cxqlxHLfDaMIi1tzOfsKSuBgA9a5WMb5nZznPQ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Vp802TXAUQuyjGRzzWYrnzJVX5Scda0PKikR0JaNuoyeDVcvAkjneN+QM44rboTHYimj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zwKjlWKWMbOFqxLKIiYg4bdyT2qky+e+5UO1e4PBrM0huR5CkKnzFeeaoXDyMBn5duTx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7OBxVO6/4+XRBgcDmoOiBBa3JGwSDrwKmWFo8nHBPFXbTT1VkeUcY4pbthGpTvnigfOb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qABfvVazEkOrX/l/dgkKHf8AwhTVbwZb+ZLdSScRIhOfwqhr959m8H6w0Vh5JMHk+Z97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cuWEmfSYFJ8p47Mcmut8FTeTpOrH/Zj/APQq48ZY11nhXA0nUB6+X/6FXyuH1r3PpsQ7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Ytx4UcVFNHvKFiB6VM00QijCJnIqPeXZWdOB0r7ij8B8RV+Mad6tgANSRRlHz0Jp8zLG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GM4710x2OZ7lqHjcgNVLh/LbaOamdmydowaibdHhmwTQykNy3QcVEfM5G7NWZw0kW8Y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jNZM0WxYW44VSOlQxNskZh61J5y7uRSkgpkDvSeqNI7ERlJlbdV2xuWhkUjkVWdU3c9c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c1XSJ0Utz03w3oWkXkZkljj1F8jl2z5Zx6VyGuXk/hW61G0TYbedwwiX5eK5cLqdjeTz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si85qc+G9R1t7q71C7WS6aMFZGPT8K/F6mHnCvUnzaH2tK3IQ+MLfULfw/ayzRfZLST54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B9VxdtqEun/uvO/wDH/wCI+9dl4mie8CwSO6QxKoEkm5k6/wANXPC3wt0nUf3s2q/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dUMTTo07yKOQ0R5tRuxb28L3cxP3UB2j6+v41rah/aE9+dP8nzZdi/7u3613o+H+n+CJ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UZPLkx92uetv9I0a1m/5eo3bf5n3kzUe1jN3ijOxL4RsbiK6YtKhjAUgM2SG9jWdq+rX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0m4Mojmckk+q1oeFb618y9+2iVFVcDZwin1Fcz4h1salqhFvcPLHAvDMAD+dOlac5e6a0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2grMvXIqrN8vDHO7rVqOUyPnygrt1xUl1As0fyJyvWvpMP8ABymU/jM8dKry8GrFV5hmt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xiqqNipA+agsRlqFuKtY+Wqc5wTQBLY3Bt7pJFOCDWxqt86WTsW6jFc4MnpWnrEEv9n2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/AL1YuIGYrbhmrNq9U484NT2pwxrRAaGOCKbETG+afGMikYZBrVAadtOCOtWGbf0rCgnK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aAKeqXBLbQelVY02ISepqTaZ5yT0zU0kWBUt2RKLGiPGXbzHK/hW3LdxGErDbvIf7wbF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Zo4UnOPuydK1I4ZJ7lp5Wjiz/wAskrzKl76nZTRPbXF3cW3lSy+d8+z94/zcVp2x0nT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/E2kfekmzcqKP4c1h3HNxnzpPubPL/ho6g96zjoakQuISIvNi/7Zx/eeo3a1AIWJUBC7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irdxb/6PEfKjNTrYx3AxNGIBs6K37x//AImtL6CsUdHt5j/x6xf6v/lp/c/CupGsSj97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47dP61zwMpJiiP2X/AKZx/wCNRtYtcIyuxb6muKdFVAsdeNYi+0fvZvtcUkMieX/cx71x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XGfelgE2m5EVXRrFpcXHlXWnyRf3/LrKlS9nK4uWxlRxoxmJIHmAgjdjIFQXsa3900du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8wFXJTboZjE2MH5AyZ7VT0+Sa9uTHFG0sgJYKi4xXUA+206Ln/j484f8tP4d1W9G1H+z7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3snlyJuVP9qtICY9pLU7F3x/d3/7VPxEQcQ8fxyVLVykrkP2bT7i4i8r91FIm94/7kn/x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cfSg6f8AvzND+9i2L/Btq9Dby4j/ANXEHpJcpcYk4nitrY+UP3o/8eo/s6XUPO+yS+T5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+KZd2V1DBuhZTMfuqRVi3t4v7Pml83zZo0V3/hV/m/hq73NYxMgD/SP7Pi8y6ij/AOen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r5vmWn3tnmfKvHRqnF/D9ni8mX+9+74+Sq4uMzxeb+++Rd9NDSJvtFpbXHleV9q8tG2f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qq23/EntppbQyRRSfI8cnzNUo0/+0LjyoZvK8x2d45Pm2U7TtHm587918+xP726mJRuP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dzSS/wDAB/8AFVVn0/SdP1D97LJ5vy/u5H3bG/8Aiaui2iuPNh/5ZSOqO8n39395au6L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IZZ3+5I0/wDCtZ8xrymVPb6fqGoTQwzfutm9I7hPlf6GuaubO1huppIEuYYv9mu/k0+2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RN+yPa+3YnapvEvh630KNVYfa5s/Jkg7ae6M5U9LmV4W1j+0NPmil/5ZuuyP/V72rWFv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s02eX8zbG/2flrzq40/Ubf8Ae+b/AB/6yN/ucV1mieMo7W3ME9o1wUPc7fmqRQkluaAu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v5Pkj2fN/wB9fhTZ9PhufNu/N8qXZs8v/wCvT7i6huXLRoY8/wB4VEYIjkmWMfJ3Q/NQ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JEo+cO0nbugqm9tNF+6+8c/NJ7VdErZYiQ+e3Ibsq08XSkGUDkcOf71WGhG80auwhGxU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85GTG1jyNvapIfnZpY03gjBDfw0sM1vGjbm3lepWkZ2K1hLCg8th8oOCRV+CGU2/mESb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mhicybfkKdvWlj1qdLXYVkKEYTFMqxaF/c6c1wYlcLIAN0lZf2maaWZVkeQvjvxV6K/v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W4jMh5rOaG6V1dbYRR5PzA8UibDoVODkVqW2oDT8yww/6Xs2JHJtZef4qi061kvs+b+6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QfKuP3tS5C5WZd3d/ap557pds5OTKDwaZCksqNeRXDRQx/eTP3qddaYIjskTcEOdxPy1N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vA7H5aBWZU8+7M5iiij+9uQ7/vL/AHquW0Ev2mXzdkvyfwfLsbsar31v59vxL5Ug/wCW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hLBfxfav3o/6afdbrUXsIv31vdBRF5vB+d9lTadbWtzb+bEP3v8AG5+8/wCFaE9v9nu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T5I4/urRbaxL50p/d+a7KvT5qtO5aQ2TSYt+JImUt0K0+3sJo5PKKh0HTPWtD+1AXVbk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cyM7rLFZMrgchjUnQqZnrazlmMgCMDjzQOahudPR7rzPtridRgPtxWxPuVUd1AGzeTnis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SRd0y5TFBSpobp3/ABMBNaar5nm7/kk8z5alj03SdPaZWIMu35/3m7a1U/KtlBiLCX+B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P7rzQKpMXLy7ly26TSw/3Pnkjek/0r7OfNu7iL+PzPvM9VItSgkaQKnkCQdKt2CzTmMR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T7Zpog975iKiIw2bKr4muLgwzQ/ZPk2eZ/DV231Hz82sP+t3t/rH2/N/8TQba/1C6MNx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QiXEyjZTDPP7r7j7Koz20uZseZj/AL5rVv8ASJtNt8xTeaKrWtv9vEvlS+Vj7/mPTIsL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xMOnQseT7VpQX8V9CrbTbt0Oe9ZNzp8SlFkukbb8yEHvVTybu5tZJEU3AiP8ABxQtC0b1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R5o/g/vVcuPnUjHbpWBbXEvn/vd52f8ALT+7WkNQiYbYzmT+H/apMpO4w+H5r7MkUXmY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XT7cxXMT/fVP3f8AC1WfPlt1MU0Mgz7VUOoTeQ3kqoT++3NCZaViysiNaj7JI4JGMA9R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7KGI67SetEbOgXY6HaOdnaoW1YtEwUFtpwXJqgLQMy+V5sWPM/291VtY1GL+z5rWH99N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XWe+KgB+wDP7v94/+81KxPMaemaheWOmOrRlj/BjtUCaze3DrtSRMff+brSQ6sESaMxu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xqLAxIUx/tdakyIvtskd27RBUG7JYdSKsQXnlyNLJM5y2VI6ikjsSLg71bKJ5YJHBNaG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YkfaMMzdKCi5ceIJYNPPm+Z/Ds/21qjp9t59uZrWXyfn+e3x8r1HqJ+13DQW0DCGP5+P7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H7kY/wA80DJbS7mmMovJY4Z1+6u2tCG6T7EwkySepUdabdQWesQrHeHyyF5mBwa4WfVV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mhVvlZjnNUWmonYA6bO7CTAZOQGWnv8AZLeRAADvGeBwKmsrzS5rNbgXO+Qxjem3kVW/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Ngnjx1I5FZhzJljzobgEebzSW+njn/Wc1jDxha4m8q0j8qvXf2W/gnqP7QnjgWKWrW2i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+3ZHuAKj0PK1UWZOdj6N/Yx/Y5g8VS2HjTxday/Y7adLrT4DK6GVlaOSORgY/mXrxur7g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4K+BrjWdWmFvYWkO2ONWQO+0fdXeygnjua1LePSvhZ4B/eYt9K0WxaSRo0OFjjQljgey1+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ut/tCeN7uzsEurLwnp0zQW6AlfPZZZFWbb/dZWT8vaupKyOWU+ZnM/Fv49XPxc8b6hrG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IVChI/MbHT6/7VcIPEGlfvPMuv3v9/5q50+DNVkgDSSgELldwIz+lNsvD7oP9KlAk9FG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NLG7P4y0+wC7QXlPG5jkGq83xAZ4PJhsg6k5O4Z/Kmv4bgksGLQbVU8uvJNSWNtBZwNL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U8tjTnufQ/7AXxIvvBvx4s/tVp5Fnq8S6PuZQAfOuIjzz/0zr9ZfEWiW/ifQrvTrrP2e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r8MvC3jC+0bxNpGo2KlLrT7iO6RgehRwR+tfsh+zv8WLT4s/DXS9YgkUzqgtrlM8rMiK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vExqLqfjb44+E2q+B/HGraVd6t/pVu+/y/4XWRRIOu3+Fqyvt93YZi/dxH+OT+Fq/QD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lq7Wfj7wpYyXc3mSDWI4SibI1hjVJMkj5VWFs/71fnuJ5bjzYpvM/dvsz95eKTQ6bJ7e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K3/880Wvur/gm98F/s3iXUvGN1NJdRRxqlr5j5/efvBJ/Dt7/wB6vkL4W/DPVfid4v07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ZgsjOMpGBjcx/wCAj/x2v2R+DPwu0/4TeBNN0OwjEZihUynu0hHzk/jVQjcqpJODRV+P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rxBrs7hFSMQK2e8h8sf+hCvxMn0+01C/mm+y/vvmf92n8X9a+9/+CjPxqivWt/h/YSeb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vEmGSL6dCO9fCmnGKx/1f7zNE+xNGLSuWdO0671DUP7KEX2qW4dUh8v7z5+n1r9Xf2Vv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R37xyXPiS6QGaaWUukQ+bAQFV24VyvSvD/2Hv2UY444fHfiW03E/Np9pMq7F5kjkfad3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F+PGm/ArwadSuT5mo3GRZ2oGWmKsofH+6HBqqcOVczMqs7vlRwH7Xv7TsXwh0GXQ9En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iqrrbqcbjIM7lbDbl+Wvy51fxDqGv6xqGo61qGbu4fe8nH3voOlbviP4hav41v5NY1iV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HI+UbV+nyqtcJf281xcfuovN8xP767d1Zzuy6aUTdtnRk817l5x60gb7P5ssMVvL/wBf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A24MUsUn+2N+35qlht5JlMIiOPrmsFFnbGWhZt7+YjzpfL80/wDLP+Bfp96up8GfDjxX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hvU9UgjyGube1Z41YKThioODwa5/ThFb+UYgJTG6v8+Gr9af2PPEvhbxh8KNOvdEsLGz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e1t1RmuBEu7OFX+9RBamdR2Vz8kdYE2gavd6dqEUkV3b7Ukt5E+ZfbBWs24/s+4z5Vt9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Kfto/scyeLbi78ZeFbUSX2DLdWsY6/L1XG3b0r88dY8P3ej381pqFpPaXUbsn3x96tbE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OkUyzSyGIirXg3zdQ8QaRawy+bKbiFNgQ7vvVXt1+0QRWv/LWR1RP4fwr7U/Yn/Yz1S+1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7Lp9pJHcWcDhWMpUxyKx+ZvlZWb/ACaqMRSdj9F/DmlroehWNiOFt4wv5V+XP/BQXX7X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Db2P2WTH94XE5PTNfpf8R/G9v8P/AATq2vXLqq2lrLJGrHG91RmVfxxX4l/E3xHqfjTx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yWt7q9zIZW+aOJZJpZFXd/D96t5u6sY01aXMZs84sIMxfvZf4D97mmW1xfn/AFdpHF8i7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4X0PUvEE66fpdpJfXrfdhC8n6E16RY/s+/EdYPK/4Ri5ji/jkeVA27/vquex2cx5TbD/R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SD7vzVpaPcTW5MUUvlS/3Nm6rOoeBroavdw/avKurd9k0f8AdYdat6P9lt7iOK7u7jT/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rbqweha1P2V+D/iEeKPhh4a1HKt5+nQsSPZcV+fP/BQj4YHw78SofEFuoXTtTgWP5jlv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+de/fsK/GWx13RpfBDait3f6fCJ4lxt/cKsScD/eY169+0b8Ebb40+BJ9NV0g1KDMtnc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XbL36eh5zvCofjU/nR5hjMs3v/D9KjNuTbt50Mef4P7yfWvUvHHwm8QfD/WJrTW4o7S7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dyZ5DY/2lriPtH9oTnT7SKOWWR9iSR/edvrXEkei1G2jPQP2XvB+oeOPixoukwxf6Jb3V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p8+MHovvX7G6Np6aRpWn2EYAS1t0hAHoqgf0r46/4J6/sx6t8MTrPjLxNb/Z77UrWO1tL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LMcd22Rt+XpXsf7Wfxnj+EnwvvriCQprFziOzwDywYMf0rupR5btnnyfM7H57/tOfEmD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W8juLdighEfQMsMat+PyV4nr9vDciXyv9bs+f+6y1DJcW1w1y15NJFcE708v+NujZ9Kh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NczWrOmGisZQT7KcJdBB/ck+Za/Sf/gnN8H/sfhmbx1qVr5d1cybLdWYgx7dy7guOjKw/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TL8Q/iHoXh+OIFtQuYrX5T0LN1r9uPh54Qg8EeDNK0aCMILa2jR8DHzbQGraCMqkraH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Pg/8Lb+5WeOLULweREXCthWYLIcH0VjX5Lah5WsX5l/d3cv/AKH/ALVe6/8ABRH45Hxb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SLpehpgCItibzoYJD8vf5s/kK+RNP1C7/deVFJUyFS7nR6hby2FwYpv+Afw/lUWT558o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/wCEoluMxTeZFN/B5lbWjeF9V8QTxf2fdx3V3J9yO32tv7/+y1B1XLX2iIZ/0uT8U27P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dv8Anp91nr1Ff2bfiJIix/8ACJXTsv3iHiX+tecePPBVx4P1eTTtVspLO+jGZYnfdj8q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RwhlMoLf3U5P4mv2A/4J+fE5fiH8ANKh8x3k0MR6U3mjD/u4Ym5H/A8fhX5N6dp8On2/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q/8ABNP4w2/hrXtX8C6hmFtYuRPZxsejRwyNJj/gKL+VXB2ZjVjzwaJ/+CnXwxvv+Ej0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5RoryZ2b/WMyqnQH+6a+IrfR5mg/e3UfP/Atv4buK/bX46fC2x+MPw61Xw/dorSvEZLc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/wACxX45fFT4R+LPgx4pudF8QWTxQ/ObeZRtS4QMy+Yo/hXctVOOt0TQqWVpHH/8I/LD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GH2/pWx8Pfh4PHnjDStCsbYyXc0u753bhV+Z+n+yrVzwN3cXEXrJtT+7u9q++f+Ce37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+IXibT/strHBNHp9vcIrM7SLHtm69Nkki1MVc2lJI+8PBvhm28G+GLDRbNAltZoViQDG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f2/fisPGvxvlsYJvMtNHibTikfRZobi4Vs/99fpX6MftD/FW0+FXwq1vWppRDctBJBas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q1+LHiLXJfEviHV9Tvj/AKXf3Ml3LIvVpJHZmP5kn8auWisc1OO8mZ89vFP+9i/0S6/56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qP8AYv8A2fNb+NHiC31PW3f/AIRuwZTLcKTH9pZWjdl3eW3zYk/vLXmH7OvwMv8A48eO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z0kSW8uEbG2JXj3Y49Gr9ffh54H0T4Q/D+z0rTYEs7HT7VDPKB88pSNVaRsdW2p1qace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xXoXwl8FXOqahNHZ6ZYwuUR5URpmVGcRIXZQXYKcDIzX5O/tM/tVa98b/Et1HHdPD4dt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ISiyS7JJPmbc2xl/2a6j9tH9qif4x+JZ/Dmhzt/wjNnIY1bcFFy2WUSf7uH289M18lTa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L+5Hv3KtaSdtERFdSfVbu9ivoZAFlZTyhPzVrRapPEQ8aOrsOVkXiufV762dzNbm7B/5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66ksXleYryD/AJZufmFZWN00aNtq03niWKU2l1vX/V/xVof6XtP7zzC//LPft3VjmeL5v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trT+0ar9g8mTy/8AtpWDN000GmW9wLsvfK6xf3Q2dv41pXq4jL2sCLH/AM9Q2XNYdpc3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P8KjKt+NWLXTcSO0M8sef4VGRUL4yiCWSTzhl2cnq5olKSybWhePHV16GkkicZjmRZ8d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2PC1swPBznitbkDmgaKJikqBD90NWdLPcRsFjVB/eI4Fak5gRUjZzJkffUdKqToLSJ2S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AitvNuMwwzCIyVX0bw/DcahNFdahJaRRpv8AuMyvUmnwTNxFF/8AFVpfYNQ6w+X9z/Wf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1i3i1j/nnLLGnkJcRp5DOo6Z/v1zk+j6hb5EUv+x5cn9361vz28uoW58391TBbzQA+bN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+daIIn1dFrV7eOzJcQ2cQ+9K6Kzn/d+WsvWTYJAz29351y33jKFwfw212N7LEI/9HSG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5z/ujNcR4glsNPn8243zEd3O3P05oWrEUJda8P6Lbma9t/tGf+WQkyayb/4mwQ2+NCs0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Txb4is9YtkW00qDTgD98HLGsN9VWK3RAXQjug611KnoYc5auPEOq2/76Wb97/wB9fpVf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n7bL9zZhMr8v/AflrntQ1CW4uJpetVbcS3Oc9KOVED5/EF1OZpMyHf8A9NNtZMt09wfO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/vqoNcjVIjDbH7XdyH5I4/4P9qoJ/B93b28X9o3fmiPbs/u7qVhc1iaW4hAjDXEWWGRu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2+85kycfKOPwqKbUrWKZFOy4kzwUjyDUtxevMjqYI/KA+UIMEVaVhXLFvb3Vxb/aoovK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Rigt/KM0f2uR/kkjTfsX6Uy4t5ri2iiM0n2X/nnR/Z9siLGsKcdM0rFpmZcPJdg/Z0u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lR1egtobKA+XFISevmJ8z1eFzL+9/e/f+R6q9J+tMzsAyf3ePKi/6Z/eWmDR9s/mzfvZ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ye9NnuJZyccfSgdh4UDoADTSJB16VAPNn/deb5OP9jcz1pPpt3JbyyxRy3fyLsTbipbs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qak0/wCyDMufK+f5/k/i/wC+aBo9pBxdxSed9/8A3Ks22ng/6qLiP7lNO5SdxBqEVyZZ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ibd1Rm3+2CWWS1hP8eWhy1W7a3PPlxVoWttdT3FMixzY04XGTLLIM/88xtqOfw9LceV5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I5E2766nV/7P0/8A4+7v99/zzj+auX1HxZJAZVs7Y2oK4E0nLMP6VSKGD+ybC3mtIore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+Zfs6j6dWqt/Z9pb2/wC9l+1/99fJWMLeK5/e+b++/j/vNWoPEGn6R4fmtItP83UP4JPO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/PaW+nnyov4N6R/7XtTvD2oeRBMJv3v9z52XZVHRtH1vWbjMVpJ/20rvbb4Xf6PL9qmt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7VT/AGaBJHLXt5AZI4FdQWIxGgzWvLZXl5CibX2KOF8sYos/AywXZuyVdIOSC2a6OPVr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kqfKY1BoNDKtrH7JaRwmBUdgcv0qW0jkv721tsIivKEJ27uKfMhKN/o7FVBAO/NS+GDH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BwBFnHNXT+MznpCR6fexrE7onQj5TVdI/JtxCWy5BNS21w1y0OUyAnNJM8b3TyDjy15r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zfEbyZx+u3TwW3k/wk4+lZ9p5EKFnGSB0q1rW/znV8FWcEVRu13TARrjsa9qC90+abu2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S/u1HTHeoILQcq3+rY9T1qzJfEMFmUbFPGKjabzxu2lV3dR6UzohsQTeQ+Y1OUU8nvUU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hevc1NLFBChMJJ3dSar+Y0rYjKqiJzmszSO4BEAx6c0lk0b6iZGXdGp5FQSzgRlQwLH0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rQbmld3ZvHYZwg6VkRupZ1bcMHgmrcEe8cghqJWVzs8sjHU0nsTA6jwqRb6VqM2wunl5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UZh4QO6JYfPmAVh1Of8A9mu305Y9I8K3KSNtMrbXz6da80+KN9GdL0+KHc0Al+Unvj/9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q8CtYo4KIugOFycdK6zwjBJPpd9+6EmWUbW6Vy9tE23LN3rr/DQK6Nc8FwZ1GF6183h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ds07iIWoiDDDBaSIs6q4OQT0p90nnRKzZLUloFGFwQBX3NH4D4Wr8ZG+QWymRmpBtU7U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CEbTlWqrLGoZcMRXTHY53uIQ0b881DOpll74qwyhU+/k0y3JEp3dKGUhXGyLgEiqjyB+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7O0VQdcHnismaIgCYb5jVqNkMJUdc1W3x+coJqWEL55CnilHY0WwGRY5DvHarFm6yDCCq1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qsWziubE/CdFHckn1i00j/l1k+1yPveT+/WXcajqEHnXcUUnkxvvTzHX73bjHNXbe3i1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+lyTbEk/uf7NejS/CZLWwhfU9YE6b2zFIdqbq/HsVVVKo4y3Ps6Ef3Z53q/jtvEOlpYS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0DNZugXl5pUkqaZO9pcXGIyfLyMZq/wCJLewgu7ia30xEt45AgZcgiufgU2Un2iJ2XcRt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clSHwnRax6B4e8LzX/7rzvtfmPsnkk+br/DVHW/DkfhTWJ9PWNoIWRX+eTNavwq11INW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ZWK+WJNzLt6cU/VPEQu/EV9qEkCXMRGEjlj3b1H3a8K9WFdr7JFiDV9PtNP8PRXcUXmy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zXI22n2lzcS+baW/m7P3f8ACyZ/nU/iR4bvyrmzlmMidLYDCD1rKt9Qu9PzLNF5Xmfc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QhJq6YkU9asjol2ATnKZqhBqnnx5U43DFX9XvTqt1ukBOFxXPzweQNsXbmvoqGkESWjI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jc96sRtmtgIytA4qUDNRspGaQDw3y1VnGTUwOBUUgzQAkCgg1fv4JhYWBlh8uJ0bY/8A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C0s83mtHHv6dKAGtGqocVDCxVuKnMZCnmo4SFfkVKA0YPu01jgmnR4C00jdk1qgG+Xj5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GycUMuwZoAsQsFzUdxJnvUO/AqNpM96gDS0Au11KFYDEZPNbNlO0r7XQcjrWV4agDXkjO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hYXFqqCNo0+UdSK8+tudtLYpfYkVJChIPv8ANVdrEhkAzLu64+WtVmNsA0ZEkZ67eKynl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wnjJ6Vzmxctv9HM0Pm/3v+B/T+7US6f9p83zZqiWCbbL2l/j/wBupLYTelNgTWGmrHJI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TwI7f6+9MneRJo4vMXzW/hFT2wxP+9EfH+3uqWA82jXYJI3Ko7LUtr4fmWJ1BwwG7c44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FjbIeQUb+Gn2niCb7I0DkSRE5DE84osBnOgu4/La03KBkyMP05qZZptPkWSCKK1kaEhp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blnUqryOquSzY70yW4kuWYo5IKgYJIwazIL2jadd+INPl1CLzIpvufvH3fLTJ7iWw/0S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fyr/AL1Y4nOkXB8nUDN9K1AftP8Apcp/g2P/ALef/wBVCkNC237jUP8Alp5Xyu/z/K+K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zYoz87eX5jlWVahngu7e38qWIxfP8nybV3VWE58+aEdf85q7lo2ra3hOn/6ryfn+Qo+7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NP6f6v8A2/6bazlt5reDzh+99Kns9TuBFN+5Il/39tBqiefTrS2B+1xSeb8uyOT5Vda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fK+fY/l/edafia/XzZZtpx/q/vbqp/ubcnzZcc00M17i5ltrYnyo8Rv8kuzbI9RXGsS3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9zru/Os0azaY8qW7/c7/APeqH+2LAg+VN/2z+81MSkacdzI0sch2MIzu3nOaLi+aZnO91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k/2tNdSIltYXMqr975cA1ds5bq4nnX+zX2qmR6is7F6iCVbeT5izPjCsDwtWJNYjmD/a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KZPbalNbyWsNsYzKNztImGX6VFZfDuS+kO5rh3RdzFlwKLCsyYXAnH/PKEJvT/erF1i4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wK7/AD/NurqLHw3bWihvIkAAx+8y25qujwvp/W7hxFsbZ5abtzUjJwucAvii404GEIpz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0/WdVuSfKiz/ANM/4aXV9GlH761h8r+/mrnhUfb5/Jh/1v8Av7W/KktBRTRZW6nl8wyW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2JdXUim1kzMAqkDtVzVoJ7K9+wvEzMrruetBpV0kTQxfKz/N5ncVZuoGR/wjO1kkl1OR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7A1oNo1vZom25lmY8gDsPercN/F5SIy4GOXAxz6Zp9sjQSpOq+VGDlf4hn3rMdipBp9l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jA6PU6w2vltshNs5GNrtRqmspdlYoSi24bASPnbUe6GLDbBLIDgAnk1RZcmCWELRwwEp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yDYI2DBRkAquKkv3kitow2E7fuzkZqKzW1uEKNKQy+h5xUgXrDK75I1hMePmG2ptM1DT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y23rRJBZ2dokcTMrS9Tmora1jlglS3nDGP73NIqyKeo3MOXiYPNGeWAWudh06Wzndoww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NaE32iK4YXBJB+UFD1NWb6F0SESI8TsMZZuoqyLIzPsEtzny4/KH+3/FUS2cVqyl1WUq6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cCa3JkEv8NQfvZ7aI+ako+bemz7tKxzuJXguLo3EhuFCg8h16VatpZfPyCsqBs46U2PT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SkEFKIV+x2skMvDmT5ZD1xTKSkbMEgnuIYNih2B3GPO72rsdOdUSFbzfKFXYFmY9a88s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JA4I61tw6hcB/MmZ5DjaQW4pWOiLfU6HV4WgljaKXlV253bsVzNxagvC63QuZUXkOnTm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cKvzn92W3VJMzySvI6Qq+SA6tipLTKdraBbiTyoY4dy5L/e3tTW0iP7MfnHm/wAfX5a2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f3lJf2+n25/0SWTytiu/mfdei9iJK5h2X2F2aCaUCRBwWjIrVsUt7aBvIffKVwHY4Aq2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SexHzGsW8UiHdAdgR8eWR1pXuStBbe2+0XBEsuJv4PMcbWrX+0y6f5cWof8AHpJt/wBI2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ybm3JMMUu1+I9/zVLftNO7oW2xOnzgnfSaGXxp/2+38uGWSWKsk6N5+fKh8qX7n3/leq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Ck5EOz/2arX2j7PnzZZJvk/1m/7lNArFgLFDpxgmEUMsXBbNZZXcPIRw8cnUr0NNCJe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3pD1NP0vUY7QQxXARWjbqvcUtQMKXR5rbUFmiMqwMu54j3OfStmwvFgkjkjCllGdx6jm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hZJRuVcI4GDjP8AEK5b+2bMTyLHKruflz/AxzVE7HbDxxm3uRd/6TKfuZ+6lYd/qBYf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s+61UrXUNPH2r7X+68tPkEfzb2rctrjSf7Oml1C7jxs+SP+LpnihKMRc1zJtTJOpFsy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UmkBljkVpOrKa5qPxVaxShkgm2/wkVvWniz7UmbWGVpAOVFWXTK1zpphuT9oRoiO69K3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vP7Ysnu5dhwFm21x1xqGrHMvlVkz6fqFyf3sWPM7/wANBm3qdTqb28l5PLYwGxtz0iMu/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b2372bypI/ufJu3tXNW3h/ULebyvarVr4QnusxLcxwf3/MO1WqWrhc128SlEmIEby5yB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uBLE5GEXsTSafpVpBJtmGD2Y/wAq6GDS9JtkjlnUXyMcGBBzHVKKGcrYeKJpLmRYoF3k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MiWGZM/Okn8O2uobR9GH72wszbzFG34rVn8QRHyoYrT/AEWRPny4+bjtS0Kseby2Wpah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6U1tBeWIiVgrpxjOa6+y0Nr13JaWHYeJAM5qCbS5jHJh28zfjDR4zQZ8jkce1pPpZPnT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nArc0vQtLlt2lxNdKRy27Aq5LZ4ikjeNZgDhlZulU4YBoyB4S08LtzCnOKgORxHtp2l25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pev2d/Y28IaP4a+A/hiTSrQQHULK1v5mLFi8klvCzNzX42xX1jqHyo4jkH/LOUYxXoEX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0Fn4m1uyghQRJBZ6lMIkC8Kg+Y9hVp2J9m6miP3FaPzFKsFdT2YZzVT+xLEf8uNr/wB+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4seN1/1XjTxHD7/2nLuRvzqu/wAX/Hcakt448RAf9hOf/wCKrZVEY/Vpo/cX+ybD/nx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R/Y9gf+XG2/79L/AIV+GafGLxyx48beIT/3E5//AIqp1+L/AI52n/itfEOf+wpP/wDF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3P3F/sawx/x42/8A36X/AAr8pP2/JIdK/aGkWKHy1/s6H90igL/rJea8GPxh+IM05iHj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P/wDF1V1fxRqWuXDX2sajPf3RXaZL2UySH/gTZqXK6KpxaeoDUIYBJF+8i8x/9Zxt5r1f9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2dfELyNpj6ppFy4+0QQSqPMX/ZJB2n+deJyXxPmYH92r9rf8DNc6undG7Vz9lPg1+0f4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i3qRXbj97pV48YuY/nZcNGrN125+jD1rc1z4GeCfFF01xqeiLdTMclvOljOf+AsK/F/S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3QdYudKvF/eA2tw0YJBHXFemaD+1t8TtJuBC3iUeYE4E0zuz49PmrZVO6OV0Nbpn612u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l0qWmjWUI+aaaQ7U+9/ExOPvN+dfL/7QX/BQrw14Miu9C8H28mv6swCLqcE8RtIuRuyw3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vhnxD8W/GvxBW4sr/AMXX5hdGSVIbqTy3/wB75sN09TXAar4X8j979q82n7QapWJ/E+s6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z9ql+V3kj+WReMV3H7MfhjSvGnxq8LaXf2wewupLhZopGZS+2CR/4eTytedL5tgoiNWdO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tLu4tLvYdlxbzNHKmeCQw+as1I6EtLH7y29vFbgxxUXGnw3OPNhjl29N6g4r8NF+Jvj+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WLf/AKz+1Jt236ZrStfi94xmEnleM/Ecv/cQn/xrf2pg6R+2baNZFcfYrc/WIUi6JYbe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r8Tpfin4vuI8Dxn4hQ+2pTf/ABVJD8UfHMEZ2eMfEMo99Sm/+KoVRdifYvuftj/Ydh/z4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Y/jHQ9PHhXVP9Bt/9Sf+WQr8aB8VPHFxbn/isPElrL6/2pMy/wA6gn+JPjmC3MU3jPXLr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rfX5qTnF9BqjJdTEtyMGL/loPu17V+zx+07rXwB1W8H2JtT0fUHWS6sI5kgBZEZFIdlZ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4ZbGa4OfK+zSirP2aYAyS7P9965m7HVGN1Zn7AfDf9pnwH8SdJikh1aHTr2YHOnahPGs3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r+EvhD4gqk+s6RBfkqoWRGZGx25VhnrX44WWvz2yK1rPJb3a8LLayFDz/u12ejfGrx7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uouQd225uZHQ9sfM3tWkZnPUpyex+qfh34EeB/CqqdO0GOIodymSZ3IPr8zGk+IXxn8I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3V7O2eJCVtfPRJZW+bCqCRydpr8ttQ/ag+Jes+dFca9cLsTY8kTyR/Ke/DVwGveINc8QO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VTkxXlxJKT1+b5j/ALRrb2qIjRn1PYv2n/2sL39oNorGx0+fQvDELCb7PPJE00zLu2s3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eBad/athYXloD5tref663kTzF/3v97/aq0NP+0/vfL8qWrdtZPaJJumzWPtLnRGNj1z9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09ZZM4iTYknzbv8ASIfmr9bUiRRgIF/3VxX4W211d6Pcf2hpWo3enyxpv+0W0zQy/ez1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MtQt/wDkdfEMUX3+NVmVvp96qUrCcLmz8c7z7L8bvF5ihwItTndnjfbtwxrire5GoCKX9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FrmdQtbxLm8uv7UOp3JO9vtD7mnBHzF2ZtzNUH/CYWtuOIiN/wB+s3qEXY+ufgt8UfCng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7t7TVY3V3+2fLK7BgduTX3h8MP2lPDnjKGO2vLlbC+SNd8k0irHK3cq3Ffix/bEU/ly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q7ZfEfXdPg8nRdSvI4v+eZbDJ/ukGrjLlMprmP3Z13wT4a8f2pe/tItRjOB5iyMM43cb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/wAN/Bzwf4RZW0vQY7dlbeGLvKc+vzMa/Gnwz+0l8T/CKW9vYeKL/cknng3Nw85H+yfm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+K3incbnxVeWwPX7FLJD/wCzVfOjPkZ+pHxr/aq8C/A7RJb2+1KHUdQD+VHpVpdx+cW2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ffFflx8ev2k7z43+MZ9Zv2a0stpFpbOwby13NtUMI17GvOZ11LxJO099qFxrMyoxZ9Rma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P7Pgt/Kli+yy/wAHybl3fWk6hsqdivca79raUwwoZPQCsm3TV7yXiBLYf3yK6aDT4UWR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ENzIsAVZQYx3YVhc3UD6S/4Jq/s/aprnxbPj3UJ3Sw0DayRyBj9oaZJgrRnphWX5q/RD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a+G2qeI50aeeBVMNqjhXmO9QQM/7wr8dNJ8fa/4aRodH13UdMt26rY3UkAP4K2KdqvxC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de1e/iwcR3N7JOv5M1bKpZWM5UeZ3uYGoXEusahNqGoeX9q+XfcbNzPxhf4farK28Xkf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/wDj2uP30X72T/b9Ka77jKYoMSyf7WKV7mkYcok+nWlx/wA8/wDrnJu/Suz/AGdfB8Vh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f8dwjx79y7vs8nSuIE8wXzYuMVBpmpXOl3Yure/ltrhX3iSCRo2B+ooCSP31+zxf88o6/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/aT8YBWyUdQw9PkWuG/4W540gtpZY/Heuy/XVZjt/wDHq4rWNPu/FGoTahd6reXeof8A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/wB7PWm2YKFhunzzfZiP9cadp+sar4f1CK7tPMhuo5Pk8v7ycEVkw317okxhks2nhJ4k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1jT7+c/vvJl/6aVN7GqVz9Jf2dP8AgoT4Z8eW9loXjENoWthdh1K4liS3mbPC/wAO1uQN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fwz8SNMDzxWms2YyElikyDkAnlT9K/Dw2EX+uil8ry3V0kj/nXWeGPjx408CWD2Vh4kvz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r6ZG7B/GtFIzdHsfsHoXwT8DeGLjz9P0WO3mDb97zyOc+vzMaxPjD+0h4I+Bvh2e+1a+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7SeP7W5LFeEdl/ut/wB8mvyx8RftcfEbxJCY5PEc9sfL8vdDLLEcfVWryXXfFOteIWY6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Jkup2lJ692+tUpGLiexftM/tQ6j+0P4iW4WB9N0O1BFtZzSo7/oq5714b8tS28AAyan2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1S0sfrf+wL4P0vw98ANDvLOLF1qcKzzyb2be3Tv/ALtfSXk1+DWnfELxdotktvpvirV7G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297KkUf/AAHfUv8Awtrx9/0O3iM/9xW4/wDi63jKyMnTufut/YmnDrY2/wD36WgaJpx/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+FfhMfit47mzjxz4jH/cWn/+Lpo+LPjuAE/8J14iI/7C8/8A8XSckT7J9z92joen/wDPj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oem/8+Fv/wB+lr8Jf+FxeOX6eOvEX/g3n/8Ai6evxU8dtz/wnPiPH/YWn/8Ai6nmQ1Tf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lcW/xr0gaUsEQfSvniKhN37+b/61fKdtrUWn5i1SKeE1b1TWtU8S3oudV1e/1O5Rdomv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MScVW/s6LUIcSy+bGaxkrm8VY1LLV7S6XMUoKdt1TW0P2+4lihjP/bDPzVyE/hCWHPk3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nVtCkEkkLSRjo6nkfjWVjRSOmn03+z9QdBdSCbvuXOKrTPcI53Kk0nY9Cat/udQnM5vJ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/wBnSTiRWkXK9GJ5o1KKZmm2MWt5Iz/eQAipJJ4Zbdf30u8dVMeM1cEEtrZ/6oSA8bw9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J6eXzRqIpeZbyl8M6tkfMalOobAECmQhh8+aZHExDkvLs39GjxUkVvFchF+0CMZPBWqA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2RnjbTIbh1UsnyRmo70NHL5TvvUVnyajHHIQrbwP4aq5J9q3N/ol1/pE93E4TlRI3Ned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hJ5qTOvCqleb2WpwXUgVrtFbbkh2rNbWNKMwgWZ7ubdgiDtVU375x+0NTVZoZZjHGuB9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Nbdxxf9dP8ACotfuNQ1CeWHRIvslpH9+4+X5/8AaJrjp9PmuP8ARIf9Lmk+T7+7e1dy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G2BWK2V5f75b5/8AvmsTVfE2o6nA265kSM/8s4+FrstY+Et1pE0Vrch7jUtm9/LG2NF/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+oGDzZf3MNWQpHL+G7W5Uia3d1fHXNbK6Dc6ixfULyQLkEBa7KHRtI8O23lzX6s2Pugcm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mtpCP756VHOBiDTorc/uYv8Av2ny/lVkafuH/PP/AL5//aqyJZemMD6U0Nk5zVLUBV06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1p1kLOGcK9uJdn3vNbr+C7aVRxLLLL5UX+elR3WpWNpbl4oTO4/ic0xo07/VdPs7eWWO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L+prnh4nFvPN51tbeT/B/o6bnb+9jFFvqGoa/wCV9rtf+JfH/wAs4021majo7WN6w+xX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9SuTZly38Z3c0u210q0l+T/WXNqgA59hXZWdhO2kx3upaZYWlvcf6kRoVeX3VQ3SsGfx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p5dpLcOv7v8AidvT3rN1fWPtE9rFNLJ5NmipDH/s+1JuwWO2h0vSpM+dFZ2w9rt42b/v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ItvMM8Wnw7wId8iSNL9OjVyniDxxpQ8r7Bp8f2vydltHJ+82eryerVmeBvD914g1C7mu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/mfwp7f7Nc8tTVanq9tp0Xi/9zaS2csv/PS8Ty/5NXSaf8KdK8N2rX2ueI7a6ES7zZ2E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4Tp3jDz/ABfawxeXp/z7PtEe5vl/vEV6/wDFDxhp/hj4cWuiaJ/xNdV1v988n3m2561n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1Ei1Hxsvh7w3Jd6V4VE1xdkojxvuiiHqT1NeL6l4q1PUQ63d7JbOX+ZYI/LA9sjmvS/h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37avplzbWk0IEPZgfcD7td38NvgFo2uGW91a5vr5twJtpgVC/Tu1CqqLNZUW46Hjk/ii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/Z8l3+5XyfLQbkkwP8/NXXeDf2VtQv7iWXxBd4h/gt/+Wn/Aq+lPD/hPw/4YlddJ0y0g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ddCCKylXa+EpUXbU8Ptv2S/C4thu+1PKP7sm1a6XR/2aPAmmAGLTys4/5aySFz/49XqI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jRBPFcZ7GuR16l9zWNBLqeJ+LfBS2tnIPD0ghaE+WJAP8t/3zXjfiDR7uwtzLd/8s/v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xRrEXgi3m+yaVJLLIm/zNm75q8N8WW2iavpWovdSCeR03nL7fm7KBXfh6jktTGcEeZaf4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yy+XF/A/ybt+OKydO1nT7fVzLpNpJLLvbf8m5dpq3Pbw3Gn+T9k/dRoyfc2/Mf4q58eH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i/gTy32/NXW9TlOs1C4muAZYf9VI+z7PG+1kbd90/wAVS+GdO8jxDB5vmebG4T/dzXKW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8ffz7/L/AOWr8/erodG1DUP7fil+yfut6v8AfDN/6FW9BXmY19KbPTYy1vEpAIPSs6ec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mrUU0k2mwTEH95msezZ/KuGYHgkZr9Ow3wH5ZiKnvuBmXMUcQX7VJkdRWbOFZ2dZAVPA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LnVNg4FZMyhZZVTGxeRXqdDxftmZqEhkxgdDjipHXDRIgPIyRmmSfNNjO5c5NEY33Ekp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mCFvJwsW1QDioN4EJVcHeOTjpTETzbgjzCqjk8ZzSbirMVIZT2xSNdiKKPah+TNTWVsZ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yElsVNYP5UhAbNUMlsLbG6SU47VTt83FznH7r/0L5quTwSwW55xF/wB9YpumGX7asQH7m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lsOKNzXI3/saFPJFy7uAY93+yK8y+JRX7dpduYhABEXMQb1bH/stem+J0un0+wS1BCEs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5/F1tbkmTyoYwQR68/1r5PMdIH1+AXvL0OaK4c87fmPArrdCTGgynEi5mPIrl2UBzxu5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h7OXbMp4FeFhFeofQYl2psvSAfZ1YcYquLjD5p07sI9mKrpbmQda+3pfCfC1PiNG0lEq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MpU1W8s2+35qmkADhs9q6FsZ9SAoDngirECBIj82ahZgVI3gmpogyx8EGkIn2748DIqr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z3W1VGQKjkkLN0DUAVIbDz5MgZahF8mQgja3vVrY0arIhIOecVWuZFkwRkv3zWb2Lixr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bdwGC4I61X8vA+Yc47VNaxfvwAuQSOtc1X4Tqgz0qx8Frq2mafqOnQpa6hBlBcdAW7yH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a1caiYjqZ1FoyUO48N6nmu8tre6Om2ek2l9JZ+fJ8zRtzj1rOufCa2eptbXoErE/65hy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Q9tUmfbYf+HE4wDUBbfapfM8r/np/wAs6wDrt3qOfM/1Y+57V6t47urWz8BfY4f3JmlV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jHYui4xhf1NdeFmp0uZHZY6/4feB7TUPD93q0t3H+7Rv3cf3vxrnLbxQR5Xmjj/np/FU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fskUmZE/2ttVtO8PXWrwTTWkMksX/AD0/h3f3RVuF5NktGp4e1iL+0LuK7Mf2SRG2fJtZ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WB3zWcxeCMqkZz8y4/8AZqPD3+j6/FDd6f8Ax7Hjk+8lT3/h7SbjUJvtfiGPyo3bfb7N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slRuc3bAXFuZeP3fz/vH21BeQAjen3T/AJxV/UrG2F+y2atFag8Fx8z/AO1VMHyJ5raT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iWrGa6Y9qIzjNWZ4ioIxVUjBIrYxJkYUSOMGq+801mzU2KJA2TRsFQBitL5posBZQAio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SpkXbzVgTJF8pzVSVdj1dhfcDUNxFk5oAlt1DLVgRCq1qcDk1byPWmgGNHgdKruSM1eC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FOOMOhJPSoCY2fbjNWrlY7RCAetRWaBiW28H1oA2ND8t55i2cqgxxW/axM7O7CPbtwM1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5MKFHIroYY93mPKFMeQMCvLrbnbS2GLE3liLnHqOlRC1aDe42kj86vwhZtqIGYD/AJZj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3bWUdu4rnRsUxcTEZ8r9393PNSW69f3mPo22lvriQ+Z5f7uL+D/aqnbc+YTL5Z/3vm3VI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X+KqMy4DBmLsfujPOKvz9PMi/df3vnLVBb/68nyvNym1P9mrAfbCPHO3OOafNcxZOIvN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z4bcHzf3X8H95mqub6PP7iOVz24xQBpQxOrfvCAmegp52o+VQ7c9RWXe6zqKxf8AHsiL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lo0ZFz17VAF/WLaQz+b5XlxU7TtYlsP9bF5sWzbjZ976Vnz6RdzwfvrqTPPH8NQi4PTr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1gO71j4gzQW3ky/uorhF3+XCNzLXHr4lgDs6WoO3/lozHdU+jah9og8mXZ+8Tf8A3vmr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Ysy7/wDx01UVcaMJvFGpXJxbBVHZcf1qQXOty8m5aP6Vs2yWtvcHbBtAq6bb7Tn7kUO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gSuc9PpGpXn725vzHE/ZS1SDw/FMMSS+b7u+2uj8Pn7BcxTSiO6i+ZPLn+Zd30qO+SeX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h+/hFwiLTKSMgaPYCDjyxhfm+f5qt+HdHFvf+bFF5kVa4t4oLbzZfLij3fL03NThBF5E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fu87WarLSsdDPiC3/ANEik/vv5mPl+lQ/aZRzwP78iP8AM9ZIuZfs8Yz5Uv8AHHs+Zqjt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P+mZc1nY3jax0U9x5Aikz5ufVt22qNrqBik2BXuo/wC8xxUU5htxL5U3myF1+5/Cvelt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8+xd/wAq1Nh7Eo1D7QZf+WPl/Og2bleibWJoPN/5bRfMjx7NtVp/OguP3sX+sfe8n/s1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cPz5n3WqSbHOLc3VxcZtIf4NjxyJuWsKfTzp+oeb5XlTV3Wr3H2CcxRfuov+Wnlf3TWT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0m+f5PMTb8tFzO1iS21D+0NP86WX/S7f5Ej37ldd36VFb3P2jrF+9965LUNPl0e4mlh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Puturs9M8W3WoacpeJFMg2ISuKaLQmp6fNPmTzI1JK/7tOmgvLZ4oCWmGf4U+V6mtvKx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fNUo1HyNQi82bMXzO//AHy1UURad5IBm+y3H32/g2qjVBp3mi483yuj/PH/AHv9mtX+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shik/wCWcafdb6VKLeH995NrcGKROsj7VqW7AZs/m3A/5ZiHf88ceN1VhYdT/wCi0+ar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4imh8vypE+f7rf8AAaiOn5tjLFdyc/f/AIdv+zScgFtxKP8Anpwi7/MT5ad9oi062m8r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x0umWsQtzmWZ/ctmrM9v9nt/3vlyxbN7yfxbezVCLMEfa78zS+Vj+55lSXFvLCPNm5hLq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ufaIsRS+bHNDs+T5/m/Kqk5+0E+VayRfJvq72Ao3Hk29vz+9m2fJH/fpLfybbMsMXOxUf+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8wuPOll+1f3P9irg0+7C/uoo/v7PufxGjmIaMuDVbuUlFhVWkb5So4aqfiS+lu1jSS32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ed00W3Xe0bzBsLtH3ai03TlvLhpbiZX81udooAxB5unW/my6f50P+/8AMta66jFf2/8Ao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bU9t+/8AK/5Y/f8A3mPnrF1HQItKlS702YvE7/vof7/+7Vi5bC3sVzEiypYIygYZwfle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NIEkb5i275f92tlvF2l3lgbPelpsBLKU+ZfeuKj1SzF28UTGcYOzavJ96yM0zo7gygR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f5du6osfaIOnlRfx/P8AerHW8dQVJmjjP3mJ6VeH2qDzYuttI/8Ay0f7tUaIsLcQzeZF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aeKAeV5ucOaoXOj6hzLFGgi+4hjTduqxZeHHuLch5C7nrt7/AEpWGRz6hDAPMi/1qff/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StITvzn0ra1H4fTaZDFLLZzqZVyoJyrVWGn/AGe282KKPh/+BUwMs606DyhCznPJFK1x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jo/at+O2EOx5bQ5fncoqa9hNtCtyckTcIp7UEchz041eTysGCMelMNjLO05uWUzbPlK1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fN82P7i1Hb3EM4mimlj83f8A8s6uIJWMXT9G0+N1WSR0Yjl1PBNX4fCVnDA7tGMk7id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GYnylbJDnBNa9to8Bka6cJewKMm0aQjIoGcReeFrWIGaCYwS9oieP1rFAiFx+9/1u/8A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iiCK4uJvK8vhN/3Ny1S1fRbOW3MheK1n2sfvL8jUtA5TNH/Hv5PlR0tiw0q7LWUOM/O8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Mtx9nH77pv8ALf8A2WrbtoLTP7qb91s/1kny/N/dpgifUPEEWv6fFa/2VHaXY+/cRptV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Z4IvNm/7Z7xuVfpV8XEQEvlS9B/c3VXtz9oJ/tCKSKXZ8j7Nv50A0Mnt/IB5kliCfKf+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y3//AC1/e7F3+Y/3mq1/Z93OPNtIk8p0+SRH8z9KoW+jy3E5li4l37H8tNtISR0w0a0u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/rEbIFYqXLaD5lvdxxTQSHKXCckVjXFzeWLvFLPPHJ0KFvlNa0Glw2dnHIS011MM/Mcq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RW15b/6yHy3/ALykVW/tjTxmIRW8slUfsx8g+ZF5Zpn9kQiDzfL/AHn3u1CGXxqENx+5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y1oi4muLe1hhu/K8tGR5JNu51/umuWtvKth5UUUn9/wAz+JKZcXV9aySToftlvIu0ow2k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6NJBIPKt3TPe2fclU7a3/wCeX70f89Put+VXNO8UTf6218uL+BP3lTXFt/aFx5t3d28X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BTsRzJ7Gbf6fFqH7ma0/j/wCPiNNsqVKNZ/se38mWbzYtnySSfN+f/Aakk8y1gJkma5hJ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7eK3uD+6/wBZ9yOT5lRaonmsV57gz5mB/dSfOmPu0/MX2f8AezR5kT54/wC5/tVjXGnfZ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Fcb/LV9bj7Qf9V5Uu9k8vZ/KgSm2WNLKs8kYAYZ4kAxVyNo44HWQBCG4cjNMjJMPlEGM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M6QbY8uueQBQUSNYxF2mSaOR/Rk4olhQ7ZLi1V8dx92syd/K2DyyM/wK/FXbS4uYoXOF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sXLnTZbrPlS2/wBxXfjy6s2/heb93FLNbjzP9v5qp5lMB8qXn5eK1ba3iNuf3OZf/Zqh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zkkuBNIP+WYUGsue3iuNQ/c2kn7v5P8AgRq7cyeW7C33qw7OKW31CW4yAfLm2YqL3K5b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u1GyOIelWzfYzD2/2/m/WoD5p/wCWUk0o+95fzfnSjyZv3V1i0x87b/vMtJCsiYiO4sDL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oMn91/q/SoZp5LcSiL/VfNVwafdX1vFNjzf4X+f5qtF2J1n3T5f93J/GY/l3VRn0+1n8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/wAu6bfl/rV+2tRccR/J5frU9/5u3yusv/stJSIscdBfzW88cM3mRf8ATeNPMVvqO1aMt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fws+xNvy/wDfVXDb/wCr7xfxn+7WNrEsizMLa92L9/ZcPu/CqJehpW3iDNaWl6tpkU8v2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6Zjcv+9XC2+oRHPnSx+b/ANM03f8A7NXtQ8qDPlSxzfIr+ZbvuXdj7tBMaljubq90W2hn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SMVmvqLywxokrysV+UMflrjrW7W4EoCsSF+YSLitaG8M6RKihWVflBOBUCUzTg1iW2z5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fzqwupO1m0iTOdhXZ9qlzv5Pasu4k1G2WQxXscEVwuxgV3N+FYp8O/bD5091cSn3TaF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18Qczfav3sVLf+Kfs9t+5/wBVXNaPYQ6d5vlTeZ/wNq9h+F3g/wAHXHg/UdV8TS/6x2g8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70RgnuDkeU6b46muJ5R/yy/6aI1TC9e5tWaGd/NL7HtwGTf/ALWfu103xA8DaJp9vFqvh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qfZ7j727+9XFW+scTeT+6i37Hjk/u9a1UIrYy6ig6pnyS0SqnCMq8Y9Ku6he3Op6T9mu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hjVKwj1e/WWaxiULGd7bzwPatzTmvLCeHVrvT4ru3TnZuwC1ZlHPR6TDHCTEFlm2fJuf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nlh2D/trGq1pXVwur6p9ue2W0+0Nv8qI7VqW51D7NmKWKM/3/k27fxqjPkUtzmNT0RLa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gW3+41RWqvpt4I723Xy3X/j5iXcRW2s8c03LyTxkfdVMha1bvSZFsfPitf3RXflzgGn7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5iil86rVvb3f7qWH91/0z+VqzNQ8P2lx5UsM3lfOu+SP5dnzU241C78H3F3p93/pcUf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8UpFWSN270l7SZhexeTkb/Mxu+b8OlZw06Kfzcy+b8n+rP3aSx8XpKm2ORmXvH1/Q1XE0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xe39aAuWLbT+D5X7mT+595aZiaAnzhz/AAfIyq1PAuzkyy4/ueX/ABVL2P73zv7n+7Qa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l8xg3VeRVg2pe3DbxIQ27avBqlOQs23YVUjPHAqa2uEhk3bgoYduaCbjxcTEfxmNG6P8A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cUeT6v2qY/6RMfLl/i/1Z+XbU32cc48zzP8Ax1qL2Icig0N+iSKu3awwdp60WyxTfurr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l21o7poP9UU/1Pz+Z97/AHsVVtz5+fNmjkj/ANzbVJ3KRNcWAW2/5Z8P/A/zflVa31j+z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oD+O3uE2t+BWo9Q0gD97FH5Un9/+Fqzfsxn/AHR/1lMC3cXH2meOWKKS1ik+fy7h/lT8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Lb96fxqvp0H2H/lrH5X+3/eqE6jK8soiaXH/ADz2/L1pWBaEMuiXWk/LbXDSoOsZq3Ya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BreQD77Dg1Yk1eWaHBiCTDgFqkTTl1WGVJnSR9gICDk0rEsnGjQ3w8yHmPb/c3VH/AGPE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W+j/ANnwH7LdyCUfc8z+Go08QXtpJ/p1ik0BO0zwnK/8CFSmQZ0blQ4OSB0OODUo84ki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bkuo2F8hVXiRR1QDkVRkskBYxzqkZHCjvQVYqxC5lhEbyg7em85pbOBzvWRhn2FTjZujx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uT5jGNMA/wB44rQQTwRwICpEm/gxxjkVSk07axQKQh5w9XFt7oFpoSgc/wB3tUTNK43So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DKuNO2yDHyj2NWVniGIljdW/vYzXQ6dpFtqUDOm0uvZjzUMmjRHdtu/LcfwqM1HOHIZg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bf8AgNNFtd482L/VH/ln/FV1LuC1Upcoiyf393FTx6hEf3q3EYjI24AHWjmBIopJcWyh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uR6xMSHFs0YHduRVZLyAFkkuCSN37s8msq/1+GFWWKR5SNv7o8UAdE2lafqCFpIdsjcm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bT5C9je5ResUrHmsr/hL7hnaOMPCw4BWqj2+rzSmSaOX5+mT96jQOa2h0EXiqaCPbKsLx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7XxRbXD7gpWTb91jwa5S30DUrpsC1faTgeYmMVrR+BLwJueQRt0/djpU28zL37nSLczzx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GXrPvbeRnBG+NP8AYPFV7P8AtfRLSVNi3VqDy3Uj8K2NJ8UafdwiKfIuB0SVOKDdGVY6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En7zPV6x8IxxbpE2uwH3XNaJ0yO8DSwiTr0jHFNsLq5095wVYKB/GtSBZ1fw94f0f97a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sqf+zVdvNZ8NWGkiKxtEWH+MkHz5W/4F0WvHxqEv760hlkmi2fP/ALLY5+lO0bUNV+0e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3fk9q1pUJU42Z5R6vcW/9seVLdzSRWkf/MPjg2xJ/jXR6FfaR4R0G6v2thcX0g/ceYfL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DxDKLaKK0mk/1Kp/vsP4q4xr3UJid8zj6tWsdBqR7YuvavPYPd3tuFLNu+0RAOrN9a5j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b3BMPpXFadrGqaVDvsrqVPnwfLY4b6AVof8ACUagMzTfvcVumQjettP+z+9XJ7mYLXPW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T/gYaoNU8aalqIYQGOIekUWP1anY0ub4vgAZLqXyRWPL4lhfUDBaxpI39+dOP97iuWlTU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c3qzZP8AOvZvhD8EY0vJr/XnF4gRZUgV8hgecHHpWl7IIRlVlZHnVxcQ3E+ftf2qX/np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rT06fTwcTfaNQ/4H/wDZV3vxf8M6UkdqYLYW0by4CxKVby66zw7J4K1LTv7J0fw6pfYq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rO+jNlBwdmcHbeKrDSLUkaXIsX995VTFZ1x8U9JvQYrm0ub2Af8s1dcD8a9x0L9mbw1H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rf8APGeXC/lXQt8AvA/mZj0jy8fwRvtFcvtYJmtpHylBb232ya/0PTZtPkYCKOK5Kyvuz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LyDU5bVGWRlfHztivvCPwL4W0m0WBNMtrcuMbtgaQ/ifmqG38AeFtABlh0uz/wCukgLN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Z8L6T4K17xFIRpmlXN4fWMV7X4E+DHjq/wDCcmjRaevh6OcKLi/un/ev9FFfTVhJarb4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BTNQz++hil8qb/f3NSVe5ShY8Y0T9nrwR8OLdbnWSdVvhyZJCQc/7K11PgfwN4f+3zaj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D79i+gzUX2eLTzL/AGrLIfnqzb+N4bBfKtbXyoq05uYErHc3kv8AZ1k7xlQFHAxwK8zf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pfN1ICRnirGoeLZtWVoZEkSyP32TvVrw2mmmXfbae5K9JZO9Q6fIrmqOw8LaHHpVl8hZ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tfyTNnyuZBWTcauLG382WQRCvPfiBqF3BbyzWvmf9dN+3d9K5kuZluVkelW/iiK3877X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DvGHxZ1DUNXvJbSX7LYW/wDyz3su+uQ1i4i+z+bLqHnSyJv/AItqN/Vq5y41iLT8iWLz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4tamLrFnxN8VfEOpvGP7R3RN/y6EfKtc/5EInMU00n3P9XH93d71hyPul39TV77fLODde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FaHPzNt3Ktxo13OZvssskP8Ac+fduqgNH1D/AFU13J/3x/Wuo0/zbgn/AJZfJ/f2rUn9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3l7tnmfLs9vmrFyIUblfw9cTaPbywyy+b5fz+Z/f/wBmtLw5LG2rwOBGIpJQ7/e3P7VR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ZfKlq54ftpZ9Zt/N/wBVHKu/+6vzV14Z3mY4hfuZHb6i6zaUEhQ7HA7VTdjb2PlgYRSMm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oBGBWTqNzAltcRMOSRX6fhvg5D8rxNP35TucrdzRveYC9cc1VlQRkgHIOatL84YY5L4B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ycV6fQ8Trczo033xVPmBFJIBHNtjUBR941JGGhkZ1AG3jOarzuq28jbyGJzjFYHXSlcf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epxVVNk0rhSSoqlLesuVDsysPyqSyYpEGQk46tQdvJdF4zlgEIwBT7ONl8yQDk9KhbE9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OvkqSOKk53oOvbx4rSWD/gD4/iqvpK4uXjEmNr/994q3PjqfWl0228++8yKqKg7l3xErX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AMf6v5f8rXmviRftHxIujmM+XOi/98jb/SvWNQ1CG31DypZf33y/u9jN+teLwSfbvHF/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+BGvj8zejR9llsdUzPn4uJv8Af/8AZq6mzWOLQbIZI3Et/wCPVzlx/wAhCb/nlI++ulim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JAOPl/2q8jL1+8PbxitSZpysrysMY4qgsvlyMpPeppSyktUBtxJh819rS+E+GqfEXWgD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T1p9qTKTGD0pxtZHR1roWxHUq22VYgoDV6Mh1wMD2qKwsGe4YKS1WWsfLL5BBpCI5tu0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SQSZjOBUrFgSOSKuWXlFSWjzQBXhkYwkkEmqcpWRPl+V896vqNr5DYX2rO1BhHlozlj6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SQ7PmO7jqKdJIwh/dttbI5NR6S3mbopfvsOKnvSLMBMAtkda5qvwnVGBo2viD+xte86W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/wD161dc+Jen6m9tcWUE0dxFlZIpV4xn2Nc7e20sHX915nz9vm7VVm08n/VRYj9q/LsVh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egrQRpeJvENvrpUQQERRgFHkb5t3c1hrBn/WbzH7VpQ6DPcS+VCA8noKbNYXFi5jmXaRU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J02K9sPs8BFdH4T8fy+ELG6sbWwguUk/1bzpu2Mfb8KwQPlqMgZNWFiyLi78Qah/pf72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/wA/3az7/wD0i/Mx8uaST50kjhCs/uau2N+2m3f7nMLbspL/ALNQn/j4M0UuSKyTuyVo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NUtQtz+6mHUfI/9K37ef7QZvN5z/wCO/Sm3Gn/abe7/ANze/l/3vauukxPY52B11GM5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RlJ+U6cfWo4pDDJ5yjao6VsRxrqlqZt22Qdq9FbHIc/JwTUYcmtOaz4qJLLJosUVFG6n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VPFbDNOwFW3suckcN0omj2SBPQVqrCFib26VQkG9mk/uSKjfjVSaigHQooSpWjVkqUoo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M42yrUsKqKuMkZ7VJDaoegoM2LHZ7GYdWpQgt0ZpeBSvdCx3NJyQK5+/1hr8MoOFzUjF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2Cm+c8i+VGPxFVBbSygLGeK2dPsD5e0ffpPY0RveD47S3trmSa4CzSuAGYcGtL7XCZWj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L/ZsNvhJgxZk3hv4amisCqI6RhVzyzHrXkzd2dkdEaUGsWljcEiXEp+XviprjUIp7czA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VIW8lvn7kof/AMdpRP8AZ8567G21iaoe86ypjYAw5HmDgVnXb3MsXnFY406eYq8ip4Jv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BXpUe9riGSIyJzxtC9KBjYLdjH5k13I7Hp81a9g42YW4bb/F89YVtG8E3ksd6t93itD+z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NUAhhhFxNLGf49//AOqp7eeKcHyv3f8At7D8tQrBEol/567Pkj+9uqe28y3HPPmJvQf3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PCR9kkJ/v7/utUQv/s5/cxeVL9zZI5ZfypUnVxhI2Q+/eoh5nnnzIuNnzyD5ttAFsQif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wJt+asy60y32nykkEn3my2augxj/AFMv/fa/M9H2eOcH/ePr8/8AnFQ0Ulc5vS9U+w3Z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lz7V0tvcTQwS+XLnzP8A0HtWTq9tCPKkii8rs+P4qk0bUPtAliP/ACzfZvf730pIz5rS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NbC/ZPs3/H1IfM2q8f8AdrFJjwcHzDuqW3sLmck+Vx977/3qo0i7lv7PiY+VLIfn+b59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kUWfMXY8jvuY1Dp37+c8+X8mytbTNIuo33eXHGPmRI9/yqox1pHRGFyAWA+zf6sH+B/9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0HmiKLyot/8Ac3VoT+cTLD5yeV83P8VZ4gMAliHGfv7PlpIqxBOzQsGWQkr94NUMl5PM4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fxCtq1sEMcbK43D7yt824VRuopBHcebEVTP7pumBVGZHa3KxD7rD61o2x/tEeX5smP4/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cSfvYvkPyf6zf9ytG2t5be382KXzBIm/NKxcXc17e3m+zzQzTedLvZEk2bWf/Z/3atWk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gxt+fNYA1CaAReXL160f2kcHzTzv2f3qVhvQ2Li5zmIn+86SR/xrS23/AB7+bLd/3XS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LTzyZZDH5XatO31CL7R5vnRy+X8/7tN2/P8ADU2EUNQt4ri2/dRfx/JHs276x/tM2gXE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fy5Pu7sVuXFxF/rfN/34z/e/vCsjUo4biL90SfMJL5/pRYRoXMrarK1zHIqoUUtFF8qj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imi/g+f8A3a5bQ5ZfCOpT28kSeZLGAkkvzKlbFx5v+uEsk3mbf3cnyrTGpGlp+n/2dfma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F8v9K2/tEVxmGKX91sVPL2fL+dYf9sQ29uYpbT+D58PuqvDqSwyTRWylYY9m/wCes5It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s3nWn2X+BUeSR91Zk9tL++hhm8qH7/7z9cVF/aMWD2/65fM1VLi4+0W58qX+Dekkn3t1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nFCv27z4fv8Alx4X/vqrlt/Z/wBnmj8r7X/Aku/5q5nTtY+z+d50UcvyfP8A7Gf4qUax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LFvbf/DTGdMLi00fyoZfLllkT55JIduz3otrma4/5bR/c2eZv/h+tcbq2rXd5ebhAZNg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bXF3cadL5s0doI5lfy/vN3qjLnO6064+z/uv9d867JPuqje9XTNcQedC+rwPDsZ3dchU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0bUNQEUUt3J9/wD1ew7asf8ACLf9Nbj7i75I/u/pQUpXLH9oWlvfzSzf8s32P/F/wKsq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NpIga1P+Ef6y5/j/AO+2qO38PQ29wf3vmxfwfJQF7lW38cDp9kuJZf4Pn+VPwqvqGreI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26O2zPRP9mta48LzW+buKL91/viqYuJf+eX/AH8/xqxWMq3tpbjUIv7Qhkiit0XfJI+6N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mahYXHm/ZJIo337Au3G3/aqSe4iuLbyv+WW/Y/8AsNWZcyWvheForiLqvydP196ViOWxr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Enmy7l/3t1Ptp905luf9bs3p/d/Ksm4uIriwtZv+Wf8AH/vV0U+n+RbxZ5+TZRYa0I4r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Od7fL+lNFxEZ5v30hl2fIkf3fxp40+K3/dTf3N/7z7y1V8PwE3/72MmJ/v5+X5aViyS2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kim3t+72blVfruq3N5sEHE0cfmHe52fM7VcOnC5mjEXdPkkkf5apXVoYUaSR42Ma/wAJ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JWXH93/vlqpNerOzI1woKfL8y7Was2wgl1ecxSzSeVHt/d/xd609Qt8Z8qL/AFafPSsWV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mZCMKP72386htzaTgzf6qbf8AJ8jN+n3a0La4uzBFFLFH5Me10/X/AANaE/lXFt+6lj+//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2K9uJtQ8uGKa383/AKaQ7Wqx/wAI9Nb3B+13ckv/AEziQVSuNPiHlfZZf33zbPk20Qaz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bu6YrRMLC3Hh+a3uDNjzovl3xO+3860bfRvtGf8ARI/Nj+/H/FSf2hLcgiWWOXy/+eab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zDzPvqj/AD/fWs2UZOoafDPmGX91/f8A4dre1cxqFx/Z/wDonlRzQ796f3vxrp7bNxbx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JJ8zbf71SapBHcedH5cZ8vv5e3fVomxn23+jiLypv3uxndOPk/GoW1EZ8qeZJju3byvz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cH/c+T5/lbim6fcRc/8ATN9j/L826tAsS23nW8x+yxXH/fTbauW2oTzniGD5H+d5PvN9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eT/q9+yk8tbUoP4ytZpBYr3+n3erwfvpreKL7yeXD81QL/aGnweV5SXVrv+R/40rQzd7T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Ky0/+2LXOJrX7NL/AOO0yila3W532vcxSBtxJNXl05ZYd4uyZGfc6s/WpW1G1maXEy+Y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9He5HmRr5wX+IVkBmT6fL9oOJh/t/PQ9r8hhEfny7P8Almdv51qf8Ivd3FwcRf3cVan0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YftViOKttPln/wBTFJ/FV+2uIvD9/wDvbT97s3/vPu7q6u2uLS4/e+d5VVtY+yXHlfvf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n8IXjBqk7mfJYjv8AWP7Qt4v3sdp5n3/k3b/wrCFvDb/8tf3v8ef/AB2r80tlPdHyLNo/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+98396ltrjyLj97/AL6Sf3PSoCxnDRprec4l/wBvy4/u0y40b7T/AK2X/f8A4a2hcC5E0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eOP+lZ89/FzD5UnlfNsk31YlGxmW1xqGkedFLN52n/8APT+JK0tF1b7Snlx3a3Ak++hT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ceV/q8VmX+jzW8/m2vl2k38Hl/degqxr22jSj99L5cv+xJ916fp9x/p/k+V5P/Xum7+d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48rUPLi/g/dv8yf7VTjxBaCebzf9SP8Alp/fqFUuM2orJITJl1O45JPFWrW6RJiI5lJA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YSyOEhklLDg1Uj8Y+W8eyyDYPY81VuYOflPQrjRrq3gM13DJEf4I9jLv/Os62giuPOzs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espEtxBdTwwJ+7/efcapP9L1AGXyo7X/ANC/CptYanct3+ofZ/3UW+L5/n+QfN/9lTJ7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yf8ALTc22s4fa7c/6VN/DQtvxL5svEn/AD0fatMkm1jxRYaP+7lOZv8Anmn3qp2njO2u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/BtGfmom0+LrF5fmeuzdu/Gl+zyzT/uokixQNSOotNVsbiGSO4guFkkDfOI/l3Vl/b5be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79zzN/wAu3+7VPz5bfIP72SoczXGfN/dH+BE+ZW+tOKLNGfUBcacbWUvENi8x/easdfC1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/wCej4ruvhd4a0jxJrgs9d1FtOtgilXVch/xrtPjj8LvD3hfR7XVfDOoRyw71R7OSRZJ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czxy48IaOY3jgldREvy4fNc/P4euLFvMt23BRnB4roYZIoSDt8tsZPFTXGrLINqSbg64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7mTpepyzySR30Z88H5MDO6tltPmVBKY1hDHjeMM1ZyK8WCoKyA4D5yVqX7RfvgCUX5hOW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kaLYs/ubjzvNl8kRp/rP9qopdSnKMryl4jVkaR9vg86EXB/viOBmVPqarG2CpjqBSsWmU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bUNQ0eeU6Vd+TEfv5+b9DUjjGRVZUwx7ZqkrAaqarfX1vsv9ZuJbf76wRxhV3fhU1vcQ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4TdWVHI8AbYcblxUAuZlP0pjNn+z4re3N3aTSWsX/TN9y/8A1qsCa6ks5TLtcD7mw71/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dOnllm/1Ula1vcfaLf8Adf6rYv7v5vSoaKN3wtp91czxWl1Nb/ZLj78l5J5ap+VV7b/S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Dvb95b/N+h61k/2j/wAspuYti/8AoVR29vjMsX7qlYDV07UNP+z/AGT/AFX/AE8Rp5f5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3X+uiP8A02auc1D/AEgGX/dd/wCH/gVTadcQ29zF9qluIrD/AKd/vPUctxqRpTW8sBl8m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m1k/Ks+e3iuJv3suOKrjUMj97NJ/wCzfeqx5Foef3nm+9UkHNcx9Q0e0uM48y1l/gk/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0eaKSWI3MB/5bR9fxrqJ4oIrB8xS+cLhVeQ/NB5dSW9tNbrH+682KnYmKuVV1uBnY25a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oLh0Rhtgf74IGDTJrG01BJYYj9jvvVTtFYr6lqGlTKtzGbhfueYhyDSsVrE059OmuODN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rF8bTTrWS6mT/AIFWUniyG/8A3KWjL8mzMg3dK2/DmqX2jyvJaOVdu4P8m3UguQCwl08n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D5GH8JquZ57kExZMfr92r9/cfaZz+6k83fveRHZt7f3iKpLPJD5nlyeZQIrwBpofKO/z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WAYKZdN/zv8ANUgyRH67v+Wf3v8Ax2qv2f7Rb+b5uBv2eWE3bqpFIlDI9mUkhkjlD5DL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DzAGyN/rVoI0cBUOzA9DVc2ciOo6oeQT60xjiLYwn90TLmtXVzaT/Zfslr5Plwqj/Pu3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Z/1kfem/v8ebFLv+b/lnQBZt7eOfMmen3qsfaLRBwPnFVR5Vx/rYuf4jvO6n/ZhADgcf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j166dphLbpIpHDAdK0LHU5zbAjyo3J6AVkPqMFmjEvuU/e3DApyeMNKEbLOPLYnEZiGc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FbC6fzbZmt5ivEkJwPyrEmfWPD7FJIodRtzwG6NWdN4yijYNavIc8ZB4rJudY1C/lAVz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QjnOp+12skJm8xkGMkEDimwXenyJuNyuHHRuorkotJ1q/kcRwS56MuOKSfwlrVuQxiPJ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7Q7AX8Nv/wAtfOi+Z3O/+Gqd/wCOITcTfvZK522tvs05hu/9Fm9k3NW1pHhrRNTuIgtyD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qRScn8JnDxBLcXH+icS/wAH8TPTZtV1ydmSa3kx/wBcq7+30Oz0XLW7Rlh0kK4+b8ay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LExNJRuXGLZyS6JrVznzLZlB9flb8quWXhPUJLiLzikI9n/pXbjUflmiuqz5r63gh85I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8CpNDcGi0ngDTLa3ixNcXUv8At7U2fQ/3a07jT9Kx+6tI/N+WubGsy+RnyZIZc/JJv+R/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POlm8kyf98vUIL2NNbq0ZZYhaj5eNwXoaknmW2izcCPyNuQ6dR9aw/PlMTq7M3OAYxVW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CeP3v3TT5ALT68rfundCOqVLbahLcedFN0j/AOWcj7Wb/dqhb6f9ozLL/rf/AEKtbT9O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9+df95P8AvqpaEpN6MnttHln0/wA4/vf7kn8SVmav4bSe3Ms9jEk3/PxbBV3f7y962dOu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uf3dlWPs0J/5a5ovY05dDzTN1owP9lTSY/55yf71bMPjSaRtt9aJGz8faBH8r/8AAK7M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j8nf/wABeqOoXGlW+YpopP8A2V6tSTObkad0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