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顺德区珀菲电子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774045958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4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4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子电路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285854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北滘镇顺江社区居民委员会工业园兴业东路</w:t>
      </w:r>
      <w:r>
        <w:rPr/>
        <w:t>2</w:t>
      </w:r>
      <w:r>
        <w:rPr/>
        <w:t>号之二启德置业园</w:t>
      </w:r>
      <w:r>
        <w:rPr/>
        <w:t>1</w:t>
      </w:r>
      <w:r>
        <w:rPr/>
        <w:t>座</w:t>
      </w:r>
      <w:r>
        <w:rPr/>
        <w:t>401</w:t>
      </w:r>
      <w:r>
        <w:rPr/>
        <w:t>和</w:t>
      </w:r>
      <w:r>
        <w:rPr/>
        <w:t>402</w:t>
      </w:r>
      <w:r>
        <w:rPr/>
        <w:t>单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赵文朋、陈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6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6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陈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6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陈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0830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0830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083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830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aa0ef0c-9c63-4125-bb19-6819c4d2f306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830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cc36f08-ac15-4eca-850a-cb4cff70f3a2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830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207e939-5bba-48e3-a64c-5c85abe9709e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aa0ef0c-9c63-4125-bb19-6819c4d2f306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6uF71hb6Tca+I52f0f9TpnSLrAPepF1cDpXMrIRT/AD/ejnYngqbOnXXdvenr4gPtXKeaT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Wcssrg9Tr18Qt6injxE/qK47c/8AepQz/wB6mqrOWWUwPWfCmrm+nZMjhat6feKvi2CA9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q76tICcjy61GR4fiXp654Y172EleJ+W51RWHxLij1qiiius+fMXVW2zx/7wr2jw58+kW3+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LLRt/tV7H4VbOjWx/2KQI2QMDFWrfvVarNuOtZmqLC96evSmgVIordEiiloAzS7aAG7aWl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ZpMGn7aNtACUq04D0o2mgAAzRtpQCO9LQAmOKNtLRQAmBRgUtLg4oAZtowaftowaAGYN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n0mBQA2inbRRtoAWiiigAp9MAzT6AClXvSU5RigAooooAKKKKsApV70lOUcGgBaKKBzU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AKKKKACiilUZoAVelFFFABRRRQAUUoGaUDFACjpRRRQAUUUqjvQA6iiigAooooAVe9LQ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V706kAxS0AMoopQM0AKvSloooAKKKVRQAq9KWiimgCiiitEQFFFKozQAq9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MAoopQM0gDFOoAxRQAUUUUAFFFFBpcKKKKAuFFFFAXCiiigLjKKKKsz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Q02nUhWgBKKKKACiiigAooooAKQ9DS0UAMooxRQAUUUUAMopcGjBqbAJTlGKAMUtF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RRRYBlFFFIsKKKKACiiigBpFFOxRigBtFOwKMCgBtFOwKMCgBtFOwKMCgBtFOwKQgYN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1yicZrsPEK5gauQXqasBp6Gm049DTaACiiiggKKKKACk7GlpOxqAG0UUUAFFFFABRRRQA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2inYoxQA2inYoxQA2inYoxQA2nL3ptOXvQAtFFFABRRRQAhptONNoAfRRRQAhptONNoA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e9AC0UUUAFFFFAAKfTBT6ACiiigAooooAKKKK0uAUUUUXAKKKKLgFFFFFwCiiikAUq96S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pTacvSgBafTBT6AHUUUUAFOXoabTl6GgBaKKKACiiigB9FFFAAvWnU1etOoAKKKKACmn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AHwEYhTCop4JIpRHur4jmP6X1IdtLs4qQxYpApo5w1IsH1pQp7mpdjetIUNO4xoT3pRH/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9aLi5UeifCZQNRl3HPynrWlqLf8AFz9N2EDp94Vm/CbB1KXOPuGtLUTj4n6btZh06jivo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cUR5cYer0UZ4zSA5BrtPjzPvVyhr1vweu7w7at/s15TeL8hr1zwYn/FN2v+7SA1VHFW7c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C00WSL3qRRxTF71IvatEA4cUUU4CgBAM0oWlooATApNtOooAQD3oA96dikoAKKKKAFB9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oAdRRRQAUUUUAFJgUtNNACUUUUAFFFFABRRilC+tAAop1FFABTh0ptOoAKKKKACiiirAKe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gApV60lOUcVAC0UUUAFFGDSgetACAZpyjAoooAKKKKACiiigB+KKKKACiilAzQAAZp1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AZpQKWgAooooAKUUlPAxQAUUUUAGKKKKqwBRRQBmiwABmnjikHFLRYAoooosAUUYpQK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KKKACiiigAooooAKWnYoqAGgU6iigAooooAKKKKACilxRigsSiiigAooooAKKKKAGUU7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Kdto20XAbRTttG2i4DaKdto20XAbRRRRcAoooouAYpuKdRRcBtFOxSbaLgJRS7aNtXoA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ANI4ptSbaNoo0Ajop+yk2UaANopdtGDUgJRS4NG2gBKKXbRtoASinbaNtADNtG2loqbF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KLAMop22kxRYBKKWkosAUUUUgCiiigAooooAKD0NFB6GgDF1xd1s9cUfvEf5713GtjFq1c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D0pMcUHpSkfLQA2iiiggKKKKACk7GlpOxqAG0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96bTl70ALRRRQAUUUUAIabTjTaAH0UUUAIabTjTaACnL3ptOXvQAtFFFABRRRQACn0wU+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rAKKKKACiiigAooooAKKKKAClXvSUq96AFp46UynigBV706kXpS0AOooooA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L0NAC0UUUAFFFFAD6KKKABetOpq9adQAUUUUAFNPU06mnqaAPgQCnRjk0qLmpEXBr4c/p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pmX5ajAxmgAIqFhzVjHFREc0AQsMLTFGTUzD5TUSdaAPQvhOu3Vz7qa0tYOfifpo9xWV8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56qa1vEQ8n4p6X6ZFfR4L4D8Z4qdsYj1U/dpkTcmppBhTVWNsOa7T48dcjgfWvYPCabdBt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L82PrXs3htdui2w/2RTQGgiVKgwDQgxUgGK0RYijrUi9qYOakUUALTl6UgGacB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hFLRQAzFFOxQABQA0DNOAxS0UAFFFFABRTsCk20AJRRiigBNopNtOooAbg0YN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VFLQBiigAooooAKKKUdasBVHFLRRQADmn0i9DS1ABRRRQA6iiigAooooAKKKKACiiigB9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ZpRxS0UAFFFKooAQDNLtpaKACiiigAooooAVRTqKKACiiigAoopQM1YCAZpwGKWigAoo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20uKKACiiiggKKKKACiiigAooooAfRRRUAFFFFABQBmnAYpaAG7aXbS0UAFFFFA7jSKSn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ooooC4UUUUBcKKKKBBRRRQAUUUUAFFFFADdtGKdRQAyin4ppFACUUUUAFFFFABRRRVg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NopdtG2gBKKMGigAooooAKKKKAG4pMU+kxQWNop2KTbQAlFFFABRiiigAxRiii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AMUYoooAMUYoooAxvEPFm1cSRwa7bxF/x5NXFfwmrAhPSlpD0paAENJSmkoICiiigApOx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tFFFABRRRQAUUUUAFFFFABRRRQAUUUUAFFFFADKcvem05e9AC0UUUAFFFFACGm0402gB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0402gApy96bTl70ALRRRQAUUUUAAp9MFPoAKKKKACiiigAoooqrgFFFFFwCiiii4BRRR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mmA6lXvSUCgB4p1NFOoAcOlLRRQA6iiigApy9DTacvQ0ALRRRQAUUUUAPooooAF606mr1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09TTqaepoA+CYealxiobfvU1fDn9Kjz0NQFsGpS3y1WZuTQBKrZzTCetNVutAOaAFc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p3+6aqnhqAO1+FcuPFlqM8YbNdV45iMfjrT5+m0riuG+HlyLbxXaH+82BXp/xPtRBrOmz+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fAfjHE+uMR3zNvUfSqTAiT8adp8pmtIWJySin9KVxiSu4+RJIDulC9zXtOgJt0i2H+wK8R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Oxr3XSU2afAPRBWiAtgYpaKKCxyjFPUU0U9e9ADhxRQBmigAooooAKKKKADNLk0lFADhy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ABRRRQAUUUlADt1JmiigAooooAKKKKACim4o20AOooooAKVRxQtLQAUUUUAFFFFABTlHWm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FooooAcvSlpB0pagAooooAdRRRQAUUUUAFFFFAC4zSgUo6UUAOAxS0UUAFFFFAABmnAYpF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KozSU5e9AC0UUUAFFFFADttAGKWitLAFFFFFgCnAYFItLRYAoooosAUUUVF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KKKKLgLilApR0ooAKKKBSAAM04DFGKWgAooooAKKKKACiiigAooooAaRSU49Kb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IVptPpDQA2iiigBcUYp1IaAG0UUUAFFFFABRRRTAKKKK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gBpGKKdTaACiiigAoooqSwooooATFJtp1FADMUU4jNG2gBtFO20bagBtFO20baAG0U7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tG2gDE8Rf8eTVxX8Jrt/Eq4s2rh+xqwIj0paCKKAENJSkUlBAUUUUAFJ2NLSdjUAN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ZTl702nL3oAWiiigAooooAQ02nGm0APooooAQ02nGm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cvegBaKKKACiiigAFPpgp9ABRRRQAUUUUAFFFFABRRRQAUUUUAFFFFADKBxRRVgPFApB0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7rTRT160AOpVFJTl6UAFFFFABTl6Gm05ehoAWiiigAooooAfRRRQAL1p1NXrTqACiiigA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9TQB8EW79amPSqsPFTb+K+HP6YGu2FqsX5qV2quRzQBIGqSPmoV5qeIUAPYfKaozHBNXXO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BmzT8HT+V4gsnBywk/rXu/wAZYwI9FkH8UAY/WvnnwvP9n160djwsq5H1NfRvxgjI03RnP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+jwmkD8V4kd8azQ0OTfp8B/2RVtx+8rM8Lvv0yA/7Na8gwc12nyo7TYt+qQvjoRXuVgu2y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Ogw+Zco3o1e12YxaRf7orVAOooooKQ4dKcvekpV70DHr0NLSL0NLQAUUUUAFFFFABRRQB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kUYpaACiiiqQBRRRTAKKKKAAU7Apop1ABgUYFFFABgUYFFFADT1NFOxTcUAFFFKozQAt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tA4FFABRRRUAKvenUijApaACiiigBV70tAGKKACiiigAooooAKfTVFOoAVetOpFFLQAUL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AFFFFABTl702nKMCgBaKKKACiiigAoooAzQA4dKWiigAooooAdRRRVgFFFFABRRRQAUU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ioAKKKKACiiigAooooAfRRRVIgKKKKYBRRRQAUUUUAFFFFABRRRSsAUUUUWAKKKKVgCi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YAooooAKKKKQBRRRQAUUUUANNJTsUhFACUUUUAFFLikqbFhRRRRYAoooosAUUUU0gGU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hpKdQRmqAbRSkUlABRRRQAUUUUAFFFFBYUUUUAFFFFABRRRQBj+JB/oL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3XiP/AI8ZK4U9TQAmKKKKAGUUUUEDV60etC9aCOtABRRRQAUUUUmAUz1p9M9ak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sBy9DS0i9D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AKdTRTqAHL3py9aavenL1oAdSr3pKVe9A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oabTl6GgBaKKKACiiigApy9DTacvQ0ALQvWihetADqKKKACiiigD8/wCJ8mpwuRVVBtqyj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Ax1wKrk1PI1QletAAhyatxDiqcf3quxdKAY2TgGqEver8vQ1Qm70GbIdKTzNZt16hm2kf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pM+F/DZPe3BP/AAGvnTw+P+J5atjJWQY/OvoT4qHZ4Y0NBz5UZUfjX0mF+BH4rxEv9tkaH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92tuQ/KaxPBn/ACB4f92tuQfKa7EfKm54Ui3TR+5r2CAbYEHtXlfgyLfdRAckEV6uBtQC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IKVe9JSr3oGPXoaWkXoaXFABRTlHFIRQAlFFOHAoAaKcoxmlooAKKKKACiiirQ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1NFOoAKKKKACiiigAooooAbg04DAoooAKKKVetADqKKKACgDNKBTqgAooooAKF60U4D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KozQAq96WilUUAKOBS0UUAOUYFFFFABRRRQAo5p1Io4paACiiigAoooqrAFKop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oooosAUUUoFFgFooopgFFFFABRSgZpwGKAGgU6iigAoooqACiiigAooooAKKKKAH0UUV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MUoFACUU7AowKAG0U7AowKAG0U7AowKAG0U7AowKAG0U7FGKAG0Yp1FADcGl2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tLRQA2ijFGKkAooopAFFFFACYo20tFAIKTFLRQWMxRT6TFADaKXFJQAUUUUAGKTFLRQT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igLDaKXFJQFgooooCwUUUVYgpCOKWigBuKKdSbaAEooxRigAooxRigsKKMUYoAKKKKACi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/8eMn4VwxHWu68R/8eEn0rhe1ADaKKUjFAEdFOx1pB900EDR96lPQ0n8VLQA2iiigAooo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6Z61I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VYDl6GlpF6GloAKKKKACiiigAooooAKKKKACiiigAooooAKKKKAAU6minUAOXvTl601e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lXvSUq96AFooooAKcvQ02nKaAFooooAKKKKACnL0NNpy9DQAtC9aKF60AOooooAKKKKAP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kwDUZbNKowK+HR/TYF8mnD7ppoXmnYwKBAvWrMR4qsvWrMXQ0GY9+hqhMOtX36GqE3egQm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nk/8ALRf51798VGC+HtJkzwSh/SvnrT4WOqwsD0IP869/+KEZk8D6M+eyc/8AAK+kw3wI/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kbXgps6VH9K3X6Guc8Cvu0ta6RxkGuxHyh1Hw4fOsAH0r1huleQfDxiNbH0r1xTkVqgFo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pV70i9adQMcvQ040iU7vQADpR2paKAGqMU6iigAooooAKKKKACiilUZzVoBKMU4cUUAN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KdQAUUUUAFFFFABRRRQAUUUUAFOXoabT6ACiilXvQA6iiioAKKKKAFUUtFFABRRRQAu2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pw4oooAKcowKRetOoAKcBikUUtABRRRQAUo5pKcvSgBaKKKACiiimgCiinKOKoAUUt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AAOKWiigAoooqbgFKBmlUUtFwADFFFFFwCiiii4C4oxTqKQDcUYp1FADcUYp1FADcUYp1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ogKKKKAClApQMUUAFFFFABRRRQAUUUUAFFFFABRRRQAUUUUAFFFFABRRRQAUUUUAFFFF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1FFgG0U4im4xRYAooooBBRRiipLCiiigApMUtFADdtJin0UAMooooAKKKKACkIpaKAG7aM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PxSEVZA2ilxSUAFFFFABRRRQAUUUUDuFFFFAXEIpKdSEUBcSiiigLmT4j/48JK4Wu68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nqaAuMpx6UhHFKehoC43saQfdNL2NIPu0CGfxUtFFADaKKKACiiikwCmetPpnrUg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VgOXoaW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oooAKKKKACiiigAooooAKKKKACiiigAooooABTqaKdQA5e9OXrTV705etADqVe9JSr3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cppaZTlNAC0UUUAFOXoabTl6GgBaF60UL1oAdRRRQAUUUUAfARsyB0qJoWFdSbAE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4r4FVD+klWTOb2laUcg1q31j5ak4xWX0zWidzdPmVxq9asxdDVZetWYRkVRA9+hqhMM5q/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ZzQINJIi1SA9QWCnPavfviUqv4B00dAFUjH0/wr59tIDJcbTk89R6V7t4qka++G+mHOHA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6PC/Aj8Z4iX+2yNL4fH/iSqa6z+A1yXw9/5AiV1yjKmu1HyBqeCJtmtoM9a9lj4SvEvC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vV7igHkg98VqgIqKUikoLHr1p1NXrTqAHx07+Kmx96d3oAWiiigAooooAKKKKYgooooA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p1UAUUUUANooooGAp1NFOoAKKKKACiiigAooooAKKKKAFHWnU1etOoAKcBgU0U+gAoooq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vQAtFFFABRRRQA+iiigAooooAVe9OpF6UtADl6UUUUAFFFFACjmnDimr1p1ABRRRTAKXF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CAU6iirsAUUUUWAKcowKbTqLAFFFFFgClAzSU5e9QAo4ooopAFFFFABRRRQA+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qiApVFJSr0NMBa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MUUUAJto20tFAIMUm2looLG0UpHBpKACiiigAooooATbSbadRUAMopSKS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rIDFNIp1FADKKKKACiiigAooooAKKKKACiiigBCKQU6jFAGP4j/48JK4U9TXde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hT1NACYoPQ0tIehoAbSdqWjsaAGUUUUANooooAKKKKTAKZ60+metS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WA5ehpaRehpa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FOpop1ADl705etNXvTl60AOpV70lKvegBa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paZTx0oAKcvQ02nL0NAC0L1ooXrQA6iiigAooooA+UoNHZuq1bOiKV5FdMdP8t8YqddOD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p+x/Wne5514g0EfZWIHOK86ubdoZGWvfNT0rzbdxjtXjPiiza0vXGOM13YapzXR72AxPP7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dgWq8K1chFd564kwwpqgwzmtC4+4azz940AXtDg864GRnPQV6drUnk+FbK3J+Zt1cF4Sh3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4rtPF7iGPTbcHjLZr6HCO8D8d4mjy471R2fgNNujpXVr901zXgtNukRfSulBwDXej4kve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/AHv617QpxEv0FeMeHeNWhz/eFezLzEv0FaoBw6UtIOlLQWKvenL3pFGBTl70AOXvTqRe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piCiigDNUSC9adSKMUtABRRRQAUUUUAFFFFABRRRQAUUUUAFFFFAD6KKKCkFFFF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UAFFFFACrS02lU1AC05e9NpQcZoAPWkoooAVetOpo4pwOaACiiigBV606kUUtAAvWnU1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V706kUYFLVIAooopgKvenUgGKWmhDqKKKRIUUUUAFFFFABRRRQAU5e9Npy96g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lXrSAZpyjFAC0UUUEsKF60UqjigQtFFFABRRRQAUUUUAFFFFABRRS4NAC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RS4oxQAlFLijFACUUuKMUAJRRRQAUUUUAFFFFABRRRQA+jsaKOxoLGUUUUCCiiig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D0NIvelPQ0i96AFooooAbRRRQAUUUVBYUUUUAFFFFABRRRQAyiiigg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KKcRTaACiiigAooooAxvFHGnvXDL1rufFH/IOeuHXrVFiY5oxS96D0NAhKiz1qWosdaC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MCgBtFFFABRRRQAUUUVIDTSUppKQD6TsaWk7GgBt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S4oAdRRRVgFFFFABRRRQAUUUUAFFFFABRRRQAUUUUAFFFFABSr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C0q9aSlXrQA6lXvSUq96AHUUUUAOooooAKKKKACn0yn0AFFFFABTl6Gm05ehoAWhetFC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HirOHbNTxSKODWNHcMo5qVL0Lya/InE/W3RNS4VPIc+1eLeO7cfa3IHevVrnUl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OCzFmFdeFTUj0cBFxqHExNzVyE1nxH5jV2CvaPrB9x9w1nkfNV+c/KaoE4NAHWfDxd2twD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jRFNb05fV6zPhvz4itF/2q6P4owhPEWlD1avewT9w/IeKlbGRfkem6LEIrWJenArSYYqt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AFXGHSvSR8KXdDUjUrdu28V7LCcxj6CvItFjxNG3owr1m0OYYz6gVqgLFFFFBY6nL3ptO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LSDpSgZoAKKUikoAKKKUCmhCUqjGaWiqJCiiigAooooAKKKKACiiigAooooAKKKKACilw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CkFFFKozQMVelLRRQAUUUUAKFFG2kBxThzU2ABxQBiiiiwBRRRRYApQcUlKoosA6lApV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KKAFWlpFHFLQAUUUUAFKBmgCnUAFFFFUgClFJTgMUwFooopoQ6iiikS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acveoLFooooAKKKKACiiigByjApaKKACiiiglhThwKRR1paBBRRRQAUUUUAFFFFABRSg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U6iigAooooAKKKKACiiigAooooAZRT6KAGUU+igBlFPooAZRT6KACjsaKOxp2LGUUUUW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QoooosAUUUVQAehpF70p6GkXvQAtFFFADaKKKACiiioLCiiigAooooAKKKKAGUUUUE2Ci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FgooooCwUUUUBYKaRTqKAsMopxFNoCwUUUU0OxjeKP+QdJ+H9a4de9dx4o/5Bsn4f1rh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ipT0NIetKehoENqMdDUlM7GgkZRRRQA2iiigAooooAKKKKkBppKU0lIB9J2NLSdjQA2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gDNOAxQAgFOoooAKKKKs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Ve9JSr3oAWlXrSUq9aAHUq96SlXvQA6iiigB1FFFABRRRQA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AooooAKcvQ02nL0NAC0L1ooXrQA6iiigAooooA+YpdYwDhqqNrDtnDVykupN602LVDzzX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wqSOkk1NxnLVy/iC+84EE5pk+qkg1h3100pPNb04WOqlhrO6KsY5/GrkPSqUZq3Ca7D0B0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cNWjJyKoSjmgDrfho2fElqfQ4rrvitzrmkHuGxXIfDfjxFZ4zy9dh8WxjWNIPH+sr3sF8J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a4eh6ygBhTpwopOrAURHNuhHcClPGDXpHwKR0Hh+Pcw4716daLiGIe1edeFU8yUAc16Tbr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SUUHqaKoB1PHSmU8UAPpy9KaKdQAU0inUUAIopaKKaEFFFFUSFFFFABRRSqM5oASlwac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AFFFFABSgetOAxRQAUUUUAFFFFBSCnKMCkUdadQMKKKKACilWloAbSr0NJTl6UE3Ciii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Fwp4GBSKKWgLj6KKKkYUAZoAzTgMUhh0ooooAKKKKAH0UUUAFFFFUgFUU6iimAUUUU0I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iiigAooooAKKKKACnL3ptOXvUFi0UUUAFFFFABRRRQA+iiiqsAUDminL0osSwHFFFFFh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oqSrBSgZpVFLQFgAxRRRQFgooooCwUUUUBYKKKKACiiigYUUUUAFFFFArBRRRQFgoooo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KOxoo7GrGMooooEFFFFBIUUUUAFFFFAAehpF70p6GkXvQAtFFFADaKKKACiiioL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GUU7AowKAG0U7AowKAG0U7AowKAG0U7AowKAG0UUUAFFFFABSEUtFADKKfSYpoDE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/D+tcOBXc+KP+QdJ+H9a4eqAKD0NFB6GgQ2mdjTz1plBI0dKSlHSkoAbRR60UAFFFFABR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SmkpAPpOxpaTsaAG0UUUAFFFFABRRRQAUUUUAFFFFABRRRQAUUUUAFFFFVYAoAzSqKdRY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gCiiiiwBRRRTAKKKKACiiigAooooAKKKKACiiigAooooAKKKKAClXvSUq96AFpV60lKvW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pV70AOooooAdRRRQAUUUUAFPplPoAKKKKACnL0NNpy9DQAtC9aKF60AOooooAKKKKAPhX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efekz71+fn9IDZm5NU5MHNWJm61TcnmqRvB2Qi8E1ZiNVlOasR1shkrfdNU5RyauN901Ul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4dHb4htP+ugrs/i38up6UTjiWuK+Hw/4qK0/31Ndt8YBm/wBKP/TQ172C+E/KOLf97j6Hq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PZQalYVBZHdaL7xrVhun4V6R8DE6XwDNt1HBr1CPk15H4Ql8rVV5r1u2O6IGrAee9Mp570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aozTwMUAOFOpq9adQAUUUUxBRRRQgCiiiqJCiiigAp4GKavWnUAFFFFADKKKKAClUUlO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KKKKACiiigocowKWiigAoooFADgMUUUUANAyadQBiigkKXFCjNOoAZSgU7AooAKUDN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LtpaKkoKKKKACiiigAooooAfRRRQAUqjNJSr3poB1FFFMAooopoB1FFFIk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vem05e9QWLRRRQAUUUUAFFFFAD6KKKsApw4pop1BLCiiigQUuKSnjpQAylAzSU5e9QWK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7GijsasBlFFFAgo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D0NIvelPQ0i96AFooooAbRRRQAUUUVBY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MooooAKKKKBhRRRQAUUUU0BieKP+QdJ+H9a4cda7nxT/AMg6T8K4cCqEFJS+tJQIQio/W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tBIh6U2nGm0AN9aKPWigAooooAKKKKkBppKU0lIB9J2NLSdjTAbRRRQAUUUUg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AM0Uq96sBRxS0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Sr3pKVe9AC0q9aSlXrQA6lXvSUq96AHUUUUAOooooAKKKKACn0yn0AFFFFABTl6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oAWhetFC9aAHUUUUAFFFFAHwW1yCKasmQahkTaKYkmM18Ckf0vyDpJPmNRvIMU1juanCPI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k1bjTiqyLtar0QytUS0Iwwpqi/3jV9zgGqL/AHqVhbHU/D//AJD9p/viuy+Mg/eaUf8Ap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+Q/af74rtPjIPn0r/AK619BgvhPyvi1f7TF+R6ZpR/wBBi/3auY4qlpJ/0OL/AHRV4CvSP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H2anH9a9ksDutlPtXjGl/Lfxn3r2bS+bND7VYycrTcYqXFNqgCOpCMVEh5pzNQA5TTqiQ5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lFFFWQFFFFABRRRQAUUUUAFFFFABRRSgZoAYBTqKKACiiigApy9KQDNOoAKKKKACiigD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C0tABRRRQAUUUUAKKdTVFOoAKKKKACiiigBy9KWkHSlFABQvWjFKoxQAtFFFABSr1pKco4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V60gGacBigBaKKKAClXvSU5RgUAFFFFABRRRQAUUUUAFFFFABRRSgZoAdRRRUFhSr1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KKACiiigAAp1FFWQFFFFABTl6UgGadQAUUUUAFFOxRioLG0U7FGKAG0U7FGKAG0U7FG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KAG0U7FGKAG0U7FGKAG0U7FGKAG0UUUAFFFFABRRRQAUUUUAMoooqwCiiiglhRRRQI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BRRRQAUUUYoAdRRRQAUUUUAFFFFABRRRQA2il20baCkJRS7aNtAxKKXbRtoASil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op1JipASiiigAplPppFACUUUUAY/iYZsHriMcGu68RDNg9cIOhqwGdjQKKKBB2NR96kp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1HUhqOgAo7GijsaAG0UUUAFFFFABRRRQAUUUUAFFFFABTPWn0z1qQCiiik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0A+iiiqAKKKKACiiigAooooAKKKKACiiigAooooAKKKKACiiigAooooAKKKKACiiigB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FFACr3p1IveloAVetOpqinUAFFFFABQvWihetADqKKKAClXrSUq9aAHUUUUAP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+AHm3DFNRC1OjgJNaFva5HSvguY/p3mRnCJs9KkwR2rdtdK808Cn3GilMnFRzmL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W5+Wn3NgY88VFD8vFaRlccZKQsnANUn61fkXINUXXk1oDR0/gD/kYLT/AH1rufjGOdK/6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ceILTP99a7r4xf8wv/rqa97BfCflnFv8AHh6I9E0o/wCiRf7orTA44rL0nP2SL02itUfX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Wlp/pkf1r2PTOLKP6V5Dpa5u4/rXrul/8eafSrKLQORUchxmpUGKil71QDENKzUxDnNIx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F6VVh5NWhwKAH0UUVZAUUUUAFFFFABRRSgUAJRinAYpaAEAxS0UUAMooooAKKKcBigAAw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AoAXbS4oooAKKKKACiiigAopQKNtADh0ooooAKKKKACiigUAOHSnKOtJThw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BSKOtLQAUUUUAOUcUtFFABRRRQADmnUijiloAKKKKACiiigAoopQKAEpcU4DFFACAYpa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gYqbDuIop1FFFguFFFKoosFwApQMUUUWC4UUUVQgoopwGKAFAwKKKKACiilAoAdRRRUF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yiiigAooooAKKKKACiiigBlFOIpMVYCUUUUEs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2iiigAooooAKKAM04DFADQKdRRQAUUUUAFFFFABRRRQAUUUUAFFFFA7hRRRQFwooooC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KKKKmxQ3FFOpCKLAJRRRRYBuKTFPoosBk6+M2ElcH6132uDNjJ9K4E8E1QEdFLSUCCm+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jW4qOnvTKACjsaKOxoAbRRRQAUUUUAFFFFABRRRQAUUUUAFM9afTPWpAKKKKQ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TQD6KKKoAooooAKKKKACiiigAooooAKKKKACiiigAooooAKKKKACiiigAooooAK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OXpS0DgUCgBy9KWiigAooooAKF60UL1oAdRRRQAUq9aSlXrQA6iiigB9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Hwzb2OT0rRgssdquw2u3tViOP5sYr82cz+hXX0L2i6fvPSr99pQCn5a0vDNl5mOK3NR0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nU1PMniHzHlmp6cAjcVy80flyEV6brFjtjbivPNSi2TN9a66Urnq4apzIqnlKqMBk1d2/J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6aN7wY23XLXH98V6B8Yf+PewPo1eeeEGxrlr/vivRPjJxp9mw/vCvoMH8B+W8Wr9/D0R3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1xz+7FamN6D1qjoFv5ek2u7k+WK0FXn2r0z84luaWijN3H9a9c0wYtUHtXkmgjdep9a9e0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xEWgODVe46GrHaoJeQaJAVUPWlzyaMYpVXNQikSwdas1XjG2rC9KpIqw+iiitDMKKKKAD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CAYpaKKACiiigAoooxQAygDNOxS0AIBiloooAKAM0AZp1AABRRRQAUUUUAFFKBTsUANC0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KBxSUAFKvekpy9KAFFOpFpaACiiigApRzSU5elACjiiiigAooooAfRRRQ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0oAKKKKACiiigBcUoWlooAQDFLRRQAUUUUAFFFGKAH0UUUAFFFKooAFFLRRQAUUUUAFKB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FLRRQAUAZoAzT6AEApaKKACiiioLCiiigAooooAKKKKACiiigAooooAKKKKACiiigBuDR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DRg06igBuDRg06igBuDRg06igBlFFFO4DSKSn0h6UXJY2iiii4goooouA2iiiqAKKB1p1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cUYp1FADcUYp1FADcUYp1FADcUYp1FADKKXFGKAEopcUYoASilxRigBKKXFGK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FA7iUUUUBcaRiinU0igLhRRRQFzN1kZspPpXn7feP1r0HVx/ocn0rz9xh2+tBQwjim049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pO9BJG9Mp796ZQAUdjRR2NADaKKKACiiigAooooAKKKKACiiigApnrT6Z61IBRRRS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AfRRRV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6lFJTl70ALSr3pKcvSgBaKKKACiiigAoXrRQvWgB1FFFABSr1pKVetADqKKKAH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J6WfB4p8FnmQVcyqqaZbzqJsZ5zX5Y72P3G7aO18J2IAHFdFqdqohP0rI8L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xiE1xyep5FRvnOH12Fdj15brkQWdseteja5ecOCa831mXfK1elhtT6TAp2M9fuGqMowxr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G4GGNeoe4jT8JnGsQf7w/nXpPxj403Tz6yrXmfhdgus2+f74/nXpvxpG3R9NP/TRa97B/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fw9D0bQOdGtP+uYq/2qhoB/4k1mf+mYq/2r0z86kaXhv5r9a9gshi3X6CvIvDK4v0z616/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tYiJe1ROvFSUhokBXMfFKkdTqgNOCYqUgvYYI8VIi4p6J1pxGK0QrjcUYpaKYxpFJT6T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SqOKAALSgYoooAbRS7aSgAoooHWgByjiiiigAooooAXbSgYpa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c0Uq9aAHU0inUhHFADacOBSbadQAq96WkXvS0AFFFFABTxxTRTqACiiigApQKSnDpQAt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5pw4pAMUtABRRRQAUoGaSnjpQAUUUUAFFFFABRRTlHFACBaUDFLRQAUUUUAAGadQvS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NKFoXpS0AFFFFABRRSqKAFUcUtFFABRRRQAUUUVBYUUUUAFFFFABRRRQAUUUUAFFAGaX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MooooAKKKKCWNIpKcelNoEFFFFADaAM0Uq96sBcY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9FFFABRRRQAUUUUAFFAGaXbQAlFFFABRRRQAUUUUAFFFFABRiiigBuKSnEcGm0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4opxFJtoAz9UGbR/p/jXn0oxI31r0TUV/0WT6V55OP3rn3oLI+xpuOKdjigDAoEMoxz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1pF706Qc01elACetJ2NKeppOxoAbRRRQAUUUUAFFFFABRRRQAUUUUAFM9afTPWpAKKKK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MAooooQD6KKKo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HU5ehptOXpQAtOHAptPoAKKKKACiiigAoXrRQvWgB1FFFABSr1pKVetADqKKKAH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JF7e7fMGf4qq2N2XvkGepFQ6tA6s/XrVfSFb7fDn+8K/MbKx+9qK5bn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2Ks6sn7qWrnha12aSW9hUWrr+5k+ma8x6tnzkpXqnj3iWQiSTBrgrh97tk967HxLId789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vrXtYZWjc+wwcbQuSoBsrPn27jWmiDFZ9wih2rsidtxdOk8m+hkBxhx/OvZ/jbZ+Z4Ntrg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eII+xlPow/nX0D8SUF98LraTGf3Sc/hX0OC+E/LeLX+9gbng6TzfC+lvnO6Bf5VuqBwK5b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uljuEC11CjANekfnu6uaGkP5d7Fj+8K9ktjm2jP8AsivFdPbF1Ef9oV7Lpzb7SL/dFaRJu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KvJoK1TC4xeBUi81HT0poZKOlFIvSlpgNPU0U4im4NABTgMUAYpcZoAS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2BSU6mnrQAz1opSKAKAFpQM0lPAxQA0jFJT6MUAFFFHWgApwGKAKWgAooo60AFFKF9aW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QBmgDNO6UAGBRRRQAUUuM0BaAHUUUdaACnAYFAGKWgAoooAzQAUAZpQvrS0AKBmlwKWig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H0UUUAFFFFABRRShaAExRinUUANoFLtpQMUAFFFOC+tACAZpQtLRQADi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LRRQAq96dTOlNZ8A0AS7uMUVXSTc2ByasIMjpQAUUYooAKKKMUhoSm5pxqM9akokBoyKb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6k3+9AE1C8VHuo3+9AE1FReZR5tAEtIQKh833o80etXcCWmjjvUfme9HmUXAmoqAyD1pp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xmjNVjcD1pouQO9FwLmPcUVWF0MUhuhRcC1RVT7UKPtQouBYoqt9qpDd0gLVFU/tfuKPt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qv2oetH2pfWgCyTxSVWF0p70v2ketAFiiq/2ketH2ketAFle9LUMcwbvUoarAShetFC9a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6KKKAFXvTqRRgUtABRRRQAKM07AoAxRQA2iiigAooooAKKKKACiiigBlFLto20AJRS7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2jbQAmKTAp22jbQBS1Ff9CmP+zXm7dT9a9J1EYsZ/wDdrzdu/wBf8aAG0z1p9N70ANPS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owOTQAjDimdjUjdKjPegBlFFFACGkpTSUAFFFFABRRRQAUUUUAFFFFABRRRUgFFFFIBlF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T6ACiiiqQBRRRTAdR2NFHY0AN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dRRRQAU5elNpy9KAFp9Mp9ABRRRQAUUUUAFFFFACr3paRe9LQA5e9LSL3paAAU+mCn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mjqadQAUUUUAFNPU06mnqaAEooooA+Z9W0gOhIFc/DZi3u4jjowrvrpA9v05rkNQj2Skjs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Vj9vpTbVj3Tw4oOgKR3UGqOqRFoZP92rXhOUPoFuM8mMVLdwboX47V5z0bPBk+Woz548Ww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CzZULGvQ/HOnsmpkY4rnrqw2WhNevQqWgj7LDVF7NHMj5c1RuCNzVqSxbSay7pAN3NehB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gOBnivpDUrc3/wAHoGIyAoH14r5pn+Ucda+sdLs1uPgdG3+yOfTivosF8J+U8Xf7xBGN8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hjP8AyzIGPSuxCjafWuJ+HPyadJGOiuK7dhwcV6R8AuqFthtmQ/7Qr2TRDusIj/s143GMM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07tOiPtWkSDS6Uh6GlNJ2q2BGetOXilwaAKaLHrS0i9acBmgBKKdtpCMUAAGadSL0NLQA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AJto20tFACbaNtLRQAm2jbS0UAFIRmnbTSUAMop+KbigAUc06mr1p1ACgUuBSgU7aKAG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AopQM0oGKAEAzS9KKKACil20u2gBm2lAxS0YNACUU7bSgYoAaFpwGKKUDNACUUu2lC0AG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KFpQMUAIBml6UUUAFFLtpdtAC0UYpcUAJRS7aUDFACAUbadRQAgGKMUtFABRRijFABR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DiloooAKKKKACiiigByjilpF6UtABRRinBaAG0Yp2KWgBlFOPSmr1oAU9KrSPjNWX6VQ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7d+d4qa3PJaM4FdmumZ7V5t4Mu/O+Ktjbjo6Px+Fe5jTMk4FZGpy0mmDHSqr6eRniutk0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2Tc8VDbFZHLmzKmozAa6Ce0Kk8VRkhxnimmK1jJaHGajMeK0WiqBkxnirTAq7KYR1qdh1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zT26GoWoAXzKQy1Cz4zUZakBOZqYZ/eqrS4zzTPNoAtGc+tN+0H1qm1yBUTXY55pXAvG5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61mNeAZqI3w9aLga5uj60w3XHWsZtQA71GdSHrRcDb+08Hmm/afesI6n71E2pnnmi4HQ/b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65ttRPrTf7RPrRcDpftvvR9uHrXM/bz600359aLgdOb8f3qab8f3q5c3x/vU035H8VaAdR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rSHUV9a5X7f8A7RpDqH+1QB051IetN/tMf3q5Y6jjvTDqWM80AdWNVHrQdVH96uROpjn5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Adf8A2t/tUDVR/erj/wC1B60o1P3oA9E0S7+1SyLnO1c1sL0rjfAd4Lm+vFznEQ/nXYoet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ooXrTIHUUUoGaAHUAZpQM07pQAUUUUAFC9aKcBigAooooATbRtpaKAE20baWigBNtG2lo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KAG0Uu2jbQAlFLto20AJRS7aNtACUUu2jbQBR1P/AI8Zv92vNj3+v+Nel6mo/s64Pote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m96ceppvegBD3plPPemUAI3Soz3qRqYR1oAjopcUlACGkpSKT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VIBRRRSAZRRRQACn0wU+gAoooq0AUUUUAOo7GijsaAG0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OooooAKcvSm05elAC0+mU+gAooooAKKKKACiiigBV70tIvel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70tAAKfTBT6AGjqadTR1NOoAKKKKACmnqadTT1NACUUUUAeDsMxEVzV/GBMc1oLrCEkZ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Mea/K6aaZ+50qbTO/8FagFRELdK72ECZhjmvEvC+sCK527q9W8PaoJ1zmuWvDldzysXQc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GiEMpVcbmzurjdY01Vs0l24DADFezeMbNb/SVfHzIeDXn2qWIltFGPudBRSnZWOnDVHGKR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92eK5q7UZPNdz4nh8sv8AJXDXLAk8V7VCV4n0+FlzRuZ0x5r6r8PXIuf2eZQp5jK5r5RmP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Vybr4Da2hOfLK19Xg17qPzDi3XFxXkP8AhuwNpc/9dB/Ku36g1wHwzfNrdf8AXRa75Dwa9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7x7GvX/C7E6XH9K8jiI31694XYHSo8elNEGpRS7aAMVoAbaTFSAZFMNBaBe9PXvTF609e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KbQAAYooooAXbRtp1FADdtG2nUUAN20badRQA3bRtp1FABSYpaMUANIpp6GpKjPQ0ANp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QBKtOpiU+gAwKAMUUUAFFKBmnAYoAQL60vSiigAopdtG2gBKKXbSgYoAaBml206igBAMU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CUYNOooAMCiiigAopQtO6UAIF9aXpRRQAUUu2jbQA6iiigAoooAzQAUYpdtLigBMUbaW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lAoASingUYoAZSgZp+36UoXGaAGgUoWnUUAFFFFABRRRQAh6Ug706kxjNAEb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rRNULtck0Acn8OAX+OeiKe7OP/IbV9WvpxQDivlj4dx+V8c/Dh/vSMP8Axxq+xWg3ZGKgs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iqUul5zj9a6qS2HPFVJbXAPFQUcfd6fiN+O1YM9uBGa7i/t8Rvx/Ca5CcYgU+pIqQKFva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ubYAP7Ctaxj3M30qvfR4M3stAGGbf90nvVWS3IY1rbP3NuPWoryLZj3NAGKyZSQehqOWP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twPQ0XQ225PtQBkSScUqPlTUTjNSQLkMKkDOuJcE80yOXNMuuGb60y25egBk83LL3FVh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/0uRfQVUQZdx6GqAJp8Z5qnJcdeakueM1Rfq3tQA9pyATmqpvDk809uIc+2azHYiRh70AX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78qetNH3azbptrD3oA0n1IletQf2mQetUUJYVXnJWgk1zqpx1qF9XK5+asyMlgaq3LFWo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PzVDLrJBPNY0TnOM1XuZCHoA3P7Z96STWML1rnvNOetE8hC9aANxtbPrUUuuEIea55pjU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l9fI/ipTrxMf3q5Ka4bFKLhjHjNAHUrrzf3qkj10njNceJ2HelFyy96APdPg/e/aNV1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vT0714j8Bbsy61qCk/8u/8A7NXuC9KtAIepoXvQepoXvWqIHr0NOXvTV6GnL3oAkXpS0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oooAVRS0UUAFFFFABRRRQAUUUUAFFFFABRRRQAUUUUAFFFFABRRRQAUUUUAVNSH/ABLb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rXp2qf8AINuf9yvMe5+tADTTO9PI4pn8VACHvTRTvWmr1oARhTCOKkfpUZ6GgBtN9adT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G+tFHrRQAUUUUAFFFFABRRRQAUUUVIBRRRSAZRRRQACn0wU+gAoooq0AUUUUAOo7Gij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BRRRQAUUUUAFFFFABRRRQAUUUUAFFFFABRRRQAUUUUAOooooAKcvSm05elAC0+m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BV70tIveloAcvelpF70tAAKfTBT6AGjqadTR1NOoAKKKKACmnqadTT1N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kGtv5mS1Pk1cu5O6sV02KSDVdJGOa/PuRdD+lvZROi0zWTBdE7sCvWvA+vrImC3NeBzO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8I+IZLeUDcRXJXpc0dDjxWFVSGh9L3V75+lMOoxXE3tyscTZq1puvi60wjOeK5jXbw+S2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ofPKg4uxzXihxJFKcda84vB8pHeu81SUy2rZNcJejDsK9nD/CfRYOKjEyrxdiBq95+D2pA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TyQmB+NeB3r7h5fpXpnw81Q2HhPVrAHHnRoa+uwfwo/MeK/8AfI+h3PwquPMtrr/eTNemK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wbZyLzP3SwH5Zr19R8n4AivTPgmLD16V6v4N50aLNeVRE5r1Xwb/AMgWKmiDdwKUDFFF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xqI9aCwHWpEqIcipUoAkpCM04DOaSgBu2lAxS0oGaAEwaMGnUUANwaMGnUUANwaMGnUUAN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AIB60tFFACGo271IelRt3oAjNCmkPU0DrQBMnepBUSCpRQA7bS4xRRQAUUUUAAGacBihR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dacBigDFFABRRSigBKUDNOAxRQAgWlxiiigAooooAAM04DFC9KWgAooooAMUu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UUUUAFFFFABRRRQAUUUUAFFFKvegAAzTqKKACiiigB9FFFABRRRQAUUUUAFFFFABSdjS0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aq3C5q161BKM5oA5Pw2fs/xn8JN/0+KP1r7PMfzV8W2jfZ/ix4Rfp/p8Yz+Ir7ZKc0Fl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aRODWnNF1qlImM1BJi3sOY5P901xFzD/oqH/aNegXKfupc/3TXHXUB+xrx/EazNChpkWZ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nuf9ytXS4iszZHaqd/Hl7k46rSAxRF+7s/eo9STAT/eq+0WBZ+wqtqK5Cf79AHNbCJ7v6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If92rUsWJbo+uKbeJm0P+7QBzRGSKsWa5L/SkEPz9KtWEWDJn0qAOau/9bIPeo7M5kq1d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lFtlJNAFW6GL2bH90VViGZjV+7T/AE2Y9tgqpGuJvrVgU74Yx9azsZM/sK1NQH3R71mEf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J/x5KfVBWTL/AKx/98VryD/Q4x/s1kSA7292FAEp/wBXWXe8NF7mtXH7usy8Ul4vY0AJ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mJcZqC5GaCRtv901TvmwatxnaDVC+yT+NAEUWd9VL9iJsVbib97VHUm/f0ARBzuFOumI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rqT5MUAU/MJNNnYmM0g60Tn92aAM2Xqaei/JUUuc1LGf3dADT3qMmpD3qJqAPUv2fm/4qW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/zr33PFfP37P5x4nvB62x/nXvuferQDqVe9IKVe9aogevQ05e9NXoacvegCRelLSL0paA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QAtFFFABRRRQAUUUUAFFFFABRRRQAUUUUAFFFFABRRRQAUUUUAFFFFAFbU/+Qbc/7leY9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Mf8S25/3K8yK9aAG44pmOTUmKZjmgBppi9aeRTVGM0AI/Soz0NSP0qPsaAG031p1N9a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0UetFABRRRQAUUUUAFFFFABRRRUgFFFFADKKKKQAKfTBT6ACiiirAKKKKAHUdjRR2NAD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HUUUUAFOXpTacvSgBafTKf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q96WkXvS0AOXvS0i96WgAFPpgp9ADR1NOpo6mnUAFFFFABTT1NOpp6mgBKKK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ahkYRg1Es7GiT5xXwR/TqjbcYZd1Sw3OzpxUAjxmnxx807KxdkzuPD3is2dtsLmr0+s/a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CoK4wa2NPkZo8E1yOkrnHUoR3Na6uRJEy1yd+MOa32yQawb4fOa2pq2gUlymHeKNwPcmvR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faSxAhZ4ASRXn95Du216rfFZfh9p1ycZX5M19Tg37p+U8V/73H0Nr4O/6i9+tevj7oryH4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K9eH3RXpnwLHx16l4M/5A8P1ry2OvU/BYzo8XsaaIOiooorQBpB5qMryam20wpQWRKvF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IqmgBV70lP20baAGU5elLt+lG2gB1FFFABRRRQAUUUUAFFFFAB2NMp9JtoAYelRvUxFQvS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daYaVDUgWYxUvSoo6mUVogACjbTsGjBpAIBilpdtG2gBMUoWlpQKAEAxRTttG2gBm2jbT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jBp1FADcGgA06gUAFFOxRigBAMU6iigAooooAKcKQCloAKKKKACilxRg0AJRTttG2gBt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N20badRQA3BowadRQA3BpVGKWlXvQAlFOxRigBtFOxRigBaKKKACiiigAooooAKKKKACk7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jbvULc5qZu9QnvQBxl8fL+IXheT+7qMX/oS19xOvLV8M68fK8UaBJ/dv4j/49X3S4+VqB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VOVOtXQMZHrUEq8mgZlXkWVb6VhXFqDFjHeumnXKmsieMBKmwGGkAjLHGKzZowxfvWrfSi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roSFxmoGmRXNv8seOwrPu4fu/WtuRdyA1ialOI3Ue9KxoZ9xaZZ/eoLy2xbH6VqjEgJqG9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WA5drcKwohjKJJ70lzchXjBOMnFXFQFfrUgc9cQYLEiqeAhOK6DULcKCa52dsOfrQAyaL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cIInQeta6jcn4Vi61N5VxAPWrJIbuPe6j3qhLb4WT3q4826UCkm/1bfSgDLnXESj2rOMGX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GnucVDbOJCfagCKRNq1QmTMlaF82yFm9Ky5Jx5kY/vLmgB6rjNVZ/vVcXvVS54NAERGKgu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fk0y5OI6AKKACQ/SqlzH5hY9aetwAWOaW2cSh/rQBSEW1eahk+art4RHET71nRzB8/WgBh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CKtOPlNZt7LtU0AQyLuWnKNsVNjYOgqRj8mKAIj0phFPPSm0AejfAl9vi1h6xsP0r6AJ+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S7PGiL6xt/KvohRzmrQD161IvQ1GvWpF6GtUQPooooAfT6ZT6AHDpRQOlFABRRRQA5ehp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UU7bRtoAbRS4owaAEopcGjFACUUuKMUAOooooAKKMUoFACUU7bQBigBMGjBp1FAFLVB/x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a8zxXp2qf8gu6/wCuZrzKgBlIRS0h6GgCNu9M7Gnt3pnY0AM7Gm07sabQAykNLSGgBtJ/F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ENJSmkoAdR2NFHY0ANooooAKKKKACiiikAyiiipAKcvQ02nAYFNALRRRVAFFFFADqO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tFFFABRRRQAUUUUAFFFFABRRRQAUUUUAFFFFABRRRQAUUUUAFFFFADqKKKACnjpTKeOl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dKWkHSloAKKKKAClXvSUq96AFpy9DTacvQ0ALRRRQAUUUUAKvWnU1etOoAKKKKACmnqa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UUUAfDs2kmMHis6WMxE5FekXGlBiRtrmvEWk/Z4iwFfnsZpn9H0MSpuzOXJ3dKcMgUkQ6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9EejZxWxp5ASsVPvGtWwbCVAp/CaJPBrBvOXNbanKNWJcDMrU0cyKyWhmGa9XitXf4V3Y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5padMd69pktxYfC3UBL/rN0ePcd69/L3e7Pyzi+DWIg/IrfByMCzu255lHt2r1IdK89+F9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6Myn9DXoSjrXtn54Pi616v4GGdFX2Y15TEPm/GvV/A3GiD/fNNEI6CiiitAHbeKbin03FB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QDNOoAUDOaSlXvSUAFKBkUlOXpQAm2jbTqKAG7aNtOooAbto206igBu2jbTqKAGUAZpQK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EgxmrRXiq8o60mBUbiiM0OOaI+pqQLUVWFHFQQirSDitEAUoGadRSATbQBilooAKUDNC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badRQAyinYoxQAbaNtLRQAm2gLilooAKKKKACijFLtoAQc0oXFKBiigAoopQKAEpcUoGK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ADNLtoUdadQAm2jbS0UAJto20tFACbaAMUtFABRRRQAUUUUAFFOooAbRTqKAG0U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oAbSdjS0nY0ARt3qE96mbvUJ70AcD46/dX2muONtwh/Wvu1H8yBG/vKDXwj8SPkS2f8A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reZptq396JD+goIJSuKryr1q0RUEgoKTKUqcNWTcJkVrynhhWZOMk0DOU8QZjR/pXL6dIW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cfun+lcdpbYY/Ws2ho6gRZhH0rjPEE2y4UZ713EZBgH0rgPE2RdD60ijS087481JejED/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5H0qW+5hf6VAHn+uHbc2AHAM9byN8orA10/6Vp/8A13reT7q1AEF//qWrlJz+9NdZfj9y1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QUXbdcwg+1cv4qbZqFkPU11dt/wAe4rj/ABe2dU08DsxzVkkHmYuVH41bf5ozWdI2Lxf92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FAHNa4/lwRn/ppik0hzIZfY1D4jJFtD/12p2gtkzn3oAl1dtmnzN6LWBNIfPsh/ejzWxr0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u1gyPm403/rjzQBsq1U7xsZqwhzVO/OAaAKqSZfrTrtv3ZqrExMlS3jfu/woA5xbkmNj/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er/71ZkR/0Zs/3queH/uP/vUAS6xJtgb61jWkxbv/ABVra3/x7t/vVi2P/s1AGo/K1iaq+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BrOMcUAJZSbkq0TxVDTD8taAXIoAiPU0lOYU2gDtfg7x46tfdG/lX0in3TXzb8HiB47tO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6TXhTVoBy9qkXoajXtUi9DWqIH0UUUAPp9Mp9ADh0ooHSigAooooAcvQ0tIvQ0t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KKdtowKAG0U+igBMUtOwKMCgBtFOxRQA3FGDT6MGgBu2jbTtpo20AUtVGNMuv+uZrzGvT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+uZrzCgBOxqM1J2NRmgBh70zsaee9M7GgBnY02ndjTaAGUh6U40nagBlFFFABRRRQAHp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7GijsaAG0UUUAFFFFABRRRQAyiiioABT6QDApaaAKKKKoAowacBgUUAFHY0UdjQA2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B1FFFABTx0plPHSgAooooAcOlLSD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Sr3pKVe9AC05ehptOXoaAFooooAKKKKAFXrTqavWnUAFFFFABTT1NOpp6mgBKKKKAP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+Qvb0rnvEukFdEuDt5xXrc9gkyk4rm/EmmK+kzrjsa/II1Wmj9hw2KlzK58wuvlOV96XIq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vpUx0NUUJU178XdXP0CD5o3JE61p2ZwtZida07P7tNhPY0F4jNZNwPmNaoPyVl3HU0jmH6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03CvXvHMxtfADemFryPTZNtxB/vD+deyfEW08z4cM3/TJTXv5ds0fm3GEf4cy98Mo92gw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Ari/hVHnw1bse6Cu0I5r3D8wHwD5j9a9T8Dt/xKce9eWQ/eNeneBGzp7j0NNEHVUUDpRW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NpqrFjaAM0oUmnAYosAUmKXFGKLAJiloxRiiwC7aNtLRUgJto20tFACbaNtLRQAm2jbS0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FOUYoAQrxVeVetWqhkXrSYFB15NIi81M6daESpAlhWrSDioYlxU4GBWiAKKKKQBQKKVRQ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BRRRQAUU7AowKAG4oxTqKAG4oAp1FABijFFFABRRRQAUoGaAtOHFACAYpaKKACilC0ba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oASgUoWlAxQAAYpaKKACiiigAxRinUUANxSqKWigAxRiiigAxR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SdjS0nY0ARt3qI96lbvUJ70AcD8SxmziPpITX2/4ak8/wANaTJ/ftIW/wDHBXxD8SR/x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2p8P5PP8AA3h6Tru063P/AJDWgg2jUD96sNVd+tAFGVetZ8/Ga1JRway7jrTY0c54ghMs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lbp3rv7m385Wz6VlJpwQE471BaIEjKw/hXEeIrQvOCB3r0GVAqkVzupWQlccVNijI06E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oZPpV2O1Eajiorkfu2HtWYHnWo2PnT2xx9yXdWvGoAFXpdOBIOO+aQ2wFAGXf4MDiufj0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W6gzuFVY4QiHigozvs4SLFcT4gtzJrad9pFd/KOorldQtPN1lzjpirJObvk8uct6LVgzDy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08q3kkx0FZy8wx+6igDK12LzbaAej5qnoz+THJn+/W/cWokQA9ua54jyFmA/v0AS6p+/sp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25W8tz/djxWvbnzkkU+tV7+L98p9OKAFiGBVW/Xcpq0ARUUybgaAMuKPDGkvRmMirRj2mo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cxJbHa3pmrmjxeWp+tW3tRg8d6LeLywfrU2Az9ZQyRke9ZdlblSfrW/dxeYpqpFbhM8d6Q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h38RcmuglXg1nXEGc0AZ1jEUFX0Hy02KLaOlOPFADHXrUZp7VGaAOq+FJx480zn/lpivp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rYL480rPeX/Gvp08k1aAVKkXvUaVIvetUQOXrTqavWnUAPp9Mp9ADh0ooHSigAooooAc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tABShaUDFLQAmMUtFOAxQAgGaUACinBfWgBtLinYxRQAm2jAp22l21NwG4FFOwKMUXAbR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g0YNOoxRcChrA/4lV3/1zNeXDoa9T1of8Sq6/wBw15YOhqgA96iNSnvURoAYe9Mp56mm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/AFpnrQAh6U2n0ygBlFKeppKACiiigAooooAKOxoo7GgBtFFFABRRRQAUUUUAMpyiloq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UUg606qAKKKKACjsaKOxo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6iiigAp46UynjpQAUUUUAOHSlpB0paACiiigApV70lKvegBacvQ02nL0NAC0UUUAFFFF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XrTqACiiigApp6mnU09TQAlFFFAHKRE+Wc1j6yR9mlQ9xW3Mvl5A6Vy3iS4MeRnqK/H3HU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+f/FloP7Ynx0BrAmh2V1HiM+ZqlwevNc5c17dN2SP0fDy9xIqKMGtKz+7WcK0bPla1ubTd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C471ex8tUbjvQjAXT+J4P94fzr3Hx183wzb/riteG2hxND/vCvc/GQ3fDF/8AriK97Lup+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q/C4Y8Gad7pXV/41ynwu/wCRL07/AHK6vH8690/Kh9uMtXqPgqLZYZ9a8xtVzIB716v4W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miDcpV70gGacBitAHr0ooXpRVlhRRRQAUUUuKAEooooAXBowadRUANwaMGnUUANwaMG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nUUAFAGadtFAGKAAjionHWpqjI60mBWZetCLUhWlVakB0YqUDimKKkrRAMxS7TTqKQCA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ClUd6WgA20UUUAFFFFABRRRQAUUUUAFFKBRtoAAKUDFLRQAUUUUAFOAxSKKdQAUUUUAF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QAlFOA/GigBoFLtpaKAE20baWigAooooAKKKKACiiigAooooAKKKKACiiigAooooAKKKKA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J2NAEbd6hfoambvUJ70AcL8RE3aZJ7Ff519i/CaXzfhp4Zf10+H/0HH9K+QPiAudJuT6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Mpm+E/hVv+nGMUEHaNVaTvVlqrSd6AKsnNUJ4+Sa0GHWqk/eqAzmGAaqyAAGrcg5NVpBw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DVCeLIFaM44NVZRxSLKEqYWqE6ZVq0pulU5V4NQ0BmSRjHSqUq9a05V4NUZV61IGTKvLVT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5NUZFwxoKKUg5NYciD+0pTW9KOtYEwIvJDVkmX4qQLpUp9q52Lm3g/wB0V0Xisk6O4HWud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UUATsMbj7VyV03yTf71dbK48tue1cjdqfJl453UAS6ewG/wDCkuiGYf71NswQnuafLHnb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xFSvxmqkrYzQAyTvVdgDnNPZiajbvQBEyjmoCoGamY9ahPegCJlyDUDqBmrJ6Gq8h61N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iZzVxx1qs1ICsVwDULVabvVdxzQBCR1phFSHpTSaANz4dtjxxo2Dj/SU/nX1KvIavln4e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/AE8p/OvqZeN1WgHJUi96jSpFrVEDl606mr1p1AD6fTKfQA4dKKB0ooAKKKKAHL0NLSL0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gDNACqOtLQBgUoFACqOKXrRSr3oAUCloooAKKdgUYqAGgZpQtLRQAYFGKKKACiiigClrX/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eVDoa9V1vjSLv8A3K8rA4NWAh71EalPeojQA00w9aeelMNADD1pp6080w0AJTKfTT1N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QAUUUUAFFFFABR2NFHY0ANooooAKKKKACiiigAoooqACiiimgFUdaWkXoaWqAKKKKACj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RRRQAUUUUAFFFFABRRRQAUUUUAFFFFABRRRQAUUUUAFFFFABRRRQA6iiigAp46Uynjp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SlpB0paACiiigApV70lKvegBacvQ02nL0NAC0UUUAFFFFACr1p1NXrTqACiiigApp6mn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HI38whSUH+CvM/GetA2r4bluBXp+uWeba5YdSDXzr4k1BrnUXgDfLG2DX5FS96R+x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3CFic1kX0eM4rflUEVlX0YPFeuj7mnZGP5RCZxWhp4+UCrU1liyDbagslw2BVmpfI+U1m3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prNuup/z61aIIrTmZT6Gve/Fy5+Fspz/y7r/OvBbEZuUH+0K978UYb4XSen2cfzr3su6n5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Mv/CbnwNpxzng/wA669R1Nch8JCD4I08dsH+ddiByfSvdPygfacSj616p4ZbNkteWW/8Ar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KnNkv0poVjokFPAxTY6dWgWCiilUUDHDiiigDNAABml20oGKWgBlFOxSbaADBowadRQA3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3BowadRQA3BowadRQAUUUUAFIRxSgZpCODQBGRQopSKVRQA9RTqRe9LQAUU7bRtoAbRT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FKFpaKAADFFFGKACiiigAooooAKKULSgYoAAvrRgUtFABRRRQAUUUUAFFFFABRRg0YNABR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oAVelFFFABRRTgKABRS0UUAGKTApaKAE20m2nUUANwaSn0UAMop+KTAoAFGM0tFFABRRR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m0AFN9adTaACmmnU00EEb96hboamfvUTdDQBx/jld2kXX+6P519S/s/Sed8H/DJ/u25X8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mdJuv9z+tfSX7Nc3m/BzQTnosi/+PtQB6U4qu4qywzUEi4zQBVfoapS96uv0NU5R1oApS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uTvVSXpSZZRmHWqclXJe9VHHWpLKco61Tk71dlHWqbjrQUihN1qpL0NXZlqpKvBqSTKm6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zcMapzfeoAqSrndWRcQfvGNbj4OazbhRuagDB1e38y0K4yKw2s9qDjoK6q8UPERWXLEA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G9KxZbYeYeO9dROg5rFnQbzQBlNFtemuORVmZcNVaZsGgCCWqMx+Y1cmbmqMp+agCJjzT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gbk0AMbnNQt3qUnrUTUARMetQP3qdu9QP3oAgfvUD96mbvUL96kCu/eoDU8neq7HrSAjP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TUAbHgl/K8WaO2elzH/6FX1Yfvt9f6mvkvww/l+I9Lb0uY//AEKvrIH5z7//AF6tAOFPW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IJVp9Rr3qRTxQA5eRTwc1GvenrxQBIOlFC9KUDNABvpKc2FHWqk92seeRQBaVgKUSKAeaw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qk2v4J+agDq0kBB5p6yDNc/aaqHjzupra0FYjNAHSGQU9DXNxa0rHrWlbakjDrQBpkZGa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I6U8jvQBIOlFNU4p1ADRTqQLiloAcvSloAwKKACjFFFABRRRQBn+IeNGuv8Acry/Fen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f+5XmJ/pQBE1R/wARqRqj/iNADD3ph6U896YelADD0ph6U89KYelACUz1p9M9aACiiigB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AFFFFABR2NFHY0ANooooAKKKKACiiigAooooABTqaKdQAUUUUAFFFFABRRRQAUUUUAFN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ooooAKKKKACiiigAooooAKKKKAGUq9aSlHBoAdRRRQAq96D3oXvS4oAbRRiigAXrTqav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WkXoaWgAFPpgp9ABRRRQAUq96SlXvQAtOXoabTl6GgBaKKKACiiigBV606mr1p1ABRRRQ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qaepoASiiigDHvIDJBKpGcrXy34iszba1ejpmVv519dzxK6MMdRXzn4/0Epqs0gHDSGvyD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aqjNpnCgjZg1Tmi3v0rTmtvLBFRQW29jxXqJ6H1/NZXOjtdBaTw7dOFzhM1wWnxsZJBjl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Z5/hsoVzmM7q8TubRrHUbmP0kOfpms6dTmm0Y4eu5zlHsMP3TWZddTWm3Q1mXZ+YiuxHoi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7hXvfiEE/CqUdxbD+deC2HE6/7w/nXvevjPwsnbPAth/OvoMu6n57xj/Cplz4RZ/4QiwB6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YWuM+EOP+EMsznjJrtT0z717x+SMWAfOK9N8InNkK80iGHr0jwcc2opoEdQlOpEHFLWgD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gM0AIBmnAYoAxS9aACil20baAEopdtJg0ALto20tFACbaNtLRQAm2jbS0UAJto20tFAC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HSkNOAzSEcUARUq0EUqigB69KKVRTqACiiigApQtIBmn0ANC0uBS0UAJiloooAZS4NOo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tFABRRRQAUUYowaACinYFFADaULS0UAG2jpRRQAUUoGaMGgBKKXFAWgBKUDNKBiloAAM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opwWgDFADaKdijAoAbRTttJtoASilwaSgAooooAKKKKACiiigAPQ0yn0ygAptOPQ02gA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G/eoj3qVu9QnvQBzXi9c6Vc/7tfQP7Lsu/4OaUO6yyr+teB+KVzplwPVa9w/ZQl8z4S2y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QB7KORUUo4NSr0NRS9DQBTk71Sm71dk71Sm70AU5e9U5ehq5J3qnL3pMspS96qP3q3L3q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o61TcdauyjrVRx1oKRRmHJqlL0NX5h1qjMODUkmRP941SnPNW7hsORVKbrQBEx4NZl22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fn5iKAKMj5U1QuGxmrLNgkVRuWoAzbh+TWRcH5zWlcNhjWVct85oApXLfNVGdvmq1ct81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QytzVSQ5appW5qrI/NADJDzUW75jzSO/NR7/moAeT1pho3UmaAIz0qF+9Tt3qFhwaAKz96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rUDDrUgV36GqzVacdaqv1pAMNRkVIaaRQBY0L5dbtD6Sr/OvrMHLA18l6T8uqWp/6ar/O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rQEo4p696jp61qiCVTT6jXvTwc0APpQcUlFAEynCmqtxfiLPNV73UBbo3NchqniDDNzQB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mrBv9fxn565i78RqAx3VyureKo493z/rQB2F34g5P7z9azn18Z/1n615ZqnjmOIt+8A/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rH96PzoA+jtL17dAfnqCbXsSN81eT6N43U2ZO8Hj1rKvfiIiTuPN7+tA7Ht1v4hBf71a9t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fNM+ISSTf6wfnXXad4vSUD56AsfQmiawtwgBauhicMOuRXjHhnxDyuH4+tem6Jqy3CAFua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Ns0/bQA2lHNJSrQA6iinbaAG0U7bRtoAaBmnBaWigDN8Rj/iSXf+5Xl5/pXqPiP/AJAl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8/wBKAIWqP+I1I1R45NADD3ph6U896YelADD0ph6U89KYelACUz1p9M9aACiiigBvrSUv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m2jbS0UAJto20tFACbaNtLRQA2iiigAFOpop1ABRRRQAUUUUAFFFFABRRRQAU3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CiiigAooooAKKKKACiiigAooooAZRRRQA+ikXpS0AKveloXpRQAYpuKdRQAijmnYpKeOl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RRQAoFOpB0paACiiigApV70lKvegBacvQ02nL0NAC0UUUAFFFFACr1p1NXrTqACiiigAp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TQAlFFFAE0cYmTivN/GOgCRiSufnJr0Own2pzVLXLJLmDOO9fi8XyM/UKMnSmfPGtaCEkJ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MrAfLXo+taIrBjtrLs9NWJsba7VV0PoViW4HV+DbTZo7hh6D9K+f/ABhF5XibUP8ArqRX0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A9AP0r508ZNv8QX7eshFXh3eTZplrbrSZhjGGrGvGxM1a8YI3ZrHvf8AXtXqo+sSuPs+J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r6A1pc/CWf/r1zXgFoMzRf7w/nX0Bqvz/AAol/wCvWvoMu6n5zxl/Cp+o/wCDhz4F0/6E/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cL8GTnwJY/iP1rul4B+te8fkm5JFy1ekeDf8Aj1rzeIYavSPBv/HrTQHWJ0paRPu0taAKB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mgAAzTgMUUvWgBKKcF9aMCgBtFO20mDQAYoxTqKAG4oxTqKAG4oxTqKAG4oxTqKAE20b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0inAZpD0NAEeKVe9BFKooAco4p2KFFOoAZRTttG2gBAKdRRQAUUUUAFFFGKACil20u0UA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gBNtLjFFFABRRRQAUU+igBoGaXbS0UAJtpelFFABRQBmlwaAEooxShaAEpQM0oGKWgBA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BKKcBiigBtFOxRgUANopdtG2gBKKMGigBMUbRS0UAJto20tFADdtJT6aRQAlNp1N9aAEP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oAZSGlpDQBG3eoT3qV+9RHvQBi+JFzp8o9jXsf7IUm74YXCf3L+QfoteQa8N1lJ9DXqn7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p/c1Fv8A0EUEHvQGKhl6Gpgc1DL0NAFOTvVGXvVyTvVKbvQBUkPWqcverch61TlPWkyyn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rMneqz1JZWlHBqq/ercneqj96CkUpRw1U5hwauS/daqkvIoJOcu2xcEe9QSffqzdr/pJ+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IWPzGse/P74itZz85rJvhmY1IGVMcSEVRuCdxq/OP3hrPueHNAGVd8OaybpsGtW+OJDWR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hcN81Up2qzcNzVKZqLAVpmwapyv8ANU078mqEz8miwCNJ81M3/N1qAyfMaTf81FgLobNO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kBDUbd6eTUZPWgCB6gIqd6hPQ1IEMg61UcdauP0NVJOM0gITTexpxpvY0ATWB230B9JF/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toj6xqf0r5JgbbPGf9pf519Yaa+6wtj6wp/KrQFsHIpy96jB4pymtUQSr3p6molNO3UAT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4EEBY8U+NsrWF4qvvs1mxzgUAc7rniDBf5sCvOvEHipIQ3z4qh4x8YJaJIxcD8a+f/G/x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voaRqkelav4/W3V8yj868n8WfFgq7qkhP0Nefal4nvtSJG8gGsj7E87kyEtUuSRXs3LYv6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zsdgPrUOna3dyH947H8aLfQvN6LitzT/DuwfdzUOskb08OzqtC8Vy2mlOhYliO9cpd+I7y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1uW+ikRlcHFQyaGqEnbmsPao6fqrMvT/ABTeW02STiu30f4kSQqN7Vy50RXB+XFUb/Smg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g+q6H074I8cpdRRlZM9O9e3eEfEXmhTu/WvgLwn4xn0O9WN3OzNfUPw18YpeQRsJM5x3rq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cGfV2lXoniBzWmpyK8+8J60JVUBs5xXdwSbkzVmJKeppVHFNp9ACqOtOpBwKWgAooApw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UUoGaAMjxM23R7j3XFeZHoa9K8WHGjy+/FebMvWgCE96jIqRuM0w9DQBEe9M7GpG71H2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7GmUAB6Gm049DTaAGmkpTSUAHY0yn9jTKACiiigAooooAKKKKACiiigAooooAbRRRQACn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oooAKKKKACiiigAooooAKb606m+tABRRRQAUUUUAFFFFABRRRQAUlLSHoaAG0UhPNLQA5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06gBy9KKF6UUAFFFFABTx0plPHSgAooooAcOlLSDpS0AFFFFABSr3pKVe9AC05ehptOXo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FXrTqavWnUAFFFFABTT1NOpp6mgBKKKKAM2zv0aDdU0l6ksGK4+y1ZVsjz0qe31h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frkqD3LurxqYGOK5mNMyHiuhuL1JbY9DxWFJdRwkmqSNaaaVg1TVmtbUqGwAOa8V8TyJL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13fibWVZZFVvvCvMb2UzM+T0NejhoW1PfwFLk94qjrWRqAxcn6Vrr94Vl6oMT59q9VH0cB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UV79d/N8KJf8Ar0NeA6ecSL9RXv8AKufhY4/6dTXv5d1PzbjP+DT9RPgqc+AbL6sP1rvO4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nwFajPR2/nXegc/jXvH5KupKn3xXo/g3/AI9a84jHzV6N4MObbFNAjrU+7S0idKcBWgDl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LQAU4DFIvWnUAFFFFABRRRQAUUUUAFFFFABRRRQAUUUUALikp9NAwaAFAxSEdadTTQBHS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JFHFLSL0paACinUUANxS7aWigBNtLgUUUAGKKKKACiiigAooooAKKKcBxQAgXNLtpa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FOAxQAgWlwKWigAooooAKKXbRtoASil20AYoAAMUtFFABRRRQAUUUUAFFFFABRRRQAYo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FFABSHpS0h6GgBtN9adTfWgBp6UlKelJQAykNLSGgCJ+9RHvUr96iPegDK1gZs3r0j9je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f929U/8AjprzrVBm1ce/+Nd1+x1Ji08VRf3blD+hoIPo6oJj1qbtVeQ9aAKsneqUx61ck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WgCpIcZqpKetWpCOaqS96TLKkneq71Yk71WbpUlkEneqj96tyd6qP3oKKMp4aqz81ZmBw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r/pB+tU7jhqv3Y/0g1Qufvn/AD60AUpD85rNux+9NaM3+trPufvmpAy5h+9NZ12MMa0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960AYOoNiWsm+b5q09RyJqyL/ADmqAzbh6ozSVYuWrOmfrQBDcScmqE0nJqWd+TVKVuTQA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8z56g3fPRv+egDQjaplbiqkTD1qwrCpAcTTSetBNNNAETnrUJNSvUNSAx+hqnKeTVx+hqn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UppKABTh1PoQa+r9IfdpVifW3j/9Br5OPHNfVPh59+hac3rBH/KrQGmDTlNR04dK1RBKp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njmgCVWwK4z4p3Y0/wAL3NwTgR85rsV615f+0heGy+FOvzKfmjgLCgaPif4p/EaW6u3t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a8+tY5L3/AFjFmPc1RffdSb5Tucnqa6vw/p/mxdOfWuepKx3UqdynBpRPatWy0bd/DW3Za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puihj0rhlWUT2aVDTU52w8OFyMDFdNYeHmRfuZ/Cuk0/QduOK6Sx0kKgyorjdVyO6FFI5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SE5+lZ8/h1tx+SvU7XTkwRio7vRU6gVHtGdHs0eYJ4cwvKVn6poClPu16lJpShTxWde6E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TVj5y1/TGtbtsDGDxXd/DDxg2nTJDI+MGk8aaFslYBeR0rgneTTLlZFypBr16E7o+axFP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deXUbmJQ27gV7vZnfEDXxp+yr4hfV9bSMtuITkZr7K0/5bY/Wu1O55bjYsinU1aeFpkDq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+KAEopdtG2gAAzTulAGBRQBieLh/xJ5fqK85YV6N4v/5A0n1rzo96AKzjrUJ6mp5B1qA9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7Gn9jTOxoAb2NMp/Y0ygAPQ02nHoabQA00lKaSgA7GmU/saZ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aKKKAAU6minUAFFFFABRRRQAUUUUAFFFFABTfWnU31oAKKKKACiiigAooooAKKKKACkP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jNOHSmscUIcg0APXrTqavWnUAOXpRQvSigAooooAKeOlMp46UAFFFFADh0paQdKW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JSr3oAWnL0NNpy9DQAtFFFABRRRQAq9adTV606gAooooAKaepp1NPU0AJRRRQB4el+zWM7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V4u8nzI2b+Ks+y11f7OnUvyRXAPqDpdSFW43V+UU6F73P6HpYTm5kz3qx8QpJEMt29aw9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avObTxRLCgAY1U1bX5LpDzzVRw1mVDAWkaOq+ITcOcGsn7X5mfesmOR35NXbJdxNehTio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joX4+azdROZDWkg61m6h/rTVmsCO0bEi/WvooDPwuk9rZx/OvnazXLj2NfRUfPwwl/wCve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u3Z+ccZq+Hg/7xnfAg58BRe08g/WvSccV5t8BufAif9fD16SvSveejPyKLJIx81d/4HOYi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3vgf/AFdNDOyAqRRTQKkVeK0AVRxS0oXijbQAlFO20YFADaXbTqKAE20baWigBmKMU+ig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BRRRQAUUUUAFFKFo20AJRTgMUh6UAQPTVp7jrTVFAEqdKkpsYqTbQA2inYFLgUAN60oG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lwaMGgBKKUL60oGKAEAzSgYzS0UAFFFFADdtG2n7aNtADQtO20oWlwaAG7a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Bu2gDFOwaMGgBQKMClooATApQMUUUAFFFFABRRRQAUUUUAFFFFACetNp9IRQA2iiigApD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PU06mUAIehptOPSm0AIaSlNJQAykNLSGgCJ+9RHvUr96iPegVzO1Lm3auw/Y+k26h4xi9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I6gMwv9K6T9kqXy/FPjGL1EZ/Wgk+nnbC1Vkbg1JJJnNVpH60ARSNwaoTN1qxJL1qjNJ1p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1VkbrT5JOtVpH61LAjdutQMaV361CzVA9RkhxmqjtzU8jdaqNyaVw1K8z8mqztzViUcmqs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Mi8/1zVn3P360Ltf3xrOuQd1FguUpxhvwqjcj5jV6YfNVG4zk1NguZdwMPWdditK4+9Wd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d1Y4lFY183yVs6sv7wVh34+StBmLey4FZFzPWlf8ASsa5PFAEM8/FZ9xcYqadsCs+4agB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qk7UqMM0Aa0U3vVyKXIrJhcVdhcVkBeDe9G6oFcYpS1ACsc1FSlqjLCgBHPWqj96sOet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ik7GlNJ2NZgNxwa+ovCz7/Dmmn/pgv8q+XT9w19NeCn3+FdOP/TEVqgN0HNPXpUKtT1Nao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FRA0oNAEyN81eXftHW/2j4U+Jx1AsZP5V6bnDLXC/HC3+0fC3xT3xp8v8qBo/NKytzK68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esFsnHJrlNG03ESORzXb2LfIv0rza0uiPewsLas2LC1XeAa6fTbRQwxXK2c374YNdbo5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PcppHT2VqMDitiG1BWqdntXGa17fae9ZK5sxbeADNNu0AU1biAGaq37DaeauwXMh8bjT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N55pyMGFZ6oV7nC+L9L3zqevBryTxVpoWRsDpivePEdtu2uea8o8V2oIkOO9d+HmeRiKd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WJ2+IV6MkqlsTivvSzBMC18SfsR2JTxxrMhH3bX+tfbljMohANe5DY+eqaMsKvNSADFInz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nOKozTwM0mKcvSgAwKMClooAOlFFFAGF4v8A+QRLXnPr9K9G8Y8aO/ua85PegCu/eoDU7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WmmnetNNADD1NNNOPU000ANpD0paQ9KAEooooAaaSlNJQAUUUUAMpV60lKvWgANJSm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pvrTqb60AFFFFABRRRQAUUUUAFFFFABSd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AV5TilgPWiQZzRCMUATGnR96Q9KF6GgBaVehpKVehoAWnL3ptOXvQAtFFFABRRRQAq96dT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FOpop1ABRRRQA5ehpaRehpaACiiigAooooAVetOpq9adQAUUUUAFNPU06mnqaAEooooA+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cGmx2EjgnB5rqdM8MmSUZWt1fDQU421+ZutGOx/S8sRCGiOHttGklUkCoZtGmXPFeo2Ph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n8Nqf4ayWI1OdYxJnj8mYJPLIxV2y+VvrW34v0EWEokArEsgWautNSV0enGaqQ5kaC96y9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day9QH741ohwCzHzr9RX0Pb8/DKYf9O7/wBa+eLI/OK+iLMbvhpN/wBe8n9a93LviPzv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jL+Af/IjL/wBd5P516UnU15r8Af8AkR8elw/869LjHzGvoZ7n47EmTrXe+BvuGuCjrvfA3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FSgcUxVqQdK0AWigCnYoAbS7aWigBNtLgUUUAFFFFADaKdRQA3FKFpaKAEC0oGKKXBoA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CAZo204cUUANxSHoacelNPSgCF+tIo5pWoTrQBNGKkC02MVJQAyin0UANwaMGnUYoAbt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QA0DFLS7aXAoAbRTsCjAoAbQBmnUUANwaULS0uDQA3bRtp2DRtNAC7aNtOwaMGgBoXFL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7FGKAG0U7FGKAE20badRQA3bRtp1FADdtG2nUUAN20badRQAyinYoxQA2ilxSUAFFFFA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03FACU2g9aKACmU49DTaAENNpT1NJ2oAb60UUUAMpDS0hoEyJ+9RN3qVqibvQSUdQH7l/p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5Pj7xUn96BT/4/WPfjMLD2q7+zbL5XxR8Qx/3rYH/AMeoA+pScCoHfg81Ukv8VTk1A80D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SmYc1C97nPNU5bzrzSuaIlkcc81WdxzVaS8681VkvOvNSBaeQc81EZBVB7vrzULXnvUjL7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qb3nXmoGuzzzSEWZJQSearSSjNVnueTzUDz+9WSR3UgMhqhcOC1STyEvVOUkmmBFOwJqh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gk1UnQnNIDNuTkms6471pzxk1RnhJFAHLapkyVi3ynZXU31luYnFZd3p+VPFWWcVfoSKxb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u9MyOlZc+k5zxQBxlxE2OlZ9xA+DxXby6Nx0qnNovtQBw727+lNWB89DXYPonX5aauiY/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6uwRt6VtJo2P4asR6VjtWdgMVY2p/ln0rbGmY7Uf2b7UWAwjE3pTfKat46b7Uf2bx92iwH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A3pXTHTfaojpntRYDm/s59KPs59K6P+zP9mj+zPapUQObFqxVhivo/wAE/L4U04f9MhXj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17R4VTy/DdivpHiqsBsq1PU1ChzUimtCCUGlpgOacpoAbdXIgUEntXF/Fa/Sf4W+KRnn+z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Td/ZUj9CK80+JWsD/hXHidM9bCUfoaDSKufG2lnK47VsRTbD1rN0e3O0kir00ZB4FeZUV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GnZ3W1wSa7Tw/dhyDmuEsrR5Ezg12/huwZIdxrjlC56MKh1sV3hwAa3reQiINXGKzJcKCe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/zdNVvas1TNXURW+2hR1rOvtQBBGannsmw3NZc9k7Z6mn7KQvbRKbXOX61agl461FHpTl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bbWfspD9tEzteXNkjdTXmPiKAyx4x1r2XWNGZrFABk7a861fSyMAjtW1KPKzmrS5kel/s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ExGN1qB+tfUMd75eB6V89/s7QLYzahJjG63UZ/GvZTqGN2Oea9SM7HjTo8x3WnTedCTVp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1L5tqTnNbYHyGutO6ueWKnINOxxTIx1qT+GmIAMijbSjpRQAm2jbS0UAc/wCNuNIHu9edt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/AMgdf9+vO370AVn71AanfvUBoAZ600071ppoAYeppppx6mmmgBtIelLSHpQAlFFFADTS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lKvWkpV60ABpKU0lABRRRQAUUUUAFFFFABRRRQAUUUUAFFFFABRRRQAUUUUAFN9adT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ImGaRBin0gGKAHjpS9KRelLQAUq9DSUq9DQAtOXvTacve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V706mr3p1AAKdTRTqACiiigBy9DS0i9DS0AFFFFABRRRQAq9adTV606gAooooAK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U0AJRRRQB4Np+lHzBxXQ2+jg9qfptg3mDiupstOz1Ffj8pH7PVxLMW10kAHio73S/3Z+W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U260lih4rHmOJYp3PDPiRpm7TQ4HK15jZsOle+fEXTNmkygr2rwO3iKyv6Zr08LPmgfY5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UVl6kP3x+lai9qzNR/1/4V6CPZiQWf8Arh6V9IaYN3w0b3tZP618424w4r6N0H5/hof+v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X/EfnfGP+6R/xGP8As/nd4QuR6XTfyFenouGryz9nc58I3Wf+ftv5CvVyMGvoz8aQL1Nd7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L1Nd74C+YEelSjVHdAcUtIOlLWgDsUUUUAFFFLQAlFKBS7aAG0U7bRtoANtG2loqrAIFp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EopdtKFxRYBtFOxRiiwDaXFLilqQIz0NMapCOtRt0oAhNKnU0h6mnRigCxGOKfTYxxUl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20bRQA2inYFLjFADaMGnUUANwaNtOooATbRtp2DRg0ANwKUDFKFpdooAbRTsCloAZijFP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toASil20uBQA2inYFGBQA2inYFGBQAm2jbS0UAJto20tFACbaNtLRQAm2jbS0UANop2K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LRQAyilPWkoAKQ9DS0h6GgBhpKU0lADTSUp6mmnoaAEpp6UtIetACUUUUARnoaYaeehpho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61KabigCpcplTS/BEf2f8T9Wn6b7fH/j1STLwaZ4E/0HxXeTDjdHj9aCz3G61Qkn5qpnV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m1jIPzVnyat8x+agDq31XOearSannPNcydUHPzVG2pA55qbDOhfUevNVn1DrzWC2oD1qM3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bbX3Xmoje9eax/tfvSG6460rBc1WvPeojd9eazftPvTTP70JCuaDXHXmomn96omek87jrV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tUDyU0yZppOTRYAJyaikXNTA00ilYChLDnNVZLfg1qsmaheHIPFFgOfubbJPFUZ7PK9K6d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sMjpVWKucfPp2e1UpNLz2rtX03PaoH0rrxRYLnFPpPtVeTSP9mu4bSfaon0n/ZosFzhW0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9j+1dw2kHP3ajOjn+7RYLnFf2UB2oGmgdq7CTRyM/LUJ0ojtU2Hc5X+zx6Uw2HtXUNpZGe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8UWC5zX2EelH2Eelb5sD6U02PtRYLmAbEY6Uw2I9K6A2XXiojae1FguYX2L2pDZe1b32P2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29piQnFeh6HJ5ekWyein+dcvHaYbpXR2DeXaRrnoKANaOQVYRxisyOXmrUcnFBBbDA05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QByvxKvRa6bG54+YDNeE/EHxMlz4F1mMNnfDt/M4r1f9oG+OneCXuR95ZEP6mvj7XPGbX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/aMf8CrCUrHrYakpwbLWj2P+jHirkGn7mORmrOjRj7NitS0hG41mo3JdTlbJtN0tFj6Cu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MCs6B1QYrQgmCoapUQ+smdq10sF2gB716h4eu/M0VD7V4l4gvC+pIB6ivW/CzsNDj+laKg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Ic1EsSMaFIJNSRKAaPYi+sE0dshHQVdtrRMHio4FXFaNsq4pexH7dkVzaI9u2R2rzzxRp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emXLBoSoFch4ptt6RDFYVKapxudmGq+1nym18L3Gl6fIxO0sgFdmNc2bm3cZrgNLYw26xq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2VHXdzXA6lj6GOGuj6H8BP5+jiTOc11K9MVx3woYy+FIGPU12C/eNexT+CJ8djP40h6j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QKKdto21IDaKdto20Ac743/5A6/79edv3r0TxwMaQv+/Xnb96Cys/eoDU796gNADPWmmn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NNNOPU000ANpD0paQ9KAEooooAaaSlNJQAUUUUAMpV60lKvWgANJSmk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pvrTqb60AFFFFABRRRQAUUUUAFFFFABRRRQAUUUUAFFF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9FFFABRRRQAq96dTV706gAFOpop1ABRRRQA5ehpaRehpaACiiigAooooAVetOpq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NPU06mnqaAEooooA5Kxs1U5xWzbsiEjiubttSOOtSjU8sRmvxpo/VJJvc7HTmSTd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fw3ciUnmt2cZWsmtTz5PlkcD8RdPFzolywHRDXy1CdksiejGvrPxtJjQ7xf9g18mFcXs3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SwOzR9zksrwaLQ6VnagP3orRHSqGoDLivVR9NEigHP4V9EeFTu+GQ/wCveT+tfPEIwfwr6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2Y/695P617mXv3j4DjCN8Gn5mP+z2MeFb72vG/wDQRXqjGvLP2ff+RX1Ael4f/QVr1I81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2rvPh180kg9K4Ne1d38OP9bLSRqjv6KXbRtrQBdtGBS0UAGMUUUu2gBKMU4DFLQA3Bowa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UtFWAUUAUu2gBKKXbRtoASil20baAAD1paUDNLjioAiYVEwqcjrULjrQBART4hSEdadHS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wKbGODT8UwCiilAzmgBKMU7GKWgBAtGBS0UAIBiloooAKKKKACiilUZzQAlAFOAxRQAb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XBowadRQA3BowadRQA3BowadRQA3BowadRQAyiiigBpGKKce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bTuxptABSHoaWkPQ0AMNJSmkoAZSHoaWkPSgBtNPU06m+tABSZpaaaAGnpTD0p5phoIG02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Lk1DYIba/kkHGVxVkDJpzRAMT3oLJJL5j3qE3THvTTHwaaI6AA3D03z39TUoiGKPKFBJF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Y96m8oUojAoERB2xT1dsGpAgFKFAp2Aj3NSgt3qTApcCiwEYzTgpNOA9Kcg61QEew0vlmp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aAIViNSCEmpkAqVAKAKnkGk8j2rQVBQYxg0AURbAr0o+yjFXEXCml2igm5QNoMdKY1mvp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aAuZzWi+lMNovpV5xUTLzQFymbRc9BTfsiZ6VbI5ph4NA7lKa0Tniqj2q81ozHrVNzjN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eKpyQKM8VfkPWqUzdaAKbxLVdkUZqeV8ZqpJJ15oAa4UZqA7abJIeagaUjNAEpxzScVX86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VdhnCxAelZAmzUqSnHWgDYin561dhmz3rBhlNaEEvFBBrxyVYR+KzIpM1bjc4NAHBfHqz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AM7Yc/rXwRqMTpdCNgQA1fox8QrVbzwrfxEZ3QV8T+J/CIi1Hhf4q5prU9vAv3GjesoPs1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axsGBxwaW+iFvbxxdMAVNBepHGuccV2UafMjw8VW5JtIuxW+W6VeMQSI/Ssc+IoI88jNZ9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wrvVA894kp6igfVVJ/vV7N4aZP7HjXPavne98TKbzcOea77wz45ZbdUJrT2Bi8SeqRQgk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y9r4vix1FWD4vi/vCs/YMzWLOqhQdKvQAAVxkXjCH+8KtxeMIsdR+dL2B0RxWh1EpIDEVh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7VXTxdbyZG8fnTNW1BLmzwnOa8zHQcaZ7OVVeavYfpbNIpYcjGKt2tm9zLJxWh4a0rfpAk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0pjORt618/Gm5H3kq6jFnsfw7tPsnh2BRxkV0yck1n6BALfSYExjCitGMda+ggrJI+Ery5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QM1qYDqKUDIo21ACUUu2jbQBznjn/kEL/v150/evRvHQxpC/79ect1NBZWfvUBqd+9QGg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WmmgBh6mmmnHqaaaAG0h6UtIelACUUUUANNJSmkoAKKKKAGUq9aSlXrQAGkpTS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31p1N9a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1FFFABRRRQA+iiigAooooAVe9Opq96dQACnU0U6gAooooAcvQ0tIvQ0tABRRRQAUUU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1etOoAKKKKACmnqadTT1NACUUUUAeV6ZceYhqy0oiyTVLSIfLQ5qW8QluOlfjR+upJnV+E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0lUqma4PwUAtwPWu/nOY6R5NZWqHC+MYnms7hBnBU18tahEbbV7iMjo5r6m8RXyiSSP2r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xHef71d2C6n2WSqyZWHIqnfDLCrgGBiql794V6yPqkRRivobwMN/w+2/7Dj9K+eIT84r6J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2+kg/Svcy9e8fB8YO2DS8zD/Z+/5FzUx6Xh/kK9UTla8q/Z+P/Eg1Qf8AT2f5V6tEPlNfR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dx8Ozi4cetcWorsvh8f8ATWFJGqPSABijApaK0Abto20/bRtoAaFp22lC0uDQA3bRtp2D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badg0YNACUU8DFFACBfWjApaKAEwKMClooAMCjFFFCAKAM07FAGKroAwjioXHWrBFQSd6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WnYojHNZ9QLEY4qWmxjAp4Ga1iQJRRRTAKKKMGgApQMilAxRQAUUUUAFFFFBQUUUUBoFFF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haXAoAWiiigkKKKKACigDNKF9aAEop/SigBlFPpMCgBtFKVpMUAFFFFABRRRQAUh6UtB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AehptOPQ02gBlN9adTKAG0006mnrQA09KbTjTaAA9DTaUmkoAaeppM0U0mgBKQ9KCaS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UAFOBzTaKAH0mKQH1p1ADsYooooAKKKKADNNLgd6guJ/LB5rKn1QLnmgDYe5VQartqKr3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81ZNzr2CRuoQHajVUz1p41RAOtefDXRn7/61MutBgfnrVAdu2soMjNPh1ZWB+avOpdbAc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g8PQB6pb3occGr0Mm4da880vX8kAtXXaZqKzAc5pWA3BRmkXpS0gHL0ooXpRQSIelMIp56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TDrUr96ibvQURnqahPU1MepqE9TSArzGqcp4NW5j1qjM3WoQFaRsVSlPWrMp61SlbrVoa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jdasTN1qm7YzQURSHrVV261NI3WqsjdakCMyYzTDJ1pjPnvTCfesiyxHJVmN+KoRmrEbU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IXrNierkLVqQalu1X4m+Wsq3etCF/loAh11PtOk3UZ5BjIrwPXfCKT3jMUzzX0RJB51rID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qZWO3vWRrTnynzz8UYG0i0tXj44wa82uPEM4iJVzXvXxu8ONNp0Wxegr5y1W1e03Ic4Wv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+ex05e0dirPrMrPncaZHfvIzMSeaqNgoeKdDwK9E8x7F60UzSgnnmuu0yQI6qDXNadH0re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YSbOi+1MB1NRtePzyabkEUwgZqrIwGG+lRvvmpxqs2ziRqoXMgDUsThlosguzR07UZEm5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269tIxjOcV5dplsJ5RgdK9x+H2mBrNCRXkZnBOlZH0eRzcKzbPQfD2mFdNjQDtXQaVp/+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hoel4sUO3tW7ouj/6SZCOleFCnY+xrYi9zqbVAlsg9qmjHFIF2xgegpw4Fdi2PGerHUq9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oooqwCiiigDnfHg/4lCf79edHqa9F8ef8ghP9+vOj941BZWcdagNTv3qA0AR0x+tP9aY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TTTj1NNNADaKKKAGnqaKD1NFACHoabTj0NNoAKKKKACiiigBppKU0l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N9adTfWgAooooAKKKKACiiigAooooAKKKKACiiigAooooA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6iiigAooooAKKKKAFXvTqavenUAAp1NFOoAfRRRQAUUUUAFFFFABRRRQAq9adTV606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pp1NPU0AJRRRQB5laxEZwKW4HGMc1rWdlkdKWXTA0or8aP1eNRJE3hCFhdA4wK7e/nEUH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cA47U/XJCsfXikefJ89Q8s8a6mkeoDLe9eK6/Ks+vXDqeCa7D4k6jJFqYw3avOUkee83k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0+WNz9HwFHkoRkXx0qpe/eFXMYqne/eFdqPVRXiOJBX0X8Of+RBf6Sfyr50j4cV9F/Dnnw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V9Bl794+F4vjfBJ+Zgfs/Q7dJ1n0F6/6sf8K9aQYryX9n6Ytpetf9fYP55r1pOc19EfiZK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v/ISYe1chH1Ndf8PuNUI9qAPTKKXbQFqyxdtG2nYzRg0AN20tKBS4oAbRTsUYoAbRTsUY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tACUU4LS0ANAzS7aWigBMCjApaKEAUUUVQCdjVeTvVmq8vU1myxg6URjBoHSlTrWS3At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0tbLYgTFLgUUUwADFFFKBmgBKKdto20ANop4GKKAG4NAWnUUAJtoAFLRigAopQtG2gBKK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gZpcGnUUAJtoxilooAKKAM0u2gBKKXbRtoASil20baAEopdtJQAmBSbadRQAzGKKfRQA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Ke9JQAHoabTj0ph6GgBh6Gm049KbQA2mU49Kb2oAaeppCcUU2gAppNLmm0AIelNpabmgB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U2ggKaTSmm0AFOB9abRQA+ikU0tAD6KKKAHquVqjeXPk55xViSfy0Nchr+sbCwzQAapre0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68Ofn/WsPXfEKxq3zV5/q3jNIS3z/AK0Aeh3Wvgbv3n61zuo+JlRj+8ryzU/iKse795+t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2JP1ppMD3o+Lhu/1g/OrkHiwbD+8/WvlNvi3+9x5v61s2HxSEsLYl7etaAe7Xvj5IrllM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PI5X/ANYD+NfJ+u/EtxeviQ9fWmaR8UZBN/rD+dAH2/ovi5Z8YevQvD/iD7vz18a+DfiWj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XuHhTxgtyikSfrQB9TaTfLd24IOTir9ec+CvEAkjRS2elehxSCRAwNAEq9KKF6UVJIh6U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aAIH71E3epXqNh1oKIj1NQnvUx6moT3oAqy9TVCY9avTDrVCbvUAU5jgGqMrdauT9DVCXv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1qm7dasynJNU5O9FyiCRhzVWRuDU0h61VkPFRcCEnrTMmlJphqCyWM1YjNVYzViM0IC1E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XIa1RBftzWjAazbfrWhB0oA0YjuUiqV1p3msSBVqFsVdiAYVAHlfxN0Iy2ajGeK+ZPHnh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6V9l+NLEXFuoxmvEPG3htHtpDtruw8+XQ8/EU+a7Pk8kqWUjpU1uNwBxWxq+nJb6lNGBw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xXsppnhSVi7pabmxjpW6BgCs7RkxuOK1X4WmckixbMTnmre3NZ1nLlsVrIpIqyDLuohvq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aumyMso4re0TT1FwMik5JIqNNyZNo+kC1TJHNe6/DfTBPp0eB3ryyO0LBiBwK9r+EUWdL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TPnVj6jBUfZanr2l6cqWES98Vr28KwLwKqac/yKCeMVoha89LQ9KTuP6ilPSgD1oNMzFp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waADBowadTttWBHg0bTUm2jbQBzXjz/kER/79ecn7xr0jx8P+JTH/v15uwwxqCys/eoDV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AEfrTH60896Y4oAjPU00049TTTQA2iiigBp6mig9TRQAh6Gm049DTaACiiigAooooAaaS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TfWnU31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HUopKUUAOooooAKKKKACiiigBV706mr3p1AAKdTRTqAH0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vWnU1etOoAKKKKACmnqadTT1NACUUUUAYGkweaDxS3tsYZge2am8OzKVNWdXAJBFfjR+k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fzCpHpVXxCpW1JrQ0lB9mWofEiqbI0jKH8Q+VPiVdCTW2Ga5K3AMwIrqfiHZN/bkmO1c3b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VB/u0fqmFf7iKLBqpeDkVdK4zVO/GMVudaKa8OK+jPhp83gUD1Zh+lfOij5s19F/Cv5/A4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ud5HxPFv+4/Mw/gF/x4eIPX7b/jXrUYryT4B/8e/iNfS8/wAa9cjHFfTn4eSJ1rrfAHGsK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4B/5DK0hXPUcUYFLQOasu4UUu2jbQK4lFLtpcCgLjaKdgUYFAXG0U7AowKAuNopdtG2n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BiiiwXEC0baWiiwXDAowKKKLBcbSkUbadTKGgfKarzDrVoDNQTL1rNlldelKh+Y0AYpvQ1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tSAYqK3ORU+2tlsQN20YFLRTAAMUUUAZoAKKXbS7aAG0U+igBMCjApcUYNABRS7aNtAC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GjBp1FACBaNtLRQAm2lxiiigAopQM0baAEop22jbQA2inbaNtADaKXbSUAGBSbaWigBNt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hHFNp9MoAQ02nHpTaAENNPSnGmGgBppp6Uppp60AMJpp6UtNNADT0pKU0wmgBM0hNLTK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UAFITik3UmaCApM0hNJkUALk04HNM3UZoAfSg00GjdQBLuo3UzeKQuADQBk67qIt0YA84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j8iKRi+PxrpvF2tLH5x3etfMnxZ+IP2G3lAkA/GgBnjv4jppscm6UZ9M14X4i+Ks9yziNz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rxtc67K2XJH1rnIpmbO45NaxQHW3Hi68vc5kIz71kXV/NJku5P41WtCWzSXYwDWugFJ52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kcbvmNYyocmt7QYssRiolZIpK4XFsZXY4zVIWzRMcDFdxZ6KbgE7c1De6AUz8tYc6NFTbM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Qdx4r2n4ffEko0cckmBx3rxCeyaJzkcA1LZ3ktg4ZCRWidzNprRn6G/Dzxes6Qsr5Bx3r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t5bLzk4r89fgr8QhN5MMkmGGBya+zvh14iEkMXzZyBTEetjgmkNNSQOisO4pakgCOKjbvU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QBGetRsOtSHrTG70FFeTvUDd6nk71A3egCrMMA1nzd60JuhrOmPWoApzdDWdMeDV64PUV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RTl71SlPWrMpzmqkpwDSZRVlPWqshqaVutVZG5rK4Dc0hpu6kLVJZIh5qxEapo1WY24oA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jEeKtwmt46og0bdq0YG4rKgatG3amBoxmr0B4qhEeKuwH5aAINYhEtvzXkvjuz22znHFep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808Yy+dZyVadjJq+h8k+IYv+J5eD/bqkYc1q+IRu1+87/PVdIcv0rsp1rHJUwfMixpUOF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GLZjitNYt2K7FiEeb9RdzLtrVhdD0zXSw2pwKisrDMwOK6aLT/lBxWcsXy7HXDLL6mbaW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tkd+cVJYafl+ldBYaeFbpXm1MXc9ShgOToJBYkx/hXpvw8vBp+iLzzuNcVNGLeP8ACtLQ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2ME15rr80rHrfVXGFz3Pw9qguYQd3euwgcOg+leOeDtXDWyYbPNeoaZehoVJPaumnK7PPl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FRxThh1qUYatDEEHWpAMCkVcU9TxQAiinqOtJTl6VYBijFLTTmgDmviAcafCvvXnMgwTX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bce9efSdTUFldx1qsw5NWm71WbqaAIz3qM1Ie9RnpQBGe9Mp570ygBlFFFADT1NFB6migB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Gm0AFFFFABRRRQA00lKaSgAooooAKKKKACiiigAooooAKKKKACiiigAooooAKKKKACm+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OpRSUooAdRRRQAUUUUAFFFFACr3p1NXv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inUAPooooAKKKKACiiigAooooAVetOpq9adQAUUUUAFNPU06mnqaAEooooA5PQrgRnGau6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4XT9eKS4zV2fVDNIMmvxo/Wnh3zXPR9IvVNsozTdcbzbRgK5PTdUaNAA1bQv/ALRBg+lI5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/F2jF9UklK5zXOXfhv8AcmULjHpXsmsaOlyWbHNYF1pqrbGPFdVKtZWPqcNjXGCR43Im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FK1biIxTOh6qxFZmq/wAFetT95H1SM9Bya+ivhB8/ghf+ujV86p3r6J+DBz4Lx6SNXt5Z8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uPzML4BdfEy+l5/jXrqfcryL4Bjbc+KR6Xf8AVq9eUYSvqWfh49Otdb4B/wCQytclGOa6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1OhetFC9asodRRRQAUUUUAFFFFABRRRQAUUUVQBRRRTAKUDNKo60tACbaMClooGhpGKc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9DSKGgVHMvympgMGmSjK1myihTG61KVIJqJ+tZLcZbtDmrhFU7Or2K2iQRYpQtLRTATAp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dRRRQTcKKKKAuFFKBmnAYoC40DNLtpaKAuMop22gLQUIBmlC0tFAABi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jFFFACbaTFOooAZRSkYpKAG009adimmgBp6Gm049DTaAENMNPNMNADD1NMPU089TTPW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6m+tADD1NMPU0+mUAIaYelONNNADDTT0NKSKaTQA0mm5pCaTtQQBNJupM0maAF3Uoambq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0u6ow3vTg1ADj0rN1y/FlZOc/MRgVoFhjrXA+OdZ2eYM4VRQgPLfij4oWxsppTJtAB718L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iDVJY1kPlqex617H+0J8RTHbzWUcnzt0wa+XWZpGaRjlieTWqARn5OKmg5qFU3VetYARV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SaMyGrsEeI6fHb+Y1RcZStrDf2roPD+mnzsYq3ZaT7V2PhXw/wCZMPlz+FYVZWR6OHocx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9piBK54q7rPhMIDhP0r0bwX4bCwj5e3pW1q3hlXQkr+leM6zuezCgkj5c1/w/5DMdlcnP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i3w6MvhOPpXlms6L9nZyFrvoVlJWPPxOGtqjnvC+tSaFq8bhiq7q+4vgh43W+tIf3mTgd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jEC4BBHIr2T9n3x41reJbySYIOMZrvPJsfpvoF2LvT0OckCtHPHvXB/DXWheWUfzZ3KK7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3GadTD0NAERprd6cetNbvQUV5O9QN3qeTvUD9DQBTnPBrOmPWtC4PWs2c9agCjOetZs7d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NuD1oGilIx5qnKxwatSHrVOY9ahlFOVuTVV25NTynrVRjyayATdSFqbSE0Fj0bmrMbVTQ8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6A8VciNUIGq3E1awJZoQmtC3bisuFqvQPgGrEasEoIq5HOFXrWLFN1pJr0oDz0oGkVfE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eY+LNXFup3tha3/GGui3QndzXiXxM8SyfYQVPJ9K5uf3rHVTpXPO7yYXOt3jA5+er9tah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LqF2zd3rsdMwy1jKq0epDDpouW9nhFOKv2lrvI4qW3iBgFX9Nt8sOKyWIYfU9di/pmlZ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I+lO0m0DAcV0S2gEXSoliu51wwZj2Fjhula8EAVqdawBSasMoXNckqzkd9LCpblXUF3px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RtHs3UNjGa7a6bCGvJPHKmeOYA+tc6m1I3q0Vy2PZPhF4j/tPTIXLZya9107UQtuOe1f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0mDk43V73BqRSyDZ7V6dGrqfL4ykoq56RbXuQOavxXnvXH2eoYUc5HrWlBqKnvXrJ3PFsd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nWYGudivQe9XYLsHvTEbSOKlVhWQl371NHd+9WBp5FJgVTS6yDzT1nJoA5n4hnEVuK4KQc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cWwrhn71BZAw4NVmHWrLdKrOOtAER71GelSHvUZ6UARnvTKee9MoAZRRRQA09TRQepooAQ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ptABRRRQAUUUUANNJTiKbQAUUUUAFFFFABRRRQAUUUUAFFFFABRRRQAUUUUAFFFFABTfW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KKKACiiigAooooAKKKKACiiigAooooAKKKKAHUopKUUAOooooAKKKKACiiigBV706mr3p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TqAH0UUUAFFFFABRRRQAUUUUAKvWnU1etOoAKKKKACmnqadTT1NACUUUUAfMEfiby7gmr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mJPWvOf7QJ5psOsPBNkGvzD6urH9JrBJrY9u0zX9pb5q6nRNU+0bhurwfTPETbuWrufC/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2rjqUeVHl4nA2Wx6rPh4gayJ7XerinQagZLdST2pYJxJvFcaVjyIwcDxDW4vL1O6H/TQ1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11/i6DytbuwOnmn+dclqq/u19jXv0HofcU3eKZnoMZr6D+CZz4PmHpIf618+qODX0B8ED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qf617mXaTPj+LV/wnt+ZlfAkbb/xavpeD+bV69jAH0ryH4G8az4xT0vB/Nq9gA6V9TI/D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6nwPxrUdcwgw1dP4I/5DcdCMz1VPu05RzTU+7Tl61qgHUUUUygooooAKKAM0oX1oASin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+igBlFPooAZRT6KAGUU+igBlOXpRtpagAo25FKBmloGV3jHNVZY8mr7DrUDpk1nYu420XF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asVa0JuFFFFMkKKKKACilAzShfWgBtFP6UUAFFFFABRRRQAUUUUAFFLg0YNACUUu00ba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oAbRTsCjFADaMU+igAooooAKKKKAGnqaSnEdTTaACiiigBpHNNNPNMNBZH6009TTz1NM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6U/saYelAETd6YelPPeozQA09KYacaaaAEoopCaAGN3qFqmNQtQBGTTSaU009DQAwmm0p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ViBTN1NLdaYXoAkz70b6i30b8d6CCYGlDVCHHrTPOANAC3tx5MDHPavC/i74nSy0q5fcA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UxFGy57V8dftI+NPskM1sr8tkYzVlHzD8QtefW9dncsWUMQK5UjJwKmvJC1w7HqxzS2k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bXKHitKztQB0qe1sGK4xWjb2ZVsEUnKx0Rp3RHHGFGMVqaNY75skZqsYAJQtdf4f03cRx6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iFK7NDTtFDEHbmvSvBWgAlTs/SqGk6QNgO2vVfA2jKYQdteVUruWh7+HoqKOp8L6OUhHy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9K3Qn5a6DRdNEVqOKXUoQITXFqzv5FY8V8VaAGVztrxzxNoW0v8tfSmt2iyo4ryvxTowG/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ZQPnjXtKK27/AC81zPhnVZfD+uxyoxXDDP517Jr2gB43O3ivFfEls1jqb8Y5r38PV9pGx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3zLY/Sj4CeLF1OztmD5DIDX0LC+9QfavgT9k7xr5lrFC8nzRsBgntX3bod19pskbrkCuo8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paQ9DQQMNRt3qQ1G3egCBz1qu54NTuetV3PFAFK4brWbMetaFwetZ0pzmoGijP1NZk/U1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zt1oLRRkPWqUx61ckPWqMx61DEUpT1qm55NW5T1qm561kUhuaQnrTC1N30DJE61Ziqohqz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OKtQtVFGqxE+K2VgNGJ8d6nWbHes5ZcU77TincDRS7C5PpVG+vMwzMD0Gaqm54bmqMl0H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1nJ2RUTz3xdq6312katnAwa4HxnYG5s41xnFP0XVzqmrXG5s7HI/Wt3W7PzYF4zXkuq+c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ya30po5emK6DToTERmtcaSN/3al/s4oeBSlK530tGTWjgDFbemqC1YcMJVq6DR0ywrlcj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RUwRmuiIGysPS1xitxRlazN0rEUacnFJLwDVhUwDVW5cLmkbJ2KN++2P8K831+289JF7k1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+DXKXUPmzY9ahJ3uYVppI6D4d2n2bSQMYrvbrWPsWkSOzYCrzmuZ8KQCGy21W+Il81j4O1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dNJvmPAxCU0er+ENaW98PRz7sgvjNbsOoLgnNeR/CXUnuPhjbTk8mTrXULqrKgwa99bHz1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w1aEGqjoTXnFtrLKeWrVttZDfxVSbQrI9AivQVPNSJedfmrk4NU+XrUy6qOeau5Njrob0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8HOTXF2uphzjNatrdnsaLhYTxvMJjbHNce45NdD4rnLJbH3Nc2zcMaLhYifvVdh1qZjUTd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ZqR+9RNQBGehptOPSmnoaAGUUUUAIaSlNJQAUUUUAFFFFADKVe9JSr3oAUjg02nHoabQ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AKKKKACiiigAooooAKKKKACiiigAooooAKKKKAENJSmk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oAdRRRQAq96dTV706gAooooAKKKKACiiigApV70lKvegB1FFFADqKKKAH0Ui8iloAKB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BzS0AFFFFABRRRQAh6U2lJpKACiiigD4ql08xRZxWbsBeu+1HTFFs3FcVcQbJm+tfnUJXR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6EVjEQRW5omvfY5fmNYRYVFIccg0pJPRnRKKmrM9h0TxIksfyy4Ppmtq110CTlwn+0DXi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w1XbPWLi4mIMpA+tcUsP2PNqYFS2Ok8R3Qm1Kdyd25859a5bVXBUVsMQ0ZLvuPvWRqRQL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KDilHsUVHymve/gac+GLof8ATX/GvBV+5XvHwK58OXY/6a/0r28BpUPlOK43y+SM74I8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2v82r2JBXjvwU+Xxj44X/AKe1/m1exp3r6mR+DvVXHL94V03gj/kNx1zSjmul8FHGtxe9E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OXrSIvy05RWyGKBmlwadRTKE20YxS0UAFFAGaXbQAlFLto20AJRS7aNtACUUu2jbQAlF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S7aNtACUoGaNtLUAFLjNAGadQBHtppjzUuBShAaVhkSJin7adgCimIbg0YNOooATbS4x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pdtACUUu2jbQAlFOwKWgBlKFp1FACbaXpRRQAUUAZowaACil2mjbQAlFLto20AJRTsCj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igBNtJinUUANopSKSgAppHNOooAZRTttNxQAh6Uw1IehqM9KCxh6mmGnmmGgBD0NMPSnn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6jPWnmmHqaAGUz1p1M7GgBCaSim5oAQnrUTd6eTUbGgBhqNmpWaoXfrQAjPURfrTXfrUL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xUDSVG0vXmoXlxnmgCz5vvTHnAqibjGeary3PvQQaouRjrVWe9Ck81Q+0naeazru6OSM0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b208hbAANfBXxq8Rtr3iWRFbKKa+oPjT4uXTdHusPhsGviq4um1LUJ52OSzZqy0c3exFZ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Nr9plPGcGnaxaeWu/HWtjwDaebdYxnNTfS5qonWadoAcZ21He6Z9nkOFr0XStGH2cnFZu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a811/ese5HDWR5uIib1RjjNen+DtM80rxnisK08Nb5g209fSvU/BOhCNMkYwKyq1Lo1pUL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gYr1TwLahYQCOa4y3tQr4Ar0TwegXaK8xs9WKsd/aoIrUfSsjVpgIyK2H+W2/CuX1iQ4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U1By07jNcr4nsfOQYHUV1Mw33DVDqVgJEXjtTuFjyy90PzoGG3mvA/itoX2CcPtxlsV9b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rwj4/6P5FisgXHz9a7MHV/eKJwYyj+7bOY/Z28RnRvE8ULPhXYV+nfgHURe6PAwOflFfkT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2twpxhxn86/Ur4Dauup+FLWXdklBX0B8i1ZnqtJRRQIbUbd6kqJulBBA/eoH6Gpn71BJ3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NZ0uBmtOZetZ0y9agaM2fvWZP3rUuBjNZc/U0FFCTvVKbvV6RetUZqlgUJeM1TkPWrs3Q1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iuzYzTA+aSQ4zUQbFIZcjNWFPFVYTkVYUUATo1To+BVVeDUyniquBKZcVE1xjvTHY81Udy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7Q/PSsDTtWM97qsJP3oSK0ZSTHJXNaGhGvXw9UNTu7GiR5B4fkbTvFF1C3AeQn9a9PdBc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fiC2+x+J3lXj5q7vQrrzrVWJ6ivLqxtUPYpu0RU07950qV9MHpWrDEC2asGEUnHQ1VSzO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4q9pluVccVqSWgZjxVvT7ABicVzuB6VGpc09PXBFbMRwtZlumyrgkwtZWPVWxYaQBTWRf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rMuCWJoSuZt2M65JkWq8NlvmU4rSMOau2FoCQSK6o09DysRUZd0uPyY8e1c98VVMngTVQ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ywa57x7H53hS/Q87lp04e8eW53TLXwVcyfCGy/66107HYcVi/CSz+yfCqBOm2dhj8a25R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bHkPdkXmc1atpj61UMfNWraOmSa8N8wTrStqRUHJqoiYU1XuvlQ1NyrG3pmrEv96uos9SG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zETcGujtrxlXrRcLHRa1e/aUiGc7aySxIPNQNdmTFOViRVEjz0prdKcBlaa3SqJKz96ibv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vVkDD0ph6GnGmnpQA2iiigBDSUppKACiiigAooooAZSr3pKVe9ACnoabTj0NNoAQ02nGm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AC7aNtLRQAm2jbS0UAJto20tFACbaNtLRQAyiiigAooooAQ0lKaS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gUUCgB1FFFACr3p1NXvTqACiiigAooooAKKKKAClXvSUq96AHUUUUAOooooAcve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AC0UUUAKvWnUyigB9FFFABSZpCaSgAooooAKKKKAPm/ULYmFuK4LUrfE7V6ncRK9u/wBK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Ye9fmUGf0fgZ3bRiNB8vSoGixmtZovlqjcR4BrZM92ErlPpkCp7AYnFQetT2P+uqjQ6EDM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14q/GP3NVNUX90tCOcyUJ6V7v8CT/wASO8H+2P614ShFe7fAdgdKvB/tCvXwH8Q+S4pX/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nb4+8cL/ANPQ/m1ew55rx34QsB8RvHC/9PANex8E19Sz8CfREgrovBpxrtn7tiueFb/g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/v04kHrwGFNOUU1TwakQcVsgALRtpaKZQm2lxiiigAopQM0baAEop22jbQA2inbaNtADaK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Nop22jbQA2inbaNtAC4oooqACiiigAooooAKKKUCgAC0badRQAm2jGKWigAooAzS7aAEo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KKdRQA0DNLtpaKADbR0oooAKKUDNGDQAlFLtNG2gBKKdto20ANop2BS4oAZRT6KAGUUUU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NopSOtJQAUUUUAMph6Gn0w96BkZpppxpp6UBcaelRmnnpTG70BciNR1IajoAZ2pnY0+m0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mnmoz3oAaTULnrUjGoHbrQBG79agZ+tEj9arNJjNABI/BqpLLjNOll61Rmlxnmncsc82M8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4qCSXOSTgVWe4ycA0riJHnIzzVN7kk9aJpcA1nvN15qOYixcN3tU81zev6qsUM2WqxdXm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xD9ninAfFFylE8P+O3i77az24evE9MAN0o9TWv8AETVnvtXd92RWBpc2LmNveujltAlL3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M2Watt4Iqz8LrbGqbcZre1my+16FE4HYVU+HkH2fWQTXnOdoSR60aeqPb9H0rdDS3fh4u5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6VvR6YsrdK8CU3c+lhDQ4nT/AAzhvu/pXb6NoQjj4GOK1bTRAO1b1lpu1OlPnuiuSxya2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q8MS7JgKxtSj8m5YVa0CbF2o96xbNUj02WT/Rc+1czqC+ZIfSty6k22i/QVjlTI9K5okY0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Ku3FirqOOlWl0wiXgVduLIrEOKu5NjlJtPOW4rxL9pDTT/wAIqzhfu96+jGtx6V4x+0XbK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3TWlCVqiOaur02fF1uxhkRs9DX6Ufsl6x9u8D6cM54xX5qEfvdvpX6AfsW3u/wfYrnpNtr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TPrUGl3U0HOaWggKiapM8GonPWggifvVeTvUzNUEh60AU5+9Z03Q1fnzg1nz5wakaM24PB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pXPQ1lzd6RRTlbrVGbvVyXvVKXvUsClOcA1RkarlxVCU9ayZSK0p5qrK21KtEZJrPv38t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ohq8g5NUtOXdbxn2rQiXrQBHJ8gzU0a5XNQ33yxA1ZgGYh9KAIpF61UkXGa0JFqrInWgC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7SU2eILr/AGlxXTvFjNYEMJh11mxw3FC3uXc4Pxno/wDxMi23rWlolnss0HpXQeMtMBZJA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BjtXLVjeVzshOysWbEAdRV3aGbFMitShNTxJ+8ANZ8o3MetqDjirEcXlirsNuClNmh2ik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1A2GoZJSKcxMYINVb2XyoVb3rmcD36VdSROMmmGDJqzYqJogw9KtR2hdjxWkIHFWr2ZQj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3tAijjtTrWyyW4rTFvtHSu2NNWPIq1uYzZYgA3HasPxLai40mWPGc11FxF8prNvLXzoSuM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Uyz4XtxaeCoYQMZfOKlEZJFT2aeVp8UHpzUqRjmugzKnkc1bt4cCnLHz0q1FHgVZAmz5ao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C8VQv1+Q1AFXRYcynNbEseyqugw5c1p3ke3NAFe25aruMCqlkuWNaBTC1ZARjK1HIMGpI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oQFNulRGpnHWoGHWtUZDPWmUp60z1oASiiigBDSUppKACiiigAooooAZSr3pKVe9ACnoab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Q02nGm0AFKKSlFADqKKKACiiigAooooAKKKKAGUUUUAFFFFACGkpTS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CigUAOooooAVe9Opq96dQAUUUUAFFFFABRRRQAUq96SlXvQA6iiigB1FFFAB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6KRelLQAUUUUALmjNJRQAUUUUAFFFFABRRRQB86nUgYXGa43VG8y6Y+9TJftgjNUpmLvm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9J0KSptsese5Ko3UPBrVgTch4qGeEEkEU0d8J62OZIwTU1l/rxURz3qWy/wBeK0O1ao6WI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D/R4/rViI/KfpUGqDNrH9ai5j1MdVGTXuPwFI/s++Howrw9R81e2/AQ/6HqI/2lr28B/EP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m1Cr8JgF+KPjlf+mqn+VezKorxj4VAj4t+OR/00X+Zr2hRX1LP5+8x4GK3fCBxr1l/v1h1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6x/66U4knr6dDUsYypqFOhqeMYFbIAopwWjbTKEAzShaWigAAxRRRQAUUoFG2gBKKXbRt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tACUUu2jbQAlFLto20AG2jbTqKkBu2jHFOpD0NADaKTNKhyaAHAYp22hR1paAG0Uu2gL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S0UAAGKKKKACiiigAooooAKKUUoGKAALRgUtFABRRRQAUUUUAFFFFABRRRQAUUUUAJtptP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iiigAxTcU6kNACUUUUAMpp7089TTD3oAjPSmHpTz0ph6UAMPSmN3p56Uxu9AELd6jPSpG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abTqaepoKIyODUbd6lbvUTd6BkLnrVaQ9asOetVJW60AVZm61Ud+tTTN1qlK2M0ARTTYz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kmnyyBc881SkcsTzWZZHI5ckVXkcRqcnmnTXCxggcms2WUyE5ouA+e4681Qmn2jNLO+D1r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rMEZusagI4nOa8H+JPiDAuAGr1XxJebbWQg182/EPUmZ7n5qqO5qrI8l1+4864JJ5qtpp/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Xv5fMmJzTrKTZIrehrub0scvN757fbqsvh9FPPy1laGBZ3+7oaXRr/wA7SUGc8VRmuvJu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j6BNWifRPhO4EiDmvQNLg81hXkfge+LqvPp3r13QJcsteDUVmfQUXdHXWWmAoOK04dOAXp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V9ZNoNZRZ0tHnPiS38u9aoNDUi9T61oeKWBvzVbRFH2pfrSuJI7q4bdboPYVHZ2+56bK+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/e4FK5okalvYg9qfc2uRj0q1btgUTvxVk2OavIxDvPYV4J+0BfA+BdUTOcnivd/Ec3k2k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8c9X87w3ew7s5Oa6KCvURx19Kcj5cMv8ApDGvvD9iiX/imLYf3bkCvgYHMrEetfeX7E758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+vPhp7s+y4zljTz0qOP7xqQ9KRAw9DUbHgipD0qF+9BBE1QO3WpietVpTgGgCpO/Xms+d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kIJFZ1xIcGpY0Url+DWXO/Wrl1J1rKnl680iiKV+tUZX61LNJ1qlLL1pMCG4frVCRuTU08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mrFlIkVcg1ga3Ns4z3rpI0zGTXH+I5MOBnvSLO40OLfp0Te1acUHDVW8Lx7tIhJ9K2Ioh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fLtz9auWgzbIf9kVR8Uny4sZ71oWQzZR/7ooAa461AVqw69ahIoAglXK1k3NvtuhIBzW2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3NAGfr1sLmxU4yQKzdHtSiniukMHmQbSO1QWll5bHipauaJlMwnniq6qVmre+yDBqjJaY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ocoKlnjytRwLtAqy/KUcoKbRh6jmPHuai1O1LWkfvU/iAiNYPdsVqX1lmzg+grJwPRoYj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/oy/StWC12k8VLodn/oZOOlXY0GcYrSEbHPVrczGW9sFJqZ0GamwF6VGwya0uc97laeLcK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KulM0/YM0kRYqpBgipEhxmp9opwWqKI0iAqZV4pQuKcoqwGbcCqN5HlTWmF4qrcJkVBA/Q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EYzS6Om3NGqDGaAINOGSa0XX5TVDS605B8hqyCpD/AKzFWLhMJVW3bM+PetG5j/d0AZLj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duaquetaoyIjTD1NOY02gBKKKKAENJSmkoAKKKKACiiigBlKvekpV70AKehptOPQ02gB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UopKUUAOooooAKKKKACiiigAooooAZRRRQAUUUUAIaSlNJ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KKBQA6iiigBV706mr3p1ABRRRQAUUUUAFFFFABSr3pKVe9ADqKKKAHUUUUAFFFFACqad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+R0sGBNKbE56V0f2MAHiovIG7pX5pzn9EqsVrPT/AN30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V0FrCoSmzwjms+fUqNZ3POr/TTliBWbbIYp8HtXodzpysjnHauFvEEV44HrWsZXPaw9X2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fwpmpN/osffmmW7ZT8KbqTf6LH9aEbIzAfmr234Cn/RNT+q14hXt3wBGbTU/XK17eA/iHz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Ifhf8nxh8br/AM9HUj22k5/9CFe0qOM14t8N12/GfxoO5YFfzOf5ivaV+7x7V9Uz+d+hI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0ceINP/66istDjNafhsf8VBp5/wCmwpxEezKtTIOKRVHNSAYrQAA4oxS0UFBRRRQAUUoW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1pcCiigAwKMCiikAYFGBRRSAMCjAoooAMCjAoopgNxTqKKYCHpTG6VJ2qNulAELGnRHNMY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0vQ/SkpUpSKAG0UuKNtACU4DGaAMUtABRRRQAUUUUAFFFFABRRRQAUUUUAKDjtSg/hTcU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QAUUUUAIRmm0+kxQA2il20mKACil20mKACkPSloxQAyiiigBDSU4imkYoAKjPQ1JUZ6Gg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PbvUZoASmHoacTTT0oAhfvUJ6mpn71CepoAaTSUnam0ABPWoXNSE9agkPWgCCVsZqnM3Wr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1oAqzP15qjK/Bqed+tUJX4NAFeZ+TVOR+tSytyapSt1pFkUzDmqEr4zU8z9az5X61mBFc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M2N3PGKuXMvFYmrT4ikOe1Z9SlucV4kuv9CuDnoDXzH46vS7Tc9/WvonxFKTp10f9k18t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KM/xGrpfEVPY5CVssakifC1XlbmnRtwa7jmO78KaoWtGj3dKsa1c+XsOa5Lw1dmCZlJwK0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GzXFOGrPSp1dD2/4Y6wZIYSWycAGvevD10XKEH0r5S+F+qYnEeeuCK+k/Ct+CiZNfPYmH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rzI9f0m4yoGa1ZZAFNcho9+Ny81uTXg29a86LPYWqOT1+UvfGm6O5F2n1o1OPzbkmp9Jti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cS/uxUulS/vOagmjyoqTTk2yUAdRFKNgokk/dsSaqRSfJnNVdSv/ACITz1qibnL+P9REF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fG/xb1z7Tb3UQfJya+jvih4gEdpMxbhVNfD/i/wAUNfandpuyC5r1cBS5pczPGx1blhymL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7P2H/APkDMh7XKmvhO3BLZr7u/YhX/RnT/pojV9E9z5SW59mxjBNPahBgmkJ60iRpOBVaR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DVZjwaggjZ8CqlxPtB5qWaQKDWTcz5zQAy4uOtZNzd4zTrq5AzWNd3XXmpLEubvOazJ7n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z5rjg0gHzXXy9aozXPXmoJbjg81Tkn4PNLmHYnefOeahhfc9VfOzmp7Ib3qLjRuQR/uTXn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CZ6yY/WvS4l225+leU3kvneJoY85zL/WqNke0+H4tmlwj/ZFaCjEZqtpK7bBB7Yq7j5DQ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T4Uz1Irdsl22aD2rlfFMu/wARW8ec812EKbYVHtQQRP3qELkZp7vy1SRR5iBoAh2cU0pmr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BExmniMDtUqx1II8UgKpQ0wwZ7VdEdPEVAFAQkdqcEOMVdMVMMdAzkvGT+RFZt6zKv611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fpXIfEKP/AEHTsH5mvY0H4mu91KH/AEOIe2KlrQ1vyxJtJTFh+FCL8xqXTl22AFNIwxqD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oGaUDFWaITbS4pQM04L+NAxgFSKtKq1Iq0ANC0BcVJgUbRQAgXjmoHjyasgZoSPJoIJdNX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NWrdNpqrq/KUAVNJP7qtiXiE/SsjTOI615+LfPtQBkWb7r/FdFMmUrl9PfOomuqblaEBz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SJ4rW1OPGTWQ3PFao5yNqbTj0ptWAUUUUAIaSlNJQA00lKaS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pvrTqb60AJRRRQA31oo9a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pw6UAFFFFADx0ooHSigAooooAfTKfTKACiiigAooooAKfTKfQAUUUUE2HUUUUBYVe9Opq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oooCwUUUUCCiiigAooooAKKKKAPn+W32oeKzSP3hrfuVHltWE/Eh+tflsT9/ppsvQnC02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61HI/PWlY2jF3FZSUbjtXnmrqE1OT616KpODmuB8QxBdRbirhuethNJMZbfdo1EZtl9j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J/omfetkemjHUcivavgC3z6mn+yp/WvF1HzV7B8AWP8AaOoL6xqf1r2sA/3h89xFHmy2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OPi7/AHCf1WvZV6GvG/AIP/C8vFwxz5Z/mteyqODX1p/OooOK1PDx26vaH0kFZYGa0NGb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jI9zXvUlMUdafVgIRSYp1FBQm2lAxRRQAUUUUAFFLijFACUUu2jbQAlFO20baAG0U7Ap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FADKKdtpaAGVG9TEVE/egCBhnNLHxQaF60AWY+lPpsXIp5FACUUUUAFFFKBQAlFLtpcUAN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AylAzRg5p1ACbRRgUtFACYpaKKACiiigBdppMU6igBtFOwKTbQAlFGDRQAUUUUAFIRS0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gBpFJT6bQAlFFFADajbvUhFRt3oAhY1GTUjVEaAEppp1NPWgCJ+9QmpmqI0AR460ypDT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1Xk71Ox61Vlbg0AVZj1rPmbrVud+tZ079aAKk79az5X61ZuH61nyP1oAhlbrVKVutTSP1q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534NZ0snJqzO/Ws2aTBNZgVbmXk1z+uT7baSte5f5zXN+IZsW7/Ws+pS3OR11c6Pdt/s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vJxno5r641x8aBeE/wDPM18d67Lvvrj/AHz/ADrSl8Q57GQ7VJC3FV2zT4j1rtOckSZo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53IySakCg81BMBzSsO7R33w71Pyr2Jt3QivpnwvqXCYPBAr5D8G3Xk3YGeM19IeBNVE1v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PHU+p9Bl1TSx7ro9+QV5roTe5TrXA6TdE7cc10SXRZOtfO21PpISNF3Ekma09MUBgawre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4NUdBtGQHilgkCOapo5LGlVjvoA1Ptu2PGaxPE2oiKEHOOKsSvh1HauD+IWufZY5FDfdFW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PK/jN4iEOkXPz8kEV8e3JMt48hP3mzXsXxe8VteMYFfOeteMMHlmRF67xX1WFp+zpnx2N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WqdK+8v2H4x5Jb/pkD+tfB8HBAr72/YfXFjn1h/rXWecfX/QGoz3qTHBqJ+M0AQSHrVWS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rOnmxkVBBHdTZBFY91NtzzVyeTCnmsS9m5PNAFO6nznmsW6nxnmrd1NjPNYl3NjPNZt2LI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09z15ptzP15rPklJzzWbZSQ6SfrVZ5eDTJH4PNQlvlNK4xUkyTW1pEe81gRn5q6fQUzSB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oprxuwf7R48t4+v7wn9a9j1Q+XYTH/ZNeL+Ef9I+JUI6gMa0Rqj6FsV224HoatKMqahhX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wZePWmB5lrB8/x1HF/dNd667IyfQVwWPO+Jsi9cc4r0G+XbbOaCDGL5dhWpbr/o61iq2Zv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FoATbTdtSYpKAGqtPC0KKeo60AN20tOxSbaAEpu2nhfWnBeKBo4f4lHy7HSz6ahEf1r0X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rzn4sr5eh2b+l7D/6FXo9yN0Vv/1yB/SpexpL4CWz/wCPQUzuaktR/o2PeoyOTWZkgoAz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aoOlKvegDNOVaBj1FPUU1R1p69KAA9DTacQaYD82O9AEijJqzFHUMa81djXC0EEa8NVfV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cSUXg3RUAZliMIK1rviz/AArLtFwK0744svwoA5zTHzqR+tdiPuiuJ0h86k31rtk+6KEBR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XPEYJrqblPMhauanXbIwrVHOV2702nHpTasAooooAQ0lKaSgBppKU0l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TfWnU31oASiiigBvrRR60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4dKbTh0oAKKKKAHjpRQOlFABRRRQA+mU+mUAFFFFABRRRQAU+mU+gAooooAdRRRQAq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06gAooooAKKKKCAooooAKKKKACiiigDwG4vF2nmsG8vlUnms6fVWIPNZN1fF881+a8h/TF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tV2n71OXWBjrXLtcEk80gnPrRyHoLCI7CDVlA61z2u3S3GoBh0qk14yr1qCNzM+41MYW1N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i1HP4VLqIxp7H/aFR2n9Kk1H/AJB7f7wqluBiCQZr1z4ASD+2L/8A69x/OvHwvzV678A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/XuP517OB/iHhcQL/hOq+he8HAf8NCeKOOPs+4/7wKr/ACLf99V7OvU14z4O/wCThvE3/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dp/8AQVP/AH1XsyjrX1yP5xHKOtXdK/4/4P8Arov86pp3q5pf/H/B/wBdF/nQjI93TpS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p22jbQFxtLtpwGKKAuJtpcUUUBcKKKKAuFFFFAXCiiigLhRRRigLhRS4NG00DEopwGKCK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U5GKgfrQBEelNFOqPvQBcg6VMRUVt0qY0AM20u2looATFLRRQAUUUu2gBKKXbS4oAbRTs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TqKLANwaXbTgKXbRYBm2jbT8CjAosA2inYFG2pAbRS7aSgAoxRRQAbRSbaWigBtFGKKAC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RxQA2kIpaKAGUU4jikoAaajbvUh6VG3egCF+9QkVO3eoiOtADKaaftppHBoAibvUJ6Gpm7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ZqJu9SnpUT96AIXPWqczcGrMh61SnPWgCnO/Ws2d+tXLhutZs7daAKVw/Ws+R+tWrhutUH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1ULh+tWpGxms65frzSZdipPL1rNuXwDViaTk1n3T8EetZMaRTklya5rXH3Bx71vSnBNc1r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lZFxOc8YyfZ/C9+3/AEyNfHWqSb7uU+pr63+JFyIvCV9z/BivkO8OZWNdNMymUiOafGOt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ArqMhUqORN2alXrUgjzQAmkSm2mJ9xXuPw01USYXPevElhxyBXpXwvnYXIX/argxdnBno4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ReG33W+TzXS28ZY1yfhJ91sK7uxiBA4r5F7n18HoWLOxrdsbLaOlNs7cVt2cAAqrG3OV4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IAx4rTjiAzTHQZNHKPnOcvDseTn7teAfG/wAQHTkYh8bga9213MKznPWvlD9pa8eOOIKeo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asonDiKnLBs8D1/VG1C+dic81j42yhh61I65kY1FM+1Sa+wUbKx8TUnzSbNm2bJX6193f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nj7Of518F2Un7uM56jNfaP7E2rCHV4o8/8sGpCPu8MCtVp5BzSCT5etVp35PNZEkM0nBrL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bg1nXDDBoBGddz4U1hXV1ya0r2Qc81gXZ5NBoihdy4zWJeS9ea0byQjNYV1LkmsGUirM+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dsk1A7dazKI5G4NMRuKRzmmg4BoAdH9+uw8Pp+7zXGwnMgrt9BXEA+lNAibXoydMnx/drx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iz/eNe5aqobTbj/drxjwdFs+JMZ9zWiNUfQSr+6qDTps+auehq4q/um+lYmmzEXk6+9M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8Nwe32Ou61c7LBz7Vytha5+KMsuOtriur8Srs0xz7UEHKWs4e6AzXS2zZhWuJ06b/AEwZN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1oAsnrSr0pincad0oFcdQKQGnL3oC46lC0oFKBmgYgGKMcGngelLtoGjhPiymfDSE/wAM6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91laH1gWuL+KcW/wzKBzh1P612ltAZNLsW/6YLUvY0l8Bes+bc1G/3jT7MYhIpkvD1mZD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h0pq96sseozmpAMVGvepKAFFSKOKjFSKMigoCBk1Sz/xNIh22Gr3c1Qz/AMTeEf7BoA0ox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SJfnq4wwlBmVnHzUsg3Rmkc/NUypmM0CM6GPA/GrGqNt05vpSeXtA+tRa3Jt0x/pQWc34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td4eEFcD4R+a8Y+9d0zcYoAXG6JhXOXybZWrokPykVjahFhzWqMHuZbfdNRL1NTPwDUK96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GkpTSUANNJSmkoAKKKKACiiigAooooAKKKKACiiigAooooAKKKKACiiigAooooAKb606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N9aKPWigAooooAKKKKACiiigAooooAKKKKACnDpTacOlABRRRQA8dKKB0ooAKKKKAH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AooooAKKKKACn0yn0AFFFFADqKKKAFXvTqavenUAFFFFABRRRQQFFFFABRRRQAUUUUAfG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JLuzVYMTS5r86uf1uopAx603JpT0ptFzRAOalj4pgWpEFIg2LToKnvhmyce4qC14A+lT3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lZgqPmNet/AJ9viC4X1gIryT+I16l8CJMeKGX1havWwLtUieHxB/yLqv+E2PDw/4yM1n3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0EYArxjQBj9ozVPezP8AIV7Ow619ifzgC96uaX/x/wAH/XRf51Tjq5pgxf2//XRf50IyP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ifdpasB9FFFABRRRQAUUUoGRQABaNtOooATbRtFLRVIBMCjFLRTAKKKKQBRRRQCCigUuO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CTrU56GoJOtAEWOKi71Nj5ahPU0DLlp0NWGHFV7ToatEZzQIjopdtG2gBKULQBiloAAM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4NG2nUVYCBaAMUtFABRRRQAUUUUAFFFFQAUYoooAbtpKfTSKAEooooAKQilo7GgBt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NJQAUEZoooAYelRtUh6GozQBEwqMipSOtRmgBmKaRUlRnpQBC/eoT3qZ+9QN3oAaelQO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HrQBBK3WqE7datSt1rPuG60AUrh+tZs7dau3DdazZz1oApTt1qjI3WrU561RkPWgaK074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Grtw/BrKuHPNQzRFGeTGaoySbsntUt5LjOKy7q6EUR5rJjG3EoBY1xWv34S+dc9AK6C7u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iS//AOJrMA3YVBUTJ+KGqg+Fbxc9VxXzHcdTXtfxI1MvotzHu9K8Ul5FdVMymV405NTh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FcLXSZEIHNWYVzVboauWo3CgEWhB+7Fd98MLbN8OP4q5SztPOQV6R8ONO8q7Bx/FXm4p2g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0fQ3hGyxbKa9E0ux3qOK5Dwdb7rYCvT9Csgy18rbVn1kFoNtbUr2rUt4So6VdhsAD0q2lm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gqEVBKpya2vsvtVea1ABoBM4LxCh2yZ9K+Vf2hrLzoWfGcV9Z+JI/levmv442Pn6ZKcZw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aLMMSr02fJTdarTjg1cnXY7D0OKqTcqa+xWx8TJaktpL+5XnpX1P+x3rf2fxbBHuwDBIK+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M9692/Zj1f7D4ytyWxiN6go/TCw10Pbp82eKt/wBpB+9eX6NrpeGP5siukt9T3L1qAOpmu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Moaym1XnBapDcl4yaglFC8lOTWPdyda0bpssaxrx8ZoNEZV7L15rFnfJNaF25yay5Tya5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V5G7VLIetVmPWoGMY0zOBSmo2PWgCW2P70V32hLi3FcBZjMw+teiaGv7hfpTQIt6hFusZ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oUPkeP4zjHzV7XcJm2kHtXj6R+R46hJGMvWiNUe6QR7rf8K5AXBt9YkTOMmu3tVBtkA9B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a/noDTAuabED41EvrBjNbviRd+myD2rF0lt2uRyD/AJ54ra1dt9lIPagg83iPkXQ+tdLb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+qHyLj0q7a3ecc0AdjbNuGakfrVfTT5kCsDwRU0nWgkctSIcmo05FSIMUASU9RTEbJqVF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ypQeKAOO8fr52mSxepH867vTkA0azHpCo/SuK8SL9okePGeldzYjGnxD0QD9KCxkY2KaY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jLxmoAZTV706mr1oAevepV61GBjNSL1oAcKlXpUWcVIpyKCQcdaox25OrQv6KRV+pLe3zc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MkW1qmfhakaPaelRy8A0EFRvvVbjGY6qn71W4/u0AVZxtIrH8R3GyxYe1bd4MNXJeKpsR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wdERIzV2bHiuX8JRYt91dOW+Q0AOjPaqeoxcE1YibmlvY90JNaLYxlucxPwxqFe9TXa7XN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LRRRTAQ0lKaSgBppKU0lABRRRQAUUUUAFFFFABRRRQAUUUUAFFFFABRRRQAUUUUAFFFFAB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1oASiiigBvrRR60UAFFFFABRRRQAUUUUAFFFFABRRRQAU4dKbTh0oAKKKKAHjpRQOl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U+mUAFFFFABRRRQAU+mU+gAooooLHUUUUAKvenU1e9OoAKKKKBBRRRQZhRRRQIKKKKACi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w1PxU32YhulLJFtFfm1z+u+ZMrkU7ZxS4p2RTAQLThRSqMmqE9jWiGFX6U+dv9FkpkZ+Vf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kFZM42Y/r+FemfAj/AJGw/wDXE15pjBNel/Ak48X49YjXq4L+JA8fP1fLqv8AhNvT/wB3+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P/oIr21x1xXiMfy/tLygf8+v/sor3ADchr7M/mlsRBwat6bxqNr/ANdBVVBwfpVnTjjUb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Se7W/MY+lO9ajtTmMfSpOpNWA6iiigBV706mr1p1ABRRQBmgAopQuKWgBNtAGKWir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VRmhR1p1AEb9KrmrD96rnrSKRG3eoqkbvUZ4qSy3ad6uEcGqVnV3+GrRIzAowK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ijFGKACijFGKACijFGKACijFLtoASnAYzQBiloAKKKKACiiigAooooAKbinUmKAG0Uu2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MopcUlIAPSm06m1ICHoabT6ZQAUUUVIDD0NMNPxxTMcVQDD0phqSmEcGgCI96jPSpD3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71A3U1O/eq560ARnoaryHrUz1XkPWgCnO3Ws64brV6c9azLg9aAKc7cGs2c9auzv1rOnf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Up61ZmfrVGZ8A0AUpzjNZV42FNaFzJ8tZ13ICprNlmFf3QiVia5e+1ZQW5rR8R3Plo2K4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WbRoizqmsgKfmrzLxDrYF67bv1rX8Qan5EDZavKvEGtgyOd1OMSr2KvjHWRcxOoOa4Xdu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uGbnIqismBiuyCsYNksQy5q95eYTWbA/7w1qW53KRVmZTePAq/p0Z4Bqa101rlwAM10en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0ALpigADFeqeAbY5U7a57QvBcsrqNh/KvcPAPgMxxKWT9K8/EwckephZWZ2fgtiqAEV6n4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nw94XMIGBXbaPpRibpXhOg7n0EaysbtvHntUxj56VetbAkdKnOnkHpUukxqojN8v5elUbh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hO3pVGewPPFL2bH7RHl/iKKR5ZAASK8Z+JXh6S90e5yuSQccV9J3+jiVnyvNcn4l8KJPp8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08O7pnPVrrlaPzE8S2hsdTuISMFWNYEkmPxrv/jJpx0nx3qlsRt2ucD8TXnsq5FfS09j5S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JPY13Hw5186Hr1vMGwAwz9K4PnafUVbsrxoXVgcEVoI+9vAXxAW6gRWlyD0Oelew6Lqwng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P/wCH/jua0kVWc7eO9fVXw28Zre2Cq0mQehzU2A9Un1IS3QQN3rrLVv8ARFz6V5FoWqre6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6Zr2O0hBt1x6VNmBm3CnmsTUYyM11ctpk9KzL6xyp4rFpgcPdTAEgisyc961NWg8qU/Wsu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io7darsakc9ahY9akZGxxUbGnM3NRk80wLOnj9+v1r0bQx+4X8K8700ZnFej6IP3K/StEB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5T4hh+z+LLZwMfMOa9ZxkMK818aW2zVreXHRh/OmUes6Q/m2sZ/2RXKeNodlyknf1rpfD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+yKyvG9vutA/pQBi+F5990MnJHFdLfDfERXE+GJTHfgGuykmDIaAPOvFqGO5JHasjS77Dd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963oK4PSb7e789DQB7h4ebfpcZ71bkHNZ3hV9+jxn2rSkHGaCRI+9PZsA1GnGaillwetA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mR0rJtDuet+3j/d0AMVKrXB25q8RtzWbfPjNAGFMPMvgevNdhbcWo+lcrDHvugfeusjG2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y3z4zVl0/dVRLfvK0wuYPwpDTM9eCadHQy4JojpFEhGKfn5abiikAE4qWM1BmpoaBE6r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VQiXJrTtVwtAD5RwapTVem71Rm70AVk+8auxj5aqRj5qvRD5aAKOonYM1w/iSbfcAZ4r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avPtVcy3a1VirnVeGY/Lsh71rtJxis/Sx5Vkg9qsM9FguWomq2RviNZsbmtK2+ZDVpGctz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azkGM5rodUg+UnFc452satIgdRTc0ZoAU0lFFADTSUppKACiiigApVpKBxQA+iiigAooo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N9adTfWgBKKKKAG+tFHrRQAUUUUAFFFFABRRRQAU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ACiiigAooooAKKKKAH0UUUAFFFFABRRRQA+iiigB1FFFABRRRQA5ehpaRehpa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igAooooAKKKKAPkV9Pw/Sqt9abFrqZLceZWdqkA8s1+YqR/UNKu3I5UxYBqIqQa1DCNp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Ez1ITuQDpT4sE4pu2hASeKo1uakSkLTJW+VhVt48LwOKoynGaDmZUbrXonwQOPGkQ9Ymr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4JH/itYP+ubCvSwX8SB5Wdrmy6r/hOgb/AJOb/wC3D/0EBR/47mvb4ehrxBuP2m8f9OA/9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t8HQ19mfzDIVRjNT2H/IStP+ugqHOc1LYf8AIStf+ugoQHutqf3a/wCfWplHWoLT/VL/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rAKKKKAFXrTqavenUAAGacBikXpS0AFLilAxS0AMopcUYqwEopdtKFoAQDNG2ndKKAE20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UdaCKVBnNKw60kwIXHWqz96tP0qpJ1pMpEZHFRP1qaoZOKgstWfWr9Z1kea0a0RLCiiim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uFFFFAXCiiigLhRRRQMKKKAKACil20uKAG4pdtLRQA2il20baAEopdtJigAooooATbSb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IpaKAGUhHFOIpKVgG009adSHpUgNooooAZTSKkIphoAYRTGHWpD0NRt3oAhPeozUrd6hbv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PWp3PWqzGgCNz1qtKetWH71VlPWgCjOetZlw3WtG4PJrLnPWgChO3Ws2c9avznrWdOetAF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5TVuVutUbhuCKAKFxytUZYS+avsN2RRDblieKmxaOF8TacTGTiuC1ewMcLNjoK9k1zT/A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IdGP2GY7egq1C5d9D5n8e615AkQNjFeSanqRmJ5612/xRDxXs6nIwTXmUpLCtlAych+cm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FOUgrk1djO5JE2HJrVsWyKx0BJrd0u3zGDVWGeheBtC/tB1O3NevaR4Gyyny/wBKyfgno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ZHHOK+kdF8KJhfk7elFgRxnhzwSiuv7v07V614d8MCCJcJ+lXtK8MCKQfJ+leg6PoIEI+X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RGXKY2k6GcdK6Cx0bY3StvT9K2HG2tWPTwp4FcsqCN412UbTT8jpVltO9q2rOzA7VaazH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uc0dP+U8VUl07JPFdabMY6VWey5PFT7BFe2ZxU2kqzHKVlar4fRrZsDFegtp4LHiqeo6Xu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W2Oeda5+RX7VWlGw+KeocYDndXibjrX1T+3JoYsfiVcSBcAxjn8a+V36t9a3SscL1ZGB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rewjrfCYV5FUda+ivh1dSWNvGCcA182+EnMV8pPSvobwheJMLZAQCcVAHoXw51Vrnx66c4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7Ay2kRx1UV8y/CXwtu8dPJjIx1r7D0PTtltEu3oKuwGb/AGQoGduazb7TFIPy1339nblP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flqLAeB+KtOMc0mB0PFcfMTg5FeweNdK8ucjbXlmtQi1uimOtcNSPKzSLMV+9VmOKsynB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iMnk02g9TTN3NNAaOlDM4r0nRhiFa850Zc3Ar0jSBiFfpWiA1SuAa4nxta72jfHQiu5K/u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ffb59KZR0HhiT/iWQfSpPEsHn2DDGcVR8Ky5sol9OK3bqHzoXB9KAPMLFTa6gM8V0ouMx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IvQQKc1ziLrQBzHjGf93cfQ15v4bmMs8o/wBquz8VXJYXC55xXG+CYDJdTZHegD6C8LDbo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ThazvDo26VEParsxP4UEgGwpqhcSfNU7yYGKpSHLUAbOmpkiughG1KxNJXIFbQOBigCOZ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kmtS8bCGsCZiXNAFrTIvMnBropPlhxWRokWWzWteHamKAMwt++/Gt63Tdb/hXOg5mrprMZ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zrgmo4xVm6XBNQIOtSUOpCaWm+tIBM1LDUAqaHrQBo2y5rUt1wtZ1nzWpEMLQBFL0NU5e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U5e9AEMQ+ar8QyKoxD5q0YulCAxvFBxaAVwBTzb1B713Xi1wsFcfp8Xm3gatUB01udtuq+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pwmKmj6UwLMMecVq2afLisu3fnFalu+O9NESIdThBhY1x86Ylau0v2zA30rjLj/WtVokj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Um6g0lABmiiigAooooAKKKKChy9KWmg4p1ABRRRQAyiikJoAWim5NGTQA6im5NGTQA6im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im5NGTQA6m+tGTSUAFFFFADfWij1ooAKKKKACiiigAooooAKKKKACiiigB1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D6KKKACiiigAooooAfRRRQA6iiigAooooAcvQ0tIvQ0tABRRRQAUUUUE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zjJHxnHNZmspttc4roJWTftxWT4gdFtitflyP6Spu0kcsFyKikiJzVqEAinmMEGtD3EY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uIp1wu24IpgO2XFUb9DoFj3W2fasudDzW9DH/oi59Ky7qMBWNWZMxW4c16B8Ej/xWtt/u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2rv8A4JceNbX/AHTXfhXy1IHm5z/yLqv+E6u+OP2krP8A68WP/jn/ANiK9oXgivFr/wD5O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v/Rbf/EmvagOa+2P5fkKvU1HN/rof+ui/+hVIvU1FN/rYz6Ov/oVAH0Daf6sVYHU1XtP9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YDT1NIBmnYpaAEHFKBminKMUAFKopKcvQ0ALRRRQAUUUU7gFFFAGaLgFFKFpcUXATFG2n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BoXvQaQEL8CqknerknAJqlJ1NIpDF6GopR1qYDAqKQVJZPZferRrNs/vVpqOK0RDDbRt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tpaKAE20baWigBNtG2looATbRtpaKAuGKKKKAuFFFLtoC4lFO20YoC42ilxSUBcKKKKAu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ooC43FFOooC4zFNxT6TFOxQ3FMp9NIpANIpvanEcUlKwDKKKKkBD0pp6U40w9KAGnoajbv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70AQt3qFj1qVz1qBz1oAgkPWq7GppD1qsx5oAa7cGqkrdasSNgGqM8mAaAKdxJ1rLnfrVy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3E3WgCpO/Ws6eTrVieTrWfNJ1oAqyyYzVKRt2afcScnmoEO80AOgjLMav2dtliMUWlvkji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N0rSMQuYVxpRnyNuaxtb8MltPm+T+E9q9S07RhLMRjNS614fC2rjb2roUbD5j8wPjtpZ07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vFGfAIr6T/a1svsHiNlAxk182yJ8xqjJjB860pU7aI225FSK25SaQi1ZWpnKAdzXX2Wn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BWX4Psvtd/DGeeRXpKaDy8IHRxQaI+jf2cvDRbw9bEpkkg5xX0zpHhg5Dbeo9K88/Z18PK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BRX0VpWmqFQYq0iXoZNj4dPHy/pXT6boLADitS1sgD0ras4Ao6VYrmbb6IQOlWo9GI7Vtx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Ix49P2jpzUgsOOla6qvtS4UelFkO7Mg2Ax0pv9nqRjbWzhab8tLlQ+Z9zGTSBzxUF1pqo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neszU7hOxp9Bn5r/ALeXhkz608wT8a+C7uPyJ3Q9jX6l/th6DHqNvNNtyQDX5keK7P7Lq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srAYg5qaNOKZGtWok4oKOh8M2xa4Qgdq9H8PX80GrWaKTy2K4rwaoM4z2xXdeHYVfxTpaY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+2PgbpXn38U7Jye9fVekaUDEpx2rw74S6KNPs7JguCQDX0foUObePitBXKMuneXH0quLI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ajy+lUYbTLEY70WM7nkXjnRMzk7eleEePbE212jgYFfV3jjTBhXx1GK+ffi7pX2S1ikA61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WeQTN1qsx61LJnJqA1xGow9TUefmNPpuPmqUBtaEuZhXo+kr+6H0rz3QR++Fei6Tjyx9K2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WHrsW+Mit5fu1mapHvU1oBH4cTy0UV0p+4fpWDo6bMVvA5WkBxfiK1K7mrlDe7ZNhPSv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3FeT6lOLbVJIycc1mUcx4juzNqUoHTGKk8B2WJ5zjqakvNP8AOuZJexroPBuneW7NjqaAP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ijsKmkbIpkHCD6UyV9qsaokz7m42yHmmRP5zgDmszUrrEh5q/oP79wetAHYaXFtjH0rQ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FShsA1IFHUZtimsQt5j1c1mfGRmqVipkagDpNFj2rU2oNgGl09NiVBqD9aAKMRzMPrXVW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vMtdXYf6mgEVbtfmNVlHWrtyvJqpUlDVHWmHqamAzmomGCaQDD1p8R5qMnmnxdTQBraec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aeK1gOKAIZRxVSQdauyDg1TcdaAI4xg1dU7UzUEadDTrt/LioGc54vnBt8VhaJ0Y1a8S3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XbBWlzTlNgP8lSRSfIaqxnKmnrkCnzC5S9byc1fim4rJt2681cRsCtUc7Lkz7omBPau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3NdYBGawGJaRiaYhmetJmg9TRUEhRRRQAUUUUAFFFFAWCiiigoKcvem0q9aAHUUUUAMplP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N9aKPWigAooooAKKKKACiiigAooooAKKKKAH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PooooAKKKKACiiigB9FFFADqKKKACiiigBy9DS0i9DS0AFFFFABRRRQQ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PEf72Ymq2raebiE8VsabaBpDVu6tB5TcdK/Keax/RMZ2dzioNGCjJ/KpHsFfh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pH46VoQ2yBenNXzHYsTI891K08u4wF7VRltWAZsV3Gpachvhx/DWdqlokNrIcfw1akelR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hrb8BWbdnMch9qsWpzDiiWENDJ9K1OnoczkljXdfBqUr4zsx6nFcQiDJrsvhCdvjjTfd8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E4c0XNl9Vf3Tt9YER/aQ0n/lkfsbf6t/v4X73T3K17ZXjWs4/4aQ0QelgXf8A3SG5/SvZa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Gd6ZccAH0Zf8A0Kn45plwPk/Ff50En0Baf6sVZT7xqtZ/6tfpVlPvGrAKAM07FFACAYpa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ptKvegB1FFFAC4oAp1FACAYpaKKACiiigAooooAVTjNA5pKF4oQEcv3TVJuTVyZuDVI8k0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71JTHrO+pZLaDBrTX7tZlr96tOP7prWJDCiiirJCiiigAooooAKKKKACiiigApQtCinUA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xRRQAm2kxinUYoAZRRRQAUUUUANopxFNqkUhpFNPSnGk7GkwGHoabTqbikA09T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aaaWkNSA01E3epDUTdDQBA/eoHPWp371Xc9aAK8h61Vc1PI3Wqrt1oAilfrWZdTYzzVq4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yeaAK1xN15rMnm61Pcy8nnisu4m680AQTS9aoTzYBp80uATms6ebcTzQBBNIS+KtW9uQm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58tb1vBlAuKEBf0u2Em3jNdfp1mEHSsnQ7Dla6hIfLH4V1QRm2XvDloJLh+K1NbsFNq3H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pTWzq9mTavXVbQi5+Yf7auhldaMwHAPWvkadcMa/QT9tHw+HspJtuSM9q/P66AEjD3rmZZ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00toz3OOh61lgfK1d9p9gG+HU8+Oh61UdhFH4eSf8TiHP94Cva4IgNVnBHAKmvD/AAAdu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+de6XTCHVJecE7aaNo7H2z8AGVPDiN6AV7jpc68HPSvnj4K3htvD8a5wCBXr1nrRj4zWq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BT1q9DqoA6156mvcnmp11/jrQI9CXWB61Kusj1rzseIPepF8Q8daAPQxrQHegayD3rz0e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/8JDQB6B/bQ9aiOtDJ5rgj4h61G2vnB5/WgDuJ9bBP3qzLvV1YH5q5FtcyT81Zt5ruFf5q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k63mh3D9flNfl78QlCa3Nj+8a/S/40Xgu/DNyc5ODX5t/EaIf2zNn+8azA4+IZq5CKrRD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o6fwk2yZj6EV23hC8WTxxo6g/8vS/zrhNAbYJD3ra+Hl40vxE0lc5/wBLX+dNAfrj4B0f/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Fe0aJAEhT2ry34UTi70e3J5IWvX9KiAhFaIxbH3S/LVOFQGNaFyvFVkipmTZg+K7fzbVD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pedDRwMkV9Ba7DvtR9a8l+KtiLnQpFxyBWFVaM3gz5Ivh5bkVSLnNauuReVdMvTk1kEY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NzTAeaTPNShnRaE+JRXoWlS/ux9K810R/wB6K73TJcRjntXTHYDp4WDL1qK6hDqarWtxn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hYLKLYa01Py9azIm2mrIm96AsNvkDREV8+fEO9Nh4i2g4ya+gLl8p1r5r+NExj8TREdM1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WF1Zg9WNdj4XtNkRJFeb+DL/7RKkWcjAr1rR4vLjIoCxqq21DVO+m8uJqnZscVkavNtiaq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33BGe9dh4ShygNee+YZb3HXmvUPCsO23X6UAdMg2rio532IaeDVHUZdqGpAw9Rl8yQirm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3zH610mixgIDQBqoNiVn37fKa0ZThay70/KaAIbDmSuq0/8A1dctp/3q6jT/ALlAIS4H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/eqJHzGpKHKOtQyDBNWEHBqvL1NICA9akiqFjg1JCeaANnTq1wPlrI02tgcLQBBLwDVRu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gBVyPwqhrNzsgyDWhM4jhY965PW9Q/cOM0SdkbU48zMHUrrzZOuat2MwWMDNc093vkPOav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rn9sj1Vhro6q3YFalY4U1nWk+VHNWnc7aXtkP6sMtrrFyVzV03RGawIZCL4jPetGRiENdl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en7ORJLc5zzVVnyaaTmkrU5gooooICiiigAooooAKKKKACkNLTTQALThTRThQA+iiigCM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oAKKKKACiiigAooooAKKKKACiiigAooooAb60UetFABRRRQAUUUUAFFFFABRRRQAUUUU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fRRRQAUUUUAFFFFAD6KKKAHUUUUAFFFFADl6GlpF6GloAKKKKACii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8V0S1O+te8tcRvx2qTRLTDjitHUYAIn+lfkLlqfukKxwMa7Hk+tWUcBKZ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wE609T0oalS/cNdqf9mqesqDpkvHO2pbt83KY/umm6oudMkHqtao7qWjRyMMhVSKe0h2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l5wRXaj2jMfhiK634Tnb430v/AK6Vykg/eGul+G7eX400k9P3wFejhnepFHLj9cHUX91n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0H4bXtLbF/wAV3/417EK8i8YjHx58Jy/9O0v+FeuL2r7c/mCa1JMcZqO4H7s1J/DTJxmM0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NnAfVFP6VbXrVXTR/oVt/1yT+VW1HWrJEpw6UgWloAKKKUDNACr0paKKAClAzQBmnD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M0AGKdQBiigAooooAD0NMJxT6biqArTHrVWrkqdar7eaznsaIjpCOKeRzSP0rmTNB1t9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m25+etGM5WuimYsdRRRW5IU5ehptPAxSAKKKKQBRRS4qQEooooAKKKUDNACYp9IBil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D0NNp9NIxQAlFFFABTcU6igBlFOIptWUNpOxpaTtQA2mnrTqaepoAj7Gm0896ZQAdq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yMCoLGEcVC/epmFQv3oJK8hxmqcrYzVqXvVGY9aBFeR+tVJXwpqaQ9ao3MnUUEoo3M2M1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rV1L1rIuZutBqiC4m6isu4m61PcS9azLiXGazAr3MvyGsyWfg89anuptoIzWUZd0uPerb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u5Y11Nla+ZKBjgVn+HrEi2DY611ul2G0ZxW1ONyGy1o8W2cVtzjbn6VQ0+LZcD61f1A7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vAkJdZCK6fU4P9GPFZHw3h32rk11GrQ4tjWvQjqfGX7Uugf2hpcy7N37s9vrX5fazY/Yr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kI/Wv2B+NGkfb9NnJXPyEfzr8tPin4afTtbviEIHmnt71ztGyPOHCk4Ar2Pw/pgl+CGoz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XmOmaHLqE7Kqk19AWHh99O+AGsKy4KlT+tIDxPwZhNbtz0+cfzr1bWr7dr6RhupSvF9DvT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0YV2J8QC419Ji/AK0LQakfd/w71YWuiQRh8HYtdxF4k8teZP1r5V8L/FGG3WOPzgAAB1rr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vh+dapmbep9Cp4qH9/8AWrEfipf79fO8fxOhH/LYfnVqP4nw4/1w/OgD6BPilR/HTf8A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rXgR+KEOP9cPzqE/FGEf8tR+dAH0IPFI/56frTv8AhKhj/WH86+eh8VIQP9cPzpjfFeEf8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0G/isc/vT+dV28Wcn96fzr57l+LMXP70fnVR/izFz+9H50AfRL+LBz+8/Wqc3ixcHL/rXz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c/vh+dY9z8YkAOJh+dMZ7H8QfEiXejXUW7OFzXwr8Tow2rSMvTca9j1z4rRzQurSghhg81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X94+07hng1mwObXg1etnwKpEYqSJ9oNSUdBptwIt3Na/w6lEPjnTLjP3LgNn8a4yG5ZXIB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WWq28oP3WzTRVz9kP2f7832mwjdkbQa+gbJjGmK+Q/wBkPxSuqadZ4bdujUda+v7dQw9K0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Iq4qTYKTGKZkzP1SPdbP7V5v4/s/tGiuO9en367rZx7Vw/ii3Eulyj2qJq6NYM+MvHNl9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XJyHrXp/xQ03ypXcDvXl79DXkyVmda1REOaCMU5R1pr96yRRp6XLtcc11tjeEKOa4W0m2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Cr1raMgO30653HrWyj5FcVo2oB3xmuvtXDrS5jqp020W1bAphl60vG2q7sOaOZlqm7jpL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0+NLj+2Uk7DNe83Eu1WGa+evjZN8xfuCai5qqWgnwvvladctk7q900q8V1PNfKXwu8Qga0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fD9+WLDPerRyvR2O2dhjNc34hnwjYNbRl/dE57Vymsy72Zc0zIoaND514CRnmvV9At/Kg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1aZmBx3r1Cwj8u3H0oETO2M1kanN8h5rQuJNoPNYGozbgeaCSnajzLgfWuwsI9kQ7VzGkR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oVCxDtQA5zxWZemtFj1rOvOSaAF08Yaul0/7grm7Ac10ll9ygAuO9Vcc1auOpqvjmpKQuO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Y+Wq0w60gKb0sR5oekjPJoJNvSjk1tHpWHpJ5rbP3aAIJe9Vx941PIc5qDHNBRW1WXy7CV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+pbI5DntXpmpW/nabcgc4Qmvn3xJrubhoA3IbFY1ZWTPRwsLyRZt58sea07WbB61zdlPuO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8m59Kkdlpk+4DmtlRuWuR0i7ywGa620fclK4cplyDy7vPvWg3K1T1BMTkirUZyg+lenhJ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R5ZRYwjikqQmo/Wu88cKKKKsApy9KbSg4FAC031oooAKKKKAEPSm0pOaSgAp9MpQcUAO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AQ1HUjVHQAUUUUAFFFFABRRRQAUUUUAFFFFABRRRQA31oo9aKACiiigB1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OAoAWiiigAooooAKVe9JSr3oAdRRRQSFFFFADqKKKChV606mr1p1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+mU+gBlFFFBAUUUUAIabTiOKbQAUUUUAef6a6xtUOs6kqRyc9qy4b4rmue1/VGAl57V+Ox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w7lLUpT6qN8nPeqj6uAB81crJqDlpOT1qrLfsB1rvUD6uGESR2M14rTKc1NqF6j22M8Yrj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LJqrSDbninyGv1V3XkTQdDTuMmoLV8qTT93JrU6rFF/9ZW/4BP8AxVul/wDXdf51gOPnr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2aZ/18L/ADr0cN/EicOO/wB2qL+7+h6l45/5Lp4OH/TF/wD2avW1GM14/wDEY+T8cfBM3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eyAccV9yfzHUHJ0pJFzGaVOhpSRtOaDE900Rt+m2zf9M1q/iszwyd+jWZ9YxWmetWSJRR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4DFIBiloAKUCgDNOoAKKKMUAFFOxRQA0CnUUUAFFFFABRRRQAUY5ooqgIZR1qsepq3KOt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hhPNNc8UjHmmseK5kaD7c/PWnH92sq3+8K1Y/u10UzFjqKKK3JFAp1A4FFIAoooHNIAp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DKKdiloAaBTqKKACiiigAooooAKKMUUAFIRxS0UAMop2KbQAUUUUAIehptPptWUMPU0Up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TTzTTQBH60ynnqaaepoASmmndqbjAqB3I2qB+lTMetV3PWgRWlPBqhO3Wrkzdaz5m60AV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MnWr1y+ARWNdy9aAKF1J1ANZFxJnPtVu5k61k3UmM0MsqXEvWsq5myTirN1N1FZk0mN1Z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PNQ6bGbm9UDnmql1IQx5roPBliZ7pWIzzVQ94Gem6Bp2LNcjtXRWFtwRT7Cw8myXjjFXrC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NWMJMpwRbbkfWnXg3y7anRALmmovmakU61qieh3vw6TyrVga6jVUzbGuc8HjySU711OoLm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eHePrD7RY3UZGSK/Pn42eB/Mv7xhH/ET096/SDxPD5txdJXyf8TPC63eoXY25yfT3rBo1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fDs3dxIzR5wfSvUfidpK+H/grrEe3aGKj9a9E+HfgiOyjkYIOeelcx+1ZD/ZvwfugoxvdR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SkXZyOopn2qRCXBOakZDioShORSMzUtdeu4gGEjfnV6LxbfKc+a351gISPlpwOKdxHSJ40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51Knji+Gf3p/OuYHSk3U7gdSfHF9/z1P51EfG19/z1P51ze6gNRcDov8AhNb/AP56n86af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/OsCgHFFwNw+K74/8tT+dRnxPff89W/OsgNS7/ai4Gi+v3kmcyN+dV21K5frI351W34pC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K33nJqJiW68miipZSIiuTSbeKlwKNooERRp81XYeB71EqgVKnAoKPvT9gzxeTPBatJzG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zbo1YdGUGvxr/AGMfE50v4iw2jPtEnPJ96/YrQrkXWlWjjndGOa1WxLNAc0UUUzEhvF/ct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s5R7V2F3/AKh/pXMarFm1ejoXE+a/izpmLSRsV4JKux2Hoa+qPidpnnWMmB2r5g1OIw3ky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bM64PQpZprc0Nxmm1ymo3dtJpwvSgPNNIyDVK5+UGhuyGtzoPDmps02M969L0u6LRivJfC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WtIg/cj6V5zrSufU0sOrF6W62rVGS+wTzVi6i2qaxpxjNT7aRosOriXV7z1rwX4zyb4ZT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Wdma8P+MBxDL9K1hUkynRSizxb4cag0fjm3TPBbFfV+h3Yhfk9TXyL4ETZ45s2/26+ptOc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0abbR81VVps9JFxmEjPaudvCZLgirsV1uT8Krwxedc/jVnOdJ4Ys+VOK7pRsiArA8O22xB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jN1CbaD2rBuZNzdav6pPg4zWZH+8f8aCTc0ODjNb+7C4qhpEG2EH2q2zYYigBzGs+66m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aAJbEc10Nl92sCxFb1mfloAfP1qvjmp5e9RY5qSkLiq0oq1/DVebvSAoydaSPqaWTrSR9T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ercP+rrC0s4et0/6ugCqTk0mKU9TSUFBJIItOu2PZDXx/4xvWtvGVwmflZtwr6w1e78uyu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5N+JyiDVLW86GT5Sa5q2zPUy92lqbWjXfmN1row3y1wfhu53yDnNdzHzGK8s+mRqaRKfMF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uC0j/W/jXfaWv7n8KBhdpkE02E5jqzcJmI1SgOAQa6sNL3rHiZjDmhfsSHrSUHrRXto+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kJpKAEoopuaAHUUimlzQAqnFPBxUYOacpoAUnrTKcehpt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DfWij1ooAKKKKAHUUUUAFFFFABRRRQAUUUUAFFFFABRRTgKAEAp1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KvekpV70AOooooJCiiigEOooooKFXrTqavWnUAFFFFABT6ZT6AGYxRT6QiggbRRR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HFADaKKKAPExdqEPNcnr+pIrNzVW+1toUIzXK32ovdOea/J6VJ3uz+m8NhGndiz3W5mx3N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TnNJjiu5Rse9GCSEFKv3hSU5BlqRRp2n3Kk7mo7T7lSdzQZFNuXNbHg87PEmnH/pun86xW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2269YH0nT/wBCruw3xxOPHQ/2ep/h/Q9S+LB2/FrwVjrtbH/fQ/xX869mt2DRDHPyjFeKf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8Fc4+Vv8A0L/9X/fNezWB3Qjt8or7pH8uV1aViccLTZziJvpT8cYqO54hf6UHGe7eFx/xJ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J/KtI1m+Ff+QFYH1gT/0GtMrVlhgUtFFABSqKAKdQAUAZoHNOAxQAgWloooAKKKKACiil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YpaAG7aXbS0UANoxzR3pcVQEcgqm69avOKquMk1nPY0RUZeaawwKmdeaY4+WuZGhHb8PW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EfNWpD92uimYskAzSqMUtFbkhRRRSAKco4pF606kAUUUVIBRRRQAUUUUAFAGacBiigBNtG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UUUANxRTqbigApMUtFADMUU+kxQA2mnqadSHpTuFxp6Gm06m0XC40009Keehph6Gi4XG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aLhcYRTWNPPQ1GaRRGx61VlbGasPwDVOZutAFWZutZ8rdatTN1qhcPhaAM+6l+9WNdSZz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Y1zJgNQOxnzvyay7p+DVy6fGeayruT5TzWbKM24flqyL2XAJq9dSYzWLey5B5rJgVWPmy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vTt7R8V5ppcJnuQOvNe6fDjTdoQ4rqooJHeywiGwC47YqvaJsRjWpqEP7pRVIR7IjXopW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G2bNR6F/pPiB167amnG0g0z4cr9s8TXnfbTA77ST5Gqxp0BrrrtcpiuPuj9l1227ZNdlKd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5V4lUR39xnua8S8T6MtzqEzbc5PpXt/jAY1CUeprhLrShNKzEZzTsJM5fwj4fT51214h+3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DCBjzJQP1r6u8LaMsdyQRxivmH/go8n2TwZpCDgNNU2NEfng/eovWpX71F61mQKo60hpV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2ilwaMGgkSilwaMGgB1FFFABRRRQAUUUUFBRRRQA4cUtAGaUjFADF71MlRipUFA0d/wDB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0a4DbR5yqT/wKv2/+F2pLqfg2wnB3ZQDNfgjot8dN1OzuQcGOVWz/AMCr9tf2WteGtfC/S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WrRbAz2aiiiqIIbnlCKw9SjzCwrcl5U1mXyZiNAI8q8baf5unvxnrXyZ40tPsmszLjGTX2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nycZr5L+Lmnm11lWxgGuPER0OmDOANRGpSaiNeabiZqlfnbEatkdaz9Sb93ispPRmtKN5I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H1r1rSV+QV5T4KX51r1vSV/dg+1eUfZUtEPv1wKwbpetdHdplTWHdp1oNEzFvPlhavCfjJ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66o223f6V8+/F6fcrLW9Lczqu0GeT+CoMeLLR+wavpm3UiNHHfFfOvhGLZqsMuOjV9I6e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uK9ansfLVNZNnQ6bLui5rV0y2Mk4PbNYukoWOK7LRbPDg4qzkOn0aDy0Bq3fS4Q0Wy+VH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HNAjAv5t8pGaWwj3yAdaoNLvlP1rd0ODdID1oJOlsk8uED2pHGSamUbUxUZFAELGqs3Wr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oAtWQ4rbtDhax7McVrWp+WgCSQ9aZTnPNNqSkGeMVBL3qY9DVeXvSApP940LQ/WhTQSaWm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D+7rn9O++K3pD+7oAhAzS7aFNOA4oLOd1dh9qkiJ+/Ga+afjLabtGEqj/AFUuP1r3jxPqn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d+WvHPifCLjwzMOu591c9XVNHpYRNSTOK8ET+YwyfSvSoD8leTeDJDC4Feqac3mxfhXlH1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16BpX+qFcBpIxNXf6T/AKsUEFuZPkNZjfIxrdeLchrBuxslNbUdJHBiVek0SDkZpq96W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Xvxd4nyLVroWiiigkKKKKAuFGaKaetAXEooooC43NFFFBQUUUhNAC9KcDUYNPWgBxNNzzS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RRQAUUUUAFFFFABRRRQAUUUUAFFFFADfWij1ooAKKKKAHUUUUAFFFFABRRRQAUUUUAFK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paKKACiiigAooooAKKKKAClXvSUq96AHUUUUEhRRRQIdRRRQO4q9adTV606gLhRRRQFw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CiiigQ0ikp9MoAKKKKAEIptPoxQB8T+ZSbxS+WKPLr83P64EBFL1FTRWRkqwukyYyAT7UF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cGpWiC981H3oA0bQ/JUmOtQWf3atKMg0EGdJ941oeHmxq1sfSRf8A0KsyQne2fWtHQTjUY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EK6sP8cTHGK9Ga/unrHxyH/FxvAw6fvGH/fTL/ga9m0/m0jPqorxr45f8lH8Cn/pqP03f/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4s4h/sivu1sfytiPjfqyfFQ3x220v+6am71Bf/wDHrL/uGg4T3fwn/wAi7ph/6do//QRW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/5FzS/wDr1i/9BFbH8NWWR0oFIBmn0AFFFAoAVRxS0DiigApcUlPHAoAZRRSigAAzTgMU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velJ5oPWm1QCv0qq/FWT0qtIOtZz2NEQPTX+7St1prH5TXMjQjiOGNacH3ay4/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RTMWT0UUVuSFFFFIBVHWnUi9KWpAKKKKQBRRQKAADNOAxRiigAooooAKKKKACiiigAoI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epooAKKKKAGUh6UtIehoAbTT1NOpp6mgBO1MPQ1JTOxoAjPSkpT0pKAGHjNRmnnoajY9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U7datytwaoTnrQUilMc5rMu5OtaE7YBNY9y/WgaM67fINY90+SRWhcvgtWPdPwaCihcvn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mtGZ+tY12/wB6s2Bm3kvWsO5lyxFaN5LgNWQv72cD3rIDovCll5twpI719EeBdNEVsjY7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dIhx3r6C8MW4is1GO1ehQRlNl68h3pWdcRbYzxW7LFlelZl6mEIrtZiYF5wopvweG7xHq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fal+EA263qLetIDsvFJ8nVLN/eutgm8yBT6iuR8a8NaP6NXQaXNvtI+f4aAOA8XNnVJK5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pt2qyY9awlIDnNUSbOj4WRTXyF/wUzvQNB8NQg9ZWOK+sLC6CyAA18Y/8FKbozR+GI+29j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96i9albvUR71mMVehpaRehpaQBRRRQSFFFFABRRRQAUUUUAOwKMClooKEwKMClooAcBij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Uc1MnQ1HjFSoM0DQpB3LX64/8E+/Ef8Aa3w2sI2fJWPZjPpX5IdOfSv0O/4JteL/AC9Nm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wB7GtVsJn6MUUUUySOQcGqM6bo2FX271VkHJFAHK6rbebbyrjPFfMXx90na6zKuNor6uv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Hxy0fz7SbC5wuRWdVXibQZ8r7TSdjVl49ueKrP1NeMdAw9DWRrD4MQ9TWuehrD1dt08Q9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twy5po7PwauHWvW9JX9yPpXlHhBdrpXrWkj9yPoK8s+thoie4jyprFvY8Bq6CVcqaxr9cb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m22zj2r5z+KMvmzSD0r6K184gf6V82eP2828mHvW1JanPiHaDMPw5YFII5cd69z8N3Ik0e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emY0GJwvau08LTkacq+jV6tNaHzktmz0nw5biV+ld7ptqEI4rjvBaeZg9a9Bto/LFanGW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59qla2ZH2qTXLa1PucjNBJm243yfjXY6Db7YwcVyumwGSQfWu506PyoRQBaJ7Uxz1pT1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gk6moH61K55qLqaAL1mPlrTtzgVm2owK0oDxQA89TSGlPWmtUlITPFQSnrUxPFV5e9ICs/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nU00UEmhp3+sFbzn92KwNP++K3HPyCgBFXBpZn2qaY8oHes+8vMAjNBa1PJ/ilqTaeCFP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39p+B5nJy8bciuw+Jcv2rU/LPIjNeWLqHlR6lYk/JJ0FeRGtzVnE+npUeWgpGRpObW+i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o1x5iECvL5JBE8JzyBiu98NT/ALgN1zXPLSTR6EHeKZ2ukf62vQNK/wBUK8/0f/WivQNJ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3UXdHXP6nFtkJrooD8lZGroMk1pF2Zx1VeDRnRN8uKeveq8LfMRVnGK9+i7xPkKitJoKK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KACm0p6Gm0AFITS9qbQAUgOaDTRxQWPpp604UygApynim0q96AJKbSj7tJQA6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G+tFHrRQAUUUUAOooooAKKKKACiiigAooooAf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KvekpV70AOooooJCiiigB1FFFAhV606mr1p1ABRRRQAU+mU+gAooooAKaRTqQ9K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HxrBYMauW+lMzdK1bOz3dq3NP0zcelfmcp2P6kni+UyNP0Ziw+Wuhg0VhH92t3TNH5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kAR9K4J1jzKmP13PEfFOntDKWxXNHg16n8QNOWGJmxXl03Q12UZ80T6DC1PaQTLlmcrVpD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yriHk1udLM2f/AFrjvmtHQzjULf8A31/nWfP/AK1/rV7SDi9h9mH866KD95GGId6EvSx69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4Abv9rX/2WvZLP/jzi+leM/HU41rwE/pdrz+K17LYn/Q4vpX3kXeKZ/K2J/iSXmTd6julz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SVcxt9KZwHt3gx9/hrTj/wBMFraPQ1z3gF9/hfTj/wBMsV0PY1ZYDpS0g6UtABQKAM0o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UCgBKVRS7aAMUALRRRQAUUUUAFFFFABSGlpDQAgGVNQSr1qwPumoJe9J7DW5VPU1E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9DXL1NkV4z85rXt/u/hWOvEla1sflH0ropmTLNFFFbEgKfTKcvSgBaVehpKAcVIDqKKK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CGkpxGaQigBKKKKACiiigBD0NNp3Y02gAooooAKQ9KWkNWA2mnqadTaAEPQ0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lADDTT0pxphoAaehqF+9THpUL96gCrM3BqjOetW5m61QlbrQNFK6bCmsW5bg81qXbdeax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aM27fAPNYt2/BrRupOTWPdScmgZQuG4NYt4/3q07qQAGsK8l4NZMdjKv34NVtLgMtwOM8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VqeG7XzJlOO9QtWFj1jwJp3+r49K9q0i38uBRjtXnngXT9qIcV6hZx7UAr1qMbI5XuTeX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eM10OwbayNQi5NbknI6su23Jpvwpby9Wuh3NTa+u22NVvhwPK1iQ+tSB3njOPdYo3oal8O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54qTxLH5ulN7c1leHJisW30oA5vxAd+qT/WsC7k8rcc10WuJ/xMLg+9cbrVz5cRPuadyT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PQiviv/gonqQm1Hw7b5yVLGvsjQZPMgL18F/t66l9r8eafBuz5UZOKi4Hy1TT1NOpp6msy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r1oAdRRRQSFFFFABRRRQAUUUUAFFFFABRRRQA8UGgUGgoSpV6GoqlQZoAX+GvrL9gHxL/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ZsCXaQPpXyb0New/sveIDoHxa0ht21ZW2mtVsNn7gwTedbRSjkMoNTjlM1ieFrwXvhiyl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82+aZBA7VCetPc9aZjNAGdfRfvPrXnXxO0YXOnSNtycV6jPFvGa5zxdYC40uUY7UnsWfDO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cYwM1ykkOySUHs1e1+LdE8m9ueP48V49q6+TqFyno1eNONjsi7lNxhWrn735r1B15rdd/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tSUe1cmI+E9DBq9Y7vwn99a9W0c5hFeV+FR8616no/wDqhXmRPqTTK5FYuqrtBrdAyKxt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+I5sQyivnTxgPM1Gbv8ANXvviifasgzXhPiCPzNQmP8AtV00UcOJldNHdaNY7fC9v8vWK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9K6bR9O3eFLM46xVg2sJhmda9SGx4T2aPTPAEmGAJr0tSCoryjwTIY5B9a9St3zCD7VZy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3NcZqM2+cjNdLqdxtjYVybZluD9aAOg8Pw9DiusgGFrC0KDbGOK6GNcLQSB6Gq8pqaRsA1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KaIRk0xmyamgFAFyEYFXbc1Tjq3BQBOajc4p+RUMp60ANL9agkfrQ74zVd2oAa75NNDUw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AaFpLtNbEs220DZrmoZiDWteT7NHLZ6CkAG8HrWTeXHzuc1R/tHIHNVNUvfLiY57Vx1qnJ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maOB8WMJbyVuteIavfC21+QE9TXsPiOf91NJXz34wvCmrF1PU14WEbqVmz6ytanh0jZvr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+ENRzbqM56V5ncT/AOhK+fSuo8G3ha1zmvRqQszgw9Xm0PatGny616Joz5jFeVeHrgPH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oUmY1rlO251EDfLVHVEypNWbc9KbfpujNWZ7nMxHbcY96vPVCb93d/jV8civYw8ro+UxkO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KK7TzxOxptOPSm0AIelN7GnGmnpQA2k7GlpCetADD0pOlBNA4qCx1NPel3UlNAC96evem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oBwp1NFOoAbTqQDmloAKKKUc0AJRTsUhFACUUUUAFFFFABRRRQA31oox1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RRQA5elLSL0paACiiigAooooAKKKKACiiigBx6Gm049DTaAFXvTqavenUAFFFFADh0o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60lKvWgB1FFFABSr1pKVetADqKKKACiiigBppKU0lBIUUUUCCiiigD540/T8npXUaXpg4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dK6nS7IccV+SVJn7fWxT7k2n6eBjitpLVVTpS2ttjtV0oAhrz27s4PauTPIPihGPsrcV4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D4nL/AKHJ7V4iF+d/rXrYXSB+hZZK9BMnszgVZJxTbSDjNTvBgdK6j1LmZKMu1WLJttzF7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0qW0/wBcvPA5roofGZVtaMkewfHg4l8Cv/09rz+KV7NpvNnF/uivF/jz/wAe3gc9hdr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ZzZxemwV97T+BH8sYv+LL1/zLdGKKKs4D2PwB/wAizY/7h/ma6Ouc8A8eGbL/AHSP1NdH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tKOlFAABiiiigApRSUo96AFApaKKACijNFABRRRQAUUUUAFFFFABSGlpDQAD7pqCWpx901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1uUz1NRnoamZfmNQsMCubqbFYf6yta2+6KylX95WpbfdFb0zJlqimU5TWxItKp60lFAD6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oPFLTaAcUgHUUUUAFFFFABRRRQAUUUZoAbRRRQAUUUlAAehptKTSUAFFFFCAKbRSVYCE0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ppaaaAGmmGnHqaaaAGkVBIcZqYt1qtKeDUAUp261nyN1q5O3Ws+ZsA0DRn3b9awr2TrWt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n+9QWjLupeW5rJuJMk1cunODWXK/WgZn3r8GsC8kxuravX61z963WsWWZjZklxXbeD7DfI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EHmzivVvBGmZZDj0p0ldkS2PXfCdl5UKcdq7WzTcQKwvD1vsgXI7CuktU2nNexFWRyksgx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pWdeCqEcn4gi3QmqXguPydTzWzrMW6NqzdATyrsN6GpA9D1CPztOdfaue0qPyd31rpYj5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pj8kuPegDl9ews8zeteaeILn5Cvua9H8RtgOe+K8o11y0rjtmkSdZ4Sj36cG9q/OP9sy/+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zkRLtr9JfCWItDRj6V+XH7UF6bv4x68xOQsu0VDBHkdNPU049TTT1NSUJSr1pKVetADqK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MGlA9aAHCg0Cg0FCVKvQ1FUq9DQAGul8A6mdK8a6Ndg48u4XJ/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ZTm3uI5h1jYMPwNaR2Gz92/grrQ1j4e6fKG3fIP5V6PH/wAetfNv7GniQa38IrGQvuIV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H2UfSqIMyeTDkVLB8wqldMRIatWRytAFjywRVLVLET2rqRnIq+WC1FJKGUg0ij5t+IOhC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PNfNHiyHytevFHY5r68+JUYzctjvXyX45GPEd59BXnV1ZHXA52QY3H1FYa86r+OK3ZPuGs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79eZiPhPXy9XqnoXhfiRa9S0YfuhXlvhjiUV6po3+pH0FeZE+kNbtWDrUgCtW8fumuX1+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Z4qn+WQ56V49qQ33UrdctXqPiyfEExzXlsoLu59666KPKxEvfaPePDNsJfCFl7RVzE9n5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sfBK+Z4RtfaPFZN7a4lPFenHY8ZvVlrwufKlWvS7W4/0cc9q8z0oeS4NdxYXO+EDPaqMA1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K3Lzg+9WrslmNWNIt9zg0COl0uHZEK0jwtV7RNkdSs2RQSRSng1Skbk1amPFZ8r9aAFU5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bncxrShXigCeM4qzEcVXUcVNH3oAm3VFIeDS5qKRuDzQBXdutV3brT5WwTVWSTGaAB5MVA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NNjPNUJrkLnmkBrRXarjJqa91ESWEsYb+CuUk1NV709dSDxyDP8BqGzWKC2vPNnVAc03x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ZHhi4NzdFic4NdJ4os8aesuPxrzsWr0mz1sIv3qR5n4sk2WLjPOK+b/Ft2G1Bxnoa+gvG1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hr5k8Q3Jk1Cc571xZVT95tnq5xU9nRVjdW/8AtHh9+eV4rpfAlzmwC7ua86iuGismiB4bm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YZ4U179akrXPlsFi5OVj2rwpekEKT0r13w7dbo15rwfRLvyLpOcA4r2HwrdAqvPFeJOPK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z0i2fKg5qxcLvhNULGTdGOa0V+aMioQzkdVXZcIferwPyr9Kr67HtdT6GpI23In0r0cE7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jrclooor1TxEIelNpx6U2gBppp6U71ph60AFMpSaSgBlFFFQWFFFFNAKvendKavenVQDl6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QA4UUUUAFKvWgc04cUAFB6UUUAMopxFNoAKKKKACiiigAoxRRQAYFJtpaKAG4ooPU0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KKAHL0paRelLQAUUUUAFFFFABRRRQAUUUUAOPQ02nHoabQAq96dTV706gAooooAcOlFA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kpV60AOooooAKVetJSr1oAdRRRQAUUUUANNJSmkoJCiiigQUUUUAeZWSrniui01RkVy2n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kEV+NyP1Sd3I6OJQEzis/ULjy81djmAi61zmu3wQnmskrs1oQ5pHEeMWW7tZ1fqTXnH9l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ruNbl+2ucHg1jx6dlyw7V303yo+8wlT2VPluVNL0sbHXbxmptQ0vETAKPyrb0yAByuKt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WtOc0+sPnPLdRsjFu4qhDwTXZ+JLNUiJArjlXDmvRws+Znqwlz0pHrXx7l/4p/wAEz+l1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r2nQ5N+mW5/2BXhnx7b/ihvBT9/tMP/ouvbPDDbtGtv8Ad/rX3tLWmj+WsdpWkvP9Wa9F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+A/8AkWLT6H+ddHH3rnPAZx4Ztfx/nXRx96ssdRRRQAUUUUAFFFFAC5NGaSigApRxSUUAO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AfRTaAcUAOopN1G6gBaKZRQA+msMg0lB6GgCtIME1XlGFNTyd6gl+6aykiyBB89aMA+Ws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MP3acUImFFFFbEjlNLTKeOlMAHFPplKpqQHUUUUgHUUm6jdQAtFNzRQA7NJup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aSqsAu6kzRSZosAtGaTdTaLAO3Um6koosAU0mgmimAU3NBNJQAU09TTqZQA31plPplAEbH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asPVSY9agChcHrWdcNgVen6ms26OM0DRl3bcNXP37da27s8GsG+5zQWjFu261lzNwa0Lv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gZkX0mM81hXT5zWtft1rFf5pMVhIs1vDlqZJgcZ5r2zwXp+0Jx6V5j4NsfMkXjvXu3hPTt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EYzZ2WmxYUYrct4zsrPsI8CteFPk6V6Bzkbp8tZ92ny1qyL8pqhdIcUAc9qUWYmFZmlRbb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PIxWdbR+XNn3oA6/T+IcVS1BdrManspMRiodTOEJoA888QzbvNx2Nea3yl35H8Qru7q4Fy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yt5bAN+OaTJNayuvs2hntwa/K74+3X2v4reIG64uDX6cX955GkOM9FNflx8Y38z4leIHzn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4mmnqadTT1NSMSlXrSUq9aAHUUUUEhRRRQAUUUUAFFFFABSgetKBiigAooooAVetOpq9a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T6ACiiigD9PP+Cb3iJtQ+HF/Ys+TazdK+57eYfZFOf4a/Nz/gmfqwt4PENq7cuysor9CY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/nVFWC4uQshz61Pb3WBXOXuo/vcA1Zt73KVm5Gihc3J7vjrVGXUMZ5qlNe/KeawtQ1by8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nY5n4hyq1tcnPU18m+OgP+EhufcCvorx1rRks5cHvivm7xdP52u3DdRgVy1XdGkDAmOEP0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qDn0atu7O1G+lY2iLvu5G968vEPQ9vLVebZ6F4cTDrXqWj/8AHuteZeHlwy16Zo5/cr9K8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VJ+SuJ8Zz7LZ8HBrtW4iP0rznxvcfunWq3ZEnY8o8XT5tMZ5Jrhp4yOldR4km3y+X2FYUk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u+mrI8SpK82z2z4d3Hm+FbcZ6DFPv4s3D4FY/wtud3h6OPPIrormLdcMa747HmSdpspQxl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uKyfJG3pWlpXymqMy/PHuatbR7bAzVOOPzDW9YQhEHFAi6nypUe7mlZ8AioN/NBIs7YBr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fINZz8tQBasRlq1o14rN05ea1gMCgByjrTlOM0wHFAagCQmoZTwaeTUEr8GgCnM3XmqE0u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Z5rFu7sLnmgAvdQEYNc/ealuLYNLf3BkU4rGlJ2mpbSKjFsSa+PmdaswXxZDz2rLKbyak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JOutj06VFnV+BNKZixI712/i7TGTw1nHSovA2mBE6eldj4vsQfCk3HRa6FR9rRZPtfZ1lY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+TaTAnsa+cLx/PvpD2LV7l8Vb7ZHcrn1FeGQrvlJ9TXNllHl5i86r3jGJOqkg/Suo8DOY5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hQfMDW/4QG26b0r3KkE42PlKNRwqHoFvPhVOeQa9Y8Faj50EfPTFeLCcpIUz1r0LwHqO1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hY+5wlW6se+6Rcb4xzW3A2QRXG+Hrzci811ls+QK4kekY3iNcLn0qvp7bohV7xGmYSazt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g9JnkZgvcL1FFFeyfNCGm0ppOxoAZTad2NMPSgBtFFNoASim0VBY6igUU0Aq96dTV706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fQA6iiigBV606gdKKACiiigApCKWigBuDRg06igBlFLSUAFFFFABRRRQA09TRQepooAK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OXpS0i9KWgAooooAKKKKACiiigAooooAcehptOPQ02gBV706mr3p1ABRRRQA4dKKB0o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r1oAdRRRQAUq9aSlXrQA6iiigAooooAaaSlNJQSFFFFAgooooA8t06Rc1vWkgHSuJ066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jrX484s/YalG0jpvtPyEZrm9aVpWPvVxbvtmknj8wdKzWgqT5JHI3eknjaM1SlhNqh46m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AisHWLcW7gMOtbRd9D2cPiOZ8pS0tBIWbvWhdxBbYEiqml4MkmK0rjBhA61odzb5jg/FC4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98/Wu+8WLiNq8/P8ArD9a9PBI97Cu9GR6b8fD/wAW08Fyj/n5g/8ARde0+C383w/at/s/1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958IPBjd/tMH/AKAa9m8CnHhe091/qa/QKP8ADR/M2Yf7zU9X+bN6ikHSlrU85Hs3gpdnh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H3rF8KLt0O290zW1H3qyyWiiigAoopM0ALRTcmjNADqTdSUUALuo3UlFAC7qUHNNooAdRT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oooAKKbk0ZNADqD0NNyaMmgCGRetV5R8pq09VpeQaUkUVo/v1owNxWYv3zV+A8U4oC2Oa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U5e9NpRxQA6ikyKUHNSA4HNLTVOKXIpALRSZFGRQAtFJkUmaAFzSbqSigBd1GaSigBM0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koopgFJuoJ6ikoAXNJmiigApCeKWmmgBKKKKAEPSm9qcab2NADO1Np3Y03saAIXHWqU/e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CdutQBRl71l3R61pzHANZN0etA0ZN23WsO75JrZuz1rEujjdQWjFuuprJujgGta6/irFvD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c5rHBzN+Na190NZKczfjWT3KPSfAoBkT8K928OMqxrXg3gc7WSvZdFudsSnNd1JWRzyu2e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vDgrXH6ffnaOa27e/yvWuoyNlkBWqlzCNpqNbzK9ajnu8r1pXHYy71AWqmLfD5q3PJuakT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tUVS128WOE89ql87aOtcf4v1MxKecUxHD6TqHn3cy5z1pl+RkmuR8MauX1add2cZ/nWz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ZJheLtXW00i4JOMKa/NH4my/afGusSg53TE19x/F7xN9h0e8AbHHrXwL4jvDea1eyE53SE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TT1NOpp6mpGJSr1pKVetADqKKKCQooooAKKKKAClUZpKVehoAWiiigAooooAVetOpq9ad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OXvQA7bSquTSgU+FCzj60ilufaH/AAT/ALs2niS5GdoMPI9eDX6ArrQa2xur88v2Lm+x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JP8jX2PHr7CMjNczq2O5U9DtP7TE0vXNbFtd/u8ZrzzSdSMj5Jro4dSAHWuaVc2pUbs3L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hvEOvrCx+armsasVjOD2ryXxprzoTyax9urm88PoQ+LvE6ssq7uteQ6lJ59y8mc5rV1bU3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JJFVKXMcMY8pRvPuSf7prJ8Ncu5/2q1r0YST/dNZPhj77f71ebiWe3lvxSPSPD6/Mtek6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h1fmWvR9KGIhXnxPcRfmbELfSvKPHFzzIM16jeNtgf6V4742m3SyAVrDWRz1nZM8t124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6du0oyY6jNY2uy4vVXPfpXawW/8AxIkGP4a9NI8Bu7NH4VT5ikTPArv2HJrzH4XzCG9n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QccV0x2OSp8YKmRV6yhIPSoYY+lbNjbgirMy5ZQmtqIbUxVW1hAWrIOOO1AEbt1qEtjNSy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BJHJJkGq3ensc5pi96ANHTeprTJxWbp4wK0SaAF7U2nL0pooACeKpXUu1TVx+Aayb99q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tzzXMajqYDHmruq3ON3NcRq1/hm+akNI6aF1uICQc1XltwUNZvhG9N5bNk966RbXchrxM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w+GTMDyMZq3aaeZQDjuK0U0zf2zW9pmkARcivFq4h7nuQoJI9H8F6b/o6tjsK6LxhbAeGL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DoQumo2Km8ZTZ0O7X/pma/Q8LH/Z0fCVm4V2fnL8XdQxqN3ED0cj9a82sY8jJrrfizcF/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H+dczarhajDQULnLmFd1JJEyrgsR0rU0GYQyj1Jqjs+T60tu/kygiumR5UX7x2c9xtuIz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9n1QIW4NcLLdb4VbPIqfR9TKajEc85rysRTumz6jL63vcrPqbw7qONvPFegabc+Yg5zXi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ndyMV6l4dvxIg5rwT6e5vavF5tsT7Vz+mPtdlNdRMvm2pHfFcqgMN8w9TW+Hly1Dixa5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V7x8vaw0009DTjTT0oENPQ0w9KcelMNADT0ptONNoAbRRRUFjh0ooXpRTQCr3p1NXvTqo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ADqKKUUAOooooAKKKKACiiigAooooAaetJSmkoAKKKKACiiigBp6mig9TRQAUUUUAOooo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6UtABRRRQAUUUUAFFFFABRRRQA49DTacehptACr3p1NXvTqACiiigBw6UUDpRQAUq9aS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igApV60lKvWgB1FFFABRRRQA00lKaSgkKKKKBBRRRQB4Ba3Ixwa0ob/yjkmuTsrvI61e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VOJ+/Sw93Y6a31cPcKN3cCu7hRZApwOgrxnTLsvfpz/EK9fs3by0/3RXJUjY8rG0vZNWL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fjnUDbXigV6ESa8d+KV8YdRUCqoq8jTK4e0r2ZDYa2wlfmt2DWtyDNeaWWp4c5rZi1hQg5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WEXY0PFV6H3DP8K1xO35yava9qvmyEDn5VqjA+8D3rtoe6ejSo+zp2PSfjbz8HfC3P/LaL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V7N4HH/FKWHvEP5mvG/i3/pHwc8MvFzsljR/4exXd+u6vZvBAx4S0z/riP5mvvaH8NH8v5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if5s2h0ooorc8o9y8N/8AIDtP+uS1qp3rK8N/8gS1/wCuS1qp3+lBY8UtNBwKN1ADqKbu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TaKAHbqTdSUZoAKKZSg4oAdRQOaKAFXvTqZSg+tADqKTNLQAyijNJkVYC0UmRRnigCOR8Z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etV2PWoY0QmTbLitCz+dc1iNLm/K+1bllxFTiUWqKTNGRWhAtFFFAC7qAfWkooAcGpd1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3UyijQB+6imUUaAOoptFLQB1FNoo0AdRkU2ikAUUUmaAFpM0maSgAooozQAUUUhOKgBDS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miikJ4oAbSHoaWkPQ0AVpqozd6vS96pSjrQBQm6Gsu6Gc1rTrwazLlevFAIw7sdaw7sda6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p1oKMC7HWsa5Gc1u3adaxrhOtA0c9fj5WrJiT97z61vXseVNYzfI9Zs0R2/hacRlea9M0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4xouoCIjJxXa6frYCD5q6ISsFj1mz1A4GGrVg1UqOTXmGneItv8AFWzD4jVyAWro5tDPl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pfvVkXJYda4vT9UDchq2IdQ3cZrLnL9n2NGa7+Y0n2whetZctzkmj7RxTVUORmlJeH5ea8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2gk5xxXX3V7sA5rxD4164Le0lJbFaKpczcGch8PdbWXWb1i2dzECur1HVDFG5zxXz58NvF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ydGPeu51fxmqWEuW5we9aGB5n8fPEyrp90itncK+R5JDI5Y9Sa9U+Kvil9QnuYi2Ru4ryl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G0UUVABRRRQA5elLSL0paCQooooAKKKKAFXoaWkXoaWgAoooqkAUUUUwQ+iiigoVe9Opq9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yKv6Xb+cJiBnauaopXWeA9O+3tfoBnERNZz0Rcdz6S/ZWYwyyzDj9zjP519Gx66Yww3V8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lNk4O3bXsVvqpuFLA5zXzleu4M+ko0lONz1HSPEBY9a6SDU3kXhq818PEttOa7rT/uiuF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QSL11M0yMD6V5p45j+VuK9NdAFP0rz3xvFkGpUncqpD3WeUXB61R/iq5cN1ql3r2U9D5n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Q+1Z/hhMsT6mrWuPi0kpvhWP5FrhxD1Pay1aSZ6L4cT96tejaeuIhXA+HI8SLXoNoNsQ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qz7bZua8Y8TS7r589K9e16XbaP9K8Y8Qt/pDtXRSjqcOKfLE8o1xt/iGNO3mAfrXq81rt0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5JeN5vimP/roP517nJbBtMUf7Ar1EeEzifCURh8Tqegr13y92K8v0uA2+vq3vXrVknmQo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touRW7ZR4FUIIcGtW1TAqznLsPApxPWmpwKRnxQMjmaqsjdallbrVcnOaAG0qLyaVR1p8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2IwtXV61UtBgYq2vWpAX1puKd60lADH+6ax9S+4/0rYf7prH1L7j/AEoBHnfiG68stz2r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SQbu1d34vlKl/pXjHie6YTyc9qRqj0D4T6sb6aaInO017bb6XuiHHUV87/Apy2q3Gehwa+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3jOP4RXxmYycatj7LARU6V+plWejqvVa1I7FUjIAq6sIXpTwoKkV5N7nqpWOu8KyCPRY17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9YdLkH94EVJoM+23KZ6VzXxYuzaaL5mcBQSa/W8uaqYZH5hmF4Vmz89fie2/xzqo7CQ/z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XxkRf+J9RuByGkNZ8a7RWyik2eJVnzu4pqPOCDUhqJulMyuSLe+VeRZPDDFJLe/ZL5XBx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bP3Kg1m5JjhcHkmuStHQ9XBVLSufQPg3WQbaNi3UCvaPCd8Ghj+bqc18r+DNcK28e5uBx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QS2sGDkmvmakOWTPt6E+dHt8M++FW7YrnZWDXjMfWug8OWkmpQqic7EJNc/fqIJyCe5FV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nFoug5oqGKTIFTp0Newtj5mpoxKaaeaYaZHQaelMNPPSmGrJGmm0402gBtFLikoLFXoaW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y96bTlGBQAop9MFPoAdSikpRQA6iiigAooooAKKKKAENNpxptABRRRQAUUUUAB6Gm049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AFFFFABRRRQAUUUUAPooooAcvSlpF6UtADTTT0NONNPQ0AC96WkXvS0AOPQ02nHoabQA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706gAooooAcOlFA6UUAFPHSmU8dKACiiigBw6UtIOlLQAUUUUAFFFFABRRRQAh6Gm049D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mUAfJ1le571bmuywwDWPaRMqk1djyzgGvzFo/pudOKZq6Blr+P/eFe66fEDCn+6K8Y8PW3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vZrSUJCvP8Irz6z1Pks1d5KxYuNsQFeD/Fi5D6rx617Fql8VWvC/iJcCbVDmrw6946Mjp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1fOauqSV61Ttcc1ZB64r0T9AsR3Qyy59KZbnEij3p9weV+lRwH96v1rdaC+wep/FP/kh3h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/8A2ava/CyeX4Y05R2iX+VeL/EQ+f8AAvRnzxHKn6E4r2vwwf8AinNN/wCveP8A9Br7v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3myti6q/vP8zRFFFFdB4x7f4Vbdotv/uAVsL0NYHgx92iQc9q3l70FjhxSZFNooAdmjdT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0lFABRRRmgAopN1AagB3Sl3U0HNFADwc0UylBxQA6im5NG6gBKKKKsAooooAgl71WPerUg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UMqJiJzrxH+zXT2oxHXLxn/ioMf7NdRBxHQXLYmopuTRk1ZkOpcmmZNLuoAdupcimZFKDm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2igB2RRkU2igB2RRkU2igB2RRkU2igB2RRkU2igBd1GTTMmjJoAdSZFNozQA7dSZNN3U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0UAPyaSk3UZqAFzTc0UmcUAGabRRQAUh6GgmmnoaAIJBnNVZB1q2w61Ay9aAKEycGs24T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OuE60AjCuo+DWHdx9a6S6Tg1iXcfWgo5u7TrWNcR9a6G7TrWNcJ1oGjnrpMg1hXcZBNdNc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xjmoZojJW7MB61Yj8StCPvVRvI8ZrFuSQTzWd2hne6d4yGOXrds/FsbkfvP1rxoSun3TT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+amdZxRvSp8zPpDRPEHmYw9dlYanvUHdXz94Q1WZtuWNen6XfSFV+Y1xRxOp6kcMmjvv7Q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kF71zJ1AqtNfUc9+1WsSN4dGxeaoCp5r5q/aP8QNbaZMwNex6jqxXIzxXzt+0XJ9q0WYg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UFY+XPBnjybRtVmDOdrOa9H1fx2l1pgZZOSvrXz3fs0FyxHB3mpk124ERjLkjFe4tj5x6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y+dic561itIRxUbyPNIzGhVJOc0xEo5FFFFQAUUUUAOXpS0i9KWgkKKKKACiiigBV6GlpF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tAFFFFAIfRRRQUKvenU1e9OAzQBZhXK5r034F2YvtfvrfGd1sxxXmcfC4r139mqMSfE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4/Cs6nwmsVqjq/B07WF5cWwOMNj9a9q8PMZIADXhoJs/GV1FjA8z+te3eFX3x+or5TFR1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6V4dGFWu5sOAK4nw8nyrXb2I+UV59j0YF6TlDXGeLod0ZNdowytcv4pi3W7VQ2rnh16mJ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2rpsu5h23Gso969yDvBM+SqR5ZyRka2N9vj3q14Yg8sCs/W5du1fetjw18wX6VwV3qe9l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fDsfzLXcwjEdcb4fTG2u0jGY+PSsVsekjC8Sy7bN/pXj2vP8AJK1eqeLpdlrIK8k15ttj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zHP3bHmUUZk8Qo/XEg/nXvqru01P9wV4jpVsZNRD4z845r22A7rGMf7Ir0EeQYAs9t+r4r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cR9q5E2nIbFdnoq/6HH9K1Rz1djQiXBq9CcCqqjFTo2BVmCLW/io3frTN9RlqBiO1R0ppU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1qxGnNRxLVqJaAJoBg1ZXrUKDFTL1qQF9aSl9aTFACMOKytQjyrcVtBfkrPvo8qaAPHfGN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3im2xK9fQPi+1z5nFeKeLbXBY4oNUVvhFq4staMecc4r678MXv2rT1OenFfDGhXTaXriOD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4Z6ut1ZRruzuUGvkc2p2mpH1eVVLx5T0GigDNBGK8RbHvmjpEuyOTnuK5T45TEeE7wr1WI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RWFc78Xk+0eGJ1P8AHHiv0DIsRzUnBnwed0ORuSPgV0aUzOwyzOf51AU2sRXTappgtL+S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qEYiuFHtX0j3Pgea5RI61BKKtMMZqtKOCaRe5k3ilCzVj6heb4QncGt+8UOCK47VCYborW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e52Xh3UWitkUHkkV9GfDu/IayXPBAr5h8NEvBvPRXFfR/w9ZXhtnHZgBXz+Iitz7nBS9w+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23StSumGQiFRXnGvkJf3Kn+GQ/wA69V/Z3bzvDOtQ9wf6V5T4v/d69qCdhIamC925nzXbI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C+RXOWc2Xxmt62Py13rRHi1dywTSUUUzPoMPQ1GakPeozVkjTTacabQAU09TTqKCxF6Gl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+kUYzS0AFKGpKAM0ASZoB5pMZpVHNAElFFFABRRRQAUUUUAIabTjTaACiiigAooooAD0N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GacDmm0UAOopFOaWgAooooAKKKUCgB1FFFADl6UtIvSloAaaaehpxpp6GgAXvS0i96WgB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9DTaAFXvTqavenUAFFFFADh0ooHSigAp46UynjpQAUUUUAOHSlpB0paACiiigAooooA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2nHoabQAUyn0ygD5bt0TZUqxLvqrA21at243tX5ez+mp9TpvDsQEin3rvWvBHGOe1cNoo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+FwDXn1FzM+XxVP2tQs6tqOY+DXjnjGXz9QY5r0LUbz9yea8v12bzL1+a6sNGzPdyqjySu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ri96qx8NVpB8tdzPqiO4PANRRHEgqWblKhj++KoR6n42JP7P9j7Tp/wCh17f4WbPhrTP+v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xHxcN/wAtR1xMn/ode1+DTu8Maaf+naP/wBBr77D/wAJH8sZv/vlX/E/zNeigdKK6Dxj1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lR6V1acVxvw3fdp7L6V2XQ0Fh60lJuo3VVgFopM0maLAOzSbqSiiwBRRRRYAopN1AaiwC0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C5NLupuRRkUWAduo3U3IozRYBaKbuo3VIDqKbuo3UAKwyKhZeDUx6VC/3WoGtzmlB/4SM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4D+7FczsIvPM710Vscwr9KDSWxNu60bqbkUZFWZDtwpcim0UAOoptA4oAdRTcmjJoAdRT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TcmjJoAdRTcmjJoAdRTcmjJpALupMmiilcAzRSE8UmaLgLmkzSUUXAM0UUmRRcCSkyKb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hNAC5puaKSgAooozQAwjioitTU0jrQBTlXg1nXC9a1ZhwazbjvQCMi5Xg1iXi9a3rocG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LxetY069a3LvvWNOPvUDRiXoxmsG7HDV0F6OtYV2OGNSy7nP3g5asG74Y10N4PvVgXg5N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71VkP78CrOaq53XA+tc1Z+4d2GXv2PRfB6YRK9V0lf3K/SvMPCK4jSvUdL4hFePF6n0U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CVDk81pE8YqtMuKtPUVtDnNWQhGNeD/Gkb9LlU+le+6wcRvXgXxjkBsZR7V0UfiOLEaR0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5OpMvTBrKYZOa3/G8Xlaw3uM1gfw19XF6HyL3YoGKOlA6UVRI+iiigAooooAcvSlpF6Ut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r0NLSL0NLQAUUUVaAKKKKAQ+iiigoctSqKiXtUq9DQBNDzXsP7LPPxXtB2MEmfyr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Yf2WT/wAXYsh6wyD9KznsbR6HZfEK0OleNWfGA21fxzXp3gi4DQKuc4BNcj8edP8As2tJO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ta/w6u/NgRs9Ur5nFaNn02Ed4nu3hz/Vj1rsrA9K4jw0/yCu0sDivMPWgaZ+4a53XlzC1d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XMTUhnh/iBNl7IKxR/FXR+LI9l+/GMmudxgmvZw7vTR8zi1atI5vWT/pgX2rc8McSRj1r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e1b/AIb4uoRXJW+I9nBaUj0zRshlrtbb/Uj6VxmkjDLXZ23+qH0rC56Bx3jfPln0zXlfi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vVfHA/dnHrXlPi4f8SS4ruoPQ8jG3MDwvCJY1OATmvT7QYgRfavOPA674gOvNej2vQCu6J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MjFdNoibIAKwbVNxFdLp6bIwPatUc9Qu4ozSE00mrMhxbrTck0hOaUCgBwGakRKI1qdEx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MYxUajmp0HFAEg6U5e9NFPAxUgOUcGlAzQBTlFAEij5SKpXaZU1eQVFcR5BoA4DxNZ7o34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/f4r6D1y13xNXj3i/T8GTiguLPBtUQ290rjgq1fQnwU13zLeEFuRgV4Z4mtdjvx3rsfgxr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2MEV4+ZUuelc9rLavJUsfYkLhlzmnMKztIuPPtInB6qK0eor44+yAMyKay/iBD9s8OgHm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is/XLdp9MeMjoK+hyepKjU12Z89mlNVabPkb4i6QLW5SVVwO9eb6tAv36+hfiNoQubST5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UfPGeor9DTurn5LUXs6rRzbqDHgVE6AxEd6sTxiJ9pqMqOaTNotWMqeLC1yWu23mXQIrs7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cx+dfhayqLQ7MM+adjoPBtnujjGOwr6G8HWnl2tnxjpXlPgnRQI0+XsK9z0CzENtajHSvn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DRtTPq79mr531mPsUzj8K8w+IK+T4j1Be+7/GvTv2XP3mqamnrED+leafFhfK8ZX69tx/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JcrZyWlz/AOlAGuvtjkcVw1ixW6Wu3085jGa6keNV3LK96Sl7mkq0jPoMPQ1GakPQ1GaZI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0AFFFFBY5ehowKF6GloAKKKKACnAYFIvenUALupQabQKAJN1G6m0UAO3UbqbRQA7dRupt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KKACiiigAooooAD0NNpx6Gm0AFFFFAAKdTacOlABRRSgZoAUDiloooAKKKKAHL0paRelL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TjTT0NAAvelpF70tADj0NNpx6Gm0AKvenU1e9OoAKKKKAHDpRQOlFABTx0plPHSgAoooo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S0AFFFFABRRRQAUUUUAIehptOPQ02gAplPplAHyxsAXirtgFDZNZouVK1NDeKlfl7Tsf0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VW90sa9abdagGzzXOf2ngdahk1LORmsvZ3ORYVt3NDUdQxGRmuG1B99wxrYv7rI61iT/MS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s4Wl7NBEMmrkY+UiqkHercbDBq2dxFP8AcqCP74qef7lQIcOKtAeqa+2PgLuPIWZG/wDIg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Bz/xSWk+9sh/T/wCvXiPiBs/s93Bz0uAn5MG/9mFe1eB2z4N0Y+trH/6DX3WDd6KZ/Luex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M3qKB0orsPBPT/hd/wAgq4/6612rcLXF/C4f8Sm5/wCutdm/3TQWIDRkU2irAdupN1JR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oAKKKKACiiigAooooAKKKKACiiigAoooqACiiigBCcUwng0pPWombANAGVJjzWx61sWbf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JPmN9a17U/ux9KCyzRQORRTuQFLk0lFFwFDUoOabRRcB9FMpcmi4DqKbk0ZNFwHUU3Joy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Rk0XAdRTcmjJpAOpM8UZptABRRRQAUh6UtNoASiiigB2RRuptFAC0lFFABRRSGgAzSUU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SdjQBXm6Gsy471pT9DWVcd6ARm3J61iXh61tXPQ1iXg60FGHdnrWPOeta933rHuO9A0ZF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GFbV6etYd3901EhmJeH71YF6eTW7e/wAVYF51Nc7NoFBjjNVoDm6H1qww4NV7QZvAPeuWt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Meo+FkxEn4V6XpnEIrzrw0uIk/CvRdOOIhXjR3Ppre6zSUVFcDANPVqgvHIjNax3MehzWv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5+Lt3utpRmvc/E9yVgfmvm34q32d65roo/EcWI+E+cPHv/IWX/drmlHymul8d86opH92ua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HZHyMviYlFKBmjbWhI6iiigAooooAcvSlpF6UtBIUUUUAFFFFACr0NLSL0NLQAUUUVa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igocvapV6Go1FSL0NAE8f3K9T/Zmm8r4u6Lz95iK8rQ/KRXo37PUvlfFzw/7zYrOextHo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zzLcy45HNct8L7r92qk9OK9R+Lun/AGzQ5WxkgE14v8Pbk2140Z4Iavn8VE9/By0sfS3hh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Xdaf0Fee+E3DRR89hXoGnH5RXjHuQNTOErI1Vcwv3rW/gNZmojML0FnjXjVcXo+lcsR1r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+lckRya9bDfwz5vGfxmch4hfZqcf0rZ8P3H+kRn0rB8Vts1GH6Ve0CX94n1rmrfEevhP4K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3n0rs7E7oRXCaVLlBzXb6Q2bcZrnPSjqc94xh8yNq8p8W2+dHuRjtXsfiOHzI2715j4qt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XdRaSPPxcOZnF+AjtbbXo9oMmvN/BY8q6OeBXpVpyvFd8TwqiszZsxnFdNajEYPtXMWQ4F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ao5JMlPSm0p70KKsgULT1WhBmpUSgB0a1MBimouM0/HGaAAVOnSoVFTR9KAJVFOUdaav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HKKeo600dKkRaAHKKJVyuaeo60rLlTQBhalAHjevLvF+n5DnFeu3UW5Wrg/FlmCj8UgR82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VjeCr86br0YzgE13HjKwInfivNLkmx1NJBkYNc9SPPBxZ1UZ8kk0fbXw/wBTF9p0IJzx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uzGeeM14N8G9eE9pajdnK4r6B8JHde7uvyV8Oqdqzgz7r2vNQU0a0enbIyhHQ1heIbf7M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Jb/KrgcNXH+NU2yR8V9B7P2Suuh5Tn7Vcvc8X8Z6UDBNkcGvnDxLpottUdccMa+t/FdiJb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v+I2lG2ufNA6GvssJNVaKZ+a5pQdOqzyrX7PyZgw6VlH7prrvE1rm23Ac4rjh1NbtWOCn8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Vi2kXma3s61vSL+8NUNIh3eIwKwru0T08BG9dI9t8D6TujUbeqivYdJsAiwjH3QK5LwPpg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ehWEJYoAPSvlKtTmmfpUKajFI9s/Z2vF03X9RydoNoW/ECvNPG9ydT1ueY/MXdst+JrV8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SzQNtd4zGcehrJv4w746knJNdVKd1Y83ER5eZnN2dsftI+tdhYLsSsOztsXJyOhroIQAMV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qx+OTSU4d6bWqJ6DD0NRmpD0NRmgkaabTjTaACiiigscvQ0tIvQ0tABRRRQA5elLSDpS0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qKKKACiiigAooooAKKKKACiiigAooooAD0NNpx6Gm0AFFFFABTl6U2nL0oAKcvem05e9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l6UtIvSloAaaaehpxpp6GgAXvS0i96WgBx6Gm049KbQAq96dTV706gAooooAcOlF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HSmU8dKACiiigBw6UtIOlLQAUUUUAFFFFABRRRQAh6Gm049DTaACmU+mUAfG3280qX55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q/NbH9ZqKNMXuRSGfNUkapVPFFh2Q6V9wPNVW5JqZz1qA8GixaJIhUyqahhOKuRsMUJFEE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WZ+lVhW6Eeo3Az8BtUHX98D/d2YCHP6V7J8P+fBei/wDXqn0rxxP+SF619z/Xb+6rtwB2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8OP8AkQtE/wCvVK+4witQifzFxH/yM63qdBRRRXWfOHqPwub/AIl1wv8At5rtGPJrhvhc2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cHkmgsSikzzSjmgBw6UHpTc4ozQAUUUZoAKKM5ooAKKbuo3UAOopu6jNADqKbmkoAcTS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aWmUuaBLQXPBpuaKYTwaBiFqgmbCmpCaguD8hoGig45/GtezP7isdzWtZN+5FAyxRTc0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ZoAdRTc0ZoAdRTc0ZoAk3UbqbRQTYduo3U2igLDt1G6m0UBYduo3U2igLC5pKM0ZFBQU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mmnrRRQAUUUUAOoopCaCQzSjmm0UAOpD1pM0UAIehptKaSgBc0uflptGeDQBBP0NZNycZ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jyaARnXJ4NY150Na9w3Wsa8brQUYd51NY1x0ate8b71Y9weDQBjXhyDWHd/datu7+6aw7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Ysw737rVg3IyTW9e/dasK5+8awZrEpEdRVa0GL9frVthyap23/H+PrXLX+E78L/FPVvDR/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pzfIK8+8M/cX8K7+wOEFeL1Po+hrgg1VvXCxt9KmjbNUNVl2xN9K2izJ9jzzxld7In5r5f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qBXPFfQXjq+2Ryc18r/ELUd2oytngV3YWPNI8rFztFnmfimfz7zPXHFYlW9Qn8+Zmznmqh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gOKMCgdKWrEFFFFABRRRQAUUUUEhRRRQA6iiigAooooAKKKKtAPHSim5NKD60AhafTKf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6Gmr0py9KAJEruvglcfZvih4efOMXS1wavgkeldT8Mrj7P450WXONtyh/WolsaRZ98+MYv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n5DXzxpS/YvEbr0GSK+j9TXz7aYdQy/0r548Rw/2b4jDdAWrxsStD2MJLU988CzFoI8n0r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eR+ALjNrEfUCvWNMfKivnnoz6OBsrylZ1/wD6tq04/mSs2+HytSuas8m8ex4lDVxJ6mu+8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vPz1NethXeFj57HK1W5w/jZtuoQVc8Otlk+tZ3jhv+JjD9KteG2yyfWprR1PQwLvTsexaG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TH/dqK880KXMSV2+kS5Vea5D1ki5qqb4fxrzzxPAPs9wuO1elXKb4iK4XxNB88i+oqoto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p6/ZrknpzXd6NN5uznqK43UoDamRumK3/AAjd+ckRznnFelSdzwsVTsdvaR4lFdLa8QisG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FuvyD6V1nkSQY5qRRQF5NPAxVmQ6MVYjWoEFTp0oGiQDFFNyaVe9SUKowKmjHFRKOanjHF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9aSlUdaBEqCplGBUUYqdBxQA9RTivymkValx8tAFCZMg1yXiSz8xG4rsnXg1i6tb71PFA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Y4rxzxDbCMvxzX0N4108ssnFeIeKrTbMeKwfVG0TsfgXrnlx+SW5Vq+vvAV35tzB3yuK+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m675ecBmr7Y+FN/8AaLi3Gewr5nE0+TExfc+pw0+ai4ntBX/Rk9jXIeNYsohrswv+jDPrX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dD716Ff8AhtnPQf7yx59qcH2izkXuBXhnjzSTPazrjJBr6AaPcJAe4rzLxRpfmSTgjrXsZ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8/ntD7aPnbxFbeVZSAjtXnU3yZr2Hx3YmCGQYryW/g2oxr6I+IptmfjdzUXhuHzPFUfHep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HRB/FcQ7k1w4j+E2e7l7tXSPqDwZD5dgg9hXa2Axz6Vy/hyHy7VB7Cuos+FNfIW1P0x6I0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SetV7cHBq1bLnNduHj7x5ONklAijt8MSBV2FSKkWMYpcYr10j5didjUZqQnimkZpiIz0ph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DTTacabU3AKKKKQCr3p1IBilpoaCiiiqKFXvTqQDFLQAUCigUAO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BV606mr3p1ACr3p1IvQ0tACYpMU6igBF6UtFFADTSU402g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RRQWgpy9DTacBgUALRRRQAUq96SlXvQA9elLSL0paACiigcmgBw6Ut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UppKACiiigD4oCA0vl0iKak2nHWvzc/razGhcU4ZFNpwORQNIQ5puyn0UFJCRrirUY4NV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0FEM/U1Cg61NNUSd6sD061t/+LJa15X/AD3H69f5/wDoVevfCybzvh9op/6d1FeR6CQfg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b9F/wr1f4UcfD/RR/wBMBX3ODd6ET+YeJI2zOt6nVqaWm05Oa7D5o9L+GPEV3+Fdvu61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/hXbHqaCxM0oOKYTSqcUASDmimg4o3UAKTTaKKAClzikyKMigAoooJxQAUZFNooAXdS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uaKTIoyKAHKaWm0UAGetMPQ049DUR70AhuahuPumpM9ain+5QUZ7mtayb9yKyJK1LI4h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m6jdQA/dRupm6jdQA/dRupm6jdQA/dRupm6jdQBJmjNMz70Z96AH5ozTM+9GfegB+aM0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fmjNMz70Z96AH0UzNFAD6KZRQA7IoyKbRQAu6jdSUUAPopN1JmgVhaWmUdKBWH0hNJk0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JpKAsPpD0ptKTxQBWnPBrJuDya07g9ayp+poBGbcn71Y12eDWtcn71Yt2etBRi3h+9WRcf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NZVxwpoGY14eGrEuj8rVs3h+U1iXPINZMoxrv7prEuB8xrbu+hrFuB8xrFmqKTjGapW/Go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z4P+QgPrXJiPhPQwmtQ9T8NH5F/CvQNPP7sV594Z+4v4V6Dp4/divHR9GaCHCmsLXbrZG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sdcd4mutkcnNaLYwkzyP4jaj5dvKc+tfK3jq+3STHP3s19AfFLUdttIAetfMPjC78y6CZ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DqfN42fQ5wnNJRRXsnjj6KKKoAooooAKKKKACiiigkKKKKAHUUUUAFFFFABRRRVoAooooB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QUOXpTl6Gmr0py9DQAzPJrY8KXP2XXrCXONs6H9ayMcmrNi5iuYHHBEin9aT2Gj9KVHm6d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zFeEfFWz+y3nngYwwr3fRnFx4d0xv71nEf8Ax2vJ/jjZeVpUkwHRl5ry66vFnp4Z2kdD8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3Of4RXs+jzbo15r53+FV8ZNNtuegAr3zQpcwpXzE1aTPqKb0OytvmjrN1AEFq0rAZhqhqS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nlnj/AO4RXnzjFeg+PxhDXn78g16+E+FngY/+IjzjxpJu1ZR6CrvhZsv9KyvFz51ps1peF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7sGuWJ6noE+EArudEnyF5rzrSH8ta67Rb3DKM9689HtLY7dnHlmuO8RgG8A9RXTeZujrk/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piaOI8XWPl2U7gds1jeAL/dbA56Piu28T2on0S4IHOw15V4Au9sVwufuy4/Wu6izycbH3b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iA/SultzgL9K4vw9c+ZAfwrq45vu/SvSjsfMyZfAp2BUCS8VIJB61RkSoKmUYFQxNmpsi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pqnrUgIqbDuKi1Oi8VEhqdGwKBibaco7UUq0ASRip0FQx1PHQBKoqQj5aaoqQjigCqy8m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pFeTVadc5oA8z8XaeWhkOK8I8ZWAQscd6+mPEVl5sMo9q8L8b6eMPxWbW5tE8btZDY61D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YfwS1rzbi1bdxgV8hapb+XIzjqpr3f4EeICIoTu+ZSBXkY2ndKfY9fBVN4n2vJfh7JiD/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58+0UDsarWWseZpEhzyDWZeaj9oXBPFebXxH7ux69DD+/zGaDwa5PxHa7pWYDgiusYYLV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p6itsnxDjV5Gc2bYdTotnhPxD0XzNOlYLyK8F1WHbE5x0r6y8Y6Tm1nBXggivmDxTYtaT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9DTurn5RUg6U7HIxLzV7wNGW8a2g9c1VC7WrY+HkPmeNrPjPWuPEfw5HqYJ2rRPqnR7XbA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LC4qPTLbEI47VoRxYPSvmeXU/QnWuiaBMIe9W7VPlqGNcLirlsvauzDx948vGzvAdnjFN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K13nhkNFPIxmoycUANPQ1GaeelMNJgNNNpxptSAUoGaAKd0oAKKKKaGgpRSU4DFUUL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uo3UlFAC7qN1JRQAu6jdSUUAOooooAKKKKACiiigAooooAKKKKACiiigBy96WgdKBQA5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SHoaWigkaBnNLtoAxS0CGUUUUFoBT6QDApaACiiigApVGKUDAooAeOBRRR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PHFABRRRQAUUUYoAKKKKACiiigBppKU0lABRRRQB8URyVLuyKrKetSBuK/Nz+uLjic0Bg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gCXdQTUQ4pc+9AIduwalSTAqAVIpHNAWY6Q7hUad6VjwaaveqA9K8Ntj4XeKP3fmDZ/T/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gk8z4f6V/sx7f1rynwmc/DbxHF/z0T5D/AHeB1r1H4NnHw/03/dNfaYH+BE/m3iZf8KlX1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OTTFPBp0J5NekfKHpHwxP7u9+oruO1cN8Mf9Xe/UV3BPFADCaFNMJpVNBViVTS0wHNLnF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FAWCim7qN1AWJMimk0UhNAWAnFNJzQTTS1AWHUZqPcKNwoCxJRTAfelzQFh4NOqIH1p2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J604ng1ET1oGJUc/3Kep60yf7lA0jOkrTsv8AU1mSVo2f+pFBRY3UbqZuo3UED91G6mbqN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6mbqN1AD91G6mbqN1AEmRRkUzdRuoAfkUZFM3UbqAH5FGRTN1G6gB+RRkUzdRuoAkzRmm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GaZk0ZNAD80Zpu6jdQA7NGaTIoyKAH0maTNJQA7dRuptFADs0hNJQTigBCaSim7qAHhqG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QSVbjvWVP3rSuDway5z1oBGXcnrWNdHrWtdHrWLdH71BRkXfesq76GtO6PJ/z61k3f3TQN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jXH3WrXuzwayLjo1ZMuxkXXQ1jXHU1s3XQ1jXH3jWDLRUfvWfbj/iYD61oP3qjbj/AImA+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9LBfGen+Gh8i/hXoOnj92K4HwyvyL+Feg2A/dCvIR9GSXbbY68+8Y3IS2mGe9d5qD7YSa8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lXP8AFWsdXY5p6Jng3xavCkCc9TXzprUvnXznrivcPjPd+Xbx8968Enl8yV296+mwkbRPk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1NJRRXoHCFFFFABRRRQAUUUUAKp7U6mUqmgVh1FFFAgyaUH1pKKAHUU0HFOXkUAFFFFW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26o8mnUFD1alBpgOKUHNAD6kiOCD6VEDT04zQET9KPh832/4f6BcMfmeyi/Ra5H406ab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Ug103wVk+3/CfwtKOQLNVJ+nFWPH2nC70C/UjI8vNebW1TO2lLlaPF/hNckRrFn7pr6O8P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4aMbfVLiE8bWxX0f4bn/AHMYr5eqrSPrKWx6Lpo/cVS1Qcmruln/AEf8Kp6qOtYnX0PL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54F5r0fx6P9GNed7flzXo4SWjPCx/xo8w8aQFdVLCpvCkm24xV7xja77rdis3QwYrodq6K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9K06YE4Fbun3BjmXnvXJ6RN+9ArdE3lyoc1xWPcjsek2U3mRj6VyfjSTZdxVvaJNvjTn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9LT2NSVLRXJ7rE+iTDrmI/yrwfwXdeXd6nFn7sx/nXudrKH0tx/0zNfOeg3Rg8SaxHn/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ZS0PMxWsD6F8JXW+A89hXYx3HA57V5r4KvN0J57V20dzx17V6EZWR81KBux3PvUy3Ge9Yc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uM96vmMOU3oJs1P5tZdrLkdasl+KfMHKXEmqTzqz0kpxmwOtO5PKaCT+9TJce9Ywucd6d9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3EnzT1lrIgutw61ZWfrzQM1I5anSYCsqKY1OJjigDUFytSJOGFYL3W3vU9vdbgeaLgazT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qAzHPWoJ5sA0XAz9VYOjj2rxvxtbblk4r1y7k3A15v4vttyycVDNongOuxhZJFx0rqPg5q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7Az0rG8S2pS6l4qt4DuDY+KbYZwGauKuuam4nbh3yzPuDw5d/atMmTPUA1Ieg9q5vwNqG6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Ixk18fX0lY+3w1nC41ulUlX/AEg1dPSq4TE2aMNU9nWTRGIp89ORkeJtJ+0WQIWvlD4k2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K+1rq3Fzprcdq+UPibohl8Q3IHvX6rCa9mfkOKovmZ4cwUE5Heuy+D2mi48aW74yAK5zU9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wa9I+COmH+24pWGKirrEyw65aiZ9J29tsiXjtVlIOvFWlgxGtO8vFeI6ep9aq2hUWLmrE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OAwDXRSjys5q8+dDfWkPQ0tIehrY5ERv3qL1qV+9RetADTTD1NPNMPU0CY002nGm1JI+i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0NCqKdRRVFBRRRQAUUUUAFFFFABRRRQAUUUUAOooooAKKKKACiiigAooooAKKKKAClAzS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KvWkpy9DQAtFFAGaACinYFJtoASiiigAooooJCiiigQynKKWigtBRRRQAUqikHWn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o4oAFFLRRQAUUUq96AADiloooAbRRRQAUUUUANNJSmkoAKKKKAPiLzBSiT0q4ukNU8WjG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09rTM3fTd5raGi+1A0b1FHKZuvTRi7mNIAxroY9FB7Vai0FT2o5TJ4umjmEjY9qk8psV10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/YC+lHKZ/XaZx62rt3qxDpzsOTXXQ6Gv/PKrceiD/njVKnczePh0LXgyD7P4C8QRTS48y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R/g1L5ngHT8H7uRXNaXp623hfW0RNqvbspH/AWx/M1vfA05+H1lX1+BVqCR+A8Ry58xqSX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fDwaYvQ06I816J8qej/DE/u736iu4PQ1w/wAMf9VeH3FduTQBG1CmmnqaVe9BRKtOpg6U+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U2gAooyKTIoAXNITSU0mgALU0mgmmk0ALuo3UwtQDQBJuoyKYDmloAeppd1RjinZFACk8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LdeaZnrQMVT1pk5+Q05e9Mm+4aCihLWjZn9zWbMMVoWbfuaAJs0bqbRQQO3UbqbRQA7dR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G6m0UAPzRmmUUFj80ZplFAD80ZplFAD80ZplFAEm6jdSUUEDs0tMoBxQA+ikHIpaACii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mkoAKAcUUUALupKKKAGmkpT1NJQAq9aa5wDS0xzxQSU5ycGsy4PDVoztway7lvlagEZV2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te7brWLdnk0FGVcnk1lXZO01p3B5NZV2eDQNGNdcg1kT/AHTWrdHCmsqf7prJmhk3Q+U1j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HCmsa45Y1gyiqwzmqVsP+JgPrV1hjNVLTm/H1rjxOx6mB+I9S8Mj5F/Cu/sR+6rg/DAyi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xFXkI+iKerNiBq8V8cXBM0i5/ir2bW22wNXhfjSYG7lGf4q3payOSu7RPnz453G2GIZ71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/AB1l/wCPcerV5Dt44r67Dq0UfG13ebEooorc5wooooAKKKKACiiigAooooAVTTqZTlOaB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FKpxSUUAOooXpRVIAooopggpc0lFBQoOKUNTaKAJVNSKcVCtPBxSew0fo5+zPP8AbPgt4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p/Out8TWu7SLtcZyhrgP2Nbj7Z8IIkJyYnYY/GvWtetN1lMuOqH+tcEle5qmfK+jqNO8bX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61794VfdGleH6zZ/Y/ixNHjaDEpA/GvefCVqPIFfNYhWkz6/DS5oJnoulH9z+FQ6kuQfpU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pSXaZBrkO/oeY+PYf9EJxXmn8Jr1vx7D/AKA3FeTbcbq9HBL3WeFmO6OW8TW3mc4rAtIfL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rcO+EnuK5wR7XHHeuypG48NK0Te07KypWjqV15Oxs96oWXMkVL4qYwWqN71xtHuwndHpnh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nK1g+N8m4B96d4Ju98Fvz/DT/Fyb+ayLqy9wpadc405sn+EivnmA+X4y1Yerk/rXucE/l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HImfGWonsTXXTVjyasrxPWvBFyRCee1dzFd4Xr2rz3wgpjt2zXVLOQBWzkeZJaG/Fec9a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rmIbg5rRtZyT1p85lynXWU2R1q6ZOKw7CXitAy8U1IXKWRNjvUctzgHmqvndaq3E/B5ql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E81GdQx3rIlucE81Va8wfvU+YnlO3sZ98IbNPa8KZ5rF0e9zbjmq+qap5OecVakQ4nXWd3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c5yM1y2j33mW4Oa0I7k7jzVXQrMt6jeiFTzUel6oJTjdmue8TXxjizms7wzqZlmxuzSuFj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V1N8h5qhHc5xzTbqfK9aXMNIr3dx8p5rkfEYEkJ71t3lxgHmsPVG8yIjNRc2SPGvFUA+0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fZdQhlHUOOfxr0DxTp2ZGYDPNcounbriIY/iB/WsGzdH0t4DvwT16qteiO29eK8l8Dkx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O3bclfLYuFpn1WAqXhYmHFNK8k06iuCmryPSqfCamnx+fZOp+lfO/xE0ny/FMoI619C6X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f4k6areKEb+9X6FQrt0z87xtFKcjwXxB4d3TtiPOfauy+Fei/Z72PjBrc1LRkaQ/Lmtbw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iu5zvE8CEeWZ6d5WEFNKcGrRX5BULr1rLlPS5ivt4qPsanYYFQnoRVJWE3cZSHoaWkPQ0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vWpX71F60ANNMPU080w9TQJjTTacabUkj6KKKQBSgZpKVe9NDQ6iiiqK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dRRRQAUUUUAFFFFABRRRQAUUUUAKBmnU1e9OoAKcvSm05elAC0qjikpw6UAFFF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0lABRRRQSFFFFAgooooLQUUUUAKo60tIvQ0tABSgZpKVe9ADwM06kXpS0AFFFFABTlGBT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NooooAKKKKAGmkpTSUAFFFFAHzMuit6fpVmLRW9K7RdKGelTx6WPSvlFhz9olm3mcYmi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+7+ldmumDHSpU00f3atUDllmr7nFpofJ+X9KtRaIB/DXXLpo9KlTT8dqtYc5Xmj7nJro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Z6V1q6f14py6f7U1h0c8s0OXTSMfw/pUyaX7V1CWA9KkSwX0rRYddjllmdzAvbf7L4W1Y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/jS/Ap8+BoUP8EjL+pxWp4ktceGdTXoPIf+VZ3wQj2eCVP96TP6mvUw8eWFj43MKvtq7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SUV2HmHpPwy/49ro+pFdsehrifhnxaXP+8K7bPFBJGKdTRTqChRTqaKdQA3dSUUhPWgA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AtNJo3U0mgBCaaTQTTc0AJupwNMpQcUASqadUQNLuoAWgtTc0maAHZpuaTNJmgCQHApj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rQMqXIwtT2jfu6hufuVJakCOgC1uo3fSo91G6gRJu+lG76VHuo3UASbvpRu+lR7qN1AEm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3UbqAJKKbuo3UAOoBxTd1G6gCUHFJSbqN1QAtFAOaKACiiirAKKKKAH0UUUAFFFFAC5p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qwCkPSlpD0oAbTXPFPAzUUneoJKVweDWVdNgGtK5PWsm7OM0AjKum5NY903JrVuW6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jLnblqyrs/Ka0pz1rKu24NA0ZF23BrKnPBrSuzjNZdweDWTNTIvG61lyck1pXnU1mOea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WnDdfD61cmOI2+lVdI5vh9a4cTsergX7x6t4WXhPwrvrcYjFcL4WH3a7uHiP8K8uJ9C2Y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favAPEc/m38vOea918ZS7LKU+imvna6uftF9Nzn5jXTQXvHBiZe6eG/HaTdf2sY7CvLCP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uXzNfRM/dFecnpX1tFe4j4+prJiUnY0tJ2NamQ2iiikAyiiigAooooAKKKKAClWkpV70C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FFFAD6KKKCgooooAVTS02lU1SYC0UUUwH0Diiil0Gfd37Cuo/avC19a5yFcnH5V9J6jbb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jfsBaj/pepWe7k/MB+B/wr7NuoMo30FcL3Zoj5S+I8X2b4yWpxgPbLXsng44gBryb4yR+R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9at+hr1bwmcWq/wCe1fO4r4mfV4P+GvQ9E08fuRS3IHNGn/6kfSlue9cB6nQ4TxwubJq8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9h8ZrusnryG4GHce9elhdIs8LMehk3se9TWLPagHpXQTLnNZ8sWa7jzKc3Er2R2SxirXi6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9V1iKyqfSrusnztPC9axkj2KFfuXfA1yYxCuegrf11vOWuT8LOYZlHSuou3DrXPbU9KU00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u6Poa8k0xRN4muW6561694kXytEvD6CvHvCzedrUretdK2PMk+h6tokYjhGPStjdgVn6cm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tq1mzlZZiOa07FSSKx7Jt5rodOh6UhGzZqQtWixANR2yYWpGHNFwIix5rOvJ9ua02Tg1k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jEvdQ2k81hXeqHJ+atO/t9xNc/fW+M0XFY7bwvqG+0xmsvxlqv2ZhlsVJ4QXEGDXN/FV2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1V2Z2O/8Iap9psI3znIroRegE81518M7vz9GXnJFdmclau7BIx/HGqiPTXOe1cj4C8TK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U8fRs2lS49K8k8G372+sFN2Pmq09DTkR9P2OoeagOasPdcGua8P3HmQKc54reEe4GseYf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qzrhy8ZFa15a8mqhteKnmCxyep2ZlRuM1zy6WTL0716Dc2OVPFZg03DnilzAdToSmDyiO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/9GB9RXn2mw5s9/8AdUV22my+ZZx89q8nGQvY9jL525jQEnFKJKhDYoDV50aaTuey6jasX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2a4/xVb/2hrCSnnFdE77VNZLp51zk8819JhJNpI+WxsU3JmDd6UCCcVd8N6csVxuxW9c6X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/lsT0r3FsfO21L2PlqFx1qcjANQv3plFZ+9QnqamfvUJ6mgBlIelLSGgCN+9QnvUrnrUX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TSVACHpTacelNoAKVetJSr1oAdRRRQA+iiirLCiiigAooooAKKKKACiiigAooooAd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x0ooHSigAooooAKKKKAFXvTqavenUAOHSigdKKAG0UUUEBRRRQAUUUUAFFFFABR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AVehpaRehpaACiiigBymlpq96dQA4dKWkHSloAdRRRQAUUUUAIRSU6kIoASiiigBCM0m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p9JgUAcULD2qVLH2ra+xinraD0rzvZnofXn3MX7Fx0qRLMZ6VsfZRilW1FP2Yvrj7mYt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B2rUEAFJ5Iq1Az+tyM9LbPapFtParwjA7VIqgdq0VMj61Mz/sntQLUjtWj8vpR8vpS5LEP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PHhvUeP+WLfyrmfgQf8AiimH/Tw1dh4tQHw7qQ/6Yt/KuM+BB/4pOVfSdq0SsZPU9LHS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P4cy4t5F/Gu5Q5rzj4fS7Jiueor0aPpVgHenU3vTqChRTu1NFKelADCaSlNNPSgBCetJR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ScUw9DQAhNNzQelNoAXJpd1JikoAdkUu73plFAD80mabn3ozQAuaTNITSUAPLcGmqeTQ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K5+5S2/3PwFJc/cpbf7p+goAnyKMim0UAOyKMim0UAOyKMim0UAOyKMim0UAPyaMmm7qN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pu6jdQA/dShqZSjioAkHNOBwKYtOoAdRRRVgFFFFAD6KKKACiiigAooooAKKKKACiiir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6A1DKcA1Maryng1BJQuDnNY923Wtac9axbtutAIy7k8msi6PBrUuT1rIuuhoKMyc8Gsm7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Lk5zQNGReN1rLuG4NaV53rLuPumsmamRfN1rMLcmr183WswtyaxAZP8A6tvpVbQxm+H1q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SotA5vQfeuHE7Hp4H4j1zwuMBa7iP/VfhXFeGVI212kf3K8uJ9EzkPHb7dMuD/smvm3TZ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NfRvxBbGk3P8AuH+tfNmgN892T/z0NduHV5HlYqXunh3xek8zxXKM/dFcGxzXY/E+USeLr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4r6ul8CPlpasKTsaWk7GrMxtFFFIQyiiigAooooAKKKKBBSr3pKVe9BI6iiigLhRRRQFx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UUAFFFFACqaWm04dKpMAooopgfTv7CGp+R8Ultd3EsDDFfoJqREMM3slfml+xhqH2P47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n1r9JfFEvlQTc4O01xSVpM1Wx8wfGMef8TtJk6/uGH616t4Qj3Wkfvj+VeW/EpPO8caO/U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4PQLYxeuK+bxXxM+rwf8Neh3FgMQii570tn/AKqm3B61wHqdDj/Fce+0k+leP3q7ZnHvX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rIPavHNUj23T16WG2PDzHoZEgyTUDJmrbr1qErXoHjkQhBGajuV3xFe1WlGBSPGChqGjS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Sit/zN61i26bXzWvbfMKw5dT0oVm0Yvild2iXw9EJrxrwSN2rNmvbPEKbtL1D08s1434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Oa06GTlc9asT+6A9qfcuNn4VBZNhT6YptxJ8rfSsmIvaSdzV1+nR/KK4/Qxkiu309PkFS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NMhXFS0AMlA2msS9HJrccZFZV7H1NZ3A5y7TOawL6EkmumulwTWXcRBgadwLPhs7IgPSu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t5PQ9a6HRflY+lYnxsh8zwHet0IAIP0qyRnwiuN+hIM88V6OpyteR/Bi5LaNBn+JQa9aU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IfO0yUAdq8BtpDY6+R0+avonW08y0lB9K+dvEqfZddYj+9VJ6Duz37wZfCa2TnsK7iE5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RaKMZr1nT5d6isVuF2Oukzmqe3J6VpzDKmqixZaq5RldoAynioPsg54rYS33Cl+x89KOUC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+Vcc4rX0uXyrYL6VT06PbC6n0qSJtnHasKlPmOmjU9nsav2g0faDVLf70B/euf2KO1Yhl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dmQbpc+tRM2RUllzcL9a9GhHlsebiJXTOpaD5eRVZotuccVoMfl/CqsnevXWx4xUIwDUL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96ZBWfvUJ6mpn71Ce9ADKQ0tNNAET96j7Gnv3pnY0ARmkpTSVACHpTacelNoAKVetJSr1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+iiirLCiiigAooooAKKKKACiiigAooooAdRRRQAUUUUAFFFFADx0ooHSigAooooAKKKK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DFLQA4dKKB0ooAbRRRQQFFFFABRRRQAUUUUAFFFFBaCiiigBV6GlpF6GloAKKKKAFXvTq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SlpB0paAHUUUUAFFFFABRRRQAhFJTqMUANopdtJQAUUUUAU8ijIpMUYrIxFyKUH3puKM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GcUUUALk0mTRRQBkeKP+QBf/wDXJv5Vw/wIP/FPXg9Lg13Hij/kAX3/AFyb+VcP8CD/A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wf5mgo9PFFIDxS1QHWeBnxfovrXp0XIryrwU2NYhFepw52mrJJaKAeKKCgoPQ0UHoaAI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GUUUUAIabjinHpSUARP3ojofvRHQA8imetPNM9aAEo7UUjdKAG5o3VGxpu6gCXdRuqMH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IOKKKAIrj7lLD938BST/AHKWH7v4CgCSiiigAooooAKKKKACiiigB26jdTaKAH0UUU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migB9FFFADqKKKACiiigB9FFFABRRRQAUUUUAPoooqwGUUUUAMbvULjINTP3qJuAamwrG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53rauOrVi3nekJGPcN1rIu261qXDdaybputBRmXDcGsi4brWrcng1kXB60DRk3bdayrk/K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y7o4FZM1Ma971lt1Nal73rLbqaxAq3Lfu2p3h/8A4+x9aZcn5DT9A/4+q4cTsevgV7x6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sIWylcN4ek4X8K7a2bMYryz3jlvH8O/SLj12GvmnRIikt6D03mvp/wAZpvsJV7FTXzobX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8Rruw7tI8vFR91ny94/l3+Kb8/wC3iue7VseNX3+JdQP/AE1NY/YV9XT+CJ8o92FJ2NLSd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QhlFFFABRRRQAUUUUAFFFFBNh9FFFABRRRQAUUUUFD6KKKACiiigB1FFFABRRRVgetf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4UfOP9KAr9K/HFyFuphnjYR+tflt8A742fxh8KvnH+mJ/Ov0l+IGplb2bnjOK46ujbOi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u/FVsMZ2CvXPDEYW2iHtXjcLfbfETSDnbxXtPh5cJCP9kV8tiHeTPrMKrU0dbbjEdRXBz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PJrkO853XhmJhXk+txbZ2+tes6zyrCvMfEMW2Vq9DCvdHj41c0UzmJRxUKjOammqKPqa9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ajHtUgWl2ZqQIRHjJq5aZpqx/LUsKbc0rFQnYg1WHzNPul/vIa8Q0k/Z9TkUcfOR+te83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rwa4U22uTjpiQ/zqWjog7npFjcZt6W6lJgqjp9wDb1auJQbesjY3fDZ3Yz2OK7ywUbK4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iu9sPuVAGiBiloopAFULxcg1fqrdLlTWIHOXq8msqUZJFbN+uM1jycMaSAm09djketUf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7fjGWC5rS08ZJapfENv8AbtBubXGQ61qiThfhvZHTNG0okY8yIE16fBJmPNc22mDS/DukE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LZx5YFWJO4zUk3QOPUV8/+P7XyNUZsd6+hboBkP0rxT4nWe2UuB3prYZY+Hd9jYM17ho0+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/AAJeeVchc969/wDDlxvgTntUAdR97igIAaIzkVIoOKookiWp0SmQrxVlV4qQJIxtQ4qJT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qBfvGkBLupVbmm0q9alDux+6r+kR77lfrWfWxoUeZc11UvjMarudCfu1WfvVlvumqz969M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rN3qzL3qse9BLK0neoT1qaQdahPU0CIz0puacehptADD3qM1Ie9RmgBhpKU0lQAh6U2nH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SUq96AJF6UtIvSloAKKKKssdRRRQAUUUUAFFFFABRRRQAUUUUAFFFFABRRRQAUq96SlX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F6UtABRRRQAUUUUAOAxRRRQAUUUUAIelJSnpSUEsKKKKBDqKKKAG0UUUAOooooL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UlKKAHr3p1NXvTqACiiigB1FFFABRRRQAUUUuM0AOooooAaaZ6080z1oAKKKKAKlFFFZ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Z+txedpN2nXMbD9K84+BL40vUo/7twaKKCj1IEipF70UVQHR+DP8A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Pkb60UVZI3NPXvRRQULRRRQAzsajPU0UUAJRRRQAU2iigCJ+9JRRQAUUUUAFIfumiigCt6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eloooAfRRRQBFP8AcpIfu0UUATUUUUAFFFFABRRRQAUUUUAFFFFAD6KKKAHUUUUANyakX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RRQA6iiigAooooAfRRRQAUUUUAFFFFAD6KKKsAplFFACEZqvPwDRRQBlXDcmsi870UVBK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Yt33oooKMu56GsifqaKKBox7wYY1lXXSiismamNe1mHqaKKxAz7g9ak0R9t2KKK8+v8J7e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nlRXbWn3KKK809oo6/B51o/HavBPE1j9lhuwRsByaKK6KTtI4sQvcPjTxRx4i1Df181t31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U/4aPjpfExaTsaKKoyG0UUUAMooooAKKKKACiiigAooooAfRRRQAUUUUAFFFFAD6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FFABR2NFFWB0/wAJ5vs/xO8Myf3b2P8A9Cr9CPiTrBBmOeaKK4MTpA78KrzOG8CubnUXc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w/wBYfoKKK+Vqn1NM6he9Qz96KKwOs53Uud1ef+JocMxxRRXdhdzzMT8Bxk1RL3oor10fP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goooAmUVKBxRRQZonVQ6EH0rwPxAnl6/e4/56UUUmdMDotCuPNtgD1xWo3zJt7UUVzPc6z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3vXdWH3KKKgDRTvS0UUAFRSrkGiis2Bz2o/easSXvRRWYFuy4Wt7T7Nb2RY8ZyKKK1iJ7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O38HW0gH3JMiua09i0GTRRWkjCk7wJpDkGvL/AIkW+6JyaKKEbHm+gXBtdRAzjmvfvB19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kB3trJvSrcfU0UUFFpBhalHFFFAEo+4ahooqACn0UVICit7QPvGiiumj8RjU2N1uhqs/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ydahK0UUAQOnBqoRyaKKAIj0pvY0UUARnvSUUUANooooAZRRRQAUUUUAPooooAKKKKAH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Ei96dRRQAUUUUAFFFFADqKKKACiiigAoxR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RRQAtFFFADaKKKAHUUUUAFFFFABRRRQAUUUUAPp9FFABRRRQA6iiigAooooAVetSKOKK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qH1oooAKKKK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cc36f08-ac15-4eca-850a-cb4cff70f3a2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SSCC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oCiiigArA+LFxF/wrfxDLN+98uFtkf8T/AOyv8X3dzfhW+OD61k+PvJ/4V94m8391/oUnP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r/Az1cqfLjqMv7yPhS4z5823pu+tMXGTjrn6U+4yJ5tvTd9KYu3PHXP1r4I/vGkrw5iZvu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NjlKzbnqf8+tB00y34euJbDULW7HMsc0bx/Pt+bdnqPmFel/EjWLvUNQtbu61Cz1C0ktV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5/MHXzo/7/wD00X71eSI+BV6C5hmg8sxcD/bXd/6DRY4cTl0K2IhiXvE7Tw94gGkah9r+y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J8x2XZJ/erBXMGoS+bKnm+lUI7nB5OauJcRFeaiSuUsPyTlNdTbhkwd+ar3al3MgNV4ry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C8eM81yk+zsV4O9TEcH/AD+lQLcC3P7zn6fdWj7eJ8/zpFpCBdylUq/o1u9s5ZhWfG+w5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T8rDmgip8LRtmVpF3JwapXV39nOG+Zm6irS38SL833z2rD1GXczSLyw6CkkebTpuUtTVjm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do6Vymr3m+RtxytTNqRVPmOD3ArIvN0zl1+76VpFWPUw+H5JNsYu3ORxWrYsNlYyitTTx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oGGw1QOPMNW8AIeazpWw55qEYwR6t+y7/o/xQtf+miTf3V+XYTz/AMBFeu+KP9H/AGh/B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N/e3O2yb9Pl/vV5H+zdcRf8LH03yvST/Z/wCWTD+v8VexfEDzYfjr4BPTeqP/ALnysGx6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X/BP5V8To2zWL/unrSkyA7utODCDO7gVFDMJTuHFJcobobV4Ne5E/GrHuPh64+06fFLWu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t8QZfFGn3elahp89pqunvseQ/Mkq7sBs9q9MC+9boQlFFFMB1KvWkpV60EjqKKKACiiip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aUDFAC0UUUAFFFFADqKKKACiiigAooooAKKKKACiiigoKKKKACiiigAooooAKKKKCw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nqaKKKACiiigAooooAcDmimg4pQaAFoozRQAUUUUECr3p1NXvTqCQp9Mp9ABRRRQUg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CwooooICiiiglBRRRQUFFFFABRRRQAUUUUAFFFFABRRg0u2gBKKXbS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7FFADcGl20tFADaKKKCrhRRRQFwooooC4UUUUBcKKKKBhRRRQAUUUUEhRRRQIKKKKCr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ooC4UUUUBcKKKKBhRRRQAUUUUAFFFFABRRRQAUUUUCuFFFFAXCijFG00CuFFLto20BcSi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JRS7aNtAXEopdtG2gLiUUu2jbQFxKKXbRtoC4lFLto20BcSil20baAuJRRRQU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BAUUUUAJ2Ncde/8fMn+9XY9jXHXv/HzJ/vUAVvWij1ooAZTadTagsKZT6Z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Jjl6GlpF6GloJCii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AKfTBT6ACiiigAooooAaaSnEcU2gAFPpq9adQAUCihetUi0SL3p69KYvenjpTAf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x0ooHSigApV60lKvWgB1FFFABQvWihetADqKKKAG0UUUAFFFFAHz/AEUUVyAFFFLto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5W8L66v2qOPdYyq/zsv7shlb7rK3Q1bqPVUll8P6ukXmfPZShx5jL+78tstx7VjVV4M7MD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L8z4C1+J4pSRkFzkBm/8dqpayvIW6ZUchVzirusM88oPHmgdGbOf9qs/T1YSAnJkY9EGa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3+7R9DUjgV4zl+axr6NkkO1sitmKdZEIVeazrlG3H5aEdNMoAnHWlTg8UHqaStLHaloSt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96qPTozgVJFkzZtJxVmQlulYkExV61IpsrnrXPKJzSgictkYNSL5voMf7nzfj8tUxfxTf/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+qmz/AN9fLWdjFQuaA+Uc/rQMCf8A+zrLGoGbPmZzUNtcS8+b+nrTsP2NzoGuNuedz1HN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1rEa+ZFOc5qss0hLbjlWoUTSGGL0kimVmzkGkLbl54FU13M45wgq2SGXg/JTsbuFtCMRY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ESVNaulQFjWbMp7FgodprOuI8Mea25YdqmsO8YhjioRjB6npv7Pkvk/EHT/Kmkhy0i8bt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/ALua9l+KpaX4zeAJwFBhLOh+YhW+ZezDP0z3rxb4Fp9j8caUfO6yFf8AvoY/rXuvxo/c/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Fb8XRXZ/tb9vDf5Wvu8r/AIJ/MHifFf2pD/Ceo2/FWscHHFVYCM9atHoa9w/E2jrfhdb41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3z8zN83b8q9RVuvevNPhr/yEJv9yvSlB5rVMmxJRRRVmI6lXrSUKeaoB9FFFADttGKW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xQBQA6iiigAooooAKKKKACiiigAooooKuFFFFAXCiiigLhRRRQAUUUUFhRRR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aACiikyKADNLTM0oOKAHUU3dS5oAWiiigAozRRQA6iiiggVe9Opq96dQSFPplPoAKKKKC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GKUCgBKKdijFBY2inYoxQQNop2KMUEobRTsUYoKG0U7FFADcGl20tFAC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DFFFFABRRRQAUUUUAFFFFABRRRQK4m2jbS0UDE20baWigBNtG2looATbRtpaKAE20baW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aKBXE20baWigkTbRtpaKAG0U6igBtFOooAbRTqKAG0U6igBtFOooAbRTqKAG0U6igBtF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p1FACbaNtLRQAYFFFFABRRRQAUUUUAFFFFABRRRQAUUUUAFFFFABRRRQAUUUUAFFFFA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axwp+lcfd8zv9a6+T7rfSuOuTmZ/rQBERTafTSKAI6bT8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+mUAFFFFABRRRQAUUUUAFFFFABRRRQAUUUUAFFFFABRmkJ4pKAHZoptKDkUAL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mOXoaWkXoaWgkKKKKAGUUUUAAp9MFPoAKKKKACiiigBO1Np9NIoAF706kHApaAChetFK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3p46UxehqSmA6iiigAooooAKKKKAHjpRQOlFABSr1pKVetADqKKKAChetFC9aAHUUUUAN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Pn8DNOHFFL1rEyADNLgUAYpaAE21JcW8Vxb8n+Bk/4Dt6Uyht6QzSJGsmxGO1t390+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1aL8z4C1e2hg1CWEy/vU/4D+S/NVW1hihm65zVrxAIv7Xu5RFzvb+Ne7VnQHk1+ds/v7A6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5GiqoCdowKy7/AD0jl/vcf/Xq/E34/Sq1/jaRwc/mtJHoU1qZQ6UU4L+NBWtDtQ2lXrSUq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Ar1jwN8LofF+j/a5ZZPvtD/CrdPvfr+leSj96MdK+jPgHdfbPDc8ZP8AqZVUfqx/nXPVf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/xNbCYT21B2aZ4p4v8JXXhDxBdafcoyrG2EkJzv8AXn8qyOQCMuP++a+gfjx4ej1DRvtmP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q8CEHnW+e9ZU5cyuVk2PePwsas/i6kIUoCSSfrUYZnJwamSJlQhqrqpLnb1rex9Ah3nO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ROB1pQCPvUoVD1qzoQolRhgVNFEGUjNQmFR0qSHK9KzkJk6DZjHy7eue9aemz7d38W7pis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c1asz+nTFYnNUWhsSzEoeayLpdzGtBz8tUZeTUHKvI9A+CpB+IGiDv5yf7u7ivdvjmYbDx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r/Tl/ef3P3mOPz/hr55+FQ+xeOPDrbvJA1CI9v73+Wr6L+P/AJ3/AAlXgH99JFF/anlvH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/nu+X7v8Aer7jKn+6P5m8Uo2x9KXkek2/l+dV+qdsvHSraCvePwybO3+Gn/IRl/3K9OUDb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GtOPVP8a9SXvWiIQNwKYkmSadLwlVo25NWIsseKSIEmoWlqW3kFJMu2haVOKTbT1kGKMi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KkkKKAM04DFADQKcBiiigAooooAKKKKACiiigAooooAKKKKACiiigAooooAKKKKACiiig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gooooAQ0lBooAaTSUUUAFFJuoDVVgFoooosAUoOKSiiwC7qUHNNpV70WAkHNFC9KKkgVe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dQSFPplPoAKKKKCkFFFFBNwooooC4UoFKBiigLhRRRQFwooooLCiiigi4UUUUEphRRRQV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FFFAXCiiigLhRRRQFwooooAKKKKACiiigAooooAKKKKB3CiiigLhRRRQFwooooC4UUUU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UUUUCuFFFFAgooooHcKKKKAuFFFFAXCiiigLhRRRQM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BXCiiigLhRRRQFwooooC4UUUUBcKKKKAuFFFFAXCiiigLhRRRQFxuKMU6igY3FGKdR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QA3FGKdRQA2iiigAooooAjl+430rjp/9c/1rsZfuN9K46f8A1z/WgBlFFFADdtM28Gpa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l1eznEUCF2+lBYhHWkp1u3n28c23bvGdp6inY96AI6KKKggKKKKACiiigdwooooC4UUU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uFFFFBQ00lKeppKAClWkpV60AOooooAKKKKACiiigTHL0NLSL0NLQSFFFFADKKKKAAU+m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A5NABTlGBR0oqkWh608DNMXtUi96YC0UUUEBRRRQAUUUUFjx0ooH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0lKvWgB1FFFABQvWihetADqKKKAG0UUUAFFFFAHgQGacBijpRWJkAGacFoUcUtADdtSj/A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IyJ/d3e/+z/eplT29tFPmI/8tP8AgVYSN6EuWR8CeLX+1eJdRaWX71w4Qb2b5Qx65rEnn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ldB47i3eKdaf+/dTD+9/E3+9XMhQ3BGRX59NWk0f37lMufAUZP+VfkTjzf+WXMQ/3e/8A6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4+Zyf6VaXy4R/y0yaguF46VB7EURpgk46UMBmo4yRmlZsGrNkMkODT9uVHFSIFcZIq/Zwp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Za6d549q9z+B8H2carGT2jGP7u1m/+KNeWWsKxpgYr2D4J2ny6ov904/4D/k1xV3zLlR8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/I6fxXZnU9InglcNC+M5+tfPN/o/kXGOlfS+vwxJpMuGxjoetVvC3gbStQ0+HzrX+D5/nP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cuh8Lk2cRy2nJ1XofNlxoLOo8rPu1Z17pDIRtA46sK+jvE/wnt4fNm0xyT1MTV5PqulSW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QRXVGofoWAzqni1emzz0wYz+6/z9ajEJc4BUH/aOK6T+zsZkl6V33gj4Cah4gSK81iObT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cIWLfdPXp/wB81t7SyPVxObYXBU3UryseaeH/AAzqPiC8Wz0mwm1K8bjES/KPxOK9z0v9l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11djS4jgyQP8AO3vz8ten6No+leENH8rSore0/v8A3mk4+7k/5/ire0DWXvFkZpFfI6jP8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/K8y4yxNZ8uE9xdz578XfsxahoYeTQrptXi6iJiqv/u4O0fma8j/s+60nUXtLiG4sZlkY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2a+5Z9X8tjHkeX/u4ry/44+H9O1jwvNrcP7rULPb+8+X99lsKrHbu+XNEKrejOvJOKcVU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621Pnsx54NVLqEI2K1jGC645NZmrsUnAHFbH6fB3Nv4fy+T4w0STONt5EfykFfSf7Rxllu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c1EHP3m2sy4/9C+9XzF4OeSHxBps64Ei3EZj8z7ud1fUP7RFv9otfD3+lxxRf2mjpJsX52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71fbZQ/3bP5y8VYWr0Jep6yAGJkHX26NSg5NVLfzWHmnkSfP/AHetWhX0R+ANnY/DRc6z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RXvXnHwsmQXd9D/y0dVf8F3D/ANmr0de9aRBBIMpVNeHNXiMoaqNH89EhkDE5NPhJzTvJ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XGOjc1YjORTBFipYxitUzNi7aNtLRVEgBi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BBRRRQaIKO1FB6GgY2kPSlppoASiig9KAGUUUVQC0u6m0UAPHNFNB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SUq96AJF6UUL0oqSBV706mr3p1BIU+mU+gAooooKQUUUUEhSqKSlXoaAF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CAooooJQUUUUFh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UFFFFABRRRQSFFFFABRRRQAUUUUAFFFFABRRRQAUUUUBcKKKKAuFFFFAXCiii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Fwooo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cKKKKAuNooooKCiiigCOX7jfSuOn/wBc/wBa7KUfIx9q46cZmf60AR0UYooAToKzPEGnD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L+5d1d/LcqzKP4ePm+atSoStBYnnZphNG2jbQAlFFFQQ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T1NJSnqaSgApV60lKvWgB1FFFABRRRQAUUUUCY5ehpaRehpaCQooooAZRRRQACn0wU+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pVHWkpV6GgBaKKKpFoevapF71GvapF6GmAtFFFBAUUUUAFFFFBY5TS0ynjp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XrQA6iiigAoXrRQvWgB1FFFADaKKKACiiigDwSnL0NNpy9DWJkLSr3pKVe9AC0+EbaZT4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swUVnIqLsfDvxRgK/EbxI8UmNmozuBv8A4Wkbav3v7prjUt5QeRXafGCHyvih4oT7XiI3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5JH+fSuPt+c/vcj/P8AtV+eVPil6s/vrInzZbQa/lX5EiL69qgvgCpk9KsIcEjOc1Xve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W576M4zE9qaRu61KEBHFOW13nrXQtjQsWNrsXc3IPSrUa7ScVJa/6Qvk4xxs8z+7717b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H/A83iCXW7eW78mOZLf8A1EHlnnYzn5c7fu/d+bbTp0ZVb2PAx+cYTLakIYqfLz7eZ5HZ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z4O+FLvT9Llv7yTAu418vy9yOg/2v9r71ea/DDwc2t+II/PaSK3iIMpxtaLb/AA57NX0PY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zXi1J2Z8NxJmacfq1P7W5i65D/o14vqcCtfwSv/EsB9BsP/fNYur3W9ZxnhcEn1rd8CDdo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j/vmuSLvI+BqK1F+o7X18p4nG3g5NeOeMtPOoeIJZLWBZC4+YivT/ABlP5JB37R05rz3w9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L23co8o6E1dz2sn9tTpynTR13gLwDaaVNHfXkaXN9G7FY8ZjU7uy/xfU11+sakLGHPeu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T9PMvlXEX3v8Ad/z/ALNczf8AxUih3LY2cj/e5mO0P/tY/wDZa05mziq4fG5nWc5/8MdN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mu7ubyov++trf+y1reBdZj1bQUugnlCWWTCSFT8o/i+WvBNf1bUfFEsbzzqX3qkca8Aev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3n4XaPt+HuhydN9uW/7+Gs3A7sblNPA4RSl8bZX1/UTbnrXl3xM1WcaPHCnmzCaUKYkf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MLf8A0fyf93/P+zXg3xLvpY9SsbD+GNTIH2fePbr+NKO52ZFh1UrRutjlrf8Ad5A5kGcA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DfsQjd9KspmMySH74PAWofEahr5JE7xJjPrtrtR+v0ytp3nDV7Tyik3zr1+7u3dK+rf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0aKKX/mILvkkfylT5ec/xfLzXyfp3/HxF/vr/AN9bq+tP2kk+0/DaNoec3ULufvLt2luf0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PhZ/PXivrKg/U9Tt7gXFvFKd/Ma/nU6nOe1U9LuPtGmWmf9Z9nj/lV0dOa+jP537nbfC+H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/AExK/wDjwr0le9cL8KZYns7+MR7Zo2Ul/wC8CT/gK7pe9aIpElN8unUU7DFCAUoAFLRVG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2mmnU00GqGetJS+tJQAUUUVQBRRRQAU+mU+pAKKKKAH0UUUGQ4dKVetJSr3oAdTl6U2n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qKAFooooAKKKKACiiigAooooAKKKKACiiigAooooAKKKKACiiiqAKKKKACiiip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oAooooAKKKKk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jsaKKAIZ+Ldz7VyLjLufeuuuT/osvs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zUFETDkU0fdapGHNR44zQAUzsafTD3oLGdjTad2NNoAKKKKCAooooAKKKKACkPSlpD0o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MopcUlBYUUUUAFOXvTacowKCRaKKKBD6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VehpKVehoAWiiiqRaHr2qRehqNe1SL0NMBaKKKACmnqadTaAChetFKtADl606m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6KKKACiiigAooooAKKKKACiiigAooooA8Epy9DTacvQ1iZC0q96SlXvQAtOXOOCo/3jim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SYoqloaPjT43nyPin4hg82Typp/N8yTd5TswBOP8AgTVwOK9U/aPsorf4sasBLcDEVvv+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d/ex8w/vf+y15fxmvzqt7tSS8z+8+F58+T4d/3URsGWUBVJqSYKF+defrTWYSS8grSOu5s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UlYwmQbV4FWoQqsF2HPrUPlOzsyHBFWrQThC0iDHrWlyGze8NadPe6xYWlkDPcXM8ccA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2vqTxB8Sf7X8H6t4O0TRLzVdKjtf7Mn1DZtZLiNfvR/N8ycfd/hb/Zr5p8PeKZdA0+aK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dUe8j+aXyf4kHpu/2a+pfCekQeHNDtLKP5hFGzO/d3Zsux+v9DU/WpUU4x6n5BxalKtCpW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HTvN8EeD4ru7hk+1SfP9n2eVKnYIf/Qv+BVsfDfWbvxBo2oy3f8ArftOyP8Ah2x+lO+K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RXX2WSOVp0j+8r/7NP+FjbfCbPjhp3Kf3ioA5rx56niTlDEYJ4h/FzDfEObbT5j+FdH8LJ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/lvMR+LD/wCKrl/iFKI/D90e5rS+En/JP9N/6Zyy+n9//P5VnBWOepH/AGFPzGfEybGnk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ulfPH2ea41eLyvM+//vfnivcvijPLIkoh/ebY/wDx3oa878GaHqGptLcWkEgMZ2eZ/D0+7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T1Y4fCTqS2PTPGFoo0+0KDAZFO2vJb+V7fU5ImG1clsV7ZqsJuNNhjlH7yOMANXjnjSwuf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LvrRGeR4jnrSgP03/AImE0MUX7zzH2V9arbR2VlDaxD93Ciqv/ARgf418mfDSLf4p09TzG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+r7ecG355pt6HLxRN+0ppHFa08c12EavA/ihdRN4sRYvL+WBBx83Xc3X/AIFXvnjfyrcZH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2a+UtQuJbjUJpZpvNlL7zJ/fY0qaPX4Youo3U7Eo+8arX33aspyfyqvfr8tdi2P0RMq6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xeb5br/sq+Gr6x/aHuPtHwuil/1sX+i/7WxfLUd/9o18n6dAPtMYr658YeBNQ8U/A7SdV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5Xims7hFXY0e5QwPruXd/wB8/dr7LKPhZ+BeK1SDnQh1R3vhC8jvvDOiXMYx5tjA7D0Y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2fWuU+Ft59o8DaTb7vMNlCLYt67T1rrhX0h/OS6nZ/CfUWGq6naNwjwpIn1VmDfzWvTwMV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fxPp83+3s/wCAnrXtlaRKQUUUVqgH0UUUjMd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HY0UUAR96zb/V/s+Yopfr8m7bzWmRxUPkY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oAxRQMKKKKoAooooAKfTKfUgFFFFAD6BRSr3oMhacvem05elAC0+mr1p1ABThwKRaW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qAKKKKACiiipAKKKKAsFFFFAWCiiig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ooooAKKKKACiiigAooooAKKXFGKAEooooCwUUUUBYKKM0ZoAKKM0UAFFFFABRRRQFgoo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IAooooCwUUZooCwUUZozQAUUUVYBRRRQAUUUVI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EF3/x6T/SuTHJ/Guqv222U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QPrUFDW6tTB0p7dXpgHAoAb60z1p56mmmgsj7U2n+tMPU0AFFFFBAUUUUAFFFFABSHpS0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KKKKACmnqadRQWMopcUlABT6RRjNLQSFFFAGaBD6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VehpKVehoAWiiiqRaHr2qRehqNe1SL0NMBaKKKACm049DTaAClXvSUq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p1IvenAZoAdRRRQAUUUUAFFFFABRRRQAUUUUAFFFFAHgq96dTV706sTnHDpRQOlFAABmm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UU89DTYCcnNRI0R8lftO281v8SbvyopIv3EP8fy/d+6Pm3N8pj+b7vNeQfaK9x/ayi8rx9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s0CJ/q2Xgjdnv/q9vzf3a8It4mnJClc/7RxX5/iF+9l6n9zcGS9pkeHl5FyKTevrSHIJq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5nwcfN/nNNn+7xXNY+2I1k5q/bEspyax43+Y1rWTAr1rNmc1odL4S0iTUtYsUCCSOWZUI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L9olHoK+dvht/yUDw/wCV/wA9o/7sn8Xzf+O/+zV9H6wdt/EM+b95/L/hX/ZrhqM/G+MJX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Fca1dNFbTfZDtk2fgGJ/8dre8LaSuk+F9PiACkIz+X93liWP86wxcf2f4gmuv+W2xk/3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xf8AXH/Jrkvc+alUkqKo9DgPiNNnThH821ssT79P611vgi3Wy+H2jxxBt213Df3t0nzZ9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SJSsMakthjuCf57V6To8aw+DtIWMnctsCV/vBuTj86tHo4hcuCgu7PO/Hur7DOmeSBGP5m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/Z+prZrHiG5ZSfZh/Eaj+KHT91/rf4KsfBzTv7Tlur0ji2XDf3s/7NLdHv0YQjlkpPb+r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duCeABXI+J/Di31sY2QLKvINdtp08Mr+S/LdEb3q5faEZIiHHPc0lofC4fFSw1XnPnrwt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9P83/AFXnr+8+b+97V9OXNvLb28fl15vJ4e8rUUYDJWUSDy/73Zq9NW5+3WHpJRJnoZtjF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PN/iPbXOs6TLBBJtkCSbvptr5m+z/AOkeT/y1/wC+v8/8Br651/TfPtpvWvl3WYYrbxJcQ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fQZ6U6bPtOFKqdGcOtxIbaOOMGs/UyA+K6KBIZYeK5/xBH5Ugx0ruWx95DcracYv7Qi/31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/7M/h5vOztvp2+5u+XLH/AHu9fDmnMRfw+8i/zr7g0f8A5NZ0z/sKT/6z+Nv3nf8A3V3V9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/PXiov9ooPyK3wkupW0G4Q4+W4bq6/OufvDH1Nd6Grz34QPjTrpc9Lhg/8WzkfKa9G2jn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GjoH/ACHLD/fr29eleI6AP+J3Y/8AXQV7cvSt0MWiiirJCnL0ptOXpQAUUUUAFFFFFgCi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YAoooosAUUUUWAKKKKLAFFFFFgCiiiiwBRRRRYAoooosAUUUUWAKKKKLAFFFFSAUUUU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PNMPU0GqGmm0402gAoooqgCiiigAp9Mp9SAUUUq0AOp1C9KKDIKeOlNXrTqAFXvTqRelK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oAKKKKACiiigAooooAKKKKACiiigAooooAKKKKACiiigAooooAKKKKACnOVVcmmv8q1m6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0AjHsb/VNf1vWrSyuoLWGx8ny2a1Z/M3BuvzcfdH51q/2JrJ/5iVp/wCADf8Axyuf+G1xJ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8b47ZvyaUV6Cp5oNkjnhoOrf9BG2/8BGH/tSj+wNW/wCgha/jbt/8VXSjpRQOxzH9haz/A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/wDxdA0fXE6XFi3/AAB1/qa6eigVjmhpOuf89rD85KP7K1wf8tbD85G/9lrpcUKNtAc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4P72x/KQUf2XrfP76w/GWQf8AstdN07D8qXcR3oCxy39l67/fsP8AwIf/AOJo/szXR0Onn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mun3eppM+/wCtAWOY+w+IB0XTz/29P/8AEUCy8Q/887A/S6f/AOIrqP8AgR/I0f8AAj+R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8Q/88LQ/S7b/AOIo+xeIR/y62p/7ez/8RXUY/wBr+dAHvmgLHLfZvEI/5cbY/wDb7/8AY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AD4W3/gd/wDY11WB70YHvQFjlNviBOumRn/duwf6UoXXyP8AkFqf+3ta6xO9LQHKcj5m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/3bqM7f8Ax6j7TrX/AEBJz/29xbf/AEKuoccmkXoaA5TlftGtf9AS4/8AAiD/AOOUfaNa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+BEH/AMcrqMUfjQFjl/tGtf8AQEuf/AiD/wCOUC51oZ/4klz+E8H/AMcrqMUnTvQFjmPtu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7+E1v/8AHKT7frf/AEAb3/v7b/8Axyun3Y7/AKUbvf8ASgLHMf2pqqff0LUf+A+S38pKT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yA9U/79xf/F101J2NAcpy/wDwkGo/9ALVP+/cX/xdM/4Si9HXQ9XH1tl/+Krp/Wo+1Acpz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/AEBtW/8AAdf/AIqk/wCEnu/+gNq3/gMv/wAVXREc9TSY9zQFjnT4snT72jat/wCAv+DU0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WH/bm3+Nb8nfk1WYnn5v1rNhYxf+E7QZzpurj2+wPUf/AAnkfOdO1cD/ALB8jf8AoNaF1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QcpZj8eW8kaN9k1VNyg7ZdNkUj8xTh8QLYf8u2pfjYSbfw+WsK5uOTWbNcy54NAcp2H/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9dU/8Fs3/AMTSj4g2H/Prqf8A4LZv/ia5BbuUD75/Oj7XN/fP50ILHovh7xLp/iRbj7DJI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c0LRMhOcZDAehrZMeK84+En/IW8VH3tOf+Ayf416QelaxII6Sl9aSqEFFFFSSFFFFAC4o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xTqKAG4oxTqKAG4oxTqKAGUU7FGKAG0U7FGKAG0U7FGKAG0U7FGKAG0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UAUUUUAUtY40+U1zCcKa6rWF/4l0lcwoG01kURkdaTHFPx1pCMUARGmGpD0NMPSgs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lADaKdijFBA2iiigAooooAKQ9KWkPSgBtFFFABRRRQAUUUUFhSYpaKACiiigkKcBgUL3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FWCiiigLBRRRQFgooooCwUUUUBYKVehpKVehoCwtFFFUhj17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vapF6GmAmaUGkooAM0UUUAFOXpTacOlADl6U9ehpo6U4dKAF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DwVe9Opq96dWJzjh0ooHSigAoAxRSgZrItHzD+1fby3HiOGXyrfyvsKbPL+WR/mly3v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HaxlR90g177+1l5o8TaRd/8ATm0H3P8AbOev+z/d9a8Et7jrmvicYrVpep/b3AbvkGH9C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l67v978qW4HkA/8AAv8AWfL1NAIn8uMb/wDvmrNxbRC3P/2X/wATXm7H3ljBwxfapzWl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oIqmfahzVqBmglO8bhSNJq8T0D4Y6n9h8YaTd5xsmA/76ytfQ9zqC3N0XUkmvkzT7jGT0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xxDqBi0+8kjjuh9yf7u/0XFcFVH5dxRl1StavFfCdTeaebq8Mo4kLDcPwro724EWnRKPl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fZcLP/ecDFM8SMfIMeMIRzXEfnK5p2iebfEWYuUJb59+U4PReP6162jH+wbIKVybePacd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fWTPrWrxWdqnnyFsdBwOpr15NWhSzhj3sBAqwlcdxzWnQ9/Hq1GlE8s+Jtv9ouh/y9eZ8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8Liuw8DafF4I8P8Ak3csf9ofNv8As/ze3Oe/y1nz6x/Y+o+b+7/i/wBr5TWdq/iaxkZnJ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Qjvpxq18NHDqOhvWuoyvMrBzkEHrXead8QdJ1e4milm8n7qJJJ8sbt7V4pP4ismt8RHPtX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mNNIuOQ/WPi0sfQesXEWkT3d1NL5UUfz/vPl+XsBWx8LvGEXjDR5of8Al7t3/wCWn9018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HkyzSS/d/j3Kn0rovDPj+PwZqdpdqxIYgSpngJ/EKtx0M6/D8/YSS1l0PpK40/OfNi/df9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3ge0/4SC7/wBEt7uK4Tzk+T96k0a4+X/gOfl/3v71ev8Ah77J4n0eKWGaO68xP9ZG+5e/+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S6RqJIBV1OVYcGsG+U+KoYmVGUoQdpI8N8cfCv+yJJLrS0LQHl4QPu/SvJPEn3IfpX1Nq9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HXzb8SIIbbV8xf6mTn/cz2rooz5nY/VeHMwq4l+yqdDmtFTzNTtx1+cGvu3wDB9r/ZWce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7vl/LrXwjYyRW1ysinlT1r7l+F/+kfsha55sX/Hvqwf7n8P7n0/2T96vvcpdoNH5j4r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KPwvt4rYazENmY7puj7uprvFFeY/BTUIrltali/1X2pNn3vugdv4a9RFfRI/npGhojbdXs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6V4Rp7+XeRv/AHXFe6WzeZbxv6qDW6GTUUUVYBRRRQS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UgFFFFAIQ0w9TTzTD1NBqhpptONN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ooooAKfTKfUgFKvekpV70ASL0ooXpRQZCrTqavenUAOXpSr1pB0py96AF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B/mWs6/thKpGK0ajdQaARzvhCHy/Fm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aE/k7f412lcV4e/d+PLof89NPH/jsp/xrtaDdBRRRQMdRRUZn8nOf76p/49igCSioLa4+0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WKnC4zQAUUZ4J9KKAG0UmcUuOtAh1FLTdwoGB6UlKelNzQAtGaBzR3I9KAHZoqPd70PMk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xxQAp6U2o0u4pfuyxt9GzT1YHoQaBC9jUZ6mori8iiljDyxp5h2jcaS3vre483ybiJ9re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hpnrSrwDmo4LpJrqeAD5olRif97OP5UxD6Kk2+9QPdxI/lnzTJ7QSFf++guKBj6Kp2+s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2buP53j2N8q1e60AR7abtqKz1S2v45ZLeQSpHIYmYf3h1FFxfw2lvLcTuIreFTJLIeiK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m3g1n/wDCU6TcXHkxXeZd6w+X5b7t5Qybfu/3FLVPZarZ6jJNHbT+a8O3zFKMpXOcZBA9D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g1UYcmp9UvoNLspru5lWK3hXfLI5wFX1qkb2Cee5hifdLbhTIvpuzj+RqLAVbjvWPcHg1p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LO4iiX7znoK5q78SaUkjJ9vg/wC+xRYBtweDWc5wDU631vdiZoZklWN2RypyNw7f+PCqs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5GBNR+c1K7YzUDSYzSA7f4Q/8fHiU9/Mtf/RbV6I/SvOvhD/rvE3/AF0tv/RNejN1/P8Am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0oooqhBRRRUkhRRRQAUUUUAFFFFABRRRQAUUUUAFFFFABRRRQAUUUUAFFFFAD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qAKKKVetAFTWT/oDCuZX7hrpNbOLPFc2OENSUNpD0NLSHoaAImHWmHpUjd6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0402gAooooIEIpKcehptABRRRQAUh6UtIelADaKKKACiiigAooooLCiiigAooooJHL0p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UUUAFFFFABRRRQAUUUUAFFFFBYUUUUAFFFFABRRRQAUUUUAFKvQ0lKvQ0ALRRSgZqkA5e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UU9ehpgJRRRQAUUUUAFOFNp1ADx0p9MFPoAKKKKACiiigAooooAKKKKACiiigAooooA8E/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+X5v++aehyfSm2zb41cdGGaeBg1ic49elLQBgUVmAg6mngZFRjgmnq3FIs+b/ANr4f8Tjw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/Zm/2IkUv/wCPN8or5tvvN8+U19O/taW8twugeTafvf3ifu03S8sPmGN390/lXzHN18v9a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R/afh9UvkNE0NFdiAZDWzf20cttkGsj7HJDbAr+laUEu2x+fr715Mj9Ck/e0OdG4bf3W1l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ThgAeRin/Z0y4zgDocU3yzhzvAI6DHWpOpbFq2uMfuun/wC13rZ064/5awy+VLXMjzfz7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aVqfINZyVzmqw5lY9d8BeKdV1TVdHtLnUZZ7SOZU8j+76V634k/1P4V4B8N7yOLxbpjS5G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+gPEv/Hj7Y/4Fu/ya86asz8lz/DxoYyHIrXPNfCuo/YPFUh/56b/9nb8p+auv1D/j4ryf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GefNjf/K1r6v8SVk0uOMqYpv9z+QppXOqtl1XEunOmtEP8cXH2f8A7abU/wDsq4VTCDLFV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3jLMXcp/y0O4n/vqsya3mrRRsfW4DByw1LlkdhY42kjG1ar63Ojn92SCeuKx7SV40Uk8Dq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nIX0zWiid0cPqO027MJfGDjGM1R1+8W5O0nBOc7aoSz7WAGTjqRVJpm3uT36ZrTlR6UMM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s5/HCbwJeR6bqGZtKkIj3E7Wh9/8Aar6s8V21nq1nb3lsyzxTqpSdOhz2r83LW44r0fwZ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bT9am+ykqjWdxI8sW3phV/h4/umsJ0ro/NeIuFHisR9awT5X1XR/8E9u1+DzdQZkYeYuN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HxP2rfuin5Q2cccmvQrz4hXtvdvHIimWYBXYE8fma4Xx4pe2hdowZASwb1pUI8sjsyLL6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r/aE0GTay/vv4P4fmr334aS/Em4+GupCy8YNp+gSz3Bk06SIS7/LKtuT+6jfKq7fu/wC9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4ilr2v4O6tFZ2PiP/AJ6yW/2We3/iVSuVYA/d+Zfve1faZa7po/P/ABVV50Pmdn+y5r+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vvJHI437mSQ8bePlG3j5m/h/4FX0jXzR+ynb/AGe/8Sf8sf3sX+8/+s6f5/vV9L19TDY/m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WVLlGf7gkUn6Zr3i3H+j14Jb85r3fTHEmlWrc8wofm69O9dCEieigUVYDGO3NIkoPFEq5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NS5El4Hg96XbVeGTNWRyKIyAKKKKoAooooAaaSn4ppFACUUUUAFFFFABRRRQAUUUUAUrm4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Wtw0kpB6VM1uJHyaEtxG+RWYE9FAorQB46UUDpRQAhFNp9IRQA2iiigAoooqQCiiigEIRS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xpFNp9N20BcjopdtGDVDEopcGjBoAdRRRUkDh0paQdKWgB1FFFBI5e9LSL0pRTQD6Ve9J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RRTQBRRRUAFFFFABRRRQAUUUUAFFFFABRRRQAUUU4DigBaKKKAGUUUUAFFFFACr3qKXjN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vQCOf0QAePpf+we//AKMX/GuyrjdGP/FwJPfTX/8ARq12VBuh1FFFAwPQ1m3Pm+Qcf89I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oytAFbTF4/wCByf8Aow1oqOfzqvBH5YP1J/Ns1Y20CK6n/R5T/vVP2NIIgEZfXNPxxigL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9qpIRv80ehpWXb5Y/2qkhj2+afU0GdzN1D/j4P+5/7LJUgJ/nWgYcjOaiNt1oHewxVYx/8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+laGwhD9Kp7W3HjtQNMWEcn8P5UD/AF8w9Nv8qfEpA96YyfOx7mgsp6fdG4nm86LyZf4Ez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9Z3LouoOn31gkK/Xaat1FPAtxE0bjKNww9R6UCIXbOqyK3zAwh/1xTLE/6VfgcbJh1/65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ZRz+6WP8A8epsUOJ7xjx5sin/AMdUUjMo6zdSW9uDGcbbiFen96VVb/x1qfpVxJKLpXP3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vl/8AHadqenG7twqk8yxydf7rg/8AstOsLE24uSx+9cSS9f71ZlEerXZthbYOd9zHH83HB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oa5+6j+5b/wAbf3Wraktornb5saybGDLuGcGsyS1ubW+vJILOK6imWMH995bKyhv9n/aq0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tGi6fIO9tH/6CKp+JL250/Q7+7RVDRQlwwk+bj2xV6yMqRbJIEgCnCJG+5Qv/AHyKp+JbW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t4lc3K+Uzs+3ywf4vf6VQIsW/nW/7mG0j8r+OTz/APx77vzNWP4w1CbT9Hu5tP0+O71C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3KioPvf8AxK/xV0lUPEVpJfeHtTtYhmW4t5Ik+fbyy4oHc564tovC/h+1htLW38m38mDy7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4UsTu687q0PGkENp4J8QwwRRwRLp1xhIxgD5DS+IfDv8AaFnHFZWkbSG5ty7yTMuyNZAzN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8U6fJqfhzWbKMR77izmjVWJwSVIGeKBnK615Vvr9h/rPOj1Fr1/s/wArSxyWE4Vv9niIr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OXGPFGuRTSyfPa2k3+kTrK3/LbLfL93+Gnah4P+z6hYXekw28M323z55Lh2l+XyZI9v3v4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Xw9p+o6PqF5af6PLon34JPu3KN/cZdu0r/db8KBEevwf2jqEUN2fsmiWbrdXVxJ8vmtHyi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/wABX+9WDcahqBtrXxNp+nXE3mI3n6dJtWe4ty2Ymi/6afxbW/vsK3fE+n6hqH2WG0is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bZHi34+6vCNuX+993pVG4t9W/tiK7l/s/wAr7k8du7/Op/i+b+JaQyt4onlt9Pu5oZZIj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cLu/j+WuWuL/Wf+JfDNca1aQ6g6olxm1bZ8jSdfLb+7XZ6xbLqNrNA2THNEYZB6qVwR+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t7c6fNHb4exYGKSWdtu7y2j5/h+61RJgZHhnE6eIj/wBRi55+X/pn/dqzcd6h8MWV3a2V9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5fTXbW4lVzFu2jaSO/y/rU90MMRSTAoy96rM3WrE1VXOKQHoHwiUY8QuP4p4V/KMCvQa8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P+vqP/0CvRcVqtjJhRRRViCiiipJ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aepp1IRQA2ilxSUAFFFFABSikpV60AUNbP8Ao4Fc6fu10GunEQrnz92oK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pD0NADDUZ71IajPegsjPSm0/HFNxQAlFOApDQA00lKaSgAooooICiiigAooooAKQ9DS0h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ooLCiigc0AOHSloooAKcvSmgZp1ADaKKKACiiigAooooAKKKKACiiigAooooAF606m9K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CAooooGhV609RmmL1p69apFD1paavFOpgNooooAKVehpKVehoAWnL3ptOXvUgL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RVgFFFFABRRRQAq96WmjijNABRRRQAUUUUAeGUUUVyHOFFFFADKKft9qNvtQWj59/az85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xDMbmVENv8vm/KDt/wCA53bv4f8AgVfM1vbdzLJ9f4s19U/tU/8AIv6f5sUk375v76/w+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w818ozebn91v/AFr47H/xmf154cTcsljHs2dLb/NbnvULAqpIGP8AgTVSspn8sBic8/c+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vGaP1VXuYjgqT1+lP+0f6v910qWVQSajxutj/AM9Y/wDgO7pSO5bDxP52e1O5xUQ/1Oe/+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/edP8/dpWFY3PDM/2bV9MlE2Ntwpz/tZ4/wDHq+iPiR440/wv5VpdfvdQkf8A1e9NqKR94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9XzGLmWD/AFP+t/6Z/K3TtVjVdXn1e7M13NmckPsC5V/96uacLnzWY5R9fxEKrdoo6DVtb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2kls8f+hVT3gHqKwxCMZynmdfxqVbo9CazULHq08MqasjQu2WdwWlO4DFVvtElv3LLUUj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KR5Od02BWyidcaSNEX+8Mdxye1Rz3kkm0bcAVmo+0Z8z5j0q9EpkjJft6U9i1FRIJULKx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IfkBA3Y7mrC4ZcbsL71IIgFOPmx6UXNFsQQrh63NIbEtZCDDVpaW2JaRhU+A7S2t2uUbaO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vJYwbv4TitW1le3hGzuKo6wGktFDc5NSeLT/iHnXPnx//AFtteqfDbzdP/tyK6/54wv5ny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P+/hrgbizTdwBxXu2nfDabUP2f9R8dxRSebpd0sD28iPteGTyxu/vYXK/lX1uUu6a9P1P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CXqX/ANmj/kL+KPJl/wCWqf3l+Xb94/mV/Cvo3Br5w/Zgkla41+X/AJ6mI/8AfX/6v1r6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/N9X3pXCLKivdNMG3T7dfSJB+leHgcV7tBEkEKxx8IoCr9B0rQhEo6UUL0pQM1YxVXdmo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/ujilVd/WpcSSlCpU1bXNDRBaci8GiMQCilxSYqgCiiigAooooAMUm2looAZRRRQAUUUo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rDAphOKAFopu6lyKgB9FFFWA8dKKB0ooAKKKKAEIptPpCKAG0UUVIBRRRQAuKSn02gLjS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YyiiiqNEFFFFABRRRUkDh0paQdKWgB1FFFBI8dKVetJSr3poB1OHSm06mAUUUU0AUUUV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4CgBAKdRRQAUUUUAMooooAKKKKAFXvUUvepV71DN0NAI53RT/x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/9GJXaDpXFab+7+IFv/t2Uq/+PKf6V21Buh1FFFAwoxRRQIcgqVehqJKlXoaDMWiiigi4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pKKKChaTHWiigojIphHWpSOtMoLGUUUUFABiiiigkbRRRUAMooooAZRRRVmYUUUUAhtJ2N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bpURqVulRGkSVLj71Urjoau3H3qpXHQ1mUUZh8tZk3U1pz/drMm6mkWZl13rKuO9at13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/eqsnWrbjrVSTrQB33wZHPiT/r7j/wDRK16NjgfSvOfg118Sf9fkf/ola9G/h/CtVscz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KKKoAooooAKKKKACiiigAooooAKKKKACiiigAooooAKKKKACiiigAooooAKKKKACiiig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AGUUUUAFKvWkpV60AZevn5AKwj92tvXj0rEPSoKG0h6GlpD0NADCOKYakpmKCyMikp2Kb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GdqbT6SgBuDRinUUE2G0UpFJQFgooooCwUUUUBYZRRRQUFKvWkpyjigBaKKBzQAq96Wi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AbRTqKAG0U6igBtFOooAbRTqKAG0U6kIoASlU4zSUUAOHNFNozQA6iiiggKKKKBoVetO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FD6UNTQcilpgFFFFBIUq9DSUq9DQAtOXvTacvepAWiiikA+iiirK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8M/wA/3f03UUyn1yHOLto206igCMPg4okfaOKJBtBNQBt5IoLR5F+0/aNd+BLCVo0eR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rrw/DNjIU/wDAfm29a+ShP9o/eSjyj6cV9a/tFTSy+EdLXP7p79j/AHv+WbdPz/Ra+T5/9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OzV8bmD/fM/rfwy1yj/ALeZbtkxHuiK5HvzTGkmhfbwVfruVSKZaOSCW2Yfgb1YGp0V0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rxz9hsrlYXHt/9j/3y1JkHvn3prNtJzUe/wB6R0RRLu9qA2eKgD0u/wBKDSxa6800jJBq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4vrxWiLbI9fwqWjKTSIU7VKvSXPl//qrZ07w/LqHlfvf3sn3PnVd7fj/FXceHv2btb8Qf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/6eH2/wAX3uA3vWMpJHk4jNMFhFevOx5iBkdOaabaRuwIr6O039m3QNOEDatrt1duNu2Cy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7bgd1djYfDH4f6YB9l0d7mcf8tb2Xhe33Pun/AOtWftYx3PlsRxpl9F2p3l8j4+t8eeYjz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VWcBQR2r7GuPBPhbWLeaKXRrH95u/eR2yr8397P3s7dteSfEb4DXuj+ZeaBp8F7DJtO3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92pKvCWzLy/i3A42XJO8H5/5nhZXBPH7v/gTU8Zxx0q9PbfZ5/Jlhkhlj3J/pCMrbh/s1V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+9haceaLumNzipLe4InAjqE9TVy2EI8rzZcf3+ny1QpRujvbdmngQlfL3c/Wq3iBGGnRY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1rabGslpAQd+E/KqevyLFY4YeZl+vp8tZHzcXaocVg19m/ADWdJsf2XvGOmahd29u1zK7x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G6JOB83P3a+OcCvdvht8N5dQ8H6td+H9Q8qWN5oIftGyXewQfKN3Tqd3zV9Rk8+VuFtz8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haeIT0iXvgJHFH458UrFH5sJRLqOe3k3RbR8rc7ff+GvoSvnD9kXT7u40fW/EF3+6+0XX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p1CgnC/N/Fn5vlr6Qwa+1SsfzM3cdXuGkuZNKsSWWT/R0y6nOWxzXh9e3+HBF/YenGEfuv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NWI0F6UtFFUA7ApRxRRQSFIBilooAKKKKAExSYp1FADKKcRSYxQAlFFFABRRRQAUUUUAN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U7ioJl4pMCIPxSxvk1Ht4oiHPvXPrc06F4cinjpUUecVKOlbIzClXoaSlXoaYCUUUVQ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MooooAKKKKkoaepooPU0UAFNPU06mnqaCxKKKKAClUUAZpQMUEC0UAZpwGKAClHWkpV6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Sm04dKaAUdadSL1paYBRRRTQBRRRUAFFFFABRRRQAUUUUAFKOaXFLQAgFL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09TSUp6mkoAVe9RS96lXvUUlAI561H/ABXtj/17z/zWuzri4vk8c6Y396Odf/Hc/wBK7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wp1NFOqUMUU6minVogCs611+GWWaO4U2LxyeWBcMq+Z/tJzyPesjXtY8P+fFLqGq24hs9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74/u81y2j6xoHi/R4tP1XRJJbrYt1NZ2+nvGu3c3l7vy3f3aDKSPVMUy7vIbG3lnuHEcM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XP2m0R1hkgHaOZcMPqKx/EAtJ7c/wBoS+TpUB8yfzPuy47N/s/xGgmx0EE0dzCksTB43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XIW2oX1kY7vTLWbUtBnGRHGvlywH1RX27kb/x3+Hjp1sTeYm7aV9mFAh1U9H1i0122eez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P7w61ha9Prf9v6f/AGfaXEun26SSXPlyIvmyf8s0+Zun3if+A1jfCe/1a40eX7XaW9ra/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O6fd9ofdldu3727+KgD0TbRtpaxfFuuxeH9Ga5ltDfq8scAt1KjeXYKB83HfvQUVJfHmk2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XMdtOqqyNJIu2TcONvPWt0c5rzPTfCGtWOr6VNBpWn2sOnvceT58+1nWT7v8Aq1/hXK/NX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FlW4v0t7u1t2Hz3BYL+AzVmvLPF/jm7sPivomiReXNF5DT+XZx7p9zfIAxb5UX/arbuVm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tP8A7Q8j7T9ov7rd/Fj5QFbHNAkdxRUWn+e9qjXSxifHzCJiV/DNcR8QIL8+H9ctLTUf+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0n5lt4UH7xRj5vm3bf9nn+7QM6Pw94n0/xPZJc2E6uGXf5b8OFPQkdulawPX2ry7R7+61D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xDp0emRun2O2EGxdw+SRpPmkj4/h/wDiq9R4pWAoXGtWVpqNrYTXCx3lyrPDCQdzhfvE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01ezivLG4jurSUZSWI5BrifCuoy6l8QNV1DULX7KP7PV9PMp27LfzHDMwP3S21W+lZfwes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1W7muNP0qzSZLW2jk+W+aRzunk/2f7q/8CosB6ftpdtPKcHtXIeOf+EdFvF/wkEl4If4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3vJ6/7rUWFY6zbSbfeuQ8GaP4YgkuLrQNIn0+XARri5tJ4XcH0aT71dLeXZsbK5uPJluP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3O5AJ2qO5PaiwWES/tpLua1SdHuoArTQKcvGG+6SOvNWMV4T4d1jVr+fxLqst3c+GhbwX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+a625WGPfu+WGNR/33R8HtOmuPiBDqGt6jeXWt/2FHe+Xcb185pmO58fdxGpjj2/7X+zRY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k6n4i0zRrzT7S+vI7a41CXyLVHzmV8gYH/fQ/OtO4uYrWGSeeRIYIkMkkjnAVR1NeG+M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n+JtWN5p+k/bY9L8PXFv8stvcFs/bGDfwsybdv92iwrHslxy1Urjoa47w/wDFmE6h/Yfie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+T7REjNZ3f914m/2v9quynBPSs7DMy/njtLaSeeSOCCMfPLK21V+p7VTuIvLryTxj4ph8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OrSXek3vhfU/Ot9+6J5ItifNE/wBxlre+F3ijz9P0rwnaafJLaaXotn5+oxuqxJcFEPkMv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7qVizp7hTk1lXHWtm4HJrNnjGTRYDKl6mqxGTVudQCahCg1Ijuvg/zZa+e39oL/6Jjr0Ov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Vrx/6ieP/ACXir0KtVsczGUUUUyh9FFFQQFFFFADKKMUYp3HcKKMUYouFwooxRii4XCij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MUYouFwooxRii4XCijFGKaY0wooopjFxSU+koAbRSkUlABRRRQAUUUUANxRinUUANxSo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ia998VjMK2deP76shqgojxSMOKfSN900AR00inUYoLIyKaRmn4puKAGYopxHFNoAQim0+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koAKQiloxQA2iiigApN1LTPWgAooooABzT6Re9LQAUqjrSU6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m5pVOc0ALRRRQAhFJTqQigBKKKKAHUUgNLQQFFFFA0KOKdTKfVIoBxShqSimA+iiig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ehoAWnL3ptOXvUgLRRRSAXNANJRVlD6KZTl6UALRRRQAUUUUAFFFFQAUUUUAeHc+nl+33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aZl25kdpHPV3OSaevesLHOOooopANcZUioUjwTU+KTb1oLR5H+0Ta+Z4Aik/59b6N/M8t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+8Pmr46tzgy+vp/8AXr7e+P1t5/wtvpf+edxB0+Ztu45/pXxRceVbzEDpXxuZaVmf1r4Xe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LGngzg+Zzj/x2pm4B5p+n4MExP+z/ALNOuM7Tj/f/AIflWvHUj9lS1Ma4JycVHk1bYZz3/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ZBTOuDI1JPSpEjLdabEBk1fhiBFZk1HYs2ujnGe9d94I8DXvjK8jtbdQkSsrTOi4SNefm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7zxZItwQlrpEMnzTTNtef5vmjT1br81fQejaVZeHdPGn2MEFrAB0Ubi/+8zfMx/2q5alW2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xwqdDDaz/Iz/AAx4U0nwUwfToYZrkDm4njy2f9n+Ef8AAa2v7ZrL1K7MAODXIan4ui0+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js55rz3KTdz8tjhcVmc+eo+aR3MmtuSzIcKOCu7r+FZE2pwNIdrlS3XnGK4K88eW5BSOdS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i9J5GZhceYvZE3BqLNrU74ZBXS96Nj2fTbj7PXRW2o+ao83/AFX/AAGqMGjw6eIoc4l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qt3Gn/8S8yxcDZ0/iqErHyb0ehx/wAWPg5Z+NvClxrGnQrDr2nx+ZEyg4nUdY259M7T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gV9++Fri7t/svnf3P/HTXyH8ePB8Xg/x/q1pafvbWR1m/ebmZMrnbXdh53fKz9e4EzWt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t15eR5557A1Naz4n82QVCBj/APa+7+P41IBgV6DR+ySjc9G0PUC1nGf9nFQ+IbkvpzAd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ghHTtVm/IltJhjNc3U+ZnTSqnPxTEivr39mMeX8MriXYZ/MvbgbX6H5SNv6V8hW9v/1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s1fXf7Jkn2/wPqKE5+z3pSMSPtUbl3N8v3R/9evoMn/jM/PPEeN8il6r9TM/Zkt/svhvx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cke37zALGFK/99Dd/wB9V7fivGf2abf/AEHxl+6/5jjf3m+bylPX8f4q9nr9AP4/CvXf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NpJNx8xwq/wB0buP515EBmvZPClt9m0S2HQtGJD+PNAG5RSDpS1QBRRRQS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looATbSbadRQAyiiigAoFFFACnmopFyKeaG+6ancEVvL4NNRKnA4NNUcmixp0HoMZqQd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gzCnL0NNpy9DQAtFFIelUAtJVWS6hiVnaUKq/eJDYH1ryu6/ak+HNjrlxpNx4jtBLCdr3M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y27+H5h8y7qTYHr3Y1Ge9cRoXxf8ADHiPY2ka5p+qxt1Nncq7L9V6iun0vxBY6xdyW1pdQ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bVXHmxf7yfeFFwsXaKO9FQA6iiiqKGnqaKD1NFABTT1NOpp6mgsSiiigB9AGaKcvSggOl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BKcvem05elBItPpgp9NAKvelpF6UtMAooopoAoooqACiiigAooooAKKKKAH0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DT1NJSnqaSgBV71FJUq96jcZoBHOH/kdNH+s3/otq7SuLk48ZaH/AL8//opq7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0U6pQxRTqaKdWiAo6pZx3thc28sP2iOaMxtHnG4HrzXG6N4e1vwjqMt3LL/wkEWoPGlzH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7mwn/AFirnvtPevQNueacBgUCZL1Fc74qt59S0nUdOtor4PPC6B7Py1JyuMBpPlrol70tB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eaZZWunvpupQKsKhri7uIplUgdMiTcf++a6z+GmEZpy96YjH1K5e6Vrb+ztQlib70ttKs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Fb8q5HwX4cvPBtk0Vt4dtnupJpi9x9sXzGQyMyhnK7j8uPyr0bbSUgIrRpHtw0sXkP3QN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s6d/bmpadB/y62c32yYf3nUfu1/Nt3/Aa3qKACkAxS0djQScPq/h+a48QWv8AZ8X2T/Qr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SeSFz6/d/8cqtB4f+36/Np11aXH9n2+krZfaDx5vzAhg3rx+Fd4epplBoino2nvpWmW9m9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03Fw2ZH92PrXL+ItOudL8HeMLuWSS7v57W58rHUJtby0FdpTKBnnGleBdWj1a01sLpsdx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T32wj+IM23y2/h+WvQs0+igDmJtHGr+N7uW/04S2Y0+FEkk+ZHbzHfbjvtrA8P6xrfg/R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UNQls90ENxZvF5DruO1vvbk+XFejrzmkQYzzQBnaO+py6FbyahAq6p5WZIfMwu/03Benv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zvuax0Swj/uveyzN+kaiumpnY0Ac1LD43cfJqfh+P/tymP/tStS41Cew0c3c1obu7jh+e3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TO2rh6mmUAeL2/ge71C2+yf2H/Ymn6o/23VJJEae+lt92WSWb/npJ93y1+6u5mb+GovC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13qOoeGdYm8P6hB9i06S3RrmTT4Y3c7ZVHzIjbvl/2eK9tp9AGbqFxajRpru7ik/s/Z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f8AVbd3/AdteF6xb3fijWNRih8Pa7reiSeILXVEt5LJvIe3CMJlAm2r8zbvlr6FPQ1A3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usxfZzp1n4d1DwzaW6fuI7iCKCDb/AHU8tm9aZrurvounTXn2G71HyusFhD5srf7q7hmt1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aluwHz54q8JX194h1jUvC/gXVbL+09KvIJxdmCIy3E+z97teThdq/NtrtvCuoav4U0PTt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bZBVW4nhv7d9jHarudrMz9K7+YcVSmpFmZdjDtWbP3rUuxl2rNnHWsrgY9z941WDGr1zHy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oPwabdoWs/7OqMP/ACXiP9a72uC+DXGg6z/2FW/9J4q72tlsczCiiimUFFFFQQ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hFNp9JiqTKTFooopjEIptPpp6mgB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5NNp0fU0AYGtn9/istq0tZ5uDWa1QUNpG6UtIaAGEUlO7U2gsQimGnnoaaehoAbTKfTT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IRxS0HoaAGUUUUANooPU0UAFMp3Y02gAooooAcvSlpB0paAADNOpF70t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NoBxRRQAqmlpq9adQAUUUUAIRSU6kIoASnLyKbSr0NBAtFFFA0FOXpTaWqR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H0UCigApV6GkpV6GgBacvem05e9SAtFFFIAoooqwCgHFFFADxzRSL0paACiiigBuTRk0l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0lFAHiOBS0UoGKixyCjpRRS7aAEoAooqTRHGfHUxL8HvEUzReb9jjjlEWyM5G8qfvf71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fupYfsh/3/Mbtzur7m+MNv9o+E/iGGX918kb+Z9GyeP4q+FbgcH6V8Vm6tWP6s8J58+W1o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Y/wCt583/ANB+9Up7nvUGnmMZ/wDiP/iatHj/AOvXhI/cUVfs+CWPII3Hcvy5oEMbDe3Ge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FCd2Tu4bauKS3IbKnIz03Nu/KkaLQltYIjnzY/Lrvfht4Xh8X6wbSWHzdP8Am+1SfdZF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i4LfOc19K/Dfw1aaD4NMqweRcaltkaT7zsjfd3Mf/QazqSsfMcQ5lHAYRt7y0RsfaIrA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W/wDyzt/4Pwq4+p7bZ7qZTBaRrl7m4lWONR6knpXoPgb4b6fqFwdQ8qOLy02eZs+Z2P8AF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n+0jp/iDT/FEWn6hLHd6J5zfZfsf+q2/MRv4+8u//vk/71Yuk1FSfU/FcvUMzxqo83vGd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M9ppLFo+kl593ev+z97C1zt/4fu/s9pdzf8AHpJteGT+/wDex/7NWfo9v9o/df8ALaTd+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8Nev+Dvg94g1DT4v7W1C4tNKj2uml/wAXCkf9s92T/tVDirH6lOphsmhHkkk/xOA8PeB9W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WP8A5aXjssSZb1q+PB934f8AE+n6fd3cd3LJNCn3GXflsbfvfxV7Jp2n6fpGnxWlpaR2l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27Ub+97/71c1pwi1D40aVFLD/ALn+6Fz+HSsmzwHnM8Vz6Whys9VvnCTySbs5Na2iajEhh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zT48nBzhqrTNia28sdFqD8l3O9uNGiuLiLyvL8qP/Xf7or4P+LOqN4k8WarqjISJp2K+W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fm7KP9mvq34j+MP7P8D6jF5v728/0L9397aev/fX3a+a77Qo76zJkO6QoNr+laUvdlc/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4ypp0X6njoxyccU8SxjqKu6hp/wDZ9x5VVcD2r0lO5+8xnzRudXoFz5VtEvk+V+7/AL6/3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5+/zx+v96qWiQ+Zp9uRzlMf7XcCtK4tv9GuP+mSI3+/83SsXueBW0qnP2HGa+rP2OU8nw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5b9B9z+8rA9938Ir5Zt4Md6+l/wBjqb/iU+JI4T0vIv73yNhu/pzu/wC+q97KH+/PzvxCT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1NT9naDyZ/iFH+8/0fWwHf5f+eW3jHXmP73/AHztr2DBryX4D/uPEvxNtf7urJ8/3vlwy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sYFfoR/HAkfSvZfDj79Lt/wDrkBXjaD5TXr/hJt2j2x/2MUAbg6UtIOlLVAOooooJCii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TT1NOpp6mgBKKKKACjsaKOxoAjNR+tSGo/WgokXvT170xe9YPjbx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NT1W/g060QMWmuGVV4VmPX2WpbsB0R4Gazdd8TaR4Y0832sapaaXZj/ltdzrGv/jxFfnr8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syPdaf4EumgkScw/a2ihdR/ujDZ/h25/+xr5E8ZfGTxh4/uftfiPxHqGq3CnIkmmYhf8A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Qm2B+kvxF/wCCk3w08ICSLQ7W/wDFN0pwDHiC3b0Pm/Nx/wABr538bf8ABT3xxreDoel6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E1t9rkZf4fnZsev8ACtfGBn6ioC3NaJAejeOP2jfGnxAnnfWvEGpXtvL960a5ZYD1/wCWY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tn/1vmz5+/wD6wfL0rAmnj3EUwHdRygeleG/jhrOkPBE0/wBrhjAUORiRI9wby16LjcGb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WP2gPEP7u7tdVvIbvfJ5NxbvtnhXtg7vlXlvl6V4tNB6VPb3Eqj2FHIVe59M/DL9sT4p+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1+/8AElmzkXNjOq+c4wQQkm1mXru+U19i+Bf23/DGraLDfNfiCN4zm01eQ+dFKGb92zRx7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bufu1+Vq69dwf6mXy/oPm/OnJ4n1GNt6ylX/ALwODS5ST9nfh9+1j4J8X29p/aF3J4Zu7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8kbZz/wAtfu/eUr8zV7TbXC3EfmI8ckZ6NFIHB/EGvwT8K/FbXPDN350TW14vnLP5d5F5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mX534/2q+mPgd+2FqHhARf8AE2j8P/37OPTPPsX6dBu3J05/9lbdS5QP1bo7GvM/g/8A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BuYzB5qnHn2TGS3mX++p6qDz8rc16VSsAz1ooopFhRRRQACn0wU+gyAU6minUAFOXoabTl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KfTQCr0NLSL3paYBRRRTQBRRRSAKKKKTAcvQ0tIvQ0tI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ZQRmiigEczN/yOWh/9dJ//AEU1dpXF3vyeLNEb/pvIPzjYV2lBuhV70tIvelpoB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QdKVe9MkeBkUtC9KKBMcvelpF70tMyYUUUVZIUUUUgCiiikwCiiipAYDmormT7Pbyy43bF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5/wBHOf8AntJ/6E1c98WLq+svCVzLp91NBP8Ad2wIGZlP3jk/dCqGYn0FBojqo5PMjR8Y3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1DR/tF/FD/wATC0tdlj+7uL19yNJdMDn5m+baNv8AwOvTcUGhD9oT7b9nx8/lb93asi28T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pwt7oNBP5DT+VmHd5Yk+8DxwR1rgdY+IOoaN4g8QyyxXE1pZWypBLZWv7qZi4X7x3fMrE+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VtTk8SW32nzZbrWLKPUbmSdjtRQnlsqKoVQdyxY3Lu27qAPVgMA1HU+3HesXw9cfaP7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Iif7uBnH/AALdQBrVGehqQcVGehoEMNJSmkoMwooooKGN3qJ+9Sv3qJuhrMsqyd6pzDrVx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IChKOtUZh1rRlHWqMw60DRl3A61nTjrWrOOtZlwOtSUZc/eqL9av3A61QfrSA7/4N/wDIC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f+k8Nd7XBfBo/wDEi1n/ALCrf+k8Vd7Wq2OVhRRRTKCiiioICiiigAoooqwCiiikAUUU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DKKKKssOxpU6GkpV6GoBHP6pzO1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/fmqJpI1I6OxpaStAGHpTaf60zFACHpTafjimUAFN9adRigBtFLto20AR0U7FNxQAUyn00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aRigAooooAKKKKgAp1NAzTqaAKcvem05RiqAWiiigBlFLikoAKKKKlgFFFFI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vrTqb60AFFFFADqKQNS0AFFFFABRRRVIB46Uq9aavSlpgPooooAKVehpKVehoAWnL3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FFFABRRRQAUUUUAOXpS0i9KWgAooooAKaepp1NPU0AJRRRQB4oBiiilUdaxOQUDFLRRQ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ojk/i9Ky/CzxOxY4S0+6Dhj8w6V8PXFvFP53lf8AobN+Ga+5/iX5n/CuvE3lOkbixchm+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f3MoMv+slNfEZwv3x/UXhLL/ZK8fMW2QRKdzEN/vYpwXeTucAfXNV7WUSJ8yAN9M1IJmQ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eAfvpX/c25P8Az1/56H+Kren/AOkTn/Wf+y/+PVRmVXK57etSW05gnjHWL/c+Wgs6PTtP+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93/e9F/nX13o2jxC4tfK/wCPWOFf++q+W/A9v/xObUxf8tHVP3fvX2MtvDbGuSo7H4tx5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hBcS2+7y5Gjz12nGa8W+NFx9o0eKX/SPNjvV/1bqvynr/AL1euTXQA64rz7V7e0n+1w3cX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v5m31g6h+c5VUlhsZGsuhx/wu8Q6fp+oHT9P0qOaX7j3lw7RS9M7QR0r2LWLj+0dPm8mX/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fTdXmNrrWn6RH9m0u0hiQBsLCACn5cn5q7SwnzbEU1O572ZVVisR9YSevc4zWPB/iHUMx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z02bmT82Vf9msH4XeFtb0D4n6VLq32j93MyeZ8zRcgjq43V6zpJ5b61f0bUIbi/8AOl8vE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WnmU6VGeHtdSj9xv6iphvnX+6fu1UuH8vyCOmDxXQatZB5DNjqv3qp/2b52m7z96Jvve1B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DxBdnWNP0+H91abGd5OP+WnH/ALJXL2//AB71vfGm2Gn+KDnpJDv5+9urkbO8Q2mMn8aaP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goOJzXjXRhEkVxGOQGPH96uL/AHUH416N4oOdOz1FebYrqjKyP0PAylUormO/8LgNp8Wf3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bq0HtoTcXAmlMUJ+/n5l2r/FisnwxcY0u38vy+AK1L/8AfW0sp/55t/q6JO559b+K0c5qb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SPcQbF5dQjV9E/scXH/Eu8Txf9N7dP7uz75/Lmvl24uOTX0h+xNMVTxO+fMiWS3BB/vbmb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a97KP458Xx9ScOHqzfl+p2nwT/wCSh/FXn/mIRv8Awt/fy3H+0G/OvW68l+F37j4xfFW2/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u/wAchx+teu1+hpn8W2HqPlNes+Dv+QNb/wC4a8mT7tes+D/+QNb/AO6aok3h0paQdKWq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FFFFACbaNtLRQAm2jbS0UAJto20tFACbaNtLRQAhFNxTj0pKAGUUetFABTZZUhjaSRgiKM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FADEKyx70YMh6EVGeCafawRWkIhgiSGJeioMCsvxVr+n+EtBu9Z1W7isrC1XdLLK2ABUt2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EzSPh34dudS1K5S3SFDIwZlBx/eC/3a/I/wDaX/af1r43+IPLWP7D4ftHLW9vAWAkP99sb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v2vv2mn+M/jCW2066YeGLZyI4lb/WlTtyy/eVevytXzIJ5DRGLlqxFgRSzdZf3fpUwcDjd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g1Se5bJGTXTy2A3VlDVHK+2qtlIT14FPunxnmkBBM6Ek4pDNgH0qDzBk5qVJ0HUUGZXfU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hLjI6VYYwO33QKkksYpE4bFaJFFD+02PXFJ9vZgaH01lzg1Xa1dTU2J1LEUz881o2M7Rnm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w7kXg1VkUeieAPiNrXgfVEvtB1e40q8Ug7kk2xyf769G/Gv0R/Zh/bSHjRrDSfGuzSb+5z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3nf8AuEH7rM3zV+WtvKQozxXTaLrEtuMQy/uv+BL83rWTRR+9cN1FKCYZFlX1U1Or57V8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WeuW8HhfxZdCG5trcLaX8jbd0a9pGbv8A7u3P92vti0kS4t1mSRXRumDUWLJaKQHJpakQC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MwFOpop1ABSr1pKUUAOpw6U2nL0poBy9aWminUwCiiimgCiiikAUUUUmA5ehpaRehpaQ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yiiigEczqP/ACM+i/8AXy3/AKAa7SuL1H/kZ9F/6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dpQboVe9LSL3paaBjx0pV70g6Uq96ZJIvSihelFBLY5e9LSL3paaMmFFFFWIKKKKQBRRRS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oqQKwTafSqeuaQmt6VdWLyGLz4mi81R8yhhg4rSK0m2g0Rk3+gWd/aXltKjCO6KtI0cjK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2cjG0VHoXh2PRIrhFvb+8ab70l7ctKw+hPT8K2CPem0GhiT+Fbe61J7qaRjCyW6m2/g/dO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P++ayrj4fxW3h+1h0q6+x6tZR7IdQKbnb+8reob+7XYUzpQBWAl/s6Meb/pOxfn+983rU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Fbx/cjXG4/fY9y3uTVukAxQIWoz0NSVGehoMxhpKU0lABRRRQUMprDINOpD0NSWU5B1q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1qnKOtQBRlHWqU3er0veqM3egDOn6GsyccGtOfoazpx1qSkzKuF61RdeTWjOOtUnHJpDO7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1Af9RGT/wBFx13VcT8I+fDl4f8AqIz/AMlrtq1WxysKKKKZQUUUVBAUUUUAFFFFWAUUU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AKKKKACiiigAooooAKKKKACiiigAooooAKKKKACiiigAooooAZRRinEcVZQ2lH3TSUfw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5naqZq1fczN9aqmkjRMYetBp1NNaDGetNNO9aTtQA2mkU6kI4oAbRRRQAUUUUANpCKWig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m0ANpCKcRTaAG4opxFJtoASijFKF9agAUUtFFNAFPHSminDiqAKKKKACmkdadRQAyin4p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SAKKKKACiiigAooooAKb606m+tABRRRQAUoOKSigB1FIpzS80AAOaKBRVIBy9KWkXpSg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VehpKVehoAWnL3ptOXvQAtFFFABRRRQAUUUUAKDijdSUUALuo3UlFAC7qSiigAooooA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QFxS1znOFKBmgDNOoAbto206gU0xox/F0UU3gvxDHLzE2lzj/AMht6f8AstfAmoA+ecel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HtWQttLWrqT6Lhtx/Kvz61CcQXE0JheLy/X5m218hnUfeuf0n4RzbWJh5oracipK1XJtx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aq7YqX5ipxXzKP6MMecMM1ZtunPtSzp+8PGalt7fHl/upP/HflWjYs9P+EOl/bPGOmR4yB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gVfvce5FfSk5ltzFF/wA8+P8A69ec/Bb4fy+H7f8AtDUJv3slrDs/3jnd1/2dv/j1ei/u1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XP574sxtPG4u1N3SJZ2M69a5rxDd2WnxwR3Mu2e4f9z9f8muptbf7RbSyy/ugN3/1q+Y/i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RNLFLcRfJ5Kfxfu/71YxVzy8jy2WZV3GLtynptx4HuZrVmBksJZM7JZPl77v++a3/DF1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df6OF/2t3Q1xPw++Idzq2hxQTl3ltj5bySuzNKu0KGYn2FekDyf7Pi/z838VUlY7cXSr4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EGjXPni7A/5aOtcx4o8UQ6PqMWlRS+Vdyf8AAdn+z/vVT8Uajd2Hh/UJbT91dyPHs/eeW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/3c15CNQ+0ZlmmrSx9Dk2TRxl6lVe6fcXhjW01vwrp9150RZo0VwPuhhw361et7kDI4HtX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+TXdFuLCW486W3XfGM7cRjt976GvW54Jrf94M/Skj8/zDBywOKnQl0Z4F+0Pby3GvwQ/8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f5WTHHX8a4HRbA+TtJz/vNmva/jdoEt/pMV9HJzbSglBt3bH4b+H1xXktpCIV4z+NM/W8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HoYfikfZ7Axdd9cv4Y8H3vime9htkQNa2sl2+Dn5Exu/nXT+KbjMBir3X9nb4f8A9n/C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rdQ8yCH+FvLCc9e+7fWyPfzDOFk+B9ta7k1FfNnzp4cgC2K7h+Va0rKtpOGfgKTgVDpF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OOjVd1C0ENpcYdU/dvyalbnrKp7T3zz65X9+eM19KfsXqY9V8SJlPntIXEX8PyyH/GvnL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O/Y9gl/tjXxjpZofzcYr6HKtK6Pn+PVF8PYhS7HcfDcy2/wAdvirF/wA9PLf/AMiH5sf7p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5L4RzB+0n8Qo/79oj/wC0qs8Z7/8AoP8At169iv0VH8PCp92vVPBrZ0iIegrytehr0/wO2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B01FFFUA6iiigkKKKKACiiigAooooAKKKKACiiigBtFFFABRRRQAyj6UUUAVtQEv2Cbyf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r8u/24fjzqHijWJvB0V39r0qzdn+0XCMu+TH3h/Dt5/u/3fmb5dv6d6/rH9jaNeXX/POFn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dMblz/u7q/DX47ePJ/H/xY8Ua9M0Bkubls/Zz+6wvC7fmbjaqj8Ky3ZrE4K9kSaXg1ANsb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NObax4rpirIAxmgW4zng/hRirNvxmtNgIWjkZcItMFjIwO84q40zScRDmrFpo+oXh+VCc+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KVKc/hRinTwM/OfyqCS0C5+c/lXYf8IXqRH+rf8hVK58GakM/u3/If4VPtI9yvYVFujlGt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Rq6xHnIq/NoMtv8ro31pYNHkmHlxg5PtWiqRMfZzKMAeTI6CmXEbLkZyK6FPAup7AywyFT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F7y1jxJHIv1WjniL2cjnE4zStIV71bk0+SLOQfxFULhCpqrk2LSXvyEe1XNMvSsRXNYnK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kUrDuereA/F134T1qw1Wyn2S28ql4XUPHKmfmVlPXiv17+AfxUs/Hvgey1KC4EiMg82NX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DjvX4r6Hdb3AzyOlfbn7AHxRl0rxpe+G7uWOSy1KFngDLuCyDZz/e4NTYpH6VRNmpahgq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1NMFOqAHjil3U0HNLQA6igUVID6Ve9NXpTl600A6nU2nL0pgFFFFABRRRQAUUUUmA5ehp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BRRRQAUUUUAFFFFABRRRQAUUUUAFFFFABRRRQAyiiigEczrihda0Zv+n6Ifma7SuJ8Qn/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/D/AOhV21BuhV70tIo60tNAPHSlXvTVPFOXvTJJF6Uq9aRelKvWpRgOooorRCCiiiqY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KKTAKKKKkBD0NMNLTSetSWhpFM204mm7veg0QlFFFUMbRRRQZDKKKKzAZRRRVANoooqgQ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NOPU000GiK0neqko61dccGqko61kSUJR1qjMvWtGRetUpl60FIy5161nTjrWrOvWs64XrU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OOa0Jx1qg68mkO53nwi/5Fm7/wCwjcf+y121cZ8I1x4Tdv795O36iuzrVbHOwoooplBR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VYBRRRSAKKKKkAooooAKKKKACiiigAooooAKKKKACiiigAooooAKKKKACiiigBM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Qf8AVn6Up6mkf/VN9KgaOZu+Z2+tVj1NWJ/9a/1qB+tJGg2mnqadTT1NaDuMop2KbQUN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AaRSU+kIoAbRS7aNtACYpCKWigBtIRSkYooAZSEU4jFJQAyilIpKACiiioAKKKKaAVRT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FFFABRRRQAUYooqWA2kp9NPU0gEooooAKKKKACiiigApvrTqb60AFFFFABRRQBmgBVGK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SU5RVIBQKcBgUiinAZpgFFGDRg0AFKvQ0mDTlGBQAU5e9Npy96AFooooAKKKKCbhRRRQ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4UUUUBcKKKKgoKKKKAPF6UDNIKfWRzhQBmgU6gBNtAXFLSigCGa3W5truJ22iSCRMnvlT/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f+JhNdSxf7dfokBgeb/zz7/e2r9K/O/xAfs+v3dp5373/AL62f5+9Xyeda2Z/RPhG7YnER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nuJvLkt4wD/H/ABL/AOPVcwRxVTTriMMqPJvO7k4q/wCvfP8A47+e2vlEf0zJFKYfOa734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+KK6/ewxuv8AGvz+nB7ZNcE8ZydxzWp4W8UTeGNQ861mjJ/76/4DSmcONp1amFqQpb2Pt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5XSluBFPbxydDXzXL8f5rmPzntYfO/vvI2z8lqlo3xz8QC/Db4zC3+z8qfT5v/Za8905t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mM3zrY+ivGGsw6Bo8UXnR/wDoPzf3a+a9Xt4dQ1CYy/624+em6t4613xDf273d40hT+4rb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qZjvYE9q1jTa3PuMmySWUQlz/ABMr6RcTeHtTi8n5lY4YHowr6DuPN/s+L/WRfJ/u7F2/+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0eHW/EsEl3IsVjZkzzySnCLGgy2fzFd1cf2h431D+0LvzNE8Px7kht9m2e4j7N/dH/AvS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sqtdL+XcS3MXiDzvskX2u0j/AOWnzKu7g/8As1Z2r+B9OuLf/RIvskvzf7Py10Wp6rHp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KGLZGsQz/wACb+83tTPDl/HrtkLgHbKvDKP4T/gaix5tHFVsPH2tH4TkPha1x8O/Fkckz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J7ivr6xjj1CJJYiJFlUMpHPFfPepeG4tRhCsu0HgMO1ek/B7xC1og0C9lLX0X/Hrn+NaR8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D6zD4l8RseI/Dvm2dxFMu5JUMYB7j/P8ASvlrWtLufDut3mn3IIClniJ7pu+WvtfUbRb6M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efEX4YweLtEvIEkjtdWSBjC7j5XO1uG9moMMhzlYCpyVfhZ8U6xqEusXHk2kXm+Y+xPvb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96+G4IdC+HWkeHZvlvLGzVZPn3M8nl5OWPua+e/gL8BtQg8QHW/EGnyWsWnv+5juPl82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+9617rf8AnXFxNNL+6rRHt8W5nhsxrUcLhJXjDX5s+SdZtH07X9QDnC+eGXd/zzJ4qrqEx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5jZ/mHG6uu+JWnRxanFLwokSSMg+it8tcYYA4liVj86MBnpuxQj9Py6o6tCm38zibjv8A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voT9jX/SNY8Q+V5nmyWsf8e5fv9h6/wDAvu1853FtN/z1jr3v9jI/ZfHGoRk4EmmSO8X+0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la+iypfvjl46pt5BiIrseraErJ+1B4vj8/Lpo0RBA2+acw/NnnHbueleuV5Npv8Ao/7VH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XGkJ/e2vgpj+R/77r1fBr9DifwxJEsfQ16V4DbOn49680j716N4Ab/Q2Hoa1MzsqKKKo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bRRRQAUUUUAMooo6UnsB5l+0f8AaB8Itf8AsuqxaJP5J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jXPJz17jpX4W+IZ5Dqc6SzCZlYjcrZFft3+1drA0f4K+J8f62S0by+rfNuFfhlrib5rhs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jNEQo8nm9Titm3j3p74rmrPCPgjmtuG48pOK6xl20AmnEYGTXW6J4HutSmG0Hafaovhr4f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dDX0f4O8KR28gXaOK8zF4v2Wx72X4P2vvTOH8L/CSN9peIk+4r1DQvhZaRKuYR+Vdtpunw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37WRUXBUCvmauMnPY+qp4SEFeKOUX4cQvAViQKf4h61lap8JbK5tz5cHlY+8SOtepQTNkC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rRTR4lUD2rmVSb6nUqR4I3wQ0+5T5oA34VLp/wO0yCQMLQAg9cV7nb6bHJCQibTTo9MMI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pP1Sh/KedWXgOytoRGLePjjlapat8OdNvI9r2aE+y16gYYQcMoBpWt4Nvysufel9Yq9w+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V8b/A+K58x7WDyn+b5wNg9f8AP3q+fPFvgWfS55EkRlweGxwa/QvxBoa3KupGUb07H1ryf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mKRFjG/8AhfHBrvw2ZTg7T2PKxWVU6kW4aM+G5LIpx19xVXySmeK9x8cfD0QZmiH/AKF92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2QBX1FKvGqro+NrYaVCTjIbo1x5cq847V6b8LvEMugeMNK1a0mkils7pZv3TlWbH0+avJ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VvWlxFtx3roWpzWP348I37an4c027aIwNNAjFCc4yo7962K+ff2Lfi5D8R/hLpts80l1c6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pZ2cfw7t3p/er6BUY75qCLDlp1NXrTqzJFU4p1MpymgB69KKRe9LUgOXoaUUi96WhAPpV6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QC0UUUAFFFFABRRRSYDl6GlpF6GlpAFFFFABRRRQAUUUUAFFFFABRRRQAUUUUAFFFFAD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iH/kKaR/1/wAP/oVdzXDeJ/ku9Of+7eQn/wAiLXc0G6CiiigY5TTl71HT0NNMlolXpSr1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SOYdRRRWiAKKKKpgFFFFIAooopMAoopCcVIDuMVGQKhaYikEpNSWh7LUe32pQ2aXNBohBw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rXEhW6iA6GpZ2wGIqhjttG2oRKcUebQQP20baj8yjzKyAcwxSKM5qORjSROcVYDj1ooo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nY0p6mkoNEQuvWqsq9avOOKqSjrWRJRkHWqUw61elHWqU3egDOnHWs6detaUwrPmHWpLRl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8mtOcdaoyDGaQHb/CT/kUm/6/bj/0OuyrjfhMMeEz/wBft1/6OauyrVbGDCiiimUFFFFQ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CiiirAKKKKQBRRRUgFFFFABRRRQAUUUUAFFFFABRRRQAUUUUAFFFFABRRRQAUUUUAFFFFW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OIW+lONMuDi3f6VAHNTHMj/WoGqaQfOxqFu9JGqG009TTqb61oAlIetLSHpQWJTMU+mnq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GUUpGKSgAxTadTT1NACEcU2n0ygApNtLRQAyiiioAKcBxQtLTQBRRRV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LAKMUUUgGkUlONNoAKKKKACiiigApvrTqb60AFFFFABTgMUiiloAKKKcBQABaWilWqAc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tOpgFFFFABRRRQAU5e9Npy96AFooooAKKKKCAooooAKKKKACiiigAoooqCwooooA8Xpy9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5wpy0gGaWgB4GBRRRVASW3Nxxz/472/8Ar1+efjeSLTPGesxY8zN1Ksf+wu8/3vpX6F2/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8U4DB8RNdTGJft8//AG8z/69fNZyv3cX6n754Qy/2+tH+7+pzdpbxTzjzOPST73/ALNWi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etVLYgHqKtr0r45H9TSIZ+BWdcW8Qz+9Q/wDj3/oVXL/Yg+8c1mlhk/57VqkdFKPUaOPep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tI29xjrVcdKbmlynVy3Ol0/UoYQecGu98H+H9Q8Yed/Z4/dR+XvkuPlXn3rx3J9a9c+D3x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0+7l/dSf6n/Yb/a/z/wChVDifOZvTrKg54dXZ6loXw8svDka3N3fLqF8vOQGESnr93qx+7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eIdrZmbc/8MS9BSeJ/FOn6Pp8UuoXflRSf6n+Lf8A7QrznUfHizvMttuQHuX3fWslFs/M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z1Fdm34p1iSCN2hlKsx5FZ/gTX3tNRLOxWMgbjXJTa4buULLMG3dTSwTfZvM8ifcPT0o9m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jh3RlBan1Nols17biVmSMMAVDHrnNTX+kX58qa0m+y3Uf3LiNNzcV5/8ACXxjBrOliwa4z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J25X+7Xrvh7/SBg5Nc0ou9j8lzHDTwVWUanQ674XeN08aaazT4ttVttyXNke2Pl3hfQ8Vp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p/rB5Z/5ZnFfOHxqvNS+DnxH03X9KmPlajaEyQKxYDZt3KF9W+U/Va9O+GHxq0vxxaM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G2MmHU/3T67f71VGDPFr5NWeHWYYdc1OXboehKs0EXlyOzRr0ya43xx4utbeyktxMHlA44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NhpFhI6XCrIByM18w+LvjE2rXMgtnICn7wHWqsetkfDmLx0/auNkjR8Z6nFJfBIT52w9vm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u9Ymi6x9o83v/ANdHZv8A0Kt8XEWP+Wf/AKD+VCWp+3UcP9Wpqn2PN7gcGvdv2Sv9G+Icn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NuP8AvrcK8JuOcivc/wBkpdnxGS3l4lk065G/73QKfu17+VytWRwcYpyyTE/4T164/wBH/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bQwPv/3QrdNvtXreK8i1z/R/2pNK/wCmmgSf3VXb5a9vmz9w7fu9a9eXrX6JHY/hGSFUY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9Ff61wGOK7vwEf9Hce9amJ3FFA6UVRYUUUUAFFFFABRRRQAUUUUAFFFFABRRRQAU09TTq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GUUUUnsB84/t4mVfgFrkkKSXRiTDxxySqu1iV3ER/Mdu7dt/yPxZ1A+dOea/eT9pSHz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yLicm1bEVvAJWdcbcBf8AgVfhLrFvi4m93b/eXms4aM0RkRJ+8rVt1yVFUEj2vWtYxGSV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0e6fBOwjSNsIMn16/w179oNslvuYg/U9K8h+DumyWemx3LKPnHfr/AA17Pp8UksYjAILe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lHsfe4KHJTSNqyDMeD1retNPefGKq6HpbMuT1FdlomnHeARxXnW6HsJlKw0O5fOBUeo6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bpOlxj0q/d+HI5xnFWoFc55FYTXVlw0JcD3rSOrFxhrBifXfXXX/hjyySqjH0qC10JOdyj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GXS+ZLnYartbkNnaa75/Do252iq11ooSI/KM1nyDR5lqt1KJMDOKyr5xcRYkFdxq+h8EgV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rIKyJm9DyPxnoKXcNygGQVz+FfLXxB0I2V42FxGeBX2lr2mmWJzGMn+lfOnxn0UQQrIq8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pcrPBzCiqlJs+e42EakVPYy/vCKju4vLnK0tkmJ6+wR8Efrh/wAE3bbSbH4LSLa3PmXk0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Zl9/l7f5z8uK+txxmvi3/AIJgW8P/AArLWZf7P+yXUk5Sa42f8fa5JVgd38O4rtVa+1Rg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OtOpop1ZmQop1NFOoAfSr3pKVe9SA5etOplPoAKcvQ02lXvTQD170tNHFOpgFFFFABRRR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tNWnUgCiiigAooooAKKKKACiiigAooooAKKKKACiiigBlHY0UdjQCOX8Wf6yz/wCvqD/0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MBtjgf+7PEf8Ax9a7ig3QUUUUAFOSm05KEK5KvQ0tIvQ0tUYjl70tIvelpoAopcUY4rQg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KQDl70g6mmscCkZsJmkA4/epDzTA2VzSK/GakEBiBzxSCLaCDTkk3E8UxZvMlK46VBqhN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pGlzLsxSNJiXZigpChQQaTbnimvJtkC4pJJdrgYoAftAyMUwRgdhTJpthHFEk2yLOKCR/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oGMVH9rYW+/FKLtvI8zFAClRzTNuM022uPP82o7O4+0IzYxg4xQBLRRRVAFIehpaKAIW7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RXrUEo61IGfKOtUpV61oSL1qpMOtIDLuBwaz5hjNaki5BrPuVwDWZZlzDOazrgYJrVZc5r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2vwtGPCKEd7y7/8AShq689TXJfC3/kS7Y/8AT1ef+lL11tarYwe4UUUUygoooqr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FFFFABRRRQAUUUUAFFFFABRRRQAUUUUAFFFFABRRRQAUUUUAFFFFABRRRQAUUUUAFV744g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IGoAwXHJqFh1qZu9RGpuNEZFM21IRimkcGqWpdiOilIpKBjaQ9DS4ooAZRRiigAooooAQ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ASmnqadSEU0AlNx1p1FUAymVNTMUAMop+KMUAItLRRQAUUUUAFFFFABRRRQAUUUUAFFFF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2gB9HY0UUAR45psx8mCn1TvdRh8udQTuhKiQMMbcruFAFlWBA5pao6TcLdQSseofAq4ve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qKKKAFFOpFFLQAU5elNpwoAWiiigB1FFFABRRRQAop1NUU6gkKKKKBD6KKKCwpD0paQ9K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WFFFFABRRRQB41SgZpAM06uQ5wpyjrSAZp1ADgMClooqwAcHNfCXxu80fEXxHF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4/7u7/4rNfdoGa+If2g4vI+Jmvj94M3JX/x1e+PfdXzuc/won7n4Su2bVV/d/U84tifPj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s1t5H/wC39aywfIPr8/8A30cVs3Axwa+LSsf1jNGNfMDnp/31Wdk5NaN6ck+lUAvJrSJ1U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SUq9ao6hT0NTQ8A1CehqaD8PxoIJhxmb958/+3u9v7v0qstxKDL/AKyr4/5Zf1+7/wCO1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EVGOwLcEY4q1DqDx7jk81XFtKM/6z/tnu+X6009DULUz0lsbmj69PoN3HfW8vlXNuQVDn5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f7Nex6H+01a6GIt+gyX8vzf8ALwFjT07M1fPZ70+2OeQZIh7Vm4o8rHZHgs0X+0RueifEj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NSTUNRt1Rol8uGCI4ijT2G2uZttYmsB5uZIpvbO6si2P/ALNz91v8/wCNP/hoSsejhsvw+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NoIvy+LNVngMUs8zxH1lbd+dZ81xMTj/llTCTzTeD34/HrTSR208PSpL3UdH4cVl3HINd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I+H1dS3zZrtbF2KpwDXO9GeHitJM4W4EX2iYDpXsf7Kf/JV9P8mL/l3n/wDRLDt/vfxf7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j1CdCOMkfrXrP7Loib4taRITjdHKp8z+6Yz+vSvay7+MjwuKUnkldP+RnuPigfZ/2nvCA6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2rI2frz/AOhV67XjXxF/0f8AaX8B/wClyRfaNJlRP4d67JSc/wCe1exV+jR2P4JZLH3r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71w0fU12vgBvnce9anOd4velpo4pwqiwooooAKKKKACiiigAooooAKKKKACiiigApp6mn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6GlpD0NAEZoHBoNJ2oewHN/EvS/7X8D63bbPM32ki7fX5W4r8GPiNpR0Xxnq1kRt8q4YY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60N5ot/B5vlebC6JJ/EmR1H51+I37TXhKLwz8TvEENot5JDLdySiS4gaLezZLMueu7G7c1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ba6zwhpZv7qGNRnJArmMV7B8GNF+0XrTkcRnP8Lcn+GtKkvZwcjrwtP2tVRZ7r4S0xdI0u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EirzznA71B4v+JEXhASwxeXLqHy/6z7qL/k/5210MVnNHpkoiH70Bu1eRz/BbW9f1DzZYo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PmZP/im6fLXykIwlJuoz7OtKcKdqa1JNP8Aj/qUFx+9lSb/AK5r9z8K9L0f9re30vau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wyg9PQVy2k/sm3WteT52spbf9c4WQbce+7/vmu1t/2H9Ps9PBm1+/PyLmREjEX/7P/Aq9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sHjE7o90+Hfxv0DxSqfYNQRpCNhjcAOf+AmvV9P8AE8Nxbk4zXwZefsj3+jXDXmgeJCj9Q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t8rfN/eavU/h9/wnfg+5iGrS/wBq2v3PtFx8svTA/iZW/wB7bXBVhTjrTlc9mjUqtWqI+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UzyoYTn1rk9G1H7RB5tXrnUDt4Ncdz0VsdEPJIrnNWv0gkYDpXF+IviEukRyJAs93cA4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4m/Grx3qVwdP0rSZ083aibMj/AIF/tfeVf+AVcI87sZ1aypR5mfSGseIbSIMZrmKID+84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iXMkzR3kMmD98ScH/AHRXylP4Y+JviC4857TUnkO794GT+96lv4q5y4/4Sbw/532u0uP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X6/zrtWDhY8GWZTvex9ef2hDfwF7aUOh4614/8WtCe9s2cHldxxXK/DD4iz2upxwzylre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ifTY9V0yZlPDx7l/GojTeFqo2dRYqk7HxHrdt5dye3OKm0LT0ur2KOV/KSRgpfGdv4Vqe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4XByrFPxztre+E3hx9a8caNb/AGhLNXuAWupYBPHCo+8zRn7wANfYw2ufDTVmfrz+yd4Jt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yxtdSGp+Y0k73EczSKW+5jDfd+Vfu/wALbq9mBOOua57wHoA8L+D9J0gP5n2WBYi4/j4yW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jNZTlqSiQU6minA5qCBRTqaKdQA+gcU0HFOqQHU5T1po6UUAPoHFIpzS00A+nDkUwcil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QAUUUUmAo606mU+kAUUUUAFFFFABRRRQAUUUUAFFFFABRRRQAUUUUAMo7GijsaARzPjIZ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/AI8K7auG8ZH/AIl55/iX/wBCFdzQboKKKKBMKclNpyUIklXoaWmqacDmqMxy96WkXvS0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RVkBSlaSlBxmgBGXIoKfJihGyTTQ/zkVNwAJ8pFJ5fFBfDYoL4pAhvlhQcCmiIKdwHNOM6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lVUJPSpNUIIxndjmmhAX3Ec0gmA55xTXmCjPagpD3jDNnHNDRKwzjkVHJOEj301pwIfM7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5FNaFWXaRUaXIkiLjOBUcd6HJ9qCSRrcbNg6UgiHlFMcU9JN4zUNtqEdxPNF3joAWGIRB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O1VT/AHRVik20AR0UUVQBRRRQA0ioHXIzVgio5BwakChMOtUpVzmtCVc5qpMBzSAzpVwDW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lx0rPmGc1mWZbLjNZ94uSa1JhjNZ9yMk0gOt+Fn/IlW3/AF83n/pS9dbXJfCz/kSrb/r5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utrVbGdgooopiCiiiqAKKKKACiiip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qapxAat1S1X/UmgDDPQ0w04001mxoaRTD0NPpDWkTREJpKeRTc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2gBCKbT6TFADaKdijFADaQinGkqAGUU/FMpoAxTadRiqAbTKk21HigAooooAUDNLtpFp1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RQAm2jbS0UAJtpuKfSEUANooooAKKKKADFJtpaKAGUUUUAHaqVz/AMhCLzfLli2cA/wt6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+8Vxww6H0oAyrf/R/E80P/LKSBXT/AGcVt1hTmGDX7A3X+tL+TBHztdjjt+Vb/SgAoooo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QMUAA4oooHNACqKdQOKKACigDNOAxQAUUUUAFFFKozQAq9KWiigkKKKKBD6KKKCwpD0p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FFFABRRRQWNyaMmkooAXJoyaSigDx+lUUAZpwGK5DnClXvSAZpwGKAHr0oooqwJIAOc18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FbV4v8ApuP7zfwL3/H7tfcA46V8X/tPQ+X8V9RxBjzVR/4V2/Lhvl79N1eBnCvRR+1+F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vE8qtjEbmLvzmtib52JrCtrbyD6/3/vblrZz8vWviUf17Lcy9QXk8HP8A3ytZ9XdQmkbIw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mtEbw2G4NAUmn8UoANM2EWHnJNTIEH1qe20/7R/n/AOKrqNJ0GK3g3MolPzdRUt2OadZQ3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deOldr8Nvh9/wlHiDyrub7LFH++f7vz1Jp1vDb2373zPN/wC+V/Ja9T+FotLOwurqRcec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/d/XNYyqHyec5nOhhZ+w3O90fwfpNvbRxWlpJaRf889i7N397/arkvH/7PGkeLrYXOmuuk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CpKf9pccdOo9a9Y062P2bPmpWbrNzLbNEFJAZsVxuTTufh2HzTG4bFKdOq0z4U1PTrjSb+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3EDmORCOhBqsP8/w/+y17B40jh1bVLuZ1BR3JXI2/eauEuvC7Wm5oen90/wCNdkaiaP6Vy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no7a+pzyVJ/DmpvsE3+rlix/47upYLGRyRsxjtnP6Vonc9bng9mVD1pgOK0LTQ7+9QzRW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SG1kdP++8YqmbfrRdCVem20mdJ4RXzWk9q6yIeSormPBY2NJmusddyiuZ/EfPYp/vWjz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fk/ebv7mvWv2cB5HxW0E+d/rHMX/AmQfKfyryfV1K6pP/ALxr1L9ni4/4un4Ym/5aecU/u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/8ZHm8RR58mrL+4z3z4kebb/tAfCvyvM82Szm/wBX/H/rxt915P8Ausa9bryb4yHb8b/hJ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5dn8JaRf6j+leuV+jx2P4BY+Lqa7PwB/rHrjIh1rs/AH+tetTnO/AxRRRVFh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TT1NOpCKAEpD0NLSHoaAIzSfWlNJQA3EXPnf6vvn7u2vzr/ad+DWl/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ZqEmmaXaNstZcLL5uAwkfG7hWZtvy19q/HPXW07wLcWMJ8uXUnW1EoPKRnJf/wAdU/pXz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xay3fmfvP8AUx/dVF/u14mMrunNRifWZLl8MSpVavwo/OXx58Hdc+GV+sepItzayyN5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a1e0fs86Dt0JJHg+Zss2z5vl+5Xrf7YPga70jwvYQzf6XaSXqvDcbP3qNskyua5/4T2Ee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ZztHT7tRUxEqlKx3rBQo4h+z2PUNO07/RzxWVq9xF4XEuoSy+b/ct/vM9dXpJzbkkDr2pd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LIoYLXkNHqWseOeH9f8efEeTUJLHxFD4QWBGexsyi+ZckD7u9tu0M3+1u+7Xl2mfHX4hwe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1K48UPqElq+nywJPEV/hXG0/OzHaPvNx/tV9aWfgCzlQJcWUV0n92ZMima34H8L6YYprb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5eYp2jlT/aWT726vRoyi48ricVSjUveMznNY1jxt4An0+LxXp9v/AKRt/wBIt08iVM7us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o9M1R78S+YvzLjJz161gD4fw+INQ/wBE0+4u/M2/vI0e5l2/Vt1d5o3we8V2+nxRaf4Z1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D5TbfrJtqJ4actYI1o1qcFatOxseFZN8TLnvWrq58haboPwd+I9p+9k8MyW31u7ct+kl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wt7AyHw1ftj/ngBK3/jjNXO8LWivhOz67hbfxEeZXmjx3F0ZWUE7s1QuP7Pt8+d9nii/75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aj/p81pd+ZFLvb/R5EaJvy+8lYI0/UP7Xu7vW9Es9b0/zv9F0/e0WxQCPvfNu+9u+b+KiE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ujsBqtlFp5mt4sr22IzdP92uO8Qf2fq+YprSP7jf6xFkbn6r8teCax8BvFen3F3DpNp9kt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I7p2lt1LDCjb8rbefdv9mu48Qafrej/2f/wj/wBsm+zpvuv7cfzWlwvLY/h9v9yqas+ZM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U1D4P6T58c1rF5Mu9X+5+6b/vmuxh02NtONrMvGxov04rT8H3MXiDT/Nmi8qX/wBBatC40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qXNy0Zp7NLVHwb8QLf7N4h1NMY2Tkf3f46+lf2E/hNq+sePdM1Zt8Onk70ICSQyqow38P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rXl/jD4fTeIPivd6VaeXF9oeN0kk3NsyoP8Nfbf7Gtvp/wo1Cbw/aah52n6o+/y96ssV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5vu/L/fr6eji4uKg9z4+rgqj9pUivdR9hUq96SgcV07nikqninA5qNTinjioAevQ04HF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04dKbSr3oAevelptOoAUcU4cimU5e9NAOXvTqaODTqYDhRQvSigAooopMAp46UynL0p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yiiigEcx42j3aLMfTn8jXb1xnjL/kB3P+639a7Og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JCiiitEA4NTwc1GKevWgglSnVGpp4OaAFoHNFO6CrMhNtKB1ozSFsVNwBVwTTQnzk05m2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kA0x5bNBjzmlEnyZpvmDGaVwQwwBlOaaIgyFT0p/mBsgGmiVW+UHmkaojEI+72prwBhjt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NEgDbSeaCkNeAOmyka3DReX2pzyhTtzzSPMqjGeaAGJbCOMoO9Rx2Sx5qU3AQcnk0huA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RwZP++zt/Kk+zj1p275c1H9o/wBHMvUCgB4X8KSmi5j+z+bSRzLKoYdDQAUhpaQ1QCU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3qQ9KYRSsVYquKpTDrWhIvWqc6ZzUBYypxnNU3StWWGqzxDBqBmJOmM1nTjrW7cQZBrN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l+GcPkeCNOj/ALrXH/o966iub+HSbPBmn/7TTv8A99Tuf610lWtiQooopiCiiiqJ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iiigAooooAKKKKACiiigAooooAKKKKACiiigAooooAKKKKACiiigAooooAKKKKAAVR1U/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UNVPymgEY1MxT8U0ioNUMxTD1NSEUwigCOkI4pxFJVgMpCKdikoAbRRRQAUUUUAIelNp3a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NOpCKaAbRRRVAFNp1NoATFGKWigAooooAKKKKACiiigApO1LRQAy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loBwaAOV8axEX2hT/IPK1GKRyfvbVZeB+ldKGEw61leL7b7fp0XH+ruY5vv7ejVetjH5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vSol6CpV6UALRRRQAU5RikUU6gAoAzRTh0oABxRRRQAUUUUAFOUYFCjrS0AFFFFBIUUq0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FhSHpS0h6UEDaKKKACiiigsaaSlNJQAh6UlKelJQB5JQBminKOK5DnF6Uq96SnKOKAHL0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AV8e/taf6P8WrnyuRJaW/8G3f+7Pzf99fyr7Cr5J/a6h2fESwll/5aWEaZkm+b5WYbv8Ax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AfsHhfK2eqPdM8QFx/pEf/PX/AD/s1pzZxxn9KxxAIM1vi3BWOPg/J1+72r4mx/Y0jFuDw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s09TWvcwcH+tZ5A5/wDr4qjeDsVhmrlvASM1XxXRaP8A6g/us/5/2aluxc58sbkNh5oz6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RGaqz28S2+fK/e9j97bV7RtPluLeKKLT7i7lk+T+Jfm/D5v/ANdYylc8evVi4+8X7efz+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Wv4guP9HtdOhm86LT3b/V/Mrzfxs2e+d1bunfA7xXi1mli0u0i++/75pZ93/fP0rmtQ0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ktp5Uv/fPy/3qyPl1WwuMnyU5ptH0b8OtYN14V0guuC0AB/3qs+MpWbT8MMEA5/Ko/hva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yVjAb/erR8aaW9xbwInBdOf1rmkfi1WdOGYSjbRS/A+fri3huBN/y2+7WZb+H7vULk2un6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8j28fysi/3uK938PfA7+2P3uq3cdppX8cdvDuab6f/FV6zp1vpWj2/laVaRww/hVJ8p9bj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ssPrL8DwLwd+yrd6xbxf8JLdyafF/zz+Vp/8Ad/ujvXomjfszfDvwv5E50ubVrqH/AJb6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fT9K9EGoAjHm5+9xTNP8A9IuD++/1f/AvwrT2mh8HjuJM0xrfNWaj2WiIr/R/9H+yf621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27f8AZ+WvA/jZ+znY3fh688T6Dbizv9PRpbq3A2ieMfM7hf7yjd8386+i7646d6zr7xD9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qzVR3uc2VZpjMBXjUw07W38/U/Pfw75QuP3P9z/lp/drqwayZ7eG38Yat9kijh/fTf6vc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1Urn9P+0lWiqst2cZrqBdVuf+ujV6B8AD/wAXM8O/88/tS/8AfXSuC8Qf8hS5/wCujV1vw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n6EwPAvl/lxXsZd/GRjnMXLKa6/uv8j6W+OP/ACVn4Ny/u/3epbP3n3dvmH/6/wD47Xrr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/tAebb+L/AIUS4/1Wshc/9tE/T5hXrmDX6TDY/wA/2OjHBrsPh83+kMK5CMcGuq8ANi9K1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RRVFhRRRQAUUUUAFFFFABRRRQAUUUUAFFFFABRRRQAhFNPQ0+mkUARGkpTxSZoA84+N+h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lwLO48yRv7sZR1Zv+AllryTTEzremw9oYmiP+1j+Kvpi7tobuKWCdBNbToY5Im6MDwR+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XjM2lz/rLNJ4c/3tvCt/wLhv+BV8/jqdpc59tkOITpypdTC+KGn6f8R7+18HXf8Ax93i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qkwhYj/x4CvAPC1v/AGfbGGb91LbpseP+JGHBr1bxZeS6frll4piiMt1pF59qhjX+Lncw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vD/hnR/F+ra3aRW/naxNb3ukXEiebKkcqEyNGG+VPmU5aqw2GVeN1IvMMT9Vk5Hn3gr4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UdgdOsWwftuqM0QYf7KMNze3y4r2XQv2c7OzKyanq091J1KWVsIl/wC+m3ZFelW+oWlvb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/wCfi4m+X/vpq4jxH+0p4E8OGSE60up3ScGHTF84Z9N+QtevTwEI9Ls+Tr5zWlpzWRs2H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ulPM3965u5G/Tdit2w8CaDpzB7XQ9LtnHRo7aPd+eK8H1n9sqzVmTSPCt3OO0t7dLEPyU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2qPGd8WEFppmmqekttGzsOP7ztt/8dr0qWCXSKPFqZstnNn10iOqbQ+FH8KDA/SmTSw28e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W4fA/8eNfCGq/H3xpqs8wuvFF4gk3bBZARbP93b81c5cahqGsah9r1XULjUPL+dPtl0zL5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1rBs8+WZQ+yz71ufH3hSxz53iDRoSOzXaA1YsPGvh3VJBFZa3p95KeiW93G7H8A1fnzcah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sX/POPG2s7ULf/R/3sP8AB8n+wv8AD/wGtlg79TJ5nHsfozrPhjStfiC6ppltqEeOl3biQ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68R/s3+HtS3zaXdXWizf3SftEP/fLfNj/AHWr5C8O/G3xb8Oto0/W7o26/OLS4k3w5/u+W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Af7Y8rwW8HijSYpFOAb3SS35tC3/ALK1cdXAye6ud2HzmcfgnYdqXwB8RaCXe2gj1qJf+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/ajbb/47mvNtc8IPY3jW93byxXanBjnRkcH/AIFX1v4Z+LPhDxmVGl6tBJM2M20x8qbP+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VdabZ6lAYruGK6hP/LO6iEq/rXi1sti9tD63C5/K37xJnwJb6EdNZgqhAT0FV9QJjY19d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D+sFprGS40m56p5b+bBn/AHT8w/4Cwr57+K3wo1vwCHubhBf6c/yDULFG2Idx2mQY3R/+g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NWntqj6SlmWGrr4rPzPA4/BU1x8Rb7VRtEDRRxAg+3P/ALLXqXg/S00aa2urcOLpVzkH+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6Aqe706OxttBQSIZdSt7i4XGeVSRQvf611Xg3Rzq8trbRA+bOWgQgfix/SsVze0jY9Ohy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a0u0v7SC6i/1U8ayp/usMj9DUtRWsC21tDCv3Yo1jGPQDH9Klr6dbH5jK3M7bDqcppinO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0pymmL3p6igCQcilWmr0NKKAH0qmkpVFAC0q0lKKaAdThzTacvSmA5e9LSL3paACiiikw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KvWkA6iiigAooooAKKKKACiiigAooooAKKKKACiiigAooooBHM+NP+Rfvf+ubV2EBzDGf9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N+g3o/wCmbV1dlzaQf9c1/lQboloooqUSFFFFaIBV606kA4paCBwOacpqOlBoAmB4pd3F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mY/NIabSjvSEI/IxSMMpinLyTTQctikwGgYXFNCcYqQ/epcUhkSptbFMEPlyls1YpMbhQ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mmtFmXfmrBGaCML2oKRWeHfJuzSSQb3BzVkYC0gOKAKs1t5mMHpRJbbo8A81Z3ZBpofJ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oDHLUf2XFvLDHKY9/f+7VvsaiI5NAFWGz+z2xiMjSZ/ibk1JDGI1AHapqTbQA2kNLSGqAS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PSm0poUdabLInWqky9avuOKqyJkHisWBlzNjIqo7nmtGWDrVdrYUkBnNzUZiBzWibXio/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Ph//AMiXpX+5J/6Mauhrn/h//wAiXpX+5J/6MaugpokbRRRTEFFFFUSFFFFABRRRUg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C9azdW6GtJetZm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RTSOop1Iag1RHjrTCODUhppHWgCE0lOIpuKsBpFJTj0ptACEUlO7Gm0AFFFFABTKfTPW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0U0AyiiiqAKbTqbQAUUUUAFFFFABRRRQAUUUUAFFFFADT1pKU0l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C3+0WF3F6p/B81RadN9ot+kdXVHWqenqLcTRY/jbZ/u0AWkH0/CnjpTRzTwMCgAoopV60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AFFOpF6GloAKKKKACiiigByjApaKKACiigUEjgMUtFFAgooooKCkPSlpD0oJG0UUUAFFF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KaSgBD0pKU9KSgDyYDFLRQBmuQ5xVHWloHFFAD6KKKsAr5T/bAt/s/jrSPN/e+ZYJ/st9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+VfVlfM/7X0ONe0aaH+K0Kuf92R/X6mvDzb+AfqHhzUdPiCk12Z84jNx/rf3UW/8A2fnW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2f8BrJ46fpWwB/osXpXw7P7Uk7lO/j/cdhx61j4j2nLfqa19QjPlcSFvxrIAfacLu/GmdF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rWzo33apW1sCOn6V7N8L/AILS+IPD8WrXd3JaRXHz2scaDc8f98//ABNKTseVmmYYfLqPt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rf9+THXsnwO0+0t/O1DUIpJpf9RDJ93Y26uW8UfDbVvD/AIgtdP8AK+1RXD/uLiPcyv8AX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xaaP/AGf4f0+7820t33/u/vXExbvjturklI+Nx+NhmOH9nhXe/wCR9MD/AEjSK83+LHh+0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s37q70/b5NxHO+7lvu/uzyP8AZ/SvUPC1uTp8Xm81hfEnT/O8PeIIYfL4gWUfxfMFX8ulY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6GLioP7RQ+D3+nfD/TJZMC5RmXavQjPGa2viDFJb+HZLmMkS25DZ9RXJ/AQvL4Ig5/dp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jeyN/wCCNSjUfvZE+T2xmoTuaYxcuZzXmS+HdQi1Dw3aTWc0d3a+UuJPvK9VzcfaCYoYZ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3dXyr4W8Yah4QtzD/AGtcRS/889/y/wDfPatSz+IOtXdxFNeeJri1+dU/dTMv0+p5pWue5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yqxqRaPatY1j+z9QitLvUPNu/lhSzt9zM8h3EKcdOBXoRvItJs/LiAB9a4L4feF7Twvo//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ml2b7WOT71vH/AH8dctWZ4W+JN38T9YP9n6fbxaVbv/x+XDtL8uB2Hy5/9BpqJ8nWwGs/Z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HaX2rBDFdzzy2tr9944EZpX6/KoH8VeL/ABU+PNxb3s+m6XoF7pTmFv8ASNXiaCZGIzu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9K6Np8Itv3X+t/wDZaz/GHw/0Tx9o82n63aR3cP3/ALm1kYdGDVVgwGLwmDxcXiKfNFH57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jJcFj50rsxTYPnya6Mc4zUOr+Hz4O8Z6ppUkpuWspjDu4+dfvK3txt/OpMVUWf09CpTr0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WOZ8RpjUZW/vEN+YroPhR/wAlB0CXr/psPP8Ady4BP6mqF9As1w24ZNa3gS1g03xp4fXaU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FBKrKpbluNuK9nAStVQsykpZdWh3i/yPpn9owfZ9S+GV3/z76+m//lqyL5kfr83zcV7Fx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//wAengn99/zMMe//AJZbF3rnPp/9avXpyRcTDp87f7X8XrX6dDY/z6qq0mkTIOBXSeAf+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7q10fgE41itjA9IoooqiwooooAKKKKACiiigAooooAKKKKACiiigAooooAKKKKAK87EKcV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lyxqKeJQpIFJgVC2e9eFfGbT7vRvH1trdtAk0N3bq3lD70siny2X6Y217iTya5b4maCNe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S9sFa8t2A5ZlB3L/wJdy/U15uJjzwaPSy7EfV66l02PlDxRp82oaPqF3aS/uvm3xyfwLWb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wP4X/sS0m87T7ebzrX59ssXzZKeZtb5G+9trprnwY+s2j3gyvnoXUN/H6bq8Tvzixl9az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7nED5sFKfYs+OPjD4w8b3HleINbkm0/f8llbp5Vsq9uP4v+BVk6NcYH7qKSOKqOmiKcfvQ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/uY9q4r9KVCMNj+fZ4irVd5M2oNT2My5J+taMchltW5rm7ZC7s2elXor0pCy5o5ew6dV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H9oy28B5kMVZZlO8mnJf28UhgJMvmf8ALTZ9z5fSkotF+1ijX0a4l+0eb5f+i7//AB6ti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/Sub064tIP3vm8V1dvBa3Vt5sU3Wny2NOdM5W5s455MOdwPY1NZae9hJhZCkJ7Cp7zS47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PSn2F1CW8qaQB+2apR0M72ZMNQ+z55rt/Cfx58X+E/LSw1d5rVetveL5ykeg3MNv4Vweo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Ye1Yo8wHHasZUk90dNPE1IbM+yPBP7YWjXk8dt4ks30pm4+2W/72LPcsv3l/DNeq3GoaJ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S2eq6VeQyI/zq0TrjlT6fKfu1+cw96774feIJtH0fW7SL/jw1RGhnt/4X+X7w/utzXkY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9HgMfUqVVT7l3xhrFprHx3u/7K8uLRNP0xdP0+3+b/Vjnd/wJju/Gve/2eNLEuh3Orsv79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rwWb/gW79Fr5g/dW/ii7mi/4+pHVPM/2Qv8A+uvsj4Q6KNB+HulRY2vOr3DfSRgw/QLX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n6nja/ssFGkup2avwKA9R5oDYr1z44so1PU1XRsg1IGplFhTipKrq3HWpVbigCVTT16Go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kHSlFNXpS0AFFFFUgHL0NOXvSAYFKooAkXpRQOBRQAUUUUAFFFFSA8dKKB0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Rz/in/kCXn/XNq6TS236ZZt6wIf8Ax0Vl6tp41CwuLfO0y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65G3/AOE7t/3UV3p/lRpsT9wv3R0/ioNkz0uivNRc/EH/AJ+9P/78L/8AFUef8QT/AMve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/AIqpQj0vK+o/OjI7MPzrzTf8Qj/y+WH/AIDL/wDFUqv8QR1vbD/wFX/4qnewHpPzdmH50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rztZfHoHN9Yf+Aq//ABVO87x3/wA/9h/4Cr/8VU3YJI9Ew395fzow395fzrz3zvHf/P8A2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VSibx33v7D/AMBV/wDiqsD0JAcnkGlQHcckV5+svjn/AKCFh/4DL/8AFUok8cj/AJiFh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UEHoeM96BnnpXnol8cn/mIWH/gMv/xVOV/HHfUbEfS2X/4qgD0AcZ5pi/fNcIp8Zd9Ts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4qnKPF4OTqdpn/r2X/4qgDuj9+nVxCt4t76naf8AgKv/AMVTt3izvqlp/wCAq/8AxVQ2B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kAwOprjM+K/8AoKW3/gKv+NA/4Ss/8xW2H/bqv+NNO4HZZx6U1m47VyIj8Vn/AJi8A/7d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dYg/8Bl/xqikdfj93mm/w1yH2XxJ/0HD/AN+Iv/iaPsniQ/8AMcP/AH5i/wDiaAOt+Wj5a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/wCY4f8AvzF/8TQNN8Sd9dP/AH5i/wDiaCTrqTbXIDRfEn/Qyzf9+YP/AI3S/wBieJP+h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f/G6AOu20ba5EaF4hJ+bxJcH/AHYoR/7TpF0HX+/iW5/CKJf/AGWgDrNtIVrlRoWs9/FV6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H9gayf+Zqvvyj/+N07gdV5ZNHlnFcn/AMIzrB/5mvUf/If/AMbpR4Y1j/oatS/Dy/8A4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aQIRmuXHhLUsc+KtY/CZP/jdA8Iaic/8VTrJ/wC26/8AxNNss6jH+yTSbf8AYNcyPBd6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KH/AMTR/wAIVed/E+s/+BY/+JrIDemgzk4qH7P14FYX/Cvpe/ibXf8AwYH/AApD8PZSD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+DA//ABNAGtJEOarsntVL/hX8nP8AxUGs/wDgzmpP+Ffh8ibVtTuou8cl/KVf2+9TWgGt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/7rf+htWzVXTrK30yzitLWLyreJdqJuY4H41apokbRRRTEFFFFBI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Cr3rI1Rssa1xwDWLqLZk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SGoKGGkpTSUAMxTSKdSGrJGnpTacRxTaDRCHpTacehptAxtNPU071ppFBLEoooqCAooo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7GrKGUUUUAIRSU6kIoLEooooAKKKKACiiigAooooAKKKKACmnqadTT1NAC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QMuDVimMOtACxDipNtNiNPJoAKKKKAAU6minUAFFFFABRRRQAUq9aSnL3qDIWlXrSUq9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0AUUUVQDKKKKACiiigEFFFFBQUyn0ygBucmg9TQKD1NBYUz1p9M9aAPK9tL0oorkOcUDN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iiirAK+c/wBriHL6DJL3jlX/AGuoJ/mtfRlfPv7X0OdL0GX0d4v4t24//q/SvGzRXw7P0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oep8uiDM/B49q3LR0SAeZuO3/AGefyrCBz/qufn2f3dvete2H7ivgj+2pttC6iISp8rnI/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jyc9xXQ3/APx7ViHBqzei/dsaOjZOYv8AVf5/2q+vfgpd/avh7YTE5MXmRH+9wW/ptr5I0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dV9L/AAm1j+z/AAG0vlSf6RcP5Efy7nYLg8dvf6rWFWVkfm/HH7zBcnmeiz6haXGof2fF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zu6V8xXHg+Xw/wCKJrTypIpY/wDlp93f9K920a3lt/Ou5f8AWyf/ABNZl/4fi1jxBa6tL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+Pht/92vP5z89yXGfUpTiluj0PwtfutvCkb8QjysGqvirVFuLLUreSVkNxEbfj024rktDv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tnApNd1WSJJXlkVAhzlqLnkrC82IUo9Gan7P0n2fwhf22U/cagfT0Fela7qfkaO4z1Ur+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XMSeEMw/8vF3LM/TnDbQ36V0/jDUZfsEUQqtkZ4+D/tGUvM5Hwd8BtP8AiPcXeoahNJaW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q3zbQTu446j3rN1H4X6f8PvHEV3LZnWNNV3NrITlkZeVU+2f4vavZfhfrUTeC4Wi8v8A0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dv8A7LWJ4w/4qjT5rSGX7JL/AAf3vMHT/gNUb086xv1udGU3ybWOVGoXfxP1CKXVruS00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+XuWLb/d+v+1UVx8YdEt7iLRNEi8q0j3Ikn3Yto5/HgVzviDULu4/4pTRIv7QijT/AE2T+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+WsfRvhNrf2j7Xd6VJDFG/wA/mToq7d33jj5v++aaPoKOEwjoyqV6nKl8Mf1Z9X+AILmX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txH5p9gegqbWpJbZkSMjkDcfaq48SRWNvFawHMaKoQei9q5Lxh4rOYhvKNINn86rSx+a4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2jbPm34x+G5dJ+JIUSeY15aC7ZP+WhKtsP8AnrXIC3lrT8eeO4vEfxCuPJbdDAv2UHhR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+VVre5BzzURP6WyunVo4GlGt8Vkc1fnyNVx2rR0mSJNe0qTy/9Xcxf+jBVbWJo5r1mEWCy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/nlfwqHR7trPUbSQR8pOjj+LdtO6vawCXtlc9DFwlPB1JL+Vn1f8AtV/8gTw1/q/+Q7F/r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r1+6H+kzf79eTftZiVfh5pFx/rpbTVIzn+58vLbt3t+teu3Q/wBJm/36/TofCfwHiFarJ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otdB4HO3W196wgOBW74O+XXI8dK2OQ9MoooqiwooooAKKKKACilxRigB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pHJqFxkEGpj3qJu9ZAZ88ezOKgSZgcCrssO7PNMS3XvWTp3KOCuPgd4cvDI1v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3Npd4iXr0VlbFfE3ijw//AMIv4n1zRJf3v2OaSFP7u3+9/wACr9HUjCivkD9pnR7S3+I+o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ZW7zf3Xk+aNVX/gKV04GjFV00Y47GVVhZ8zufN2oKIP+Wgjp2n3Eo/5ZeaPWtrxDa2siR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3/T0rNUyjkdK+7jqfkjfLoErzpuVIhtcZ6nIqjHDqBUybYtrnG0lt36V01rqkMcPMWW7ZP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SyBM4ztJOf0rWxnc4+3TUG6lBj+67D/0L5qujRTPn96SXrpoFNxmXCUafb/aLnyoh3qkk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9dfvIv3ldP4W+H/2f/S5bu4iij3P5m/az+2F/vV2uleEQ8az3DeR3G77zfQVqj/R7eaKL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JnpUqbtdnjdzAcsYztJPU1Q1BJSrbgcY++K67xHpLWMgMI89McgVirdwtEAOHzjY1aQsz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XTfFsunL5kzS/wDXKRPl+u5a1bXxBaaxxa8y96oXOj/aM81k3Hg+I582LzabictOVaMjr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yoUcAHBrsfCBBtl4x+7ryvw9b6tp9x5X2u4u7T+O3uH8/Z124Zvm+7/tfwV7F4O0/wC3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qf0rwMzlyUT7nIYOtiU10LPg7R7TX/EH7n7PqE0k3/Hn95n+b0/u/w19j/aTjFcnpV1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VvaRhQP8AR0VW/wDHalGqsf4jXyFOHKfo2LrrEKKXQ6hbrrzUq3APU1zcOp+pzV2LUEYda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Y5gehqVZMisi3u1I4NXI5we9aEl9X96lR6pxuPWp0PpQBaVqlQ1VRqmRqALKmnVEjVIpo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vVIBQM08cU1e9OoAdRRRQAUUUUAFFFFSA8dKKB0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GUUUUFBRRRQSFFFGagoKKKK0SFdhRRRTGJtpQMd6KKkBQM0uPeheBS0AFFFFABRRR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woooqygooooKCiiigApMUtFACYpaKKACkxS0UAFFFFABRRRQSFFFFBQUUUUEhRRRQUFF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FBRRRQSFFFFABRTqKdgG0U6iiwDaKdRRYBtFOoosA2inYowKQDaKXbRtoASijB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MUYNABRS7aNtAC4FGBRRQAYAQ1hXuDKa3X4jNc/cnMpoAr0hpaQ1BQw0lKaSgB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+OKZVkobTKfSEUGiG02nUhFAxhpKU9KSgljKKKKggKKKKACjsaKOxqyhlFFFABRRRQWIRS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iiigAooooAKKKKACiiigApp6mnU09TQAlFFFABRRRQAUh6GlpD0NADQc0MOKEXk08jig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qKftoAdRRRQK4CnU0U6gLhRRRQFwooooFcWlAwKQCnVBAUq9aSlXvQA6iiimgCkzSZpK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QUUUUFBTKfTKAGig9TQKD1NBYUz1p9M9aAPLKKKKxOcfRRRUgPooooAK8H/a9t8eE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8yfw/8APNieO/8ADXvFeL/tWw7vA+jyf88r0u/+wvlleP8AZ9f+A15eYq+HkfccFzcM9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g2AK2rQhrcVgTNtrZ05821fnx/ds17ol8j/Zpiei4rCXI68/+yrXRXI8+3OOOzx/e31jH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0R3Pwe07T5/E/m6hN5sUf3I/77f3OPr+lfRWjebqGseVL+6i/gj+7sX+77V8eW2oy6fmW0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7v96vZPhd8WZftEX9qxebFHt/0j+/6/LXJWVz864qyTE4r/aKLv5H0j9mi0/91Xg2sfGD7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X2XT45m3+Z/y1b+n+7XRfFD446fqGn3dppP8AyEJPv3H8KfQ14/o3lT6fL+5/vf6v5v4q4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yCag6+Kj5H0p4QvLXV7YTWxWSBvm6ZJP9K8n+JXia6u/EFxDF+5tofkCRt1OOprI8K+Jr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Waz3KT5W7kckVg3OoTvKXmeN8OXYkbiwwetWonqYLIlRxUqktY9D6G+F9rjwfpXGC0Zb/A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40eIP+Ef8P2Hk/wCuvN0P+56/j0rZ8GWv2TQNJi6bbZR+n/16wvjXoS63o2lBH8plvFhaX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/AOg0S2Pz/wDdzzN+02uzvfhdbzWvgDRlx+7khNwen/LRzJ/WrkFv+/m/dVt/6ibyuo2f7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k/F8F1qFxHaQ3clrF/BJHn5P9qhPQ+WX72vJ7XFuPEMWn5i/dxVVt/HGn6x9l0S0mjmlu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4dutWLb4feH7e3N3qEX2vy0b/AI/H8xdp/iwflFatxFotvAJNJhtibYbwIUQD/Z7c/wD1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4bs0LTThBbAYTzBHj9z939a8q+NOrSaH4Z1K4h3JOigRPjPze1e4adby3Fh5ssXlH0rwD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RZo/vXYH8+n/fNUj0+HV7bMacPM+YNNkxOldPaykFua5eyTF0gFdTHFhDVI/pfEJMw9auh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SIrH8CRUWlT+fdRsc7kbd0HUGjxNa7b2GVeP3aLj/AIEapWjiIrtxv388HoTXr4J2qIdSk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Ptn9q3zf+FPiX95+7v7R/L+q4/rXqzt5gV/7wBryH9qJi3wIupv47d7Ro/kzyqbf6167p0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A6MvkxnCc4yv8Vfp9P4Uf53Y/TEVbfzP8yXp+VbPhI7dYtz/tVjE5P4Vq+Gjt1W2P+1W5w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WFFFFBAUUUUAFFFFBY0ikp9GKAGUUUUAFFFFABRRRQAUUUUAMfvUTd6lfvUMjYzUgRNSL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SKJ16V8T/ALU2rbfijrkHnR/JDbRvH/s7Fb+bmvtUdK8u/aH0XQP+EA1HXdS0i2nnspLd2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+Yqthu3ylq3w9RUqikzgxlGVak4xPg+/uPtFuYoruS0l/gkj2/wDs25axtGGrXAu4f7W8q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SM23n5vm6NyP++K1/FGny6fqF3aTfupY/k+5tZ17N/wACqlpExiuwOcN1r7Ok+aNz82r0n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B4gT7t5p17/vWLQf+gtVIalqlr/rrWHHrazMf73zYZT/ALv3q67UrjyDH5U3Py1kXEH+k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RILXXLqOMqCa7b4Z6vBda5bpcHyrtA2z+67f7VclbRC2cviuh0HRzqMiTKfKI5z/+1Q3Y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DWZbbzsxxyfXO6sP+35bjj7JHiuc+3zZIkmqyNRtIDEZbu4h/v+Wis20elYM9KLsh+v2+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cPeWy+ZuIyc12Go67bXVqRbXUs7/9N4lH/wATXCah4fiuP9b/AKX97/Wfd28/w/dq4uxyV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njDQLcfNezS/9e1tJL/JakfxZ4Zuj5P8Ab0SH0uba4iYdT0Kf3fmqW40+Gf8A5Y+V/wCO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Gi20eH/VZ8ofN/wADXpzW19Djje5qadfabIYo7XULS53/AHTHMCG/3f71eu/C22S51dU27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/dXn/ANC2r/wKvLB5Vv8Avf3cX/XNP6V698Gb22gm1C2ZZBeTRRujt9woGYsF/wBrJWvms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yPteH6/sazj3PV1epkl96oK9Sq9fMI+5NOGTmr8EgrFhk5q/BJ700I3LeQVpQScVhW8l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ZqRSVchfIrJier0LcUCL6vUyNVNGqeNqskuRtUqmq0bVOhoAmU5py96jU09TiqQD1706m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AFFFFABRRRUgPHSigdKKACiiigAooooAKKKKACiiigAooooAKKKKACivM/iJ+0l8Ofh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3F4n37O0BnmU+jKv3T9cV8rfE7/go9fuJoPBHhxbGPoNR1X526dVjX5fzZqAPvWivyB8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XJ7h5vF2oRltwSOyuPskaf8BXt/49Vrwx+3X8SfC+oKLXXrm+tlf57XUXa7SZf7uW3N83+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nUdUttKs5bu7lS3tYhl5pWCKo+prIh+IGgXMnkxatYyTn/llHcBmr8m/ix+2l42+I+oWv9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abILez3RKjHq/3ufl/wDQK8jHji7/AOmflf8A7XT+71/hosB+6en6laamu+1uEmH+ywNW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hh+1V428EXtskOorqunRMoayundl2/wCyWbKgAfw+lfof8D/2r/C/xdgtNPt5/sGvEFpd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91l+8vzD0/GiwHuqkc806qak561PEc5qgJaKKKAH4oooqSQooooAfRRRUEBRRRQAUUUVq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nYFGBQA2inYFGBQA2inYFGBQA2inYFGB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FgCiiiiwBRRRRYAxRtFFFFgDaKMCiii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BRRRRYAoooosAUUUUAEn+qNc/cf6xq6CT/VGufuP9Y1JjRFUbdTUpqMjrWYxhFNp+KZ6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IaslDDSUp6UlBohmKQ9DTz0NNoGMptP8AWmkUEsSiiigQUUUUAMooooLGnqaSlPU0l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IRSU6kIoASiiigAooooAKKKKACmnqadSEUANooooAKKKKACiiigAAxQBmiigAnt91ufK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R037fwagdf9d5v/ANtPplAD6KKKCAFOpop1ABRRRQAUUUUAPoooqCQpy96bTl70ALTSaX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oAooooAKKKKAQUUUUFBTKfTKAG0006mmgsSiiigDydHaWKJ2JZ2QFmPUmpY+ppdtKBg1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LSL0paAHUUUUAFeP/ALVYx8M7OXGdmpRp/wB9QyL/AFr2CvL/ANpiOO5+FN0JPL8yK9hYb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5ffmvNzBfuJH1/Cc+XOsP/iR8WBYWdwqLhBxhO9aVpIv2QkjBxjpWXb2phXDTsxX5zlO1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ehO7kV+dM/vmfwjsgWx55rCuOPL/4F/Hub/PFdBPbxbfauY7/AOs5qUFHUaTknn+7/s/rW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dc+kX/fXas/8AGnZ7ZxRNXO32akrM7Sxul1W3cDJkJw6dsVe0mBrJHjG7YASh7DmuM0m8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eeeWrfi11ZkCAAKoO5c81hynl18NKPw7G9amKAfuj/e+/VPUP9H8r/ppVJrn7TAfJm8o8e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Db5tZf3v9z/eqXE8+cORXZ9beFJPN0TS365gH8hVbx/FusNNlHPk3iSfXg/8AxO6rXhZUj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FshDD3FHjj/kHxCL+4z1hI/npr/b7+Z0lx4ghuLkmKXzov4JPvK6+1c/4ogn1C2/0WOSW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/AHq5f4baxqGsf8S+W0820t/uXn8MX+yT90/7ten2txi48qs7Hn1qEsBXcW7tF3wN4P8As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/aE0m3/R/l8uL29z/tUW2j6Vb+MPN/13yMn95dx53fXrXQadj7PiuN8P28tx4gmmu4vK8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NaJWPHcpTnKTZ6N/qLY+lfKf7TGqq2n2Nshby0diQozyAf8AGvpK81gxIkeflkbC/Wvkz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63tgecGT8zt/oaHJJ2PsuDaPPmkX2PHrCMG4hYZ/EV1AXiuetT/pERH+fyWukEwx0oTP6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db8w+ZwNvyf3t2WrItoIoP33+q8v50+83zD+8P7tdF4hX7TJAW52opH+9k1kWE5FzFny/v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+8SLu/qsk+x9j/tALj9m64ki/d/ubQp5f3txj+Uf99V6j4fuPtGh6TLEX8o2MHX723yxX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/Zs1GWGX/AFdlZeT9o+VdwYYbNd34KyPB3h797H/yDbb/AL58pfz/AN6v1Ci7xR/nfmH+8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3P5YrS0E7b+A+jVnEYNXdIO28hPowrrOBHrdFA5oqigooooJCiiigAooooLCiiigBpFJT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DGOSao3T4JrRCgmql5b5BIpNAVUfdUqnFVbZsk5qWVsdKxKLSnNcB+0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xXbvxZiTb67ZFP8ASu5gbIFcv8af+SQeMP8AsFy/1onpBs1pq8rM+MLbT4viP4H8r/mcP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m1ruzH8QA6uv/ALJXlP2f/SD5U3lS/N/db9K7fT9Qm8P6xa63a/uZrd1m/wAV/wB1lrqv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OhP4z8IqGklC/b9NM+wxS8Mwwzfe2/Mq/xV6eT5jCa9lNnhcSZR7JvE0jx9bprEbL6J9nT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33Nt5FaVtbxX9t5sM0cvvUFvb4Bil8w/9dE8tqhuPD/2jMtofst1H9z52j/8AQa+ytY/N2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4MUv+z/rH/o1dhp1xLp9v+65rkvtGoW9x+98u7/66P8yf7XP3q9G8DeINP1DyovKs4rv/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NFw0M221CacnGl+b78r+tOuJ7kZ36fJF/tBjivSb/AE/UJ+kVv/2znZl/8eWsu40aW2t/+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rnN5lY8xvynnZuPIB/dYqobnJNbN/r8On+b5sv7n/pp8vyiuc1Dxzp4/dWmnxyy/89LeF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vbv/AImmmYySLLNkE1SuLggn1rPt/wC1dRuP3s0cX/XvuX5q7Twt8N/tN/FFaRSS3cm3Z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EQg5u0TV+Gvh//hN9fitLu18rT4v309xJ951HVcfwr/tNXufhURHw/FNDaR6fFP8AvEt4/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/FXnviC4i+HGjf8IfpM0d34l1Damr6hHubyv+nePb/wCPL6f73y+pxW4tIYrcReV5UccGP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x2L9vV5Vsj9Ly3L5YSjGc1qyZTUitVdWp6txXnnsluJqvQPWXE/PWrsDU0BtWzVqQNxWLb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cVqjM0YTV6E8VmwtV+E8UCLampo2qshqeOrJLkZqdDVaLpViOgCZe9SL0qJakXvVICRTT6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qKKKACiiigAoooqQHjpRQOlFABRRRQAUUUUAFFFFABRRRQAUUVleKvFOl+CvDuo67rV0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887dFUUAZ3xF+I+gfCzwtd+IPEV8llYW69CcySt2RF/iY+lfm98f/ANuXxf8AEq4udJ0e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U21k/wC/uE/6aTD1/urxXnX7T/7SGq/GvxfLeXYaDQomI02xWXcoh52v6b/7xrwCbUpL1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rgdYPEHXPmY/6d0/i9zurL1HWDNnORU2nW8UFvjyoyf+e9YeqAKzYYGtVGwFSe9LEhea3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xrEX/AEzrkiRk816n8FoLS31iL7VL+9O3yYx83zbvvf3R/wACoaGjzfXJfJ1edOPlZl46c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7bQOKv+PdP/s3xHexxDEombf/AL28dKy7NzOMGpiM1rG5dAdjMmeu04rsfDPiO70+/gu4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NFcRHaQa423HkLmtvT4oru080S5PtWlrgfpt+yZ+1VH4+hh8JeKLxE8QQqFgvXOFuwP77f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97r9ZW461+FGj63d6JqlrPBM8UkZDJKhwVfdwwr9gf2avizZ/Fr4b2GrwXMU14qLDdo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cw9TjNRYD13pRRRSAKKKKyJCiiigB9FFFQQFFFFCAKKKK1RYUUUUAFFFFABRRRQA7Aow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KKACiiigAooooAKKKKACiiigAooooAKKKKACiiigAooooAKKKKACiiigAooop2AKKKKd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RRRRYAoooqQCiiigAooooAKKKKACiiigAooooAKKKKACiiigAooooAJP9Ua5+4/1jV0En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f6xqTGhh6VH61IehqP1rMY0io/WpaYR1oAbSHpS0djVkoZTadTfWg0QUyn009TQMYRSYp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RQIKKKKAGUUUUFjT1NJSnqaSgAooooAKKKKACiiigBCKSnUhFACUUUUAFFFFABRRRQAhF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2iiigAooooAfRRRQAUUUUAFFFFBACnU0U6gAooooAKKKKAH0UUVBICnAYpBTqAEPQ02n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RRVAFFFFABRRRQCCiiigoKZT6ZQA2mmnU00FiUUUZoA8xxRjFLg0YNYnIFKvekwaVRigB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igsK87/aEjEnwi1rEMkxhMTjys7my+3GO/zYr0SuD+OUH/FovFUv/POFP1kUf1rgxyvR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ZZth5P+ZHwucQyNnc56Zq5ZyMVYDgAdKoqNjcbjn1rQsU3pKa/NGf6C/8uyxID9n6g5Ga5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NhrpmVhCMY6Vzdwm6Zw2Bg9qIm+F3K2Cfen+QR1KD8dzflUmMc9vVacP3n+3itLHovQYqo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QkjKHwx5NKrAs+COKRUcpwRRoLdGla3WB+8NdLo2oQjP+e1cPk9Ca0tO824v4Yv8AW+Y8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/AMCrKSODE0YujJn2robbbSCMcYhVfyq14g+yW/lS6tN5UXyonmP99j0HVat6Ho/kRxROq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nkZrz/wDaMuPP8Ip5X/Pyn+10rksfzPh6DxmYKlB2vLc6zV/GEWn6fF9k8vyY/wDlnboqx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XwNrEuv8Anar/AMesUbskP8Su27B/Gvmb4aeENU+JHiEWiRf6LbjfdXm1mWJdvHX5ctXv+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0+10rSovskVujIkcf3k+tTY78zyehgp/Vac+ab38j0Tw/4mF3JqKgnFu6p+Y7VqLfxZ4j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D/wi2jzafp83lXcm7zpI/vIv19a3vhz+0J+8jttYxNDxGL3dyP8Aez1+tTc5K3CuOjSde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eW4H7mTFeE/Gj4P6r4hH9oaSc+X/AMucnyt6nBr2Cx1O0mhhuoJVlhcZzG+c1v3FvF9n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Y7EZRiVUpO0kfnuLe70/UIrS8ik0+6/55yOqt+X3q6q25zX054o+Ftj8QNKW1aMWupQjbB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5DeoavBdX8P3mg6hcWV/GsVzA3lEENyPUZqon7Zl3EVHNotW5ZrocV4ot8eXMPMyU2f7PB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5RcR+bj/ALabtvv92uz8VJvtbY+hYf1/rXJkY616mG+NH2VF89C59t+P5pp/2YJzFL5c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W2rj/AL5rsfh1P5/w+8KE+Z/yCLTr8rf6kVxmrD+0f2X5HHO7Qrc/xfw4/wB2uo+D0/2j4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+bpVq3975fLXH8t3/A6/UqCtFH+fucw9njK0f7zOsD5ar2nJmWqOwK/Wr2nPtkrrPCP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fTY+F/CnVRYyiiiggKKKKACiiigsKKKKAEI4ptPpCKCkxtFFFAwooooAKKKKAF6VBOcg81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DQBk7TGx9KY75q/Pb4Bqr5PWuZ7lFi3XOMc1y/wAaR/xaDxh/2C5v611VlxnNcd8d3eP4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2DKPxanL4Ga0vjR8Qi2h+z0zwh4v1X4W6/LqljF9r02T5buxf7kydzj+9/tVs6TbRzwYYA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U4HFfI0a8qU+aJ9/WwtPEQdKa0Z6L4n+Eeg/F3Qz4u8E3Dl7gYdR83kyfxLIu7+H/AD8t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Ggah9k1C0ktZfl/ef8sn/AOubfxVv+GPE/iL4d6z/AGp4du2s5wf3kB5hnHo6/wBa98sPi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nS6b4stYfDusyDaTO3+jT/L1B+Xaf97b/ALzV+jZdnEKkFCbPyDN+GKtCbnQV0fLoPvV0W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OWvafF/7Jms2Ctd+G51vbEjcsSqZFx6hs7vx+YV5bqPw+8QeHZGe90q4jK/x26swH+18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YVFeLPg6uHqUnacbE/hfx5q2hwyWyXJvLUdbe4beAf9kn7v8Au1X8QeMNQ1+DyZj5MX/Tv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vtEvP72TH9/5u3+9SdiKLGPM9jPXS7S5ud1x5k7/f3Tu0h/L8KlOnQM7eWgAz2XHrXRaX4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zsLidcdfIO3v/ABH5R9a9L0T4ItoenvrHi2+t9H0yN1LmX5R67Q3c8N8qrWVStTpK7Z0U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OK+HngG/8QX6R20DEF8bsfIn/wBlXomvePtH+G+lz6B4QMWoeIJBsvfEP+s8n+9HE3971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uS8ZfF0alanw/4Mtm0rQoR5Ul68f+mXan5W3N/wAs1b/vpv4v7tcdp+nE8Ac18Dmmde1b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nJOGVQj7WuveLPh63+36xF5372Lz1d/tHzfxfe+avpu4/4+K+f/DWn+Rq1qvZZY3/AN7af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64c152Gd4Hs4+PLJR9RlPHSmU5e9eijyB6HBq/bGs5TzWjbHimgNS27Vq21ZFuelatqTWq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n9avQdDWfEavwHrQFi1F1NWUqtF1NWUqzMmj6VYjqvH0qxHQBPHUy/dqGOp1HBqkAq9Kk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dRRRQAUUUUAFFFFABRRRQA5TS0ynKakBaKKKACiiigAooooAK/OL/goZ+0CfFHieb4eaT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g6mVbi6usfd3f9M/u/wC8W9K+0f2jPi1D8G/hNrWviVV1MoLXToTy0lxIdq4HfHLfhX4le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JZppWllmczvKxyWlb72T9aBpGRf6jLcT5zxUcVz5cm8Dmsz7Tz1qWKQua3grEnVWGrNN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1efMhq3Z7Yoqzr9fNc1sMz959a6TwtqEtvcR1zwtucE10mjae0ISVfmy20ZrKckkaQjzH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x9oEut/u4dQj+/JvVd68f8BrxaSGSwuWRxhlPPHUetfQngbw/d/2ObuKLzbX+P+7trkviB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LFF/osnzp/u1xRrRvZnY8JNR5jgwM2+faore/fT5S6cofvp6+9WTbywA/wDPKsq4OA1da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s6XcYkQ5Tsa99/Yu+PEvwi+LNlbXcpGias4tb3J+VF/gk/wCA5r5Z07UDbMYs/u3rfsblo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cg1QrH76U+vAf2MfjQnxb+D9it1MH1zRgLK9UtlmUf6uT8Rx/wGvfqT2Jeg+iiiuYyCii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BRRRQAUUUUFhRRRQA5elFC9KKACiiigAoooqg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ICiiigAoooqSwooooAKKKKoAooooAKKKKACiiigAoooqQCiiigAooooAKKKKACiii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GznEZ+lYM3MhrcuziM1hPyxpMaGnoajPU1JUZ61mMSmnqadTT1oAZ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09DQA3sabTqbigaE7Gm0+mUFDT1NNPSnHrSUANxRTqbVgFNIp1FADKKKKkBp6mkp9GKQD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MBlFOwKNtUA2ilxSUAFFFFABRRRQAUUUUANop2BRgUCuNop2BRgUBcbRRRQMKKKKACiiig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VehpaRehpaAG0L1ooXrQA6lXvSUq96AHUUUVABRRRQAUUUUAFFFFABSr3pKVe9BQ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0AJRRRQA31pKX1pKACmnvTqae9WWRGm5pxph6mgDzmiiisTkClXvSUq96AJF6UtIvSloLC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uvhJ4wgZN6/Y/NZfUKyn+ldrXM/FAf8Wz8U8dNPk/4F83SuPFfwpHrZO7ZjQf95H5/wAi/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tHXZHL/F35rLuVKlgNxHqa0tElVYpMckjvX5i9j/Q3eiaLKskIGFXiuQvI/8ASJNvOTXWM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A6VzFypWcgjAz2pRN8JuQrbkR7fm/EGkSIrJtDKPrTxAuzdk/iB/jSLCPM3bh+Na856ZLt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8vFLhdlAClcVjcxuV/I5zmtHSZTbS28ikho23j+7ndkNj/gNNXSJbkfuvMra0bwfNcTxf8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7tSbsc9WvSjBqbO+Px+1WPbKEEuAB+7Lfwj5f4657xP8AFG68b3Fp/aH+iRR7UeOP7vu2M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/stnWbSO88Qy3FhHJu22UR+dgP4mPb6fLXnHxY+B83gfxB9ktP+QfJueCT7zJ25/75rI/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uNdCh8cfuOj0b9onw/wCD9HtdE0nwz/xL/m3/AGif97K277744z8v96sfxx8eP+Eg0/ydO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SOrTuvYBh2rzaXw7LYMQxDke2PWsx7aVScninZM9vC8MZXGq8Qrybd9X1LbanJKcMMk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cufwrEidlOMZq7BdLH05NFkfaSpQtoeq+Afitf8Agy4WIXDX+mkqJLeUsY1Xdzt9DX2T4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jxahpMv2qKTb+7/iRsfdPpX52C6yM11Xgr4k6z4H1BLvTb2eyZzmV4yHRgvZozuFXGmm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zKDr4LSr+D9f8z9BLbw/9g1Dzf+WMn/AW/wB0V4H+0Tp8P/CfzRWv/LO2j86T5tzybe/4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8W6jbwwi10uCXZ/x8LC+d397ll56dPSsiW+uNdh1HULu8mkurhzIS8zN8xH+0T/s0Omls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X41YnEx5YrQ4DxIwW2X/AHnH54rlWXzy2Pc11HiBC9qB3yR+dc1H+6yfat8N8aP3bB/wO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X37Jkj9Zf+EfZv4tzYkrpfgrcf8Wg8F/88v7KhRPkZflH3ev+zXLeBfKv/wBlm4j6/wDE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/AJas23b3ro/gTL53wi8LN1zZY/h27tzA8LX6lQd4r0P4K4hjy5jiIv8AnZ3C/eq9p/3zV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p/wB811nziPV7bi2i/wBxakz1/Go7Xm2i/wCua1Jjr+NUADpRQKKCAooooAKKKKCw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ptPpCKCkxtFFFAwooooAWmTSx28ZaWWONfV3AFOr5z/an8axaj/Z/he2vP8ARk/0q+8ra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3/jzf8AoKjFydj6EfnPeqzdTXxh8IPiD4y+HWo6nb2upLqfh1n322n3iGVEJ+933L8277v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fijxgSNX1OQWp5FnB+6hH/AFPP4mvLxGIhTPWpZdVqvsfQHir4xeEvBolS61eK8vU62On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O35V/4ERXzT8YP2ldZ8fW8ulWds2j6HNw8KPvmuBu/wCWjDt/sr+tcxcWENuD+68quN1j/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OlUVo6H0GHyulRd5e8zsdB+aHIrZxu7ZrG8J/NZiuttrXPb9K8fqz3rHFanpZVpMIOfas2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lAOByRXpFzpe8NkVRl0UmJgtbRk0JwOQ8M+L/E/gT5dF1q8sIgd3kRzboM+uw8f+O16Pp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LFr2k6NrsR+UmWIxOf8AgS8fpXI/2JkkH+VRT+EIrjk8V6dHH16StGR5OIyrC4jWcEejy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vL/4fMhPU2l6H/8AQgtNP7Q3g3SR/wASzwHcD/evVT/0EmvLZfAygHa5H0NVD4HGeZD+d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L/1cwP8AKd3rH7UmuyKy+H/DWi6CT0mkDXEi/T7q/pXmGu6rr3ju8+365qN1qk2cgzfIi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dppHgIlFPlgj+9XQweEra0AL4z6Vw1sfXrq0pHqYTKcLhXenDU8+sdDdTlga1UgNuoAGa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aKybuyEOSRxXAj3raGTojIviDTTM2yD7QPMb0Ga9qr5y1+f/AEeaH+/uFekfDH4gfb7VN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6QYhlc/KR/cZv73pXuYOql7rPks1oSb9pHoei5pw5ptKvSvaR8uPTrWhbHis5etaFt0po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ayrb7orVta1RBoxVfg71Qiq/B3oAtRdTVlKrRd6sp3qzImj6VYjqvH3qzGOKAJ4+gqZe9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VIByDANO70i9KfQAUUUUAFFFFABRRRQAUUUUAFFFFSA5TS0ynKaAFooooAKKKx/F/ie18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+z9k021kupADgkKM4/GgD86P+CkXxf8A7c+IUHhi0m3ab4dixIFPDXkgXd/3yu0e2Wr4C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HOQOlekfFbxXc+JdSvtQvZDLd6jeSXsrHqSx//V+VeWTnO7FVFDvoQ5960tOGe1ZGTXaeB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8UVbN8sbjhBylZGwlgi2u9V3R7ceZt4JrEubXdINmSV744NeqeKNJWx0+3020B8o8p6tWZ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2tDkzMd0gx0FcrxKR2rCyehzmheEZb0GQr95ccivT/DXw5S8SBFiTeI9pOOCzHArtfDvg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yaMOscPyD0dmCrXpnwp+H8941kfL3IMSkeq8/yIryq+Jk9j6HB4FQ96R0nwu+G0Wn+HGtm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P4cKv9Kdrvw0g1bS59KliHmwqzRZHVCx4r3vwp4bjtLIb1Gd5I47E5qt4m8NAzC7gGHi/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2rue57KNrH54a18N5NE8Sy6bdQI1u5yGYdM1xPxB+G11pEX22CEG3jPzoo5x619p/HL4dJ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65uB8pCeteaixi8T6DtkiG+IeRPHjnNdtPEtI8mvgoO7SPiaRSr+jdfpW3o98JFEbdR1ro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8LarKyoRbucq2OlcHayFZd68BfvV9FSmqlNSPlq1J0pNM+sv2G/iz/wAKz+Nem291Ps0vW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8o8xv3Tf8BbaM+7V+tmMV+CujXHkXEU3/AC1j2n+tftN+zz8Rx8VPg94a8QvIJbyS2W3v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HJ+pG78aUjkkj0eiiisDIKKKKACiiirAKKKKACiiigsKKKKAHL0ooXpRQAUUUUAFFFFU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BAUUUUAFFFFSUFFFFABRRRVDCiiigAooooE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UjCiiigAooooAKKKKACiiiqJuFFFFAXCiiigLhRRRQFwpRSUq9aCitfHEZrFPU1r6gc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NBUZqSo2rMY2kNLSGgBp6U2n0ygBlIacetJQA2mmnUh6UFJjDTaf2NMoGFIRS0VYDaKMU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KkBlFKRSUgCiiigAoooppgFGKKKoBMCjbS0UAMooooAKKKKACiiiggKKKKAG0UUUFh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QUUUUAFFFFACr0NLSL0NLQA2hetFC9aAHUq96SlXvQA6iiioAKKKKACiiigAooooAKVe9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uOppp1NNAXEooooC431pKX1pKACmnvTqYe9WWRmmHqaeaYepoA85oooqDkClXvSUq96AJ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XrQSGDWV43jFz4M8Q28o3RPp0yt/37atoVT1e2+2aNqcOM+ZaSjH/AGrmxCvTZ6OXtxxl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m/qFx+/9ulW9GbDOKh1TnUpk/wBZtOUO/dxnAo07MMjeYOpr8tktD/RWg+fCxfkbTrvD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3BFdFG/BFc7qi+VcE1kdOD+IjKqE+8w59KbCqndhgee5xS7W2n5iOM/Kc0kCOWPzKeP4x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eK0tO0fzx/n7v/j1ZtuJO44rZ024OPKPX/2Wg4q03GLSO88PeEZdUtTJboNq9a9Q+C3g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msc22nEXEhMbKxO75VHv/AMCry7w7repxTQW2lugEx2fOm75vTH4V9S+E7OHwz4XhtGWM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dupFY+p+OcVY/EYanKlJ6z2/U2NY8Yf8TD/AK6f+P8A/wBlXjnx21SHXP7Jui5TynaP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b/vmul8Y38TTwP+82xgn+83PA/irnPEvg/VPFGj28EI+zKLje85+70I/HrWLkfneSU6WEx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5RqFtFc2xFcFq+nygmIRY/KvpfSfhfp1jbgXk0t5MOuPlFaJ+Hfh6QfNpsbj0fczfmxpKb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sHh52SbPjyfT5bfqKiUY619BeLPgnCfM1LSsTeUp8uy6ADvt9W9jXkur6B58HnQ9a2jNM/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5lDmpyv8Aoc+GRF+eqs0yZOypLiyaDIkqukKt93mt0z6eKRraRqjq6hicAgV6zp12VsV5+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Y2uO3Ir1zRJPO0+FP9kc1Z81nNJWi0ihreBb5/wBsf1rmPIHqPzroNafzrNgD/FmsVYov+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R+Mxwq/do+v8A4QD+0P2Z1/6Z2N8n39v8TGtf9m/5fgt4Uj/55xTL93b/AMvEvbt9KzfgU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5B5UZiWHUE8r+/kH5RVn9m7UDc/B3w9LL/rf3/wDvL+/k/wDrV+oYX4F6H8JcVLlzbEr+8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auWX+tNUouXq7Zf6016B8ij1XT/mtYv8AcX+VTgcn8f6VX0wg2cJH9xf/AEGrA6mqAW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LGUUUUAFGK5Txj8U/DHgeKT+0tTjNyg/487f95N9Co+7/AMCxXgXjP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zb+GbRNKhPEd3cYmmPH3lH3R/wCPfWnYux9Q39/a6Tatc391DY26jLS3EgRR+Jryvxh+0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7bTZH16+G4D7KMW4P+1J/Ev8Au7q+OfE/jPVfFN0bjVtRu9UmJzuupSwH0XoKwXvm3rz0B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/F/xR8QeKdYl1C/1a8mlLs8dv522KJT/CoHb5RXIfaveoPN3jmo+9Vylx0O9+G2qpc3v2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vRrrTgrEEcDoa+f7O+l0+8E0RKuhDJ719A+ENXTxfoKTJ/rFAEvsa+ezHDNP2i2PqsvxH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r6cz7srXEX2llrzbs4r2XVdKKKwx0rnDoPmMZCozXzZ9IjM8N2At4Au3FdpZwDb0qjY6e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LaOaqxZSnUpG2BUen2wlZt1bgtFkGCKb/AGbsyV4oLGxeHIrhM5H5VHJ4Qi5w/wClbenI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pH+rphY5FfCES9WzVu38OQxdq3TET91afHbue2KlhYy10uJF4Wq8lkM8Rj8a6NbViOaj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jkZtOMbk4rmteixG3Feg6mgVmA9K4rXYC0TcUGy2PH9WieWWpLXT5DEOK6G70RjLVyLR2S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tSn1LmjfEHW9ItvKurWPVh83/AB8P5Un+yPMXd/48tdd4O8cxeKNPi+1Wn9laj82+z8zzF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+WvJ9Zuvs+Ys81h2+oS21x5olr6vBc8qd5HxGOpUoz/dn1DWhbDivEPDHxZubMLFdH7TD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of8a9h0XWrbV7Vbi0lEiHqvdfY13WPIZ0Vt90Vq2tZVr90Vq2tUZmjFV+DvVCKr8HegC1D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aHvVpasyJI+9W4+lVY+tWo6AJo+oqZe9Qx9amXvVIB69KfTF6U+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cTwea+Sv+Ch3xQ/4R34Z6Z4PtJdt5rl2r3CqeVt42Vuf96Tb/3y1fWNf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+/wCE2/aD1pIpPMs9FjTT7XEnG5VzJj6yMx/CiwHyH42vftGrPg/cFcwmWBz3rU1GQXOr3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2wa6SPqDWiA3PBXgaXxPcSNs8iwt0Mks5G4D/AGfq1e4/CTwqtml5qONr4WGND23feJ/3c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B8F6XYQQSCbUJ0LOOr7fvf8AfOP/AB+uj8Qax/wj/g+LT7X/AFuxk/4Ef4v97bXl16zk+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Mqcbvc4mO+h13xdqF5PN/olozOJN4w4j4Vef72K7L4XaPN4n1iKXyv3sj+c/93aK4fRdH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113rF8IU+9lYkG4/1/Ovrj9n3wXBZaVc6neptReI8j5doHJrkqS5I3Z6WHpc0rlfxP4Z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Ulj+1XN0txLF95VRFdUX/AHmZlP8AwGvb/A/hePRrdmWPYIoYYtv92TZlh/49XCeFtH/4S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sXlQ2/wByP+FFHO3/AD/er3LTtO/0f18ydn/4Durz5S5j1UuVG9aWuyBVA6D+lMurQPDI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Q24pJocA8VjYyU9TyvxBoyvb3FnIuVYZU18za7pz+CPHLhlK2d6rK47A/wt/wH/0Gvq/x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6VGZdvyeW+78K8b+KelQa7oplC5mtm80IB8z/AN5aS0Oh6o8p8b+BY/E2iS4RWKDg4+8v8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RZNC1W4iCkJuIGfSvvTwReyalp09rK26exTypc/eKbflP/sv/AACvm/8AaK8G/wBm6oupR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CD5VPv8A5717OCrNPkZ8/mOHvDmR5J4fuK/RT/gmV8R/PPinwLPPu2Kuq2qse+VSQD/v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ImMF26Z6Gvfv2WfiQPhn8dPCutSP5Nn5/2S7OeGhkG18/gf0r3D5c/ZiiiisGYMKKKKQg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gAooooLCiiigBy9KKF6UUAFFFFABRRRRcAoooouAUUUUXAKKKKLgFFFFB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SFFFFABRRRQUFFFFABRRRQSFFFFABRRRQWFFFFAXCiiigLhRRRQFwoo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Sr3pKVe9K5ZS1D7prMUZzWnqH3TWYnek2NDGph709qYe9QMZRRRQA2m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BIwjim0+mUDQhFJTqbQMZTSKeetJQO4yinYptWFxCKSnUhHFAXEoooqQuFFFFILhTSKdS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RQFwoooppjTCiiiqGMooooICiiigAooHPSigAoozRQAUUUUFhRRRQA2hetFC9aDId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aF60UL1oAdSr3pKVe9ADqKKKgAooooAKKKKACiiigApV70lKvegB1NNOppoASii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vrSUAhrVGT1qRu9RnpQaoaehptOPQ02gDzmiiig5Apy96bTl70ASr3paRe9LQA+meV5iT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bPUbTT6YBk4HU1lV1g0dGHfLWh6n516v/AKPf3UXoxRPvL8vNVrBczHPOa0PFNv8AZ/EV7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svhiP8fu1XsBCZ4/3uf8Ax39K/Kpv3mj/AEUy+V8FTf8Adj+SJQGRu1Yus4e46Gut+zRuc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4gi8m44fA9K5z0MO/fMy3XywfmzV23XzCTtzVe3XzAfl/Grtsnln72BVHZUdjWs7f7RHtV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vL/bFrDFD5ssn/LMbtz/N2A780aPp5Hl5l5+bP97b+Fe+fC7wPaeEPK1bW/s8WtybvIj+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6T0apbPjc6ziGXUpTesui7m78L/hvJ4bs0utVjhe/Zc7DHzAP7ufvbq7qe3iB96kGofb8+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q2q3VrcujoyEdjXPNn8/4ivicwqurWd2/wAC1ezWsRZ5AGwao3XiyOMMkIGAK4fU9Ucy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tXLXw7danGXZzGuPvViddLL1/y+kdbY+JtPDLNeXUMCDqJHxmt238SaFqbiNNSi56LwRXg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lSGG4EkfX5x0ri9MsL+2LB5GjdDwwbAq1sfU4bhnCYunz0q+vY+uLjT5beA/uv3X/PT5d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V82eKYLX+17v7J/qt/wDOqLeKNdtrfyi7tCP+WYkb/vo0+21A33M2wS00rH0OT5NVymUpe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9NYW6sqbSOpHeuQgQgsA3PvXst9YLdW7AqGxXlviLSW02+P8IfkYreEuh+oZbilUj7J7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7GvVtClX+zoiD2ryljufA9K9C8Mu50+Pk8Vpc0zWN6aJdVTFpL9TWBp7FZhk10usrtsJSe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a+RV0naZ5+D1pvyPsb9miTz/gpqEWcyLLdr5f/AA3/wBlV79l7n4N6fDF5h8u9u08vfu2L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x1k/snXGfhdq0U3X7fP8A7KuohSrX7Jv/ACSd4v3eP7UuU/3MSjd/49X6fg9aa9D+F+M4q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9fiUhquWX+tNRhAGNSWoxMa9I+IR6foLbtKtT6oP5Vd/hP1rO8OHOjWh/wBgVo9F/Gq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YUnasjxT4u0fwXpb6hrN6lnAPug8vIf7qL3PtXyp8TP2pfEWvCaw0UD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bz3H+038I/3aZolc+kfHHxb8M+BIpF1K/Sa6ABFjanzJmz/u8qPc18ufET9p7xH4qS5s7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AQ25/fSDHRm3bh39K8budSlnyCazuhqki+WxqXus3d+7vPO8rv8AeZzkmsuWc5qRWwCK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RIduytMxzSIcg1IBxV2L0JITnNK4qOA8mrG0EVIiAMDwetbfhTxZdeGL9ZYnPlZ+ZM8EV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bIwamUVJOMtjSnUlSlzRPqTw5rVn4u05ZoWBbHI7g1ebRV7BT9K+a/Cfi2/8LXwntJcD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6A8HfETTfFkSoXW1vccxscBj7V8njMvlSbnT1R9dg8dGquWW5d/soq3SmT2ZReldJ5QJqO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lJHsXOetZOcGtKP5lqubTYxOKs24wMGpGmW7SKtCKEelU7c7RVyOXFBoWkiQDpS7EHamC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IpMYkpAzgVSkk5NWyGbtTPsxbtUhsZNzAJiSa5/ULIc8V2E1sBntXPa9e2ekWxnu50t4/7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zqO5yUukI5JwM1xvi7xVBpFu1vB81xiqHjH4ny6h5ltpUfkw9DcSfK7r/s/3a87lne5c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mOST619DhMsb9+qj5zG5tH4KX3lm4vWmJZmLE89ahackYqvg0zJr6GEFFWR8rKbm7stx3B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fFt7o8oe3neMj0PFcusmO9SLLxVOKZFz6P8ABHxtgvAkGrRiKTo0ndfrXsuj6haanYrd2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CChyU/wB7+63+9Xwxp8/X0rr/AAx4+1TwndLPY3TxMP4Q3yv7N+lZ8orH2XG5z0rSt+leU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sbLfVJBYudscd3F/qpX3Ywy/eU/Rdv8Au16vbgSQxyqweNxuR16MPUVFjN6FuGrS1VgG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rVmOq0dWY6AJo+tTL3qGPrUy96pAPXpT6YvSn0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HHfFvx1F8Nvhv4h8RyMFaytWMOT1lb5Yx+LEV+K+saxNcX800sv72Td/vc9a/RT/AIKE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xeGIGdJSy3csyH5fMwwjRv+A+Y2PpX5q+f9oMppopRuee3LH+2LzHrXc/CLwtJ4l8UW4C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9a0/FvgXQtP+GOm+I7aWNtXuLny5IvPO4D5uq/w/dX867n9ljSd95qTleI4cj/eP+1WNS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hsO3VjzbHYmwjn8R3FzOfPSyDWUCfLsHzbpGx+a/8Brz/AOJGoSz6h5X+7s/Gvqm2+F0X9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PevEdX+G0vif4j3nmxf6Jp8LXr/e+fHRf++q8SM7s+p9k2tDiPht4O1bxh43itNP/wCXO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u3nGf71fUltceMPB+jxWk3lyxbPn+T7+Pur/wHj7tedfBbUPD/wAKPEF3/wAJNqtvFLIjb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HG0EfL/e/u17Ufi14U8e6pbWGnzPLDaopZZoccf3u/y/dWlVd0dNBcuh1HwuuJrfyjNF+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+0eK9u08f6NYfRf5V5BZX0YGYNoG3A2jFet+G7wXlohyCUwRXImds4+7c27ufyIiVwXHau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6MXH2eDuYzg11GuTLHbblOG715x4n8exaHFkxkSDop71jN6mNGHU1dN+GWmofMug91J13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BFqySQlmIYH9a8W8UftW654O17VtIm0OKW602COdxJIIy6uqldvzDsa3fDn7SjaloGnav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6fqDhLfULciSMvuYfMC396tZUppao0UruxzGt+C7rwd4lhv7XYUSRkZgOqHsay/iz4Ot/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R0M0LMEQfMDt+Xj9K97E2meMdOEsTxyq68OvP51ha14USW38squAm2ohNwd0TUpKcXFn5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yQtwdxH5GujtLpra5SYHBVkcf1q98XPDL+HvHmqwbSvk3TqB7E5/rWTbzLLDE3UKBmvr6c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GrScJuJ+2v7PHjxPiN8HvDWsj/Xm2WCYZ5Dp8pB9+K9Gr47/4J0eLnn8CyaFPNvHlfaoQT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K+w6bRyuItFFFSZhRRRQQFFFFABRRRQWFFFFADl6UUL0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ICiiigAooooAKKKKACiiigAooooAKKKKCAooooAKKKKCwooooAKKKXbQQJRS7aNtACU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UUUUAFFFFABRRRVAFFFFABRRRQAUUUUAFKvekpV71JZS1D7prMTvWnfnIIrNUfepMaI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ajPepGMooooAQjim0/sabQSMpp606kNADaaRTqQ0FIYaSnHpTaACmU+m+tWAlFFFADaKK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CiiigQz1opT1pKACiiigAoooqkykMooopkhRRRQAgbyc5qKW53g4pZhvFQrDjNAEdtOX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JAO1UYYtk+6tE880AQmTDYqQVWb/AFhqwv3RQWLRRRQA2hetFC9aDIdRRRQAUUUUAFFF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UL1oAdSr3pKVe9ADqKKKgAooooAKKKKACiiigApV70lKvegB1NNOppoASiiigBvrSUvrSU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PSpG71GelBqhp6Gm049DTaAPPcGjBp1FB543BpVB5paVe9AD170tIvSloLCi35vYx2oqzY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YqJbG9JfvI+p+cvjO3+z+I9Xi/eRf6bN/stu8x8/zrK0hN2oKPQV0Xj63i/4SfW4opvNi+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271Lt/erE0dSuoZxX5PU+OXqz/RLLNcupv+6vyN47gtc/4gUlxxn610ZlGOneue8QzDcOK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+MzLMjfgnBHRQcLXRWYIUcYLdcDA/OudsmywAOAOqnmuhs8BOm3PQHBFVPY7sQa+jX4tbi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769x8M+PvB11bQXOrXFxb5ZeNny7iwG0Y/2iPvV4TbDqB+ldz4G8L6frGr6fa3f+p3r/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3ayPg+IMDh8VQ56raUV0PoLTvFFp4gt/+KU0/UNV+7+8kh8iLngZLf+y02TwJ4g1e58/WL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+WdiWd8ejFu9ei6ZapbWcccaqiqoACisnXdVS2dVbJUnqO5rKx/Pv1mpGXJT/AOCcIPB2k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kfm7/wDWSfNI34/lVrUP9IFYfinxIZZI1VizO/8ACTz06cV1Frb/AGiwil/6Yr/Kix6b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zkWlEN0qzSkovIFeQeOdaE3iGVETEYOAR1NeofEiPyLTzIcpIB1WvDbppLm5MhY7t3fk0j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m5YiTNyBTf23lrbuo/vsO9UptDmhkVnfcB2UV1elSCOzRZHDcd6wvEOsG3ckjKD+5QfYQr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ktXLQuW6mua8dWYWxWXqa3rK4+02yyKMA1keMstpjMegq0ehhW44iPqedxxfNmvRvDcI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b8a9E8Nzg2kYz2rdH0WZybpo1Ncgz4cviOMbP4fevOreXDHkcH6etemX7eZod+mTjCd/9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Cxy3X+7n1rWn8Z5OXTtCd+59dfsayeb8N9fi8rzgupPx935vIT5f+Bf3v9urf7Lnlf8K7v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Rz/ebbGf61S/YoEp8J+I4povK230Tp/tqYgP/AGWpv2VpZP8AhE/FVnIuZLfXpZmk9dyor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8Cr9Pwf8ADXofxRx3Hlz7FJd/8z29DnH0qSDiX61BEflQnrirEX+sBr0j8/PSfDX/ACL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zrSrK8K3X2rw7Yyy/610IOPu7lZga1aoAooooLCiiigAooo6UAA9q4z4m/FLS/hjpBuLwC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ZKfmc/wB4+i1ofEPxvY/D3w1c6pdurXBBFrak7TLJ2FfDPjPxbqvjHWbzUdRnaaaVs8nh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TNYxuWfHfxE1Xxbqkmpalcm7kJYQo/3Ik9FXtXn/ANolNWr4seCexHWqdsO1axRry2Kb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5qnvLXZLkVXX71aWsMdg5FPuRiGlC5aluR8mKZBBAMpUuPlpIVwlSBeKAEjXFSq2KQLxSU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AxHmrKrmpViFAGdgipYLqW3YMjlSOhB5qaeAY4qoyFc8UDUj0Twl8ZtW0XZDft9vthxu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XpWkfFnRtRUBrmS2Y9pBkf4182HOaSvNr4CjW1tZ+R6tDMa1FWbuj6/sNRiuc960rcxSdu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3Tm3W13NAR/cciun034y6/Z71mlS9QdpY+fzWvInlVSO0rnq0s5pt2mrH1ULcCpI4gtfO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gXGnyE9zFLj6cGt21/aM09uJorqL6qo/VWrhlgcQtonpRzPDS+0e7hARS/Z8g14mP2kNH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VSu/2kbFctDZ3cknYFwBULBYh/ZLeY4dfaPdoIBASZZap6z4lsNCtWnupBFCP4m71806v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WGnRQ6ev95yXkHp/s/wDjtcLq3iS/124afULya8mP8UjEgfSu2llVSb992OCrm9OPwK57h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TJFpEZkforyfdzXjfiHxZqvimbzNTvJJ1H3Yc/u1+i9KwhyalVSeK+goYOlQXuo+exGNr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+bpT4UYdqsw2XcmpwipxXfscJVMfFVpRjNaUqgKazpTyakkrbTmpo145pUWpAAKLAXLNA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5Wm2jYjYVCD5cx5xUWLOj0nVp7F8ZzEeq1638Ofi9d+HWFs0v2rTv47aU5x/un+H8K8UR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jis7CPvTwx4n03xPZCfTrjzAAN0TH94n19frXQDpXw54K+IN94YvY7q2nZZVI+UH7y/3T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fFPTfG9okCusOpAfPCx6n2qGrEWO6j61ajNVIzVqOoMyxHUq96ijHWpV6GqQD16U+mrTq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q+o6hDpWn3N7cMEgt42ldj6AE1Yry747ausOj22l5d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M8skbqscf/bSRlU+ytQCPz3/a98b3utTOlw8pk1C+e5mEhG7KRlNuf7o3fdr5mt8c16b+0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4hXFsX8tbUFB/tlmLO3/Amb9FryuNsd6OhvHQ7/VvBqa34K8OOsBeaBZGkIHQ+Zj/ANBF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1sNR1JXi5RF2g/Xiuq+CHhaHX/h2XliUsIFkBI6Dcyn9TV/4bWK6B41u4kYBJ4vlH+65r5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tMNh17OMz6M0LSIp7Ablx8rcV45448D63/aGoS6fL9kivNqP/e8sfw17d4dfdAo7dK6u1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UptM9qEEonybrf7O2neJ/hlHokMJsdXinW8TWYxuldlLcN/s/N/D92ul+CXwpl+Hlnrt14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1jVLVLIrvMUEUed21vvNu+WP5vavpyHQYV/hzUn9jQj+DFdCqySMGqd9zyjwv4OudG03U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5vOghhkaT7P6puYbj0X/x6u88HH7NB5RqG+/fn0qTTDtn4rnU23c7XC9M1/EEv7pVHeuC1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QajaJbn7On7uOWDzVRv71ehk7up5pgttxPvS3ZyJciseJ+P/AIL6f8X9Xi1bxDpVv/asa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sDSqOiyANtatu5+G/n6PYaT5X+iafCsFtbxptjRa9etLHyRmpJLNHzlR+FdDlOStcy9pGP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B4vDciyQFkA/5ZD7laeo2+9zkV1lzAsTkCsm7tg27gda5rNHVFqUbo/On9q7Q/wCzviZrw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46nbz/6DXhmngfZ5a+lP2tbcXHjrXP8ApnZon+z/AKvp+tfNWlndHKPUV9bgpc1FHxuY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9gHWo7S10+ZvMJs9Tkt5WJ+RY54Qo/ORUx+NfoiOtfmn+w5FNc+H/ABNYRH99NavcW4/6a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q1+k2n38eq2NpexHMdzDHMv0ZQf612nhz0LQ6UtIOlLWBgFFFFWAUUUUAFFFFABRRRQA6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ogKKKKACiiigAooooAKKKKACiiigB9FFFSAUUUUAFFFFUAUUUUAFFFFABRRRQAU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0UZooAKKKKAHYFGBTaKACiiigAooooAKKKKACiiigAoooqQCiiirQBRRRQAUUUVADaFHW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gM67bLkVRx8xq3cn96aqkYJrM1QxhUZ6VI3eoz0pAMPSm049DTaAG0h6GnEUlBIykNLSE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UUANpnrT6aRQAlFFFBaG+tJ2NL60nY1aKG0UUUwCiiikUFFFFBIUUUUAFM9afTPWpAKK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sgKKKKADApp6mnUhFADcClzRiigCMr81TL0pmOaeOlBSYUUUUCuFFFFBAUUUUAFFFFAB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oAKKKKAFXoaWkXoaWgB9FFFQAUUUUAFFFFACr3p1MBxS5oASiiigAooooAKaepp3amVSA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5pgNJplKTTT0NQUNplOJ4ptAHBYNGDTqKDiG4NKoxS0UAPHAooooLA9DUtvDzHzUVTQg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+FmiZ+fXxcza/ELxEcY8u8mdx8vyfMflbHQ8rWVpCj7SK1fjDcRf8LS8YRf8tf7Vl3/P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vldtZekAi4XNfllde/L1P9D8md8qof4I/kbgixnpXLeJIyWrqJVcA4NcrryuSea5Y7npYb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+Rzmu30XR/wC1xEIYvN8yuItuR1rqfDniE6FPaZQr5D/NvTcu7/0KraudeMc/Z/u9z13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DypZdQ/vbI40Zv4vvN81b8/wG8QafbmW0u49W8v8A5Z26MrOu70Ndv4G8UQ6xbxXdp/5D/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0byri3irFo/nHH8TZnh8RKFRadrHypp/xh8VeCz/Zkt5MwgLNLaarbvNcf7oLtkfgapv8f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ubaExn7zRwEAD1zu+WvqL4sfA7S/ivoTXPmLY61HGyRXSjduHo4718U6n8Mda8Fa9Jp2o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KvyTL/hWT0Pp+Ha+SZzGU1TUay3X6o1PEPxC8R6pcR25MMembG2Pa2qhu3DMW6dfu19L+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6VmXzf8ARY9/95vl+8a+V/EFv/o9rD/z02p/D97619weH9FFppFqkagqIlGf5Cp3PP4tj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lFRbvseK/FK1a3sFbyyYvUnmvFIILMzySxhmb0J4r6Y+KWhzf2YPMUSjnjbXi2k/DebU55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8ALUHbw9jqVLBuVSVkcndXBniMagr9GrmpjcG9WOUsq+5r20fCXzYCWudmPRea0PD3wrs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dTItB9EuIMBho73PJracW1sOOKwfG1xv05W/5Zsd3519bT+HtP0+2iiihj/74Xc/5Vxni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FHnWmoReVLcQsiXEczKySdVbH3atHnYTirDe29pUg0l8/8j49ycV23hiQ/Yxk9qk+Jnwf1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xafS5TiPUtvDP2WQL0P6VB4cBW0X6VskfqLxuHzDCKth5cyZY1DWJbexm8z/VZrC/tmWul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n/XFq5L7PHW9N2dycMoPSx9ifsXzG40zxNbS/62K4t2/3sof8Km/ZWuIZx8RIopfN8vW//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1ifsPX+D4tTzY/KRbP/gH+uX/ANlrpf2ZreK2u/iXF+7/AHeuhP8Axziv03Bfwl6H8U+IF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dfqe1NxUsPWoytSxcV6Z+aHeeA4JIPCtlCT0ef8A4F++Y1v1jeEX3aFb4P3JZl/8eJ/r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WFFFFABTZJo7aOSaaRYYYkMkkjnAVR1NOrxn9pPx/8A2J4aj8P274ur3Etxg9IV6K3+8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YaPCvjR8Um+IPiWa6hZ10+DMdpFIduxd33tv95q8wNzkHmpLu489mO1RyDx9aqFhzWkVc6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FuKz0crOa0g4yc1nzMFmJxXQiizIPMjJqgi/ORWjaEPC2aqov75hTMhYky1FwOcVJAPn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kXFSYFAHzU/FADaAM5pSKF60APUU7PFMXvTqAGNk0wpnrUuBRtFAFKSFRnByaqvvGcLmt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I25PegkymVqgKnmtlrXrURsxQQZHNHJrXGnqaX+zRVFGOISehoFsx7mtkaco605bFB60w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mtC3siQPlq5Hbqnap14GAOKVhkMdko64qVYUToKfRTKGHjOKhbmpm71Ee9A0yOZvlrPcZJ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5Xk1AiJeBQWp5HFRHrQBdsWy+KjvgUkyKZZNicCrGpjoaCyzZcpSSuFY0accxn6VWvn2u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dB4e8U3Gl3Ucsc7RSoQVlU8j61y68ip4WxSauB9pfCP46WPieOLTtakWDUtwCXmV8uZuPl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61+dGj6jJZ3KurELkZx/Ovrn4CfFtPFmnxaHqUw/tGCMCGVpP9YP7rZ/irNoho9nj6VKvQ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ehqDIkXtTqavanUAFFFFABRRRQAUUUUAFFFFABRRRQAUUUUARzTCFcn86+bfj94iS31ueO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N5cSbPkeK3XzFTd6NJMv/AHzX0Jq0uFK57V8FftJ+LDcW/iG9kbzbeW9MJf8A1kbQw8H/A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2tA4q7PiHxvqMuoazeSynzZnnaTI/ibdWDbt6nFSaxci4uJZD/y03VRifinY3PtX9jz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/D++M6hp0xnhB+80EhxL+vP/AAKtPVLSbQ/Hi30R22ZuijR/3Af/AGXNfMX7Mmu3ejfG3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CTzyQTAnho3V92fwU/lX2j4w8Ly6xp+oSxfupdm9P94LXzWNhyVND7bLantKCT6HpnhG9D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6Regkc9a8G+GXiP7fpdvIThtu1x6EcGvYdDuN5HNeZbU9v7B3cEmYzUVyf3ZxUNpJmPrUs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Vrc898VayLO7FlFhnYbiV7Vb8OW8k8Rlbfk8jNc3cRwyaxq01y/lmF/lJ/u10XgTxzpO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1u21hXOtz29qSNa4aa3BNX9E1OO8Uq3Dj1rL13xfpNiy/aLiOOST7qBWb+VFqIjqFrLD1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pHJNXWqOujOM0kj4zQOOlVp3xmtE9DzmtSlcvucms65OFar0561wfxS8QQ6N4T1GWWXyR5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/3qzPRhpE+Qf2joIrnRtW1byv+Pyd38zft3rgiMYr5Y0tsTMvY5Ffdv7ROj6f/wAKI1DUL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kso3hvI381Xzjuv1r4Q03/j7/ABr6fAfwz5TM1aa+Z9qf8E+NRjh8TavZq265S3a+SP8A5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/753f99V+hPw/k3eErNfM8zyXmtwT/djmeNP/AB1Vr85v2A7mKz+NtpbZ/wCPmxuk/wCB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r9DfAHyaNPD/zy1K4j/8AHi39a7pux85UOwHFOHNN9aVe9QYjqKKKsAooooAKKKKACiii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VRAUUUUAFFFFABRRRQA7AowKWigBMCjApaKACiiipAKKKKACiiiq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ZRRRQAUoNJSgUAOBzRSAAUtABRRRQAUUUUAFFFFABRRRQAUUUUAFFFFJIAooopg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UAYDUqjNB+4aYGPcf65qgYc1NMMzN9aifrWRqRN3qM9KkbvUZ6UAMPQ02nHoabQAHpTa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UpFJQA0ikp9NxQAykxTjSUAMooooKG+tJ2NL60nY1aGmNoooqigoooqRhRRRQIKKKKAC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gFFFFIBlFFFWQFFFFABRRRQAhFJTqKAG06iigTCiiigLhRRRQIKKKKACiiigApvrTqb6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r0NLSL0NLQA+iiioAKKKKACiiigAooooAKKKKACiiigBCabS00mqQCE0h6GlppNMBhph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aoKENNJpe1MoA4eiiioOIeOlFA6UUAFKooAzSgYq4gLRQBmnAYrOQ7nwX8bLf7P8AFDxZF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qM+z5GX5t33ifzrldLcSYjMqsf7ymu2+O8EsnxX8Rv5P3rtxN5br97apPy/jXF2MSRMCq4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45ep/obw/PmyfDf4I/kbcyGOSTnHHSua1eAyMBzzXRyy+Zk+tY2rfJNGPWuCO57VDSRlR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P8AfBWXxfp1vqM949rE7AeWBy3Nd9pX7NunW339Rmn/v/u1G9feqk7I8nFcT5bhZypzn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xvPBssdzC+zkCWB8YYf7XPFfVnw0+JeleLYljtLkR3aortbseTnuvr0rh9N+DPha2nhzpn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mQybW/wB3dXqnhvQ7HSrNY7Ozt7dAMYSAAVlKTaPxfiTM8szFudCD5+/Q60eINoxFx2rl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4+lifXbF7h4jlXgnaEk/7RX73TvVic7ScfpWbceIIrcY86sz88w9KpSnz0Xyvy0LWifCDw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W+hW32gfIJpAZPl987q9PFvELevGP+Fo6fp+fNm/8f/L616r/AGhJ04qkPGxxcmnWbfq/y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+DZCrEbZw3Fcv4c0sv4Ysty4Khsk12Xj3WLd/BF6Cwd1cDB/3q8KHxnhsbi70+UErA20K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nDYnFYR06Ufhk3+H/AAT0CS1CAjIrJOpR6OSetcvqPjQX1lK0F4tpKf8AnrC7fL7Yry7xN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Ymix9Vg+H6uJlyzdj6Bt/HGn29sZbuW3i/6aSPtVf++qW5a31aCOSOaO4Q/vA0T7gfyr5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+V/r3tv8AZH8VYlt411Sz/wBRqUkP/XMsv8quMbn1lPgeco3hU1PsX4ofZNP+E+rWl35cv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nzN5g53f+O18waIoFvwMiuWvPE15ql0Te3TztGionmsx+Xtjd0rqvC1xmx/H/AD2q2rH02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1YVZc3M7/obdvb/aLa6/dZ/ctz/D9P8AK1wc44r0xmDQzFV8uP7O+5vwrza44JFa03Z3P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7H09+w//AMhDxND/AMsvJtnx/teYwzXbfs/jyPHHxij8nydutD91/CisGAb/ANCrzv8AY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EEMRxLNp8Z3/7si//ABz9a9F+Cdv9n+JXxg/7CcWz+9t3TfL/AC+9X6bgf4S9D+PfEaNs/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2bFKOKKUDNeoflh3ngseVoJB5zPI35mt6sHwgd2iEekjfzFbo6VRmLRRRQUFFFFAEV1eQ6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sEgt0MjsfQV8GfEfxnP4y8T6jrk7nfcOTHEh3Ksan92Pyr6C/ak8dy2Om6f4Ws5SLnUG8y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X7v8A30f/AEGvlbVnB6GoSvIuK1Msv1qIvzQxxUW6uqKsbivy1RTgbTUwGajmHymtkSRWc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UmqFvLi4I96vt1zTAli+9SuMtUcTc1KRUARkYNFOYdabQA6lFJSgUAOUDmn01e9OoAKKK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Um2jbQBCy1EVqyy0zYaCCEKe1OCmpNoHajAqwG0UuDRg0ALgUvSikNABupN1MJNNBoLH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7Go270ARN0qM9DUjdKjPQ0ARmoH61OagcUAOtDicVc1P/AFYNU7YfvQfermpDMFQWS6Y+Y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pNLY+QKivubgfSgB0f3KakmGNKPlQ1XUneaAL8dwyH0roPDuvT6XdLPbTyW8qkMJIzgg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Vq2baPeoaA/Qb4YePIfHnhxLwMBdxHyrlB2cd/oetdhXxt+zr8Rf+EX8VxQ3U6nT7opb3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f91iv/Aa+yaxasYtEimnZNRr0p6nNSSPooHNFABRRRQAUUUUAFFFFABRRRQAUUUUAcF8T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u5Yf+Ph4UjhUfxSyMEUfma/N/9qnUf7Ov7XSj/wAs9z+Z97epZs/+PZr9APGYi1zxNEks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n/hLQgeWP++mdv8AgK1+Zf7XF/Mfi1qkd02bq0ijjm+QLuLRh/5tUN6msF1PAL+f96RU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7ycmVjUtlJuiIrdbAW9P1+98PaxZanp03kXlnKJo3xnDCvsfw9/wUK8M6f4X8rVfB+of2r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0DybfU/MFb/gVfEdzxmqfvXLVw0K6947sPjqmHTUT9CPgL4wPiDT7TUceVFfozvBv3bG3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47VyeRxXwP+xj4q/4+dBZ8tA6SRA/3W6r+dfdOiEkLxivla9N0ajiz7fBV/rFFSR6Vp9y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mwjNcvZStGvJqWXWYovvVz8x1+yRW1HwlbX1206s0Mz9ZFqe1+HkGoMssmZJIukvelj8V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uePmp9r8R7GKRkjlAJ6ntUg/rFrRNGPwbbWcZAJBbqc1Np/hy300loEO49WrHv/iJaW4Bd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2XxG0u4by1vNj/3TWiMvZ4hq7TOqaVkGDUDnzM1Wj1RbjgdasKeKRhbuUJ85NfNf7Zfil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9ckjcpKY/JQjrl/l/rX05IgPvXwL/AMFCPGmIdN0JH+a6mNwyg9Y4wf6kV0Yen7SqokYmr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xvZ6pffZ49PjvrqO0L7/s/mt5W7/d3ba6HR4tzs9cvo8O+YcZCDNdlo0QWADuea+zUUtj4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a/Yq3RfGzQ7hDgpIin/dO7f8A+Ohq/S/wZx/a4/6i1yf/AEEf0r83v2Ll+zfEQXko/dWts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KM/nX6P/AA7tni8Jac8n+tfdNIf77EnLfVuKwmZ1DraKKKkxCiiirAKKKKAH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FFFFABRRRVAFFFFAD6KKKACiiigAooooICiiigAooooLCiiigBuKMU6iggbijFOooAbi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jFOooAbg0oX1pKUGgsXGKKM0UAFFFFABRRRQAUUUUAFFFFABRRRQAUUUUAFFFFABRRRS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FFFFMApG4U0tNf7pqQMuYfO1QHqanl+81VyeaAGt3qI96lbvUR71BYzsaZT+xplABSGlo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2n0hHFADaQ0tHagBh6U2nU0igBlFFFA7jfWk7Gl9aTsatDG0UUVQ0woooqSgooooJuFFF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pnrUhcKKKKQXG4pKfRTuRcZRSkUlFwuFFFFFwuFFFFFwuNoooqgCiiigAFOpop1QAop1N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RVgFN9adTfWgAooooAVehpaRehpaAFzQDSUVAD6KZTl5FAC0UUUAFFFFABRRRQAUhpaZQ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m9qpAITTT0NLSHpTAYaYepp5phFQUMPU0w9TUhFNIzQBw9FFFQcQ8dKKB0pQM0AOoAzRT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UUU5RkVnID4h/aOhii+LfiIS8bp0fy5H3dY1bd/wINXm9s2J+teo/tSafF/wuXWf3Xa32f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7uWxurym24PXH/j30r8wxKtVl6n+gnCcvaZLhn/cRuK3HWszUJvOuov9lgtXRBHjPOay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rKcLzsfU/gbxhpWoaNFFDd/6vb+7+627/IrrBrUQ/wCedfE2l65eaRMsttLscMGJ9cV1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OoSfov60rM/Msx4Eq1sRKrSnoz6w/4SiFGy5OB/EhzUrfE+10eMtdz2VnD/z1kfDV8fXPx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uozup6hmrIm1W5mYt50rg9Q7ZFKw8P4fRWtaZ9W+I/jdpd9vWC5ku3H/LKOMgL/wJuD/w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vNSWVbeRrMA4wDkn8a8nW5wcnrV231YAYIqWj6fB8J4PAPmjC78ztrfxLfXcYMkzORjqa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I3vh3TLjJIliV8/xfdBr4Y0nV7bzB5p8n5/7jN+P3a+0PBFtn4e6Ld/8ALKS1WpR8Jxxh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3f6CeObhm8MXa7WwfmyRx96vl29n+xeIrwqfkdvmr6X8VzoNLnjb7vlj+Yr5F8a6hLY+K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+VrIvgujz+0gv62Ou+0/6R5v9oZtY/wDlnsVevv8AerD1jxBFb8dcVxZ12afIllPFVzc5z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LOSV5u5W1C5luid3IqgEVeCK0wwYHNNS2SRua6ErH08WorYzyp81TXd+GZwIQK5eW0AHF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7UjixrU6LO3s71PLlV2JBjkUfijL/AFrzq+b99Jjp2r0AaR/o/P8Ay03J/wCOsf6V5zcNk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YQ55cvkfSf7Ef/I86oP8AqGn/AGf44+//AAGvTfhMPs/xx+L1v03S2jY/h/5bfruP97+Kv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+I10k0Xm+Zpk8f/j0bf8AsteyfD7/AEb9oj4rxS8SmC2l+/8ALtH+z/wIfNX6Plkuaij+R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9U80v1PX171KozmogMZqVe9e2fjh23gefztKmX+5Oy/otdJXIfDmbzbPVf9m+ZfySOus9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1oLDBrH8XeKrHwZ4fvNX1BmEEC/KqjLSP2Rfc4rcA4r44/aB8dX/izxld2yShtD0yU20Ua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J/tHNBUVc4jxp4zuvGXiy81y8+Wa63eXHniGMfKoX8MVxl05JPOav3FxWVNJuYmqjE1Ss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assMiqzLzWyNCWI5zTZh8rUQcU6bkGtUQYsa/wClH61pkZFVIk/fmrh44NMBsYwasryK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UARMKjIqwwGKiZc9KABetSAcVFXN3Gn6hcaxd+VFcxf6Vbul557eUkIQCZdu7b83P8P8d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+n63/Z5ihtJIbvyJEnuPPX55CPlYfNu+983+zWvo1xq1xcTRahLJF5flokny/vlAYb/4v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1QBvUtZdtczXFvNLLL5su+ROy9OKry6tPbW9szLnzHVc/WgDezS4rnoPEEpEcvldU31pw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/AFvl7f3sf3WoA0MCkwKyJ/EP7jzh5ckWxX/P/gNLcavLb25/dfvf+ecny/rQBplaSsz+2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wsm4kuy/+gq1NGscSy+V+6jf+/8AN78fxdapCsa+2mY4NZMXiUSrkQnzN7JhFxu96sW+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x1XrimFi0epp1Yp8QI1t5rwspJ2qqncSd2KQ6+LAGGWGTzS6onzr8/wA2Ou7bQFjYxTa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Bm7/AOelRah4hh0+3imlik/ePsjjj+b5epYn+6qqaQzVplZv/CURf2h9k8rnzPJ/8dzUc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/AHX+rufIT/bbaC3/AHzmmG5osOaZWEPGMNxbmbyf+WHn+XvZmRf4d3yr97/Z3Vp2d39oj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c0ASsM1Ey1ZIyKjK0ARQ/K2auXI8y3P0qoRgVdT5rc0FXIdLcCxLep4qK7b/Tgv8As0mlH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d187f3VxQMmdsgio1XBJoiO+pGXFADoKtL2qrBVpRxUMC7o96bHUY5QcAnBr78+E/imTx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uDm9RPs1ye5kTjd/wJdrf8Cr8+K+lP2T/AByLfUp9Anc+Vepvjz0Eq/1YEf8AfPtWUldES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ekpV71iZEi9KKF6UUAFFFFABRRRQAUUUUAFFFFAB2NRknNSVl6/qA0/RtRu/+fe2km/JT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+2PO1D/oIXTWqfOGV4Y2/ef8AfXNfmV+2BfrqHx48fzIcoL/yh9Ujjjb/AMeU1+qGnaP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8X/ML0WN3/6+JWbP+z/Cf++6/I39o27+2fFrxpNnIfVrhf8AgKykdv8AdrK+ptE8XlbI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agP3TTbaTy39q6lsZss6smwAjvUNtamWykPep9QfzVSrVigXT5KZn1NX4MeOZPAXxAsdQ3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Y/uk4z/I1+p3hDWY9T0+3uI3DLIgYEe9fj3cqRcE19s/sf/GaW90GDw/qcwMlsdiSE/OU7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eaPOj6jJsT7Nukz7n085FMv8ARbfU02XAYoOcI22sfw/rIuBXQJOWFfLtH2kJJniWv+BTo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OceYzsdi1raP4SmuLFZI9TeIdMlDla9ebQ4dWiKTIrg+tZ4+HAgz5M3lUK6O+OKp01aT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v16dx/tLEuW/Bak07wPa6jceTL++i/j3/AMdd1/wgVx/z+/pW7pfh+LT2JCjNUmP67SexW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CWyBFHatlXGDVWf5Se1Z9xrMVv3oueO0hfEutxaPp1xcSyCNYo3kZieiquWNfkN8b/iOP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0uWs94is1J3AQjIUfzb/AIFX13+2v8XprTwPcaPYXjRSalKtqxRtvyMGdgO5+7t4/vCv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2kknUZ8vmdd39mjZ8Pw7muT1+Sul0cETKO3Fc/wCFD5jXI/2BXXaVbbplIFe8fOo+n/2S7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Q/wBLntoltU/iebov/oVfpZ4ct4rfRrSKH/VLGgT/AHcf/Wr89v2FtPiufFZM0n72KY3bp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/wBnd/Kv0O8PwfZtJsovSBf5VhMmZpUUg6UtQYhRRRVgFFGM0YNADqKKKACiiigAoooo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qgCiiigB9FFFABRRRQAUUUUEBRRRQAUUUUFhRRRQAUU3NGaCB1FNzRmgB1FNzRmgB1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KKKCwpc0lFAC7qXdTaKAH5oplLQAuaM02igB2aM02igB2aM02igB2aM02igB2aM02igB2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AdmjNNooQDs0ZptFUA8UyX7hpy9DTJuENSBmP95qgP3qsSdTVcjmgBrd6iPepW71Ee9QWM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UAOI4ptPplADaKD1NFADSMUlOPSm0ANppFOPU0h6GgCMikpTSUAN9aTsaX1pOxq0NDaKKK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7hRRRQIKKKKACmetPpnrUgFFFFIAooooJAimU+mnqaAEooooAKKKKAG0UUVYBRRRQACnU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6minUAMoooqwCm+tOpvrQAUUUUAKvQ0tIvQ0tABRRRUAFKDikooAfRSL0paACiiigAoo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j0ptACGmGnGmmqQCdqbSnoabTAMU0jqKdSGoKI8dabinmmmgDhaKKKg4hyVKoyKiSpV6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D42/ac87/hb2uy+V/oskVu6fIyq+IxHu5/3a8htTi482TpXtP7T9v8AZ/iPff8AP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lbb5Y5+7z1NeK2wycV+ZYn+NP1P7/AODf+RHhv8KN+7TaK5vVG5NdBPIXGcVh6jFuya4bH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6KKKux64YqzH/AMe9Vqsx/wCorNgAXNG2pgnFG2udmdyTT7eL7RHmvvv4HKNa+CejKzCY2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53L+jLXwCB6V9h/sc+Iv7R0rWdBuXBMLLdRrs6RsFBX8z+tSmfkfiLhpVMtjXj9iV/wBP1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rhsfISFxXxj8QZiPE18Sc/v2UfSvun4xaevh7wxc3/8ABs3D8q+BfEN1/aWqTzn+N9/61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ftoTrR22M6jsaKQ9DXQj9t0FRsA1JHIBUCqeabhgau4rGpHh0rovDNpuY1ylvKVXmuu8J3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aapux3aynYg9MfyrybVEb7bccf8ALUmvSxeY3exrz/U2X7ZNkeppw6nkZanCcj2v9jqf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20y+Z91lYqPl5/3f0r3Hwd5Vv+0p4/x5nnSaXA7/AD7t7B1+XP8A31Xgn7Js8Q+LGmZ67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39M17t4eH2f8Aan8TJ08/RVKbPlU7TD29etfomU/wT+U/FWNs8b7xj+p7EBiloor3z8SOx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UI/7k6n840NdTXK+BhsivR/txH/x1v8K6qqIG0L1ooXrQWc78S/E58H+BdY1RCBPHAUh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f1NfCMjvK7vIcu3JPqa+of2rvEY07wvpWlA/NeXBkYD+6g/xK18vB+CaaNorQzLsbc1nMe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1R8snmulLQoQLlarleTVsLhahK9aYEKjbSnkGlIpKsCjH8s1OuJPm4pkx2zVA8m6QUAaN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7UECodX07+19OmhGoXFnL8rpJHna/wDst/s0gNHyMimfI0PmI3mr/wBMVMjfkoJrb+F2n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m6Tb2l3HOyT/Z/wB78x3HduP95drbf4a3vGeqXOjoklgsAkeRU8yVGCp/wFdu6vLni5KfI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Kl7aU9PI4G8uPsEXnXUF4IuR5jWcoB2q7FV+Xlvlb8qraNcah4gEU2n6fb/ZJId6XFxqi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Vv9n+L+9WjrHiCLWNP1HT9bis7TUNi3VrJbv+63Bv7p+n3fesnwfqFpp/iDUYv3cMVwkd1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in73b7bot3y+tYVsRWjHmSNMNg8LKolzcyZc1j7X4fEV3d/Z/7P8AuTyR7kaJf75/h27qX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1jUbTT/s8VpZpGk0lxuXfIf7v+6tdR4n/ALPuNH/0uWOK0uE2P9okWKJ4yPU/w1ifCbUfD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rvxjp+o6hcTM8159qTdMxY4+ny4XbXHSxlbk5Km531MroRnzRVl2NFfBt4bfzXv7OH5P41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2oXeof6J/Z/8AaGoSO3k/Y4G/fRjHz4k+4u4/ebbXp+s21hreg6qmn6raz3H2J1j+zXUbO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Xw+0eLR/C8WoahF9k1C8RXn/ANhcYVR/s/8AxddsK0+559TBUk7Iw7f4bXdxbxS3d3odp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8n+y3yf8AoLVQ1LwxfeH4ZJprSIW4+9cQSAqn+8rbStZviA2nifxRq003mXcNu/2VI7h/N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/g3V6X8Lrj+0PC8UV3N532d5IH8z7zqOm7/gJ/8AHK19tNK5xxoUXPkicHo3g6bxh9rmh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44P8ASHZWdSoxt2xt8u1R/wB8Vcn+FurWzFVttOIHQQXjsv4Exr/KqN/qM3w38Qatp+k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3dJNnmraW4ZjJ/eXudu71/wBmu/8Ahwb+48PNPqM0888s7NHLcfeeLC7T/Oo+sTLhhqcpc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FusTwYi0my/HUFi/9lrKHgLULi41CKHSbb7XbvH50f9rRr1x/wH7v8Vd5r/jC70b4gaVaf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m+RdyMZ/LV/n/wDHl/u0vw+sfM17x3ffvJYptYEIP8PyABf5f+OUvrMwlhYLQ8617QX8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H2eN5GjhZriCSTc/8O1W/+K+5VfT7f7R5wtIri7lj+R/s6PPt/H7q13PizQxrvxS060Enk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Sf3F8/5lX+4zbdu7b93dW74g1i08D+F4odPhjml3rBZWfzbXb/e/8erZYiTVzFYeNzy67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IZdK1GG3j+8z23A/EE1jC30/7RFDN5l3d3Dt5Plo8rPtX7uV/u/3a9V8CeK7jXptU03U1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SeIsvmxs23bh/7rf+h15/420EaX4wS1ghKQX7R3MCj/llOZNrf7nZqn61JS5ZI2eCi4qcZ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cBitJIbm38z5E+0wyRqzf3fmqGf8AsSfV5oZYvO1DyNj+XatIyw7v9n7ld/4o0eLxBp80X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H9yTs1cT4euJdY1+083/j7t7WRJ/97cn+f+AU44tSTaWxdbLeStGnzaSKVw3hvT7iaGaB4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7iC4il27drN/Dv8Al+WrP/EquLiK7ltJIppNuyS4sniZ8jsWWs64/wBI0/xFaSy/6XqN1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Ip/dr9/5tu1Wb5a6jxhb/wDEntZYv9Vbzxun+6OKmWM5Wk+pnHLrwnOL+EzP+Ee0+f8Ac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8v/ZFXBYrCmAJP+B7m/Wqtvp0Vx4wi82GOX/QpP8AWYbowx/6FVnxLpttpJtRZWnl39xuj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WY7a0+tWq+yt8yFgKkqHt1sGMCmU+3tpRbHzZfNl3s7n/AGS3yr/wGlAr0UzxrkMi/LViM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VR+6qhJmfpP/AB7Y9Diqtvz5x/22/wDQquW37i3mH+21RW8AwT+NBd9BYRtp7tmmtxRGp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SauqMCo7dMCp9prJmqIxxW74T8QXfhjV7TUrJ9lxbTpOh91z/jWKRinxtjvSE1c/SDwzr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x1a0cfZryISog/hz95f8AgLblrSzXzj+yp8R1uLCTwjcyfv4AbmzyeXQ/6wD6cN/wKvonJ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WZOvSnioI+KmU9aRIp4FOQDbk0nWob6XyIsigZMSM8Uq9Kzba5L1oRt8vNABRRRQAUUU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ViugywKfmu5o7YD13Nlv/HVaujzg1zHiWXzNZ8P2vXfcTXB/4BEy/wDtSgCtFKIr/Xbjt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+8I0J/wDZjX4nfFKYzeJ9WmEvnpLPM6Tf89AZG+f8ev41+x+uXDQ+A/E0jPkNFfMr+o2s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+Pv8AkLXx/wCejO7/AOy28jFYrc2jscAxzVGUkVexkYqO4gzbn/Yf/gW2u1bGRYk+aGM/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Md6x0ffbj2rSjl8yzA9KYjFu1+Y16t+zjqGPE0tn5/leaiOnO35g1eYTxgtW34C1RvDXj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eqtt9DXLiY89Jo7sJLkrRkfoL4X8W3uklY7hT1+9Xr3hnxxDfMsbsAcda8z8JWMXiLTAJV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/AAiNzpHzI5CdjXxJ+h09j3bRdYinGAa6W3ueDXgeh+IrrTWVH+Y9mNddaeOXH+sj/FDQt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3atuqvc3qQxkkgYrgE8blVbCms298VXV7lUBwaTZnCnym9r3ihYmdUIzXnmva7dTwvsH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/IWfPNQanpRtbVsjNZ8xo9j4e/a/uyZ9Pt/8Aptmvm4KQCK+j/wBrmAPrOnn/AGmP86+dX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lq5qJ8RmT/fGt4SOy6lB7rXeeHZArHPXNec6FceTd/UV2Ok3myfr3r1LHmI+8v2FtP8nV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JYRWgP8WGmZjj/Z4r7stci3iHoiivhH9h26WDV1gkCb57G4eM7uWZZIto2+22T86+8rY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yOlLRRWRiFKopKhuLSC7TZPDHOn92RAw/WrAshc9mpdvs36Vnjw9pX/QMsvxgX/Cl/wCEe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l/34X/CgDQ2+1Jtqmmi6dH93T7MfSFf8Ka2haY+S1jbf9+V/woAuUZFQLaQR/ciQfRak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9FFFBAUUUUAPooooICiiigAooooAKKKKAGUUUUFhRRRQAUUUUAFFFFABRRRV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UgFFFFABRRRQAUUUUAFFFFABRRRQAUUUUAFFFFADl6Uy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inOEoAoP1NQfxGpnPWoe5oAY/eoTUz96hNQWJTKfTKACmU+m0AMPU0UppKAEPSm049DT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NJQAzsabT6ZVgMopaSgAooooKQ31opTSUAFFFFABRRRQAUUUUEhRRRQAyiiioAKQ9KWk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RRRQAUUUVYBRRRQAUUUVABRRRQA+kPQ0tIehoAbRRRTQDaKKKoAoXrRQvWgB1FFFQAo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KKKKACiiigAooooAQ9KbTj0ptAAO9IaUd6Q0ANPSm049KbQAzsaZ2NP7GmdjQUN7GmU/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9akXpUa9akXpUHEO+VY2kc7UXkmvGPE/7R1nbTzQ6TH9r8v78n3v4vQfN/wChbcqv96tD4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+n2Gn+bH/AKYkm/zE+V+OFYbWyvH3v9ivmUXH2i4PkzXF3F/00dvnrppQ5iJXPd9O/aRu7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yopPn/d/dddoP+9n/AD81eoeFviTaeIPKimi8qWT7lxG+6B/mxwT33fw18sj/AEjw/NqE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vk37d8cn3W+9/Cyj866z4beKJdQuP7J1D/j0/j/uvjn5fRv4ty1v7JNaGN7H1RRXO+BtQu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7uXzbvR3WyeT/AJ6rjKtnv8p/3q6CuKUeU3hqfJH7WH+j/EJv3X7mSzg2H+823H/steH2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s7c2/jGxi7/YYsdPugyD8/lrwqIc9eK/MMcrYiXqf33wI3PIMO32N17kNBz1rIvHBjNXnj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hKoa4T9Aw8ffM/wBaKOlKBmqPVHBdqlu1XLfZIAAuaouGaMgetdL4bsovkL4NQ2YVpqEHI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RPyMu364rS/4Q7Gf9ZL/3zXU2DRRxhVwB0qO4t4jnypZK5HqfKTxtWT00KGn+H4beA/uq9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ex8fSXNvb4tEtHhnk9GOxlH6frXiOlLqt9qdvaxQh5JpViSI9WJr7z8DeH7PwP4RtLK3U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6uzdSf+BUkrH5hxrmcsNgvqtrupp6f10OR/abMX/Csjp+f3txKP8Ae2gn5v5V8Q6t4IMc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+0p4f+0abo+tw/wDH3v8Ass0fzbvLJyOPzr5y1C34zVOxHAVaWHy/3HvJ/oeU3OgvaE7jm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vtQRXLBhWHcaIZySgxQmftlDFXXvHNoMZp4QGpzbhQT296SOP8qu53c6auhvk4Titrw2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HWtoFuAzUXOPETTptHRvKBgDvXE6wD9tmx64rrXBUZ9DXKa2dt4OPvNWsTzcH8bPVv2XPJ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P9bIJY/8AcYxN+u2vfrK4+z/taaj5X73zNAd/M/2dydMf7S/xV87fs3j/AIvF4V/1f7u4b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xX0F4h1j/hHv2tLW7/5a3eix2v7ub5uSi8Z/4D+TV+g5P/BP5Z8WopZrCXeKPc6KKK+iP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/yDp/99f96ujrkPBWpAXN1YN954hMn/AWw3/oS11uDVDHUUUUFo+S/wBqHXP7U+I8mnq2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9GbLH9NteQ4wDW74+1o+IvFmq6pM26S4uXfP+z91f/HVH/j1YfamjosYt22HNPgQMlJqE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2ulbAEiYzVYr1rQYcVUdRk0wKpU03pVkqMVXcYzxViMy9+W4X/aFVbU+bcY/uHmrWon5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9IYNe3HpQZm4nQ4qZe9Qp3qZe9BR6t+zL8NrT4j+IPE8suoSWkVukKPHbuqyvJ/exIvRQd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Hq3wA+HulaPdahrH9oXdrZwtNJm5YNtHX7iq1eAfss6deXXxgsrq2t3mgtoLg3dwsXywxt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Pt49s19n6tHYTaTd2+pSxQ2lzC8UhlcICjKVbk+xrCdGLldIr6zW5ORS0Pjv4kQ/A7UP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Pe08Wb4f7P8AtFrdPLcSBvub3DL8y7vvNWl+x7p8Wn/EjxNpOoWGJbiy8+e31C1XzUkhk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tuJv92vQfCWhfCD4UXA1C88Z6ZrOrW33Li5u0m8n/AHIY920/7TbmryjU/jhp/hr47+LPF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DUNPSCKectbwrKwXzC29fMI/cR/Kq9+tUo2MLs1PA3g7wp+0f4f1v4Z/EHSvO1Dw1NcR6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TxWofy/l/h3LhflZdu1lrjPh3+xB4b8PeO9a8Ga8sOqXUVuuqaRqkVxNBJcWbSFfnUM0Y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1rnB4w8Qf8ACf6h42tLu38P+ILidpk/s+1/0ZGKbW3JJuzu+81e1/sv+LvFPxS+JXinx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mmm2CaRDOsCR8mUSbQqj/AGW/OvJzTEzwmHc4bm9NuTszkPFn7B2kWzNc6b4h1LRJgnH9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f3fOjRXVf9pl71kW+jfGr9n+wDRWUXiPw3E7HaiDUrQr/AN8+ZGvvx1r7drMn06XR/wDS9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f91XX+8n91v8A0KvBy/P4OXs8TFJPqVOM1tJn56+K/itpfxG8X3euDRofD3mWUS3EMUgaN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1f4tw/Kuw+G37TXhnwf8AD/T9E0rwT/wk3iaR5J5ri8gVYkmLfdUbWkfavy/w19JeMP2d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vENppNta6h/r3jt3aC2vvVZljZdrf7S/N/e3fdrU0zxB4F+E8P2FtPsvB17GMLp1taZmnO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53+9+dfZr2SV0ZKq3ofL2ofC/42fGjWLXVZfDWn+FIfJkSH7RDFZxbSwLfL80n93+H+CtK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3g8vV/H1jYjYu2K2W4ulH/ouvpN/iXqV+WXSfCd5NH98Xmu3Isk3eoXbJI3/fIqrL4j8bz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Ih/hgtJbn/x55FH/AI6awniacdzuhhq8tEjwf/h37fjP/Fyf/KK3T/v/AFHb/sVeOfDc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loCc7I7ae1DN77ZG/OvW9Q8b+KJ7j+z9O+IWl/wBof9PunQRWyLu/ibd/46u5v92u1Hh/T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m8Qx+Joo3Xz5JHWKxRh6Qxtt/763VrSlCrHmitDmrOdCXLJ6nyrNpvxn+HOoTXdtqHhnx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SWO9lkx93920asrfNXG/Ez4ua1rllotp4o+Hdp4UksLpruW+06JUE5aCWPaSo2r/rVb73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atqFxNaaT4U+yeFLd2g+z6fepY3Nw20fej2rsX/Z3K33q6TT/AIk+GbgRaTdRSeGYpPk/s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A6/3Qdvl/+PUvaUdi1Cs480keFfsi/wDCufE/9uS6rLpd34g1B1htdL1hE8/yR/Eu75X3M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ujm8JeE/F37VFpoFj4d099E0nSZoNT/cfL5y/NujIPysrNGv/AH1W18Rf2OPBHj1Wv9L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7pIL/AEch4Ceq7ofu4J/u7TXhHh+f4g/sU+J7vVfE2iR+K/D8iNaw6xZuVV1MgPXb+7f5V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qnCMjH2lSGzPc/C2j/C7xR8YPE/gm78KW8Mtk7fYpPPdVdgo81Btb738X/fX92uuuf2Xvh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jw/KsrWZ80LeORtQM275mz/+ytfF+n/ECbxD4o1fxhpM0en6hcapJq8Hlv5stuxbIUttX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2v/tgeI9e8O6hpr+GNLie8tmtpJ47+T5RIpDYXy/vf8CqlRh2IVesnfmZxf7MnwH0r4ga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9oi0/S7WT/TPOZWeaRvMbn7vyxj/0Gup+Evwm8KfHjwv4htPO1TQ7q3m2Jbl0kVoZN3lMy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7bVjRv2oNE8P+Bz4Z0n4c/wDEv8mSB7eTV/8AXbxhyzCLc7N/FXG/Ab4oWvwn8catquoaf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QpZ2c3ny267w0a5k2tJt2svr89T9XpvdGixmIW0jC+Bvwn8TfEDxPrkMUtnaXejwKj29w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sdv3tyVm/FvwfrHgf4hw6ZrUVtFcraboY4bgMHUt8zfLjb91fvba+ofg74g8CXHxn8Waj4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XiC1jn/s+dGtpIrgP+9ULIFzu3bvl/wBqua/aM+CfjHxr8V5NR0PR2vbK7sreBL3z0VYmU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+LpWbw8faKaOhZhW9h7BvQ+Z+xqMjmuu+KHhfT/A/ji78Pafd/2h/Z9rDDe3EnzLNddZN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uTrsscSYm2g8IaWkYZUjOKQygT+5IpinjrVY3JZj1FSod1BROg3VYiixUdutXEWgtEkK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R1ZbC1kzVFY2nmtz0q7DpMLqMnmn2ih1JqdCqtzWQGh4V8RTeCvENnrMCKbjT5BIqgY3q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XI/GvvHStTt9X061vrWQSW1zEs0TjurDI/Q1+fFwN7N719TfsveJP7b+GFrZyPuvNOmkt2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Vv/H/APx2kzGa6nt6NipVaqiPmpVaoOYtIciiWMTxlT1qONqmBx0oKGQ2yRDpzT6CTSUF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hPBoAbXI3zeb430pT/y72NzJ+ciLXVk81xWpbofHFk54R9NuIh/vebG38lNAHPeKGFp8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+y3vC49QxfFfjP8RHK6zdohyWlnU+x8xiM1+yfxFnMPwn1tYx/r45lX2CuzN/47mvxn8U3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uYeYZrqeWP3BlJH6VitzaOzORSLJIq49kHimbHJFQQHdIea24Yg1k3rXWjM5e2jKZjNa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aMR3WauWy4l3VYGfcWzSXPlgfdOa0ruwdLaOYjrit/QdCF7cM7DqwWuq8R+Gkt7BowANig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R6tGg3FSPrL9mrXP7X8I6JNK3PkJFL9VAH8hur6e0/RvtEHNfIH7MlvLY6BbD0Qf/ALX+9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MxDjNfJ1oJVJWPs6MmqSbMaTwhA4PymmR+DIM/dr0CC2Rl5UVN9kjB4UViZ/WDhIvA0WCd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Qt4T9wflXci3CKeKiMAPajlIdc5gaKkSnaoHFcl4nsVWB816XdBY1bjtXnPi+YGKQDrmsn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4N/aq0sSILgDlGwa+WLwCNcV9q/tMaX52g3rAcr81fFN785Ar63KZXpWPlc0japcjtX2y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5AkXmuTQ7WFatpcESrzXtM8dH3X+zL4gi8H6h4U1a7m8rT/tLb7j+5HIPLOf9lfvf8Ar9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Z9+IOn6hp134P8QXdvaRfZZH0zULybasM24nY3+y241+iv7LXxit/i38OoJWlVtZ0rFnfp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I/2lAz/tBq5WE1pc9qooHNFZGIUUUVYDqKKKACjFFFABiiiigAooooICiiigB9FFFB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yiiigsKKKKACiiigAooooAKKfRVAMop9FADKKfRQAyin0UANoxTqKAG4NG2nU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tFACYFLgUUUAGKMUUVIBijFFFABijFFFABijFFFABijFFFABijFFFABijFFFABijFFFABU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hufu0AUG71COpqZu9QjqaAGP3qE1M/eoTUFiUyn0ygApvrTqb60ANNJSmkoAQ9DTacehp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KAG0yn009TVgMPU0lONNoAKKKKCkIaSnU2gAooooAKKKKACiiigkKKKKAGUUUVABSHpS0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oAKKKKACiiirAKKKjuEjlgeOUEo3BwcGgCSigUVABRRRQA+kPQ0tIehoAbRRRTQDaKK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vWgB1FFFQAop1NFOoAKKKKACiiigAooooAQ9KbTj0ptAAO9IaUd6Q0ANPSm049KbQAzsa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mdjQUN7GmU/sajzQBxOw7SRSRKWQn0qUSAxPTbR8wvx3qDiPCv2p/DgutI0HVAshj06eWN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Tr/31GV/4FXgXg7T4tY8TxaTLFJ+88z/Z38cbf+Bba+5tX0q11rTp7G+t0urSdCkkUgyC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4CeKfBOpvfaP52s2CszCWzfy57c7tq/u15+7j7v3cMa7aMklZiLmsafp/hf+0YrvT5NK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5HXamVz13beq/erg/D2sfZ7jzbT/Vf98/N/8AtVmaqda1u7uJbu6vrqXO+TzS2HY8BmbG4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F2reINQtbuL/VRzSOlx95U4xv9yv3v96vRhyxi3I5pq59H/CbzdQ/tbVpYvKlk8mGf/ejQ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yPCmiReHNFt7CEFhGMvIx5kY9WNbIOa8mrKMndG8FZHy5+2JYxTa7od2BJ/x4GMneu18S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/ABV86ivp/wDbIgP2Xw9c+TH84mh/ePtV1yrc/lXzF3x3r8yzJcuJkf3d4b1fa8N0fK6N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cDFZGqIUiyDXRW8R/s1SR2rJ1C1WW2YknivKP0ujO1Q54/vKn2YUVXPyZx2qWCXfjNRc9d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K3StWygMKvVWxYI3FbFsAyms2zyq829Gb+iwG/gEXyZxVjT/APj58qGaOb/pn97d9MVl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d+zL8LtP+zxeK7ry5ZZHb7LH/AAphsbv96kfnfEGbUclw8q1RXb+FeZL8HPgc3hVV8SeJ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5x81qGXv8zfPXVX/AIg+0ah5svmeV/B/jXea9cJeF4CBiubHh20u5UkZR8px0qWj+e5Zh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XlJ/gvI4vxBqEvifT7vT5bWSaL5v9pt38Neen4NazqttmSAWY9LmRYx/3z1r6Nh0y0tF+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eo3ENvbm6ll4/gqXoj0sNnNfBx5cKuU+cdY/Z+mtv9bdx155rXgzUfD0aGWJnifoyj5fzr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WLg+VFJ5Uf8AsNWN4g/5Fe7il8v94jbPM/uj/wCvWSbP0DLuIcapKNWzufMuoaEktt0+Y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eJh/FXq01sGY8cVxPifRjDP5irgZzWiP13AYrmfJJ7mMXw+0dDWv4fizNIAecVhs2SSOor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95IF5OK0R3Yp8tJs0rkbY8d81y+rL/prd8V1N+Nsu33rndQTdfPmto7nJg371ztP2fpvs3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/AFl5GP6cf99V9Pa7b/8AGWGiS+b5X/EkbZJ/fbd93H8NfLvwcuIrb4qeFJc/d1CEf8CLg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/Z/2qvB//TTRrhE/vIwEnzf3v9n8a/QMm/gs/mPxd/5GVJ/3f1PYKKKUDNfRn8+HQ+BbG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8nMkMaxxne3yBskr/AHf4F/Ou2xXIeAZcNqFr/cVH/wC+tw/9lrrRVFDs1zfxE10eGfAu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WCEtj52+Vf1IroMmvIf2odaGnfD62s1bEt9dqOP7qAk/qVpo1irs+T7z5jTF4Q0+T5jz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hQu0yDVa3GCauTjKmqcYw1bIzJ5DxxVZxwc1MxzTWTcuKAMm4uzC/tUxuVuYQDwKqXsWH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4KyeQOtWZEepnaBg/x1B4fQk3DHqX61LqB2L83OOam0tALfcvRuauwGsOlKvemIeKevWk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dI+1/2frOp6Wt1t85dO1CW3Em37u4K2DinPClxIZLqeW/l6755HkLn3LVEgHtUoPFArDUW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7hRVgHI9KrfxVKCcVD0Cxz/xB8UzeFvDE13a/wDIQk/cWo/vSHjd/wABXc1fcn7L3w1Pw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ddK39p3Q+3XYk4dXflUb/AHVwPrmvkv4P/DyT4o/HzRrK4QS6D4ei/tS9TexBYt+7Rh0y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Sv0IzmvzniLGOpUVCOyOmkgXk1IOlRVmah4gixF/Z/l6hLcOqQxx7vLf5vmYv93avNfH06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rs0m0tyS4/wCJPrEUsX/HpqDsj/7EwXO7/gSg5/3Kbruh2WvQrHdRgXETZguE4mt5P7yN/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MNYl1DT/D/wDaH2P+0NQvY54Le33N+5HLN/3z9764rp81+t5LzTw/LV3R4ld8lS8Th9O8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rahcXeob2RPLfyraZf4W2x7ZPqu6oE+HVo9rc3N/4oXT7VP8AXy6ZBb2cSf70jeY3/fTV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PtVpLJ51wi2SeX/yyVm/eT5/vKoO2vB/20tH1bUPC3gnwz4ehk+yXmqNa/Y7f7ssm3ESv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e6sPS/lKeMrPeR6HYeF1eSY+Edd8PeJtOikMk0V3NHcTID1bzNsgBP/AVqWK61mzv4ftM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vkGrL5NtJN9Yo9u5f97+OvnHw3+yd8Y/hZc2fiHQb3R31W3k3+Rpl4ySsv9xvMVVk/wB3d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+8cxfEDwuZbrT/wCz9Qj/AHOqaXcIytbyf3WUr0b7y1tY5nUlJ3ZyvhXWbv7Nafa9JuLT7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3mWWJ2kbfuZd3mDdn+631rcuit9bvBcxxzwnqkqhlP4Gqnj+30/wBo02t2k1vomn2aNJdW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6KsUafNGzMy/d4+9xXM+BfiRp/wAR9Hlu7SG4067t9v2rT7z5ZYW/9mX/AGq+FxVGth25H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EEupfstL1HwfKZvCl99iiJy2kXRL2D884X70Z/3eK7Hw3490rxoH0LV9OSx1R0KT6TegS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Kc/LIv+z94Vh596zNa8PWeuQqtwpWRDujmjO2SNvVT2NZ4bNKtKVp6o68RldOsrrRng3x4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3Nz42+GiSG1hQy33h1SzBB3aP+8v+z/D2/wBnyDQNeTXNMNynysu1Zo26RnuCPSv0A8Ce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vETK+shd1nfINiXyL2b+7NjqtfNf7Vv7P3/CDaxP8R/DVskekXJzqthHF8ltK3/LQf3U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ar7ClWjVjzxejPjK2HnQm4TWqPKhcZ4qKU5qvbTpPGHjO4Gp8HFdCdzk5RF6V3vg346+OP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289un3LLVU+0Qj2xncP8AgLLXBUYpjsSX97d6peX2o6hKk+pX9zJdXc0Z+VpHYs232zj8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nY0DWhHnnFL3IqPP+kxiln4F1J/zzRqBnOC45ratoMDmua8L+b/Z0U0//AB9Sffj/AIU+l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omiHNXoYuM1Vt48VeRsJipY0SI4Wo5mMvyg0zdjNSWkZZyTWTNEalj8sdOk+8aWBcCkcc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9U/ZA1z+zdT1nQ2XCz2ouEH+0kgX/wBBkavLZh/o/vXQfBbU20X4n6PIDtWaZrZvcSIQv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q6PtyG4yOlWknrIt5Wxyauo5IqTkNWNsjNTo2az4JccVbRsUrCLGRSHrTA2aUNUli0UUU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qTsaibnjNAEZ6muQ8WTCDWtFueyzPBIf+uiN/XbXR3l9BZq7ySEqv3iiMQPriviH9qn9tL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bw/4Uu/7V8Qb133lvP+4tGDd9vVvl/hb/AHqhlJXLv7Zfx1tfAvwxbwnp8qf2/q0Ei+QXy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RvT+KvzM+0HB5rX8QeJ7zxFql9qGo3ct5f3crSyXMzZZif89K5wTkHFOMTZaIZp7br9kzX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VykLeRqO71rrLMiSFnrdGRh6muzLD1q9pirLBuIyapakN6P7Gk0O7O7yzVPYEeyeDraGf7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//fQq343vI9V8Qx6Zb8l5Uid4/m3lsVwlt4p+wW/lQ/7n97/gX+9XuH7O3wum1C4i8QahF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f9vphv1rxq65LyZ9DhJc65T3L4SeG/wCzbSGEBhkD+HFfTnhG8MYEJ/hrynwtpSWt2ihSA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L7NMrjPzV85UleVz6eMbQsd/bYZeKmjXk5qppbblq/jGaaR5LdmwI4puwc06ir6Ga3MbV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vO/E0HmW7v/Ea9D1aPMLtngGuK16PaA38OOlc7PUpI+XP2lNFx4Nu5QPvQ5/nX59XX3xX6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98CatjkR2cz/8C2mvzGnYmQD2r6bKFaLPns3XvIhJwatW0mDVORttLDJX0B4B1NrcfLXu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z4WeMdL1CKYi2s0EV2iHZ9qt+eJB/E2D8rN/s/wB2vnm1uCF616Z4O0eXxhp5uvDMX/FTa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qy3cI43AHq38LLWLiarXQ/ZH4TfHDwt8YNAj1Hw/fRtLgefYzHbLC3dWH9V4rvxX49fA7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vg7xBceD/ABrv2Po9w/lW1xIB/wAs2X7v+6y195fDf9ojxBpAOnfEDSpNP8t9iXkULSQP6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4kSp22PpPIpaq6dqNrqMEUtpPBdCRN6eW4bevrirQ5pWMAooopAOoooqiAooooAKKKKkg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AMooooLCiiigAooooAKKKKAFxRinUUANxRinUUANxRinUUANxRinUUAFFFFU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SAUUUUAFFFFABRRRQAUUUUAFFFFABRRRQAUUUUAFV7k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J60FlNj1qKpHPBqOgBr96hap26VC3eoAZTKfTT1NACU09TTqaepqrANNJSmkosAnY02ndj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TjTaLANppp1IelMBh6U2n0ygAooooKQUhFLRQA2iiigAooooAKKKKCQooooAZRRRUAFI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2iiigAooooAKKKKACjFFFABRRRQAUVWivPNOPLZf94VcByM0AFIehpaQ9DQA2iiimgG0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ihetADqKKKgBRTqaKdQAUUUUAFFFFABRRRQAh6U2nHpTaAAd6Q0o70hoAaelMPQ089KY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Ke3emUAhrdKhY1M3SoGoNEcXbndGwqW0H7phUVtwpFSW/wAoYVBwFgKMdKimtY5gcjB9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Fk0GzkJkayhab/n4ZVL960LdSM1a25HTikCgVSbFZDcACin0VmM8D/a2t/tfhzw6P7k8q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dW/z9+vlCe38ifzOor6+/axi3eAtPk/ec3LFPL/vfL/7Kxr5CnMhg6ivzzNVbEM/tfwrl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6fTw0unD6VnX8BWFgK0tKmBsRio7rDAg9K8c/UoSaqHDOnzMDTYkIGRSzOTKwqe2X92c1B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sCQRmtu3bKkCsSLhRitXTSWNZM8qt3NvThLz6V9O/Ab4sRaPo50TVpud7eRJ/sn+Fv/iq+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a1/5v2f8Addfw/wAaD88z7LKWb0/YVtF37M+wtZ8UxW+ZelYOneI7rUr7EDt5IOev3Pevn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vFGsWulafq39nxb1d5PlaJI++f4hwv8LV9C+HtG/4RD7Lp+nxSard79k2oXHzM8ff6D+L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Mcqo5U/Y8ynPy6Lz/wCHOwhvZWtvmGxvWvO/GGoXX9n3f2Sb7LL/AM9Nm75e+K7q/vksY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K8/18w6gJos/upEb/AGdv41kzz8BBOrzNHhd94w1rUvMiGo3UtvvyQ0zc+9YOr3FyHExuZ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T7V1uo+B10+7QQ3UhgK5UEk4rPvtDjtbc5IlbsSnSnY/a8NUwa5XRivuM3TtQa8Qkrg0/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kK84plnIkEwAAxWpFJG8hxTR6rfJLmieTXVn9kvJo2Heuo8AxrFqrbuhFJr1rC2oTnHOas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+mK0R7eJqurhn5ou+J7FLXUmCj5G5BritWYtfDb0HBr13W7W3vtL84AGQcKa8o1cCK9aP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0OTKa3tFZ7o1/hVNs+Ivhsf8AUUtvTr5q4619Z/Esxf8ADUfw+eLy4ZZreaNzvbc+0SHn/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/AMot/HOgScAHULYf+RVr7A+Jnlf8NH/DSX93+8E6eZ/c+STH/fX3fxr7zJv4TP5+8X4r6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etr2qRRkVGlSgYr6U/nE1/AEn/FSatHn/AJdYG/8AHnFd5XnvgY7PF+og/wAenRf+jG/+K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mT9q/U/N8RaLp6tlrS2LuP8Aack/+yrX03Xxh8dtW/tb4la5OG3LDN9mU/8AXNdv/wAVT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t1qFmoL8VGTmtUaDJeQaqBcMatleDUO3BrVCIyOaD0px601vumgDO1WL5BMOo4Nc7q0vl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4+XrXWTr5sRU9K565t4p/NiP61YrFO4P2i361Y0weTZxxe3X8awtOuT9nlhlP72N2jf8A3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0eLPpWiJaLyNnNSL0qJCKlXkUmJEqnmpFJxTFXmnDgUhjl61OvSq9Z3jfWJdG8PTSw/8AH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sZ/i/4CufxpNAen/sTeNtPuvjp4v0/obrTkhgk+950kL/ADYP+7n/AL4r7irwb9nb9nfR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XWIkt9euHGuT6hhVlspWVSArf7K4Df3stXpWjeKfEOv2xNppVvDDv+TVNQ3RRXC/344f9Z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z/NsnxFfEe0papmqmobnRahp41fTprSaLzRJ9yM52u3bPturi/B2n3ej+Jzp8t39rm+xM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SQW7Dy/LUr5aqu7Lbdu1uG+9XVJo7XgJ1XUbq+JXa0IlEEI+ip1/4Fmrdra2WmQCCxtob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erkmUVsBKVSo9zz8RXjUVkR2mlWWnvPJa2sNvLO26V40CmQ84J9ep/OpsmjNJX1yVjz7g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xwx39xErvZsXhbGXV2G3C/7TZ2/jVuqeqndc6HbD/lvfBj9I0eT+aitUMBp+t/Z/O+12/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Ny/7u/d1/2vu1jf8ACQ6dq89r/Z83k6rqG21S4+ys2zHMq+bt2llVT8u77yV3tZWi6VbTg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C5kj9iXkX/wBqNWNzWMTm9Y8P2niC31Hw9q13Jd2kc1tdeZI6rK6hhJzt+X70X937r1i/E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0/wATRRRxXe/7FdXEf3biGThd397a23bXd6h4f0rWNYi8ywt5Zrf9+8kkfzM21hGp/vL8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d448rT9P1aKGKP8AeapZRpH91UY+WW2j/dXdXBjUqmHmn2PQwEpQxUOXuY2TRmiivzO5+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RapZmFxslVhJDOo+aJx0Zfeu+8H61H8QfDOpaVr9vFLdRK1hqds4+WZWX5ZAP7rD/AMe/3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Vf8AhFvFOl6yTts53TTb8f8ATJ2/duf9yTHP912r3sqxfs6jhLZni5nhfbUuZbo+SPGvg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VPC900klvC/mWVxJ96e3bPlEfltb/aU1TwMV9O/tveBTceD9L8YWkZ+1aNcJBcFRybeRs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/30a+YY5VnhWVfuuua+2jI+HaGHqaSlI6mkqyBj96b2NOfvTaYFSQhb1CPuhKZqTsunXpQ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V1GZm5jCcVU19nGh3ohP7xk+WqJMvTyTEg963YV3Sr9Kq2NkEWtOGPaaCi1CvWnMuDTUOK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WNED5LYFa1lCFjzVW2tt7citCLCfLWTNETouBTHHzVKveo5Bg1iWJLymKNLvW0vVrK+jO2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R6qysKaehqJl61Ynsfdls3vWhCTtri/A+o/2h4W0S7/562sbv/vba7C3mDrkVzyOR7l+A8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mwnmr0B6009BFlT1pw5pi9DT16Uyx6mikXvS0ARTzGJMhS/sK+a/2jv2tdD+E9lJB5Kf2z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5f+1ivY/ihcRaf4X1aWbUZNPi8lt9xHN5XlLj72Q275a/IH41/a/HXxBvI/DljqepxSsU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cM25ztO1V/3v7tRI0hG5U+Lv7T/jb4pXbrqPiXU5dLA2rYmcJG3uyx4WvHBPuz6V3fw++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Qli8m48qP7/lpu3t/dG2uO8b6dD4Y8Qahp9pL50VtN5H2j7ytIPvKrfxbW+Wqirlv3Sjdf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GUOaiur0yjGc1Wgl2t1roSsZl27b9+pFdPpc2bYDNcncPucGtzSZj5YGaYFm/t5Rk44qPT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vnfZZf4zs3K9df4e0bVtX+1y6VaR6h9nh3zW8jjdt3ds9f+A12eh+AdFMccHi/wAE+MtE1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T7TdvUdowzL/49QWkeX29rc6bdRXcapcrG24Y+ZfxHUV9JfBr9pDTbLbbeJrVrSRygS7t0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eVen/AAGotG/Ze/4Si383wz4f+IF38+zy7zT7eKLdt7n73+1/wJa9g+HP/BMTWtXBvfFv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VrDH586nsW+6v4VyVqEa0eVnZQrKhLmZ6T4O+JHh/UJ/tVrqFvdw/wDPSN9y17DpOo215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XwVYdvavItP8A+Cblno3lzaV8Q7+G6jfekkmnj73/AAGSuw039mT4jeGN39l+NdN1kBFw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vkNXiTy6p0Pdp5pTloz2HSRhavetcHoOifEzS4ki1HRbe5dQA0trdxsrn+8u5lb/vquogj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GmSTuqOrfyauX6rVjuglUpS+GSNbI9aMj1FZRbVU+/o94P8Atnn+tHm6ieP7JvP+/JqXQ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UivjuilHXn+tcHrwmAb0r0KTQtWu/uadLGPVnC/pS/8ACtb3UExcTRW4+hc1EcJWltE74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zPkH43k/8IL4gz/z5z/8AoJr80pj+8z7V+1/xY+A3h+2+Gvi6/u7i91KeHTbl1Bl8uLeI2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3f7VfipqEH2fvX0OBozoJqR87mGJp4lrk6GXO53GiGTaaa4zmot23NeueUblm+5K6z4eeL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PWNKl8rULZwULfdZf4kb2Iri9Ok+UirlucTnmg0R+j9p8I/Cn7UXhSPxX4OlTwx4ytQj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cfu5tv3fmztZasaH8f8AxR8HCNC+M3hp5ordNkesQMnnyLu2ruXpMP8Aa/8AQq8G/ZT+L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121ZprPcsOq2hPyzQ/3sdivr/s19Sf8ABQn4o6J/woDStP0+aOa78UXUfkyW/wC8ZLUfv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4tSsO/Q+e/hd4g8QftDftPm70/ULzw/pUjyP5lnM0UtlYx/dSP0dvlX6vX6h22oqbeLJ4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t9zXwt+yr+x0D8LrLxNqknl6hr1ubhUYMjRQg5hxKrblLKd33W+8tfV/hDwLqnh1EhutY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8xO5Pq23n/eas3EyaR6WDS1Rtbc24IFW0Oc1nykktFAOaKRkFFFFIQUUUVJA8dKKB0ooA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FFABRRRQAUUUUAPooooAKKKKACiiigAooooAKKKKo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kAooooAKKKKACiiigAooooAKKKKACiiigAooooAKp3B5NXOxqjcdTQWVn6VHUj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6VCwqbsaiYdagCKmmnEUh6UANpp606mmrAaaSlPSkoAKZT6ZQAhptOPSm0ANxSHoacaa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dSGgBtFFFBSCiiigAooxVRP7UtnyzWl/COwj8iQf7p3MG/4FtoAt5oqI30C5+0QzWvvLE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VmFPWVJOY3WROzKaACiiigkKKKKAGUUUVABSHpS0h6UANooooAKKKKACiiigAooooAKKK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6Q9DS0h6GgBtFFFNANoooqgChetA5pQMGgBaKKKgBRTqaKdQAUUUUAFFFFABRRRQAh6U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Ad6Q0o70hoAaelMPQ080wng0ARt3plPbvTKAQ1ulQNU7EYqBqDRHFpxUqcCol61LGckj0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1KvWmr0rh9f8AjB4f8PzyxSy/apYv+eaN83brt5+bb93d1WrWpDnGO7O9UcUleDXX7X3h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j7kc98I2298YVt3zZ+b5a3tF/aH0HU1H2hXt4j5n72KUtHwAf4l/un9G/u10exmlsZLE0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JxWZoviLTfEGmrd6ffRXkZClpI5Ffbleny1fB9DxWLVjojqeQ/tSWUt38MYpYR5xt7uJvL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Xf7vsrfw18Z+R719u/tH2/wDaHwrvf3X+rf8AubmThgM/8CNfDtvb/uP/ALM//E1+eZsrY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1PIpRXSTOp0GLFhJ/vUXjbY29cGpNBbNjIP9ulvYd0bfQ14Z+tXtVdzgmkBuHqxbDeDj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DmprBQM5rNn0E5e6jQtrY4FblhCEU1nWpBFX45do4rJnkVm2dFp8mxeCK6TTvD8Xie/0/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l/eW9efjUvIPlRcyyVrWmsahYS29zHOweCZJVlH3fl5x70HzmLoVKsWqTsz6jv7Sw+Hmn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sGA2SNzNjqTWn4V+IenXRt/7RuEXdIkaoXB8wsfSvnLxd8YtT8ZqzTERnYfMESjnjk5rld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JlkeVvOhaMPyykHjAoTR+ZQ4UqVMPOpi5Wqff+J90+KrLMrPjIxXll4xiuGHvXsWrkXF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9Xsv9Lz71M0fAZTPSzOC8Q6xbwOIxDl14yTiuR1iea6iKxW0zcf8ALNSa9R0vwXZapqxm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ea9k07w9pUNusMdnDGgX7yqCTS6H19TPaGXKMYwcmfDuk+GPEWo6iESwulUnqYyFrvB8M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0IYj7pcZr6RuIbO3aSC3ZAf7ufmrnk0eWaV95BXP3SBmsztlxZVxD5owUF958b+KLbWtI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/PSRPl/E9v+BUeDtZiNwTNX0Z4gt9Qt/E5tJbT7Vp/y/wC6meqn/wCJ968v+NHwutfD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F5NrqnyTR/dVJArH5R/tVpE+2wHEFHFcuFxMeVz2a1X/ALtlqkE8W0BWTI4rj/iFYI+p+d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MVl2tpfW+HW5ZeM7abq2oTSMC7tI+3HIrqWx7mHwvsa/PTldDPCcktj4k0aX/AFuy9gOfu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/s19i/Fz/AEf45/CiX/no8n+9tJb5v1+77V8U2Mk9peQzKxQpIrAg9MNmvtb43/6P8UfhB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FPM+Xdyqjbz1r7vJZJwcex+D+L0f3mGn5NHsENSsKjiGKlPWvpz+ajQ8Dw7PGdxjtpzD6/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cT4MgH/CRtLnrZSj/wAiR122DVFCXNxHYW01zL/qoYmlb6AE/wBK/P8A1+4fUby4vJCTJ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JY5O32r7Z+K2qf2R8OtfuAcMLYxr9WIFfD9yRg00dEDMkbrSR85ol70sS8GtDYeV4NV2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WFWQQ4pjDrUxFRGgCA8HFY+oQ/MxGBmtiXhqo3S7gasDz7xR/xL9Ytbv/AFUVwmx/n2ruH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t8tvH9Ky/EekLrGhXdkR84BaA7/m8ztVvSWkfS7Qyx+VL5Ee+P+623kVqiGaKNVmHmqMZ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i4q8Uw05WwKae9ZgKnetP4U+DZPih8efDejTWsdxpNgxvb3P8SqN3zf7Pyqv/AAKsu3719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yNd8X+IZFyBFFaQsf9pmLfoBSNEe96xenxre3Ol2cZh021uFS9vG+YSyqwZoI/wCTN/wG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+raN4gi8PReJtQ/s/wDs+S9m+xottvmknbbynzeufm/u1VuP+Er0e40+XRNbuJbXf/pUe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93tb7sT7d/b/lorV5ssfRjW9g37xs8sxNel7SK0PZahuLiG1TdNMkS+rnAqvpGv2Wu2xlt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WGRdskTejCtAcivTjK54Mqcqb5ZFaK4huFBilV1PRlNR3GjwnM0Mslpdf897f5Wb6/wA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Dw/p+sagbT7JbxTffnvI0WKVI/wDZI+bLf/FU288PT+Gre7u7Ge7k02Hc/wBnSQyPEoHKh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K3+9V3JsTDUJbJHGphFVH2G8i4Qj1Zf4frUUF5HqPiLSTGUkjgmmVZY23K+bYNkfhIK8w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PFHie08P+HtW0/xDq15uSCOOCex2MP4T5m7/AL5Vv4K9E0/wPp2n3Hm6J5dpqEcjPN5c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H8X91tysv/fVDdikjM+KHxh0TwBf2trqMt55txI0MMen/e8xVDlj/wB/FXb/AL1d74es5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f/H5Ivmz4/wCejEs/6mvOr/4HQ6x4/wBJ8WahqH9oy6W8k0FnJAsUTyO2dzMD/C3+z2rvN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vNFD5n9ofKn2eNGllTP8AFgf7PzVibxQlvqEVv5135Uk3mbp3+z7fkhHCs27b/dNeZalqo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MIJH1Z1P96QFLdD/uw/N/wIVyfjH/AISjxb8X9A0q0j1Hw/4Vs1aeS8mje1ju8bhHb4bbu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7ctbWjZt7f7JdxSQ6tH897byf6xJD1b/d/ut93bXiZtUlCg4x6n0WSUY1cTzS+yaVFFFfB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7WC80u8t7k4gliKsfSodQubu41CLStPMH2uRGnnuJPmit4R1dh/7LVe48H/2h9ku7u71T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tBH5n1Cr/wB87u1awVncXtIXcWzs4Z1+Knwu1Pw9ewz2+rzaOIp4rhMZl8s7ZR9JEz/er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TSYw33kJUj0r7p+Hv/FL+IPN1DVpJtP8AsrJ5moOu7zPMzyf935a+N/EljFpfj7xHpdmm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xxNB5jbWX8MV99hK6q0lI+Bx+HeHrygtjOI4NRnqakPQ1Gepr1FseSMpOxpaKZRkxybpZ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9yo9SBUVqxZpT6mnXB3eUP9qqJL9v/qhVwfdqpAuIxVpeVxQUSRHLVZhjJeorWPLVowx4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UuPmpFXmnjkmsikSI+Tikk60iKd1OYc0DIiMmiVMLTiMNT3XK0B0Z9MfBbUft3gHSFJy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uwH6V6TbSbV4rxj9n+68zwleQnZmK8YY/2HVe3/fVew2x461hI5XubMD5ANXYXrKtX4Iq/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SVIr5qrG1So1Wiky0nehmCqSe1R7sCqWo3XlW7c1YzzH4w+Gx41tzY3aNd2jNukhX7rrnd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79mbT7fT9R1CaKP+0NQ3O/3fkXc3lqP/AIn/AHa+itP0/wA8ZPGa0J7b/R/Kq1EqMrH53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7PHgf/hH/Cn7rxBrEzJ9ot/vW8OBlsr0b0Wvzk1a43Hyf+edfYn7dt99r+LniIQtmHQhF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PuY/98qv8Pq1fF9xw3NEdC9xgORSr1pq9KWtDIsbsjJrZ8Pt55255qr/Z/wDxL/N/2/6Vq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5pYoz+7+ftQWj6P/AGXfC8vi/wCIGn6TDN5Usib/APfUclSK/T/wdo/2jT4pdQikil+W1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6x8b/u/xNub/AL5r4S/YT8MRah421a7R/KaO2t4YmT7yPJIV/wDQQa/TCxsI7a2iQKAF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mhaDaaJYxxQ7iFYt87bmrTDBucVAFx0p696DHmuSUUUVZOwUUUUAFFFFKwBS0lFFgOG+N0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fny+k3ES+X97LDaMfia/CTx5pbaP4i1PTnGHtLqSAj3V3r95fipDFN4A1dZxmFVV2H+7I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IH7QWnHSviz4rtX+9HfMT9SM/1rLqao8ubvUDVO3eoG61qguWbGTY1d3ofgm68SWbNZfN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vfv2adRtD4iXSr/hZ8EZ6t82Pl9/m6e1MtMg+H39t/D/X4pdW0qT7JsaGfzE3bPl+9/db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+ofHf4v8AhrwpafaP7P8AOjsrWPfu+zwhszOM/wDbRvdUr6u/aR8H6T4H+A/iHW7uKO7l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MRWZ7iRuG/8AHS3/AACvO/8AgnR8M9Uj8cy+NorcPBZJ9ktJZEJV8587/gSo3/jwq0W3o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6XpltZ2kYhtLeKOCGNfuoiqFVf5flVinAY6UtQczdxlFPoqLEiKetPXpTacvSs2AUUUVk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tOXpSIFooooAZRRRQWFFFFABRRRQAUUUUAP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Dsao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qhN980FkTDIqNhgGpD0qN+lSwGetRmpOxqM0gGGmmnGmmgBvY02nHpTasBDTaU0lACGmn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YabTjTaACg9DRQehqAG0yn0ygBp6mkpT1NJTQBRRRVANooooAKKKKACiiigAooooAZRR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Gm0402gAooooAKKKKACiiigBop1NFOoAUU6minUAFNPU06mnqaAEo7GiigBq9aU0g4o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Ix1obigBKcvSmKc07OKAHUUDpRQAUUUUEBRRRQAUUUhOKCxPWkoooAD0NMPSnHpTTQAw0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MoAKjNSVGaAREzdaiqRu9R0GiOMH9aktz++lHoKjA/nTrc/6RMO+K5zgOC+OPxAl8D+D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4+RP4f3e7G7P/wAT/cr88fGHjDVfEE832ua4li2bIY5PmiRR6L90dB/DX0/+2/r91Dde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0lG+4Rf9cxPzeZ2+WNfl+X/gW6vnLwd4Gl8YXEv73ytP2Mk0km1v3nXhfvH5c/3a+yyu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+WzGpOrU9lT3OE+0S2/l/89ZKn0fxfqGj3EcsM370O3+s+btjmva7j4Lafb25+yafZ3fye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3/QBa898QfDbW/wC0D/Z+kyTafG+yGSN12/dB6FlbPNezDGUKj5bnlyy2vGN7Hq/w/wDi9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miz4ninR7zThKysRICFb7uCnJ/wB35f4Vr7M8FeMrPxt4asNd0/ctpdpuWJjlo23BWU/Qq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0fxN4f1eaKbT7i0tLiGSym+7t5GOf+BKrbv7or6g/ZA167tNB1TR9Ub7GouTNEt4fI3Ar0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b/aryMzw9GUPaU9zuyueIo1XSqX5T1j9oObf8J9TP7wRRNG33N38Sn/2X73+9XxNf3Yjn4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/5JTrv72P7kb/AH938a18PXVtdyxyymMHn/Wj+WK/G82hevc/ufwhxNOGW1Yyf2v8jpPC8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D8BitW5nWGQ/vH/TFcf4eE9s03yyfgrYrVInuZG4l6fhXz/s5dD9mr4iipc3MY07GR3IeO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1VzIM4xVjVLG9s2aSeGX/AIAf6VW5OazcWj6HD4mliI81JqSNbQLXUNSv47e2UEk85r1G0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FxMsTY7CuL+Ft7DaeJbcXRCISMGvpxbZJ3WRArxFeDXLNH59xTnGIy6pGnSjucX4C+Cun2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5JP8Al3t3ZQ+frtrtbj4E6j421GK2vF07RtJh4gt7Fm/cpjGNuFUn/aJrZ0maGDbjjGOld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Qx5FQl3PyDF5zmNWbqwnaXTyOPT9nrwxoVsrCB76XHz+Y/yg/SsxvD+laHckWtpDbKP4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OueNJFgkjhgLkcE7sZrzTVNdnvN6MdnP3F+Y0nyrY56UszxEG61WT/wC3j2z+1FuQkRIA8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N3nluoPFTTRzS2FpPC2CUGasrost79/vjNI8KhOOHd7nFLqTWk4XcIwDnO7FbN/8AEE2cC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MLzUmo/C+LU7oObqWJehCCp7j4L6Jp2nteX+sXEUCepUVJ7ksXlkuX2rbfa1zznVPiA1z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0h/pU3/C3ZvDVpE87RzDPzKWKnH+z71w/jG48PwavN/Yt3cTRRuyeZJ/Hj0+7XlvijxQd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X/AXVv5UI/S8BkOGzGnC9P3PPc+mNL+OvgmafzZo9Zt5pP8AWRmFZNjd8HdXJfGX4qaB4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sp0jjnWYXFyVHzYPAVf96vna3cAk9q07a5865h9q2SsejR4Lw2FxEcTGcpcvRnTyISprJ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eiUFDWZrkWGjOK0PpKMrTsZIgi/5bf6v/vr1r7K+M9x/xVPwcl/0iX/iaw/7XXb8tfG5B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jNN/oPwZv89dStGzsb5tyoOP7lfcZHtL5H4V4ux/dYWX+I9wAxS0Yor64/mE3/BR/4mbe8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YFcD4Um8rWLT0fzEP/fO4fyrvqoo8p/aQ1D7J8ORbg4N3exx/UKGY/8AoNfIU5r6Z/atv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YE5aWeU/3fugf+zV8yynJPT8KaOiGxTl+9UiDC1HIMtUi/drdGwp6VERUp6GmYoIImHWoG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q7r1oArTHmqkq7gasy5yc1XkOM1aMjKurbaQfeg4XAqS7kyAPeoHPIrdED4utXoeBVOHk1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TB8Uhfg1GTSdjWYE0HAJr6+/Y7sPsvwx1O5xg3GrS4PqqpH/9evj8HFvkV9ifsbTeZ8JZ4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/6pGaRojT8Qr5nxM8SSnfiO0s4Vz93ozNj9KBS67x8S/EUf8AegtJPzVh/SkPevzjHa15M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SK1wJ7C5XU9MYJqUIO1T92cfxQn2b/wAdbmvSNE1SHW9ItNQtjmC5jEi+2ex+lednqase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tClOLDVC13p3pFN96eH8f9Yv1evZyfHOUvq9R+h4GfYHnp/WIbrc9C0Kff4j1mP/AJ5Lb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f4mpvHPiWPwb4F17XpOFsLGa5/wCBKp2/qBVbQTs8Qayn9+KGT/0Nf6VifHXQbTxX8ObjR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bi2t51ifYxRpRuwe1fVVJ8keY+OwtP2rVPqfkl4e8Qahp+rxahaTSWk0cyzfaLf5W3bs8G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jqL4m/DXRPEIkD3M8CJdAfwzKAH/M/N9GFfm/8U/2cdW+HU2oa5YiK58LwSbY5fNzPGjf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bdy/lXoH7IvxB+I3h7xAfDPg60j1u0uH8+6s9Q3LBEvTfv8A+Wf8K/0p06kKsOaDOnE4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9FB0rwO48LfEf4Ya/ND4Z0TT/AIgWmqTyT/2hqj+VeWXT5ZpS3zr/AHdv9yva0tNantYzc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8tEsoCw/Bnb/2WqM+oajb6h9khls5ZdjPN5kDL5S9mfDbfmqdjmSKdsdV0fwfL/wkH2e71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T93lbj92CPPzNXmXji30+fWPD/wBru7zzd80E/wDbiSwN/quBH92P5mX+Hd/DXYJ8SfD09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mv6hZP5aW9ghb5n7Rqvy/V2b/AIFWFrGsXfjAaf8A2rpMen/Y/Mf7P56z7pD8u7dt242/+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kqMqTerPdyrDVniY1VHRGX/wj2n/APQPt/8AvytL4hhlOgXflddlM0+40/8A5dJfKi+/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lB/h/3eKka8up/MW2tZF2pvEkkbNx/e2gdPqy/WvhYR5pWP0V6Ev/AArf/hIDNqvh7UNL0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5JHfzHkHXcPuoF/vfNWxda1LfLEZcQW4jURQjoo/qa4vxB4G0n4gaP4Z0nUNQ+yQ6NPcO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QXCyfdZSN2zb/AHWrde70HRXt7DR9NvlgtLVYxctayf6X0+Yrj73y/ebb9+vpMfyulam7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/aRbOj8P6P8A2xcTRed5UMe3fJH8sr5/hX0+796qfxo8LeFNP+E/iy71DSrP93p8my8kR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6+c/Nndtq34G1DT7j7Xd/8TCW7jfyPs9vBN8mOdrbflJ5/iavmP8AaK+KOs/EfxNceF7i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nKSWYmDtPKM/O5Xjgfw9vxrwsLgsRUxClHSJ5uYV5SqSj0PLNIkafSLV5MmYoNzFcZ/Cg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HWq2csa/S0eHcjbio55PLhkb0FPl6/jVfUm2WVwfaqGZen4FuW7E9afL/wAfcUfY81Bp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O+afktdp6qKok1QwjGKmtlMhqgrGRvatm0j2ICKCizDHsq5AN1Vk5FWrfgViyyTpT4hnNM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azKRNCmWNEqbSadDwxp0nzE0DKJOXxVjHAqBlw9TryPpQNHsPwBvBb22u2/YSwv8A+Oute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NfOnwVvPJ8TX1sTgXFqHHuVI/wATX0Bp85VAKzZjJWN6BuavwtxWVA1aELcVmYmhCc1Y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0ICSR8KD6VmGLz7l2PKmr12dttI3YVFpqh4N3et0WXLVdoxTruXyLeSXG7Yu7HrSxirKw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/I39rDQptD8D2upagmdW8S6zPeTS56hVGV/Mj/wAer4qv+D+Nfp7/AMFUdIi0vw54Fhto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QOgPP/wAU36V+ZuoWw8w5rFGiKQ6UUu3Fatr4flv/AA/qGoQ8Cz8t5v8ArmW27v8AvrbWq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TqWl3G//AFT71X6/LX1X+zZ8GZdl7PdWiGPUvDVy8Tt6q8e7n+H5lrx79lXwvF448YWn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qOF/L+95Zb5v/HQa/QnxB4ftPAGn3d3+8i+x6LdIn+wpY/8AAvmbC/8AfVUkXFHP/wDBP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8UasRH5Ns8cEZ/i37Nv8A6CxWvtzGK8o/ZU8FHwR8GNFiuYlj1K/T+0LohcHdJyqn6Ltr1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lpKWkZDqKKKsAooooAKKKKACiiigDC8a2L6j4S1q2QZMlrIB9dpxX4z/ALbWlmP4yajqy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ae+6NWP/AKHX7a1+WX/BQL4bNp3hzwxrark2s0ul3DAfdeFnVc/7yMh/4DWdjRHwVnNdb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wMfEFpyLd/Inj/ufN97/0H/vuuZa1Iyy8jvXpvwO11U1W70G8Hnabq0LQSxE9GwdrD3BxV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8Ot4u1b+xI/8AW3G50/3gueP+A17F4W+G+rfDjUIv+Em0q8m8PyOuzWLNGZrRt33iP7tY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dH1xr3S5Jk+yyLcRSIcSqv95fvV+lXwu1DVvEHgfzfFfh/S5oo7VnmvLd1WJIwnzPiT5k7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ftI/GHxB4/Hhr4fS6hb6rpWjusyXGnpta7kkUeS0g+X5lX+7/fr9P/gb8KNP+D/wx0Hwv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AVpccyTE7nf8AFiT+NfmN+x74Kt/jR+1EdYu7Pbo1lcSa7cpAPljjVv8AR1P+zuMdfrjbj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yqQpsmoooqTEKD0NFB6GgBtOXpTacvSsWAUUUViwCnL0ptOXpSIFooooAZRRRQWFFFFAD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wKMCl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7GqE33zV/saoTffNBZGehqNulSHo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tUZqSo2pAMNMPU080w96AGUUUVYDT1NJRRQAhpp6GnEcU3saAGHpTacehptABQehooPQ1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ZQA09TSUp6mkpoAoooqgG0UUUAFFFFABRRRQAUUUUAMoooqACiiigBDTacab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0U6minUAKKdTRTqACmnqadTT1NACUUUUANxSZ5px6UwDJoAmjHFNfinxdDTJBnNADVP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nr0oAcppaRe9LQAUUUUEBRRRQAU0mgmkoLCiignigBDTDTqaepoAYe9Mpx6U2gAqM1JUZ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jqRu9R5oNEceR8pqCNtt7L7oKssvyH6VVAxdt/uVhY4DwT9sj4f3finwTba3pSbrzQJc3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RtrbcfxbmX5WX+D/ar5a8H+OLvR9P8rT5fsvzs/mbN0e49c/w/wB3/a/8er9HZrGG9iki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xyRt0ZT1Br5F+MH7J2raPqGo6h4P+z6hp8jtP/ZcbrFPFlmJWPPylfu/xbv4f4a+jwOIp+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iaEoz9tT3OMsPibqlk0RukURnaqSwjEUy7R8+dq/N/s16vo3xp8M2+n/APEwu9Q/7Z7dy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l24t9V0f/AES7tLzSpf8An3uIWiZF69GqO21jW7e4/wCJfqFxdyyf8u9unmb/AE4K8np92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zOGZcuko/j/AMA+1tK8Z/CjULfyptVv1/uR7bU7vmYd/lPSpS/wSubc/wDFbXFqT9+KT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FjVf8n/gVfPfw++D3jvxhbmWWK30+H/npcQ7WlX+8I9y8fd+9+Vewn9nGO5ilM1un7xdr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8fLw3zdF+X/YryKsVSbi2erSre1jzWOwj0r4WTW8vkfEWw1D7u+O40+eP37Mf4jXp3gL9n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D813bT2FzKXbfJZyyq0Td+PM/9CWvm/Wv2d4bTS9QubWzlWaG3klG2ZtisBn5i3Ra8PHxQ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FDD9lh+X93HM67+nzZ3f7NeHWq4eDfMfpPDeS5tmyksre2+p9n+Lf2etE0C4P9meLtGS3i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/e4/i/8AQv71eN+JtF0XSLmWNtfs72V1xvtpS4K/3vl/h5rwq28YeINQ/dQ+Z+8dv3nmM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ahc+b5v7qvAr4rDLY/SsLwdxCp2rzOj+JGoafb6fN5M372R1T93/ABr14/2a4XSlaO1Eb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fZ5/9Kmku/wDpp833qtwqqL8uce9fPVpxnK8T+iOFMiq5Ph2qs+Zsv21x5HNem+HvjRd6f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7+DzP9nHtXlGRT1rilG59Jjssw2Ojy143PozTviTaX2JI3aIejnNdNb/FNYrXENq00o/56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YNRkt0wrEV6N8LdWgvvEOm2055a6TomV/GsXE+AzLhrDYenKtGOkelz6s8L6Nq2v6dFqGt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Tzvscf933P/xNdDaaVYafGI7W0iiQfwogUflXQD9/bxVmX+oafp/WUVhKJ/OVXF1cRNtaX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xXKoAFGeKssfs9p5hHaovDesWurTzwxPu+StaW1R4jCT2qUrHBU5k9TlZ9cjUnLba8D+J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2bTUKR2SHserfMMmnfG7xbf8AhW4k06NxF5nMkhx+Q5r501HW5rt3O4sT1YnrVpXP23hXh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LPsaus6zFCxZCGmPHHaublujPKXPJqjwLgyRf8Dz83zf5NPx7f5/OtFE/dKGHhSVkWo5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kdY8ZwhrTsT+8iq7F1I2TO/h5XdnpVXV7hZIkWiKciDHqKpXvKoSeOaR8nCFp3IJl/0fI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8v2z4b/Cm4hP+q1OwkSX/AGRs/p/Kvku4uIoYI/K5NfTPxklmH7O3gG4i5lilsih+78wA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xLyPxDxYjfA4eXaT/ACR9HCfz+cUVW0hg+k2LBdu6FDj0+WrdfYH8tmj4bXOs2I9Gc/8Aj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9FyNY00/9NyP/ABxv8K9Eqij5r/auu/O8RafaiPKw2YKv93BZm3foBXgB6GvXf2h9U+2/E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FjHyei/+PV5ERgGmjohsVyMk1IBmmdzUi960RsIRimHvUhHFMNbIgiPSo2WpSOtMPQ0AZ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RlTir0qjNVWXO8U0QzIlxt/GopPvLUl38gP1qFTuUGt47GbJof8AP61cj6GqcP8An9auR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UVAHY+EPhl4p8c6Vcx6P4T1S4ghiMpu5YlhimDb9vlNIy+Z0/hr6j/ZY8EeJfBngTVYdf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Xi3lvbswDjdGqtuVc7T8o+U9K6H4V6hdab4L0a0xGv2e0iXy/vf8ALP8A+KJrsBrF1Xhzz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LC1FucD4zeOL4mzInBl0mEv7sssn9GFVT0NWdX+Huuat8TW8QWUlta2d7pqW11Lcx+a+9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8qr96tR/hTqKtvi8U3Bb+5PYQtH+S7W/8er5rFYepXnzwWh9PhMVSpUlGbObPU1R1PTY9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IYPFNGcPDIDlXU9iCKm/fafq82nahF5V1Gnnf9MpY/wC8p/nWJouszahqGoQzReVFGkc9r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+fr/eU15EZSpS5ke7FxqwutUzf0b4oQ6NrGlf8JNNHp+obGsp7j7sF3GWykyn+8rfeX73L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dOt/FXh69sUmyjHEUsZ+46kMrbh74rwm/1m0nv4tEltPtcVxu87zIFlgT5cruz8uW+aug8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t5rTTtPku9KuJPMezt32sjf3o8/L2Hy/LX1OFzaNWPs6p8ti8ldGTr4fTrb/glXxZ4C1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eH20S5SW8tpLdpiI/s53Bl3b93TjP97/ZrpPhd4O8Lfs/+ErXw9DPE+rTRi4vJ4Yt0t2/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Uf/ZVpah8V3e3EelaNfXF06583UIvs8MP+8C25vovNcnZxyNJLeXkpudQnO6W6ZNpc+g/u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2nhPdp6idDE5i19ZXKkdbqHxEvru3KabajTz0E9588v/AH7Hyj/vquPmgm1CCWLVdQn1K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JHC7erKoBY/7zGp5JkgUl5FQerHFRWs0eo2/2i1kS5tycCWE7kz9RxXh1sbiq3wysj2q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3fmSQQx28flwQxQxjoqACodUsG1OykgSd7Z24EidRU7W8kfmFo2Xy/vblIxVy90m+0qwvb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Vtbm4e5mdVTj+HrkH8K440K0tWjrniKVHSTOSuPD93cW+nxQ6fZ2stu+yCSOZ2+Yt91QFX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dt4P/ALP8L3en2kVnLqFwn76S43eVLJ/tY+bH+z6VxnhDzbnxNpkpi8qzLM58z72drFfl7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ocrw0HHnkfMZzXm5qlf3dzwAeIYtY+yTeTcQ3fzQP5brFFb+XwV2/L8v+zt+tW7jULTS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tIo4VTzLh9q7tzf/AGNReMPKuP7Ru7S183/SpJ08v5t8Zc7m/wCBLmuHuPD0viC2Pk2mo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2trcSQzS20XnN5e/zNu3aq5/i7V5ns5Vqjij6WjOlTw8XLTQ94+DcSQeC4NRk4N9LLqDk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++AlfBWpak2veLvEGsOSWvryabJ93OP0Ffb3xs8RWfww+CmsPb4i2WS6TZIONzSL5akf8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DGmweRaKD1xz9e9fa0aSpQUUfntebqVHIGNU0P+lsParcvBFUs4v2+ldaOcc/3vxrL8SS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1JPvYrC8XSbdO25+9WqAr2o220Q/ixV2MgOz9wuKzIJfmQ9ga0NGH22Wdv4Q2KkDV0+Le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cVVtYvKNWs81mUOQYBqxGcJUC/dNSR/dIqWWPR+TV23TKk1Tii5zWhB8qYrMpAhwTS+t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Mryn5qmi+7Va5O05qa3bKUDR3fwmcL43tP8AaglX/wAd/wDsa+gLaXatfNfw/uvsfi/S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j7MNv/s1fRluSQaxZm0dDp8hIGa2ITxWDppwBW3bnIqTIvQN8xq4h3YUdSaz4Thj7Vf05f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IJdS+TTp17uQKi01fLh+lT6wMxhfTk0loubEP681vYLlm36mrWcCqlqc1cx8tAHyR/wUr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c2rxx7xo7mUnHIDlc/8AoNfkDqwAmOOmK/eT9p3Qv+Em+BHjPTfK85ptMmCKNud4GQef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81l1ZutjDxz0r0/RvB2q+F/C//CQSxSRaVqFlMj/I3lvH027tu372K88t7f8Af89K++/jR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2CPCscton9qarLHaQtjmNzI0j/wDjsZrWIz5Q/Z1+MP8Awpj4n6V4ml0/+1YbP/lz3tF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6q+IP7cHg34s3ukWM+j6voNmbiManuK3G6FWDbRtZfvY/Ra+EfJKfWlScqRWqdjPnP208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jWNOiFr42t7URoqeXeWs0ezA/3flr0HTfj18NtVA+y+O/D85boPt8Sk/99kV+EFpcfLV2K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6EikZn772Pi/QNRUG01rTblT0MV3E2f8Avlq0o7i2lGY7iF/92QH+tfgANYlA/wBc/wD30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U7P8A1GpXkP8A1yndf5GkB+/NFfgl/wALA17Ef/E3vf8AwIbd+dTf8LJ8Rc+brmpy/wDXS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/efGaBBKfpX4MD4keIM/8h/UP/A2Rv8A2arY+L3itP8AVeKNVg/643TLQB+8AiI603bX4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/e8S6o/1un5/Wj/hbXiUD/kPal/4Fyf40AfvBt96o/2zp/8A0ELT/v8ArX4NT+PNbuCTN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89JyaqSeJ72T711O31c0Afu9qXj/wxo4Y3/iXR7Pb18+/hTH5sK+Sf2u/Gnwz8beB/GOgt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tii1OxEV+jlLuHKuow3WSMbf+BV+Zr6tLI2SzMfUms3UHNxKSxzQNMzBcRQGX/nm9JpGs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Bw1u4kUj1Bqjfpsc46VXWgpSPpoftVafYW1rNp3h+4/tXYvnSXF0vkO3fAC7v/Qaq+Lv2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8I3PhgXllo2i3MRhmi061CyPG3308wkttPpXzvGM1o2qEr60FXPvv/gl743i0/wCIGt+Hz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z3/aP4vMi5C5/wB3dX6Wbfavxd/Y78bHwP8AHXwZqVw+y1+2rbSHsof5G/8AHS1ftPim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GQUUUUhDaKKKksdUN7aJf2ktvIWCSLtJXrU1FQAU5elNpy9KyIFooooAKaepp1NPU0DQ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/hNUJvvmr/8ACaoTfeNBZH2NMPSn0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xqfTG70gI271GelSN3qM9KAG0h6UtIasBtFFFAAehptO7Gm0AMptO9aaepoASg9DRQehq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ygBp6mkpT1NJTQBRRRVANooooAKKKKACiiigAooooAZRRRUAFFFFACGm0402gAooooAb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+fcs08Tevms6/9+ydtMtUvFciWW3uEH3CqMjr/vD7r/htqzRQAUUVXvII7qExSxRzRt1WR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6qW0EVt/qTIP+mZdmVPpuqwOh7y/wPJ8y0APpOxqH7Xc2oPmWsc4PVoZgCP8AgJ/+KpfPj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1ooBz05ooAKVaSlXigB69KCMihelLQBHtpwXinYooAKKKKACkNLSGggbRRRQAUUUUFgTim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ehpx6Uw9KAGGkpT1qOgBx6Gom71JmomPWgohbvUZNPbvUVAHMkcGofL/AHxPtU1G3nNQc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KE1ZxRgVZk9TNvdMh1KBobpftELdY5OVP4Gqo0KxjaNk0+1haP7rC3TI/wC+a28CmEHJ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gFvnmpUtwvWpVBzUwXApWvuUkjJ1S0abRNShLbg0EmV/4CTX55eLbcjWbxBuTy5CAWII69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YyJsH7xGXjI6qe9fnb46jS38Q6kDHkm5kXnI6NXx+eP2bjy9T+lPBuX7/ABMPQb4WIt7i0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6VLcW90ZznkVQ8PS7dQhOeuP8K6W5BBNfJVNT+k6keWbOI12Ao9ZyPhcVs+IOWrGC/LSpn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A2TUiGolHWpU4NbHQycZIq7p5lt545oZfKlSqiEVMM4461i2ck7SVme2eF/2qPGOj2EVpd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L/x8QKzbR9NtXfEH7QNprHlf8S+Tzf8Af+X3xXgo83NT2/AOawkfGPhbKXU9rGiovy0Pu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dZ8Hx3wi2ks6k/wDAq9E13V4tJktnk+5k7jXlX7I0keo/D6S287547plP5Zrd+Pt9Lofgy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oE5rM/nPH4WNXPKmESteTX37HzB+0Hqx1Xx/qMnn+dAwBh/2FwPlxXktXtT1KbULmSaZy8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c9K2hE/qfK8DHLsHTwqd+VDNv1pNntUu2l21tY9hbEIXANaFj/rIqq7RVqzIEqVVjCprF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PXFZ2rI62I+tbVqpI7dKzteQrYfjWJ83TleokYVueOTX1P8TLnf8Asp+CZuvkzWh2fNt2j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fKds3B5r6n8fXH2j9jXw1LL/AMs5Id/8Oz5mH/jrV9lkTu36H474uQSy2k/7/wCh9F+G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K67mJf8Ad3bRn+taFZPgqMReF7FP9k/99c5rYr7M/kh7hYtt8V+GB/enmH/kGQ/0r1CvM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4dlU4EN22fo0br/WvRNauTpei6nek8QW8kg+oGaotbnxP8RdT/tTxfq90TkSXcxB/wBn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v4MZ86bzZv8AvpdxasK4GSaaO2K0KtKvekpV71ugJB0ppHWnU01ZBERTCMZqQ96YcYNAF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4ZvpVy4HcVTk53U0QzI1Ff3TGqkTf6NmtC7XdbSZrLiP+jsK3jsZstWxya0E6VlWTfNWx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9fgm/wCEf1H7LHm7NlM8Hl/KyyBW28/71X6zPG9x/Z/gfxDd/wDPPT7j/wBAYVLdgPWf+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4V8bajezS3c1xfwobh5GZ3YRsfm/76r6Q8YeDovHHxQtZZpZP7E0OBd9vG7L51wedreyrt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NDJpPwO1K6MQAuNXlZmP+zFGB/X86+uPCBa58OG/lh2zXkklwc9cMxKj/vnFfLYiEZSa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NmB4g8YS+D/C832SHzfLT5I403LCv984/gWn+D9Y1Ya+dP1C8/tDfB56SbFX+LBHHb5t1a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WP7c8397DI/8AZ7/9c9uWX/x+uf8AhBpWpW97qn9olTDpTf2VbOvSZY3P7w/8Bwv/AAFqy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upT5ZRaOl8SeDNK8VSW8mpQTPJAGSJreZ4+GxlW2kbl+UcNxXlnxA/4k/jCw+yRfbJdQs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vyRvwv/kT5v7qhq9vxNbkyxf6rpWRcaereIbW9SzjLW8DCKST5cbvvbfQ/LWeIw0KjJwuI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UPB+n6Pb6V/pf2vVt8k7/AN12K/vWx268LUM97a2Cb7u6htI+m6Ztor0XxB/yB5pZbWP+H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9+fpXgHjyW5i1SUrJcwy7l8j7PuRnhx8y7l6fMa8ivRjTqcqPXjj5ww0q01zOJ0U/xG8N2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SiL7/AJUEjAD+8TtwF981UuPHEWsfutPik/h2SRuqzvn/AFa7f+Wat/eb+GvN7jw/q2o6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u8gkS6juN7TusnHzRR7pPlX+Hb/vNXoXg7wfqFvqEV3d2kcV356zvJGixK+EaNVWPczfd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tHSw8afM3r2PBp5rmGLr+zp0+WHc6/wALeH4tQ8QRQ3X/ABMP7OtV/wCPj97+8kb73P8Au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TY4bdAhUAnCqB/6DXCeALM3a3l4w5u7hmU/7EfC/oo/76ruUkC3Iils8Sgf6z5WrswMeV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5pqPYo+IPGNp4YB+1y28MsifuY/maV/8AtmPmasXw9qF34/8AD+o6dq3+iSyOv/LHa32fd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tP50niDwDfaxq93qlrq9tpUhhSFnNp57YVmb7xYY+9V/RvC/h+w1CbVof+JhNcIuy4+WXY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796u1Od5OexyKVH2Pu/EULfwBPZaOkFpqMc+qQogjlkbZF9723N92qa2/ibUPEH/CPahq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1PJbzfLt3bNhXarH/AL6rK8LXP9v+ONR1a08zyo55oHuPmVUjGI4kX++flZv9nf8A7Veo/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/AG0/iqqDTuo6JGlapWhbmlzXXVbHFz/D6X+x/K+1x/2h/wB8xfe9PvfdqS4uLvR/7E8M+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0+OOa6j+6qQquAv1Zq564/tX/AIWxdy2n9qWulR7d/mOy2jr5WNsY/veZ83/7VdzrHiiHw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R/6ZOtqnmSbWdj6f3qeFcHOXLG1jPETnKMXJ3ufLX7Xfj+bxB420/wAKo/2a10aD7VeL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4Z/vbY/yJNeGaJrtj4itJZrRxtjdk2H7zx/wv9P1r7+1n4J+FfEnxAh8YX2lteamV2SRSk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2ZG4+VVFfIXx38faJ4h+LKWvhTSLLTrfQY3sZrm2i2C6bdyu1fl2LtP/AH3XtxnzHlM4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qnN/IfQVpyD7/ANayoObqc+ldESCZ+XNcz4zk+W3j/vGulxXI+M23alYoPWtUBHnnFdN4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4ZzuNcvbA3F8R23rXZ2xpMC+O1SrzUK1MlQUSIMVagj+WmQICKtL8o4rNliqu0VMowtQA5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lIC3FNApWGRSKO1AypecCn2jfu6ZqI2pmiybMdA0bekXq2F9a3DfdhlSQ/QNk/wAq+mbW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GK+kfDN79v0ewuScmWCNm+uOf1zWMtDOeh2lk2Mdq2rZ/lrn7Rs4rZtm+WpRkaQbCEj0r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j1NYVt+8ZU611EMYjhVBW0USUtRbf9o9kxTrEY09VP8AdqvIxkE/qXxVmL5bZx6HArcz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eH3KqWS7YjVjPy0AZ+v6fHqumXFpKu+OSNlYeoIwa/AXx7pMmieKNa0+VdslreSxMPTDmv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9t34P3XgT4tate+Xts9UmMsbY4Zu/9Kykjoi9LHzNpti+oX0NrGcPMwQE19v/ALcOorbfA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WN1kmljUYw8cKL+hc/nXzT8M/h5qPiG6S/tYv3VmFmeT723B9P8AZ4zXt37eN1NYXnw80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l3Fxt/hG+RVH/AKBWkDSStG58myp14qi64atOUcGqMi8mrOYntmwKtLJVKLgVOppgT76A9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kxTvOI71XoyaDMnD0u6oVPWnZFBBJuo3VGDmloAfuo3UyigBxamSHcTS03FA7lea2SZSGH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TwEnGV9a3dtMaMMCCM0GhlWyHjIrXtE+U0zyVXoMVZt12qaB3N7w3qT6bqFtIW2qjh8j+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+E9dj8TeGNJ1aL/V31nDcrznh0Vuv41+A9t0Nftd+yN4gk8Sfs7eCbuZt06WbW7+o8uV0U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NnrlFFFZkhRRRSAKKKKCwooorAApy9KbTl6VBAtFFFABTT1NOpp6mgaEooooKH0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HY1Ql+8avnoaoScsaCyOmHoafTD3qWBH61Gw61Ieppj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6jNPbvUZoASmnvTuxplWAUUUUAFNp1NoAaeppppx6mmnpQA2g9DRQehqAG0yn0ygBp6mkp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RRRVANooooAKKKKACiiigAooooAZRRRUAFFFFACGm0402gAooooAbRRRQA6iiigAoxRRQ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h+lEfQ0AOKDBqIxrUhUnvURQ80APTjNJdecke63mjRv+m0Hmr+SsrUgXFPoArf2hdgf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9Jl3bfo+2nDWNPBPmzf2d/c/tD9xv+m6pgMZpaAJByMgqy9ippaoS6XazjIjdH/56QTyQt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yPNH+rmx6+YnmfrQBNRQobHzMCfZcUx5kT7x2/UUAPopkE8NzHvhmjmX1jbNPoAKQ0tI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GlpvrQWFFFFADTTTTj1NMNADD3plPPemUAHaon71IaibvQUQsetRGpG71EepoA5koTg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DaP5kQNSumZBUHEO3UmM0oAFLVgIoxRsz2p2KVelQAKvSngUiinqOKARGetfnx8TIDYeM9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Js/i71+hNfCPx80gQfEfXMyY8u+kKfw793/66+Sz9aQkf0N4OV4wzCvB7tafecBoMuNRi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7+lcRpSeXfxn/AGv613Uh9a+QqdD+qMX7s0cP4gUhzWKCSuK6nxLCACa5dTjIqobHs4aV6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MA0it1oWFnJIqjoJgeOK0bOxlmTctbPw98Gf8Jbq8Ft5jruPQDNfVkHwx8Mad4aWwtdPh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XKt/ePvWUj4jO+JaGT1YUZLmlI+Q7XSbthkON3c4rRXQGZBhju7/LXc+LvD9v4V1B4EhKw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6nakeWGCN2yaxNaOZSxUFUpLRnQfBXULrwf4+0+bzvKh85d/l7vnU/KePoa+mf2nIUl+G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Ls/HLL+q18p20wX396uf2h9uHMjy4/wCekjN6/wCP60Kx8FmuRvHZnSzCnJRcLX03s7rX7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7VDEGGciu4vtISViMCsq90dYEyBVpo/UqWLjNWZz4RvXilxgVYe3Zc1XZGzirO5O40MD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YtoeualSMrVAdjDcl4Y9melUtUlItDv8AWrmnW++GLZ6UzV7TFoS3rUnzkHGNSxzMGRmvq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GVn/yziikT/Wfd+WZ/wD2Y18sgY6V9U2/mzfsXSP18mST/vkXEg/8ezX1uRaSfofk/ixFT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e/wDgUt/wjVjvPzbefr3rb71z3w4OPBGnc9IyifwbF5+Xb267dtdIK+2P4+e7Ij5v9teHx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/7u1jXafFe4+zfDXX/wB75JltjAJP7u87M/rXEXX/AB+aK2fuarbt/wCPVe/aN1P7H8Plt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j2GWP8hVotbnyfMPlNZdwvWtqZPlNZVwvWtEjrWxmx5aUg0OSsnBpBBI0pxxTWhdHOTmr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JqIPz1qRRuqzMX5HBFRPCRnbzT3iBHynBqLLx55zQUV7gEDmqb96u3DMw5qk/BNBBQvk2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tt2+tbV8xMTVi7M2z1tHYhjrFsuK341xGK5zSTmX8a6jbiMUEkYH5Vx/xtla0+FHiQxn9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8CmjDf+O7q7RRxXG/GDw5qnivwhHpOkiFri4u4mYSzeUNq7up/u7ttZuS6lRVz6Y/ZDvv+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t4iMkatHHqd4hk7tkpF+LbVr3n9mjxta+P/gp4dvUnRpUh+zXCq24xzLjKn8Cp/4FX5we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q2jweH5dc1lvChfY+n6eb64tmj3fMqqqrHX0L4G+A3xc+HGoTah4JtLzSYpP+XOR4FVP9n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NeNU5OZu56cbtH13/AMIBqttrGozafrf9nadqAUz28cG6RJF43I27jcOvy11NhpltpdpFp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CoUDvj/Gvlu+H7TuqaZNaPFaWob5RcQG2jmZfXcsnyt/urXE/s2/tQ3f2ib4feILT7J4gk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fyt8247kuz97cv977zdKiDurRRfK92fXc/iDTv+Eg/s+K6ji1DyfOe33/ADbd33iKtjUL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3P4lWvPfEHweu7fUNP8AEPhTULe08YRo0d7qOoo8q3cZwWUjt8yrj+6tcvcfGnxWPEE2h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4Z1WR/wDRbjUJ3a2lj/6YuF/eNuy33l+WsZRnBc0jSlH2s+SJ6f4ouIhp8UXmy+d8v8DeX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88u9BtLy8luZkaWWTCkM7bdo7YzXV6x4ou9XsIobuGOLy+0aMq7vXnpWKhzxXzeKqqVVt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0XCqtWXtO0ea306b+ztP82GNP+Pe32rvbb/wHnpVIeH/E2JYZYo5ftif6yP8AdfYW24br8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9/drX0/xHe6ZGY7d1Cnsy5rST4nXkUIjl0F5587RJBdxrEf8AaO75l+gDVpRp0Kq96Vmc1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6fum9oNjD4V8OxMsLNDbQpGioOdoGP1xmq3gW+OpXWt3MjsP+JhIkfmvu2R7RxXJza/qOp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w2MAEsoSfLjxnk5+8ferXhXxxpOgWF3aXdpefa/tU2/ytPnlWb5vlbO3b93bXpwxEP4cdl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rg5zWr/AofEnxDd3F/qOiRXd5+8sleC30+F5WlY7gWJjXdtX5flWu30aS10bwZElvD5GmW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GSMdyrfN/31WM/wAV83UFlZaDeJNcHZCblobdXb+6D5nX221S8faxe2GlQRa7e2+lWlxC5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f+ERBiu4/era943vcwcJO0JRsdne3VjoGlS3zK14sEfmOkOGbb/e4rltN8Xy3/wAS4bCO+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+zmddtuoWP5mUf79X/AuoReMPhvafuvNiuLJoPM/v/8ALNv9rNcp4Wt/Cvw40bwnqF3NZ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2rULybbvm2ANukdv7y/d/2K1hTbtJKyMpOMOaMt0dF/wnOnj4sTeFNQlji1D7LHdWvz/67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NXini/w94r8f/tUaJqGraT/AGT4f8PTxwWsnneat38rTbx+X93tivB/2pPjlZ6X+03o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tpzpdhFDcXdmv2kIWkYMq5+Vvkr3++/ah+HHiT4neB5/Cuox67fapIbC9mQSRRxRvtVd27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oVdkKKpU3JdWcbmro639rHxBqGn+DtJ0/SfE39iXd5dbJo7d9s7whWLPn7wC7f+BMVr4/s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29osnldWmlcF5W/vNXvH7UPjjw/q/jC18PaVp/wDxO9HRnvdQ8lV+UgbYh/e+9urw0jNd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mQzZ5rKtv+Pm4/wB+tl1zWFpPz+Y553MTXXF3IZexzXCa1L5/ipF6hBXdk4yfavOjJ5/ia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0Iv6CQ98a7C3OGNcXpDeTfN7V11hIJWPIpgasS5qzHHxVWOTFWo5OKwKLEQwKnU9arxP71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Q9KmU8VCvQ1Ip60hktAFNVhjrShh60FkF7H5ttOPRayvDsm6yIPZsVtXHEcw/vLisDSFM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o7bkV798P5N/g/SD3EZj/wC+Wavnq3Ztte4/CK7+0+G5o85NvduAPZlVv6tWMyJnpunn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/Sti271C3MTe0aLzbkHqBXSE4jY+grK0CDy4/MI6itRh+6YetdKMzLCfv89mqygwFT1N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+9j+tAi2q7QQKWj1oqwCvEP2pf2f9O+NPgtt+ItSsW82GReCQchl/EGvbj0NQjluKVjVH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MmnfD34cWkOv2MF1qd3APPRl4WMr9wr68818N/wDBSby4/wBoNdMRmeLTtGtYEVjnaGL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Wdelfjx+35qw1f9qfxmVOVtzb2w9tkKg/rmkgcm9z5pmHJqoy9auyDk1AVrUkhRSKlUGj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D60YPrTqKAChetFC9aAHdKXdSUUAOBzmloAxRVEBTl6Gm04dKAFpQBikp1ABgUYFFKBmg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ZoUVIOKCye371+tn/AATm1t9U/Z4S2lbL2GpzQj2Vkjk/m7V+SKHFfpX/AMEtNdS58H+Nd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a4C5/hYSKf8A0Ckyj7gooorEAooopAFFFFABRRRWTAcvelpF70tZsBD0NNpx6Gm0gCii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0UUVQBRRRQAUUUVIBRRRQAUUUV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VgFFFFABRRRQAUUUUAFFFFQACn01adQA09TSUppKAAU+mDin0AMk4jNZ45zV+Y/uz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g6Gof4qmH8VQ/xUAI/eom71K3eom70AQnvUXrUp71F60AFN9adTfWrAaaF70EUKMZoAWm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ADT1NR1IepqOgAptOpCKgBvY0w9Kf2ph6GmgGGkpT0pKo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VABRRRQAUh6Glo7UAMooooAbSr0NG2lAxQAUUUUAHY02nU0jFABRRRQAqnmlpo4p1ACEU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2gBAMCnKOtIBmngUAJQBinbaTaaAHLnFGAaKKAGnqaSlPU0lAD6Oxoo7GggZRRRQAZopt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KKKAGmmHqaceppnrQA31pnrT6ZQCENQv3qTNRN3oNUQv3qOnsaiJoA5ix/wCPcVZqrZH/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xw6UUDpQKsB9AXiinL0qABRUgGaYoqRehoAbXxN+0vD5PxV1c4xllb/gJX71fblfG/7Vk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nx/rLeL/0E18znsb0Ivsz9s8JZ8uecndM8R0weRexk/3q7eaXzApHpXBWsu66T/ert0H7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JaH9iY1e8mYuvpuQ5rlcKGIrrdeP7o1xjqxkODVw2PRwesCXAzxVi3jbnio7eLnmtOEqi9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Y7z4FS+V44tB08zcn6ZFfSX2iWvmT4e2/n+J9Kx/rPOjf8q+n7jpWMnc/A+No82OhLujzH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XFeJ3oaO8kx617Z4qQtJLnnivHdX2pdycd657n0/C9T9xyEEV3JtCmTEfeum0IIibgwZ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61OsaYAPFeueF/gpcpCJpLpFhI6Uj180x+EwcbVp8rOMNvnJ/pXTeHPhBrfigeaii3tW5a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buGa9Y07wdpXhuOGWG1WWUD/AF8w+b/4mt2wvGydxyO1UmfmGO4vlH3MCvm/0Rznh/8AZ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21V5tTmH8DfLE3/Ae/wDwKvXvDPwp8JPp3kto9m0Y3YSSFW/XbWVp1hLc3EXP7r5a7O2uP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s/OMfmmNxcnKpVd/U+Wf2iPgNonhC2m1Xw/aSWkW9fOs43/dJn+IDr3H96vmQH3r76+LF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f+WvyN/tfNivgme3+z3Esfo7VrFn77wLj8RjMFKGJk5SjbV7nYaXdJFar9Klvb6GSwkyay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UOoWjLYSkE1Z9X7KLqavqJbeSa+pLP8A0j9jnWov+uv/AKPJr4/0+eYZr608Cz/bf2Q/E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0cH/P+9X1+SaSfoflvipTayaD/vo97+HFx9p8BeHpc58ywhfOzb/Aoroq5D4PSi4+FnhWQ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/gO1f/HVWuswa+0P44e7IrozRyWE0H34b2GQ/wC7v+b/AMdJrS+NHw31X4gW1p/ZN5bx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eO0UTsejbgrc/8Bqtxg+ny/8AoVen1RSdj4c8XfDH4ueFNzL4A/t6AdZtJ1SOb/xzasn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8T/FNtqE+m3HgeO1u22opub50I/2jHJGrGv1LrK8QeE9F8VwLDrek2eqxL90XcKybfpkc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1Etz4JjtHSEmUp5v/TP7uaiIznNfXGu/szeEtRjb+zZb3RZOuI5fOjP1WTcR/wABK14R8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ps7fUbme11fS57lbZZoGeGRWb7u5WUqM/wC9VuSWpumpbHnfkxnP7vmmbMVagH2hfMiik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M8Y/OpVSL6mjpTXQpkGomB5q06YqIr1ouQU2HXNZ9zPGua1XXg1nTwhmPAq0SZE15C0DD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iNFMu88NnrXR3doyRyDCn/gNc27MktyuFwFz92uiJlIl0b/W/jXVn/VCuT0Q5krrCP3YoM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su+MdE0+4u/D13Fb6fq1w++1vJNq/aVP/LHP97d/D/Fmvn9Qdoqzb9K5qy92xtTZ+jC9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NpN7qFwcQ2sLTP9FBJ/lXmXwG1DxXqHhfzfEMvnWkn/HlJcf8fLr/ALTd1/u/xV1HxBt21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IUOqXccD47xglpP8Ax0GvnpaHZF6Hidz4S+I3xot7jV7jU3h01ywtbRpWghK+wH3v96vn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JTm7uopPD+oRbv+Jhs/0a4XsrSDd/3196v0oSNIY1ijGyJF2ovoKj71UKrhsbRqH56fBv9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yz8IfFKxutQ0hMLDqkqfv0TdtVo5m+WZP1/2v4a+0/DfjXwV8adAb+ytT0zxTpRXbJaSK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3zL/3zUHjr4B/D74j27x694Xsp3Yk/aLYG2mB9d8RVs++a+a/Fv8AwTwuvD+qrrPws8b3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01NmzGP7sdxH8y/8AfNd9PEU6mk9DKUdeaLsz6DvvgpDpymTwzrt1oMIORYzqL20+iq2JF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WTP4b8daPnztA07X0HVtI1DyZSP8ArnMq/wDoyvDk+Kf7TvwUSG213wofF+mo21p5IGuti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//v5XVeGf+Cgug3032fxD4N1TS7leJBZTC42/8Bba1ZVcFQq7o6aWYYilpe53sutTWbhL3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f+ypbpP++ofMH60knjPRYP8AXPexf9dNLul/9p1a0T9sT4V6ltEmt31g3/PO6sJNw+vl7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fhTc52+MoP+BW9yP/AGSuJ5TSXws7lnNXrE5qLxfpk/8AqINUuf8ArjpF0380FXIr3Vb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XMh+617Atmn4mQ7h/wB81oXX7WPwntHkDeMVJA6R2lw3/tOuW1P9tn4cW24WC6zrLj/n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dauGVQe8iJZtVlsjrdO8J+ONR5nuNL8JxHtDuvrof+gxr/wCPV2tv4O062mh1TUJH1u9t+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Z/tIPljj/AN5Vr5uf9r/xz42jMPw++HUk0rHCz3SvdFP9r5dqr/wJqz9S+Bfx0+K5ik8X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kzLYT3xBxt4AjhVo1+avUhRo4eNkeZVrVKzvNnVfFz9q7wZ4Em1rTPDep3fiHVpy7SxWN3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bzQrMv8AewvH0r4p8cf8J34/+yf2t/aGqxb28i3vLr91b5bO795/ez96vrzw7+wqljcyT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8ubhS88vHThlVfl5rv7T9lHSeP7R1u5uMdre2WL/0LdWMsTTTsYKFz4B0b4DRW/8Aperah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Gn7pO/Jb7+3mug+Dv7OviDUPFEWlafq2nzS3CSPB9oeaDe3Xnarfwq1foLZfs7+BraEp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he7upC2D14UqK88n8D2nw3+OHh7+yv3Wn3kyvDHv+5ndGy57/wD2dJ4iM42Q1Cxz/wA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D1PXdR+JWrWesz3RUWptJGmITczMHMsY74P8AF95vava9P/Z/8Bab+9bRoSYvneRyq++4l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6ftP/ABJudPMfhnT7iS1WVc3DxY5X0/P/ANBrnjUk5cqBtI5f4w+Mfh94ft7zSvDPh+PUL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v5ELYxx83ztXzHoufsX4n+dbOsXBttPl9djVn6ZH5dig6EivXoprc5pO4XMnl28jeiGvN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wx/irvtcl8rTpz/s155pB26tG3TfXWSa1vIIrufIzls4rs9Gijx9yuCvZvsuuSOf9Ue341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vbZGjGOKxq1o0leRpTpyqO0TUjiReq5qwkanohxWrpuhPeYIPWunsvA87p94CuD69Q/mPQ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DhvKX3FTQqozzXfR/DaVv+Woof4bSr/y1FYyzLDR+0dSybFPocMBmnCDPOa6WfwdLbeb+9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7u3H+qj/77b/4mksywz+0J5TiY/ZM/wAkjvSrEQeuaS41D7NnzbSSpdHn/tnzvKiki8vb/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FUqnws46mGq0viQpXjmsrRwP30RFdZ/YsjD1rptE8HaegxPbK8/8Af3nFX7RHLc4a2Qc17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ttR86KSKGR12ZTb83f8AnVrRtMgsz+4t4kb+8EH866e0JHPeoc0xPU6KxAXIrRsS0s8aD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+wLzXS+FLUXGpEH+Abqa3MWdhax+Vaoo61ZXkHPYU1F5UUP8AKzAV0oyKkn+tWndJIx70j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xD9aBF/1oo9aKsCOU4U02HmifkYoh4BoLJgMnFfht+0Nrja/8aPHd47bmbWrrn6SOv8A7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xm4P+xX4L/EG+/tLxl4ku+vnandPn6yvQByEneoTUz96jqwGUCn0CgyCinUUANoXrS7aA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+iiiggKcKRRTqAAU6kXvS0AFKvegDNOHFADl6UoOKKAM1RZIvevvX/glhqSReMvFthn9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9Qskaj/0I18FKODX11/wTf1v+zfj5p9sWwL+xuYcepEbN/wCyUmUfqpRRRWIBRRRS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mA5e9LSL3pazYCHoabTj0NNpAFFFFBYUUUUAPoooqgCiiigAoooqQCiiigAoooq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fRQAyin0UAMop9FADKKfRQAyin0VYDKKfRQAyin0UAMop9FADcUl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0tFFADTSUppKACn0yn0ARTnCGqI4zV254BFUqCxv96ojwxqU9TUbCgBh6Go271IehqI96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9TUpHWoyKAG009TTqQ1YDaKKKACkNLSHpQAw9TUdSGmHqaAEpDS0VADajPQ1JTD3poCM9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AFFFFABRRRQAUUUUAFFFFABRRRQAyiiioAKKKKACiiigBvrSU4im0AFFFFABRRRQAUEc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KSgApw6Um2jOKAFPQ02jNFACr0p696Yppw4oAdRSbqMigBaKKKAGnqaSlPU0lAD6Oxoo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QA2iiigsKKKQ9KAG0w9DTj0NMNADT0ptKaaehoBDD0qJz1qU1C3eg1RC/eoj1NSNURPFA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rVuqVj/q6u1B548U+mL2p9ACr0NPXpTF6Gnr0oAcvenU1e9OoAK+Qv2z4dvjexuMfftk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wWvr3Br5S/bXgi/tvQ7rzeTZ+V/48xH9a8HOVfDfM/X/AAtqKnxFTv1TR8yWUn+lxY6A1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DnIFebQv9mlz15612tnfM0EJJ4xX53PU/tnFw5rMTxDl7fFc3FbgNk10WpyiWLrWSVFJ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2DTQ25s81aWBkj2kVdsLU7FY9DV77MrvjFMwnXs2ma/w1spLvxLYhf8AlhKv/jvzV9JSS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8GNALanJeKv7tYsZOOrH/AAr2U2y+lI/EuLcRCtjlGP2Urnmfig4F0favFNQbfduT616/4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3sa8SuJy0rH3rA+24XpJUpM6TwlrUej6lG8hby8/w19WeHrf+0NHiurQ+bFIi/c+lfGKtk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fEHVfBtwr2t0zW5PzQOcqRQcvFOQSzSkqlF2nH8T6Rn0+WD/Wy/nVi10+WvLR+0Nrv2iLz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5f9Xuib/0Jlr1/wAPeINWudHju9Vht4ZZPnS3t02si/7XzfepM/DsZlGNwCTrxSvtqdXpB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eptT8Qtb7o4j8/cjtXKvqDQKZt3z1xXiz4iQaZBLEkga7cEHB6Uc9iMBls8VV91XMz49+M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xtx/pF0CJJAdvy9z9a+V8V6Z461qTXrJmlO4+/wBa8xrSEj+i+G8BHA4PkXxPf1Ok0JyY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zfiq2gyDyiKu37A2sldUT1W/3vzOVC46CvqT4MebJ+yp44t/Kztlfj73ZP8ACvmEAHpzX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H7NvxDtM+V80n/otf/ia+pyN/vZH574nWlkLfaS/U9d/Z6luG+F+kRXH3IraH7P/ANczG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AGvPP2fPtdx8LdC87tY2yJ+EYGP8Ax2vQ+1fdH8Tvdigxw5Mv+rr0yvMLmMTWUykZ+Rv5V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o2MblBxVohBRRRVpFDq8h/aqsjd/B+7kCbza3cFxj6Nt/rXr1cb8ZNIOufC3xPZqMyNZOy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5Vy4pfuZHRhpctaJ8meFApjU+9eiWbRFFGa8m8H6uklsK76wuvMxzXxHtJUz9TpU41IWN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6mCZbWMsf4lG1vzFc9qXgLT4AZIoxEf8Ae3V0VvOdvWobzMgIrWOMqx2kTPBUanxRPL9Z8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Ji3KyHcOlerazaFlIauJ1OwVCcCu6nmNVbs8qpldHm+E5G4uOuYpP/Ha4bUb+K31ySH+9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71iw7xf1rzLxhcfZ9QtZf9VLGjJ9/bvU16eFzCU6ijNnl4nLqVOm5I1vD0mFBHIrt1HQV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Z1uAxyiyED6V6oOelfSqV9T5pxsSqOK9o/Z0+Esfiy/bxBqkRk0eyuAY4GH+umX5ufVV+W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fD74w+D/BHhDT9Km1GSa7t4V8+3s7V5f3m35vm+796uLEzahoa04rqe+1z86refEmzgY7h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6M8ij+VeR6l+1faxBhYeFbyc9mvLlYR+Sq1efw/tD+I7Txbf+IYbay8y+VY5LGRWaNQuNq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+O14/sZy6G7aR9iVi+L9Vh0Xw3ql/Of3MFrIx56nacD8a8f0n9rTTpYmbU/Dd3asPuizu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3H61tzfHr4aeJ7I2urTyR2zlS0GqWBeLI6Z2hlqHRn2Emit8HdGuxo+lS6tLeafNsW6gv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7jt8rdt2qv3lrJ8PfGnVtAuNc/tCK81bzEafSPMRG2x7mETNjb+7b5fmrsdFk+F1/DKmk6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8n/RdVa2YJ6Ku9dv4Ct1/h74d1TRZLOxm8lJLVLE3VlPHJKYF+7HubdxXO6c10OxVqUm3N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db0/wv4f/ALQ+z3fiDxBNstY5IfKit492AzKPmNadtrMWv+OJvB/jfw/oerXUkHnQyfYl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v9r8q2L/AOFFvfaFpVnHe3NvdaRGI7O9G0uOfusAoU/dX+7WnoHgT+ztfuNY1G/uNY1a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IUwQAqKf1q4zqR0uZOVLVo878YfCj4XWutWejxeANLv9XvjuWC3VrVFGC292ToMKTwvau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b+14tT+GkkGoafa/avIt9UuHilj3Y+VhIvP/AAGvUfHHgbUNQ8QWniDRLu2tNQt0XfHe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89upWreoaf4m1DwfqNpdzafLqFwnkpHb7ookU/e5bdk9f4a09rPuC9m+h5t4W+Avwy1i2t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9kuPuSXF7JLsX+8UMv3a6LwpoPwv0fXpdJsvCGl6PqFs+wG40+Muzf7L/ADVseCfCeo+Gz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Fy0aQT3iXxYeWOejL1qivwzPiTVPEFzqNi+lXU1551tdRzLKdmAOn/Ad3/A6l1Z9ylCnzW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AtLeAxRaJqHmx3X2JLaOFPnkA+bbhtu1f71VPD3xQHiWZRaaHf+QZTbtcMF2xyhc4fGdo9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fuvDHhf8As+aX7XdxvM6fwq/93/d7VkfCXwtrXhc6pBqFvEsE85nixMsjZOR2X021KbHy0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fEfUPFFu32bTdOsrkTtbLbXl+wcsmWb7sfoG/KuK+IHxR8QeH/FGuaT/a0elfZ4FurL7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P8Mh2yf8AfXy10/h34c6/o2p6zfJHooe7upLqC4uI3nlty27O35V9W/iqbU/CWn6X4itfE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W0sVtJEuHSFZh33Zb+Js1le70NKUqMZJyWh0fgLXJfEHhHSb24uYbu8eJRcy25yhl2/Nj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xEhafx58PY4/9abyRv+AqFdv0Wua0b4s/C74X213aaJqFxqH2h/OeOz3zx+ygt8tcVcftA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vEN5pUkWlafBJHDbxusk+4qw3f3f4q6IU59Ec8pQUnyvQ+rq8R/aA+E0vjC2/tXT/wDkI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vKf9n5d3/7VRf8ADXnhr/oEav8A9+4f/iqpXv7Y2iwLmDQNRmPo8kUf+NdUaNRa2OVtH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6fbzWl3FJaS/L+7k/g/8AZW/4DTLQf6HH9BXoX7Q/xZ0/4n22lQ2vhqPRJvPV5LiObzJH4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6fNXB9Aa9ei5faMWjA8VHy9Px/eNcJc/6NcxSV2fiuXzPJj7E1yWtxYmVPQV1kk3iKRVE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zwJqoOlxuT2YVxij+0dHMROWSrPhW8NrbiAkjBIrxc0X7nQ9fK9Kx9BeFdR81Er07Rpi0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b4o/wr2PQXHlCvhZn6PQ2OhR9i1XvB5sRqzsDJxVadvLjNch6ETAuYditmsK+5BrfvpQym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NaR3CWxzN9EJVYGpvC1v5FvPgfeYVFM3LVf0NcWv1avfwT94+Tzn+Cbdv1rf03qKwIOtb1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wZ0dj90V0Nr0/KuTFvNOP3N39k/7YeZ/7NXS2sEv2fEs37z/np5e3/wAdrSBDNuGQ4Br0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SXBHzPwPpXlmk2d48hzfRTR/3VtNv/jxk/wDZa9p0uH7Pp8MeMHbzXTBXZk9C3jmjGaWi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qG5+V7Vv+mi1amQFqTaHUoeo5FAF09DUadacn3MdcUiDk0ARydaReKc45phOFNAGVq96u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cJb2s0pPoFRj/AEr8GNXnM01zITlpJpJCfXLsf61+6PxZ1D+x/hD41vunkaPeSZ+kLV+El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1NWWUXHWo9tSnvUdO4g6UU7bRtpGY2inbaNtABgUYxS0VYBRRRQAUUUCggVe9OoooAVe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9OXvSUq96AJF6Uo5NIvSiqLJQOK9u/Y88Sf8I58ffA1yz7IzqUdvIf8AYdgrfoxrw+ul8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iTT7y3JE0FwjqR9aTKP3roqDT76PU7C2vIeYriJJk+jAEfzqeswGUUUUAFFFFSwCiiisWA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3pazYCHoabTj0NNpAFFFFBY8dKKB0ooAKKKKACiiigAoooqACiiigAooooAKKKKAFxRi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UUANxRinUUANxRinUUAFFFFABRRRQAUUUUAFFFFABRRRTuAUUUUXAKKKKLgFFFFFwCii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IelNpx6Gm0AFPHNMp69qAK92aqVavOtVscUFjD1NMennrTH6UARnoaibvUv8NRHpQBGe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1NNbpQBHSHpTz0pvY1YDKKKKACg9DRR2NAEZphqQ9KYelADaKKKgBp6mmnqaeaYaaAjptP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CiilXpQAlFFFABRRRQAUUUUAFFFFADKKKUdagBAM0uKd0ooAZRTj0NNoAKbTqKAGUUu2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tG2looC40ikp9NxQFxKTbS0UBcKQ0tNPU0FBRRRQAUA4oooAUN60tNpw4oAfRRRQQ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6GmGnnoaYaAEopuetKDQWLTSaM0lACGmGnHqaZ60ANPU00nFLTaAQ09Kgep26VXbvQaoi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/SoGOM0Acvp/3KvVn6eeCPStCoPPHr2p9MXtT6AFXoaevSmL0NPXpQA5e9OXrTV706gCQ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PT99n4clA+75iHp719L18/ftkweV4a0O58mQ7Znj8x/l+8K8bNlfCyP0rw9q+y4hw78z42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7c/6MnsK5523OCf51u6e3mRAGvzY/vevsiOYEAt2qJTxuq1cphStZ+/blagilsbunSbox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399BFEN7OwUCsPRVFywRfSvd/hd8Pzo/larqH7qb+C3KD5f8AaqlsfJ5xmFLL6cqk3r0R6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vhbw9DCqgOV5rO8UagkVp5a8sxq3qusNBECnzqBXmvi7xQbeFpZjsJzgVmfi2X4erjsV7S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471faBbIQuOtcDBo1zfrK8Nu8y56qK0rm7bXfEEYCHbOQBXvvhfQbXw/ogi8tPMIySRSP1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hoRUbyl0PmiTT5rQlZIWiI7MKt2Y2qM16H8WP+WVedg4osfQ4TGPHYaNWStc9Z+Duk2Woa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Nttbyt2Nxzxu9q9yGsWlxMsO8KOgwa+bfA3iy/0osbe2Mm5Tny03L+OFr0nw9qHiHxB50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LJ/y+SP5S7gPc7un91ab0PyXiTATrYl1KsrR6a22PoLRtR0+5HlS1598SPgNp+sW813onl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f3K/+G6relW89jGC7FJwP+WD5T/x6tr+2sRCLccBVGPpVxUXufnmFlisDX9phqn+X3HzVc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v9ktNFkilH/LS4dVibP905521ueGf2N9elgV9U12w01S/MYVp2/M7f5167qPjD+zs4l8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qk123neVM8sfP71Pu/wDfVOTUUfaviDOZQ5aM4w80tfxbRH4W/Zh8L6dbiO61a41eVUZJP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7tBxXAfFD4EQaG1/NoVzLcqIsfY5lJlT5uobbg16vp3iCa3gxF5cVadtcf2xP/pf76o9oe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iHXq13JHwfcEwXHleUYvvV9Q/s3n7T8FviHbdeGH/fUWFrj/ANonwdaaRqEWq2vlxS3Hy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z/wDAq6/9lxxN8OviNbetsvH/AAB6+tyWX71H2HGGPp5pwpPExVvh++9j0P8AZLlluPhR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6xmUY427e3T/x+vY8GvDP2PryZ/hzLazR7TGzSq/95WkYD8gle7gV9+fxs9wQBo3X1BH6V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8X+4K81EMtxPDFEf9ZMqP/u7q9OqiVoNoooqxjqzPFAz4X1v/AK8Z/wD0W1adUvEdr9t8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Jo/zVqUjSlpNM/PHws6QLCoc4ZN1ek6VOZEXDV5Roo8hyP+eY2flxXpHh6X92Oewr87k7s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OtglbHWrCtuqlaLurSig4qDsSM+/thLGeOa5TUNOB3cCu2nQjIxWLqNvkMQKSbQNJnnOo6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g+JOitPavIg+dORX0FqlkHjyBXn/ifSFlicEDB6100qnJM8vE0eaDPDfhNcG4tv3v+t3/A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0r2u35zXjnhOBtJ8X6lprZCyOZ4v935T/AI17Hbd6/RaM1UpqSPzvEwcKjQSKdxqzbLgU3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irscibQ+m92/CnUmOT+FKwXYi9alDkDhiPxpoGelSiCUrxFmixaZEZXyfnb86TzH/AL7f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7mk+zy/8APKiy7Es1LLxn4h03/jz1/VLXHTyb2RP5NW1Z/F3xtADt8V6sf9+73/8AoRNce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tM7Go9nDsK7PQIvj148hPHii5bH9+GFv/AGWrsP7R/jyLrrccv/XS0j/oK8uI5NJUOjTfQ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ag8cwjm9sp/8ArtYr/wCy7aUftR+O/wDn403/AMAf/s68iBzn2oqfq9PsWqh6xL+038Qp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9c7GMf0NZc3x8+IE+d3iW4/4BFDH+oWvPiTjrUR6mj6vT7EuTOmvvH/iPU0KXviLVbiM/w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mRVN00+Nznq7HLH8TRimZqo0KcdkNMm86kMoNR7aNtbWC44nNB5680UlSRc5vVpfM1yCAc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fxH2rGsD9u1i8uT0RtgrWuH8qDd3qrWKOO1yXzL9F9DWPrH7y9j+mKtXUvmX8jZ4FVbj55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PMZau0V8YQp8tuOK7bwT4NlvZS864XPymtDwv4OWRhNcx5LdARXrHh7QFjVQq7VFfJZn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D7DLcsmn7SaHeG/DyWUagKBiu+0wiJAPaqVvp6xqMVoW8WBXy7m3ufaUqSitDXgu/kOar3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OxDVGe4IDCs0bLQp3cuCeaxNSfKE1du5ixNZeoMREa1iKRz88vyOe+a3tLj2WkZ7muYl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XX2ibYkX0FfR4GPu8x8NndXaBKjlWOK39LYlefSsi3t9zc10Nhb7F/CvahqfHNm3pi/KK6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2Ee1Qa042wtbxRk2dV4RsPt2qocZCEE16rXG+ANO8rTmuGHzTdK7KuuEbK5kh9FFFaDInU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hi6z2q4VGzNQSrxnvQBYj5BpR1psHQ0/vQQRsM1FJwKmNQTHFAHl37WGr/wBg/s2ePrgNt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K6MF/kTX4l3Br9e/wDgoFrP9lfsw+Iog2DeXFtbD33Etj/x2vyCuOlWWViOKZgU802gy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AEopdtG2gA20badRVgN20badRQAygUUq96m5A6gc0UL1ouA6lUZpKVe9FwHUq96SlXvR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9KKookXrV/S7lrW5jlTqrA5+lZ9WLKcQOCfWqEj9zfgTr6+Jvgz4L1JTky6Tbqx/2kQI36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nP8AYC8SnX/2ctKgZsy6bcy2rD0DFZP/AGoa+jelZGgUUKciigAoooqWAUUUVkwHL3paR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CHoabTj0NNqQCiiigseOlFA6UUAFFFFABRRRQAUUUVABRRRQA7AowKWigBMCjApa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HYptOpDQAKOtKelA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HoabTuxptABT17UynL2oArX3D1XPQVPqH36gPQUFjDTJeBTzTJulAEf8NRHpUuPlqE9K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pTSMMrQAw9Kb2px6Gm1YDKKXFJQAUUUUAMPSmEcU89DTaAGUUUVACGmGnmmGmgGHqaa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QCAZp3SkXvS0ANooooAKKKKACijFJQAtFFFADKcoptOXpUALRRRQAnam0+mUAFFFFABR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SEcUtHY0AMooooAKbTu1NoLClUUlOHFABim4NOooAQDFPC0i9adQAUUUUEBRRRQAU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p56GmGgCP1oo9aKCwooo7GgBlMPQ0/saYehoAb2plOPSm0AhrnrVdu9Tt0NV2oNURMetV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utAHK6cfmcVqIOW+lZOmZLyVsoOG+lQeeC/cFOqNfuLUyDINABTl6UgGacBQA5RxTlHW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Gf2tbDzfhvYSY5jvv/HcFv8A2Va9nxxmvJ/2qoPN+FCzY+5fL/u/cYf99V5mYq+Gkfb8G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pL+ZHwteQbphitvTIsQisrcHbJrY06QbDX5gf6CVH7gXS/IawnP7w1vXR/dtWBJ980FYfZ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svEto8jZG7pX1kTFqUSS5+U84r4l028OmXUdzEcyLzivZfDXxhligRJuoFB+dcV5LiMfV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7Zc2STJsxXNeKfBttr1jIshEcoT/j4Rvm4qpoPxGtdTAEzi3Y/wATniumtrgXBNTY/LuT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OA+GXwx/s7XJLu/bzZIAyRlh1OPvba7rUJpe4rXsV8olhXHePtWFrYTAdhU2OuWLrZtj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D4q8Qi0ll+Tkthu9er+GvC+i2ejGK7s4pSuBiQdRXzpHf3Fnf/aRNmUHOVGK9c0Hxhba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uIwAys2M1dj6fOcFiY0acaUnyK23c9Bj8VCybbZmG0tV4AgjVOf/AELvSDxAZxXm9x4gt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rd0nxLaNBlhjik0fJrKZpfCdUdalRgVyRj0zVEXt1rE4VUcDoSARXFeKPiJHaxtHZwESqQ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g1qja34d+0NtkmEuPl5pDxOGnl2G+syh5C23he8/1XlRwx/89PvM1cH8SPHGofD+4tYYf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/AB8Ju+bt8v519MW08QHNfL37WrxDU9LnA+7uGfxH+NDOTIK0cyzGGHrR0d/yMTwv+0BqE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UoR/HHCYWX6gV6DJ8ctDGnyM2iXi3KpgbJh5YPs3JH5NXzZo3mHNdIM/Zpv9xvftTVj9E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XjFx9Hb8NjP8ceObvxdqE000vH8Ee/dsr2v9kp/M8PfEK3zw1irf7X3ZK+ZSNvtX0p+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OOv8AZa/ykr6TJX/tBnxtg6dDhqrRoq0Vy/mdn+yCJf8AhGdU/wCme2Dy/u7Pml+avoMV4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vg7Xbhjw14YueuV3E5/77Fe9L2r9FP4jr6VGkSWbbb2L/AHxXoYP3fpXnUIxdxn/aFeioP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ZC0L1ooXrVljqUHFJRQB+dmv6U2g+Ltc0x12/Zr2WMD7uAGOP6V0egzZdBntWj+0Bof9j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MJemO7j99y/P/AOPA1kaAMSKK/Pq0eSpKJ+sYOfPRUj0XTIcICa1lAAwKx7Cf5B9K2LUbx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Hkjisy+h3I/FbssNUJ4dytQao5K8tRsNch4hs1aNuK9EvLX5TxXI67Zkg8UGE1dWPnTxfZ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m9+6szmBz93bw2P6V6PbHiuP+KlsyQ/awDmGVZx/E3B5rpdKnM1nC/wDeRT+lfdZXLmoW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uaKHBqdKqx9asRnivWPCJ+tJilHSigCG9mktbGeeKFrmSNcrAh+Zz6CuAFvqx1CLVptO1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qZLONGZkUqBCrRFvkXru+XvXotMcnaQDj3oGjz3TvB2oW/ii0lu9Pk+yeTsnjknX5MKP9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1atHwt4fm0fw/qMv2TybuR5nSP5fkzuwtdJPP9nt5ZT/yz3P/AFrMi8VJdW8Pl2bmW4/1G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92gmxmW2jy2+nxf6z946u/ybWRR/C396pBb6t+6l83zbTez/AGeRF3bsMF+7/vVdHjCK4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+8Tf/ALnzY21prdAdY3FAWKGnW93BcfvfMii8n5/9tt1Rf8TCAHzf9V7ZrYN9EFOQaYZ4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sZZMv2A5NxFIP+ee5W3Vm3E+o232UR3V5L8jO/mOzKjba6Wa4/wCWXzn/AIAPlpFv4luJb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/wDdoCxzU+sahb/uoruSKbZG8HybvNbdz/DVEeKNQ58q7879/cIlv5CyqkO35W/vfe27a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4B8rpU9AWOY8G6xNrGnzfaxmaJ/JeSN1lil+UbnjZf4d25dv+xXS0UUDWgUUUUAJ2NVb64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OAiE1a7GsDxbcbLBYAfmncL+HekBT0EGOyMh+9IdxqTWbzy7RjntSwKIbVFHRRWD4hvCY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Axo4+cDLMf1rt/CPhEuy3FyuSfuqaoeDPDzSstxcLk/wrXrOjaYRglcY7V8lmOOavSpM+3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1UXdK0JFjj+XpXWWWnBI8AVW0+ABUGOK6G3h+Q4FfKn3NhkFrirKw7VqeKI4NKykA8UAZ0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Ca07gcGsedsN1qAMu8LB84rNvp/3ZFbF6yhCTXNXt0CWANWtTJmPDGZ9TRPQ5rs4IcjY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PnXzy9QK7Wyh3AtX2OFhy0T82zapz4i3YtafbZINb9lECQKpWkG1ela9nFtAzXoQVkfPtm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tGKx+1SJGvUkDioLW1K10Pg6xa71dQR8q+tdEFdmTZ6To1oLWyhiAxtUVpr3qKFdoNSpXY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E8U0jNOPSm0AOXpTx0pi9DTx0oARulUbg/NV1zgVQuGDE4oA+Zf+Cj4x+zRcf8AYXs/9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L3Hev2Z/bQ8NN4p/Zm8YQxnbLaRxXwbHIEcg3f+Olq/Ga471ZZBRRRQQ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SFC9aKBQA6nL0ptOXpVIkcvenUwcU+mIdTl702igCQHFLkVGGpd1A0fpX/wS28R+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I824xS293FHnpnzFf/wBBT/vqvuGY4XNfmt/wS816O1+KOvaYzcXmlOUHqyyRn/4uv0ln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SW5yppw+9Udp/q6kH3qACiiigAopcGkqBhT6xtYnlsL/AE+6/wCWO/yXH171s1kVYZRR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kB1FFFUAUUUUmAUUUVmA+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qXv36gPQVNef6zFQm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p3emSHnFADT92qrnrU7Hiqz96AG55p/aohwaeDgUABpKKKsBp60lKeppKAGdjTKf2NM7Gg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9jTKACm07tTagBppOxpTSdjQAyiiigAooooAKKKKACiiigBG4HFRDEmRUu7Hy1DKm3laAF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8+naoA4mXb0anwsVBVuvrQA6iiigAooooAKKKKACiiigAooooAKKKKACiiiggKKKKAGU3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AU6minUAFFFFABRRRQA+iiigAooooAKKKKAEPQ0w089DTDQVYSmetPpnrQMQ9DTacelN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pxpp6UAMPSmnoacaY1AETVA9TMahc0FFdjUJqVz1qE0ActpgxI9bSdG+lY1gMSNWxH/F9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yCpkGAaag/dinCgB1OUdabT6AFUcU9R3ptP6UAOxgV5b+03D5vwfv/QXMbf7W7Df/ABVep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D5vwg1s4+4yNXn49Xw8/Q+p4ZlyZzhX/fR8DSW43nmtnS4B9kJzWTKDuPNbGl5+yNX5jof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PFshY57Vz5YeaRmuimjd4WFc+tg7zNUhRaSBeenWtDT/ADcH0p9h4U1a9YmysZ7gfdUo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n4D6vqBSfVQ+nWx5IZ9sh/oKLnm4/M8Hg4c1WojE8D6Hf+KNTitLb70YzX0fpujRaJYJ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ppdHsdK8HaeLXSoVjiw2Xx8/4msvUPFEXNK6Pw7NczrZzW5aELQX3s0r3U1sYt2zeTwF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Fr4gtpftcX+s3Vk2uoRX+sQ2ssv8Ax8O3l/7XU8V18VutpHtUHAqE7nDGLwsddGfP3jXwd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gtbsf3b/0rjzc+QDjk19E+ONPh1fR5opYvNr531fTjpd+8Rwqg8CmfrPD+NWNpclT4kRW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sBn1rrrHXJY4hl64ZNSCvyAavrrMapx1pn0dfD8/2Torm4+0Zr6D/AGaxnwLNnp9of/D+l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bO0nFfXHwD02TTvh3ZFhteYeYR9ef61LPzrjKm6eW8r3bVj0u5vCqNt6V86ftIlLs28ueV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wBQpyD1r5y/aFvWkKxITmkfFcI4e2ZU5I870IjaeRXSWhXYea8/0SeaJTkmt2HVniQ5NB+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nYyL63xX0T+x8/mT+Ml8vIOnKv1xv4/WvnKa73uc19GfsVy48TeIov+emnqfyc/8AxVfQ5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x0n/q5iX5L8z0b9kbjwVrsX/UVl/kP/2a9xrxL9k3/kTPEeP9b/bEqP8A7HT5f/Qq9ur9K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m2PtgPPi/31/nXogGK86gOJz7V6LTiIbQvWihetaFDqKKKBnzL+2H4eWG/wDDfiJFwzk2E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/AOzV41pMzCUFc/hX198evCR8X/C3W7aKPzLu2j+224774/mOPqoI/Gvj7w/MDXx+Z0vZ1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I8R7Sj7N9D0DQ52dRnmuqteRmuW0STcorqrQ5FeOfVFllytVXhJzWmkW5eactsCDQaI5u5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6vZg54rvbu2HNc1qttw3FBlI+f/ihpfn6TcqByyeX+eR/SsXwLefa/DlmM8rHsP8AwH/9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3aXdNj7uGryX4cymFL62PAhuXUfRua+ryepo4Hx+c0vd5juYXyKsJ0qGIVOvQ19KfGjx0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ehqM96kPQ1GepoArXVql5ay28mTHIMHHBqpNo1nNbQwsDiPpksW9K1KZ3oAz4/Dlgg4iL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+hNS5PrTqAKqWKhiWLNnsTxU32f8AceX0qSn0AVRYcf66Sq/9kCaczS/6yr+aKAM7TtIT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nMDtAwFxnp+dXqfRQAyiiigAo7GiigCM9TXL+I5PP1m3i7RLuP1rqa4tpN2q3s5PmCOXYD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XAt4yAelZGkabJrN9uYEoD6VPeB9SuhDHyM84r0Dwh4cWGNBt+pxXhZnjlSj7OD1PqMpy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LQ1vDegLbwoNvQeldjYWXbFO0qxUADFdHp+nZPSvipSufoMI2VhLHTwMVsw2oVaLWwYVd8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QQKDVS4fGauOwQHNZlzcqM0AZ9zP94ZrJuBnLZqzPJlm9KwtX1RYI2GaSRnKVjP13Vf3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a5iCN9VkMCNkH77elJc3Ul/dFIySWOPpXQaTYrp0exMlm5dsda9zBYS/vyPl8xzH2UXCD1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s4hFbrhF6u3LN9TW7YxfcX8apWifIOOtbFhF8xP4V9JBHwcm5Nt7mtaRZOO1bVtb5A4qhZ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RBlroSscpbtEyK7/wZpotoWmYfM3SuQ0yzM8qADPPNen6XbiO3RQPuit6a6kMvKOMVIop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IHUUUUAIelNpxFJtoAdRRRQBHOf3Bx1rLgYlua1SOMGqtxaA5dPlPcdjQB4r+19q/9l/s9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Tp7Qj7q/fZRj/AGq/GS471+vv7cfh/Sbf9mjxnqHleVNsiRJN7fe8wY/nX4/3BqyyPdRup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sO3UbqbRQSOBzS0i9DS0AFFFFABRRRQAUUUUEhQKKKAHU5e9NXpSjiqRI6lU4pKKYiTdS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ufek3U2kJxQB7T+yz491PwT8XfDtxpDRpfT3kUCxTH5GSRvLZW9ju2/8Dr9qr1f3MmK/B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/xtotyGwUuo5UPoynd/7LX70XAyJag1WxHaf6upB96mW3Cmnj71ABSr1oxSUrhuSgCm1z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hzeuZL64CHMNqd2Pq3apxPqGsW/8Az6QyJ/q43+Zs+9c7rReiN/ZuO5Jql5Z3840lpfNkd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3nr+FbFZml6NFpqjA+b0rT61KZLdhlFFFBIUq9aSnL3qQFoooqgCiiikwCiiiswH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FK6/wBZURqS5/1pqM0FjP4qZL1p/wDFTJPvUAQnoahYVYNRMKAIM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wKAG0UUVYDT1NJSnqaSgBnY0zsaf2NM7GgBvY0yn9jTKAGk0UUVADTSdjSnqaTsaAG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NHSkPyg96filVccnmgCo8BjPmCl8zzl44arDjOfSqbL5LFh0NAFgdKKRG3D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gKKKKAGU31p1N9aAAU6minUAFFFFABRRRQA+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CkIehphp56GmEUDSEpnrT6aaAGnpTacelNoAQ0w06mnrQAw0w96ce9MNAETd6gfvUz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561CT1qV+9QE0Ac3ZcOa1o+lZFp/rDWtEeKg4iZfuCihPumigBRT1701RT1HWrAevSn01R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6uO+NsHn/CXxEuOkQb+97f1rsa5z4mxfbfhn4oT1syRv+bbtIO6uLGK9CS8j3ckqeyzL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/OS7lxMPu8NWnpVx+4fp1rLvo8Syfd4aremjEP41+Tn+ji1pRNi3nAzXpXw+8ceFLf/RdQ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/AJ6SQ7l9P9qvLcgA4qC3t5Z7g8ihux5GOy+GPpOlOTS8j6jX4iacARbXluo/6ZMBVS48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kPu4NfNVylwPuzbh7DFVhfXFuDhyD7gVhqfLw4Qw27nf5HvGt/ECxtYmzKCfQGvPNa+J3m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8/nvXuFJkZmqAIuw9qEmz6HBcPYTD6vU67RvFF2muWl0JW3RyB1OemM19a6Pby6/o8WoWv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27iK+Irc4zzXsnws+Ot14QhFlqEMl5ZE7fkPOK1ieBxVkk8RRjPBxXNHp3R6/4g0ia3t5q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vVnN/bQYYIzyx/MzfL6f+Pfdr1GT48aDqULxNpd/FG391VU/q1ebax8UZrfUPN0n91F/0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I+YyTD5nhqjcKdn57HjWoeb9om/5ZeXt/dyOqtu2+nX7tT28Bweea+ufB2oeDvifp8X9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x/ft7hFaRG/vJ3rTPwX8CWzb4PDUEz53bp8yHPr8xp2PdqccQwrdHF4eUZLzR89/C34d33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T7NEQ0jY4xX15p10trFHBGAscahQBWfbWkVlCI4Y47VAMBIlAprzLAu48ipeh+bZzm087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Vsi/cGIiUkx/cbrXy78eNR36tsHavctY8QRLbyjNfM3xWvpr/AFl5ZI9iOSYyG3Bl7EGkf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cZ7SXYwdOXcK0Hgyhx+lUdLIKjFbAGU/CrR+u1JWmc1ODvOK+iP2MpMfEC/TP3tOk/wDQl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oINe+fsdeUnxO2Z/eyWU6/wDjyH+le1lDtiUfJ8ZpVOH8VF/yntf7Mx/4p7xhD/1HblP4t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V7F2NeN/sw/urXxrH+8EsetvI/+8Yx/hXsoBPOK/TT+BnuRZwa9GgfzII29VB/SvO8Gu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juu4H/vo1URGpRRRWqKCiiimAor4S8X+GD4A8f63oGAI4JzPCcY3RScr+VfdlfPH7XPhc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pgITYXTAfwt80ZP8A48K8TNKLqUeZfZPfyeuqOIs9meaaRdbAOa7HSbjzBjNebaPdZUZOS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rkc18efpO+p2SnKcVJHwpqvaNvWrPRagsgmTcprG1GAFTW9jKmszUk+Q0AeVeKrDzra6i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/sFTTvHN/D0keIT4+jbf6mvpjxEuITx1r5x8VQf2b8QNLuukFxvgP93fjd/Mf+hV7eVTca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81FnZRHNWo6o2hyi564q7H0FfcH5wPoopuasBx6U2lzSUAMopcGjBoASilwaMGgB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FFABRRRQAoGaY7Yp696guDjNBRW1C7FpYzzk8IhNceJ/s2nxQ/8ALXZ/vb2rW8TXP+iw2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Qcmm+FtHl1e/MssfEf3K4MVXjQpOTPSwOFeJqJGt4M8NszB3Ukn1r1bSdMESKijmq2h6O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uq02z2kcZNfnlWo6knJn6fRoqjBRiW9M07oAK6OK2EMYGOaTTLURoCRzV90wM4rFI6loNt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+3JOaX7QEXGKqTy5yPWnYV2V71lkBwawbktuIBq7fuYycNXPalqItUZiwqGhSlylTVtRW1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1TUJL6YohJJPaptd1o3DsoOc1L4e0vP7+UZJ6V34TDOtK72PCx+M9lB2epb0rS0so8kbpT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gC4NW7UV9ZCKjHlR+fVKkqknKRsWacAVuWMXIrLsY84FbtkmK3gjGTNW3WtmzG1OeRWV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rUwN/wAP3cVpfiSU/ugtenaZcW9zEGhljlGP+Wb142OlXrW8ntMPDKUb2PWtYvlJauex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u9tsCZRKvrXSWHjmyuQBJmNvetlJMizOhoqK3v7e7XMcin8an256c1V0AYowKKKBDaKK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C+ubq2HEX2qH24ZP/iq+AP2kP+CiWrDxPd+H/h/ax6fp9nNsm1S8h82e4YMw/dr90L/vV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yaT8dPh3pviLSJ4jI48q7tVPNtMB86H9dv+zQFj5Z/wCClHxNFt8PtJ8J2M8qnVbhbi5g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457Z/lX5pXB5NfS/7efj7UfF/7Q3iG2ufktNDK6faRg8bduWb/gTEtXzKVNUUC9DTx0pF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yiggfRTKKAH0UyigB9FMooAfRRRQSFFFFACrS00cU6qRI5TS0ynA+tMQtFFFBYUhHWnAZ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wef8AicWo/wCmi1++83/LWvwi+DWlprHxM8LWMv8AqbnUYIJf9xpFVv0Jr9xfEvi/SvDS2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0xWIxoX3kLu4x7VEmoq7OmMHKKsaq8Copb+1tEZ5rqGID+81eba58TprpWh05XsovmH2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3a57Tboeorxq2YQg7RVz2cPlVSpFyqaI9TuPGaHKWEJuG6CWT5U/xNZGo31/qCn7RdMqH/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jptxxVp33mvJqYupV62R6FPA0qXS7OT1mD9xN/uNXr2kXH2jTrKX/AJ6QJ/KvLdVhDs49a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/AApo5/uQKn5cVtl871GjPN1enFmzSUvrSV7h8oFFFFABTl6U2njpQWFFFFUAUUUUmAUU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pT/fqI1JMcvUZ60Fjf4qjk+9Ug6mopD8xoAjbvUZ6V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oAYehptOPQ02gApvrTqb61YDPWm+tO9ab60ANNMPU080w9TQA002nGm0ANoopD0NQA2js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iiigAooooAKKKKACiiigAo7GjNITxQAmaay7gadRQBUiPktsJq0vpUNxHkbh1FLbPuXn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HJxTm5FMHAoAWiiigAooooAKKKKACiiigAooooAKQ9DS0h6GgBhpF60ppF60AOooooAf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IelLSHoaAGGmGnmmGgBpptONNPQ0ANph6GndqYelADD0ppPFO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Nu9V5O9WD0NV5D1oiaoqSd6gJ61NJ3quaGBz1r/ra1oen+fesmAbZK1oen+feoPPJ0+6aK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Dqeopq09RVgPUcVIopiinigBV6t9ayvFkfmeDtdT+9Zy/wAq1V6t9apa3H5vh/Vk9bSb+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UvQ9HAPlxVJ/3l+Z+betwhbq5D/eMjH/x41DYiQpkfdIxV3XLN47+6808rI4/8eNN0yBgh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6Nn+kGHnzYaEvJDuVjOaXT5dkh5ouxtU1UicowqTTdM6FIkuW24+Y03UNIW1j3TL8pplt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o1nXHu4vLYdKroeclU50o7HK7fek28YqcxEc9qTZWJ76atoNhjJIxWxZwkog6YNQWcAK8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nFUcFepozSg0uQxjmsnWbB4JOTXQLqUcYAzisvXbqOUqQc1Z49GVT2muxl6Tq93ol4lxa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CpxXsWmftH3cttHDqNijPHwJreYozf7w24rx6byplrNuBjpTRONynB5lZ4iF2uvU+ntE+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M0T+jVd1bx/Y7d5u1I9E4NfKEF9PZyhlztHoa6zSdYF8oDNj61J83X4Ww9KXPBux2fiXx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jP8ACBXn2sDzk2yuwJ7Yrs5NI1J7IfZ4YHQ9ZA1cn4hs3gcRna0vfDUz2MsjSpvkp20M7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yK3YpA69Kx9NhYnDDBrehttq1R61WXvXOdvBtuZK9k/ZEn8r4w6d/twzJ+g/wryLU023r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Q/GPSD22y+y/cavVyx2xKPnuJ4qeR4m/8jPob9nj/AEfU/iBaf889YZ/4vnyo/wDif1r2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zu3jf4lROf9Xqa/L6Z3f4V7fX6gfwBLdkOK7Hw2MaPD7lj/48a5Guv8O/8giH/ef/ANCN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qigooopgKBmsTx74Uh8b+DdU0WUDNzCUjY/wyDmM/mMfQ1tU+olFTi4vqbQbjJSXQ+AdP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tbgFJ4HMMit1DK20/yNdnosxVwK2P2kPBH/CMePBrEC4sdYXe5A4E68N+fB/OuS0i82oM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dGo4PofqmBrrEUFNHpemXAK9a0Gkytc1pFwSnWtpJCVrkPRRbVvlNVLxN6mrCfcpJEytAH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Y6cV84fG21No9pfqObO7jnz6AV9S6xBkSHFeEfF3RP7R0q6hxkyJtH1rrwtT2dVSOPE0+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CSJWU5BAINaUZ4rkfAt+b3w9ZOxy4jCN9V4/pXVwnIr9Gg+aKaPyytD2dRxJc0Ug5FLW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UAFFAGaOlABRSZzS0AMooooAKKKKAGUUUUAFFFFAB0qhf3GOKmu7sQqQDzWBezy3M4hi5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GnG8janTdSXLEyAkmveI3ihOY4Ts3bSPrzXr/hrw8tnGvHzkcmsbwL4KTS7VXdd0jc89S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K09Ylxjn1r4PMMW8RUajsfpWV4H6rTvP4iXTrPABIro9PssDcRUVjZ5IJHFbkEPyj0FeQ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8CpJT2qRAEQ1XdwM1okZ31K1xLzwKy7u4xk5xT7282sRXPatfsgODWUnYqTsRatqQiUk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uSyq3SrPiHWz8y7q891/xImnqWY5NdFKHOzzcRVsjpNI097+43sMoK6+0hEMYUdKx/A8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Mn+x/7NXQDk19XQpKlGyPzzGYp1peQ3Zk1oWkGR0qsi5Natony11nnGrYR8Vt20eAKztPi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XIraJEmaNjFxWiiYqKyiwlXYo8mqMiNQeamXOKsR2wNTLa8dKsCqo61Mo6+lWVtfapVtf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dP8AC2rTRD995DImPvbj0o8D6zqFtbxeVqFx/D/H8v5fdqh8V5/K0S0thw11dKPqI+f57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ybGFcf5FeNiazhU0Z9blmGhOlJzR6HZeLtWXhzFOP+mkf9Vq83j5LfiexH1jmx+jCufC/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Tiso4yrHVM1nltCUnodsnxF0w/etrsH/ZVG/9mFR3PxM0q3Td9lvpPZYlz/6HXAbSKzNV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0WZVupk8pod2flB8XLX7F8Q/EsMXGzU5z5cn3trPurlNN8Rato67LHVL2wX+7a3LRhv8Ae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a20I6L8YtVuI12x3yJcpj3yp/lXg11cle9fQ0Kqq01JHzFan7KbgzWuLszu0k0jSyMcln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ltOsyc9asg5HFbGF7jT1ooooIGUUUUCCiiigAooooAKKKKAH0UUUEhRRRQAUq9KShetUi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+lUZpq9KcvegscBmnAYoVeKei5pAdH4A8QT+DPFmka/b2kF7PYyiVbe7RpIHO3lWUMu7q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WNb8cW9rqGt6h+92bILeNGWO3X+4Ad390V8J6KMX9hj/AJ7R/wDoVfaP9j/8IP8AFDxDp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/ADoY/wC5Gf3gUfnXjZhL3Ej6PLYxb1PfINU+0wACtfQg7TjriuO8Ny+bGB716JoMIEg47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Dr9OXCCrtVrIYSrBPBq1seZLcyNQ++1df8PbjzfDgizkwTMn4ZyK5LUV+c1pfDC723mrWZ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/463/ALLW+Bny1zmzGnzYVy7HoI6UUUV9SfEBRRRQAU+minUFhRRRVAFFFFJgFFFFZgP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TtQBRk++aYepqSQfOajPU0FjR1NRP941KOpqJ/vGgCNu9RnpUj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h6Gm049DTaACm+tOpvrVgM9ab6071pvrQA00w9TTzTD1NADTTacabQA2mmnU09TUAJSH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NooooAKUDIoUU6gBlFFFABRRRQA2iiigBVHFLgYoHSg9DQBGRng1AR5D57VYHJNMmTeu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dqTHOc8VXik52VaAwuKAG0UUUAFFFFABRRRQAUUUUAFFFFABSHoaWkPQ0AMNIvWlNIvWg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6KKKACiiigAooooAKKKKACiiigApD0NLSHoaAGGmGnmmGgBpph6U80w0ANPQ0w089KYaAI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ee9RnoaARGx4NV5D1qw3eq0nQ0RNUVZO9VyetTyd6rtQwMRhtkrRt/u1nyf6ytC3+7QeeW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/wDhoAdHUgHFMTpUgoAkQcUtIn3aWgAFQaokt5ot/bxRZzbyjy0+8/ytwKsCi1Mnn/8Af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u1SL8z82fFWf7ZvMbJf3rdPu/ePSqukE+cea3PHVuIfEuq5k+5cyLj/gZrC0nidq/Iqi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7L5c+X0pf3V+RdmVHJ5qjK3lt04q95I+Y5rOumOSMVmd1PsaMGoRRwHJ5qst2k0hzWQFZ3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FyaDR04x1J3kjOeKkt4Uc9KZ5QFWbaRU7VBm5WWhL5CqKkikVM0GZWGMUzKntQc2r3GzT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sHmrDgA4pj24PNWVGyI3G4cVJDbh0OaVI8nFWGXyozQJytojIuoUjB5pNPkWNueKupai7f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maDb2sUuWRq2ni+fT7JoYXBU1jNq5mlZ35Ymsq+tjbzbUc4quSydDmgmnhaSvKK3OptLy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baaHb1rh9IjZ36966q3tSE61RxYikou1yvq8EJ1CbaxwK7/8AZun+xfGLw/Hn93NK68/d5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PZIQa7j4Af8lb8M/9fY/9BavRy92xETxc8ipZPiIP+R/kfUXwQJg+K3xVt/8Alil1Acfw7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O17HXinwjYw/HD4swE8PNbSAf9/f8a9qUYFfqi2P8/J/Exa63w2c6Uns7D9TXJV13hwY0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qkQaVFFFaFBRRRQAUUUVZZxPxk8D/APCeeANRsIVzfwAXVoQOfMTnaP8AeG5fxr450bUT5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fHnx/wDAR8D+PDfWcWzS9WLXEe0cJJnMifmSw9jXzObUbpVl6M+ryPFck3Rk9GS6Te4QY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1rhNAvRIgBNdVaThcV80fdLY6W1l3D/69WGPBrOsJdw61dZsqallIx9Rj3K1eZeOdPEtu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O6G5TXF+J7TzYJBjPFCdncTV1Y+ZfD840PxFqemtwhbzoh6Kf/r13NrOJFBHcVwPj+2P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YgMzwTn+FFYNhvz212OjTebAvsK/QsDUVSimfmuZ0vZ135mwq4QmmFttPjf93zUcuNvF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ySAsaznZg1LBPiTk0AaqrTXGM0qPxTJH60AMFOPQ1EH5pfMoADSUtJQA+iiigBh6Gm07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T2qMybe9PkbahrDvtRKbgKzbsXFXE1K9yxVfmc8ACuj8GeGiD9quBlzyM1meE9Ae9m+1X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NKsMAADAHSvjMwxrqNwiz7zKsuVNKpUWpf0u0AI44HSuks7cEgYqpZ2mxelbVhDjtXzx9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n0rThwq8ii2txtyTTpHVcrVpBKXQa9wCCBWdeTlARnmkvrjyASvWuf1HVQisWbmlKViVp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uJOK4XxNr4jVgsnzegNL4g8Q5LKrcmuE13U4LKF5rh8t1AzU04Oozlq1VFXZBq+teQrsTl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60lvlgnA4pGvJtVv9/Pl56V00dgbux8sjJFfZYPBQpw5p7nxONzD2suSOx6F4Aj2eGbQf7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ip0rD8FR7PD9mP9k/+hV0sMYbH0rrS1Pmp7j7WLJrasbfcwqpaQdq6DT7baBxTW5Ny1bxY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qrbw81s2cHFbmTLdpHxWlDBx0qK0irVgh4oMmyOG3Jq7DbcdKmhg9qvQwcUDKS23tUi2v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D2oA8V+Lk3n+KdDsgeLeIzMPdmP+ArofDY/dj6Vxvj67S++K+qRqcm1WGEf98qT+rV3fh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y1eTlXkfo+XwcMIpM6RANtRzqDmpU+7TJRnNSiL6mXPCOTisPWVAgNdNLH8prmtb/wBQ1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O/tq+DfN06z162TLWcrRynH/LNvX/AIEE/Ovi6/ixuHXBr9Ev2oE874ea8cZKwswFfnzOv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+lwEv3Vj47NIpVrmVAxU1fin4qsYtopqvtr1keGaHm5pA2agibIqdcUCH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BnYKVe9JSqOtAWHUUUUBYVehpaAMCigLD46cv3jTY6cv3jQUToBipIlyajT7tSw/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Plr9CPj5YPpvxd8PakDvh1bTI9zf9NF+X/wBBC/8AfVfnqn3a/TH9q7SP7P0n4f6h/wA+Z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xWHv/AMBNeVj43pnsZfNxrJD/AAe24JXq+jJgr9K8k8CHfs+tewaUuNv0r5Q+8Wx0dp9yp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uVK33TQmedLdlHUVyAfaqvgeb7L40iQn5biKSL9Mj9RVzUP9Wv0rG0yX7L4j0qXpi6Rf+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FGXLWTLxEefCzj5Hs1FFFfZI/PB9FFFMQ0cGnU09TTqCwooooAKKKKACiiigAoooqAHL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L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SN900tNf7poAqE5JqM9KfTD0oLIz1NMp56mmUARnoaaehpx6Gm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acelNoAZTfWnU31qwGetN9ad6031oAaaYepp5ph6mpAaabTjTaQDaKKKACmmnUmKAG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TT1NOpp6mgBKKKKACiiigAooooAbRRRQBRnQxvuFWYX8xcikkTehFV7Z/LcqaAL1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FNp9IRQA2iiigAooooICiiigBlFFFABRRRQAUq9aSlXrQWOooooAKKKKACiiigAooooAK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php5phoAjbvUZNSHvUZ6mgBKKKOxoAjPSoz3qQ1Ge9AIhPeq8vC1YbjNVZTkURNCnJ3qu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mahhcyZP9ZWjbfcFZ8v8ArRWjbfcFBwE4FSY4ph7U8dKAHL3qSmL0qRRQA9elLQOlKBmg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+BUeMGpLb/j4FRP4Del8Z+dvxWLReNdXUrlfOPX13GuY0pt13jOScH+ddp8cmSH4ia4MZY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41wmjNvu4RnKlsn2r8iq/xJerP9Gsm97KaL/ur8jeePGazb2QLxir5kycmjy4Z+COayO6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mR5hFSmXcdo7VrrbIkeB0qFLBdxOKB+1u7sq78jGKVBntVlrbbTVQgnAqbE8y6ContT1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an7aRk2R+TuOaR1wMVKoxTvLy2asjmIYoSDmp3gZ1qwgCrUquoXGKDKUmRWqJH1FSzTLg0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2R6DG/VmQNOS/uGJWqGo6b9kU7UJ/CuoiX7M5IANPIS5Q71FBccRKm/I5XRraRHyUIFdPE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LH5KL5YUA1dt5otvlYGaoxrV3N81jl9T4mNdX8FLr7H8UPDUnX/TUXr6kj+tc7rNqFnbHr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/wAQvDr5xtvYj/5EFehgP94icmYfvMtrr+4/yPrn4dp5P7QXxNh9YbSb9G/+Lr2cDFeNe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/jtOn2jTLaT/vkgV7Hg1+qrY/z8rL32OrrvDpzpqj0NcltrqvDR/0Aj0aqRgaVFLSVoU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VlhXHfFjwJH8QfBl5pwAF7H+/tJCPuyrnA+h5H412NPXtWNWnGrBwlszanUdOSnHdH59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afdfuprd9jxyfeRh/Diu30zURIArH6Guk/ad8CHwz4lh8UWMWLDUpFW4CjiKcd/+Bfz3V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4OtRdGbhLofqGAxUcTSU4nolhMCo5rRV8iue0u4BQc1sxSgjgiuY9Idcw8GuZ1mHCNmuty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9oGRiBUgfLXxv0Y3GlXQC8qCR9RzWP4B1032jxSk5Zl59u1eqfE3RxcWk4K5yDXz74Hv4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b/uRHJ5yRn7u0t/9jX1WT1tHBnyGd0Lx50ezpJuhH0qF3wOtRpN5kfFROrY619WfEjzN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BlAOO9LE5MnFAG5GuB70yUdadG/AqOVuDQBCODTqj3c0bqAJN2O9KD61EG9aXqDQBKX46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NQqm5DVQSGOQ80AachVAcc1UluOCBxUVxdhBkmsa71gJkLQBY1DUzFGVXljUvhzQJtRfz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4c0d9VnE0gyma9O0vSxFGFRcAV8hmGYXvTgfb5Plf/L6oSaLooRFULgCutsdMCL0qLTLYI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vyRxXy7bZ9nGKQWVjgdK04oQmKdEgUGklk2g4pIslecRggHmsu8vzFkjrVa8vghODzWHq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5qnKyJStqyfUNcWKNi5rz/wAQa/5pYRtk+1M1zWWmLIrc+1cTrWrR6FE89w+SegpQpubO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zrEGmW7zznc2OAa8wv8AUbjxHeknKwg8CpdQ1O88WXZcqY4M8CtzRtEW2ALDNfaYDAKg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zJ1G6dN6E2h6T5a9K6K0i8o0tlEq9BVx4wOa9VrQ8BM7DwtFt0mMD1NdHZxcJWN4Yj/4l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CpXJ1ZnPc0LSDngVuWiYFZ1nGcVs20fFOJmXbSPJrcs4uKzbOPmty0jG2tTNlu1jrXto+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bFrHwKDJlmCCr0MHFRwCr0I4/z70DGLBUiwe1TKKkUUDPlW4n+3/EPxDcdQ98/wD47xXq+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c/pXjXhh/tWqXlz186Z5M/wC81exaFnZj0Ar5CT5qrfc/Uqa5MLGJ0Q6UEZFIrZpT0NaHA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PtXH+IJtsD/SutvmxC3vXB+Kp9sElNG0XZHzX+0bqH/FI6vD2khZPz4H/AI9tr4GhX5Sv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GTRrmFGwzHZ/P+pFfIyjBr6PAL92z5PNWpVVYqy25OeKptbkGtrAIqGWMDNeujwjNiQr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nKaBDhRRRQAUUUUAFFFFABRRRQAUUUUEhTl6U0U+gAoFFKo4oAWiiigB8dOX7xpsdOX7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SR9ajTpUkZwaARuaKIv7Y0/zv9V9shR8/d27xmv1S/a4sftHwqW4/59NYt3/76WRP/Z6/K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5gr9d/jHbjxR8CPEEg+ctpkGog/7jRy5/8drgxivSZ6OEdq0WeVfDefzIYW68Cva9MYFV+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4Mmm2xJydgBr3bQ5NyrXxzP0NbHT2/wDq6mH3WqGAjZUoPyN9KSPOluypqB/dr9K5uV/Lv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C35SrXQX5OxfpXN33yyRt6SIf/HxWa0mjsSvTa8j3iiiivt0fmbCiiimIaacOlIaF6UFi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VADl6GlpF6GloAKKKKACiiigAooooAKKKKACiiigAooooAKKKKdgCiiiiw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oooosAUUUUgCiiigAooooAKKKKACiiigAooooAKKKKACmSfcNPqOb7hoAq0w9KfTD0oLI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6mmUARnoaaehpx6GmnoaAGHpTacelNoAZTfWnU31qwGetN9ad6031oAaaYepp5ph6mpAa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aKdikIoASiiigBpFJT6QigBtFFFABTT1NOpp6mgBKKKKACiiigAooooAbRRRQAKMmq00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qOZcg0ALC/wAu6nN03VVifB2VZ4xtoAUUUUUAFFFFACEU2n0hFADaKKKCAooooAZ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WkpV60FjqKKKACiiigAooooAKKKKACmU+mUANPWmmnU00ARnvUZ61Ie9RmgBKQ9KWmmg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3qI96ARC3eq0vC1ZfjNVZjxREspynOarGrEneq7UMRmy/62tG2+6Kzpv9YK0bb7tBxFjFP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fdoAWpV6GoxUiUAPpyjikx8tOXpQCEPWn23/HwKaV5p9uMXAqHqrF03aR8CftIEwfE3XV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8B3Fh/wChV5jaTiAggYr139qW3x8UNW/39n5L1rx0DFfk2JXLWmvM/wBF+FZ+1yXDyf8A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lF7GhzWF5pHSmmVzWFj6b2CZ0a63GnFSJrsR61ywLHrTlz2osS8LA6oa1B3FH9s2/pXL/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etOhn9VgdSNYgPak/tWD0rm1z609c+tZMn6tBG/8A2vEKBrUQNYWfamM3zdKLD+rwZ0j65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LFc1Kx29KZGxweKdg+qwaOr/t+Kga/F7/AIGuW3UqtmqUUZvCUzp38RRL/BJ/30KcviGHH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c3OFyOtOVQU4zVcqJ+qUzpRr8JJOCKcuuRE8VzCI2TxU8YOelHKjN4Sma93qb3Dklic1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fE+lv5uA15CX/AN3zK5YZxk1t+G5/s+pWsvTZIrZ+jA13YKyrRfmcOMox+rVI9OV/kfb2n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qflcfafDqs/8AFnbIpH9a9hGDXidlcf8AGTj/APTTw5s/3V8xdv8A31XtKjAxX6lHY/ztx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yUAYrpfDv/Hm3+9XMheK6bw6MWTf71WjhualFFFaGgUUUUAFFFFADx0ooHSigZj+MPC1l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jX6B7e6Qpnuj/AMMg/wBpW/lXw7LY3fhfxDe6RfqUu7OYwuD/ABAHhh7Ec199V8hftXp9j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NqmzRX9CeQv8A7L+deFmdBSj7Rbo+kyPEypVvZ9GZ+mXe+Pg1uWszGPrXB+H9UEiV11re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hnT2DjydueaLmDeprLsrsiYDPFbsbB6gs868XaKtxDICvUV8kfFPSX8L+MdP1ZFK2zP8AZ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gWPs2P1r7j1m0WRmyK+fPjb4DXxDpN3EU++CVOOh7V14Ov9XrKXQ8/HUPb0ZRW5i6PP59l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PvVtwTmuP+GWurLpH2S4jP2uBjDID1z03fjkGu24r9Gi01dH5fODjJpmW/wAsnNS27jzKi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is5N02M1RkdFE3FJIetRRNgUkr8HFAERjYHOaZvIqCSZwTzURuCvWgC4zkKagivSjEGmr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wHOKANmO6JBrIvb5o97A9DRNqAEFYk88t7cmKLnNTKSirsuMHN2RZm1l7r5VGSewrb8M+F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qQvoRWp4V8DiJVmuF3MecGvQdM0+OEABQPQV8hj80cr06Wx9vleUWtVrIj0XQktogqpgD2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O1T2Nhhc4rbsbDuRxXzLbbuz7NJRXKtgsLAKvStVIgq0RKEXpUcs+3NSA25lEKZzWTd6ts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IsR7muN1XWkRDzzQBe1TVwqsdwritQ1xp3ZEJPvVXUtYE4fbJhB1NeeeIvHRty9tp4Ekh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D1K8vdR5uKxVOirzZueI/GFloELB2Et033YxyTXn7LfeKrz7ReMSmcpH6Cm6dokt7dG8vG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i111lbJaoFQAuepr7nB4COHV5as+Fx2YyrXjB6DNO0cQx4wK047XYtSQK6rg1KN2K9ax8+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1WiOKrxk1NnNZNaM1id54R+bS4D7tXUW65WuL8C3G+ylgPVHx+DV3VooC4rzOoSNSw+6K2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tqqOxmbFmvNbdmtYtoMYrcshWpmzUtEzWvbpgVmWgxWtAPlqkjJluAdavQjFU4BV2McG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x/x6zH/pm38npy9RTb440+6P/TGT/wBBeoNInyN4D6J/nvXtGh/cb6CvHfhygksrZscl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Iq+MvaVz9Piv3K9DdibNPPSooOlSk8VqeeZ2oybUxXmfja98q3lOegNeg6tLtVuegrxj4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O7HBqzf7B8s/HD/icaP4m1D/WxafZbP8AZ8yVxGP/AB3NfLWDX1D8X82f7Pup3kpxceIfE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Rgf8AgOY/u18xAZr6nBxtA+Kxsr1mIvSkk6VIRxUTHNeieaU3U5NIowKsMnWoiuDQADii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BQSKvenUUUAA5p1IveloAKBxRSgZoAcOtPHFNUU4CgokU4pwOKjqW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tsf7Nfsz4fC+KvhLbhfmXVPDyqPcSQcfzr8X43+TGa/Yn9mLVf7b+B/w+ud24nSreAn/cG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3gfOnwYvNtjHCflMZ2EHtivo7w/9wV85aFaHw34+8VaSRtFtqDqo/wBnzHx+i19AeGZ98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42pHlbR+iUJc0UzsrdvlNTqeCKqWp61ZWskYSWrK179w/SuZ1bjZ/vr/MV0179w/SuY1f+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rJfGdUfgfoe9UUUV9wj80a1CiiimKwh6UL3pe1NXrQMdRRRQAUUUUAFFFFABRRRUAOXoaW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ooAKKKKACiiigAooooAKKKKACiiigAop2KMVYDaKdijFADaKdijFADaKdijFADaKKKV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BRRRRYAoooosAUUUUwCiiigAoooqbAFRT/cqWop/uUWArUw96fTT3osWRGmVIajPU0WAa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u9RHpVANPQ02nHoabQAym+tOpvrQAz1pvrTvWm+tADTTD1NPNMPU1IDTTacabSAKKKKAA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gBtFFFACYpNtOooAbim4p56U2gBlFL60lABRRRQAUUUUANooooAKDzRRQBSuE2OHFXIQJY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zIiKpWl6Y5DFQBpYooBzRQAUUUUAFFFFADKKKKACiiigBlFFFBAUUUUAFKvWkpV60Fjq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mU+mUANppp1NNAEZ71GakPemGgBtNPU06mHvQAxqiJqRu9RGgCGU4zVS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qjng0FFZ+9QHpU0neoGOBQBnT/60Vo2v3az5x8+a0LQ/KKDiLBp6/dFMNPX7ooAeBgVI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Sfw0qcCk/hpyDigENZ8UkMv+kinMmabDF/pIqBw+I+KP2t7fyviZdzeaP3xJ/hVlU8/1+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7ZNvt8bs8v7rGzZ5eG3rsT5v+A818/V+VYxWxE/U/wBDOCZc+Q4aX91DMBe9KGU96cEV+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nNcmh9zddSIgEcGmE46mpzGq96Y0ammhpkYdT3p4QHvTNiLTlmRa0H6DwgX+KlDhe9Kki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WZF+5GJvxpPNyaCgBpu0Z607FWRJI/y0iHIokA29aSMAjFNIXQXFKo60/AoAxWqMx6DPW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epV70zMfHJ8pp8T5Y0yOP5TT4o/mpWMmWU2scVdgzCMrWWY2D5Fa9gwdcGt8PpURxYnSjI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+0ToM+f+PrRURDs67mUZ/un7rV7wAa+eryA3Hxz+Hcuf9Zpez/gWCf8Adr6LwMV+pQldI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sXUXm/wAxigYro/Dp/wBGYe9c7XQeHD+6kFbI8c1aKKK0NEFFFFABRRRQA8dKKB0ooAK+P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xNvU/vWUB/T/61fYFfIX7TRhuPinf/wDTO3tx/wCOmsKseZWOmjLldzyLw9fG0lEbGvQ9O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15bOphvNy9M5Fdxod6JoVXPNfG4yi6E/I/SMvxaxELPc7eylBYV0dm+5K47T5SWFdXYN8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dfwjaTXEa7pv2pjgV38sBmQ1jy6YWY5FIg+SfF+jv4K8Um/jVltLxgk4XoG9a2lvVZEIYH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vxT8FJq2k3EWzL43Lj19a+d9A1iS3kn065OJ7VjGPUrX2+U4r2tL2ct0fCZvhPZVPaRW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zUVhlLrI5FZqXOY2wcVp6DiRGZjmvfPmjeEy84FV5LkDNIXVS3PQVi3mpCNHpXQ7XNK5u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apTXsYHMn4ZrmL3xA8J5lkA9NtUzrD3Q4WQe+2jngi1Tk9jqJtUhCkc/UViXeqfMdjmlsL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0Zge5Wuu0T4deeN12MZrzK+YU6Wlzvw+X16z91HO6TZ3eqkKisQe9eieGvA8dvtluBuf0N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6bCqRoMjviulsLDzOgzXyGLzSde8I7H3GAyqFFKU9WR2Gn7VAVcY9K3dN0ra25hz6Vf07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a0/Txncwrxj6SyS0FtbABRxV9IhEpqzBDg4qHUD5anFMxKs0ojBwaxdR1BY1bJqW5vwF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sCPcS2BUlDtX15FSQ7thxge9ec674hisElnuZgAelY/i/x9FakoPnfOABXExQ3niS6WW6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zBZfPEe9PY8DMM0hh1yQ3JNS8R3PiB2igJhtvUdTWpp/huCIZK7m9TV2x0SCzUBI1QD0F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mHw8KEbRR8DiMTPESbkykmniMYT5R7U6KBkkDZq4sealSAV2I4JDIzUgOBSImCakC4oBC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Gq89anReDWTNYnReA59l/cR/3k3D6g16RbdK8o8LTeRrcI6BvlNesW/evPqaMJGpZ1qW/W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pbNz1qY7GZuWp6VuWJNYNselbdga1iZs3bXtWrb8rWRbHpWrbH5RWyMmaNvVyPpVGA1dj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X5/4l93/ANcJP/QXqcVBf/8AIPu/+uEn8nqWaRPlT4aj/Q7cewr2HSxiKvHvhtxaW/0F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viep+pL+Evka0XFDyYzSKMCq1y+zPpXQjzzD1662RPzXzT8cNbeHSpxCxErN5aY67mbA/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/ZreU56dK8M0a3/4TD4z+H9P/AOWNm7Xs/wDd/d8x/wDj+K1pR5pJE158lM8a/bNiHhjR/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WPT7F55h6yNtXn8m/OvmEcGvVP2n/ABxL45+NniW58/zrS0nNlbjGAqpkGvKq+uox5YI+F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49KhNPJphroMBO1QuKkJ61GehoAZmjNIaSggdmjNNooAdmjNNooAdmjNNooAfSqKSnL0N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vQ0tC9KKACnL3ptKDigCZe9LUYOKN1AEoOKUHNQb6VWzQBbDn1r9WP8Agn/rUeqfs66K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ubST2Ik3j9JBX5QgnFfpB/wAExtZ+0fDTxhpJbJtNVS5A9BLFj/2lXNVN4ml8XdPi8P8A7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pRRXg9yybT/48Gr1HwfLvtIselcz+1fpBg8Y+CdeVcCeCazcj1Vgw/8AQjW18P5d1mg9K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3eAlzUUz0a0q2KqWlWxXEjSW7Kt590/T/Gub1XpH/vr/ADro7w/Kfp/jXO6qMiP/AH1/n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4H6HuuTRk0lFfcI/NnuLk0ZNJRTJH00cGnDpTT1NADqKKKACiiigAooooAKKKKgBy9DS0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FFFABRRRQAUUUUAFFFFABRRRQAUUUUAOooorSwBRRRRYAoooosAUUUUWAbRRRS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in+5UtRTn5aAK1IaWkPSgsiI4NMNSEdajPSgBjd6iPSpW71E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Npx6Gm0AMpvrTqb60AM9ab6071pvrQA00w9TTzTD1NSA002nGm0gCiiigAooooAQikpx6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HpTacelNoAb60lL60lABRRRQAUUUUANooooAKKKKAFQday5bYfaS2O9aQPJprICc0A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b0ooAfRRRQAUZxRSdqAAyD0pEwc5qC2vY7gnAqZ19KAA96ZT+1MoAKKKKCAooooAKVetJS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UUAFFFFABRRRQAUUUUAFMp9MoAbTT1p1NPU0ARnvTD0p570w9KAG0w9DT6YehoAibvUXr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4zQBBN1NVJO9WJTnNVXPFBRXfvUDc1NJ0NQnpQBTmH7nNXLI5hBqpL/x74q3Zf6gVBxFt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NP3RTk6GgB6VMOlRIKlHSqQDuwqVOhqLFSqOKYDwvFLQOKAM1AHz1+0J4MuPEusPJFpk96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/KFDfLXgV/8AAPxirNJbaJc3iP8AdEcRGP8Aez0r9BhDxmgccf414FTKadao5ye/l/wT9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SYOGFpUublPzwh+A3jUff8O3o/3bVzVy0+AnjKV2WTwtqMYHRvLBB/8AHq/QUA08KTUPI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Y8wkv4CPzouvgB43lO5PC2qwyD+GSJht+uKjtvgD49wf+KU1eX7v7wRhV2/Tdu/8dr9H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sgoxfxf195ovGfMkrKhE/Ok/s2/EJenhi9m/65//AGTLRf8A7M/j/H7rwvqUp/ueWFXpn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mtY5JRXUn/iM+Z/8+Yn51Wf7MvxFjOT4Zu+P7u3/AOKq4/7NvxBK8+Fr7P8AwH/Gv0NU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j3/Wq/sOk+phLxkzR/wDLmP4n51J+zL8RnJ/4pi9T/eCf0arkP7KnjqSb95o1/AP77wF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+hKg5p46VP9h0f5mQ/GLNvs0o/ifnuf2UvH5uAp0C7KD7r7E2t/49n86dL+yv8QoM48M3c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/AOzOK/QfBowaP7Do/wAzF/xGHOLW9lD8T8/Iv2WfiCfveGbsfWSP/wCKqQfsrfEPnHhi4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5tX6BYNAX1o/sOj/MyH4wZwv+XUPxPgGL9k74iJ97w3cH/t4h/wDiqlP7JvxEcfL4bnH/A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ffR+ToST9Klhw/3iR+FH9h0f5mT/wARhzn/AJ9w/H/M/P8AH7IPxBgz/wAS15v+neSWN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fsmfEY/8y8+P+vqD/wCKr9AR0ptNZDRf22Zy8X86f/LuH4/5nwZbfsmfELH/ACBB/wB/4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9KvRfsteOoozCNCuSNmdxngI/75V91fctFXHJKMHdSZyy8V86qaShC3o/8zwLUreXR/jP8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d/YfIe337mRtjZ/i5HP8Ad7V77XiXxKGz47fDd5v3m4PsT+43I4/u17bXv01yxsfkWKry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Cuh8Oj905rnq6Pw+MW7GtUcJpUUUVoWFFFFABTl6U2nL0oKFooooAK+MP2g5vM+LOuf7Kx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Yr4b+M199v+I+vzZyPtGzP/AazkawPOrkblyO1bHhq82uFJrHIzkGnafKbecc4Ga8/MMN7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ZZiPY1bdz1fTn2upz1rr7B9yAV5/Y3m5ImB6gV2GkXe5QK+NtY/R1O51dtHlDSeQCxOKb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c5qRmFr2jJc2jjbkY5HpXyv8AGP4WX/mvq2mJt1G33MAo2+cnpmvsQjrXI+KPDqXcDjb8h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YetLDz54nLiKEa8OVnwbpHjBb+VrWZWhvIzh45BtYdeo/rXoejTGO1BOOR2/xq/8WfgP/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mwR22pRurBk4D4b+L/gNcfHqb6dus7oSQSou8pKu3C+tfb4TG08RHR6n59jcvqYaTdtDcu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+gNaNv4fluLDzpf9VVPwxClzcfapIj5CHJY966a4t5fF9xFF5XlWsf3/ADP4687H41U3y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5VE6kjklsrWWcpBbmVx/Hjiug0rws07AyK3HQdq7vSvD9vbwrGkC8d8V0dlpQC7fLA96+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fYUsHCPxHKaX4cFrj5MfhXRWGjAvnbXQw6N5ijC1uWGipHHlhXHJzluzujTpw2RgWujbyM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6X9mbJX9K1YLNY+grQisd65qOVIvmtsZ5tyx4q/YxFRzVhLUDipkhC9KqwnO+gDA9qxdYu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fwS9jXF+NvEdp4b0+WeeQAqueWxVKLk7IlySV2c/4q8SxaLayTTyCNQOpNeEeIPHdz4guH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v71ZXiTxhffEK/JYtDZ54T+9XQeHNBitIgSvzdlr6vAZVy/vKu58dmOcXvToP5mPY+Hdz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prpYY44YgEXFaP2QD+AUhjABGBX0kYRgrRPjZ1J1HeTuQwlMGnqUyacqrzxS7UHatUZC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QEJ6UrBD2oAjHNPSk2+lOSqBDsVPF0NV881PCazNES2Uht9Shk6AMK9fsphJArjowBrx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Xp/hm6+0aNA2ckDBrhqot7XOmtGrVt2rFtG6VrW56VlHYyN60fKg1tWEnOK52xfgitmyf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bN71q2hytcvPqsGnReZcM6p/0zgkmY/8AAY1Y/pVe2+JWlEgpa6tOV/546Hdf/ECtYkNH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7prjdI8b2t7sKadrqZbH73SLlR+q11a3AzxG9WKxdBqtqbeXpd8/923kP/jr1IjE4qp4gf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/AHbGc/8Ajr1Mi4ny38Omxb249hXsGlH92fwrxz4e/wCpt/oK9i0kfuzXxUviP06D/dI3P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ZCfWtAnANYHiG58uE81rc5lG7PMPiDfBYypPvXF/AiyQap4z8Tz4Mdsi2sTnttDO/8hU3x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3KW4RTioNc1Y/CP8AZP1HU5Pk1DUrV5fQmSfcy/8AjoUfjXdhY807nnZjNU4WPzv8QXJv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bi7llz65Y1mZ5p7t1qOvq1sfFj80096dTCetaGZGelMNONMoENpKKKACiiigAooooAKKK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KDmgBy96dTKUN60AOooooAKBxRSZFAD8ikzTcijIoAC3NSRNxUJIyali6GgCavvT/AIJ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LZZ6w2M+PoZV/wDZq+C6+1/+CXt55fxL8Z2uf9doyP8A98zJ/wDFVzVtjeHU+s/2sNM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R8+m6pGS3ojgqf121gfDW432i4PXFemftB2H2/4N+JVAy0USTj738Mint+NeS/CaTfZRc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1jY+9c+syebdOS7HsdpVsVUtKtivLR6rXvMoXJzmsS+GZY8/31/nW1cd6yLhPMvLZf700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iRv9l+h7dRRRX2y0R+aN3dwooopiHL0pD1pV70hoFccOlFIvSloC4UUUVQwooooAKKKK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vQ0tIvQ0tSAUUUUgCiiigAooooAKKKKpAFFFFMAopQOKXFADaKdijFUgG0U7FGKAG0U7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gCiiigAooooAKKKKACiiigAooooAKKKKACqtyatVUuaAIKKKKksaepph6mnnqaYepoAj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Q1GaAGetNPU071pp6mgCOm+tOpvrQAz1pvrTvWm+tADTTD1NPNMPU1IDTTacabS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tB60UAFFFFACdjTad2NNoAQ9DTacehptABSGlpDQAl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FHz/s+oeV5X+sRnQ/l1q3mqWvyXVtpF3d2cjLNbJ5xjU/6xR1WpbW7S5jEiHKHoaAJ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y9DS0i9DS0EBRRRQCCiiigsKKKKACiiigAooooAKZT6ZQA2oz941JUZ+8aAGnvSHpS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RnqaYehp9MPQ0AQydDVdjgGrEnQ1WfvQBWkPWqjmrUneqr96CiE1CamNQmgCtN/qatWP+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7q3Yj93ioOItt92ljGRSEfLT4+hoAeo61MBkVEgqYVSAXFSKKZipEHWmA6lXvSU5e9AEq9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cBUAOUDmplA5qNV61IvegBcCloooJuOooopo06D6VR1pKcorRGY5RxS0L0opgPxRiiigo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SOAxRRRQOw+iiigY+iiioGjxb4x4t/i78Mrj0uXXP/AWr2avFfjiYoPij8NJv+n3Z/wAB+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bSRo1oMro/D5zA4rn61/Dj5lnXP8ABxWqMzbooorQoKKKKACnL0ptOXpQULSr1pKVetAF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F/euQohiZsn1wa/PvV76S+u57mUlpZnaVj7kn+lfW/7S3ittF8FQ6ZA+y41OXy/+ALy38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9g7ZOeTSSuzaHYpMeM1XZvmq60Xy1XaEZrQ1On8PXpa3AY8rxXa6Pdl0BBry/Tr0284U8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gFmEeeDXxeMw/sps/RMvxkcRRjfc9D0rUtp2sa3kmEi5FcKspRsqa3NK1IsNpNeQeydChz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LzHeq812eaAOa8QaOJ815f4h8I6deMyXdnBMu/q0SsRivTNb8S2sLGLzv33/PPZuauIvh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DWkZOOsXYiUFJWkjlNL8OWVrG9lpsax2m7cyhCBu9uetdDpmhRWQbYoFddofg4WtuBcDnr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OEZ+UYpTk56ydx06apq0VYwdG0mS6YELha6q20eKIYxlq17bQjZLtQDFXY9PQcnrXPY3Mu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q1DaNt5rTW3VaeqDOMU0hlOOEIuO9WYQQuKkMIzQgw1UkIdtwPepo1CrkimeYq4Bpl7qCW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X4i1mLTrSSWQgBRXxp8TfHk3jzXZLa2c/Y427fxGu++N/wAV5Ndv38P6FKSx+W6ZT0HpX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hbx19JlmBv+9qfI+VzXMNPYU/mVfDuiLAEB7V3dtahIhg/jWRZ2qxsMVtIdqda+qPjQIwD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uDUZPWggbsFNdQBQc1FKTg0EkiKMGgqKijLbTTgT3oAUjFKvekpV6VQIQ9TU0RxUPrUk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N2fzruPh/d+ZYzRE5MbZ/OuJjG5HNb/w/uvK1K7iJ4Kbv++a5ampotUek2j4rVtn4rFgb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3rlWhkbdk+GHPWtm0fB61gWjcitq2fkVZB0VvMcDFa9jKSKwLWYYFbdjKMdKsRtWzkir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cEdKuoc1ZmW1PSs7xhJ5XgzxBJ/dsJj/461XVPSsH4lTeV8PfEbA/8uTr+Yx/WlU0ptmsN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8n7m3+gr2LSU/dGvJvAEeIbf6CvX9LXEJr4yfxH6Yv4aLsvCmuL8XXXlxHmuzuPutXnnj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JgjwPx35niHXrLRYeZb+6SBR/vNiqv/BQ7WU0f4eeG/Dls22Ce7B2D+NYR8v/AHzg11fwp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bSsN8Gl2892/sdvlr+rCvG/+CjWu+d4w8LaYDxFZtKw9yx/+Kr38FD3VLufJZpVcptHx+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TTa988HoLmmGnUwnrVGYwnrTCcU4mmetAhM0ZplGaAH5ozTM0ZoAfmjNMzRmgB+aM0zNG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j3UoOaAJAcUoIqMHFOyKAH0UwUuaAHUUyjNAD80UylU9aAA9TUkXQ1GepqSLoaAJc8V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UjD8e723zxc6JOpHrteM/0r5Eya+lP+CempfYP2lvDsZOBdW95bn3/cSN/wCy1z1djeB+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P4feJ7TGfO0u4UD32k183/CJ/K0+AZz8o/wB7b2r3z4p+PdK+Gvw01/X9b8ySwgtpI2SP7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XwB4A8K+M/iW32nUtbm0bSmcz22m26/PGjfdG9dp/76r5rMXypM+nyXXmR94RajaWaDz7q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Bf51ct7+2ul3Q3EMw9Y3DD9K8Z+HXwa07wwouLa7n+0lFIle1t2YH/eZGr2C3E2D+9j/78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6rzf2D6CtFwloMnwSec1kv/yEbP8A6+Iv/QxSaxp93b5ltIrP/tmjRN/7MtZmj+IIf+Eg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l8+P/AFn3fvZ61rCpea5lYaX7qUj6Aooor7s/MwooooAcveg0i96U9KCAXoaWkXvS0AFF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UgFFFFADl6GlpF6GlqQCiiikAUUUUAFFFFABRRRVIAooopgOXpRSL0NLQAUUUVS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pAKKKKoAooooAKKKKACiiigAooooAKKKKACiiigAqpc1bqpc0AQUUUVJY09TTD1NPPU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ehqM1IehqM0AM9aaepp3rTT1NAEdN9adTfWgBnrTfWnetN9aAGmmHqaeaYepqQGmm0402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JnrS02gAooooAKKKKAE7Gm07sabQAh6Gm049DTaACkNLSGgB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TsaAGTKrxsjorowwQwzVGxUWtuLYSeYB/wAtJPvNV09TVeeHdsx2OaAJRQDi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qUU2nDpQAoOKN1JRQQPFFA6UUAgooooLCiigDNABRS4pKACiiigApmRSk0ygAqI9TUnao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TD0p/Y0w9KAG0w9DT6jJ4NAEMh61WbvViTvVZzgGgCvJ3qq/erMh61VfvQURGoTUzGoT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asPuVWk71a08fKag4i3/AA06PoaQD5TTohxQBIg5qZRzUSdanUc1SAAOalQUwCpFHWmA6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FAD1709RxTVHFSCgBygc0+mr3p1BA4dKKB0ooAKeBSAYpyigY4CnAYpFFLQIcBgUtFKBm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DiigBwGKKKUDNWAqjrS0DiigApyjrQFxS1BYUoGaAM0tAI8Z+OttFF42+HNz/AHdTSJFH8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SvGf2gh5eufD6X/VeXrUR83ft+XcM/wAq9opIvoNrR0GT7LqMSH/lupH+7jmqFW7C38/U7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+gmtUZs6iiiitBjKKKKACiiigofQOaKz/ABFrEXh3QNQ1SZ9kdtEXJxnFAHyz+0P4q/4SD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utdMHkLjp5h5Y/wBK8muFDsTVzUb6TU764u5SWkuJHncn1JNUTkk1cUaoruuKgKVacdah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9taWjap5DAE1nyxhjULxGIZFefjMP7eB24PFyw8z1fTNWW4iCs3zY4PrWpb3bQtkHpXkm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COSU6VvTa1PfTffaIV8PUpOnJxZ+j4euq1NSOz1PxlHY5Bfe/ZRWUNR1XxB/y1ktYf+nd/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OgRSKJixkduTmuztdKSJR0P0rKx2LU5Sw8LeWDmtXSNPFrc8+tal4DZg1zj6yUuD7Gg1S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KDV/TbKOFPMY81y9rqOIjJIaVNfeeTy0J21lzGnKdm88Z6Gmb15YGse2lYgbj1qzHL+829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JhT1lFV1XNSKvFSIXzTv56UF+SRUTvjIrOu7/AOztjNWJ7F67uVWISZ5GRXi/x0+JS6BoM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V3mNVzzXc694kisNPuZ5XCxxIW5r5L13UZ/H/AIzkuXJazt3JUdq9PBYd16nkjxcwxSw1J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GkkMl7c5aaZt5JrrzCQmew4FN0+FYrRFAwcVekTEA4r7uEFTjZH5xObk3J9TNVdslaA+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1PyiqMRrA03BqbHy0xhgUARN3qE9TUrd6jxzQAoHpSgUqjiloAOxplP7GmUAFOQ4ptAr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z4dn+xeIrdj912ZD/AMC+Ws6OYpn5sUyK92XkUoPzLKhFZy1Roj2lmGeKv2UgArIiuo2N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9yTorOUYrXs5a5iz1WICtay1WLNMg6u0c561u2jnb1rkbTVIc9a3rPVISvU1RkdNbMQt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rfRugwa07aQEdasC6OBXJ/F+Tyvhd4gPrCif99SCupBrhvjveeR8N7lc/8fF1BF9ed39Ki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ZXrRR5d4LjAji47CvUtMH7qvM/BiEIn0r07TV/civkN5H6TLSCRPdsFic15J8S75reB2B6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aQ14T8XtV8iyuB3AptXJ+GHMXP2XtMM0PijXWGWuJ0s4mP8AcVdx/wDHmr49/b31UX/x/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tIYVHodvP9K/QD4H6Cvhb4T+Ho5RtaSFr+Un/bJk/kRX5W/G/wARt4y+LHirVy+9Zr11Q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8q+tw8OSMY9j8/wAZU56smu5wWc0UUh6GvROEaTgUwmlJ61GT1qyBpPWmE0pNMJoATIoy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PyKMimbqN1AD8ijIpm6jdQA/IoyKZuo3UAP3UAimbqUHNAEgOKXdUYOKUNQA+lplFADqM0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e9MU4pw4oAkXoacDimA4p1ADxxXt37GOpf2X+0n8PZN21X1HyCfaRTH/AOz14hXp37Nt3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/nzjZrdkc/WZRispq6NEfrx8avhWPi98NNW8LmdYLiT97bzMPkMwzjd/s818zfB+zuNJtG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WuyOT6qpU19tWx/0ivkLRY/sHxG8VWuP9VqUifxf3q+ZzOPuJn02SStUlH0PZdE/1ddBGP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3K6FBiOvGpH0ld++RHivNviRp/wBo0e7l8r97GjOnybm/3a9In4BrKg/5DNh/13j/APQqb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WLZ6R4A+3/8ACE6F/aiuuo/Y4vPEn3g+0Zz71vUUV9rFWgrn5zP4nYKKKKZAUUUUAFFF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nqaSlPU0lAD6KKKACiiigBy9DS0i9DS1IBRRRSAKKKKACiiigAoooqkAUUUUwFXvS0i9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kAUUUUAFFFFSAUUUVQBRRRQAUUUUAFFFFABRRRUgFFFFABRRRQAVUuDyatnoapTn5jQB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PU0w9TTz1NMPU0ARnoajNSHoajNADPWmnqad6009TQBHTfWnU31oAZ6031p3rTfWgBpph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qakBpptONNpAFFFFAB2ptOPQ02gAooppNABmkzRRQA7sabTuxptACHoabTj0NNoAKQ0tI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pOxpaTsaAGGoyMk1IajPU0ANIpKU0lACr1p1NXrTq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oaWggUU6minUAgooooLCnAYptPoAKTFLRQAyilIpOxoAZTadUZNACnoajPU04nimUAIP4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aaelADCaiPQ1JUZ6GgCGSqz96sSHrVZjgGgCrI3Wqrt1qaQ9arOetJjRGze9RkilamHrUj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/umqr/eNW9O6N9KDiLaj5Wp8X3TTVHBp0YwpoAljFTL1qJOoqZfvCqQDgOakQZzTB1NS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KQDNPUUAPUU9RTF6GpAMUAOAxTgMikpy9KCAoopRQA6nAYpFFOXrQA4DFOAxSKKdQAu2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KBmloAxRQA7bS9KKBVgKBmnUgGKWgApQM0gGadUFhSgZoAzTulAI8T/aXl2ReDXx/q9Xh5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9prx39p5Avhnw7N6avCc/Vv/AInNexUkaLYKkt5TDqel4P8ArJiv/jjVHUtt/wAhDTx/0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rVGb0Ouop9VZ/tO4+V5eP9qtB2J6KhhEwA86ZZW/6ZJtWpqAsFFFFAwrxL9qPxQ+naFpuh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aWcA/8s16D8TXttfG/wAW/EsniXxrqF63ForeTAe20d6aGjz896iIFSuRk81GRWyRuivK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qCmBAsJBJpsr7QR3q0ORVaaLJoA1fB+jjUMzV0cmjJDIeBmsbwhrNvpgkhkOP7lamofEa0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ddf7nyr9Wr4nGU3Cbufo2XTUqKsdHotxFbj96cVck8bWKAw2k8d3N/cgfzP5fdrzcanf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n/llG3y10On67HZQiJIhEPavKPYTNa6uLvWIp5J2+zBR0HFc/o1s13e7A5dQfvGrNxey6v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uK6bwvoP2WEkr83rUFonvbFpLcJGKt6ZpC2sal/vVsiCOC3MjDOBWXZakL+7ZBwAaytq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btFOgG+UVeitFZckU5oUt1L07E3EDbetKLgAdayru+5OKWzYzAnNILD7/UlhBC8n1rjdX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8beJRpEDBzlTXgfjD4lvqxbR9JmLT/MJpNm3ZXbh8PLES5Ynn4rEww8eabLXxR8e3et6gd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SzqfvH+6Kp+GNATTrURqPd29TSeH/Di2w82T55T95zXTQQCNcDpX3eFwscPCyPznF4qWK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AAOKtOP3QqNVqZhmMCuxnnMzWj+ep9mFqUw/PUzxfLSJKlIwyKkZKUJxQBWZaixVpxgV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ig9KYc0APxxUbcUhElRFZDQArTYBpIJCSaVbfKnNWLS0yTUdC0MkVnTCioTbZYbhWnbxy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os16hKiuZs3RueFNLh12zW6k1DVIpcL+7t71oouOny/drqNP8NWVjAQkt+/8A10vJD/6FW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GtlVpecV1Fsa5W9TNuxPBolowxtnA/ui7kx+YatrT9ItB1ix/wNmqpakGtSzyOlMk1LXR7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a6DTtPhhB71h2v3a6Cx/1dUY2Ni2tI224rRS2COMGqFo5BWtNFLv1qxFnJxXnP7QT/8A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W/U59NqE16LXlf7QtxhPDFr3M00xH+yAP8AEVliH+6Z14Jc2KgjnvCEWI0+lekaeuIRX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S16DZjEYr5JfEfotTYo64+y0k96+cPifby+J9f0/RIf8AW6hexwf7W0sM19EeKH22n1NeM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n+Oq3Ljfb6JDJdZPTzDwv6kH8K6sPDnqJHFWqKGGbZ7p4ghh03wzfxJ8lva2MgHsqxsP5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NtTv3Ri6tcyFWIxuG44NfsV8d9UGgfCvxfe7tvl6dLz9QR/Wvxlmm84ls7txLZ9c19VT+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Cck0h6UUhrrMyNjUZPWntURPBqyBpNMJpTTPWgBM0bqbRQA7dRuptFADt1G6m0UAO3Ub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LTKcpoAcDilptAOKAHUUZFGRQAUUZFGRQA+nKaYD60qtQBIvSnA4pitS7qAJK6jwFqH9k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fZrqGbd6bWBrls8GtPTJTHgg81EloaI/fe2H7+vk2Xj4u+NP+wvJ/wChivoz4Va2fEXw5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9Ks7g8/xNCu79a+dJAZ/i54v99Um/wDQ6+ezH+Ee9k/8d+h63oKfuxXQ4wgrE0RNsYFb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z6yv8ZTnrKt/+Qzp//XeP/wBCrVnrLtx/xONP/wCu8f8A6FVU/jJqfwZHtFFFFfan5yFF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D6KKKAGnqaSlPU0lAD6KKKACiiigBy9DS0i9DS1IBRRRSAKKKKACiiigAoooqk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etOpo606gAoooqkAUUUUAFFFFSAUUUVQBRRRQAUUUUAFFFFABRRRUgFFFFABRRRQAHoaoS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6aoOMk0ANooooLGnqaYepp56mmHqaAIz0NRmpD0NRmgBnrTT1NO9aaepoAjpvrTqb60AM9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pvrQA00w9TTzTD1NSA002nGm0gCiiigBD0pKU0lACU2nHoabQAUUUUAO7Gm04nrTaAEPQ0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AUhpaQ0AJRRRQAUUUUAFFFFABRRRQAUUUUAFFFFABSdjS0nY0AMNRnqakNMI60AMNJSsR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gBV606mr1p1ACr0NLSL0NLQQKKdTRTqAQUUUUFhT6ZT6ACiiigBppp6GnnpTD0NADe1RV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DTacabQA31prfdNOPemN92gBlRseDUlRHvQBDJ0NVn71Ykqs/wDFQBSfvVZ+9TydTVZ+9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poNMPU1IxX+8at6d0b6VVcfMas6cR8woOI0FHBp6jApq9DUiigB1SL3piipEFAEi96lSo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DwMinLTRwKcvSrAcvenUi96UDNADl6U5e9IOKVR1oAcKcKRe9OWgB69aWhelKooAdTlHF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CnL0poGadQA5e9LSL0pwGaAEAzThwKMUtBYUq9KQDNOAxQAU8U1RTqpAFAGaAM05RjNAI8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4L0ySI58rUY22fxbuQtetWPNlbn/pmv8AKvL/ANp2In4dG4/553sbJH/Czc9fyr1DSedKs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oRp0J9pxW3ov+r+grIxWrop/1vtWqMU7s2aKB0orQ0QUUUUAFGcUUdqAMbxvqo0Xwlqt9u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94g468elfFdzb8HvX2p4ujjuPDtzbTANHc/uyDXg/iL4KLexNLpt9NE55Md2dy/8BZVy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seGTWouclA2PWPmq3kOuVjkKn/ppXoOsfDnxDoxYzWEjxj+OHZIPzFcxdQshKSQhX9CvP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5hLHneQ30qFZ16bSK0ZVHO05FRCFWB3LirLKytnNRTNVsQdeOKhmh60AZE07QhmTqeKIp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H2q99lVCGbkdapXFoYZiw/wBXJ2rxswpc8OY9jKqvJW5S82spNFDOpy2eRXTabpkuphZgD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iSJel5zutwelezaT5UVvGIgAhFfH8h+hos+HvDywKPly38TV1MssOlQB5SkadtxxWG2p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cXC29vEMs7nAFc94f1n/hP5zd/wCkf2VG/wAnmYXzcfxf7tS4m0TQv7+48RSSLEDFZk9T3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7JQ8PTHIPeqsiJA0aqoRMfdFVrnxCmmxkzNtjzjI7VlY3TOsuNQ+zr+8/d1QfUTccK+4Gv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x4+8TzNZwG28P2/yPcSblaVju2/L/AJ+5XpVjYC2Bz+tAEYtt1R3V6mlW7MThVViaTWdbt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nW3Qf8tD90V8d/Gj9oq/8XazJ4f8ADiSw2UfEl8w4b/d/+Krrw+GliJcqOLFYqOGhzM1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Tqj2GmsZIicecvTFVfBvh1bGMeYPMLchz61h+CNFjtE3TchuVJ6mvSLBUCbdoVO2K+7we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5+b4zGTxU3KWxcgh8tNvHFW4wMGoERRn5qsxjg813nngq9amVcjFIq1Ki1BA3ZimMetWXH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KzAa6gAnIqPzQoIxmk+zE87iacI2XtmqAru4bOBioT3q26nn5agK0CZBToxk1t6P4W1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feXf/AFzgby/xb7tegeHv2e9b1Labq5tdOiO3mItMw/2QAqgUEnmKQZXNJb6fNeziKCJ5X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J6H8BtB0PaL/7Trco5dLqTy4/wRf6tXYWuiWOnW6w29nbW8ajCpBEFUVnzDPlrTfhtrd/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l4ruNE+C5CBr+4aP1EQzXqFwjCdgFUAehq9Y7BC24HPsaxlK4I82tfh9ZW13HH5Syn/poN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/AAi+sajpMv8Ayzm3wfw74T93/vn7temxf6P4jh83pWB8SPC8WoX8Wreb5MsabH/216jNc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1qHF/L6UsL4qmGllJMvWrMXGaxBmvZvyK3bQ/LXO2Z5rdtG+WrMTctW4Fb2ntlK560bgVv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3bPrWrFWVZVqx1ZJKOlePfHufzfFOh2oP+ptpGI/3pB/hXsi9K8g+Pti8Or6BqGPleKSAn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ufFfwmellq/2qJF4QX9wv4V3dscIPpXEeEwBbr+FdlE2E/CvlV8R99V2MzxUc2ox718d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W+BHjDVptJis/+JgkaTSXibmRQp/9Cb/0CvrrxDNgYJ6A1+d/7Udpd6n4/On2sUnmyKiJj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iuzDScayscNeClQaZ9d+PPG2o/Ef9kDVvE+p6cml3Gp6d9oW33ZUxmQ7Xx/CGADY96/LI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+sP7Q2nL4Y/ZZ1vSU+RbHSraxA9ApVBX5ROODX1FP4mfAzKx6mmmnHqaaa6zMiNMNOY4p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9TTG706mHoaAIzSUppKsAooooAcvSlpF6UtABRRTc0AOopu6jdQA6gcUDmigBd1G6kooA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Hg4pd1M3UvWgCQNS7qjBxThzQBNGcjmr9rJtXg1nA4qaJ8Ck9jRH7SfsZ6x/bX7N3gK43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f9yaRP6V5nojC4+Kfik/3dSmUn7y/fx/7LWz/wAE9dR+1fs06Pblstbahcw4z0BYSD/0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N8XvHh6Y1KSL7+5eXJ3frXzeZfw16n0GT/wAZ+h6/pxCGtgNuWsK0PPFbNucr+FeDE+sqL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5rK4/taw/6+If/Ri1o3DYzzWPM5M0Uo/5Zur5+jA/0qo6SRDV6Uke27qN1JRX2h+cDqKK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H0UUUAFFFFADKVetJSr1oAdRRRQAUUUUAFFFFAD6KKKgAooooAKKKKACiiigAooo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inUAFFFFUgCiiigAooooAKKKKACiiigAooooAKKKKACiiigAoooqQEPQ1TYcmrh6GqjdT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QWNPU0w9TTj1NNPegCM9DUZqQ9KjPWgBnrTT1NOph70AMph70+mHvQBGaSlNJQAhph6mn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pptONNpAFFFFABRRRmgBp60z1pxPBphNAC0UgNLQAhNNoooAKKKKACiiigAooooAbRRRV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qKKKgAooooAQ0lKaSgBD0ptOPSm0AFJgUtHY0AVZ4EJODzUEE5hn8o85q4RyaZt9qAH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IopaACnL0ptPoAKKKKACiiigAooooAKbSk009DQA2mU4nim0AMpDS02rAaaaehpxNNJqA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laoWNAED96hbpUrnrUJ71YFKTqaqyVak6mqslSxorP2qI9TUr9qiPU1Ny7E5GET8/vZp9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9MUzqiY5+TPTFO08/6Wf9zI5qTl0Nhe9SqKiQcGpV70EjqegpgqRB1oIJUHWpAMUxKkUZ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RRTgM1YDgMCnKMUijNOoAAM04CgDFOUUAKBTgMUKKcooAcBTgMCkAwKcooAUDFKBmgDNO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gDNOA9KAADNPpAMU4L60AJQBTqKCrgBilAzQBmnAYoC4AYoHNA5pwGKpBcAMUtFFA0eVf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6MUPmmO6jb/0L/P/AAKvQ/DYY+G9J3tvb7OmW9TjrXDftHDHwf1wS8ReZHvk+9s54wv8V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/wlo79c2sf+z823n/AMeqEadDYrS0ZvncVmnqau6S22etUc63N9elLQOlFaGyCiiigAoo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PmaLLjrGyyVzMP3TXY6vH5um3K+sX8q4uJaCWROOTXP6v4T03XFMN3ZROT/Go2uP+BV1E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11kjirKT0PDfE/wFvbIvLpmqW8sA58m5/dsF9AehrlD8PfEEYJGkXUyj+K1i+0j/AHv3Z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lrKgs0R53Ve0K2EEIwMAU7sSmz5DvLC4smKXMUtu2zdi5jdD+o9qp/wBny3BPlRf7n9305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7iVZbj/WS5i/55j5ak4tx/Hj/AH6aHzs+Jk8Ga9IMLoGpv9LGU/8AstaOsfB7xNb+H5tR+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+z3DrHPt/3a+tdQPngmsvYc1jVhzx5TSliJUZqaPl3RbCG4sowFA/CotQ8QQ+D7ea6uru3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835V9DT/BvwvqVz9pa0m0/P3o9PuHhVv+AqNteL/HP4D6L4Zv7DULFp7yyuJTvt7wGZUb/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p0/Q+6wec0q1oSVmcBp5vvi/eBXD2vhZGySnD3Tr/AA4Pzbf8a9St7iLTx5VQeFxFBbRAV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IDNdTRxf8DWvNlC259LCdyvqmprZRGeZxHAPvSMcBBXnjX8vxK1iLTbYlNOJ/eydiP8A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7+ItxJZ2azHTEbHHzK3uzD/0GvXfAvgiHwxpjOEHnsBuONv6VzcpvzG5o2h2XhjSY7a3UL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k1k634ytdLheSVi23jaDiqniXWZNPjk3y845Oelc1p3h/+2Lg3eoTR+V/z7/N973oUbBzH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R8Ua6o1Am1sj9wE/K7V5b448P/wBj+P7SWL97DeIz/wCyjD+GvpXX/A9prFtFFD+6ljf5P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fAhSaM6pavexxk4lt/lZPxr2MDUUJnh5opyoPkVzkdNEflDciL9K3bTaVGK07P4e/2lkaZ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ts/Dcu7Naf/CqfFtrkxaO10gTP+jXMLtj12k7q+thUufncjJQVYXpWrF8PvELfd0i9f8A3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ND4D1+YYXSb/d/daFlP5HBrXnEjIXrUy9K37T4XeJ7g8aXMM9yw+X/eyeK2tP8Agt4ou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h/tyZ/lmjmHdHFHpUBXJr2DSfgI7YN9qqkd1hiZV/4Czf/E12mifBHRtO5kh+1MO95l//A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ysfOdvpk9222CGSVv7qKSa7DQfhDrviG3aQR29lGv3XvNy5b9f8A0Gvo608N29hGI7aO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CD9BWmLCK3FFzFzZ4fov7OMAnV9Y1Rydn+qsiqYb6srZX/vmuo/4VP4Z0fX9FitNP/gk3/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7nHJxWbrMx/4THRDnoXC++D81TzCTbN1rSJY0QxJsjGETHCj2HaovI6kS+VWkIRP3qCe1V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NmfIfKGTLv96pzyA8A1oXEaqgFY97BKZRs6VkwRmXcYAY4qpbS7WIzxWnex7Yj61hK+2Q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DzpBMOoqnrDebZjfxV0SZwp6VkeKLj/RtiHmlMs4q/OLnH+wtMiPFP1hv+JvMM1DbHmuco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tp92sGz6it60+7VmRs2nSt3TDxWBak4Fbumk4NUI6GzrVjrJtDzWrF0qySYdK80/aEnH9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v2ppv+A7QK9OQZFeHfHbU/tvjy1s1OUs7ULj0LHP/AMTXNiXamz1Msi5YlNFrwjITCtdt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k/dr9K7+2wUr5dfEfez2MXV4BLI2a+N/HHguXxL+0/wCALQRboZtVjlm/65wkzH/0H/x6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kc14tcpa6H8cPCWp3sHnRySyWcR/uPICit/301dND+MjixOlJ2Ot/aquPI+AvjaXri3V/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mv1U/bVvf7M/Z58VLuwZmS3Hvyzbf/Ha/KqY+lfV0t2z4GSuyFhjNQt3qU96ibvXUZkDU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ZiE0wmnUygQ00lFFWAUUUUAKp606mUuaAFJ7U2iigAooooAWlBptFAD6KaDilBoAWiiig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4c0opq96dQA9T1qZWxnmoUp6nFIs/VX/AIJpamsnwH1KOQ8WetTP/wAB8lG/oay/hrdT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n7ReykL/AA8E/wD7X/A68/8A2BvF0WlfAP4rqbho3hdNpB/1TS25jDL77lNen/B60Z9Ig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eYx92+b/2avmczlZcp9Jk0X7SUj23ThkVtW4wh+lZGlqdtbCHCEV4UT6ioylcqeazXjGD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4XINZsowxrQdvcPU/Ddz9q0Gwkzn90q5+nH9K0q4b4easY3l02Q/KcyRZ/Uf1rua+rw8/a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FUvZVpRCiiiug5R1FFFBAUUUUAPooooAKKKKAGUq9aSlXrQA6iiigAooooAKKKKAH0UU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VgAp1NFOoAKKKKpAFFFFABRRRQAUUUUAFFFFABRRRQAUUUUAFFFFAB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qo3U1bPQ1UbqaAIjSUppKCxnrTD3p/rTD3oAYelRnqakPSoz1NADKYe9Pph70AMqOSRY0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zcTgZ9KCetQ3UKzWxjbkeYrp/stQA89aSiigBDTD1NPNMPU1IDTTacabSAKQmloIoAbmi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ptKehptABSg0lFABRRRQAUUUUAFFFFABRRRQA2iiirAKKKMGgB1FFFQAUUUUAIaSlNJQAh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aACiiigBlGKKKAG0oWlooABxRRSgZoAFFOoHFFABRRRQAUUUUAFFFFADKaTmndqZ2oAQ0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uaQnApaaTVgJTaU9Kb2qAGE9ahc9amPSoHNAEDnrUJNSuagJqwKz96qyVac9aqyVDKiVn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6iJwagsntzmCPPPyLSadB9nuJs7/APZ+X7vzNTbbP2cVNFy9B56ZsIalXpVaEfLVhBQW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05qVBQQSpTwM0xBUiigBaco4NNp4FWA5RxTlFIBTqAFUZp6jNJ0pwGKAHKKcBmkAp4GKAF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AwKCrAB6U4DFCjFKBmgLBTgMUAYpVGaAsKopwGaAM07pQFhNopQMUYpQtBIlKBmlC4pa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oGapAIBmlC0vSigaPP/j5D53wm8QJ/eC/P/CmD/F/s1tfCyb7R8PtDfOfMtVfP3d2TurP+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VeJI/+ncrj+L71WvhRP8AaPh54bl83zh9hj/eb938K4qEbdDrT1NWtN4nFVj1qxp5xOPr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RQOlFaGyCiiigAooooAZeDNncf8AXNh+lcIDnpXfgGvOrckimgJi/HWot2DmkdsZqJid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3twO9dFpse2AcVgW482f6V09mmIgBUiLcHl87js+tRXRjOQp8z6U8wLj5+ajaAfwcfW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Y55qvNbKFAHWrc4IYDNQTg+YBQBJbxbFqv4g8N2PirSpdP1ASG3k/55PtYH1B55q3ECBU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5cJOLujx3XP2eXtYbh9D8TS7BuMcd7YLKzei7lK/+g15DqHwv8QW+rn+2/wDS4fm/efwp/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/zIPpWLremwakjJcKzA/d2tgg+teZVwUZao9/DZ1iKTUZ6xPnzTYYtEiFibdrLA3jC4Vqn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3OV3fQV3Wu/DWK+mR3uGOFxnCs2f++awB+ztaXFwZZvEN/n/ljJIqMqf7JXbz/wCO15Es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n2Felzhxp914nH9oSy+V/zxj/AKms2fUJtHn8qX91XexfCPxl4fZ4raK31O2f5I5oJVhyv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6s2/weu7icy6rLbzXf/PO33Mq+vJWslgq0nsdM83w0Ic/Nc4XR9UeafdvLZbNd0Le1uLf9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/wp/T7j/ll9ll/wCekXyt/wDE1jav8G/EwKNo2sWd4rdVv0NoR9GXcp/8dolgayWxNHOc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7cfD2yu2N1Z3LWh+b/VHA/GmpJ4k8PQBhqP22NTs82ZFz07Vqaf8ACnxwcxTfYbSL/np9t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6iw+FGorb+VdXumvD3kiMjt/48v3q7cPTxNPY5sVWwFVXk0zM8L+Jbq9b9/Jj/rl8td7Zi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P/TX5qg0fwJaaTxGN59+a6CDT1hGfKAHtxX0KPhKlSLfuktpB9lG5PLx7LThB50pkbAHt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5f41aSF7eIBP3n1qzC7J4JlXKKMU5oQ/DOAKCNqbimDUJnZgSqZIoC5JH5Vu2M5pl3iQfL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UkjZTldpoEZ7YHUisHX7gnxR4fx/fb/Cugngjn71zes4Txvoadcbmx+JoLidoqBVIzUA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wPWo3Ztp5oKKd5ON2Aaqzu5TirMlqS2agug6LgCs2JGNeNJzmsGWcJOc10dwWbIIrl9S2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k2ax9Qtzc6xaxVpQ8j/PvUVrDJPqct0OUiGB9aTNTgdYb/icXXtUds5xTtUOdVvD/wBNG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tc5Zr6dIS+0/Wt+1+7WFp/3R/nvW7a/dq0SzYs/uiuh03oa56z+6K6HTehrRGTN20+9Wt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k2n3q1YulMRoWwyK+Y/HWof2v8Q9duM5VJzEp9lyP6CvpO+vU0zSLy7c4SGJpCfoDXyLo1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SktJKxdie5JzXn42Vo2Posmpt1JTPRfCjEKlehWMnyCvOvC5wi/hXd2bnYK8E+wWxauVDD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6LLd6fIYiVnh/eQyL1V1OQR+PNe05zXB+PrQPbS8VUXyvmRlUipRseGftgfEH/hKf2XdKv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vNHrInyv/wCPFq/Pc5719H/tM+MfsXhvTfB2JP3epy6gn93aTH/8TIu2vnCc9cV9dhXzw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/ZVXFEL1Ee9KelNPQ12HERmo6kNR0jMbTKfTKBDKKKKsAooooAKKKKACjNB6U2gB1FJuoz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i4BRRRRcBc0A4pKKLgOBzS01e9OpAOHSlpB0paAHUo70lFWWfUX7Ifin+z/h58TNK/6CE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uM/yr7G+FMe3SIl6bRj8uP6V+bfwG1mXT/FE2nxTfurhFf/toMgcf7sjV+iXwv1DzYIRn+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fMleVz7HKEvZt9z3DS+laG73rN0t/l61dzXiI92S1JJDkGsy4OGNXmb5TWXePgmrKS0JI7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hO2SNgwNesaJqses6Zb3cR4kX5h/dbuK8bMmRXR+ANdOmakdPf5re7YbDnhZP/r9K9PBV+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JmmE9rD2sd0en0Ugpa90+KHUUUUAFFFFABTl6U2nL0qwFooooAKb606m+tAAKdTRTqACi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H0UUVkAUUUUAFFFFABRRRQAUUUVYAKdTRTqACiiiqQ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UUUUAFFFFACNwpqo3erUhwpqoe9AEZpKU0lBYymHoafTD0NAEZqM96kNRnvQA2oz0qSo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enmmHqagBppKU0lABTT1NOpp6mgBpptPooATFNp9MoAaetJ2NKetIelADD0ptONMJoAW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OM0AJRRRQAUUUUAFFFFABRRRQA2kJwOaWirAZ58SnninJcwzcwusieqmo5LOK6gmgmXfF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SWOnW+m26QWsSwwoAAqigCwORRRRUAFFFFACHpSUp6UlADPWij1ooAKKKKCAooooAZS07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WnAYoooAKKKKACiiigAooooAKKKKAGZA70EVR0+4NwreZnG//AJafeq4epoAZSHoaWkPQ0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PYdaZVgIab2NOI4ptQBG1QP3qc9KgfvQBWfvUJOM1M/eq7c1YFaQ4zUDHg1NJUDHGagogk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1XYUDLFqP9GSnWpzcsKbaHNqlPthi4Y1Bwm1AvFThaig6VNQWOFSIOtMSpEFBBKg60+mp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T160nSlXvVgPXvTl701e9PXvQA5aevWmqOtPUUAOXvTlFIBgU5RgUAOUcU4DNJTl70Fi0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gApwGKRe9LQA5RxS9aBxTl6UALRRRQQFFFOXpQAgGKWiiqQBRS7aNtA0cl8WIjN8O/Ea+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ptqr8DR/xanw16/ZF3/73FanxMto5fh/4j81d6fYmJX12/NisT4B+b/wqnQv+uI/p/eqEb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WZxMKixxT7f5ZR9RWiMzox0opF6ClrVFBRRRQAUq9aSigCUDivNzbSqZvLk/jb/gPzV6N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5B2mYfrTQEFw3HXNCEeSc1C7bgacTiLFaIkdo8atdmuqgRQpxWFoUA8/cR1rpEVApoII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8VN8sjdKJmWJf5UAZFwcMfWourc0sB+3zGXtTgMMaALEK5FK61JAMrSutAETlPLKgfN9a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JHvX/erTlUKc9B9KrzqbhcQy5PoVqSzGfJY4qe3hc9qqSswfjmrlnK+3npSsQWJUjkXbI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SSi4zVrzAwyoyarTTB+HAFWApkXPWobmReOaiZSTwaguUIxk8VJJovLIy1GrvyKWOYsn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DlgbdnJq1uwmDUMUu5CaEYs2MVJBKtkG+ZetTxeenBXio0ORhXwaUFouWlNBZZkViMNkC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zmpBceauAwpNhIxwaAD7QI2+/xVa5k3ZbJIpzQNIcZApsiGNCpYGgCC371g6v5R8d6L/uP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1v3rm74Sx/EDTB5X3LZz9z5v4v9mguJ2Dx0Rx560PJSJJwaCiK6mSMVQlnEnapL1cgms1p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FfUX2ZrjNUfdcGusv59+a47VpFWc1izRE1vNJDBK/UYwM1NbzSWujc9XOarM5a3VB3NR6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6RisTU4S4fzbqd/7zk/rUlr1NQdDU1r1NZXLNrT/uj/Pet21+7WFp4+UVu2v3a1RLNiz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rn7MZUV0OmjArRGTN20HNasPasuzHNasI6UxHNfFzVU0j4a65I5w08ItU92ditfPmjW4S3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7TWqiHSdE01Ww80xmYf7K4x+orzrQzugH0FeFj53nZH2OUU3Gi5dzs/Dowi12Vo+FFclo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W3cha8w98vmZhXM+KYjcwOPUVvSS4NZGrPuQ07hufnP8Ath2HkeJ9KucY+eZc/lXgpOa+n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NDf+9LIPzH/1q+YK+swGtI+JzJfv2Nf7tRnoacelNPQ16Z45GajqQ1HQZjaZTqbQIZ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0DvQAUUUUAIaSiigAoooqAAHFOBzTaVe9AC0UUUAFFFFACr3p1NXvTqAHDpS03OBRuoAN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ZqhJoA7j4PSSDxtbiPqEaT/vnr/47ur9CPhZqAC8N0x/u8H/9qvin9mD4e3njG48Y6hZL5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nl/3VbzMt/wCO/wDj1fUXwX1oy2VvvLb/APVuHGDuX2/A/nXzeYvU+yyiSdOx9ZaFfebE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1x+heb5I6fdroYZiRXhn0fKW5JdoNZV5JljVmQ9eKrSxblbNSXaxUD/jUH9ofZ/3sRyR86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hjk9KzbjmeXv3raLJaPorTpvtNhbTf8APWJZP++hn+tWKxvBU/2nwjo75yfsyKf+A/L/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LvFM/L5rlm12HUUUVRAUUUUAFOXpTacvSrAWiiigApvrTqb60AAp1NFOoAKKKKoAooooA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RRRQAUUUUAFFFFABRRRVgAp1NFOoAKKKKpAFFFFABRRRQAUUUUAFFFFABRRRQAUUUVI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Ml+6aqnvVmbpVU9DQAw0lKab2NBY2mHpT+xqM9KAGGoz3qQ1GehoAbUZp56GmGgCE0w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NQA00lKaSgApp6mnU09TQAlFFFACE4FNzxSmmmgBtNzSmmnpQA0mmU40w9TQA4HFOHNMXv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KKKACiiigAooooAKKKKAEPSkpT0pKsAooooAdRRRUAFFFFACHpSUp6UlADPWij1ooAKK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CwooooAKKKBQAqilx7ULS0AMooooAKKKKAGkDPSmetPNMIoATsajNSdjUZoAYe9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mrASm4p1NNQBG3eq79DVlu9Vn6GgCq/eoDVhxnNVzVgVpBzVZ+9W5e9VH71BRA/eoWFTP3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c2oqdBtkBqvp3/HrVjGGFQcRs233RViq1p9xas0FjkqaOolqZBxQQPUdacvekAxSr3oA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0pyigBy9aevemL3qRehpoB69Keopqinr3qgHdKcOBTQM06gBRTqQDFLQWOXpT16UwDFP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qRRgUvWgApw6UAYpaACgUAZpyjFBAUopKVRQNDqAM0U5RQUGBRgUtAoGjD8dxef4M16P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bx/KuY/Z8k834V6SPO83apP3EX5h1xj+Guw8Xf8AIqa1/wBesn/oLVxn7Olx9o+Funfvv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+Lbno3+1SRZ6OB1+tMnGIJvpTx3+tMuP9RN9K0RidPCd0Sn2p9VdMcvYQEnJ2DJq1WqNE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AWiiigArzTWG8nxDqKdBv3V6XXnHixdnia/x3K/+g00Bm+aN+KnjO5gKyY5SZ8Vs2SbpR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+MKoPetKNuMVTt02gCrUI+fFAEmMVm6w32i3MQNaEwk6CqF/D5I/1f7w0AVdPhe2teWqdU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PGwgGWp1vGoA+bJoAvwp5anFO5YGol3KDTgXAPpUgRvxnNZsrHcwHT2rTZN4PNZtyphY0A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DVqJQUz0qnMm6UGrIYlQFFUBJu8scVWmaNwdx5qcvhcMKz76Pevy8UATQ7HXCg5qLVFbyQ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LPIknYH2py6hBPaPiVmxUgaWnDfbAntVoxLOMKoB96zdAkaeNghBHvV+ZXDccH2oAVLZ4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G5pEaQjBNTRMFznmgCRFV/Y1N5AA7GoFki3cnFTNKm35TmgAaJR93rTWBVaWHrkmpJnVk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c1DO20MKCXVjVeZmGcigBkLFRgNnrXPak5f4naYSuf8AQm/nXR2bqrNlexrndRcSfEnT9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9OaC4nX7eOmagkmKZASpweOuKgliJyd9IorSyOEPy4rPuIdw3Vcld+VLZFV5iQtZsSMK/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4Kzbq7G/dFyT1ri9enBbisWzZIuW0w+U9iKzdcuPLt5R3PFWrAb0j9AKy/FPyxfjWRZy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Jquanthk1nYs6DT/uitq26CsTTzwOK2rbHFaIlm7YcgCui08YxXOWHQV0Wn9K0Rkzds+t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fWtSHqKYjxL9qCz/0zwzdf7M6/kV/+K/8dritAUmBfoK7r9peX7ReeH7YHPlQzSEf7x/+x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sREesYr5zGfxGff5Uv8AZ0dDa3H2datrq0gU4JqC4t1jt5W7qma8jv8A9onSdO8T6h4fu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+4bdFZXbj+LdtH/Aq4j2Hyx3PWNL8UC8mlieQlh0NW9QvRFFIS2Tt714p4Q+LS+M/iRca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bW1nHM8kkyySOxPPRdq9v71ew6km+3PutFiVyvY+B/wBtTWDP4q0u1DcFZJSPfgV8+qdw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Hl+N9Gk/5ZGBh/tfeFeFqcrX1uXf7umfDZn/HY096jNSHvUZr0zwyFqjJqRulRnpUEDe1M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FFFFABSHpS0hNACUUUUAFFFFABRTc0o5oAWiiigApw6U2nL0oAKKKKACiiigAJ4pN1B6U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9R7hzTjURPWmNH3z/wAEr7K3vIfilFcxI6tb2YJkxs2ss4Xr/FmrvhOJNA+JOs2bAR4uP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MP+As22qH/BL2X7N4c+KzfP8A6my+45A63H3feqHj3WZtK+IOqXiIAwmcNukznLMeAPm/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pqUHI93K6vLV5e59heH9QiNhEM8mulg+6TXmnw+1Aato2nXDnO1VDf8Br0L7erL8p4r5da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TtOqgnqfSqt/c4g3D5ayr3UfK3YPzVjXWqXNzFtJ4osBdGo4805q54f8AK1DT5br/AHv/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yNPm80+WdjVa+F3h/xL4n0+L+z9Pkh0+R136hcfuotu7/AJZkruP/AAGtqcJTlaJnUqwp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OufBumn+FlZl/3S7Efoa6SqulaZFo2m21hASYraNYlJ6kAYz+lWq+sgrRSPzKpJTnKS6s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KozCiiigApy9KbTl71YC0UUUAFNPU06mmgBKfTKeOlABRRRVAFFFFABRRRUgAp9MFPqAC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RVAFFFFCAKKKKsBV6GlpF6GloQBRRRVAFFFFABRRRQAUUUUAFFFFABRRRUgFFFFABRRR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oanmPWoD0NADD0pp6U49KYaCxh6moz0NSHvUZ6VLAYajPU1IajPekBGelNPQ049KYelAE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702gBDTexpxpvY0ANooooAKKKKAGUUUUAIaaelONNPSgCJu9RnrUjd6YRQAi96kHSmDgU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VYBRRRQAUUUUAFFFFABRRRQAUUUUANoooqAGnqaSlPU0l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OHSlpB0paAEIptPpCKAG0UUUAFNIp1IaAIn71H61I/eo/WgBppKU0lAEbd6Yae3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96iapj1NRN0NAFdh1qnLwautVObvQBXbnNQSDOambjNQv3oZRWcYzUJ6mp3HWoSKzAk07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3d/47VmXjGKqaGCtqFfmROpq1IcnOKZxGzaj90v0qeq9qcwL9KmXrQUidRUqCo0GalQY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DFA6Uq96AHAU4DFC9KVRQAqjipFHamqKeo600A9R1p6jimqO1PUVQDlHFFKBmnAYoAKVRQ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eBmkAwKcoxQAtOAxQopaACilC0baAFoopQtBNgAzTqKUDNA0gUZp1FAGaBh1pQuKWigEZ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mrJ62zj/AMdauB/Zw/5J5bf9dJU/2dwf/wCJ216Frtv9o0PUov8Anpbv/wCgmvPf2cR/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+ab+4/eW/zK+G/T736UkaLY9OHemTjMMgqQDk0jj5HrRGPU2dHCjTYAqNGoQYRjyPrV2o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yBUtaI0QUUUUwCiiigArzvxxH5fiJm6CSNW/pXolcF8SU2ahZyf3o8fkaaA5MJtnzWzpr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3zWrZjY4NaIyOytowyA0pGyQ1BYz/ALkc1OcH5u1ABnmq01z59x5ckdSS+V9/L/hVWYEz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AEvAjDAGKZaQ45zTXEj9RUkUOAeSKALJbninGcY296jhiYNyafJDg5FSBE4ZMnPFZt7IZ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IR0rOmQxgk80AZpZycYqaOV4+q01Z/3o44q6XRlxiqAYMTISRVUxbmIqeZiq4WqxWRBu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0qOVmLOCaq2+lGG3kBIxWhKDkHhqQTKzbGXbUgZmiTPDO8aA4zXTpC3klyCT9a5tXitLt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e7SSyYoxY0ATwOQDvGKlWaMnAFZsF27ghxxVuJd3KdaALDQRScnipooFUfLzVVEcthqvR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1ocIccVXXchOamO/dyaWYCNMmgCo1yA/SknkjdKAFlBwOaqTQsSe1IB1vBkmuVvRLb/EeG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6XNdVb+bXN3Xmjx+0vaOFPwz3/wDQaC4nXqeKaxHNIGGOtRM2TxWZRm30jrLx0qL7RlDuq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nkVWeBWJqWETBvwsm7FcX4ii2DI9a9AvYUjiJrh/EkqiM1kzaIzTWz5aj0rO8VyqFRe+a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87WIrJ8TTLNeyJ/dasijCP3TU9gMk1Afump7D7xrMs37DoK2LbtWTYrha2LYVqiWbdh2/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XPWA6V0lgPlrRGTNuzWtOEcis+zXitK3GWFMR4t+0Pavaa7ot4f8AVXNsYP8AgSsf/iqw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WvWPjN4O/wCEv8HgxuI7rTZPtMbEZyvRhXC+A7by7AMRyea+fx0bTufd5PUU6Diuhzfxi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vCGoalqEvlKkGV9z2r5K+Edq3iwXevXZ+13GpTNcNNKirxn7vy/54r2T9smMeIdBtNHLh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wr/8AZV5x4Ps4fDnw+up4mjCwW7AeV/H8uOK4oK7NMdWtoj0D4bfFHwd/wg9r4f0qaT/hJ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t/Jb5I9x2qZO/7vb/AMCr1XUPEH/Ev/4AtfL3we+GOueQ2tW2n3VzYqjefewJ+4Rs87pD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+ILiw/dRR+Ts/57LEu3/0KtpROnDOLhqz5D/a51Yan43sY1OREjD+RrxiP7tdr8dpZX+Je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1vtjZvVsc/wBK4qLla+oy+NsPE+LzGd67FNQmpjUJrvPLIjTD1NPNMPU1BA002nGm0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lABRRRQAUmaQmkoAKVe9JRQA+imqetOoAKVe9JRQA6ikU0tABRRRQAh6UlKelJQBE/Sq7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qshwaBo+9P+Cd1xFZfC/4oSY/fTzWsGf9nyZv+BfxN/47VTxBb/8ACQahN5v/AB9+czp9n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x81UP2LJBafATxfMZcG61J4fJ/iI8mFf/AGpX2f8As+/Ab/hD7e18QeIIv+KgkRvstncfN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us7f+O76wqU+dWZtCXJqjivg3p93pmhxWV6hSVVwVYYIOWY8flXf38H2e3mlz/A1WNYt4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SSZv/Qqlk+avisRDkquKP03DPnpJnFaFevqltvndWP8AsCprjjIHSse2v/7PuLuL/bavQ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/xvca3LqtpJdWlukcafvHRfMO7cvBXn5R/wB91VGlKq7IjEVo0Ic7Jvhdp/8AwlHjCKXy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0n8PmY/drjvXv1Z2h6Dpvh+wSz0yySzt06Ko6n1J6k+5rRr6WhQVKNj4HG4p4qpzdAooo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lpF70tZgFFFFABSr1pKUVYDqKKKACkNLSHoaAG05elNpy96AFoooqgCiiigAooopMAFPp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FFFSgCiiiqAKKKKEAUUUVYCr0NLSL0NLQgCiiiqAKKKKACiiigAooooAKKKKACiiip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vN1NQt0qWX7xqF+lADTTDTqaaCxh71GelPPQ1GalgMNMPennqajPQ0gGGmGnGmmgCI9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ACGm9jTjTexoAbRRRQAUUUUAMooooAQ009KcaYaAGHvTKeetNIoAQU6kUYpa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AooooAKKKKACiiigAooooAQMDkZxTPM+Yio7iN5T8hxiljcKuw/eoAloooqAGnqaSlPU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OHSlpB0paACiiigBCKbT6QigBtIaWkNAET96j9akfvUfrQA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CNu9MNPbvTDQAw9TUTfdqX1qJvu0AQuOtUpqvN1NUp6AKZ71E1SPUbd6GUQt3qIipW70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6bnPzVedfnPHeqWjAhpuB96r7gbj9aZyl+z/ANV0qxHVayx5feraCgCeOpOlRx1JQQKK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1AEgGacBikXpTlFACqOKkUU1RT1HWmgHKOtSKOKao7U9RVAKBiloAzT6AClUUBaWgsVRT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gMCgBacBikUUtABRShaXAoAWiilC0AAGadRQBmgBQM0tFKozQK4AZpdtLRQJMjvF32VwP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39nX/kW7uL/p5kf+633m+8Pw3V6rMubeQf8ATNh+hryr9nqVpNM1VW6Rzuo+nJ/qaSNke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KWtESbdqcwD6VLUNnzCPpU1aoAooooAKKKKACuK+KUX+i2Uo/hYr+a//AFq7Wub+Itt5/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V/8Ax7H8jQBwdqQgwCKv2vzvjNUUhMa5C1d01v3mSOKsyNeNmjXANXoC8iYzSW4jZc4z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gCB2ePjBxSowHPepWR3U5Iqk5aJju6UAXBhlznpTFkDHGagjkWQ8ZxUxVQOBzQBNGeDSq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Q4NAEE+7JqlMHIPFaEpOelV5MkdKAMpIy0mCMVcW2UIeaglikWTI6VKsmEO4GqAhNsF3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UgirKSpsbIqjLIBnFAFaZU3ZBpstn5sZcHpUNw2DjPNSxBjActgVIGLIrPPs6810emWaJb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G5zuzzXQ6dMsmAfSgCR4kiBCdakso2Byx4qO6TzD8nFOtQ6jDGgC42zdx1qYSEpgVBHgn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BDJuGeeKie6bG0DIpzzZyuOajT5MgigAmu2tU3ouapz3Zu03g4NX5CPIKnBzWZPGttES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tJK4ygyBXJ+Y3/CWMWXrxXUWkxtkYDniuNvborr6yc8tSNUd9FANmTTZFSIMx6UkMiyw4D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lv8AMSaQBLdKUNQq4ZCar5BU1PAoERqSzOvxmFq4rW7VZIzXW6tcbEYCuUvd8ynGaQ0c7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zAeofNZ2tNu1C4/3quaM32fxDet0B2H9KyL2Qy3MjdcsTWDNEV24U1Z09arMPlq7p68Vk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2U8Vk2PSti27VqiWbdgDgV0eng7RXO2HQV0mn/dFaIyZvWfStG3+9WdZjitO1XLCmIoeP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xDPGP3iWbYxXhHw411p9BRm+9sBP5Zr6H8SWKaj4W1u1IyJLVx/46a+c/h3YJDp9xEOic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sWfXZE/dmvQ8k+OHlaxb3d3d/vfvQWscb7WSQ/xfTisfwN4X/tDT/DWif9BC9t0f/dDeZ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i+LltqMWq2ccVr/xL4rmWaeT+7hfu+6817R8L/iP4R8VeL/h14T8MaR5OrWu68v7yYHClL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wNzf+PCsKMLy0Qswdrn1DcafDcW/2Tyo/sHl+T9m2fu9vptr5f/aI8QaJ8CNHmu9Vm/0S4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M+G+5/vV9VV+dv/BVfWSdU8D6YE6BpS8f8Hys3P8An+CvZ9lGpufPUK86Em4M+GfGfiCbx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53JkvJ3mKn+EZ4FUrM5XmqmMA1bs/u16tOKhBRXQ5akpVJOTFaoTUzjBqE1oSQPUZ6mpHq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lOXpTaXNIBKCaQ0lABRRRQAUhPFFNoAKKKKACiiigAHFOHNNpV60AOooooAKUGkoFADq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bqamPQ1C3U0ARnoaoznBq8ehqhc/epoaPvP/AIJz35g0Sxh3/u7jxHLx93A8lV/3f4P0r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3/BPe4+zxeHP+mmtM/wDDu3eW3+1/s1+nuTVtaFWuePeM547XxNdKrYVWzWEPEyrIwJ4w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nimYxnoig/XbXFQaLdandxQRH5pnWIfVuK+NxMOauz9KwDvhkz2fwn8EPDPiXTLPXL5L5p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bhoo2OP7o+Yf99V61pOkWWh2EVlp9tFaWsQwkUKhVH4UaPYLpWkWVkgwsEKRgfQYq3Xu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j8/xWIqVqsrvQKKKK6jlQUUUUAC9adTadWQBRRRQAUUUVYD6KRelLQAUUUUAMpV60UDrQ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KKKACiiikwAU+mCn1mAUUUVKAKKKKoAooooQBRRRVgKvQ0tIvQ0tCAKKKKo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qQK0v3jUL9Kml+8ahfpQAymnqadTD3oLIz0php5ph6mpYDD3qM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0gGGmHvTz1NR9jQAw9KbTj0ptACGm9jTjTexoAbRRRQAUUUUAMooooAQ0w080w9TQAw0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NopSKSgAooooAKKKKACiiirAKKKKACiiigAooooAKKKKADoDURHWpT0NRHvQAiNup5OK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CUUUUgCiiigAooooAKKKKACiiigAooooAcOlLSDpS0AFFFFABRRRQA09TTG7089TTG70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9KjNADTSUppKAI270w09u9MNADD1NRN0qRu9ROeKAIXqnP3q2xqlPQBTfvUZqRu9Rmgo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6bQA7ScBpuP4q0mHJ+tZ2lfel5z81abDrxUHKW7LlOtWcYqtZfd6Yq21AE0fSn0yPpUgG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pgWpFHFAEi9KeBgU1R0p9ACqOKkUUwdKkXrTQD1709ehpi96evSqAeo4paQdKWgB1KopK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NPAzTV709etAC05RTaeOKACiiigBwGKWiigAFOAxSKKWgBQM06kXvS0EBSqKQDNPoBDgOK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t/EkI42Xs0H+zwStetV5L8EfOi8TeK4P9VCt9Icf38kNuz/wI/LQarY9aHFHY0UdjVok17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PVbT+Yas1qigooooAKKKKAE7Vm+MYfO8LaivcRZ/L5q0uxqtr6eZoN8vrE3/oBoA8ntLsS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4sw7gcVzdjLtTGK6/S0E1oRjmrMjQ0oAwnc2KusyqnynNYvkyxA7elWbG5KZWQZoA0Fyck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GacemRTPOdc4FAEUaiLI21YRMjOajDGTluKsRRx45Y5oARUxQnBNPGADSCgCN2GelRSuN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0x2XHSgDPikw53CrEbxsTkCoWG5zgcUKiqTk4qgFuDEEbAFY8s0SA5NbMsMfksc1zd0od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wSR2qwtqstu2GxVWwjWIspq4IshgpxmpA5q4iEV8qs+ea6CACJ02+lc3rUBttQjYnqa6az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4oAneZv4RTrctuyxpcrIDgU+3Az81AF6FgBwOacw80HNQJL8+FFTSjYgJ70AV2QI2TzTJ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3okjw+4HNQvcbnI29O9AEU0e2TG/iq0k5hkww3LVyUKQWbrWbP8xJ6ismCJDdqEbBHNcXq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nxjdXV3tkfsoZAc1yOs2kqXUbOOKRqjvrZllAdGGCtOkxNEVPaqfh9Vkt4zg9K1JLQASF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BAxUEd04U1PNGV3ZqoZlGRipLMzUZwxINZRIOa0LxPMYmqQKoxBpAjiwcajqMnrWMfvsT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7Gsth8jetYM1RGw4q7p681SHPFaNguKyLNiy6VsW3asqy6VsW3atUSzZsOgrpNP+6K56w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7orRGTN+0+7WtaLnFZdp93/PvWrbdKYiS5iebTr6NfvSQyKPqVbFfNHgzWIreGeL3KV9U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4q0D/AIRbxtqtoF22jBXif+Daw42/n+leXjo3ipdj6XI6qVSUH1Pnb4s+NZLvUr3Swio6T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P0P5V9K/sa/BRfAvhiTxfqaFtd1qHZbpIPmtrXdwPYttV/wAV/wBqvONP/Zv1D4zeP4vEG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80cN7JJI26Xy+WQAfeLf3vlr7VhiSGNYo0WOKNQkaIMBVHQVrhIacxnmlZc/JEjwa/Lr/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d/GXRrMNmG1tGONnTMcff/gdfqTivyR/4KL6g13+0BfRlsrFFtHtyq/8AslejHc8JHyxI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ryLzVmzHGK7VsTYdKMZqu3erMwxVZhwTVLYTK71GepqR6jPU1BmJRRRSAQ0lKaSgAoooo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oAKKKKACiiigAoHFFFAD6KQdKWgAoFFAoAdRRRQA49DULdTUxPBqFupoAjPQ1QufvVfI+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0NH3L+wtZ+TeeBeD5U2ouX/u7gJ/8B/33X6fFSK/Mj9i+3/4mXw48r/n5f8A76zIa/T2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3seD/ABLMw8Sz84GxP97/ADtxWX8N4brxH4+0u1jVNkLi5mVv4RH3/wC+ttd98UPB81/cf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+W0cabmf6Y/irY+CXw9HhKzvdQntWt7u/YbVlkZ5FjCr13cruPzY96+Xq0JOuz6+ljoUsB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FIORS16qPjwooorQAooooAKcOlNpy9KyAKKKKACiiirAcvQ0tIveloAKKKKAGnqaSnGm0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AKKKKACiiikACn0wU+swCiiipQBRRRVAFFFFCAKKKKsBV6GlpF6GloQBRRRV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SBWl+8ahfpU0vU1CwyKAGUw9DT6jPQ0FjDTD1NPNRnvUsBh6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ajLUgGnvUfY08nrTOxoAYelNpx6U2gBDTexpxpvY0ANooooAKKKKAGUUUUAIaj9ae3FM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mU+m+tACUUUUAFFFFABRRRVgFFLto20AJRRRQAUUUUAFFFFADaKKKAIwMUtFFAD6KK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BRRRQAUUUUAFFFFABRRRQA4dKWkHSloAKKKKACiiigBp6mmN3p56mmN3oAjPSozUh6VG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49DTaAI2pjU9qY3SgCInk1CxqRu9RP0oAhY9apTHmrb1Sm70AV271GakbvUZoKIj3ptOPe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INYmh/wBtv9ld1aeODWTbH/icTVr1Byk9maukfKKo2fWr+MqKAHpUw5NQpUy9aCBcCpVH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AOXrT16GmL1qRRxQA8U9e1MHNPUUASL3pyimr0pyjrQA4U6minr1oAdSr3pKcoxVliinUi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6UtFFABRS7aXFAC0q96TBpwGKACnL0NNp44oAUdadTVHWnUAC9adQBiigAryP4R/8jr4u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3ydPm/wC+SteuV498Lp/J+J3jGHzfNlN6Zf4vukFeD/d4H+1xQVE9ho7GijsasDV07/Ui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IqzVAFFFFABRRRVgFFxEJ7OWM/wASY/mKKfQB4Jb7luZFJxzXU6Qrww8NnNc7dQKurXSKc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E10elhVIQk9KsyNOOcr1qePbJz3qJUEnQVIsRj5oAnUsnG3NSBWUZ2UxJQRkv0qVbgOCN1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q3BpwpgGKeOlADWHWomGc1KRjNQsRzQBUMqwvtFSNIGIGKqzWp37wc1PACzjIqgEu2wu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YgnFdBqqlUyBXJ32TISTg0AX4QjdDmrKjaKz9LXdxuzWlIm0GkwOG8b6l9jubUYy7SBV96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RZOdgJNedfEx3jm0tx98XQ2/ka9E0+48yzt2UfL5a7vrikBdiXyySDUqkyNx0qJFZhRFI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LiozHFSkbBgtmohKB/FSkO5GDmpAccEVRuIiX4PFXZlk8vAFUnJUHc3NSBFKyxpg81nTS4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U96qKRMduKgC9FfRTR/vEwfSud8WeXLGDGMYrYWB/M2kcVm+IrOTyflXikNEvhi522mCw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kFuK5jQAFXaxrppUhjttwHNBoirdspjJrn5mDO3pWrfBjEdtY+0qDu61kBEz7MmsLUZG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ERx1rEnkBLBqBo5S9RcEBzjNUpCAmN1XdXk8rPFUPMVo8nisWdECNIgWBzWnaAKcVj/b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u7c8+ZWLNmbtmhArXtUJxWBb6lDg4fIFbFjqUGATKg47sBWyM2dPpijAyK6O0UBRgVyd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FupAcZrotP1qz2jdcRD6uK1Rgzp7BeBxWvAvtWPp2oW0qjZNG30cGtu3dSOCDWiEXUOB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d+JbiC409oUnkAhmMo+6n8Lf8BzXdr0qTBNZ1IKa5Wa0a0qEueD1Mvwp4ZsvB/h220mwA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/K38TN7tWhT6KcEoqyIlNzbkxlfjF+27rH9s/tH+K2U5SKURj25Ymv2gr8J/jvqv9tfF/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84B+imtFuUjg2XOansx1qE96ns+prruTcfOMVVcfKatXFVn+4aaehLZSl+9UJ6mppfvVC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vSmU9elIApDS02gAooooAaeppKKKACiikzzQAtFFFABRRRQAq9adTBxT6AFXoaWkXrS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RTexpT1NJ2NACEfKaz7n71aB+4az7n71NDPvP9ilIf8AhK/hqkQk4hlL/d+8sU3+Nfpr9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sRnHxK8Hw5/1djK/Hzf8u7D+q1+ns/tWjdkHMPt4MZq3HHgVUt+lW4+lcMtyiQDApBQOl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RRRQAUUUUAFKvQ0lKvQ0ALRRRQAUUUUAKvenU1e9OoAKKKKCBD0ptOPQ02gaHL0paRe9L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Din0yn1LAKKKKQBRRRQAUUUUAFFFFABRRRVIAoooxTAdRRRV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1uKdTX70AVn702nP3ptADOxqI96lPQ1C1RcsYetQnqalPeoTUtgRzHC1Buqaf7t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UUUAMooooAQ03saU0nY0ANooooAKKKKAGUUUUARyHGajBzUkveol6GgCQdKKB0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hjn3cEYYdRUqncKiKc0+PqasCXAowKF6UtADKKKKAGUUUUAFFFFADaKKKAGUUUVA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0ALGCPvUOeeKZDL5pI6VK0O2gBgooooAKKKKACiiigB9FFFABRRRQAUUUh+6aAAMDS1Wt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0oAZSGlpDQBCaSlNJQAw9DTD0NPPQ0w9DQAw9Kaehpx6U09DQBC3eoX6VM3eoW6UAU5Dy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LxuqlJ3oAY3Soiacx4qEtQApPWoWPWnk1Cx60AW92NYm/d4rT7VneSV1Dys/+g1p44xUHO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e9Z+n8ZrQXvQA9e9Sr1qJe9Sr1oIHVIvSo6kXpQA9RipFFNXrUijigBVFPXvTQMU9RQA8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9OoAF61IvemL3p69KAHAZp1FAGassVRxT1HWmingYFABTgMUiinUAFFFFADqKUDNKBigA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igBelKooUUtABRTgvrS0AYHi3xfZeD9PF1ek7WJCqD1NeGaF48s/CvjjUNckBdNQuAnkg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/h5xkV2v7Qw8qHw9ibysXKnH8PzMo6fh+leY+OP8AR9Y0+byv9Zt/us27d/8As0FI+qFd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wI9KOxqrpf8Ax4x/Nv4+96+9WuxqkM1dO/1IqzVbTv8AUirNWIKKKKACiiirMx1FFFBR4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b/HGJmP5mtzTWGUf2xVHxRDs8VX6+rKfzGas6aSVx6GrINyIYJqby2aqaiQGrtujleTQA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SiIj+EU/I/umjI/umgBAMCloooAcBilFJSggdeaABgCDziqbrz96r3nJjBSojJF/coAz7h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Ix6CpZ1jlG6mRxt/DVATSAzRkMK4PWX8u9ZemK7iSVrcEtXE68Y3uS/egC9oqbju9KuT3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AgwmpdShCKXBoA8f+JFz/AMTi0/4E/wDKvUPCtwLrR7cjnKIfzrxXxzcef4wtYv8Aph/7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SvAtxKdIh/e/3k+/u6VnzXdgO5hJ9cipHUY3Y5qtZISvPJq+iAKc1ogIbZlmfaRzVqQmM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wyk4qaVlk5HWpAd5kpTHWq0kWc7hzUjFok3Zqq8ryAkVADJcKCoAqpJ/o/zY5qWaNypbP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lXXNSBLDKZDuByaXUGdrNwy9qkjdLZh8tQ67cO9qRGO1IaOa0tzFcuW9a6GK+M67AnFcn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HvXT2LZPyCg0RLKm1SMVh3S4ds8CuhdgsZLVz+qP5gbbxWQGVK2GOORWPeAPIe1aO4x7t1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oGjntYgDjqOKy9saR4IBrX1MADBHNZEkQIzisWdNMiWwgkkBKA1q2tnbDjy6oxDB9K1L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K1togPlQKPpWpDpWmtOc6ZZE/f8AMNuu7d67lqjaLtWtqwHy1aIZr6bp8J/5ZR10Frp8R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C1kacprpbIcVtExZq6daRxqMIg+igVsQoAOAPwqhaH5RWlCMmuhGRYjFWFIwaiReKfQ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jO8QXo03w/ql4TgW9pNLn02ox/pX4M+NpvtHjDxFLJyW1CZc/STbX7k/FucWvwt8UyE4/0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7f61+E2sJ/xOtUfrvuZW8v7u3LsacdzVbFE96ns+pqDsans+prpIH3FVn+4atXAzmqrj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3qhPU1NL96oT1NSISnr0plPXpQAhPFJRRQAUnY0tNNACUUUUAGaZS0lAC7qN1JRQA4Glp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6nDpTaVTQA6nA5ptFADqKKKAGnqaTsaU9TSUARn7hrPufvVoNwpFUJxubFNAfdv7Atwbj4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OxfZ0/vR1+oQOTzX5gf8ABOOPzPi3sxzDpjj/AMiRrX6hL1qpbELcng71ZT7tQQd6sL0r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kFO/hpKURhRRRQAUUUUAFKvQ0lKvepuAtFFFFwCiiii4CjijNJRRcB9FA6UVRAUyn02gaB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BQUUUUAFFFFABTh0ptOXpUsBaKKKQBRRRQAUUUUAFFFFNIAooAzTgMVQCAUtFFOwBRRR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oAopQM09UoAZg0jA4qykYIpfKH1oAzG5JqF1OeuK2Ps8f92qdzagZI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qmKkCoWHNZFkZ71C3epT0NRMM/T1pAQyc1HW9baEOspH0q/Hpdug/1SH8K0UQOSorr/sFv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qXOgwS5KZjb26UcoHMdjUR6mr15YyWblXHHZh0NUz3qbARZopT1NJSAKK0tH077eTn/VVv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YlP51SVwOOo7Gu3/siz/59ov++KadFsz/AMu8f4DFOwHCnqadXR3vhcNua3O0/wBxuR+e6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InGajC1M3em0gGUV1ej6Ta3VnG0ke4lV/9Bq+ug2K9IBQBwtFd5/Ydl/z7rR/Ydl/z7rVp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8/sOy/wCfdaP7Dsv+eC1fKBwdFTXqCK8nReFWRgPpk1DUAIRmjbS0UAKvenUzFdnp+j2ot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0AcfRWjrSxRX7KiBV2dv7241m9qAG0djTT1ro9J8MiUeZdD6D/wDU1AHMnqadXeJoFmn/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/nmpf7Hsv+faL/vgUAefUdjXa3XhWznyUBhb/AGDx+VcvqelTaZIVkGUP3XHQ0AZx6mkp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ABenFLmirWm2b3l3EijgMCSfSgCrRXewaBYKozbIzd2I61keIIbOyj8qK3UTN6en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QAUUUUAPpYxucrSCn2oDXOKAGUV3VrolmI03W8bttGWK9a5HVvKbUH8lFSMdgParsBTpO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OS+mEUQyxqbAYynbccetaA6V2Np4RtIvmmQSN6AkY/8AHq0Y9FsUHFrH/wAC5osB572N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kWbZzaRfgorKv/CNvPloG8lv7vUfzosBxPY1Gepq/dWMtm5jlXawqgRgmiwDT0pp6GnHpT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U2nHpTeO9AEb96gfoa67wj4dF9JJcTjMS/dB79f8K6iTwpoz/etFB+rf41SVwPGp/wCK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l1ZvdqmnWoggB3b+fm4Fc7UvQCF+9Qmp271CR1oAjYVCw61OehqMrQBcnuPP1D/lmPu/w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jPcRC4/exeZKavDpUHOS2vFXlqjbVfSswHr3qQdTTFHBqQDOa0RA5amUVEowKmUcUAPUV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UUAKopy96SnL0oAevSloFOwKAADAp46U0U9RQA6nAYpFHFLVljlHWnAZpAMCnKOKAFoAz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FGKKKAH0UAZpwGKAADFKBminAYFAB0pyikUU6gAopwGKWgDx79o+Ob+ytBliz8t6hf8Au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5t49/5Cmm/wCs8mMwv+7/AI/n/wDQq9R/aJ/5Auj+VN5X+lL/AMAbzE9v7uV/Fa86+IFv/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+ddkn3fl3DK7fXrQNH0fo3/INg/3RVzsapaN/wAg2D/dFXexqkM0tO/1IqzVbTv9SKs1Z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oooqkwHUUUUyzyjxyNniuc/3lQ/pVvSx+6B7034jReVr8cnTfGKXSWzCPpVkGmjO9Txh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U+VZByKALKsw6inB17tzVQO+OWzT0YHtmgCxRTUOc04HBoAekZOaHjIqSNsUM+TQBWKk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yD0YZq7IBioD5ZB/5Z0AZRsooj+7HNTxSzphQvFBdXJYGmLdBT9+gBbuQmNgw5rzvxFcF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Qbhx5TOTmvOfFko3swOKEB0nhrElsuTwR2qxqTiOEjAYdyayvB7s+noS2CT2q5rcscdv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pyF1PnHxTqZm+JVwiFj5YIweler/AAquf9FuoGwPmBrxu9u1ufH+pSZDY4xXpHw7uiLye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SPxm3LoeyWiEZYMSKsNKwyduRVKxudi4zV9Ljcp4rsMgilWUnK4pXtsnO4gUkKMGLdqmD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Rv0Kwna5NZ9pfPESp5ramgVwRnFZUukybyyuMVACPOxJJPBqBZBHJuFRXbtCdpbNLaN5v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V3sfmqrcswjJzwKlQ+WemRVe8hkdSwGFpGqOeu50aQkHDCrumagyjBNZ90qCQ/LzVuxV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c8xm+lZOofKp5rQC8Eg1j6kWLEZqQMq5YsCKqhSvWpJjhsZqKfITINIaOW1ds3zgGqbdBV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qGQfKK5nudcBi/erRsTgis+IZc1ftvlIpDZvW1bFiPmFY9tWzYjkVaRmzpNOHArorIcVg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FeK2SMmatrWtbDisu2Wta2HFaGZZXtT8CmqKdQA2iigUDR558fr/+z/g74mk83ys24XP/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C2fFwZZT3ff8A3vm+tftn+1tdfZfgT4hfOCVxk/d3YYivxLz/AKPGB7U4Gq2EByD9KntTg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jg1uZFiTkVVk6GrR5Wq0g60CM+X71Qnqaml+9UJ6mgBKevSmU9elADaKKKACmU49KbQAUh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BKKKKACiiigAooooAcp4paaOKdQA4cilpq06gB1FFFABRRRQBXk6kVTUbpiPercn3jVON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B+gH/AATOtPM+IurSxDIg0yMf7X+sU/0r9MU5NfnT/wAEwtP36z4rudu/aLVN393G84/z/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k1U9iFuW46lSoo6lSuBmqH0UUUIYUUUVogCiiigAoHFFFSA6igUUrAFFFFKwBRRRSAcvSl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QFNPWnUhoGhtPplOXpQULRRRQAUUUUAFOXoabSr3qWA6iiikAUUUUAFFFFUAUAZpVGRS0w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0gCiiimAUUUVIBRRRQAUUUUAFFFFAC0lPpooQEkS5qULikhHFDnGa0WwCswWopLjatIzZ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JYroetWAwlFZAyozV6wfcTQBDeRbGPoaz5O9bd5F5kR9aw5eCRQWRHoa1dJtPKBkPcVmR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umGMUrAR5wayp/EGBiKMn61HrN0ZN0Kn5f4iO9Yp4zg1V7Aa6+I3B+aKtWy1KK7TKtz6H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7S5NvKrg/WhSuB19zax3cRVxnPQ1yF7ataTsh9eK7C1lEsKuDkEZrB8SwfvoZR6YP+fxpg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17OI0OCe5qA966Dw1B+7llP8AEFx+tKwGzBCLWPYv3RVTUdYjtEIUhmp97fC1tGJ+90Fcb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xyDT2A2W8Vydov/H/AP7Gn2vixZGKzRlF/vBs/wBK5+kqOYD0CF0nUMDkYyKw/EWkhkM6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/Ct4zAwu3T7pP410TxiXIblarcDzs9TTKeetMxWYHe6LGE06A+qKf0FVNZ1JrJl2nGf8A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Tfl021/65r/KsTxSMyxD/AGf/AIqtLARDxZKP4T/n/gNH/CWS/wB0/wCf+A1g/L/eNHy/3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/4SyX+6f8/wDAaP8AhLJf7p/z/wABrByv96jK/wB6jmAWVzLK7nqzE/rTaKKAClHWkooA0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8iY+X5s/98mu4CKOwFc54XtMQtMR8xIx9Oa1NZvDaWhYHkY/nQBxt1Mbi4dyc81HTc4J96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HFnG9gufSgDa8NaSTi4nX3VT+FdL0qO2gFvbRx91UCub8X3GTHF6pn/x7/7GgC3ceMIo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97cV/Qiqw8ZSd7bP0k/8ArVzQ6U6gDvdL1uDUxhG2yDqjcH/69Wb2zjvYGjkGQa4Gxums7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/wDfVeg2twtzCsinIIoA881KwewuXjYcdj6iqldX4utcqkw/2Uz/AN9Vy3FADaKKKADFd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tvvYDe3K/7vFc5o2mHU7hQR+6X7x/A13yqFHFAFa8u47C2eV+g6D1Nef3V011cPKx5Ytj2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9ruPJjb91Hx/wLnmsIUAOHSloooAZRRRQA6tTwrZ/atTDH7sa7vyYVmV13hG1MOnyOR8zv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rQBsTN5FrK3Tahx+Vec5967PxXd/ZtN2KfmkO39DXD5OKbAeCa9B0fSI9Mg4GZD95q5Tw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PaPr+INd5SAqX+ow2EO+VsZ6Dua52fxe+cRQL9S//ANasnW9RN/dsQf3algv+7ms/pQB08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/wB9f/Wrf0/UodSh3Rt83dT1Fed9jWn4evTbXygn5X4P5GgDqtW0iPUYWBGJB0avN7jgm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4ntvI1W4QDCjGPpgUAY9FFJ2NADD0NLZ2z3l0kK9WNNPWu28G6F9mh+2yD94/3Qew4NCA6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gUYVRxXMeOPEC21sbSNv3jDnH1FdBrOopplm07nkdK8i1K+fULh5XJLN0/KtFogMqbvVN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v3rACE9aiNSnqaiNADD1NKBkUh6mlXpQBZ1YbJ4GHfdWxjI4rM1Lm+tv+Bf7v3a1bfkE1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8fIFZ6jEhq/FwtZgTpUgGM1GjU8GtEQSqM1Mo61CnSp1HFAD1FSKOtMWnp0NADhTl60i9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60tIveloAUdaevemL1p696AJB0pVFIOlOUdassUU+mr1p1ADlHFFFFABSr3oAzTgMUAOXp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UUtCjApR1oAcBilUUlOXpQAtAoooA8z+PHlf2Np5/wCm7f8AfO3mvI/ixrFpb6PF5s0cP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/z/t1618fLKW68M2TxS+Vi4Iz9R/wL/0GvkL4oaZ4hubjTpNf1u4vztbYmzb82773ypx/w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rn3P4Bu21Dwrp120bRmaFX2sc4zXQ9jXO/Dn5vBmj9/8AR4+nyr0FdKe9UhF/Tv8AUirNV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s1ZkFFFFABRRRQAqmlptKpqkykeb/ABPwNWsj/wBMT/OqOizp5AGeRWr8T4QbywY/88yP1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HB7YrQk3bGbDGtLO8cVQitxFzVyMkCgBkwwD2pkPfHzVJL+8+9xUSfJnbQBMsm2pUTzahR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XFAEjrxxUagjrVhMMOajkG3pQA3NIVBHNLg0hOKAKrwg5ULiqJ0ti5Oa0+eT3qvhssd1AE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Ga878fQ+RCxC4r0lJF2MSea8/+JcgSyZs0IBfBkwOhllOGXtVXxFdOllKxY/6snis/wAB3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GDVjxmWg0K6kDAbIjxTkJbngOjE3Ov6lOyjJY8jrXceB73yddjGdu9gDXEeHf3ZuJyp/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9RW01WCYcAOOtccX7538vun0PpcbyHk5FdBbJsGCoNcxotw/TFdPBuKV2nE9xZrgqdoWp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EYIJbrT4pxGpAGakRBcpgECoFDeWwzVoSfaGK7fyqvdxhFIBINSBg3Y3SsDzSWrGFiMV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zViB1kXDDmoAtWgMjdcinX2UQjd8tSWUqxgoFyah1PPlkY5pGqOYvdjuQD+NRRsycBsinT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kRdoJx1oAvWc24EE1U1AKSeakg2qTzVW/IyakDIuYcv1qG6AWLGadcThWqObEsWc0ho5K4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5WpbjH2iQ1Bu4Ncz3OuAluf3prTt1ywrKgGJTWzaDJFIbNm1HNbNgMtWPa1s2A5FaIzZ1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ivFc9po4FdJZD5a1RkzTt15rVtxxWbAK07ccVoZlhe9LQvSigBNtGCKXIoyKBo+cP2/fEX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+spsjH2oNH16/Kwr8dDkDFfpp/wAFRvE8MHg7QdBV/wB9cMk7Ltb5MM7bv/IbV+Z8uM8U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x1GOBT466lsZFtORVefqasR9Krz9TTEZ0vUVCepqeReahYYNQA2nr0plPXpQA2ijFFAD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oAKZT+xplABRRRQAZpN1JRQA4HNFNFOoAKeORTKcvQ0AKOKfTKcvSgB9FA6UUAFFFFAFe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g/WtKY53VmKM3BpoD9Q/+CYemldD8UzgfemiVzJ/sxx5x/wACavvO2618gf8ABODQf7N+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SSZ/3pNv/tFf5V9hW64WlUdkQtyzHUqVElSpXEaofRRRQhhRRRWqAKKKKACiiipAcvSi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oooAKKKKVgFWnU0dadTICkPSlpD0NA0Npy9DTacvegoWiiigAooooAKVe9JSr3qWA6ii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AGaKVe9WAo4ooooQBRRRVAFFFFABRRRQAUUUUAFFFFABRRRQA7dSCmqc5pxqUBPG2BTJ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JzV9AEBO7rSXDDZTgM1FOPkNQBW3ZyKuacuCapQpl8VqwJsWgAun2xnmsKZssa1tQfCkZr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bJd1wv1roQOKwtMGbkVvUAcnO+4nvVM96ndssart3okBGaSl9aSoQHU+Hm3WZ/38foKj8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9D/UU3wu2bNvaQ/yFT6+N2myn02/+hCtUBydbGma5DYW/ltGxx3FZOabQBp6vrEN/bok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tWSe/pRRQAyiigVFgNrwrCZJ3kxwP8WrqScRsc9qoaLYizt29TTNcvfsViSOCeP1FMDi6k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/AHxUYqS3H+kRf74oA72zGLOEf7C/yrm/FMmNRRc9Ic/qf8a6eJdkCL6KBWLqWitqWoGRh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DlcU3Fdpa+Hra2H3BKf8AbAqx/Zlt/wA+sX/fIosBwGKMV2t34etLrP7vyG9YwAK5zUdB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i7MP60rAUKKMUUgCnRLvcL6mm1d0iDz7tRjIFAHZadafZLVIscgVg+K73EiQA+5rpmcLGz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Z/tt1LLnjOBQBWrR0ODztRi9EYN+oqgOlafh1sal/wH/2YUAdpt964HW7n7RqUvOQm5B+D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vOtXXbqNwB2d//QqAKmDTqg+3i3/deTJN/ufdWnLfwtwdyH0YUAS12fhOfzNN2nqrY/QVx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dj4NH/Etl/wCup/kKAJ/EybtMlI/hy3/jrf41weTXoWvLu0y4H+wf5GvP6ACpLa2kupli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OK63wppnlxtcuPmP3f1FAGtpGmx6bbiNBhcfn71m+ItcEKtbwn5+jMO3UYrohgis9tEtS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qCf5UAcBRXff2Jaf88Y/++F/wrKv/CiPueAmNvQ8j/0HigDlqKkuLaS1kKSKVYetR0AFF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bczzJGOdzAfrXodnCLezgj/uIAfyrkvCtt52ob2Hyqm4fXIrrL+cW1hO+eVjJH1waEByf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Wp+VB+qs3+fxrDqS6kNxcSy9N7FsVHVAa3h7VItJaeSUEhsYx7Z/xrWfxvDg7YGb6sBXK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TQA+iiisgHdjVnR0L6nAPdj+hqt7V0vhKwBDXLjkPhM+mOv61YHWV514pk36xcn0IX/x0V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0kzHCopbNeZX85urqSRjks2f0/8ArUAVOxqM96kp9rbNc3EcShjuOMqM4oA1PC2gHU7jz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/AN9EY4r0HasMQReAKq6Hp406wihHVVwT6nv+tWbu2W6hMbEgHutAHl/ivxC2rXLIhxAhI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c9XsMPhuwhH/HvG59WiQ/0qC88H6bdoVNukZP8UShT/KrQHjU/eqR713PiT4eXVlvkss3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wXn8K4g8A1nYCA9TURqUkVEakBh6mlXpTSRk0obigC5ej5xWtanNuD3rMv1xg1pWJzbC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3ogxVID56vAfIKAHR9KfzzilTpTwOTVAUp/tY/1JT/tony08T6xGMGCzlkH9yZo//Qlr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Otr/AFC4P7208kj/AG926tS1eRl+ZNh9KdEOKlAzQA9O9SL0NRoMVIvSgBaKMUUAOSpV7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UFAEi9KevSmL0p44FWWLQvWilUUALSr3pKcvegByjrTqavenUAOooooAUU6mrTqAHL0pR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AOo7GiigDzP8AaAvm034fm5AjIW5GfNJx9xj/AA8/wnpXyX431q58QaZE96WiihhKCRSyr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F/tV9b/H6NW+HN4zfdjLM3+75bhv/AB0tXynqGoRXGn+VL5flSQ/8tPfp/u1LdjSB9lfC/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P+ip/s9QDXV1x/wALP+RN0z0+zx/99bQP/Za7MdK0WxLJ9NbLsKup3+tZ2mHE8grRXq31q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1pf4qT1oAKKKKACiiimjRbHD/ABOTmzb2xXPaP8kjZ6YrpviWuYrM++K5mzG1+PStEZnQx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5cVVsIty5NWHTGaYDGbNNBzmgg88UgyO1AEsb9alDZqCNsZqYODQArT7DxVhbj5R8uaq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Sk4xkUAW2lMgxjFPihB5NJGoxz1pGJHSgBZApdgBVSVAo6YqymSSSKJ4C8fAoAoLaB8nN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PprLxXdSFoQRmuQ8bQC4sWyaARwnw4nCWxGQcFqsfEW62eGtQOBhkArP8Ax7GuYxj925FJ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JXGCMs4Ws57Dj8Z5foMZGhoxx87mluoQ8RGAegq/aW4t9IgQgcDNVmwNvQc1wpu56KPXPh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Bnb51XY/1Fem27hFAHNeD/DO98iee1JwGO9Pr3r2vTpy8DE8kCvSg+aNziqR5ZM0d+Qa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2JYe9WnTamcVRkKuYz8hFV7qQkHfzUiZKknio7lFMTEtSA4nV3kS7ymcZq7B+9gBfrUGr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kASx4Y5xUAWbaVlIxxUkzu6MTyKdLGAoA4NQzu0duwXk1mNHOXshe5wBjmkYMwIzTrp/7w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c0GiGzzeUPlOTVf7QZThqjaT5ueamRA9AGfdRckiopgotDu4qa9JiJqjdjzrQ84pPYa3O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ahI5NS23KkmoJHxIa4nuda2JY12nNado+BWWrZrTs0ytSUbNlGzbSW4NdFp6BeK4+3glMg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/Guv0YsygTDYB6VtEzbOo0zpXSWP3a5zTwB05FdHZfdrVGRrQ9q04Ky4K04DitUZljPFJ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6jdSUUDR+Y//AAVF1ma4+KOhWQj4iiZkG8cLtA/9m/WviInNfYX/AAUuniuPjLa/89vLk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/u/NXx/kVcEarYZ2p8R5plPiroILyfcNV5upqxH9w1BN3oAputVXHWrcneqsneoJIT1NO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R0CJCOKYelPPQ0w9KAGGmmnGmmgBtFFFABRRRQAUUUUAFN9adTaACnDpTacOlADl6U9el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gBaVehpKVehoAWlXvSU5e9AFCc431V00btST61avvlD1V0T5tSStEgP2r/Yk0f+yfgH4Z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nT/no7yf99fNX0XF90V518C9GTQPhvoVkigC1gjixj+7GqivRVGKwqMhblhehpy1GvAp4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9DdDSCngigZWDvu6cVZj5HNLvX0pKsAoooqgCiiipAKKKKAHUUUVBYUUUUAFFFFWQFFFF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UcVQDqKbk0ZNAEtFMoqQH0UyigB9FMoqCx9FMooAloptFWA6im0UAOoptFADqKbRQA6im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ADqKbRQA6im0UAOpCaN1NzUECg4p1Np1ADhwKrzsSCKmp6wh+tWgG2lvxk1ZkcRIaUYjT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biQDWmgFe5m3A1V7Gnu3BqEtUllzSf+Pn8K3R0rB0k/6V+Fbw6UAcWfvmoX61MfvmoH61M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A6PwyMWj/wDXQ/8AoIqbXz/xLZ/w/wDQhUXhn/jzk/66H/0EVJr/APyDZ/w/9CFaoDk8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RRWYCYOa29A0gzMJZB8o6Z/CodH0w3kwJHyA5z+VdbGiW0QUYCqKoBJ5ktYSzHCqK4nVd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f3Y6CrevaubqQwxn5B1I71jgYoAX1qxYMEvrdj2cH9arilDbcsOoYYoA9EH3F+lVL3UoLR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V61x51i75/fSf99tVaS6lmJLuzH/aJNUBs3XiiUgrAu0erhgf/QqhHiW7/wCmf5t/8VWR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vEcNzhJv3b/7R4P41rSRLNG0bDIYV50GI6Gu60S9+26dG5Pzr8rUAcnqlkbK6dCOM5X/dz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+LLfKRTDs6qfod1ctk0AS10nhSzwszsOu3+tcxXoVhbC0tlXv1NAFXXbn7Jp0pzyRgfmP8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Te+bOLdTkLyf/AB3H9axaACtHw9/yEx/uH+YrOrR8Pf8AISH+4f5igDt6861b/kJXP/XV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51q3/ACErr/rq/wDM1IFYDApkkCSAhlB96B0paAKhgMGfKrt/ApY6XNv6+cf/AEFa5Ouv8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/AK7H+S0AaGt/8g6f/dP8jXnteha3/wAg6b/dP8jXnvagCTSrNtU1JIl4GeT6DBr0kcVy3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E5H3toH6/5/GuivbtbK3aV+goAq6pr9tpoILbpP7tc3/wll4xOFQ/99L/AOzVz93dzXtw0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HzQB01p4uulk/frGY/wDZzu/9Crp7DVIb6PdG4PtXna4xV3SL9rG6BJ+Riob6bqAOs1zR1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K4n1r0mCQSID1BFcPrtl9i1GVQMI33fyX/69AGUepp1GOtSW0H2i5ii9XWgDr/DNp5VsX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m0VH4qu/LtliU8uQfww1bFpELe2VemxQv6CuN8QXX2m/cA5WMYH5tQBlUUUVIDKKKKoAp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/S9Ne+mAAO0dTQA3RtJk1KYHGIx1P413dtBHawbEwABUen6eljAEjAA7/AJ1k+JNaFkhhh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aAM3xRrxkkNtCf3Sn5iP4un6Vzh6Gn8EHvUR70ARHqa7DwZpeFN2w9l+vBzXIxp5kqqO5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Z9Ntlxg+Wufy/+tQBZllSCMu52qOprldY8cLbZS1RHPTcxyP0NS+M9W8iAWsZ+Z+v05rg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ZbxpqJzh0X6K3/wAVWlpnxEGQl5Hx/fTgfq2a4w9TVK5PzGmgPc7WeO7iYqQyk8frXlfx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7XCuIXJH0Ykmtv4a68ZpJbGZ8uNpTPfgk11HinTU1LRL2JxnZEzof9oKcUwPAMmmnoamu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wcGqxPWpAaW5NJupKUDNAGxqK/JVzTDm3qrqf+qqzpB/cVznIT/8ALQCtDHyCqH/LYVfH3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tRx1IvaqAlTvUyioU71MvagCVO9SqODUSd6lXoaAHJ3p1NXvTqAHUAYoooAcgqVRxUaCpV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9NWnVZYU4dKRaWgApy96bTl6UAOXvTl60i9KcvQ0ALRRRQAq96dSL0pRzQA4dKcvekpV6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PfjpHJJ8N9S8oZkGcfJv/hb+HvXzB4w8P8A/En0+7u5riWWSGPfHJtVUbaPlG1VYcn+K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cfiPRZrGVhGj4ySme9fNPjz4W3MHi3RNEm1QXFndMBMbaz8mR419Tub/0GlYpHuPwclmm8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W3lp8noMV3YrM8OaTa6NotlaWahYEiUAbt3b1rTq0AunnF3IK016msqzOL1h6itVe9WZB/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FSetABRRRQNBRRQKDRHI/EdN1rat6NXNWC5J+mK674gx50uA+kuK5WwXCk/7VWSa9u0sa8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5qlAZJM56VdjGwc1SJYbeOlRtkZ4p5ZuelMdmxTEQFmHano7jtTSW9KdGWoAvwyfIc0+F/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Kkij5NADy3JqMnmpGXrUTcZNAAWYEgGpPNKR81VWVTKeaWWUNgA0AR30iuOlch4kbfbsu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fHaue1mQ7DxmgEec+FCbTUtWVsAFtwrM+JN2s+jQRAg75RWq8Rs7y5dSDuxmud8ZHfHZIQ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YcfjM27GyCNABjbWFdDHzcda39VwsCsCPu4rEmTcjDjjmvPW56KJtH1B9M1CK4Eu0KwbFf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ewQ4378Nn6182NEsgRT1PFe0fDq+N5pcSbvmQYx9K7aL3RjWWlz0yFlSIs/Wq8V3NLKVD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33e9TLDBFyjHdXScYTCWT5QwFQND5XDtuqyyQn5hIc1CPmY4+bFAGD4gSJYuODVTR2Ma8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K7OlVNJk524rMDoQqNhiKzLyT53C9K08r5WBWbc2zPvxwazGjEuLaR5NxHy1Tlj81mUNtx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+WO/FUXjcKzscE+lBoiJ4FQ8nNOWTHSqZkZjyaswkUAVL2QEtmsy+3G0bb+laN8Byazb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ew1ucyD5YIqEruYmrWooIiPeqocACuF7nYtiaNa07OQYxWVE+QauWjEGkM3bNwHrp9Of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PXT6U5KitomUjr9OI210Ni2Riua01uK6KxPHtWqMzZgPStKCsq3YNWrAeK1RmTg4FJmhfm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UUDR+TP/AAUdu/P+OUtvn/Vxs/P97G3p/wAB/SvlHJr6Q/byu4rr483+DnyUcf3l5nk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qqBQ+li60lEfWuhAX4z8pqKUdafEflpso60wKUneqj96uTd6pv3qCSI9TT06Uw09BxQIf/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6GmHpQAw0004000ANooooAKKKKACim0UAKelJRRQAU5elNpV70APXoacvemr3paAH0q9D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OXvTacvegChqH3Xq/wDDHSTrfjXSbIDcZryBMev71aytSlwGFek/sqaOus/G/wAIROCI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QqJ87E8e1arYD9x/AVsLfw3ZmUfvDGN4+783+RXSjFY2hR+VoVgg7xp/6CK1l9K4pslLU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1GtPHFZGiJF70oOKaKdmgY+ikzmlqgCiiiruAUUUVIBRRRigB1FFFTYsKKKKLAFFFFUQ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VAFFFFAD6Kbk0ZNSA6im5NGTQA6im5NGTUFjqKbk0ZNAEtFNyaMmrAdRTcmjJoAdRTcm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mjJoAdRTN3vRu96AH0U3JoyaAHUU3JoyaAHUUzd70uTQAZpKaTQKggkXoakAzUS96mQZN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ABGpJpFAQZqjeXecqtbJWQDLq+L5C9KpEknmkoqAInNQsalkqE1JZZ0yTbdrXTVydmdt0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QfatEByF5H5d1IvTBNVHHWtTW4tl8/ocGs1x1qZARUUUVKA6vQo9liD68/oKg8RSbbMr/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YJ5dmi/7NYviaTLIg7ZNaAYFHY0UdKi4CFdse6tfQ9GN3+9kGE9DUejaU1/KHcYiFdWip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akgEjjis4tqgKP51zGta2LuRoYvuDhv8Ax6n63rjOzW9u2T0Zh26/7NYuOaoBlFGD6GjB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Ku6PBDc3Bil/4B/vbhQBSpmK7MeG7P+5/483/AMVXL6paGyuZIj26H1G6qAr0UDnpzRWYB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zk+o/ma5Su60m1FnYooGCwyatAU/E4/4ljf739Gri66zxbc/wCjCEf3gT+v+FcnTAvaL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XsGUn8DXcyuIYGPYCub8JW3zzTkdAQP0rV165+z2L88n/AOKWgDj55jczySt1Y5ptMp9AB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CQ/3D/MVm1PZSeVdwtnA3jP0zQB6FXn2uQ+TqU3+07t+bGu+hffGreorlPF1rsmimA4Iw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HPjpRRRSAK7PwlF5emH3bd/46tcla2zXUqRrwWYKK9AsLcWtqkeMEDn60AVNd4sJPof8A0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y8W3nlWflDqxH8jXEFto5NAHdeD8f2RH7Z/8AQmp3i+PzNDuQPQf+hCqfgu43QPF2XH9a3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JYj0Yf5/lQB5WF9qkXrUt5A1pcPDIMMvWoaAJgTinVFWlolkb28RAMhWDN9M80Ad1pZzpt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Vzfi//j8T/gX8lrrI0WJFReFQAD6VwviC7+030p7DbgfgpNAGYOBW34Th337yMMgJ+u5c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9t5dqZCPvn+WaANa/mEFjM3ojH9DXn0snmO7E5LN/L/JrqPFl75cCwIfmf5vww3/ANau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nY1GTgmpabbWE2oXHlRH+VAF7RtLl1SUYB8odTXe2lpHaQLEgGAKi06zj0+1EEYxgcm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ImhjP700AReIvES2iNDCcv04rjC7zuzyEkn1p8xMjl3OWNNXvQAhAFRnvUjCoz3oAl0v/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2T/0IV6hH/q1+gryy2Yw3EUg6o4b8jXpem3AubOFx0aNT+lAHFeNQRrI9fLH5bmrnXA5xX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9qLqP/Wxjn/d5rhT0NAFZ+9Z10cOa0W6ms265cgcmmgNj4ff8jlZf8D/9FtXrmp8adef9c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8MNEa386/lXdvA8s+nLhv6frXU+Kb0WWhXjn+OJ1H12NTA8M1Y51C+9pX/8AQqzz0NWp3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zE/rVbFSBFt5qRVoUc1Ki0Aat+AYm4qTSj/o1Leqdj8U3ScmFq5zkLJ++DV4fc4NUXA3Vc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njHFTL3qtAQc4OasoKoCSOpV6VFHUq9KAJE61MveoU61MvegBRUi9DUYqVelADl6Ghel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e9SpUaDrUq96AHr0paQdKUVZYq9KWiigAp46U1etOoAcOlPHSminUAFFFKtADqVaSnL0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aKdQAUoGaByadQAV4/wDFxYo/G/hmaWGMbnMaHYzNu9sf+g//ABNewV5H8Yv9H8YeGpf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7W3DH+a/520DR6rb8QRVOKp2EnmWFu3+wKs00MS0B/tJPTBrZqjYKN4bvVytDOwUUUUC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iigDE8cxeZoRP9xwa4vTvl/d+b5ldx4t50Wcf7v8xXCWoweOKsk27bvVrFUraQhasjzC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TVO3vTvLbuaaUPNUQNduuKSOXb1pGG2mFqANOBQ65zVhSuwiqWmglSCatuoQE5oAhNwUY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i5qK4lYSHAp8TbxzxQAhUgcGmxvsJDVIVyflNMcbck1QFS+KkkisHU3Cqc9DWhqczscJW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gEcpNEJ7uQJyM965X4i27WscTHgD0rvNPsxJ5sh+X5q5b4rRhLFzjdtA61jPYcfiOW1Mj7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6tbUmzapWG74LV5x2oazZCn0Neh/DDVvs9y0RPWvOt3ymul8DzbNTi5xniuik7SRclzRPo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/q8VKoBrG0G8+1W455QVrwHnnzM/7Fd5wWLS26kZIzUcmyLja4+lSvc+Z0iYVGHZc/Pt+t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kOO3esTSWIlb610eqYMTHHUVh6YQsrDvmswRv7gF9Kzb15AD5TZqw8cjdT8tJsiCnBy1Z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d5CWkU59azp38rIzx71vajI4VgMVzs1sWcs5/KgCu7MTwBSJMy54FLuQZG08VWllA6KaA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VmSRlpoU/v1edCqN/tVWkYLqVsvZRQM5/xHHi9MOfu1j+btYj0rQ1+73arI/rxWRv4c+tc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v2s/qK1rXnnbXNRS7OQ9a1hd8ffrJsZ0kLgyiuk03PYiuIglaSYbWrpNPhuTgq3FXGQct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a6uwlZo8ZribGG4CAk5rp9GErfeNbKRjJWOpswpWrnnCOM1mW0gQdavxBZkNa3IsT2N4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5xVGKFYicGnI4DGncLF49DUOTmoPtPvVTU7wJpd83923kP8A46aaYrH4uftOXq3fxj8R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+ePnz9773dcMNv+ztryMdK9A+OspvPi74tuGOZPtW2Q/7YVVP6ivP61gUPpE6mlpq/erpI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cU2DpT3HFAFGbvVJ+9XZ+pqi3WoJGkU+PvTafH0NAhT0NMPSnnoaYelADDTTTjTTQA2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RRRQAUUUUAFKtJQKAHrTqaKdQA5ehp69KYvQ09elADl70tIvel7GgDntXky+Pevof8AY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bpflxlhFG25gcFd7KmfyJr5x1R/3p+v+Nfcf/BM/wbLd+LrjWp08pYY2kjJH39rKvyt/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/VG3cC3i5qwLn0NYcUhJ4NXIyeprzZS1NVE1FuDUqT9c1QRiBT1alcdjQE60GZPWqQ57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4mU9Gpyv/ALWazse9ODEdDRcLGkHbHrThJntWetw475qVLgnrRcLFsHNKKrrJmnhveruTY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UN707hYlxmk2U0H3pQfejmAXYaNh9KAxo3e9HMwFooopAFFFFABRRRQAUUUUANyfSjLel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9hTuAmW9KAT6Uu/2FG/2FFwFooyKMikAUUZFGaACijIpNw9aAFoopM1YD91G6oiaTdSAl3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BqADdRupKKAHUUUUAFLSE4pobNK4C55pyyYFAGRSbaLgFFFKKQE1tCMmroQAVXhuYwMdKk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oBzoxUgGqclk7nqKtG5T1qNr2NepqwKp0uT+9TDpcnqKtf2pbjqxpv9rW3941AFRtIkrO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t0atbnhWzWFqFwJbo46VDAg3FTkdRW/pV/50e09RXOA5zTre4a2kDChOwHWzWq3C7ZME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MMtFIXH909aktfEAcYdQn1rQTUrdx/r1B9Kq6YGFHoE79Q0X/AHya2dP0qGzTplyOWPU1N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5T8xVS5122t8hT5rex4p2A0JZFhiJ6Ktcbql19puZGzwOBU19rM15kZ2J6Cs2pbsBGDz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jjCDqaz66TT9YtobMRg4x/jUAbkMSWsQjQAAVV1OKW5t2iibbu6kVANctx3P6Uv9u2/qf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JyP9Y35f/ZUf8IvP/fb8h/8AFVqf2/aerfpR/b9n6t+QoAy/+EWm/vt+Q/8AiqP+EWm/v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qf2/Z+rfkKBr9n6t+lAHLXunvZuVZunqP8A69V7eUxTK4OCCDmr2vXa310WhJxWX0oA9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bB8/MOGHvTdR0yLUYirjD9mHUVxVlqM1m4ZHIro7HxLHNgTDY394fd/8AQqdwM648MXMW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/9mqBfD94f+WYH1kH+Ndcmo2rj5bqIn2kFO+1wf8APxH/AN/BSAzNH8PpZgSz4ebsOy1rz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qjNZ9z4gsbbI83zW9Ixn9a5vVdbl1LKYCQ/3R3+tNAVtUvmvbl3LZAOwH23VW4plWNP8v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ev86YHZaLaC1sI+OXUMfy/wD1Vg+J7nz7nyv+eZz+grb/AOEhtf8AO3/GuQuJmmmkkY5Z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y+X2zUoHFYs94bm5IQ4UUm7DSuasMm7NSse9UbUmroORipuUdZ4c1E3NsY3P7xP5cVrXN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IAymuAhme2kDxsVYdxXQ6b4o6JcDB/vCrEVrjwjKoPlHzPr/+1VaLwzqDZ3xmP/vk/wDs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DmeJfq4FO/tGy/wCfmD/v6v8AjQBU0TRFsIw8gBmP6VpzSiCJnboorKu/EttacK3nH0iAP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1y51IMp2xxH+DqfzoAi1zUDf3jkHKKdq/TdWXPb+cCBxU1FKwrFDR9Qu/DOoGX/W2p/2Pu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3C3MYdDlT0NeaSrntmjT9Rv8AQAfsp/df88H+b9fzosFjvdX0ODVIjuG2UdHHWuWufCd5A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wP/Zq3dM8Z2N8Qr7oX6EybVB/8erZTU7VhxPGf+Bj/GiwWOUsPClxNgzt5YPYAE/+hf411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8ISJQPU9zTX1iyj+9dQr9ZAP61i3/AIxjj3Jar5j/AN8r8v8APJosFjR1/VE0+0K5zI/AA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u8lv52mmbcx6D0qKiwWADNei2VutvbLGP4QBn+dcPpEsEN2r3Bwg5rop/E9r9nlERzhG/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gsYev3P2jUZ8H5U/dj8Gb/A/nWTUszFiSTk5yT7/AOc/nUVIQ+iiigB9tbyXkwiiBJPeu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i2xgFu7nqawNA1K1sRKZOD8vT8a2P+Eosf7x/T/GgC7eRySQskZwx/i9K5iTwldSyFmmL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q2f+EpsQPvH/wAd/wAaj/4TDT84y3/jv+NAGQfBtx/z0P8A3yP/AIqkHgy4H/LQ/wD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R4psT/e/8d/xpf+Eosf8Aa/8AHf8AGgDG/wCEMuP+ep/75H/xVZ2r6C+lx72bP4f/AF66r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a/wDHf8axfE2q2+oWqCE/3uDj29DQBy+eM11HgzXQCbSVuCcpn8Fx/X865TtTU/dyCRThh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IsiEFcg1yut+CftJaW1mEMh5xsJH86ytL8bXFkQlyfNi6Yxz2rqdP8UadeID56Qe0sgH9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1U3GPK/d/396+n+9Wro/wAOI4J/Nv5fO/6Z7Nvr3DV2n9s6f/z/ANt/39X/ABrP1Dxlp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R3J/uwOrH+dNAasSCNAi/KijA5ryj4jeKI9RuTp0DfLG+Gx3cMQR93/PHvU+sfEu7uSyWa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i7z+J3Af55rhj0OaYERbrULHrUxXk1GUqQIk61ZjHFMjj5q3FFxQBp3iny357VFpIIiarN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tpg/dnHrXOchZl4IqypAtyMdqrT/eWrSEmLpnigCLTWPIrTRutU7CEAE1dCYqgHrUq9qi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ROtTL3qJBzUq96AFFSr0qMCpF7UASAZzSgZFC96B0oAcgxmpAMCo071JQA+gUUq96ss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04UijrSigB4p1NXrTqACnL3ptOXoaAFpy9KbTh0oAVetOpF70tACr3p1IveloAK8n+NS7N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7jys/3c55r1ivLvjTFHKdC8xtm26DKf7xxwv9f+A0DR6DozmTSLRj1MSk/lV2qmjc6fD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Zbsat1TsSAcVcrQkKKKKACiiigoKKKKAM7xHH5mjXI9Fz+XP9K4G3HWvSNRj87T5065Qj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59WSadp0rQj6GqluuKuL0qkAjU6Nd2c0gINSpwDTIK80Q5qFYhzVt13ZqHyyKAHWhPOO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AjbGwKsc9aAI5VUHkU11VEyOKldQ3PeqlzJ8uBQAouFVCR1qnLcF1bmopHJBApgQbTuNU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zWNfkNIRitKdMMdpqr9nLElhQBRgj2qVFcP8AGLjT58ccr/31Xp8Gn/6RHnp8tee/GPG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6rKpsOPxHAXgzYpXPT5G6tu6m/wBASuduJvvV5h2ihvetrwpNs1yz5481a58Ngda1PDF1E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VP61tDcUnofQvh6dLUhJztY9D6104hwwJ4z0rk12wzpld+e/pXS28hMQCP5iep7V6qOI0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jDZ+WmoCf46lSM/3qAKdzBuhOa5mGPZqJXpXWTH5WFcpO/l6rWD3BG6kO1CSciqrBSSFHN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GPFDxpg7OtZmqOd1MBHO5qxrphtPNberQ8sWHSuQ1O68vK5xQBHJIQTtapYEMnJIrLhkG7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LIvBoAiuBhcCsqJ/K1aLH7zI+bPate4XDkZzWMzeXeyP/AHUc/wDjtAHEavceZeuc96pyy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Sl7hz71XuJPkxmvNk9WehFaF61UMmM81dtrVhkg1gQXTQkc8VoLrwhSoA6LTy3nKSTiu5s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+OK840jXI7kDit+O4Mi8E1YHpNhqyIqqjbhW/YXRYAgmvNtIultVAc5NddpesIo9auLM2j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VpW7FAa5Sw1VRz1rYt9UVxW1ybGo05zSrKFrOe9XNNe+AWi4WNAyA55qlqR/4lWo85/0aX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4aQjrRqdyDpl6B3gcf8AjpqEyT8WfjjHn4peIvn3jejBvX5AK4Cu8+NX/JTPEeen2hP41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1wK9a7qa0JJab3pR0pO9dJBbt6mccVBbdKnfoaAM6471Sbqau3HeqTdTUEiU+PoaZUidKB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U89DTD0oAYaaacaaaAG0UUUAFFFFADaKKKACiiigAooooAeKdTKfQA5ehp69KYvSnr0oA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A4zSk4GaAOXuka6vooY1aSSWVYkVBklmOAK/V/wDYa8Af8Il4e2vH5jxQxQvL5Y/1m0b/A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u/BDw/wD8JL8TLSdkLW9gjXjqem5eEH/fTL/3zX65fs7ILLwJFOZMNO5lPz7l54/765NZ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K7PabSby5PmrVadXSuYjvPNcYrUi3FRivMvc6DREzDvTlmaqKs4qWOSruVYvpManSTNVIZ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xRcLEqnrTgM00XEY7Un2lKokkEWakRAKqm6xnFMW8xmgDRA9KUA/WqaXw56U8Xw9adxW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rVQXw9RSi+HqKLhYuiiqy3opwvEPU1fMjOxPRmohdIe9OEymnzILEu73o3e9Rbwe9Lu96Y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e9R5NG73oAk3e9G73qPJoyaAJN3vRu96jyaN3vSAdRTPNFHmrUXAfRTPNWkMygc0rhYl3C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iHU0C6iH8VUFi0vPWg8dM1Tl1GGMf6wUsGowyZ/eCi5aRa29eKbhhnGKz7jX7OByrTYPpS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xnePWl7QDQ34FNyTVCe/+z/6z/wBDFVG1i3tzjzSu/n52UD86n2glG5uUhI55rDv/ABBa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f+mb/AC/nSDxVp4B8ybEv/fW6lzFcptA81IOlZ1hqkOoW4miOUPepftsY/wCWn4VopE8p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D+LNRnUE9zUuQWNISe9Ozxmuen8SWtuswkJG0U+31iI8mb92fuH+9RzBym4OaeiVlJqkY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qDPzUXKsahO2oWlPNU01FXP3qsRusncUXCw7zfanLJntRtX2pQqjpVXQrD1ORS0AAdKK0u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z9avVz1xqH2ieXyv9UH2f/XoTESGb6UwyfSq/mAUnmZ4pcwrFpJKaxyxNRITTs0CHbvek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gBpoBxSUUASA4FQ06kI4qwEpD0NRR3KyAkdjipQcg02BAepo6UEUUgHUUUUANooooAZ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nFOeV5PvOzfU5ptFABRRRQAUYooqQGUq9aSlFUAl1KIbWV84wtc7A22XcKv6/Pt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/lWdpcLXFwMKxVQWOBnFZTetjWK0OgtR8makU8022GFpw+9QjIXNJRRWhQoYjvSl2IwTmm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ooqQCiiiqAYeajKmpgtOCjBNQBWwaVGIPBIqQjmk21YCjkUUUVJmPoooqigoooqCgoooq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ZVdo/mNWuxqMjk0ARgYFLRRQAx+9RnrUj96jNAmMNRk4qQ1EaBDSajLUMcZqIt1o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76T/vs1nMcA1clPzHmqE564poCJ+tQk1KahNQA3NNLUvrTCOtUBJG3NXIm4qhGOauQ8g45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e4qjo/wB1gexrmdP+KOk6h50UXmZ/56f8s9tX9O8UWg8797SlSscKnF7G/eFvLYJjmrdk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auWu/FK7kVLWU/hVyy8VLsYPaS8e1Z2LOjBx0qxDyteW6v8AGnRNAuJR5V5d+X/yzjhG7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tqEftFaJ1/s+8m+9/dX/AD/31SA9fEZx2/KnpGR6flXjw/aV0QDH9kXv/fwf/FUo/aV0T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fwf8AxVMD2YDFKvWvFh+07pWOPD9+n/XWVAP++t1M/wCGodM5/wCJJd/+BEfHT7/y/L1/2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jFOXrXhP/AA1LYf8AQu3X/gUv/wARVUftZ6d28O3ac5+e8jPPcfxdKAPodelNr57m/a1hi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nu9/j/wBp1W/4a7I/5liH/wADW/8AjdID6Qjp1fNo/a6nPH/CPWp7f8fTr9Pl2/8As1V5f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aHpyf7zSn5fzoA+naK+XR+11rU/+q0PTP++pm/8Aiain/av8T8+ToemfnL93b937/wDeq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KvWvkmT9qfx5Jny9N0iL7v8Ln+bfWkH7UHj9U2KuhSP6vZyD/ANqVVij67HSlr5BX9pL4i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0qF87vlsC3H/fdL/w0V8R/wDoLWsXzt/zDk27d31pAfXtOr49l/aA+Isuc+JYk/65afbhd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/x2+JP/Q1p/4L4Vb/ANBoEfZdFfGI+OHxDIP/ABVd1/4CQL+X7uoX+NPxAfOfFN7+EUQ/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uYoMLJIqO33Qxxn1qYV8H3nxI8XaiT9p1+/kB673Ufw4/hFaVl8VfGNuy+R4ivkx2aVitA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KY/it4zH+s8U6sc+k3/16iX4heKv+hm1g/W/l/wDiqpK4H23RXxOPH3ij/oZNW/G+kp0nj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q9+/+/eSH8qrlMnNH2zXl/wAb7X93oo/u3aH/AL54/wDsa+Xde1fWdQ0qaIavfoGJK7LuT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L1NZXw2+13HlRah9olljm+eTey72DcN97n/gXpRymkZXPvjRuNPh/3KuDpWJ4e0+LT7eL9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ysztW4BzRYsW1YifFaNZ9rOn23ycfNsZqug+9MB9FGaTIoAWigc0m4A4oGLRRRQFg7Yrz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2j6bXZfyJr0auG1OP7PrM4HQvu/OrJZZRNp61OvSq0TbuatxiqQhAmKkUcGpNnFNKmmAy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OlAEPlYOaeHxwakOMUwoDQAEFx8tZ90fLyGq/nYPlqncReaCWoJsZzNioWYsDzTrr5MioY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0RljVkWWEBxSxEY4q7I+LegCrcPiWNR6V5F8WMkuPevV1zLdKT2FeTfElxNqDxk96yqfC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b1I4trMBiudutWiBwDmode1a1t5pFkfBHauMu/FdikxVTn615T3PRirndC5i29asaPcD+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4FPEMU83E1a2jax9nv4hKeN6/q1aU3dhKOh9kSQme1jnA5Kir+k3G+IxfxVX0w7tEs2J3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d/supZ6Ka9eOx5z3OnX9wKdHcLJnaytjrg9KgtrkMT3/AN+rZfjov/AaoRDMOT71yurp5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ZLyAa5rxAmWVh2NQBZtwGAxVwFY15FVdIdfJyeTirHmCZmAHSsCzH12VWyfavP9ZI3Gu11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urk5akBWtEG7A5zW3bZt0zWRosBkfJ7VuysoTbQUU0fzZnbIx9Kx9SlCtPJkALG3atsL5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R8XXZs9EvJcnOxu1J7DW55wL4yFstSfaATy1YVprtrKvWphqNucnJxXlPc7lsbUMqS8Dm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Cuch8UWFqeTmtKDxnp8oqRnS6eirGMAD8K6Sy4UfQVwVt4z06Pgsevati1+IOn+f/wBMq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fn/uoq6nRYLgW4Mi7WxXL6X8VtDt8b1dh3xHn+fFbtj8bPD9vnZDKf93bH/6E1aIDtNDt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dwcVvxR3anasfI7NmuAtPjlpMefItWYn+J5MVdT45WZyZNgH93eK0JO4lgundccfyqymi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Cn9K4OD46aSvJtmb/tuMU5vj9pnkSBbJ+P8ApuuKAOmt9HluMiXpTdY0+WDT7vypv3uyT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1scj5q5uL4/aYw5swIx6Mw3+/3azPE/7QyR6PqMlnYwGX7LJhpVLfNt9yKaJsflX8doPsv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lTbf+Aj5R/wCg155XU/E/W5de8ca7eTFGkmuiCU6Y68Vy1dkNjEfRRRXQBZtelTv0NV7X7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hcd6pN1NX7gDBqg/WgyGHqakjqM9TT46BDz0NMNPPQ0wigCP1oo9aKAGUUUUAFFFFAD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dT6ZT6AEzUqcrUFSRnIoAexwKWbPk8UbcipAm9cUAdz8Frf8As/T7W0tPLi1X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75Iw2A3t8+a/U7wjq+n6J4esrEXCJHHEpAc/wivzN+Btv/bHxX8P+b/qtPRpv9WPuxLnn5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v5T3xXHi3oo9zamfRFt440xT/AMfcX51sW3xC0xVx9ri/OvmeG+cnmQir0V25H+t/WvO2O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6WUP+lxVHH480syf8fcZH1r52ju5Np/fH86fDcSbv9cfzoA+kj430sPt+1Rf99U+Hx/pK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wa+cUlYvvMzH8aY8reYW3MffNO5aVz6Qn+JWhw5zc7/pRF8T/AA8//LwR9R/jXzkGBFOq7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xO0RRxLmqcvxV0dc4JNeAhugz1qVVHei4cp7l/wALY0k9j+dH/C1dJ9D+deKRRB+9Wo7QY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8LV0r+6351FffFSxS3MsUReX+55m3/2WvJvsgqK6ZbeLLHjNNMLHpVn8YXc4e1IHs1ac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hfP1ryq2gJ5q15IxUNiseqW3xZsh/rbaSP8etWh8YLES/8echj9c15FsIFLVIjlPYl+L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+dSL8X9PA4tJP++q8bVPepFXPfNVdhY9bb4u2zfdtm/77qFvipGfu25/77ryvb9PypAGPp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1Jfiof+ff/wAfp4+KZ/59/wDx+vLUic+n5VKsMmO35UXYWPTD8Uj/AM+3/j9H/C0iP+X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JP8AZ/Kk8iT/AGfyouwsd/c/FKeQnYkA+gqofiNfuDjaP92uOWD1I/KmvhD1JoCx2R+Je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o6gqDVLUfFmp6vO0sk5UH+FTgflXPp0qZe1AcpoxeINW+0GZrqWXHTc/yr+FSL4o1d7g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VRXGKb0oDlLU+sahc3JmkvZ5JP9p8Uo1bUO87/wDfw1VBAPNOkmjxjvQFiQq9x96eVj/vs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Wp/dXEqY7KzVTRgPpU32jC0gsI2mreXLTy3Bac95pN5P4NVf+yVE/nec5koa45NRG5OTz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q5NPS6UdWNZ5lY9qaA55IxUjNyO+IHyzEfjSPdluS7MfrWODgdelPtpsk/vKBGtHdO38T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qnbn/AGs1JLLgEZOaAsOkYnpI1Ec8sPR3rFkuZI5sGQgVrQN5kQO8mqLsWv7Vu/8An7n/A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3/z9zf8AfZqIADuaDjHU0wLMGuXsJ4nb8a07bxffRf8ALTOKweKQsBUEnQSeL7+TP73H0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p4/4/JKwRz0pc0CsbA8VamW5vJavW/i/UIh/x8lv94VywJFSLJt6mmmwsXPHHijxBqF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i1i/jSzdo2+m6qfgbxTqI8q11D/lmnk/c2q/+1/tVIJ+PWqdxb/ac4l8utLisekveIs+xG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c5cnNcTY6m6RbHOWHetm31IbAc1KYjqBcZFKJCayIb/I5q1HejFaKoQaIJNPHSq0U4epw3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lFFFUIKKKKAMm6H2WfI4R60ITmDNQ38PnQle/UUllIfs21vvDioAlJ602lJptUgFooop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RRQA+ikDAkiloAKKKKACiiigAooooAZRRS44zQAlFFFAHOai8c11PPL/wAe9rwo/vP2r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NspBkJycVNbWItoPKqwBisWru5qnoAGKKKK1SJCiiimIKKKKACiiigBtFFJmgBaM0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KKCRymlplOU0ALRRRQUFFFFABRRRQAUh6GlpD0NADCabSmkoMxtFAGaDxQUQvUZqR6jN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3PNRHvQBG7VCWqSSoTQBXlbk1SlOTVuQ4JqnIaAIjUZ71IajPepYDCabSmkqgFFTj9zbe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ajt1zkU7UDnT5v9z5cvtVqAOL0aGPz5vkX+Lt7GtLX4kGjyYRR8o6Ciiuqr8TPGofCZfgb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f8tv+BUUVxyOyB8w+Mf8AkP3n/AaxKKKzNR3Y1J/zzooq4gIe9RHqaKKpAVZ+hrB/5eJq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x7j/AD2qW26UUUAXbbvUs/8AyEP+Af8As1FFAFi271Fa/wCvP+f46KKALtR23/Hx/wAA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04PuGiToaKKAKT9TTaKKCWFOz/6A3/oVFFAIjXrVq2+6f+BfyoooKLS96VetFFVERKvan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n/s1FFWc8ty5bAbvx/wAK1/D6L9qh+Uf670/2qKKaLie6eHv+WX+5/wCzV0HY0UUjZF/w9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p/SuycnPWiigoMn1NSjpRRWQEqdBUE/+tNFFBcSvcOwgl+Y/nVPTpG2J8x6N3oooANWm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61zc3+vH+e1FFaITL9p90VoRjgUUVaMybtR60UUwCojRRQAw9TRRRQAyo2+6fp/jRRQBh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QJ92iiqAkt+pq//AMsxRRQBCgAccdq8P+IpP9uHnuf50UVlU2FH4j5e8c/8fWof9dG/9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iR6cS3p/f/fX/wBlrf8A+YhF/wBd1/8AQhRRWlLcuWx9++FOfDOn5/55r/Kk1bho8cc/4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jyHuauncyxZ54rXcYooqhETda5rW/9cf8+tFFIC3p3Q/8B/lV63A3Tcd/6UUVgWc5rP3j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oooAl0MdfpVyfrRRQUE33B9K4b4kf8ird/hRRWb2Gtz5m3H1NbGjD/iT3f/Av/QaKK8x7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oas2/eiikMt2x+b8a017UUUAbFp/x6j/PrVq1/wBTF/uf0oorRAXo+1aln0oorQC3/DUJ6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6GsrxF/yCb/8A64N/6BRRTRLPgXxR/wAjDqP/AF8tWV60UV1w2OcSpR92iiuhAS23+qq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tFFMCpcd6oP1oooMiM9TT46KKBDz900n8R/3f6UUUAQ9jTe/+fSiigBB0ooooAKKKKAG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6n0UUARnpUsXU0UUATjpUkXeiigD0v9n3/kZ9b/7Bjf8Ao+OvtWL/AI9ofx/nR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/P9DemPAGOlWbcfKaKK883LK9anQUUUASjpUi/wCpeiig0Q6PtU69KKKsYkv+tjqwPutR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rZH3aKKAIj1NZfiD/AI8/xoopoTNi1/1MX+5/SrY+7+FFFZkgehqM9TRRWiAd2NLD1P8A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1pF60UUATR1ZXpRRQA8VWmP7+iigB696ib71FFAEi9alXtRRQBOvSjsaKKAGdjRjg0UUA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M7GoP+W1FFADvWjPBoooAIehqTTgMy0UUAa9uPlP4Uy47/hRRQBg6r/y1rT08/6On0X+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WmZoooAM0yTrRRUkksPQ0vrRRQAlRS9RRRQA5fuikPU0UVaAe3RPpVrSSfJbnutFFQB0EB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oooINO2q5RRXTDYljqKKK3EFB6GiigCB+9Q9M0UUAO7Gm0UUAFPoooAKZRRQJhTB/jRRQI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+7/SrK/dFFFAC000UUAJRRRQAUUUUAHY0f8sT/uNRRQAyiiigBB0NLRRUs0QUUUU0MKKK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djTaKKACmydaKKAFXpS0UUAFFFFAgooooJCmCiigTHigdPzoooGMp9FFABRRRQAUh6Gi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0UUEhF3/CmzdTRRQBXbvURoooAjf7xpvY0UUARN3quepoooApT9DVNu9FFACGov8AP60U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RRVATW3+tqLUf+QNL/upRRQ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207e939-5bba-48e3-a64c-5c85abe9709e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SSCC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oCiiigArA+LFxF/wrfxDLN+98uFtkf8T/AOyv8X3dzfhW+OD61k+PvJ/4V94m8391/oUnP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r/Az1cqfLjqMv7yPhS4z5823pu+tMXGTjrn6U+4yJ5tvTd9KYu3PHXP1r4I/vGkrw5iZvu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NjlKzbnqf8+tB00y34euJbDULW7HMsc0bx/Pt+bdnqPmFel/EjWLvUNQtbu61Cz1C0ktV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5/MHXzo/7/wD00X71eSI+BV6C5hmg8sxcD/bXd/6DRY4cTl0K2IhiXvE7Tw94gGkah9r+y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J8x2XZJ/erBXMGoS+bKnm+lUI7nB5OauJcRFeaiSuUsPyTlNdTbhkwd+ar3al3MgNV4ry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C8eM81yk+zsV4O9TEcH/AD+lQLcC3P7zn6fdWj7eJ8/zpFpCBdylUq/o1u9s5ZhWfG+w5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T8rDmgip8LRtmVpF3JwapXV39nOG+Zm6irS38SL833z2rD1GXczSLyw6CkkebTpuUtTVjm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do6Vymr3m+RtxytTNqRVPmOD3ArIvN0zl1+76VpFWPUw+H5JNsYu3ORxWrYsNlYyitTTx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oGGw1QOPMNW8AIeazpWw55qEYwR6t+y7/o/xQtf+miTf3V+XYTz/AMBFeu+KP9H/AGh/B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N/e3O2yb9Pl/vV5H+zdcRf8LH03yvST/Z/wCWTD+v8VexfEDzYfjr4BPTeqP/ALnysGx6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X/BP5V8To2zWL/unrSkyA7utODCDO7gVFDMJTuHFJcobobV4Ne5E/GrHuPh64+06fFLWu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t8QZfFGn3elahp89pqunvseQ/Mkq7sBs9q9MC+9boQlFFFMB1KvWkpV60EjqKKKACiiip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aUDFAC0UUUAFFFFADqKKKACiiigAooooAKKKKACiiigoKKKKACiiigAooooAKKKKCw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nqaKKKACiiigAooooAcDmimg4pQaAFoozRQAUUUUECr3p1NXvTqCQp9Mp9ABRRRQUg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CwooooICiiiglBRRRQUFFFFABRRRQAUUUUAFFFFABRRg0u2gBKKXbS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7FFADcGl20tFADaKKKCrhRRRQFwooooC4UUUUBcKKKKBhRRRQAUUUUEhRRRQIKKKKCr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ooC4UUUUBcKKKKBhRRRQAUUUUAFFFFABRRRQAUUUUCuFFFFAXCijFG00CuFFLto20BcSi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JRS7aNtAXEopdtG2gLiUUu2jbQFxKKXbRtoC4lFLto20BcSil20baAuJRRRQU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BAUUUUAJ2Ncde/8fMn+9XY9jXHXv/HzJ/vUAVvWij1ooAZTadTagsKZT6Z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Jjl6GlpF6GloJCii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AKfTBT6ACiiigAooooAaaSnEcU2gAFPpq9adQAUCihetUi0SL3p69KYvenjpTAf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x0ooHSigApV60lKvWgB1FFFABQvWihetADqKKKAG0UUUAFFFFAHz/AEUUVyAFFFLto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5W8L66v2qOPdYyq/zsv7shlb7rK3Q1bqPVUll8P6ukXmfPZShx5jL+78tstx7VjVV4M7MD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L8z4C1+J4pSRkFzkBm/8dqpayvIW6ZUchVzirusM88oPHmgdGbOf9qs/T1YSAnJkY9EGa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3+7R9DUjgV4zl+axr6NkkO1sitmKdZEIVeazrlG3H5aEdNMoAnHWlTg8UHqaStLHaloSt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96qPTozgVJFkzZtJxVmQlulYkExV61IpsrnrXPKJzSgictkYNSL5voMf7nzfj8tUxfxTf/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+qmz/AN9fLWdjFQuaA+Uc/rQMCf8A+zrLGoGbPmZzUNtcS8+b+nrTsP2NzoGuNuedz1HN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1rEa+ZFOc5qss0hLbjlWoUTSGGL0kimVmzkGkLbl54FU13M45wgq2SGXg/JTsbuFtCMRY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ESVNaulQFjWbMp7FgodprOuI8Mea25YdqmsO8YhjioRjB6npv7Pkvk/EHT/Kmkhy0i8bt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/ALua9l+KpaX4zeAJwFBhLOh+YhW+ZezDP0z3rxb4Fp9j8caUfO6yFf8AvoY/rXuvxo/c/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Fb8XRXZ/tb9vDf5Wvu8r/AIJ/MHifFf2pD/Ceo2/FWscHHFVYCM9atHoa9w/E2jrfhdb41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3z8zN83b8q9RVuvevNPhr/yEJv9yvSlB5rVMmxJRRRVmI6lXrSUKeaoB9FFFADttGKW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xQBQA6iiigAooooAKKKKACiiigAooooKuFFFFAXCiiigLhRRRQAUUUUFhRRR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aACiikyKADNLTM0oOKAHUU3dS5oAWiiigAozRRQA6iiiggVe9Opq96dQSFPplPoAKKKKC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GKUCgBKKdijFBY2inYoxQQNop2KMUEobRTsUYoKG0U7FFADcGl20tFAC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DFFFFABRRRQAUUUUAFFFFABRRRQK4m2jbS0UDE20baWigBNtG2looATbRtpaKAE20baW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aKBXE20baWigkTbRtpaKAG0U6igBtFOooAbRTqKAG0U6igBtFOooAbRTqKAG0U6igBtF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p1FACbaNtLRQAYFFFFABRRRQAUUUUAFFFFABRRRQAUUUUAFFFFABRRRQAUUUUAFFFFA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axwp+lcfd8zv9a6+T7rfSuOuTmZ/rQBERTafTSKAI6bT8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+mUAFFFFABRRRQAUUUUAFFFFABRRRQAUUUUAFFFFABRmkJ4pKAHZoptKDkUAL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mOXoaWkXoaWgkKKKKAGUUUUAAp9MFPoAKKKKACiiigBO1Np9NIoAF706kHApaAChetFK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3p46UxehqSmA6iiigAooooAKKKKAHjpRQOlFABSr1pKVetADqKKKAChetFC9aAHUUUUAN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Pn8DNOHFFL1rEyADNLgUAYpaAE21JcW8Vxb8n+Bk/4Dt6Uyht6QzSJGsmxGO1t390+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1aL8z4C1e2hg1CWEy/vU/4D+S/NVW1hihm65zVrxAIv7Xu5RFzvb+Ne7VnQHk1+ds/v7A6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5GiqoCdowKy7/AD0jl/vcf/Xq/E34/Sq1/jaRwc/mtJHoU1qZQ6UU4L+NBWtDtQ2lXrSUq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Ar1jwN8LofF+j/a5ZZPvtD/CrdPvfr+leSj96MdK+jPgHdfbPDc8ZP8AqZVUfqx/nXPVf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/xNbCYT21B2aZ4p4v8JXXhDxBdafcoyrG2EkJzv8AXn8qyOQCMuP++a+gfjx4ej1DRvtmP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q8CEHnW+e9ZU5cyuVk2PePwsas/i6kIUoCSSfrUYZnJwamSJlQhqrqpLnb1rex9Ah3nO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ROB1pQCPvUoVD1qzoQolRhgVNFEGUjNQmFR0qSHK9KzkJk6DZjHy7eue9aemz7d38W7pis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c1asz+nTFYnNUWhsSzEoeayLpdzGtBz8tUZeTUHKvI9A+CpB+IGiDv5yf7u7ivdvjmYbDx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r/Tl/ef3P3mOPz/hr55+FQ+xeOPDrbvJA1CI9v73+Wr6L+P/AJ3/AAlXgH99JFF/anlvH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/nu+X7v8Aer7jKn+6P5m8Uo2x9KXkek2/l+dV+qdsvHSraCvePwybO3+Gn/IRl/3K9OUDb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GtOPVP8a9SXvWiIQNwKYkmSadLwlVo25NWIsseKSIEmoWlqW3kFJMu2haVOKTbT1kGKMi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KkkKKAM04DFADQKcBiiigAooooAKKKKACiiigAooooAKKKKACiiigAooooAKKKKACiiig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gooooAQ0lBooAaTSUUUAFFJuoDVVgFoooosAUoOKSiiwC7qUHNNpV70WAkHNFC9KKkgVe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dQSFPplPoAKKKKCkFFFFBNwooooC4UoFKBiigLhRRRQFwooooLCiiigi4UUUUEphRRRQV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FFFAXCiiigLhRRRQFwooooAKKKKACiiigAooooAKKKKB3CiiigLhRRRQFwooooC4UUUU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UUUUCuFFFFAgooooHcKKKKAuFFFFAXCiiigLhRRRQM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BXCiiigLhRRRQFwooooC4UUUUBcKKKKAuFFFFAXCiiigLhRRRQFxuKMU6igY3FGKdR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QA3FGKdRQA2iiigAooooAjl+430rjp/9c/1rsZfuN9K46f8A1z/WgBlFFFADdtM28Gpa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l1eznEUCF2+lBYhHWkp1u3n28c23bvGdp6inY96AI6KKKggKKKKACiiigdwooooC4UUU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uFFFFBQ00lKeppKAClWkpV60AOooooAKKKKACiiigTHL0NLSL0NLQSFFFFADKKKKAAU+m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A5NABTlGBR0oqkWh608DNMXtUi96YC0UUUEBRRRQAUUUUFjx0ooH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0lKvWgB1FFFABQvWihetADqKKKAG0UUUAFFFFAHgQGacBijpRWJkAGacFoUcUtADdtSj/A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IyJ/d3e/+z/eplT29tFPmI/8tP8AgVYSN6EuWR8CeLX+1eJdRaWX71w4Qb2b5Qx65rEnn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ldB47i3eKdaf+/dTD+9/E3+9XMhQ3BGRX59NWk0f37lMufAUZP+VfkTjzf+WXMQ/3e/8A6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4+Zyf6VaXy4R/y0yaguF46VB7EURpgk46UMBmo4yRmlZsGrNkMkODT9uVHFSIFcZIq/Zwp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Za6d549q9z+B8H2carGT2jGP7u1m/+KNeWWsKxpgYr2D4J2ny6ov904/4D/k1xV3zLlR8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/I6fxXZnU9InglcNC+M5+tfPN/o/kXGOlfS+vwxJpMuGxjoetVvC3gbStQ0+HzrX+D5/nP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cuh8Lk2cRy2nJ1XofNlxoLOo8rPu1Z17pDIRtA46sK+jvE/wnt4fNm0xyT1MTV5PqulSW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QRXVGofoWAzqni1emzz0wYz+6/z9ajEJc4BUH/aOK6T+zsZkl6V33gj4Cah4gSK81iObT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cIWLfdPXp/wB81t7SyPVxObYXBU3UryseaeH/AAzqPiC8Wz0mwm1K8bjES/KPxOK9z0v9l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11djS4jgyQP8AO3vz8ten6No+leENH8rSore0/v8A3mk4+7k/5/ire0DWXvFkZpFfI6jP8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/K8y4yxNZ8uE9xdz578XfsxahoYeTQrptXi6iJiqv/u4O0fma8j/s+60nUXtLiG4sZlkY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2a+5Z9X8tjHkeX/u4ry/44+H9O1jwvNrcP7rULPb+8+X99lsKrHbu+XNEKrejOvJOKcVU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621Pnsx54NVLqEI2K1jGC645NZmrsUnAHFbH6fB3Nv4fy+T4w0STONt5EfykFfSf7Rxllu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c1EHP3m2sy4/9C+9XzF4OeSHxBps64Ei3EZj8z7ud1fUP7RFv9otfD3+lxxRf2mjpJsX52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71fbZQ/3bP5y8VYWr0Jep6yAGJkHX26NSg5NVLfzWHmnkSfP/AHetWhX0R+ANnY/DRc6z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RXvXnHwsmQXd9D/y0dVf8F3D/ANmr0de9aRBBIMpVNeHNXiMoaqNH89EhkDE5NPhJzTvJ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XGOjc1YjORTBFipYxitUzNi7aNtLRVEgBi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BBRRRQaIKO1FB6GgY2kPSlppoASiig9KAGUUUVQC0u6m0UAPHNFNB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SUq96AJF6UUL0oqSBV706mr3p1BIU+mU+gAooooKQUUUUEhSqKSlXoaAF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CAooooJQUUUUFh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UFFFFABRRRQSFFFFABRRRQAUUUUAFFFFABRRRQAUUUUBcKKKKAuFFFFAXCiii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Fwooo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cKKKKAuNooooKCiiigCOX7jfSuOn/wBc/wBa7KUfIx9q46cZmf60AR0UYooAToKzPEGnD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L+5d1d/LcqzKP4ePm+atSoStBYnnZphNG2jbQAlFFFQQ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T1NJSnqaSgApV60lKvWgB1FFFABRRRQAUUUUCY5ehpaRehpaCQooooAZRRRQACn0wU+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pVHWkpV6GgBaKKKpFoevapF71GvapF6GmAtFFFBAUUUUAFFFFBY5TS0ynjp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XrQA6iiigAoXrRQvWgB1FFFADaKKKACiiigDwSnL0NNpy9DWJkLSr3pKVe9AC0+EbaZT4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swUVnIqLsfDvxRgK/EbxI8UmNmozuBv8A4Wkbav3v7prjUt5QeRXafGCHyvih4oT7XiI3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5JH+fSuPt+c/vcj/P8AtV+eVPil6s/vrInzZbQa/lX5EiL69qgvgCpk9KsIcEjOc1Xve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W576M4zE9qaRu61KEBHFOW13nrXQtjQsWNrsXc3IPSrUa7ScVJa/6Qvk4xxs8z+7717b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H/A83iCXW7eW78mOZLf8A1EHlnnYzn5c7fu/d+bbTp0ZVb2PAx+cYTLakIYqfLz7eZ5HZ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z4O+FLvT9Llv7yTAu418vy9yOg/2v9r71ea/DDwc2t+II/PaSK3iIMpxtaLb/AA57NX0PY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zXi1J2Z8NxJmacfq1P7W5i65D/o14vqcCtfwSv/EsB9BsP/fNYur3W9ZxnhcEn1rd8CDdo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j/vmuSLvI+BqK1F+o7X18p4nG3g5NeOeMtPOoeIJZLWBZC4+YivT/ABlP5JB37R05rz3w9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L23co8o6E1dz2sn9tTpynTR13gLwDaaVNHfXkaXN9G7FY8ZjU7uy/xfU11+sakLGHPeu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T9PMvlXEX3v8Ad/z/ALNczf8AxUih3LY2cj/e5mO0P/tY/wDZa05mziq4fG5nWc5/8MdN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mu7ubyov++trf+y1reBdZj1bQUugnlCWWTCSFT8o/i+WvBNf1bUfFEsbzzqX3qkca8Aev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3n4XaPt+HuhydN9uW/7+Gs3A7sblNPA4RSl8bZX1/UTbnrXl3xM1WcaPHCnmzCaUKYkf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MLf8A0fyf93/P+zXg3xLvpY9SsbD+GNTIH2fePbr+NKO52ZFh1UrRutjlrf8Ad5A5kGcA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DfsQjd9KspmMySH74PAWofEahr5JE7xJjPrtrtR+v0ytp3nDV7Tyik3zr1+7u3dK+rf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0aKKX/mILvkkfylT5ec/xfLzXyfp3/HxF/vr/AN9bq+tP2kk+0/DaNoec3ULufvLt2luf0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PhZ/PXivrKg/U9Tt7gXFvFKd/Ma/nU6nOe1U9LuPtGmWmf9Z9nj/lV0dOa+jP537nbfC+H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/AExK/wDjwr0le9cL8KZYns7+MR7Zo2Ul/wC8CT/gK7pe9aIpElN8unUU7DFCAUoAFLRVG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2mmnU00GqGetJS+tJQAUUUVQBRRRQAU+mU+pAKKKKAH0UUUGQ4dKVetJSr3oAdTl6U2n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qKAFooooAKKKKACiiigAooooAKKKKACiiigAooooAKKKKACiiiqAKKKKACiiip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oAooooAKKKKk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jsaKKAIZ+Ldz7VyLjLufeuuuT/osvs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zUFETDkU0fdapGHNR44zQAUzsafTD3oLGdjTad2NNoAKKKKCAooooAKKKKACkPSlpD0o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MopcUlBYUUUUAFOXvTacowKCRaKKKBD6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VehpKVehoAWiiiqRaHr2qRehqNe1SL0NMBaKKKACmnqadTaAChetFKtADl606m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6KKKACiiigAooooAKKKKACiiigAooooA8Epy9DTacvQ1iZC0q96SlXvQAtOXOOCo/3jim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SYoqloaPjT43nyPin4hg82Typp/N8yTd5TswBOP8AgTVwOK9U/aPsorf4sasBLcDEVvv+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d/ex8w/vf+y15fxmvzqt7tSS8z+8+F58+T4d/3URsGWUBVJqSYKF+defrTWYSS8grSOu5s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UlYwmQbV4FWoQqsF2HPrUPlOzsyHBFWrQThC0iDHrWlyGze8NadPe6xYWlkDPcXM8ccA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2vqTxB8Sf7X8H6t4O0TRLzVdKjtf7Mn1DZtZLiNfvR/N8ycfd/hb/Zr5p8PeKZdA0+aK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dUe8j+aXyf4kHpu/2a+pfCekQeHNDtLKP5hFGzO/d3Zsux+v9DU/WpUU4x6n5BxalKtCpW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HTvN8EeD4ru7hk+1SfP9n2eVKnYIf/Qv+BVsfDfWbvxBo2oy3f8ArftOyP8Ah2x+lO+K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RXX2WSOVp0j+8r/7NP+FjbfCbPjhp3Kf3ioA5rx56niTlDEYJ4h/FzDfEObbT5j+FdH8LJ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/lvMR+LD/wCKrl/iFKI/D90e5rS+En/JP9N/6Zyy+n9//P5VnBWOepH/AGFPzGfEybGnk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ulfPH2ea41eLyvM+//vfnivcvijPLIkoh/ebY/wDx3oa878GaHqGptLcWkEgMZ2eZ/D0+7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T1Y4fCTqS2PTPGFoo0+0KDAZFO2vJb+V7fU5ImG1clsV7ZqsJuNNhjlH7yOMANXjnjSwuf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LvrRGeR4jnrSgP03/AImE0MUX7zzH2V9arbR2VlDaxD93Ciqv/ARgf418mfDSLf4p09TzG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+r7ecG355pt6HLxRN+0ppHFa08c12EavA/ihdRN4sRYvL+WBBx83Xc3X/AIFXvnjfyrcZH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2a+UtQuJbjUJpZpvNlL7zJ/fY0qaPX4Youo3U7Eo+8arX33aspyfyqvfr8tdi2P0RMq6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xeb5br/sq+Gr6x/aHuPtHwuil/1sX+i/7WxfLUd/9o18n6dAPtMYr658YeBNQ8U/A7SdV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5Xims7hFXY0e5QwPruXd/wB8/dr7LKPhZ+BeK1SDnQh1R3vhC8jvvDOiXMYx5tjA7D0Y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2fWuU+Ft59o8DaTb7vMNlCLYt67T1rrhX0h/OS6nZ/CfUWGq6naNwjwpIn1VmDfzWvTwMV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fxPp83+3s/wCAnrXtlaRKQUUUVqgH0UUUjMd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HY0UUAR96zb/V/s+Yopfr8m7bzWmRxUPkY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oAxRQMKKKKoAooooAKfTKfUgFFFFAD6BRSr3oMhacvem05elAC0+mr1p1ABThwKRaW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qAKKKKACiiipAKKKKAsFFFFAWCiiig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ooooAKKKKACiiigAooooAKKXFGKAEooooCwUUUUBYKKM0ZoAKKM0UAFFFFABRRRQFgoo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IAooooCwUUZooCwUUZozQAUUUVYBRRRQAUUUVI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EF3/x6T/SuTHJ/Guqv222U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QPrUFDW6tTB0p7dXpgHAoAb60z1p56mmmgsj7U2n+tMPU0AFFFFBAUUUUAFFFFABSHpS0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KKKKACmnqadRQWMopcUlABT6RRjNLQSFFFAGaBD6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VehpKVehoAWiiiqRaHr2qRehqNe1SL0NMBaKKKACm049DTaAClXvSUq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p1IvenAZoAdRRRQAUUUUAFFFFABRRRQAUUUUAFFFFAHgq96dTV706sTnHDpRQOlFAABmm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UU89DTYCcnNRI0R8lftO281v8SbvyopIv3EP8fy/d+6Pm3N8pj+b7vNeQfaK9x/ayi8rx9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s0CJ/q2Xgjdnv/q9vzf3a8It4mnJClc/7RxX5/iF+9l6n9zcGS9pkeHl5FyKTevrSHIJq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5nwcfN/nNNn+7xXNY+2I1k5q/bEspyax43+Y1rWTAr1rNmc1odL4S0iTUtYsUCCSOWZUI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L9olHoK+dvht/yUDw/wCV/wA9o/7sn8Xzf+O/+zV9H6wdt/EM+b95/L/hX/ZrhqM/G+MJX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Fca1dNFbTfZDtk2fgGJ/8dre8LaSuk+F9PiACkIz+X93liWP86wxcf2f4gmuv+W2xk/3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xf8AXH/Jrkvc+alUkqKo9DgPiNNnThH821ssT79P611vgi3Wy+H2jxxBt213Df3t0nzZ9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SJSsMakthjuCf57V6To8aw+DtIWMnctsCV/vBuTj86tHo4hcuCgu7PO/Hur7DOmeSBGP5m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/Z+prZrHiG5ZSfZh/Eaj+KHT91/rf4KsfBzTv7Tlur0ji2XDf3s/7NLdHv0YQjlkpPb+r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duCeABXI+J/Di31sY2QLKvINdtp08Mr+S/LdEb3q5faEZIiHHPc0lofC4fFSw1XnPnrwt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9P83/AFXnr+8+b+97V9OXNvLb28fl15vJ4e8rUUYDJWUSDy/73Zq9NW5+3WHpJRJnoZtjF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PN/iPbXOs6TLBBJtkCSbvptr5m+z/AOkeT/y1/wC+v8/8Br651/TfPtpvWvl3WYYrbxJcQ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fQZ6U6bPtOFKqdGcOtxIbaOOMGs/UyA+K6KBIZYeK5/xBH5Ugx0ruWx95DcracYv7Qi/31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/7M/h5vOztvp2+5u+XLH/AHu9fDmnMRfw+8i/zr7g0f8A5NZ0z/sKT/6z+Nv3nf8A3V3V9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/PXiov9ooPyK3wkupW0G4Q4+W4bq6/OufvDH1Nd6Grz34QPjTrpc9Lhg/8WzkfKa9G2jn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GjoH/ACHLD/fr29eleI6AP+J3Y/8AXQV7cvSt0MWiiirJCnL0ptOXpQAUUUUAFFFFFgCi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YAoooosAUUUUWAKKKKLAFFFFFgCiiiiwBRRRRYAoooosAUUUUWAKKKKLAFFFFSAUUUU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PNMPU0GqGmm0402gAoooqgCiiigAp9Mp9SAUUUq0AOp1C9KKDIKeOlNXrTqAFXvTqRelK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oAKKKKACiiigAooooAKKKKACiiigAooooAKKKKACiiigAooooAKKKKACnOVVcmmv8q1m6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0AjHsb/VNf1vWrSyuoLWGx8ny2a1Z/M3BuvzcfdH51q/2JrJ/5iVp/wCADf8Axyuf+G1xJ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8b47ZvyaUV6Cp5oNkjnhoOrf9BG2/8BGH/tSj+wNW/wCgha/jbt/8VXSjpRQOxzH9haz/A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/wDxdA0fXE6XFi3/AAB1/qa6eigVjmhpOuf89rD85KP7K1wf8tbD85G/9lrpcUKNtAc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4P72x/KQUf2XrfP76w/GWQf8AstdN07D8qXcR3oCxy39l67/fsP8AwIf/AOJo/szXR0Onn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mun3eppM+/wCtAWOY+w+IB0XTz/29P/8AEUCy8Q/887A/S6f/AOIrqP8AgR/I0f8AAj+R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8Q/88LQ/S7b/AOIo+xeIR/y62p/7ez/8RXUY/wBr+dAHvmgLHLfZvEI/5cbY/wDb7/8AY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AD4W3/gd/wDY11WB70YHvQFjlNviBOumRn/duwf6UoXXyP8AkFqf+3ta6xO9LQHKcj5m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/3bqM7f8Ax6j7TrX/AEBJz/29xbf/AEKuoccmkXoaA5TlftGtf9AS4/8AAiD/AOOUfaNa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+BEH/AMcrqMUfjQFjl/tGtf8AQEuf/AiD/wCOUC51oZ/4klz+E8H/AMcrqMUnTvQFjmPtu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7+E1v/8AHKT7frf/AEAb3/v7b/8Axyun3Y7/AKUbvf8ASgLHMf2pqqff0LUf+A+S38pKT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yA9U/79xf/F101J2NAcpy/wDwkGo/9ALVP+/cX/xdM/4Si9HXQ9XH1tl/+Krp/Wo+1Acpz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/AEBtW/8AAdf/AIqk/wCEnu/+gNq3/gMv/wAVXREc9TSY9zQFjnT4snT72jat/wCAv+DU0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WH/bm3+Nb8nfk1WYnn5v1rNhYxf+E7QZzpurj2+wPUf/AAnkfOdO1cD/ALB8jf8AoNaF1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QcpZj8eW8kaN9k1VNyg7ZdNkUj8xTh8QLYf8u2pfjYSbfw+WsK5uOTWbNcy54NAcp2H/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9dU/8Fs3/AMTSj4g2H/Prqf8A4LZv/ia5BbuUD75/Oj7XN/fP50ILHovh7xLp/iRbj7DJI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c0LRMhOcZDAehrZMeK84+En/IW8VH3tOf+Ayf416QelaxII6Sl9aSqEFFFFSSFFFFAC4o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xTqKAG4oxTqKAG4oxTqKAGUU7FGKAG0U7FGKAG0U7FGKAG0U7FGKAG0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UAUUUUAUtY40+U1zCcKa6rWF/4l0lcwoG01kURkdaTHFPx1pCMUARGmGpD0NMPSgs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lADaKdijFBA2iiigAooooAKQ9KWkPSgBtFFFABRRRQAUUUUFhSYpaKACiiigkKcBgUL3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FWCiiigLBRRRQFgooooCwUUUUBYKVehpKVehoCwtFFFUhj17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vapF6GmAmaUGkooAM0UUUAFOXpTacOlADl6U9ehpo6U4dKAF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DwVe9Opq96dWJzjh0ooHSigAoAxRSgZrItHzD+1fby3HiOGXyrfyvsKbPL+WR/mly3v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HaxlR90g177+1l5o8TaRd/8ATm0H3P8AbOev+z/d9a8Et7jrmvicYrVpep/b3AbvkGH9C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l67v978qW4HkA/8AAv8AWfL1NAIn8uMb/wDvmrNxbRC3P/2X/wATXm7H3ljBwxfapzWl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oIqmfahzVqBmglO8bhSNJq8T0D4Y6n9h8YaTd5xsmA/76ytfQ9zqC3N0XUkmvkzT7jGT0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xxDqBi0+8kjjuh9yf7u/0XFcFVH5dxRl1StavFfCdTeaebq8Mo4kLDcPwro724EWnRKPl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fZcLP/ecDFM8SMfIMeMIRzXEfnK5p2iebfEWYuUJb59+U4PReP6162jH+wbIKVybePacd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fWTPrWrxWdqnnyFsdBwOpr15NWhSzhj3sBAqwlcdxzWnQ9/Hq1GlE8s+Jtv9ouh/y9eZ8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8Liuw8DafF4I8P8Ak3csf9ofNv8As/ze3Oe/y1nz6x/Y+o+b+7/i/wBr5TWdq/iaxkZnJ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Qjvpxq18NHDqOhvWuoyvMrBzkEHrXead8QdJ1e4milm8n7qJJJ8sbt7V4pP4ismt8RHPtX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mNNIuOQ/WPi0sfQesXEWkT3d1NL5UUfz/vPl+XsBWx8LvGEXjDR5of8Al7t3/wCWn9018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HkyzSS/d/j3Kn0rovDPj+PwZqdpdqxIYgSpngJ/EKtx0M6/D8/YSS1l0PpK40/OfNi/df9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3ge0/4SC7/wBEt7uK4Tzk+T96k0a4+X/gOfl/3v71ev8Ah77J4n0eKWGaO68xP9ZG+5e/+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S6RqJIBV1OVYcGsG+U+KoYmVGUoQdpI8N8cfCv+yJJLrS0LQHl4QPu/SvJPEn3IfpX1Nq9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HXzb8SIIbbV8xf6mTn/cz2rooz5nY/VeHMwq4l+yqdDmtFTzNTtx1+cGvu3wDB9r/ZWce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7vl/LrXwjYyRW1ysinlT1r7l+F/+kfsha55sX/Hvqwf7n8P7n0/2T96vvcpdoNH5j4r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KPwvt4rYazENmY7puj7uprvFFeY/BTUIrltali/1X2pNn3vugdv4a9RFfRI/npGhojbdXs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6V4Rp7+XeRv/AHXFe6WzeZbxv6qDW6GTUUUVYBRRRQS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UgFFFFAIQ0w9TTzTD1NBqhpptONN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ooooAKfTKfUgFKvekpV70ASL0ooXpRQZCrTqavenUAOXpSr1pB0py96AF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B/mWs6/thKpGK0ajdQaARzvhCHy/Fm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aE/k7f412lcV4e/d+PLof89NPH/jsp/xrtaDdBRRRQMdRRUZn8nOf76p/49igCSioLa4+0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WKnC4zQAUUZ4J9KKAG0UmcUuOtAh1FLTdwoGB6UlKelNzQAtGaBzR3I9KAHZoqPd70PMk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xxQAp6U2o0u4pfuyxt9GzT1YHoQaBC9jUZ6mori8iiljDyxp5h2jcaS3vre483ybiJ9re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hpnrSrwDmo4LpJrqeAD5olRif97OP5UxD6Kk2+9QPdxI/lnzTJ7QSFf++guKBj6Kp2+s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2buP53j2N8q1e60AR7abtqKz1S2v45ZLeQSpHIYmYf3h1FFxfw2lvLcTuIreFTJLIeiK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m3g1n/wDCU6TcXHkxXeZd6w+X5b7t5Qybfu/3FLVPZarZ6jJNHbT+a8O3zFKMpXOcZBA9D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g1UYcmp9UvoNLspru5lWK3hXfLI5wFX1qkb2Cee5hifdLbhTIvpuzj+RqLAVbjvWPcHg1p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LO4iiX7znoK5q78SaUkjJ9vg/wC+xRYBtweDWc5wDU631vdiZoZklWN2RypyNw7f+PCqs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5GBNR+c1K7YzUDSYzSA7f4Q/8fHiU9/Mtf/RbV6I/SvOvhD/rvE3/AF0tv/RNejN1/P8Am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0oooqhBRRRUkhRRRQAUUUUAFFFFABRRRQAUUUUAFFFFABRRRQAUUUUAFFFFAD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qAKKKVetAFTWT/oDCuZX7hrpNbOLPFc2OENSUNpD0NLSHoaAImHWmHpUjd6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0402gAooooIEIpKcehptABRRRQAUh6UtIelADaKKKACiiigAooooLCiiigAooooJHL0p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UUUAFFFFABRRRQAUUUUAFFFFBYUUUUAFFFFABRRRQAUUUUAFKvQ0lKvQ0ALRRSgZqkA5e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UU9ehpgJRRRQAUUUUAFOFNp1ADx0p9MFPoAKKKKACiiigAooooAKKKKACiiigAooooA8E/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+X5v++aehyfSm2zb41cdGGaeBg1ic49elLQBgUVmAg6mngZFRjgmnq3FIs+b/ANr4f8Tjw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/Zm/2IkUv/wCPN8or5tvvN8+U19O/taW8twugeTafvf3ifu03S8sPmGN390/lXzHN18v9a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R/afh9UvkNE0NFdiAZDWzf20cttkGsj7HJDbAr+laUEu2x+fr715Mj9Ck/e0OdG4bf3W1l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ThgAeRin/Z0y4zgDocU3yzhzvAI6DHWpOpbFq2uMfuun/wC13rZ064/5awy+VLXMjzfz7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aVqfINZyVzmqw5lY9d8BeKdV1TVdHtLnUZZ7SOZU8j+76V634k/1P4V4B8N7yOLxbpjS5G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+gPEv/Hj7Y/4Fu/ya86asz8lz/DxoYyHIrXPNfCuo/YPFUh/56b/9nb8p+auv1D/j4ryf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GefNjf/K1r6v8SVk0uOMqYpv9z+QppXOqtl1XEunOmtEP8cXH2f8A7abU/wDsq4VTCDLFV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3jLMXcp/y0O4n/vqsya3mrRRsfW4DByw1LlkdhY42kjG1ar63Ojn92SCeuKx7SV40Uk8Dq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nIX0zWiid0cPqO027MJfGDjGM1R1+8W5O0nBOc7aoSz7WAGTjqRVJpm3uT36ZrTlR6UMM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s5/HCbwJeR6bqGZtKkIj3E7Wh9/8Aar6s8V21nq1nb3lsyzxTqpSdOhz2r83LW44r0fwZ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bT9am+ykqjWdxI8sW3phV/h4/umsJ0ro/NeIuFHisR9awT5X1XR/8E9u1+DzdQZkYeYuN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HxP2rfuin5Q2cccmvQrz4hXtvdvHIimWYBXYE8fma4Xx4pe2hdowZASwb1pUI8sjsyLL6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r/aE0GTay/vv4P4fmr334aS/Em4+GupCy8YNp+gSz3Bk06SIS7/LKtuT+6jfKq7fu/wC9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4ilr2v4O6tFZ2PiP/AJ6yW/2We3/iVSuVYA/d+Zfve1faZa7po/P/ABVV50Pmdn+y5r+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vvJHI437mSQ8bePlG3j5m/h/4FX0jXzR+ynb/AGe/8Sf8sf3sX+8/+s6f5/vV9L19TDY/m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WVLlGf7gkUn6Zr3i3H+j14Jb85r3fTHEmlWrc8wofm69O9dCEieigUVYDGO3NIkoPFEq5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NS5El4Hg96XbVeGTNWRyKIyAKKKKoAooooAaaSn4ppFACUUUUAFFFFABRRRQAUUUUAUrm4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Wtw0kpB6VM1uJHyaEtxG+RWYE9FAorQB46UUDpRQAhFNp9IRQA2iiigAoooqQCiiigEIRS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xpFNp9N20BcjopdtGDVDEopcGjBoAdRRRUkDh0paQdKWgB1FFFBI5e9LSL0pRTQD6Ve9J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RRTQBRRRUAFFFFABRRRQAUUUUAFFFFABRRRQAUUU4DigBaKKKAGUUUUAFFFFACr3qKXjN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vQCOf0QAePpf+we//AKMX/GuyrjdGP/FwJPfTX/8ARq12VBuh1FFFAwPQ1m3Pm+Qcf89I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oytAFbTF4/wCByf8Aow1oqOfzqvBH5YP1J/Ns1Y20CK6n/R5T/vVP2NIIgEZfXNPxxigL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9qpIRv80ehpWXb5Y/2qkhj2+afU0GdzN1D/j4P+5/7LJUgJ/nWgYcjOaiNt1oHewxVYx/8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+laGwhD9Kp7W3HjtQNMWEcn8P5UD/AF8w9Nv8qfEpA96YyfOx7mgsp6fdG4nm86LyZf4Ez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9Z3LouoOn31gkK/Xaat1FPAtxE0bjKNww9R6UCIXbOqyK3zAwh/1xTLE/6VfgcbJh1/65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ZRz+6WP8A8epsUOJ7xjx5sin/AMdUUjMo6zdSW9uDGcbbiFen96VVb/x1qfpVxJKLpXP3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vl/8AHadqenG7twqk8yxydf7rg/8AstOsLE24uSx+9cSS9f71ZlEerXZthbYOd9zHH83HB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oa5+6j+5b/wAbf3Wraktornb5saybGDLuGcGsyS1ubW+vJILOK6imWMH995bKyhv9n/aq0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tGi6fIO9tH/6CKp+JL250/Q7+7RVDRQlwwk+bj2xV6yMqRbJIEgCnCJG+5Qv/AHyKp+JbW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t4lc3K+Uzs+3ywf4vf6VQIsW/nW/7mG0j8r+OTz/APx77vzNWP4w1CbT9Hu5tP0+O71C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3KioPvf8AxK/xV0lUPEVpJfeHtTtYhmW4t5Ik+fbyy4oHc564tovC/h+1htLW38m38mDy7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4UsTu687q0PGkENp4J8QwwRRwRLp1xhIxgD5DS+IfDv8AaFnHFZWkbSG5ty7yTMuyNZAzN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8U6fJqfhzWbKMR77izmjVWJwSVIGeKBnK615Vvr9h/rPOj1Fr1/s/wArSxyWE4Vv9niIr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OXGPFGuRTSyfPa2k3+kTrK3/LbLfL93+Gnah4P+z6hYXekw28M323z55Lh2l+XyZI9v3v4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Xw9p+o6PqF5af6PLon34JPu3KN/cZdu0r/db8KBEevwf2jqEUN2fsmiWbrdXVxJ8vmtHyi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/wABX+9WDcahqBtrXxNp+nXE3mI3n6dJtWe4ty2Ymi/6afxbW/vsK3fE+n6hqH2WG0is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bZHi34+6vCNuX+993pVG4t9W/tiK7l/s/wAr7k8du7/Op/i+b+JaQyt4onlt9Pu5oZZIj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cLu/j+WuWuL/Wf+JfDNca1aQ6g6olxm1bZ8jSdfLb+7XZ6xbLqNrNA2THNEYZB6qVwR+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t7c6fNHb4exYGKSWdtu7y2j5/h+61RJgZHhnE6eIj/wBRi55+X/pn/dqzcd6h8MWV3a2V9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5fTXbW4lVzFu2jaSO/y/rU90MMRSTAoy96rM3WrE1VXOKQHoHwiUY8QuP4p4V/KMCvQa8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P+vqP/0CvRcVqtjJhRRRViCiiipJ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aepp1IRQA2ilxSUAFFFFABSikpV60AUNbP8Ao4Fc6fu10GunEQrnz92oK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pD0NADDUZ71IajPegsjPSm0/HFNxQAlFOApDQA00lKaSgAooooICiiigAooooAKQ9DS0h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ooLCiigc0AOHSloooAKcvSmgZp1ADaKKKACiiigAooooAKKKKACiiigAooooAF606m9K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CAooooGhV609RmmL1p69apFD1paavFOpgNooooAKVehpKVehoAWnL3ptOXvUgL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RVgFFFFABRRRQAq96WmjijNABRRRQAUUUUAeGUUUVyHOFFFFADKKft9qNvtQWj59/az85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xDMbmVENv8vm/KDt/wCA53bv4f8AgVfM1vbdzLJ9f4s19U/tU/8AIv6f5sUk375v76/w+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w818ozebn91v/AFr47H/xmf154cTcsljHs2dLb/NbnvULAqpIGP8AgTVSspn8sBic8/c+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vGaP1VXuYjgqT1+lP+0f6v910qWVQSajxutj/AM9Y/wDgO7pSO5bDxP52e1O5xUQ/1Oe/+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/edP8/dpWFY3PDM/2bV9MlE2Ntwpz/tZ4/wDHq+iPiR440/wv5VpdfvdQkf8A1e9NqKR94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9XzGLmWD/AFP+t/6Z/K3TtVjVdXn1e7M13NmckPsC5V/96uacLnzWY5R9fxEKrdoo6DVtb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2kls8f+hVT3gHqKwxCMZynmdfxqVbo9CazULHq08MqasjQu2WdwWlO4DFVvtElv3LLUUj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KR5Od02BWyidcaSNEX+8Mdxye1Rz3kkm0bcAVmo+0Z8z5j0q9EpkjJft6U9i1FRIJULKx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IfkBA3Y7mrC4ZcbsL71IIgFOPmx6UXNFsQQrh63NIbEtZCDDVpaW2JaRhU+A7S2t2uUbaO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vJYwbv4TitW1le3hGzuKo6wGktFDc5NSeLT/iHnXPnx//AFtteqfDbzdP/tyK6/54wv5ny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P+/hrgbizTdwBxXu2nfDabUP2f9R8dxRSebpd0sD28iPteGTyxu/vYXK/lX1uUu6a9P1P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CXqX/ANmj/kL+KPJl/wCWqf3l+Xb94/mV/Cvo3Br5w/Zgkla41+X/AJ6mI/8AfX/6v1r6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/N9X3pXCLKivdNMG3T7dfSJB+leHgcV7tBEkEKxx8IoCr9B0rQhEo6UUL0pQM1YxVXdmo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/ujilVd/WpcSSlCpU1bXNDRBaci8GiMQCilxSYqgCiiigAooooAMUm2looAZRRRQAUUUo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rDAphOKAFopu6lyKgB9FFFWA8dKKB0ooAKKKKAEIptPpCKAG0UUVIBRRRQAuKSn02gLjS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YyiiiqNEFFFFABRRRUkDh0paQdKWgB1FFFBI8dKVetJSr3poB1OHSm06mAUUUU0AUUUV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4CgBAKdRRQAUUUUAMooooAKKKKAFXvUUvepV71DN0NAI53RT/x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/9GJXaDpXFab+7+IFv/t2Uq/+PKf6V21Buh1FFFAwoxRRQIcgqVehqJKlXoaDMWiiigi4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pKKKChaTHWiigojIphHWpSOtMoLGUUUUFABiiiigkbRRRUAMooooAZRRRVmYUUUUAhtJ2N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bpURqVulRGkSVLj71Urjoau3H3qpXHQ1mUUZh8tZk3U1pz/drMm6mkWZl13rKuO9at13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/eqsnWrbjrVSTrQB33wZHPiT/r7j/wDRK16NjgfSvOfg118Sf9fkf/ola9G/h/CtVscz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KKKoAooooAKKKKACiiigAooooAKKKKACiiigAooooAKKKKACiiigAooooAKKKKACiiig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AGUUUUAFKvWkpV60AZevn5AKwj92tvXj0rEPSoKG0h6GlpD0NADCOKYakpmKCyMikp2Kb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GdqbT6SgBuDRinUUE2G0UpFJQFgooooCwUUUUBYZRRRQUFKvWkpyjigBaKKBzQAq96Wi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AbRTqKAG0U6igBtFOooAbRTqKAG0U6kIoASlU4zSUUAOHNFNozQA6iiiggKKKKBoVetO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FD6UNTQcilpgFFFFBIUq9DSUq9DQAtOXvTacvepAWiiikA+iiirK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8M/wA/3f03UUyn1yHOLto206igCMPg4okfaOKJBtBNQBt5IoLR5F+0/aNd+BLCVo0eR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rrw/DNjIU/wDAfm29a+ShP9o/eSjyj6cV9a/tFTSy+EdLXP7p79j/AHv+WbdPz/Ra+T5/9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OzV8bmD/fM/rfwy1yj/ALeZbtkxHuiK5HvzTGkmhfbwVfruVSKZaOSCW2Yfgb1YGp0V0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rxz9hsrlYXHt/9j/3y1JkHvn3prNtJzUe/wB6R0RRLu9qA2eKgD0u/wBKDSxa6800jJBq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4vrxWiLbI9fwqWjKTSIU7VKvSXPl//qrZ07w/LqHlfvf3sn3PnVd7fj/FXceHv2btb8Qf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/6eH2/wAX3uA3vWMpJHk4jNMFhFevOx5iBkdOaabaRuwIr6O039m3QNOEDatrt1duNu2Cy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7bgd1djYfDH4f6YB9l0d7mcf8tb2Xhe33Pun/AOtWftYx3PlsRxpl9F2p3l8j4+t8eeYjz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VWcBQR2r7GuPBPhbWLeaKXRrH95u/eR2yr8397P3s7dteSfEb4DXuj+ZeaBp8F7DJtO3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92pKvCWzLy/i3A42XJO8H5/5nhZXBPH7v/gTU8Zxx0q9PbfZ5/Jlhkhlj3J/pCMrbh/s1V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+9haceaLumNzipLe4InAjqE9TVy2EI8rzZcf3+ny1QpRujvbdmngQlfL3c/Wq3iBGGnRY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1rabGslpAQd+E/KqevyLFY4YeZl+vp8tZHzcXaocVg19m/ADWdJsf2XvGOmahd29u1zK7x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G6JOB83P3a+OcCvdvht8N5dQ8H6td+H9Q8qWN5oIftGyXewQfKN3Tqd3zV9Rk8+VuFtz8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haeIT0iXvgJHFH458UrFH5sJRLqOe3k3RbR8rc7ff+GvoSvnD9kXT7u40fW/EF3+6+0XX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p1CgnC/N/Fn5vlr6Qwa+1SsfzM3cdXuGkuZNKsSWWT/R0y6nOWxzXh9e3+HBF/YenGEfuv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NWI0F6UtFFUA7ApRxRRQSFIBilooAKKKKAExSYp1FADKKcRSYxQAlFFFABRRRQAUUUUAN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U7ioJl4pMCIPxSxvk1Ht4oiHPvXPrc06F4cinjpUUecVKOlbIzClXoaSlXoaYCUUUVQ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MooooAKKKKkoaepooPU0UAFNPU06mnqaCxKKKKAClUUAZpQMUEC0UAZpwGKAClHWkpV6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Sm04dKaAUdadSL1paYBRRRTQBRRRUAFFFFABRRRQAUUUUAFKOaXFLQAgFL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09TSUp6mkoAVe9RS96lXvUUlAI561H/ABXtj/17z/zWuzri4vk8c6Y396Odf/Hc/wBK7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wp1NFOqUMUU6minVogCs611+GWWaO4U2LxyeWBcMq+Z/tJzyPesjXtY8P+fFLqGq24hs9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74/u81y2j6xoHi/R4tP1XRJJbrYt1NZ2+nvGu3c3l7vy3f3aDKSPVMUy7vIbG3lnuHEcM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XP2m0R1hkgHaOZcMPqKx/EAtJ7c/wBoS+TpUB8yfzPuy47N/s/xGgmx0EE0dzCksTB43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XIW2oX1kY7vTLWbUtBnGRHGvlywH1RX27kb/x3+Hjp1sTeYm7aV9mFAh1U9H1i0122eez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P7w61ha9Prf9v6f/AGfaXEun26SSXPlyIvmyf8s0+Zun3if+A1jfCe/1a40eX7XaW9ra/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O6fd9ofdldu3727+KgD0TbRtpaxfFuuxeH9Ga5ltDfq8scAt1KjeXYKB83HfvQUVJfHmk2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XMdtOqqyNJIu2TcONvPWt0c5rzPTfCGtWOr6VNBpWn2sOnvceT58+1nWT7v8Aq1/hXK/NX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FlW4v0t7u1t2Hz3BYL+AzVmvLPF/jm7sPivomiReXNF5DT+XZx7p9zfIAxb5UX/arbuVm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tP8A7Q8j7T9ov7rd/Fj5QFbHNAkdxRUWn+e9qjXSxifHzCJiV/DNcR8QIL8+H9ctLTUf+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0n5lt4UH7xRj5vm3bf9nn+7QM6Pw94n0/xPZJc2E6uGXf5b8OFPQkdulawPX2ry7R7+61D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xDp0emRun2O2EGxdw+SRpPmkj4/h/wDiq9R4pWAoXGtWVpqNrYTXCx3lyrPDCQdzhfvE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01ezivLG4jurSUZSWI5BrifCuoy6l8QNV1DULX7KP7PV9PMp27LfzHDMwP3S21W+lZfwes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1W7muNP0qzSZLW2jk+W+aRzunk/2f7q/8CosB6ftpdtPKcHtXIeOf+EdFvF/wkEl4If4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3vJ6/7rUWFY6zbSbfeuQ8GaP4YgkuLrQNIn0+XARri5tJ4XcH0aT71dLeXZsbK5uPJluP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3O5AJ2qO5PaiwWES/tpLua1SdHuoArTQKcvGG+6SOvNWMV4T4d1jVr+fxLqst3c+GhbwX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+a625WGPfu+WGNR/33R8HtOmuPiBDqGt6jeXWt/2FHe+Xcb185pmO58fdxGpjj2/7X+zRY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k6n4i0zRrzT7S+vI7a41CXyLVHzmV8gYH/fQ/OtO4uYrWGSeeRIYIkMkkjnAVR1NeG+M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n+JtWN5p+k/bY9L8PXFv8stvcFs/bGDfwsybdv92iwrHslxy1Urjoa47w/wDFmE6h/Yfie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+T7REjNZ3f914m/2v9quynBPSs7DMy/njtLaSeeSOCCMfPLK21V+p7VTuIvLryTxj4ph8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OrSXek3vhfU/Ot9+6J5ItifNE/wBxlre+F3ijz9P0rwnaafJLaaXotn5+oxuqxJcFEPkMv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7qVizp7hTk1lXHWtm4HJrNnjGTRYDKl6mqxGTVudQCahCg1Ijuvg/zZa+e39oL/6Jjr0Ov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Vrx/6ieP/ACXir0KtVsczGUUUUyh9FFFQQFFFFADKKMUYp3HcKKMUYouFwooxRii4XCij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MUYouFwooxRii4XCijFGKaY0wooopjFxSU+koAbRSkUlABRRRQAUUUUANxRinUUANxSo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ia998VjMK2deP76shqgojxSMOKfSN900AR00inUYoLIyKaRmn4puKAGYopxHFNoAQim0+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koAKQiloxQA2iiigApN1LTPWgAooooABzT6Re9LQAUqjrSU6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m5pVOc0ALRRRQAhFJTqQigBKKKKAHUUgNLQQFFFFA0KOKdTKfVIoBxShqSimA+iiig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ehoAWnL3ptOXvUgLRRRSAXNANJRVlD6KZTl6UALRRRQAUUUUAFFFFQAUUUUAeHc+nl+33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aZl25kdpHPV3OSaevesLHOOooopANcZUioUjwTU+KTb1oLR5H+0Ta+Z4Aik/59b6N/M8t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+8Pmr46tzgy+vp/8AXr7e+P1t5/wtvpf+edxB0+Ztu45/pXxRceVbzEDpXxuZaVmf1r4Xe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LGngzg+Zzj/x2pm4B5p+n4MExP+z/ALNOuM7Tj/f/AIflWvHUj9lS1Ma4JycVHk1bYZz3/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ZBTOuDI1JPSpEjLdabEBk1fhiBFZk1HYs2ujnGe9d94I8DXvjK8jtbdQkSsrTOi4SNefm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7zxZItwQlrpEMnzTTNtef5vmjT1br81fQejaVZeHdPGn2MEFrAB0Ubi/+8zfMx/2q5alW2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xwqdDDaz/Iz/AAx4U0nwUwfToYZrkDm4njy2f9n+Ef8AAa2v7ZrL1K7MAODXIan4ui0+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js55rz3KTdz8tjhcVmc+eo+aR3MmtuSzIcKOCu7r+FZE2pwNIdrlS3XnGK4K88eW5BSOdS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i9J5GZhceYvZE3BqLNrU74ZBXS96Nj2fTbj7PXRW2o+ao83/AFX/AAGqMGjw6eIoc4l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qt3Gn/8S8yxcDZ0/iqErHyb0ehx/wAWPg5Z+NvClxrGnQrDr2nx+ZEyg4nUdY259M7T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gV9++Fri7t/svnf3P/HTXyH8ePB8Xg/x/q1pafvbWR1m/ebmZMrnbXdh53fKz9e4EzWt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t15eR5557A1Naz4n82QVCBj/APa+7+P41IBgV6DR+ySjc9G0PUC1nGf9nFQ+IbkvpzAd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ghHTtVm/IltJhjNc3U+ZnTSqnPxTEivr39mMeX8MriXYZ/MvbgbX6H5SNv6V8hW9v/1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s1fXf7Jkn2/wPqKE5+z3pSMSPtUbl3N8v3R/9evoMn/jM/PPEeN8il6r9TM/Zkt/svhvx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cke37zALGFK/99Dd/wB9V7fivGf2abf/AEHxl+6/5jjf3m+bylPX8f4q9nr9AP4/CvXf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NpJNx8xwq/wB0buP515EBmvZPClt9m0S2HQtGJD+PNAG5RSDpS1QBRRRQS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looATbSbadRQAyiiigAoFFFACnmopFyKeaG+6ancEVvL4NNRKnA4NNUcmixp0HoMZqQd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gzCnL0NNpy9DQAtFFIelUAtJVWS6hiVnaUKq/eJDYH1ryu6/ak+HNjrlxpNx4jtBLCdr3M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y27+H5h8y7qTYHr3Y1Ge9cRoXxf8ADHiPY2ka5p+qxt1Nncq7L9V6iun0vxBY6xdyW1pdQ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bVXHmxf7yfeFFwsXaKO9FQA6iiiqKGnqaKD1NFABTT1NOpp6mgsSiiigB9AGaKcvSggOl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BKcvem05elBItPpgp9NAKvelpF6UtMAooopoAoooqACiiigAooooAKKKKAH0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DT1NJSnqaSgBV71FJUq96jcZoBHOH/kdNH+s3/otq7SuLk48ZaH/AL8//opq7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0U6pQxRTqaKdWiAo6pZx3thc28sP2iOaMxtHnG4HrzXG6N4e1vwjqMt3LL/wkEWoPGlzH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7mwn/AFirnvtPevQNueacBgUCZL1Fc74qt59S0nUdOtor4PPC6B7Py1JyuMBpPlrol70tB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eaZZWunvpupQKsKhri7uIplUgdMiTcf++a6z+GmEZpy96YjH1K5e6Vrb+ztQlib70ttKs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Fb8q5HwX4cvPBtk0Vt4dtnupJpi9x9sXzGQyMyhnK7j8uPyr0bbSUgIrRpHtw0sXkP3QN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s6d/bmpadB/y62c32yYf3nUfu1/Nt3/Aa3qKACkAxS0djQScPq/h+a48QWv8AZ8X2T/Qr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SeSFz6/d/8cqtB4f+36/Np11aXH9n2+krZfaDx5vzAhg3rx+Fd4epplBoino2nvpWmW9m9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03Fw2ZH92PrXL+ItOudL8HeMLuWSS7v57W58rHUJtby0FdpTKBnnGleBdWj1a01sLpsdx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T32wj+IM23y2/h+WvQs0+igDmJtHGr+N7uW/04S2Y0+FEkk+ZHbzHfbjvtrA8P6xrfg/R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UNQls90ENxZvF5DruO1vvbk+XFejrzmkQYzzQBnaO+py6FbyahAq6p5WZIfMwu/03Benv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zvuax0Swj/uveyzN+kaiumpnY0Ac1LD43cfJqfh+P/tymP/tStS41Cew0c3c1obu7jh+e3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TO2rh6mmUAeL2/ge71C2+yf2H/Ymn6o/23VJJEae+lt92WSWb/npJ93y1+6u5mb+GovC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13qOoeGdYm8P6hB9i06S3RrmTT4Y3c7ZVHzIjbvl/2eK9tp9AGbqFxajRpru7ik/s/Z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f8AVbd3/AdteF6xb3fijWNRih8Pa7reiSeILXVEt5LJvIe3CMJlAm2r8zbvlr6FPQ1A3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usxfZzp1n4d1DwzaW6fuI7iCKCDb/AHU8tm9aZrurvounTXn2G71HyusFhD5srf7q7hmt1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aluwHz54q8JX194h1jUvC/gXVbL+09KvIJxdmCIy3E+z97teThdq/NtrtvCuoav4U0PTt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bZBVW4nhv7d9jHarudrMz9K7+YcVSmpFmZdjDtWbP3rUuxl2rNnHWsrgY9z941WDGr1zHy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oPwabdoWs/7OqMP/ACXiP9a72uC+DXGg6z/2FW/9J4q72tlsczCiiimUFFFFQQ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hFNp9JiqTKTFooopjEIptPpp6mgB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5NNp0fU0AYGtn9/istq0tZ5uDWa1QUNpG6UtIaAGEUlO7U2gsQimGnnoaaehoAbTKfTT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IRxS0HoaAGUUUUANooPU0UAFMp3Y02gAooooAcvSlpB0paAADNOpF70t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NoBxRRQAqmlpq9adQAUUUUAIRSU6kIoASnLyKbSr0NBAtFFFA0FOXpTaWqR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H0UCigApV6GkpV6GgBacvem05e9SAtFFFIAoooqwCgHFFFADxzRSL0paACiiigBuTRk0l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0lFAHiOBS0UoGKixyCjpRRS7aAEoAooqTRHGfHUxL8HvEUzReb9jjjlEWyM5G8qfvf71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fupYfsh/3/Mbtzur7m+MNv9o+E/iGGX918kb+Z9GyeP4q+FbgcH6V8Vm6tWP6s8J58+W1o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Y/wCt583/ANB+9Up7nvUGnmMZ/wDiP/iatHj/AOvXhI/cUVfs+CWPII3Hcvy5oEMbDe3Ge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FCd2Tu4bauKS3IbKnIz03Nu/KkaLQltYIjnzY/Lrvfht4Xh8X6wbSWHzdP8Am+1SfdZF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i4LfOc19K/Dfw1aaD4NMqweRcaltkaT7zsjfd3Mf/QazqSsfMcQ5lHAYRt7y0RsfaIrA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W/wDyzt/4Pwq4+p7bZ7qZTBaRrl7m4lWONR6knpXoPgb4b6fqFwdQ8qOLy02eZs+Z2P8AF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n+0jp/iDT/FEWn6hLHd6J5zfZfsf+q2/MRv4+8u//vk/71Yuk1FSfU/FcvUMzxqo83vGd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M9ppLFo+kl593ev+z97C1zt/4fu/s9pdzf8AHpJteGT+/wDex/7NWfo9v9o/df8ALaTd+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8Nev+Dvg94g1DT4v7W1C4tNKj2uml/wAXCkf9s92T/tVDirH6lOphsmhHkkk/xOA8PeB9W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WP8A5aXjssSZb1q+PB934f8AE+n6fd3cd3LJNCn3GXflsbfvfxV7Jp2n6fpGnxWlpaR2l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27Ub+97/71c1pwi1D40aVFLD/ALn+6Fz+HSsmzwHnM8Vz6Whys9VvnCTySbs5Na2iajEhh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zT48nBzhqrTNia28sdFqD8l3O9uNGiuLiLyvL8qP/Xf7or4P+LOqN4k8WarqjISJp2K+W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fm7KP9mvq34j+MP7P8D6jF5v728/0L9397aev/fX3a+a77Qo76zJkO6QoNr+laUvdlc/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4ypp0X6njoxyccU8SxjqKu6hp/wDZ9x5VVcD2r0lO5+8xnzRudXoFz5VtEvk+V+7/AL6/3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5+/zx+v96qWiQ+Zp9uRzlMf7XcCtK4tv9GuP+mSI3+/83SsXueBW0qnP2HGa+rP2OU8nw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5b9B9z+8rA9938Ir5Zt4Md6+l/wBjqb/iU+JI4T0vIv73yNhu/pzu/wC+q97KH+/PzvxCT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1NT9naDyZ/iFH+8/0fWwHf5f+eW3jHXmP73/AHztr2DBryX4D/uPEvxNtf7urJ8/3vlwy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sYFfoR/HAkfSvZfDj79Lt/wDrkBXjaD5TXr/hJt2j2x/2MUAbg6UtIOlLVAOooooJCii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TT1NOpp6mgBKKKKACjsaKOxoAjNR+tSGo/WgokXvT170xe9YPjbx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NT1W/g060QMWmuGVV4VmPX2WpbsB0R4Gazdd8TaR4Y0832sapaaXZj/ltdzrGv/jxFfnr8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syPdaf4EumgkScw/a2ihdR/ujDZ/h25/+xr5E8ZfGTxh4/uftfiPxHqGq3CnIkmmYhf8A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Qm2B+kvxF/wCCk3w08ICSLQ7W/wDFN0pwDHiC3b0Pm/Nx/wABr538bf8ABT3xxreDoel6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E1t9rkZf4fnZsev8ACtfGBn6ioC3NaJAejeOP2jfGnxAnnfWvEGpXtvL960a5ZYD1/wCWY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tn/1vmz5+/wD6wfL0rAmnj3EUwHdRygeleG/jhrOkPBE0/wBrhjAUORiRI9wby16LjcGb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WP2gPEP7u7tdVvIbvfJ5NxbvtnhXtg7vlXlvl6V4tNB6VPb3Eqj2FHIVe59M/DL9sT4p+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1+/8AElmzkXNjOq+c4wQQkm1mXru+U19i+Bf23/DGraLDfNfiCN4zm01eQ+dFKGb92zRx7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bufu1+Vq69dwf6mXy/oPm/OnJ4n1GNt6ylX/ALwODS5ST9nfh9+1j4J8X29p/aF3J4Zu7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8kbZz/wAtfu/eUr8zV7TbXC3EfmI8ckZ6NFIHB/EGvwT8K/FbXPDN350TW14vnLP5d5F5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mX534/2q+mPgd+2FqHhARf8AE2j8P/37OPTPPsX6dBu3J05/9lbdS5QP1bo7GvM/g/8A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BuYzB5qnHn2TGS3mX++p6qDz8rc16VSsAz1ooopFhRRRQACn0wU+gyAU6minUAFOXoabTl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KfTQCr0NLSL3paYBRRRTQBRRRSAKKKKTAcvQ0tIvQ0tI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ZQRmiigEczN/yOWh/9dJ//AEU1dpXF3vyeLNEb/pvIPzjYV2lBuhV70tIvelpoB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QdKVe9MkeBkUtC9KKBMcvelpF70tMyYUUUVZIUUUUgCiiikwCiiipAYDmormT7Pbyy43bF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5/wBHOf8AntJ/6E1c98WLq+svCVzLp91NBP8Ad2wIGZlP3jk/dCqGYn0FBojqo5PMjR8Y3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1DR/tF/FD/wATC0tdlj+7uL19yNJdMDn5m+baNv8AwOvTcUGhD9oT7b9nx8/lb93asi28T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pwt7oNBP5DT+VmHd5Yk+8DxwR1rgdY+IOoaN4g8QyyxXE1pZWypBLZWv7qZi4X7x3fMrE+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VtTk8SW32nzZbrWLKPUbmSdjtRQnlsqKoVQdyxY3Lu27qAPVgMA1HU+3HesXw9cfaP7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Iif7uBnH/AALdQBrVGehqQcVGehoEMNJSmkoMwooooKGN3qJ+9Sv3qJuhrMsqyd6pzDrVx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IChKOtUZh1rRlHWqMw60DRl3A61nTjrWrOOtZlwOtSUZc/eqL9av3A61QfrSA7/4N/wDIC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f+k8Nd7XBfBo/wDEi1n/ALCrf+k8Vd7Wq2OVhRRRTKCiiioICiiigAoooqwCiiikAUUU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DKKKKssOxpU6GkpV6GoBHP6pzO1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/fmqJpI1I6OxpaStAGHpTaf60zFACHpTafjimUAFN9adRigBtFLto20AR0U7FNxQAUyn00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aRigAooooAKKKKgAp1NAzTqaAKcvem05RiqAWiiigBlFLikoAKKKKlgFFFFI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vrTqb60AFFFFADqKQNS0AFFFFABRRRVIB46Uq9aavSlpgPooooAKVehpKVehoAWnL3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FFFABRRRQAUUUUAOXpS0i9KWgAooooAKaepp1NPU0AJRRRQB4oBiiilUdaxOQUDFLRRQ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ojk/i9Ky/CzxOxY4S0+6Dhj8w6V8PXFvFP53lf8AobN+Ga+5/iX5n/CuvE3lOkbixchm+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f3MoMv+slNfEZwv3x/UXhLL/ZK8fMW2QRKdzEN/vYpwXeTucAfXNV7WUSJ8yAN9M1IJmQ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eAfvpX/c25P8Az1/56H+Kren/AOkTn/Wf+y/+PVRmVXK57etSW05gnjHWL/c+Wgs6PTtP+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93/e9F/nX13o2jxC4tfK/wCPWOFf++q+W/A9v/xObUxf8tHVP3fvX2MtvDbGuSo7H4tx5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hBcS2+7y5Gjz12nGa8W+NFx9o0eKX/SPNjvV/1bqvynr/AL1euTXQA64rz7V7e0n+1w3cX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v5m31g6h+c5VUlhsZGsuhx/wu8Q6fp+oHT9P0qOaX7j3lw7RS9M7QR0r2LWLj+0dPm8mX/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fTdXmNrrWn6RH9m0u0hiQBsLCACn5cn5q7SwnzbEU1O572ZVVisR9YSevc4zWPB/iHUMx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z02bmT82Vf9msH4XeFtb0D4n6VLq32j93MyeZ8zRcgjq43V6zpJ5b61f0bUIbi/8AOl8vE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WnmU6VGeHtdSj9xv6iphvnX+6fu1UuH8vyCOmDxXQatZB5DNjqv3qp/2b52m7z96Jvve1B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DxBdnWNP0+H91abGd5OP+WnH/ALJXL2//AB71vfGm2Gn+KDnpJDv5+9urkbO8Q2mMn8aaP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goOJzXjXRhEkVxGOQGPH96uL/AHUH416N4oOdOz1FebYrqjKyP0PAylUormO/8LgNp8Wf3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bq0HtoTcXAmlMUJ+/n5l2r/FisnwxcY0u38vy+AK1L/8AfW0sp/55t/q6JO559b+K0c5qb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SPcQbF5dQjV9E/scXH/Eu8Txf9N7dP7uz75/Lmvl24uOTX0h+xNMVTxO+fMiWS3BB/vbmb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a97KP458Xx9ScOHqzfl+p2nwT/wCSh/FXn/mIRv8Awt/fy3H+0G/OvW68l+F37j4xfFW2/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u/wAchx+teu1+hpn8W2HqPlNes+Dv+QNb/wC4a8mT7tes+D/+QNb/AO6aok3h0paQdKWq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FFFFACbaNtLRQAm2jbS0UAJto20tFACbaNtLRQAhFNxTj0pKAGUUetFABTZZUhjaSRgiKM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FADEKyx70YMh6EVGeCafawRWkIhgiSGJeioMCsvxVr+n+EtBu9Z1W7isrC1XdLLK2ABUt2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EzSPh34dudS1K5S3SFDIwZlBx/eC/3a/I/wDaX/af1r43+IPLWP7D4ftHLW9vAWAkP99sb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v2vv2mn+M/jCW2066YeGLZyI4lb/WlTtyy/eVevytXzIJ5DRGLlqxFgRSzdZf3fpUwcDjd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g1Se5bJGTXTy2A3VlDVHK+2qtlIT14FPunxnmkBBM6Ek4pDNgH0qDzBk5qVJ0HUUGZXfU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hLjI6VYYwO33QKkksYpE4bFaJFFD+02PXFJ9vZgaH01lzg1Xa1dTU2J1LEUz881o2M7Rnm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w7kXg1VkUeieAPiNrXgfVEvtB1e40q8Ug7kk2xyf769G/Gv0R/Zh/bSHjRrDSfGuzSb+5z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3nf8AuEH7rM3zV+WtvKQozxXTaLrEtuMQy/uv+BL83rWTRR+9cN1FKCYZFlX1U1Or57V8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WeuW8HhfxZdCG5trcLaX8jbd0a9pGbv8A7u3P92vti0kS4t1mSRXRumDUWLJaKQHJpakQC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MwFOpop1ABSr1pKUUAOpw6U2nL0poBy9aWminUwCiiimgCiiikAUUUUmA5ehpaRehpaQ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yiiigEczqP/ACM+i/8AXy3/AKAa7SuL1H/kZ9F/6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dpQboVe9LSL3paaBjx0pV70g6Uq96ZJIvSihelFBLY5e9LSL3paaMmFFFFWIKKKKQBRRRS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oqQKwTafSqeuaQmt6VdWLyGLz4mi81R8yhhg4rSK0m2g0Rk3+gWd/aXltKjCO6KtI0cjK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2cjG0VHoXh2PRIrhFvb+8ab70l7ctKw+hPT8K2CPem0GhiT+Fbe61J7qaRjCyW6m2/g/dO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P++ayrj4fxW3h+1h0q6+x6tZR7IdQKbnb+8reob+7XYUzpQBWAl/s6Meb/pOxfn+983rU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Fbx/cjXG4/fY9y3uTVukAxQIWoz0NSVGehoMxhpKU0lABRRRQUMprDINOpD0NSWU5B1q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1qnKOtQBRlHWqU3er0veqM3egDOn6GsyccGtOfoazpx1qSkzKuF61RdeTWjOOtUnHJpDO7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1Af9RGT/wBFx13VcT8I+fDl4f8AqIz/AMlrtq1WxysKKKKZQUUUVBAUUUUAFFFFWAUUU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AKKKKACiiigAooooAKKKKACiiigAooooAKKKKACiiigAooooAZRRinEcVZQ2lH3TSUfw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5naqZq1fczN9aqmkjRMYetBp1NNaDGetNNO9aTtQA2mkU6kI4oAbRRRQAUUUUANpCKWig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m0ANpCKcRTaAG4opxFJtoASijFKF9agAUUtFFNAFPHSminDiqAKKKKACmkdadRQAyin4p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SAKKKKACiiigAooooAKb606m+tABRRRQAUoOKSigB1FIpzS80AAOaKBRVIBy9KWkXpSg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VehpKVehoAWnL3ptOXvQAtFFFABRRRQAUUUUAKDijdSUUALuo3UlFAC7qSiigAooooA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QFxS1znOFKBmgDNOoAbto206gU0xox/F0UU3gvxDHLzE2lzj/AMht6f8AstfAmoA+ecel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HtWQttLWrqT6Lhtx/Kvz61CcQXE0JheLy/X5m218hnUfeuf0n4RzbWJh5oracipK1XJtx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aq7YqX5ipxXzKP6MMecMM1ZtunPtSzp+8PGalt7fHl/upP/HflWjYs9P+EOl/bPGOmR4yB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gVfvce5FfSk5ltzFF/wA8+P8A69ec/Bb4fy+H7f8AtDUJv3slrDs/3jnd1/2dv/j1ei/u1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XP574sxtPG4u1N3SJZ2M69a5rxDd2WnxwR3Mu2e4f9z9f8muptbf7RbSyy/ugN3/1q+Y/i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RNLFLcRfJ5Kfxfu/71YxVzy8jy2WZV3GLtynptx4HuZrVmBksJZM7JZPl77v++a3/DF1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df6OF/2t3Q1xPw++Idzq2hxQTl3ltj5bySuzNKu0KGYn2FekDyf7Pi/z838VUlY7cXSr4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EGjXPni7A/5aOtcx4o8UQ6PqMWlRS+Vdyf8AAdn+z/vVT8Uajd2Hh/UJbT91dyPHs/eeW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/3c15CNQ+0ZlmmrSx9Dk2TRxl6lVe6fcXhjW01vwrp9150RZo0VwPuhhw361et7kDI4HtX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+TXdFuLCW486W3XfGM7cRjt976GvW54Jrf94M/Skj8/zDBywOKnQl0Z4F+0Pby3GvwQ/8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f5WTHHX8a4HRbA+TtJz/vNmva/jdoEt/pMV9HJzbSglBt3bH4b+H1xXktpCIV4z+NM/W8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HoYfikfZ7Axdd9cv4Y8H3vime9htkQNa2sl2+Dn5Exu/nXT+KbjMBir3X9nb4f8A9n/C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rdQ8yCH+FvLCc9e+7fWyPfzDOFk+B9ta7k1FfNnzp4cgC2K7h+Va0rKtpOGfgKTgVDpF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OOjVd1C0ENpcYdU/dvyalbnrKp7T3zz65X9+eM19KfsXqY9V8SJlPntIXEX8PyyH/GvnL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O/Y9gl/tjXxjpZofzcYr6HKtK6Pn+PVF8PYhS7HcfDcy2/wAdvirF/wA9PLf/AMiH5sf7p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5L4RzB+0n8Qo/79oj/wC0qs8Z7/8AoP8At169iv0VH8PCp92vVPBrZ0iIegrytehr0/wO2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B01FFFUA6iiigkKKKKACiiigAooooAKKKKACiiigBtFFFABRRRQAyj6UUUAVtQEv2Cbyf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r8u/24fjzqHijWJvB0V39r0qzdn+0XCMu+TH3h/Dt5/u/3fmb5dv6d6/rH9jaNeXX/POFn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dMblz/u7q/DX47ePJ/H/xY8Ua9M0Bkubls/Zz+6wvC7fmbjaqj8Ky3ZrE4K9kSaXg1ANsb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NObax4rpirIAxmgW4zng/hRirNvxmtNgIWjkZcItMFjIwO84q40zScRDmrFpo+oXh+VCc+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KVKc/hRinTwM/OfyqCS0C5+c/lXYf8IXqRH+rf8hVK58GakM/u3/If4VPtI9yvYVFujlGt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Rq6xHnIq/NoMtv8ro31pYNHkmHlxg5PtWiqRMfZzKMAeTI6CmXEbLkZyK6FPAup7AywyFT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F7y1jxJHIv1WjniL2cjnE4zStIV71bk0+SLOQfxFULhCpqrk2LSXvyEe1XNMvSsRXNYnK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kUrDuereA/F134T1qw1Wyn2S28ql4XUPHKmfmVlPXiv17+AfxUs/Hvgey1KC4EiMg82NX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DjvX4r6Hdb3AzyOlfbn7AHxRl0rxpe+G7uWOSy1KFngDLuCyDZz/e4NTYpH6VRNmpahgq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1NMFOqAHjil3U0HNLQA6igUVID6Ve9NXpTl600A6nU2nL0pgFFFFABRRRQAUUUUmA5ehp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BRRRQAUUUUAFFFFABRRRQAUUUUAFFFFABRRRQAyiiigEczrihda0Zv+n6Ifma7SuJ8Qn/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/D/AOhV21BuhV70tIo60tNAPHSlXvTVPFOXvTJJF6Uq9aRelKvWpRgOooorRCCiiiqY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KKTAKKKKkBD0NMNLTSetSWhpFM204mm7veg0QlFFFUMbRRRQZDKKKKzAZRRRVANoooqgQ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NOPU000GiK0neqko61dccGqko61kSUJR1qjMvWtGRetUpl60FIy5161nTjrWrOvWs64XrU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OOa0Jx1qg68mkO53nwi/5Fm7/wCwjcf+y121cZ8I1x4Tdv795O36iuzrVbHOwoooplBR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VYBRRRSAKKKKkAooooAKKKKACiiigAooooAKKKKACiiigAooooAKKKKACiiigBM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Qf8AVn6Up6mkf/VN9KgaOZu+Z2+tVj1NWJ/9a/1qB+tJGg2mnqadTT1NaDuMop2KbQUN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AaRSU+kIoAbRS7aNtACYpCKWigBtIRSkYooAZSEU4jFJQAyilIpKACiiioAKKKKaAVRT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FFFABRRRQAUYooqWA2kp9NPU0gEooooAKKKKACiiigApvrTqb60AFFFFABRRQBmgBVGK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SU5RVIBQKcBgUiinAZpgFFGDRg0AFKvQ0mDTlGBQAU5e9Npy96AFooooAKKKKCbhRRRQ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4UUUUBcKKKKgoKKKKAPF6UDNIKfWRzhQBmgU6gBNtAXFLSigCGa3W5truJ22iSCRMnvlT/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f+JhNdSxf7dfokBgeb/zz7/e2r9K/O/xAfs+v3dp5373/AL62f5+9Xyeda2Z/RPhG7YnER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nuJvLkt4wD/H/ABL/AOPVcwRxVTTriMMqPJvO7k4q/wCvfP8A47+e2vlEf0zJFKYfOa734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+KK6/ewxuv8AGvz+nB7ZNcE8ZydxzWp4W8UTeGNQ861mjJ/76/4DSmcONp1amFqQpb2Pt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5XSluBFPbxydDXzXL8f5rmPzntYfO/vvI2z8lqlo3xz8QC/Db4zC3+z8qfT5v/Za8905t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mM3zrY+ivGGsw6Bo8UXnR/wDoPzf3a+a9Xt4dQ1CYy/624+em6t4613xDf273d40hT+4rb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qZjvYE9q1jTa3PuMmySWUQlz/ABMr6RcTeHtTi8n5lY4YHowr6DuPN/s+L/WRfJ/u7F2/+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0eHW/EsEl3IsVjZkzzySnCLGgy2fzFd1cf2h431D+0LvzNE8Px7kht9m2e4j7N/dH/AvS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sqtdL+XcS3MXiDzvskX2u0j/AOWnzKu7g/8As1Z2r+B9OuLf/RIvskvzf7Py10Wp6rHp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KGLZGsQz/wACb+83tTPDl/HrtkLgHbKvDKP4T/gaix5tHFVsPH2tH4TkPha1x8O/Fkckz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J7ivr6xjj1CJJYiJFlUMpHPFfPepeG4tRhCsu0HgMO1ek/B7xC1og0C9lLX0X/Hrn+NaR8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D6zD4l8RseI/Dvm2dxFMu5JUMYB7j/P8ASvlrWtLufDut3mn3IIClniJ7pu+WvtfUbRb6M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efEX4YweLtEvIEkjtdWSBjC7j5XO1uG9moMMhzlYCpyVfhZ8U6xqEusXHk2kXm+Y+xPvb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96+G4IdC+HWkeHZvlvLGzVZPn3M8nl5OWPua+e/gL8BtQg8QHW/EGnyWsWnv+5juPl82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+9617rf8AnXFxNNL+6rRHt8W5nhsxrUcLhJXjDX5s+SdZtH07X9QDnC+eGXd/zzJ4qrqEx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5jZ/mHG6uu+JWnRxanFLwokSSMg+it8tcYYA4liVj86MBnpuxQj9Py6o6tCm38zibjv8A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voT9jX/SNY8Q+V5nmyWsf8e5fv9h6/wDAvu1853FtN/z1jr3v9jI/ZfHGoRk4EmmSO8X+0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la+iypfvjl46pt5BiIrseraErJ+1B4vj8/Lpo0RBA2+acw/NnnHbueleuV5Npv8Ao/7VH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XGkJ/e2vgpj+R/77r1fBr9DifwxJEsfQ16V4DbOn49680j716N4Ab/Q2Hoa1MzsqKKKo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bRRRQAUUUUAMooo6UnsB5l+0f8AaB8Itf8AsuqxaJP5J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jXPJz17jpX4W+IZ5Dqc6SzCZlYjcrZFft3+1drA0f4K+J8f62S0by+rfNuFfhlrib5rhs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jNEQo8nm9Titm3j3p74rmrPCPgjmtuG48pOK6xl20AmnEYGTXW6J4HutSmG0Hafaovhr4f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dDX0f4O8KR28gXaOK8zF4v2Wx72X4P2vvTOH8L/CSN9peIk+4r1DQvhZaRKuYR+Vdtpunw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37WRUXBUCvmauMnPY+qp4SEFeKOUX4cQvAViQKf4h61lap8JbK5tz5cHlY+8SOtepQTNkC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rRTR4lUD2rmVSb6nUqR4I3wQ0+5T5oA34VLp/wO0yCQMLQAg9cV7nb6bHJCQibTTo9MMI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pP1Sh/KedWXgOytoRGLePjjlapat8OdNvI9r2aE+y16gYYQcMoBpWt4Nvysufel9Yq9w+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V8b/A+K58x7WDyn+b5wNg9f8AP3q+fPFvgWfS55EkRlweGxwa/QvxBoa3KupGUb07H1ryf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mKRFjG/8AhfHBrvw2ZTg7T2PKxWVU6kW4aM+G5LIpx19xVXySmeK9x8cfD0QZmiH/AKF92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2QBX1FKvGqro+NrYaVCTjIbo1x5cq847V6b8LvEMugeMNK1a0mkils7pZv3TlWbH0+avJ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VvWlxFtx3roWpzWP348I37an4c027aIwNNAjFCc4yo7962K+ff2Lfi5D8R/hLpts80l1c6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pZ2cfw7t3p/er6BUY75qCLDlp1NXrTqzJFU4p1MpymgB69KKRe9LUgOXoaUUi96WhAPpV6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QC0UUUAFFFFABRRRSYDl6GlpF6GlpAFFFFABRRRQAUUUUAFFFFABRRRQAUUUUAFFFFAD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iH/kKaR/1/wAP/oVdzXDeJ/ku9Of+7eQn/wAiLXc0G6CiiigY5TTl71HT0NNMlolXpSr1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SOYdRRRWiAKKKKpgFFFFIAooopMAoopCcVIDuMVGQKhaYikEpNSWh7LUe32pQ2aXNBohBw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rXEhW6iA6GpZ2wGIqhjttG2oRKcUebQQP20baj8yjzKyAcwxSKM5qORjSROcVYDj1ooo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nY0p6mkoNEQuvWqsq9avOOKqSjrWRJRkHWqUw61elHWqU3egDOnHWs6detaUwrPmHWpLRl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8mtOcdaoyDGaQHb/CT/kUm/6/bj/0OuyrjfhMMeEz/wBft1/6OauyrVbGDCiiimUFFFFQ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CiiirAKKKKQBRRRUgFFFFABRRRQAUUUUAFFFFABRRRQAUUUUAFFFFABRRRQAUUUUAFFFFW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OIW+lONMuDi3f6VAHNTHMj/WoGqaQfOxqFu9JGqG009TTqb61oAlIetLSHpQWJTMU+mnq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GUUpGKSgAxTadTT1NACEcU2n0ygApNtLRQAyiiioAKcBxQtLTQBRRRV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LAKMUUUgGkUlONNoAKKKKACiiigApvrTqb60AFFFFABTgMUiiloAKKKcBQABaWilWqAc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tOpgFFFFABRRRQAU5e9Npy96AFooooAKKKKCAooooAKKKKACiiigAoooqCwooooA8Xpy9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5wpy0gGaWgB4GBRRRVASW3Nxxz/472/8Ar1+efjeSLTPGesxY8zN1Ksf+wu8/3vpX6F2/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8U4DB8RNdTGJft8//AG8z/69fNZyv3cX6n754Qy/2+tH+7+pzdpbxTzjzOPST73/ALNWi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etVLYgHqKtr0r45H9TSIZ+BWdcW8Qz+9Q/wDj3/oVXL/Yg+8c1mlhk/57VqkdFKPUaOPep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tI29xjrVcdKbmlynVy3Ol0/UoYQecGu98H+H9Q8Yed/Z4/dR+XvkuPlXn3rx3J9a9c+D3x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0+7l/dSf6n/Yb/a/z/wChVDifOZvTrKg54dXZ6loXw8svDka3N3fLqF8vOQGESnr93qx+7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eIdrZmbc/8MS9BSeJ/FOn6Pp8UuoXflRSf6n+Lf8A7QrznUfHizvMttuQHuX3fWslFs/M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z1Fdm34p1iSCN2hlKsx5FZ/gTX3tNRLOxWMgbjXJTa4buULLMG3dTSwTfZvM8ifcPT0o9m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jh3RlBan1Nols17biVmSMMAVDHrnNTX+kX58qa0m+y3Uf3LiNNzcV5/8ACXxjBrOliwa4z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J25X+7Xrvh7/SBg5Nc0ou9j8lzHDTwVWUanQ674XeN08aaazT4ttVttyXNke2Pl3hfQ8Vp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p/rB5Z/5ZnFfOHxqvNS+DnxH03X9KmPlajaEyQKxYDZt3KF9W+U/Va9O+GHxq0vxxaM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G2MmHU/3T67f71VGDPFr5NWeHWYYdc1OXboehKs0EXlyOzRr0ya43xx4utbeyktxMHlA44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NhpFhI6XCrIByM18w+LvjE2rXMgtnICn7wHWqsetkfDmLx0/auNkjR8Z6nFJfBIT52w9vm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u9Ymi6x9o83v/ANdHZv8A0Kt8XEWP+Wf/AKD+VCWp+3UcP9Wpqn2PN7gcGvdv2Sv9G+Icn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NuP8AvrcK8JuOcivc/wBkpdnxGS3l4lk065G/73QKfu17+VytWRwcYpyyTE/4T164/wBH/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bQwPv/3QrdNvtXreK8i1z/R/2pNK/wCmmgSf3VXb5a9vmz9w7fu9a9eXrX6JHY/hGSFUY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9Ff61wGOK7vwEf9Hce9amJ3FFA6UVRYUUUUAFFFFABRRRQAUUUUAFFFFABRRRQAU09TTq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GUUUUnsB84/t4mVfgFrkkKSXRiTDxxySqu1iV3ER/Mdu7dt/yPxZ1A+dOea/eT9pSHz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yLicm1bEVvAJWdcbcBf8AgVfhLrFvi4m93b/eXms4aM0RkRJ+8rVt1yVFUEj2vWtYxGSV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0e6fBOwjSNsIMn16/w179oNslvuYg/U9K8h+DumyWemx3LKPnHfr/AA17Pp8UksYjAILe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lHsfe4KHJTSNqyDMeD1retNPefGKq6HpbMuT1FdlomnHeARxXnW6HsJlKw0O5fOBUeo6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bpOlxj0q/d+HI5xnFWoFc55FYTXVlw0JcD3rSOrFxhrBifXfXXX/hjyySqjH0qC10JOdyj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GXS+ZLnYartbkNnaa75/Do252iq11ooSI/KM1nyDR5lqt1KJMDOKyr5xcRYkFdxq+h8EgV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rIKyJm9DyPxnoKXcNygGQVz+FfLXxB0I2V42FxGeBX2lr2mmWJzGMn+lfOnxn0UQQrIq8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pcrPBzCiqlJs+e42EakVPYy/vCKju4vLnK0tkmJ6+wR8Efrh/wAE3bbSbH4LSLa3PmXk0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Zl9/l7f5z8uK+txxmvi3/AIJgW8P/AArLWZf7P+yXUk5Sa42f8fa5JVgd38O4rtVa+1Rg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OtOpop1ZmQop1NFOoAfSr3pKVe9SA5etOplPoAKcvQ02lXvTQD170tNHFOpgFFFFABRRR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tNWnUgCiiigAooooAKKKKACiiigAooooAKKKKACiiigBlHY0UdjQCOX8Wf6yz/wCvqD/0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MBtjgf+7PEf8Ax9a7ig3QUUUUAFOSm05KEK5KvQ0tIvQ0tUYjl70tIvelpoAopcUY4rQg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KQDl70g6mmscCkZsJmkA4/epDzTA2VzSK/GakEBiBzxSCLaCDTkk3E8UxZvMlK46VBqhN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pGlzLsxSNJiXZigpChQQaTbnimvJtkC4pJJdrgYoAftAyMUwRgdhTJpthHFEk2yLOKCR/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oGMVH9rYW+/FKLtvI8zFAClRzTNuM022uPP82o7O4+0IzYxg4xQBLRRRVAFIehpaKAIW7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RXrUEo61IGfKOtUpV61oSL1qpMOtIDLuBwaz5hjNaki5BrPuVwDWZZlzDOazrgYJrVZc5r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2vwtGPCKEd7y7/8AShq689TXJfC3/kS7Y/8AT1ef+lL11tarYwe4UUUUygoooqr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FFFFABRRRQAUUUUAFFFFABRRRQAUUUUAFFFFABRRRQAUUUUAFFFFABRRRQAUUUUAFV744g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IGoAwXHJqFh1qZu9RGpuNEZFM21IRimkcGqWpdiOilIpKBjaQ9DS4ooAZRRiigAooooAQ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ASmnqadSEU0AlNx1p1FUAymVNTMUAMop+KMUAItLRRQAUUUUAFFFFABRRRQAUUUUAFFFF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2gB9HY0UUAR45psx8mCn1TvdRh8udQTuhKiQMMbcruFAFlWBA5pao6TcLdQSseofAq4ve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qKKKAFFOpFFLQAU5elNpwoAWiiigB1FFFABRRRQAop1NUU6gkKKKKBD6KKKCwpD0paQ9K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WFFFFABRRRQB41SgZpAM06uQ5wpyjrSAZp1ADgMClooqwAcHNfCXxu80fEXxHF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4/7u7/4rNfdoGa+If2g4vI+Jmvj94M3JX/x1e+PfdXzuc/won7n4Su2bVV/d/U84tifPj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s1t5H/wC39aywfIPr8/8A30cVs3Axwa+LSsf1jNGNfMDnp/31Wdk5NaN6ck+lUAvJrSJ1U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SUq9ao6hT0NTQ8A1CehqaD8PxoIJhxmb958/+3u9v7v0qstxKDL/AKyr4/5Zf1+7/wCO1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EVGOwLcEY4q1DqDx7jk81XFtKM/6z/tnu+X6009DULUz0lsbmj69PoN3HfW8vlXNuQVDn5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f7Nex6H+01a6GIt+gyX8vzf8ALwFjT07M1fPZ70+2OeQZIh7Vm4o8rHZHgs0X+0RueifEj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NSTUNRt1Rol8uGCI4ijT2G2uZttYmsB5uZIpvbO6si2P/ALNz91v8/wCNP/hoSsejhsvw+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NoIvy+LNVngMUs8zxH1lbd+dZ81xMTj/llTCTzTeD34/HrTSR208PSpL3UdH4cVl3HINd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I+H1dS3zZrtbF2KpwDXO9GeHitJM4W4EX2iYDpXsf7Kf/JV9P8mL/l3n/wDRLDt/vfxf7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j1CdCOMkfrXrP7Loib4taRITjdHKp8z+6Yz+vSvay7+MjwuKUnkldP+RnuPigfZ/2nvCA6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2rI2frz/AOhV67XjXxF/0f8AaX8B/wClyRfaNJlRP4d67JSc/wCe1exV+jR2P4JZLH3r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71w0fU12vgBvnce9anOd4velpo4pwqiwooooAKKKKACiiigAooooAKKKKACiiigApp6mn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6GlpD0NAEZoHBoNJ2oewHN/EvS/7X8D63bbPM32ki7fX5W4r8GPiNpR0Xxnq1kRt8q4YY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60N5ot/B5vlebC6JJ/EmR1H51+I37TXhKLwz8TvEENot5JDLdySiS4gaLezZLMueu7G7c1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ba6zwhpZv7qGNRnJArmMV7B8GNF+0XrTkcRnP8Lcn+GtKkvZwcjrwtP2tVRZ7r4S0xdI0u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EirzznA71B4v+JEXhASwxeXLqHy/6z7qL/k/5210MVnNHpkoiH70Bu1eRz/BbW9f1DzZYo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PmZP/im6fLXykIwlJuoz7OtKcKdqa1JNP8Aj/qUFx+9lSb/AK5r9z8K9L0f9re30vau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wyg9PQVy2k/sm3WteT52spbf9c4WQbce+7/vmu1t/2H9Ps9PBm1+/PyLmREjEX/7P/Aq9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sHjE7o90+Hfxv0DxSqfYNQRpCNhjcAOf+AmvV9P8AE8Nxbk4zXwZefsj3+jXDXmgeJCj9Q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t8rfN/eavU/h9/wnfg+5iGrS/wBq2v3PtFx8svTA/iZW/wB7bXBVhTjrTlc9mjUqtWqI+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UzyoYTn1rk9G1H7RB5tXrnUDt4Ncdz0VsdEPJIrnNWv0gkYDpXF+IviEukRyJAs93cA4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4m/Grx3qVwdP0rSZ083aibMj/AIF/tfeVf+AVcI87sZ1aypR5mfSGseIbSIMZrmKID+84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iXMkzR3kMmD98ScH/AHRXylP4Y+JviC4857TUnkO794GT+96lv4q5y4/4Sbw/532u0uP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X6/zrtWDhY8GWZTvex9ef2hDfwF7aUOh4614/8WtCe9s2cHldxxXK/DD4iz2upxwzylre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ifTY9V0yZlPDx7l/GojTeFqo2dRYqk7HxHrdt5dye3OKm0LT0ur2KOV/KSRgpfGdv4Vqe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4XByrFPxztre+E3hx9a8caNb/AGhLNXuAWupYBPHCo+8zRn7wANfYw2ufDTVmfrz+yd4Jt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yxtdSGp+Y0k73EczSKW+5jDfd+Vfu/wALbq9mBOOua57wHoA8L+D9J0gP5n2WBYi4/j4yW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jNZTlqSiQU6minA5qCBRTqaKdQA+gcU0HFOqQHU5T1po6UUAPoHFIpzS00A+nDkUwcil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QAUUUUmAo606mU+kAUUUUAFFFFABRRRQAUUUUAFFFFABRRRQAUUUUAMo7GijsaARzPjIZ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/AI8K7auG8ZH/AIl55/iX/wBCFdzQboKKKKBMKclNpyUIklXoaWmqacDmqMxy96WkXvS0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RVkBSlaSlBxmgBGXIoKfJihGyTTQ/zkVNwAJ8pFJ5fFBfDYoL4pAhvlhQcCmiIKdwHNOM6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lVUJPSpNUIIxndjmmhAX3Ec0gmA55xTXmCjPagpD3jDNnHNDRKwzjkVHJOEj301pwIfM7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5FNaFWXaRUaXIkiLjOBUcd6HJ9qCSRrcbNg6UgiHlFMcU9JN4zUNtqEdxPNF3joAWGIRB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O1VT/AHRVik20AR0UUVQBRRRQA0ioHXIzVgio5BwakChMOtUpVzmtCVc5qpMBzSAzpVwDW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lx0rPmGc1mWZbLjNZ94uSa1JhjNZ9yMk0gOt+Fn/IlW3/AF83n/pS9dbXJfCz/kSrb/r5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utrVbGdgooopiCiiiqAKKKKACiiip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qapxAat1S1X/UmgDDPQ0w04001mxoaRTD0NPpDWkTREJpKeRTc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2gBCKbT6TFADaKdijFADaQinGkqAGUU/FMpoAxTadRiqAbTKk21HigAooooAUDNLtpFp1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RQAm2jbS0UAJtpuKfSEUANooooAKKKKADFJtpaKAGUUUUAHaqVz/AMhCLzfLli2cA/wt6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+8Vxww6H0oAyrf/R/E80P/LKSBXT/AGcVt1hTmGDX7A3X+tL+TBHztdjjt+Vb/SgAoooo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QMUAA4oooHNACqKdQOKKACigDNOAxQAUUUUAFFFKozQAq9KWiigkKKKKBD6KKKCwpD0p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FFFABRRRQWNyaMmkooAXJoyaSigDx+lUUAZpwGK5DnClXvSAZpwGKAHr0oooqwJIAOc18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FbV4v8ApuP7zfwL3/H7tfcA46V8X/tPQ+X8V9RxBjzVR/4V2/Lhvl79N1eBnCvRR+1+F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vE8qtjEbmLvzmtib52JrCtrbyD6/3/vblrZz8vWviUf17Lcy9QXk8HP8A3ytZ9XdQmkbIw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mtEbw2G4NAUmn8UoANM2EWHnJNTIEH1qe20/7R/n/AOKrqNJ0GK3g3MolPzdRUt2OadZQ3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deOldr8Nvh9/wlHiDyrub7LFH++f7vz1Jp1vDb2373zPN/wC+V/Ja9T+FotLOwurqRcec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/d/XNYyqHyec5nOhhZ+w3O90fwfpNvbRxWlpJaRf889i7N397/arkvH/7PGkeLrYXOmuuk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CpKf9pccdOo9a9Y062P2bPmpWbrNzLbNEFJAZsVxuTTufh2HzTG4bFKdOq0z4U1PTrjSb+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3EDmORCOhBqsP8/w/+y17B40jh1bVLuZ1BR3JXI2/eauEuvC7Wm5oen90/wCNdkaiaP6Vy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no7a+pzyVJ/DmpvsE3+rlix/47upYLGRyRsxjtnP6Vonc9bng9mVD1pgOK0LTQ7+9QzRW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SG1kdP++8YqmbfrRdCVem20mdJ4RXzWk9q6yIeSormPBY2NJmusddyiuZ/EfPYp/vWjz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fk/ebv7mvWv2cB5HxW0E+d/rHMX/AmQfKfyryfV1K6pP/ALxr1L9ni4/4un4Ym/5aecU/u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/8ZHm8RR58mrL+4z3z4kebb/tAfCvyvM82Szm/wBX/H/rxt915P8Ausa9bryb4yHb8b/hJ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5dn8JaRf6j+leuV+jx2P4BY+Lqa7PwB/rHrjIh1rs/AH+tetTnO/AxRRRVFh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TT1NOpCKAEpD0NLSHoaAIzSfWlNJQA3EXPnf6vvn7u2vzr/ad+DWl/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ZqEmmaXaNstZcLL5uAwkfG7hWZtvy19q/HPXW07wLcWMJ8uXUnW1EoPKRnJf/wAdU/pXz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xay3fmfvP8AUx/dVF/u14mMrunNRifWZLl8MSpVavwo/OXx58Hdc+GV+sepItzayyN5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a1e0fs86Dt0JJHg+Zss2z5vl+5Xrf7YPga70jwvYQzf6XaSXqvDcbP3qNskyua5/4T2Ee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ZztHT7tRUxEqlKx3rBQo4h+z2PUNO07/RzxWVq9xF4XEuoSy+b/ct/vM9dXpJzbkkDr2pd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LIoYLXkNHqWseOeH9f8efEeTUJLHxFD4QWBGexsyi+ZckD7u9tu0M3+1u+7Xl2mfHX4hwe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1K48UPqElq+nywJPEV/hXG0/OzHaPvNx/tV9aWfgCzlQJcWUV0n92ZMima34H8L6YYprb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5eYp2jlT/aWT726vRoyi48ricVSjUveMznNY1jxt4An0+LxXp9v/AKRt/wBIt08iVM7us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o9M1R78S+YvzLjJz161gD4fw+INQ/wBE0+4u/M2/vI0e5l2/Vt1d5o3we8V2+nxRaf4Z1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D5TbfrJtqJ4actYI1o1qcFatOxseFZN8TLnvWrq58haboPwd+I9p+9k8MyW31u7ct+kl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wt7AyHw1ftj/ngBK3/jjNXO8LWivhOz67hbfxEeZXmjx3F0ZWUE7s1QuP7Pt8+d9nii/75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aj/p81pd+ZFLvb/R5EaJvy+8lYI0/UP7Xu7vW9Es9b0/zv9F0/e0WxQCPvfNu+9u+b+KiE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ujsBqtlFp5mt4sr22IzdP92uO8Qf2fq+YprSP7jf6xFkbn6r8teCax8BvFen3F3DpNp9kt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I7p2lt1LDCjb8rbefdv9mu48Qafrej/2f/wj/wBsm+zpvuv7cfzWlwvLY/h9v9yqas+ZM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U1D4P6T58c1rF5Mu9X+5+6b/vmuxh02NtONrMvGxov04rT8H3MXiDT/Nmi8qX/wBBatC40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qXNy0Zp7NLVHwb8QLf7N4h1NMY2Tkf3f46+lf2E/hNq+sePdM1Zt8Onk70ICSQyqow38P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rXl/jD4fTeIPivd6VaeXF9oeN0kk3NsyoP8Nfbf7Gtvp/wo1Cbw/aah52n6o+/y96ssV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5vu/L/fr6eji4uKg9z4+rgqj9pUivdR9hUq96SgcV07nikqninA5qNTinjioAevQ04HF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04dKbSr3oAevelptOoAUcU4cimU5e9NAOXvTqaODTqYDhRQvSigAooopMAp46UynL0p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yiiigEcx42j3aLMfTn8jXb1xnjL/kB3P+639a7Og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JCiiitEA4NTwc1GKevWgglSnVGpp4OaAFoHNFO6CrMhNtKB1ozSFsVNwBVwTTQnzk05m2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kA0x5bNBjzmlEnyZpvmDGaVwQwwBlOaaIgyFT0p/mBsgGmiVW+UHmkaojEI+72prwBhjt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NEgDbSeaCkNeAOmyka3DReX2pzyhTtzzSPMqjGeaAGJbCOMoO9Rx2Sx5qU3AQcnk0huA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RwZP++zt/Kk+zj1p275c1H9o/wBHMvUCgB4X8KSmi5j+z+bSRzLKoYdDQAUhpaQ1QCU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3qQ9KYRSsVYquKpTDrWhIvWqc6ZzUBYypxnNU3StWWGqzxDBqBmJOmM1nTjrW7cQZBrN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l+GcPkeCNOj/ALrXH/o966iub+HSbPBmn/7TTv8A99Tuf610lWtiQooopiCiiiqJ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iiigAooooAKKKKACiiigAooooAKKKKACiiigAooooAKKKKACiiigAooooAKKKKAAVR1U/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UNVPymgEY1MxT8U0ioNUMxTD1NSEUwigCOkI4pxFJVgMpCKdikoAbRRRQAUUUUAIelNp3a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NOpCKaAbRRRVAFNp1NoATFGKWigAooooAKKKKACiiigApO1LRQAy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loBwaAOV8axEX2hT/IPK1GKRyfvbVZeB+ldKGEw61leL7b7fp0XH+ruY5vv7ejVetjH5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vSol6CpV6UALRRRQAU5RikUU6gAoAzRTh0oABxRRRQAUUUUAFOUYFCjrS0AFFFFBIUUq0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FhSHpS0h6UEDaKKKACiiigsaaSlNJQAh6UlKelJQB5JQBminKOK5DnF6Uq96SnKOKAHL0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AV8e/taf6P8WrnyuRJaW/8G3f+7Pzf99fyr7Cr5J/a6h2fESwll/5aWEaZkm+b5WYbv8Ax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AfsHhfK2eqPdM8QFx/pEf/PX/AD/s1pzZxxn9KxxAIM1vi3BWOPg/J1+72r4mx/Y0jFuDw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s09TWvcwcH+tZ5A5/wDr4qjeDsVhmrlvASM1XxXRaP8A6g/us/5/2aluxc58sbkNh5oz6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RGaqz28S2+fK/e9j97bV7RtPluLeKKLT7i7lk+T+Jfm/D5v/ANdYylc8evVi4+8X7efz+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Wv4guP9HtdOhm86LT3b/V/Mrzfxs2e+d1bunfA7xXi1mli0u0i++/75pZ93/fP0rmtQ0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ktp5Uv/fPy/3qyPl1WwuMnyU5ptH0b8OtYN14V0guuC0AB/3qs+MpWbT8MMEA5/Ko/hva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yVjAb/erR8aaW9xbwInBdOf1rmkfi1WdOGYSjbRS/A+fri3huBN/y2+7WZb+H7vULk2un6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8j28fysi/3uK938PfA7+2P3uq3cdppX8cdvDuab6f/FV6zp1vpWj2/laVaRww/hVJ8p9bj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ssPrL8DwLwd+yrd6xbxf8JLdyafF/zz+Vp/8Ad/ujvXomjfszfDvwv5E50ubVrqH/AJb6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fT9K9EGoAjHm5+9xTNP8A9IuD++/1f/AvwrT2mh8HjuJM0xrfNWaj2WiIr/R/9H+yf621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27f8AZ+WvA/jZ+znY3fh688T6Dbizv9PRpbq3A2ieMfM7hf7yjd8386+i7646d6zr7xD9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qzVR3uc2VZpjMBXjUw07W38/U/Pfw75QuP3P9z/lp/drqwayZ7eG38Yat9kijh/fTf6vc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1Urn9P+0lWiqst2cZrqBdVuf+ujV6B8AD/wAXM8O/88/tS/8AfXSuC8Qf8hS5/wCujV1vw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n6EwPAvl/lxXsZd/GRjnMXLKa6/uv8j6W+OP/ACVn4Ny/u/3epbP3n3dvmH/6/wD47Xrr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/tAebb+L/AIUS4/1Wshc/9tE/T5hXrmDX6TDY/wA/2OjHBrsPh83+kMK5CMcGuq8ANi9K1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RRVFhRRRQAUUUUAFFFFABRRRQAUUUUAFFFFABRRRQAhFNPQ0+mkUARGkpTxSZoA84+N+h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lwLO48yRv7sZR1Zv+AllryTTEzremw9oYmiP+1j+Kvpi7tobuKWCdBNbToY5Im6MDwR+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XjM2lz/rLNJ4c/3tvCt/wLhv+BV8/jqdpc59tkOITpypdTC+KGn6f8R7+18HXf8Ax93i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qkwhYj/x4CvAPC1v/AGfbGGb91LbpseP+JGHBr1bxZeS6frll4piiMt1pF59qhjX+Lncw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vD/hnR/F+ra3aRW/naxNb3ukXEiebKkcqEyNGG+VPmU5aqw2GVeN1IvMMT9Vk5Hn3gr4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UdgdOsWwftuqM0QYf7KMNze3y4r2XQv2c7OzKyanq091J1KWVsIl/wC+m3ZFelW+oWlvb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/wCfi4m+X/vpq4jxH+0p4E8OGSE60up3ScGHTF84Z9N+QtevTwEI9Ls+Tr5zWlpzWRs2H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ulPM3965u5G/Tdit2w8CaDpzB7XQ9LtnHRo7aPd+eK8H1n9sqzVmTSPCt3OO0t7dLEPyU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2qPGd8WEFppmmqekttGzsOP7ztt/8dr0qWCXSKPFqZstnNn10iOqbQ+FH8KDA/SmTSw28e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W4fA/8eNfCGq/H3xpqs8wuvFF4gk3bBZARbP93b81c5cahqGsah9r1XULjUPL+dPtl0zL5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1rBs8+WZQ+yz71ufH3hSxz53iDRoSOzXaA1YsPGvh3VJBFZa3p95KeiW93G7H8A1fnzcah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sX/POPG2s7ULf/R/3sP8AB8n+wv8AD/wGtlg79TJ5nHsfozrPhjStfiC6ppltqEeOl3biQ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68R/s3+HtS3zaXdXWizf3SftEP/fLfNj/AHWr5C8O/G3xb8Oto0/W7o26/OLS4k3w5/u+W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Af7Y8rwW8HijSYpFOAb3SS35tC3/ALK1cdXAye6ud2HzmcfgnYdqXwB8RaCXe2gj1qJf+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/ajbb/47mvNtc8IPY3jW93byxXanBjnRkcH/AIFX1v4Z+LPhDxmVGl6tBJM2M20x8qbP+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VdabZ6lAYruGK6hP/LO6iEq/rXi1sti9tD63C5/K37xJnwJb6EdNZgqhAT0FV9QJjY19d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D+sFprGS40m56p5b+bBn/AHT8w/4Cwr57+K3wo1vwCHubhBf6c/yDULFG2Idx2mQY3R/+g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NWntqj6SlmWGrr4rPzPA4/BU1x8Rb7VRtEDRRxAg+3P/ALLXqXg/S00aa2urcOLpVzkH+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6Aqe706OxttBQSIZdSt7i4XGeVSRQvf611Xg3Rzq8trbRA+bOWgQgfix/SsVze0jY9Ohy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a0u0v7SC6i/1U8ayp/usMj9DUtRWsC21tDCv3Yo1jGPQDH9Klr6dbH5jK3M7bDqcppinO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0pymmL3p6igCQcilWmr0NKKAH0qmkpVFAC0q0lKKaAdThzTacvSmA5e9LSL3paACiiikw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KvWkA6iiigAooooAKKKKACiiigAooooAKKKKACiiigAooooBHM+NP+Rfvf+ubV2EBzDGf9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N+g3o/wCmbV1dlzaQf9c1/lQboloooqUSFFFFaIBV606kA4paCBwOacpqOlBoAmB4pd3F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mY/NIabSjvSEI/IxSMMpinLyTTQctikwGgYXFNCcYqQ/epcUhkSptbFMEPlyls1YpMbhQ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mmtFmXfmrBGaCML2oKRWeHfJuzSSQb3BzVkYC0gOKAKs1t5mMHpRJbbo8A81Z3ZBpofJ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oDHLUf2XFvLDHKY9/f+7VvsaiI5NAFWGz+z2xiMjSZ/ibk1JDGI1AHapqTbQA2kNLSGqAS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PSm0poUdabLInWqky9avuOKqyJkHisWBlzNjIqo7nmtGWDrVdrYUkBnNzUZiBzWibXio/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Ph//AMiXpX+5J/6Mauhrn/h//wAiXpX+5J/6MaugpokbRRRTEFFFFUSFFFFABRRRUg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C9azdW6GtJetZm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RTSOop1Iag1RHjrTCODUhppHWgCE0lOIpuKsBpFJTj0ptACEUlO7Gm0AFFFFABTKfTPW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0U0AyiiiqAKbTqbQAUUUUAFFFFABRRRQAUUUUAFFFFADT1pKU0l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C3+0WF3F6p/B81RadN9ot+kdXVHWqenqLcTRY/jbZ/u0AWkH0/CnjpTRzTwMCgAoopV60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AFFOpF6GloAKKKKACiiigByjApaKKACiigUEjgMUtFFAgooooKCkPSlpD0oJG0UUUAFFF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KaSgBD0pKU9KSgDyYDFLRQBmuQ5xVHWloHFFAD6KKKsAr5T/bAt/s/jrSPN/e+ZYJ/st9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+VfVlfM/7X0ONe0aaH+K0Kuf92R/X6mvDzb+AfqHhzUdPiCk12Z84jNx/rf3UW/8A2fnW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2f8BrJ46fpWwB/osXpXw7P7Uk7lO/j/cdhx61j4j2nLfqa19QjPlcSFvxrIAfacLu/GmdF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rWzo33apW1sCOn6V7N8L/AILS+IPD8WrXd3JaRXHz2scaDc8f98//ABNKTseVmmYYfLqPt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rf9+THXsnwO0+0t/O1DUIpJpf9RDJ93Y26uW8UfDbVvD/AIgtdP8AK+1RXD/uLiPcyv8AX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xaaP/AGf4f0+7820t33/u/vXExbvjturklI+Nx+NhmOH9nhXe/wCR9MD/AEjSK83+LHh+0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s37q70/b5NxHO+7lvu/uzyP8AZ/SvUPC1uTp8Xm81hfEnT/O8PeIIYfL4gWUfxfMFX8ulY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6GLioP7RQ+D3+nfD/TJZMC5RmXavQjPGa2viDFJb+HZLmMkS25DZ9RXJ/AQvL4Ig5/dp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jeyN/wCCNSjUfvZE+T2xmoTuaYxcuZzXmS+HdQi1Dw3aTWc0d3a+UuJPvK9VzcfaCYoYZ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3dXyr4W8Yah4QtzD/AGtcRS/889/y/wDfPatSz+IOtXdxFNeeJri1+dU/dTMv0+p5pWue5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yqxqRaPatY1j+z9QitLvUPNu/lhSzt9zM8h3EKcdOBXoRvItJs/LiAB9a4L4feF7Twvo//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ml2b7WOT71vH/AH8dctWZ4W+JN38T9YP9n6fbxaVbv/x+XDtL8uB2Hy5/9BpqJ8nWwGs/Z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HaX2rBDFdzzy2tr9944EZpX6/KoH8VeL/ABU+PNxb3s+m6XoF7pTmFv8ASNXiaCZGIzu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9K6Np8Itv3X+t/wDZaz/GHw/0Tx9o82n63aR3cP3/ALm1kYdGDVVgwGLwmDxcXiKfNFH57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jJcFj50rsxTYPnya6Mc4zUOr+Hz4O8Z6ppUkpuWspjDu4+dfvK3txt/OpMVUWf09CpTr0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WOZ8RpjUZW/vEN+YroPhR/wAlB0CXr/psPP8Ady4BP6mqF9As1w24ZNa3gS1g03xp4fXaU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FBKrKpbluNuK9nAStVQsykpZdWh3i/yPpn9owfZ9S+GV3/z76+m//lqyL5kfr83zcV7Fx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//wAengn99/zMMe//AJZbF3rnPp/9avXpyRcTDp87f7X8XrX6dDY/z6qq0mkTIOBXSeAf+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7q10fgE41itjA9IoooqiwooooAKKKKACiiigAooooAKKKKACiiigAooooAKKKKAK87EKcV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lyxqKeJQpIFJgVC2e9eFfGbT7vRvH1trdtAk0N3bq3lD70siny2X6Y217iTya5b4maCNe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S9sFa8t2A5ZlB3L/wJdy/U15uJjzwaPSy7EfV66l02PlDxRp82oaPqF3aS/uvm3xyfwLWb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wP4X/sS0m87T7ebzrX59ssXzZKeZtb5G+9trprnwY+s2j3gyvnoXUN/H6bq8Tvzixl9az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7nED5sFKfYs+OPjD4w8b3HleINbkm0/f8llbp5Vsq9uP4v+BVk6NcYH7qKSOKqOmiKcfvQ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/uY9q4r9KVCMNj+fZ4irVd5M2oNT2My5J+taMchltW5rm7ZC7s2elXor0pCy5o5ew6dV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H9oy28B5kMVZZlO8mnJf28UhgJMvmf8ALTZ9z5fSkotF+1ijX0a4l+0eb5f+i7//AB6ti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/Sub064tIP3vm8V1dvBa3Vt5sU3Wny2NOdM5W5s455MOdwPY1NZae9hJhZCkJ7Cp7zS47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PSn2F1CW8qaQB+2apR0M72ZMNQ+z55rt/Cfx58X+E/LSw1d5rVetveL5ykeg3MNv4Vweo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Ye1Yo8wHHasZUk90dNPE1IbM+yPBP7YWjXk8dt4ks30pm4+2W/72LPcsv3l/DNeq3GoaJ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S2eq6VeQyI/zq0TrjlT6fKfu1+cw96774feIJtH0fW7SL/jw1RGhnt/4X+X7w/utzXkY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9HgMfUqVVT7l3xhrFprHx3u/7K8uLRNP0xdP0+3+b/Vjnd/wJju/Gve/2eNLEuh3Orsv79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rwWb/gW79Fr5g/dW/ii7mi/4+pHVPM/2Qv8A+uvsj4Q6KNB+HulRY2vOr3DfSRgw/QLX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n6nja/ssFGkup2avwKA9R5oDYr1z44so1PU1XRsg1IGplFhTipKrq3HWpVbigCVTT16Go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kHSlFNXpS0AFFFFUgHL0NOXvSAYFKooAkXpRQOBRQAUUUUAFFFFSA8dKKB0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Rz/in/kCXn/XNq6TS236ZZt6wIf8Ax0Vl6tp41CwuLfO0y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65G3/AOE7t/3UV3p/lRpsT9wv3R0/ioNkz0uivNRc/EH/AJ+9P/78L/8AFUef8QT/AMve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/AIqpQj0vK+o/OjI7MPzrzTf8Qj/y+WH/AIDL/wDFUqv8QR1vbD/wFX/4qnewHpPzdmH50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rztZfHoHN9Yf+Aq//ABVO87x3/wA/9h/4Cr/8VU3YJI9Ew395fzow395fzrz3zvHf/P8A2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VSibx33v7D/AMBV/wDiqsD0JAcnkGlQHcckV5+svjn/AKCFh/4DL/8AFUok8cj/AJiFh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UEHoeM96BnnpXnol8cn/mIWH/gMv/xVOV/HHfUbEfS2X/4qgD0AcZ5pi/fNcIp8Zd9Ts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4qnKPF4OTqdpn/r2X/4qgDuj9+nVxCt4t76naf8AgKv/AMVTt3izvqlp/wCAq/8AxVQ2B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kAwOprjM+K/8AoKW3/gKv+NA/4Ss/8xW2H/bqv+NNO4HZZx6U1m47VyIj8Vn/AJi8A/7d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dYg/8Bl/xqikdfj93mm/w1yH2XxJ/0HD/AN+Iv/iaPsniQ/8AMcP/AH5i/wDiaAOt+Wj5a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/wCY4f8AvzF/8TQNN8Sd9dP/AH5i/wDiaCTrqTbXIDRfEn/Qyzf9+YP/AI3S/wBieJP+h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f/G6AOu20ba5EaF4hJ+bxJcH/AHYoR/7TpF0HX+/iW5/CKJf/AGWgDrNtIVrlRoWs9/FV6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H9gayf+Zqvvyj/+N07gdV5ZNHlnFcn/AMIzrB/5mvUf/If/AMbpR4Y1j/oatS/Dy/8A4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aQIRmuXHhLUsc+KtY/CZP/jdA8Iaic/8VTrJ/wC26/8AxNNss6jH+yTSbf8AYNcyPBd6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KH/AMTR/wAIVed/E+s/+BY/+JrIDemgzk4qH7P14FYX/Cvpe/ibXf8AwYH/AApD8PZSD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+DA//ABNAGtJEOarsntVL/hX8nP8AxUGs/wDgzmpP+Ffh8ibVtTuou8cl/KVf2+9TWgGt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/7rf+htWzVXTrK30yzitLWLyreJdqJuY4H41apokbRRRTEFFFFBI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Cr3rI1Rssa1xwDWLqLZk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SGoKGGkpTSUAMxTSKdSGrJGnpTacRxTaDRCHpTacehptAxtNPU071ppFBLEoooqCAooo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7GrKGUUUUAIRSU6kIoLEooooAKKKKACiiigAooooAKKKKACmnqadTT1NAC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QMuDVimMOtACxDipNtNiNPJoAKKKKAAU6minUAFFFFABRRRQAUq9aSnL3qDIWlXrSUq9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0AUUUVQDKKKKACiiigEFFFFBQUyn0ygBucmg9TQKD1NBYUz1p9M9aAPK9tL0oorkOcUDN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iiirAK+c/wBriHL6DJL3jlX/AGuoJ/mtfRlfPv7X0OdL0GX0d4v4t24//q/SvGzRXw7P0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oep8uiDM/B49q3LR0SAeZuO3/AGefyrCBz/qufn2f3dvete2H7ivgj+2pttC6iISp8rnI/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jyc9xXQ3/APx7ViHBqzei/dsaOjZOYv8AVf5/2q+vfgpd/avh7YTE5MXmRH+9wW/ptr5I0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dV9L/AAm1j+z/AAG0vlSf6RcP5Efy7nYLg8dvf6rWFWVkfm/HH7zBcnmeiz6haXGof2fF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zu6V8xXHg+Xw/wCKJrTypIpY/wDlp93f9K920a3lt/Ou5f8AWyf/ABNZl/4fi1jxBa6tL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+Pht/92vP5z89yXGfUpTiluj0PwtfutvCkb8QjysGqvirVFuLLUreSVkNxEbfj024rktDv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tnApNd1WSJJXlkVAhzlqLnkrC82IUo9Gan7P0n2fwhf22U/cagfT0Fela7qfkaO4z1Ur+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XMSeEMw/8vF3LM/TnDbQ36V0/jDUZfsEUQqtkZ4+D/tGUvM5Hwd8BtP8AiPcXeoahNJaW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q3zbQTu446j3rN1H4X6f8PvHEV3LZnWNNV3NrITlkZeVU+2f4vavZfhfrUTeC4Wi8v8A0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dv8A7LWJ4w/4qjT5rSGX7JL/AAf3vMHT/gNUb086xv1udGU3ybWOVGoXfxP1CKXVruS00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+XuWLb/d+v+1UVx8YdEt7iLRNEi8q0j3Ikn3Yto5/HgVzviDULu4/4pTRIv7QijT/AE2T+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+WsfRvhNrf2j7Xd6VJDFG/wA/mToq7d33jj5v++aaPoKOEwjoyqV6nKl8Mf1Z9X+AILmX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txH5p9gegqbWpJbZkSMjkDcfaq48SRWNvFawHMaKoQei9q5Lxh4rOYhvKNINn86rSx+a4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2jbPm34x+G5dJ+JIUSeY15aC7ZP+WhKtsP8AnrXIC3lrT8eeO4vEfxCuPJbdDAv2UHhR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+VVre5BzzURP6WyunVo4GlGt8Vkc1fnyNVx2rR0mSJNe0qTy/9Xcxf+jBVbWJo5r1mEWCy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/nlfwqHR7trPUbSQR8pOjj+LdtO6vawCXtlc9DFwlPB1JL+Vn1f8AtV/8gTw1/q/+Q7F/r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r1+6H+kzf79eTftZiVfh5pFx/rpbTVIzn+58vLbt3t+teu3Q/wBJm/36/TofCfwHiFarJ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otdB4HO3W196wgOBW74O+XXI8dK2OQ9MoooqiwooooAKKKKACilxRigB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pHJqFxkEGpj3qJu9ZAZ88ezOKgSZgcCrssO7PNMS3XvWTp3KOCuPgd4cvDI1v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3Npd4iXr0VlbFfE3ijw//AMIv4n1zRJf3v2OaSFP7u3+9/wACr9HUjCivkD9pnR7S3+I+o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ZW7zf3Xk+aNVX/gKV04GjFV00Y47GVVhZ8zufN2oKIP+Wgjp2n3Eo/5ZeaPWtrxDa2siR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3/T0rNUyjkdK+7jqfkjfLoErzpuVIhtcZ6nIqjHDqBUybYtrnG0lt36V01rqkMcPMWW7ZP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SyBM4ztJOf0rWxnc4+3TUG6lBj+67D/0L5qujRTPn96SXrpoFNxmXCUafb/aLnyoh3qkk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9dfvIv3ldP4W+H/2f/S5bu4iij3P5m/az+2F/vV2uleEQ8az3DeR3G77zfQVqj/R7eaKL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JnpUqbtdnjdzAcsYztJPU1Q1BJSrbgcY++K67xHpLWMgMI89McgVirdwtEAOHzjY1aQsz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XTfFsunL5kzS/wDXKRPl+u5a1bXxBaaxxa8y96oXOj/aM81k3Hg+I582LzabictOVaMjr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yoUcAHBrsfCBBtl4x+7ryvw9b6tp9x5X2u4u7T+O3uH8/Z124Zvm+7/tfwV7F4O0/wC3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qf0rwMzlyUT7nIYOtiU10LPg7R7TX/EH7n7PqE0k3/Hn95n+b0/u/w19j/aTjFcnpV1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VvaRhQP8AR0VW/wDHalGqsf4jXyFOHKfo2LrrEKKXQ6hbrrzUq3APU1zcOp+pzV2LUEYda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Y5gehqVZMisi3u1I4NXI5we9aEl9X96lR6pxuPWp0PpQBaVqlQ1VRqmRqALKmnVEjVIpo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vVIBQM08cU1e9OoAdRRRQAUUUUAFFFFSA8dKKB0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GUUUUFBRRRQSFFFGagoKKKK0SFdhRRRTGJtpQMd6KKkBQM0uPeheBS0AFFFFABRRR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woooqygooooKCiiigApMUtFACYpaKKACkxS0UAFFFFABRRRQSFFFFBQUUUUEhRRRQUFF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FBRRRQSFFFFABRTqKdgG0U6iiwDaKdRRYBtFOoosA2inYowKQDaKXbRtoASijB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MUYNABRS7aNtAC4FGBRRQAYAQ1hXuDKa3X4jNc/cnMpoAr0hpaQ1BQw0lKaSgB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+OKZVkobTKfSEUGiG02nUhFAxhpKU9KSgljKKKKggKKKKACjsaKOxqyhlFFFABRRRQWIRS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iiigAooooAKKKKACiiigApp6mnU09TQAlFFFABRRRQAUh6GlpD0NADQc0MOKEXk08jig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qKftoAdRRRQK4CnU0U6gLhRRRQFwooooFcWlAwKQCnVBAUq9aSlXvQA6iiimgCkzSZpK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QUUUUFBTKfTKAGig9TQKD1NBYUz1p9M9aAPLKKKKxOcfRRRUgPooooAK8H/a9t8eE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8yfw/8APNieO/8ADXvFeL/tWw7vA+jyf88r0u/+wvlleP8AZ9f+A15eYq+HkfccFzcM9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g2AK2rQhrcVgTNtrZ05821fnx/ds17ol8j/Zpiei4rCXI68/+yrXRXI8+3OOOzx/e31jH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0R3Pwe07T5/E/m6hN5sUf3I/77f3OPr+lfRWjebqGseVL+6i/gj+7sX+77V8eW2oy6fmW0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7v96vZPhd8WZftEX9qxebFHt/0j+/6/LXJWVz864qyTE4r/aKLv5H0j9mi0/91Xg2sfGD7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X2XT45m3+Z/y1b+n+7XRfFD446fqGn3dppP8AyEJPv3H8KfQ14/o3lT6fL+5/vf6v5v4q4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yCag6+Kj5H0p4QvLXV7YTWxWSBvm6ZJP9K8n+JXia6u/EFxDF+5tofkCRt1OOprI8K+Jr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Waz3KT5W7kckVg3OoTvKXmeN8OXYkbiwwetWonqYLIlRxUqktY9D6G+F9rjwfpXGC0Zb/A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40eIP+Ef8P2Hk/wCuvN0P+56/j0rZ8GWv2TQNJi6bbZR+n/16wvjXoS63o2lBH8plvFhaX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/AOg0S2Pz/wDdzzN+02uzvfhdbzWvgDRlx+7khNwen/LRzJ/WrkFv+/m/dVt/6ibyuo2f7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k/F8F1qFxHaQ3clrF/BJHn5P9qhPQ+WX72vJ7XFuPEMWn5i/dxVVt/HGn6x9l0S0mjmlu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4dutWLb4feH7e3N3qEX2vy0b/AI/H8xdp/iwflFatxFotvAJNJhtibYbwIUQD/Z7c/wD1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4bs0LTThBbAYTzBHj9z939a8q+NOrSaH4Z1K4h3JOigRPjPze1e4adby3Fh5ssXlH0rwD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RZo/vXYH8+n/fNUj0+HV7bMacPM+YNNkxOldPaykFua5eyTF0gFdTHFhDVI/pfEJMw9auh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SIrH8CRUWlT+fdRsc7kbd0HUGjxNa7b2GVeP3aLj/AIEapWjiIrtxv388HoTXr4J2qIdSk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Ptn9q3zf+FPiX95+7v7R/L+q4/rXqzt5gV/7wBryH9qJi3wIupv47d7Ro/kzyqbf6167p0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A6MvkxnCc4yv8Vfp9P4Uf53Y/TEVbfzP8yXp+VbPhI7dYtz/tVjE5P4Vq+Gjt1W2P+1W5w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WFFFFBAUUUUAFFFFBY0ikp9GKAGUUUUAFFFFABRRRQAUUUUAMfvUTd6lfvUMjYzUgRNSL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SKJ16V8T/ALU2rbfijrkHnR/JDbRvH/s7Fb+bmvtUdK8u/aH0XQP+EA1HXdS0i2nnspLd2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+Yqthu3ylq3w9RUqikzgxlGVak4xPg+/uPtFuYoruS0l/gkj2/wDs25axtGGrXAu4f7W8q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SM23n5vm6NyP++K1/FGny6fqF3aTfupY/k+5tZ17N/wACqlpExiuwOcN1r7Ok+aNz82r0n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B4gT7t5p17/vWLQf+gtVIalqlr/rrWHHrazMf73zYZT/ALv3q67UrjyDH5U3Py1kXEH+k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RILXXLqOMqCa7b4Z6vBda5bpcHyrtA2z+67f7VclbRC2cviuh0HRzqMiTKfKI5z/+1Q3Y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DWZbbzsxxyfXO6sP+35bjj7JHiuc+3zZIkmqyNRtIDEZbu4h/v+Wis20elYM9KLsh+v2+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cPeWy+ZuIyc12Go67bXVqRbXUs7/9N4lH/wATXCah4fiuP9b/AKX97/Wfd28/w/dq4uxyV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njDQLcfNezS/9e1tJL/JakfxZ4Zuj5P8Ab0SH0uba4iYdT0Kf3fmqW40+Gf8A5Y+V/wCO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Gi20eH/VZ8ofN/wADXpzW19Djje5qadfabIYo7XULS53/AHTHMCG/3f71eu/C22S51dU27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/dXn/ANC2r/wKvLB5Vv8Avf3cX/XNP6V698Gb22gm1C2ZZBeTRRujt9woGYsF/wBrJWvms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yPteH6/sazj3PV1epkl96oK9Sq9fMI+5NOGTmr8EgrFhk5q/BJ700I3LeQVpQScVhW8l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ZqRSVchfIrJier0LcUCL6vUyNVNGqeNqskuRtUqmq0bVOhoAmU5py96jU09TiqQD1706m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AFFFFABRRRUgPHSigdKKACiiigAooooAKKKKACiiigAooooAKKKKACivM/iJ+0l8Ofh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3F4n37O0BnmU+jKv3T9cV8rfE7/go9fuJoPBHhxbGPoNR1X526dVjX5fzZqAPvWivyB8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XJ7h5vF2oRltwSOyuPskaf8BXt/49Vrwx+3X8SfC+oKLXXrm+tlf57XUXa7SZf7uW3N83+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nUdUttKs5bu7lS3tYhl5pWCKo+prIh+IGgXMnkxatYyTn/llHcBmr8m/ix+2l42+I+oWv9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abILez3RKjHq/3ufl/wDQK8jHji7/AOmflf8A7XT+71/hosB+6en6laamu+1uEmH+ywNW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hh+1V428EXtskOorqunRMoayundl2/wCyWbKgAfw+lfof8D/2r/C/xdgtNPt5/sGvEFpd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91l+8vzD0/GiwHuqkc806qak561PEc5qgJaKKKAH4oooqSQooooAfRRRUEBRRRQAUUUVq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nYFGBQA2inYFGBQA2inYFGBQA2inYFGB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FgCiiiiwBRRRRYAxRtFFFFgDaKMCiii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BRRRRYAoooosAUUUUAEn+qNc/cf6xq6CT/VGufuP9Y1JjRFUbdTUpqMjrWYxhFNp+KZ6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IaslDDSUp6UlBohmKQ9DTz0NNoGMptP8AWmkUEsSiiigQUUUUAMooooLGnqaSlPU0l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IRSU6kIoASiiigAooooAKKKKACmnqadSEUANooooAKKKKACiiigAAxQBmiigAnt91ufK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R037fwagdf9d5v/ANtPplAD6KKKCAFOpop1ABRRRQAUUUUAPoooqCQpy96bTl70ALTSaX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oAooooAKKKKAQUUUUFBTKfTKAG0006mmgsSiiigDydHaWKJ2JZ2QFmPUmpY+ppdtKBg1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LSL0paAHUUUUAFeP/ALVYx8M7OXGdmpRp/wB9QyL/AFr2CvL/ANpiOO5+FN0JPL8yK9hYb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5ffmvNzBfuJH1/Cc+XOsP/iR8WBYWdwqLhBxhO9aVpIv2QkjBxjpWXb2phXDTsxX5zlO1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ehO7kV+dM/vmfwjsgWx55rCuOPL/4F/Hub/PFdBPbxbfauY7/AOs5qUFHUaTknn+7/s/rW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dc+kX/fXas/8AGnZ7ZxRNXO32akrM7Sxul1W3cDJkJw6dsVe0mBrJHjG7YASh7DmuM0m8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eeeWrfi11ZkCAAKoO5c81hynl18NKPw7G9amKAfuj/e+/VPUP9H8r/ppVJrn7TAfJm8o8e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Db5tZf3v9z/eqXE8+cORXZ9beFJPN0TS365gH8hVbx/FusNNlHPk3iSfXg/8AxO6rXhZUj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FshDD3FHjj/kHxCL+4z1hI/npr/b7+Z0lx4ghuLkmKXzov4JPvK6+1c/4ogn1C2/0WOSW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/AHq5f4baxqGsf8S+W0820t/uXn8MX+yT90/7ten2txi48qs7Hn1qEsBXcW7tF3wN4P8As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/aE0m3/R/l8uL29z/tUW2j6Vb+MPN/13yMn95dx53fXrXQadj7PiuN8P28tx4gmmu4vK8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NaJWPHcpTnKTZ6N/qLY+lfKf7TGqq2n2Nshby0diQozyAf8AGvpK81gxIkeflkbC/Wvkz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63tgecGT8zt/oaHJJ2PsuDaPPmkX2PHrCMG4hYZ/EV1AXiuetT/pERH+fyWukEwx0oTP6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db8w+ZwNvyf3t2WrItoIoP33+q8v50+83zD+8P7tdF4hX7TJAW52opH+9k1kWE5FzFny/v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+8SLu/qsk+x9j/tALj9m64ki/d/ubQp5f3txj+Uf99V6j4fuPtGh6TLEX8o2MHX723yxX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/Zs1GWGX/AFdlZeT9o+VdwYYbNd34KyPB3h797H/yDbb/AL58pfz/AN6v1Ci7xR/nfmH+8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3P5YrS0E7b+A+jVnEYNXdIO28hPowrrOBHrdFA5oqigooooJCiiigAooooLCiiigBpFJT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DGOSao3T4JrRCgmql5b5BIpNAVUfdUqnFVbZsk5qWVsdKxKLSnNcB+0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xXbvxZiTb67ZFP8ASu5gbIFcv8af+SQeMP8AsFy/1onpBs1pq8rM+MLbT4viP4H8r/mcP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m1ruzH8QA6uv/ALJXlP2f/SD5U3lS/N/db9K7fT9Qm8P6xa63a/uZrd1m/wAV/wB1lrqv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OhP4z8IqGklC/b9NM+wxS8Mwwzfe2/Mq/xV6eT5jCa9lNnhcSZR7JvE0jx9bprEbL6J9nT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33Nt5FaVtbxX9t5sM0cvvUFvb4Bil8w/9dE8tqhuPD/2jMtofst1H9z52j/8AQa+ytY/N2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4MUv+z/rH/o1dhp1xLp9v+65rkvtGoW9x+98u7/66P8yf7XP3q9G8DeINP1DyovKs4rv/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NFw0M221CacnGl+b78r+tOuJ7kZ36fJF/tBjivSb/AE/UJ+kVv/2znZl/8eWsu40aW2t/+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rnN5lY8xvynnZuPIB/dYqobnJNbN/r8On+b5sv7n/pp8vyiuc1Dxzp4/dWmnxyy/89LeF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vbv/AImmmYySLLNkE1SuLggn1rPt/wC1dRuP3s0cX/XvuX5q7Twt8N/tN/FFaRSS3cm3Z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EQg5u0TV+Gvh//hN9fitLu18rT4v309xJ951HVcfwr/tNXufhURHw/FNDaR6fFP8AvEt4/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/FXnviC4i+HGjf8IfpM0d34l1Damr6hHubyv+nePb/wCPL6f73y+pxW4tIYrcReV5UccGP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x2L9vV5Vsj9Ly3L5YSjGc1qyZTUitVdWp6txXnnsluJqvQPWXE/PWrsDU0BtWzVqQNxWLb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cVqjM0YTV6E8VmwtV+E8UCLampo2qshqeOrJLkZqdDVaLpViOgCZe9SL0qJakXvVICRTT6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qKKKACiiigAoooqQHjpRQOlFABRRRQAUUUUAFFFFABRRRQAUUVleKvFOl+CvDuo67rV0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887dFUUAZ3xF+I+gfCzwtd+IPEV8llYW69CcySt2RF/iY+lfm98f/ANuXxf8AEq4udJ0e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U21k/wC/uE/6aTD1/urxXnX7T/7SGq/GvxfLeXYaDQomI02xWXcoh52v6b/7xrwCbUpL1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rgdYPEHXPmY/6d0/i9zurL1HWDNnORU2nW8UFvjyoyf+e9YeqAKzYYGtVGwFSe9LEhea3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xrEX/AEzrkiRk816n8FoLS31iL7VL+9O3yYx83zbvvf3R/wACoaGjzfXJfJ1edOPlZl46c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7bQOKv+PdP/s3xHexxDEombf/AL28dKy7NzOMGpiM1rG5dAdjMmeu04rsfDPiO70+/gu4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NFcRHaQa423HkLmtvT4oru080S5PtWlrgfpt+yZ+1VH4+hh8JeKLxE8QQqFgvXOFuwP77f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97r9ZW461+FGj63d6JqlrPBM8UkZDJKhwVfdwwr9gf2avizZ/Fr4b2GrwXMU14qLDdo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cw9TjNRYD13pRRRSAKKKKyJCiiigB9FFFQQFFFFCAKKKK1RYUUUUAFFFFABRRRQA7Aow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KKACiiigAooooAKKKKACiiigAooooAKKKKACiiigAooooAKKKKACiiigAooop2AKKKKd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RRRRYAoooqQCiiigAooooAKKKKACiiigAooooAKKKKACiiigAooooAJP9Ua5+4/1jV0En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f6xqTGhh6VH61IehqP1rMY0io/WpaYR1oAbSHpS0djVkoZTadTfWg0QUyn009TQMYRSYp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RQIKKKKAGUUUUFjT1NJSnqaSgAooooAKKKKACiiigBCKSnUhFACUUUUAFFFFABRRRQAhF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2iiigAooooAfRRRQAUUUUAFFFFBACnU0U6gAooooAKKKKAH0UUVBICnAYpBTqAEPQ02n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RRVAFFFFABRRRQCCiiigoKZT6ZQA2mmnU00FiUUUZoA8xxRjFLg0YNYnIFKvekwaVRigB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igsK87/aEjEnwi1rEMkxhMTjys7my+3GO/zYr0SuD+OUH/FovFUv/POFP1kUf1rgxyvR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ZZth5P+ZHwucQyNnc56Zq5ZyMVYDgAdKoqNjcbjn1rQsU3pKa/NGf6C/8uyxID9n6g5Ga5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NhrpmVhCMY6Vzdwm6Zw2Bg9qIm+F3K2Cfen+QR1KD8dzflUmMc9vVacP3n+3itLHovQYqo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QkjKHwx5NKrAs+COKRUcpwRRoLdGla3WB+8NdLo2oQjP+e1cPk9Ca0tO824v4Yv8AW+Y8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/AMCrKSODE0YujJn2robbbSCMcYhVfyq14g+yW/lS6tN5UXyonmP99j0HVat6Ho/kRxROq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nkZrz/wDaMuPP8Ip5X/Pyn+10rksfzPh6DxmYKlB2vLc6zV/GEWn6fF9k8vyY/wDlnboqx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XwNrEuv8Anar/AMesUbskP8Su27B/Gvmb4aeENU+JHiEWiRf6LbjfdXm1mWJdvHX5ctXv+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0+10rSovskVujIkcf3k+tTY78zyehgp/Vac+ab38j0Tw/4mF3JqKgnFu6p+Y7VqLfxZ4j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D/wi2jzafp83lXcm7zpI/vIv19a3vhz+0J+8jttYxNDxGL3dyP8Aez1+tTc5K3CuOjSde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eW4H7mTFeE/Gj4P6r4hH9oaSc+X/AMucnyt6nBr2Cx1O0mhhuoJVlhcZzG+c1v3FvF9n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Y7EZRiVUpO0kfnuLe70/UIrS8ik0+6/55yOqt+X3q6q25zX054o+Ftj8QNKW1aMWupQjbB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5DeoavBdX8P3mg6hcWV/GsVzA3lEENyPUZqon7Zl3EVHNotW5ZrocV4ot8eXMPMyU2f7PB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5RcR+bj/ALabtvv92uz8VJvtbY+hYf1/rXJkY616mG+NH2VF89C59t+P5pp/2YJzFL5c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W2rj/AL5rsfh1P5/w+8KE+Z/yCLTr8rf6kVxmrD+0f2X5HHO7Qrc/xfw4/wB2uo+D0/2j4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+bpVq3975fLXH8t3/A6/UqCtFH+fucw9njK0f7zOsD5ar2nJmWqOwK/Wr2nPtkrrPCP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fTY+F/CnVRYyiiiggKKKKACiiigsKKKKAEI4ptPpCKCkxtFFFAwooooAKKKKAF6VBOcg81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DQBk7TGx9KY75q/Pb4Bqr5PWuZ7lFi3XOMc1y/wAaR/xaDxh/2C5v611VlxnNcd8d3eP4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2DKPxanL4Ga0vjR8Qi2h+z0zwh4v1X4W6/LqljF9r02T5buxf7kydzj+9/tVs6TbRzwYYA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U4HFfI0a8qU+aJ9/WwtPEQdKa0Z6L4n+Eeg/F3Qz4u8E3Dl7gYdR83kyfxLIu7+H/AD8t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Ggah9k1C0ktZfl/ef8sn/AOubfxVv+GPE/iL4d6z/AGp4du2s5wf3kB5hnHo6/wBa98sPi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nS6b4stYfDusyDaTO3+jT/L1B+Xaf97b/ALzV+jZdnEKkFCbPyDN+GKtCbnQV0fLoPvV0W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OWvafF/7Jms2Ctd+G51vbEjcsSqZFx6hs7vx+YV5bqPw+8QeHZGe90q4jK/x26swH+18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YVFeLPg6uHqUnacbE/hfx5q2hwyWyXJvLUdbe4beAf9kn7v8Au1X8QeMNQ1+DyZj5MX/Tv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vtEvP72TH9/5u3+9SdiKLGPM9jPXS7S5ud1x5k7/f3Tu0h/L8KlOnQM7eWgAz2XHrXRaX4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zsLidcdfIO3v/ABH5R9a9L0T4ItoenvrHi2+t9H0yN1LmX5R67Q3c8N8qrWVStTpK7Z0U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OK+HngG/8QX6R20DEF8bsfIn/wBlXomvePtH+G+lz6B4QMWoeIJBsvfEP+s8n+9HE3971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uS8ZfF0alanw/4Mtm0rQoR5Ul68f+mXan5W3N/wAs1b/vpv4v7tcdp+nE8Ac18Dmmde1b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nJOGVQj7WuveLPh63+36xF5372Lz1d/tHzfxfe+avpu4/4+K+f/DWn+Rq1qvZZY3/AN7af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64c152Gd4Hs4+PLJR9RlPHSmU5e9eijyB6HBq/bGs5TzWjbHimgNS27Vq21ZFuelatqTWq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n9avQdDWfEavwHrQFi1F1NWUqtF1NWUqzMmj6VYjqvH0qxHQBPHUy/dqGOp1HBqkAq9Kk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dRRRQAUUUUAFFFFABRRRQA5TS0ynKakBaKKKACiiigAooooAK/OL/goZ+0CfFHieb4eaT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g6mVbi6usfd3f9M/u/wC8W9K+0f2jPi1D8G/hNrWviVV1MoLXToTy0lxIdq4HfHLfhX4le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JZppWllmczvKxyWlb72T9aBpGRf6jLcT5zxUcVz5cm8Dmsz7Tz1qWKQua3grEnVWGrNN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1efMhq3Z7Yoqzr9fNc1sMz959a6TwtqEtvcR1zwtucE10mjae0ISVfmy20ZrKckkaQjzH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x9oEut/u4dQj+/JvVd68f8BrxaSGSwuWRxhlPPHUetfQngbw/d/2ObuKLzbX+P+7trkviB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LFF/osnzp/u1xRrRvZnY8JNR5jgwM2+faore/fT5S6cofvp6+9WTbywA/wDPKsq4OA1da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s6XcYkQ5Tsa99/Yu+PEvwi+LNlbXcpGias4tb3J+VF/gk/wCA5r5Z07UDbMYs/u3rfsblo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cg1QrH76U+vAf2MfjQnxb+D9it1MH1zRgLK9UtlmUf6uT8Rx/wGvfqT2Jeg+iiiuYyCii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BRRRQAUUUUFhRRRQA5elFC9KKACiiigAoooqg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ICiiigAoooqSwooooAKKKKoAooooAKKKKACiiigAoooqQCiiigAooooAKKKKACiii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GznEZ+lYM3MhrcuziM1hPyxpMaGnoajPU1JUZ61mMSmnqadTT1oAZ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09DQA3sabTqbigaE7Gm0+mUFDT1NNPSnHrSUANxRTqbVgFNIp1FADKKKKkBp6mkp9GKQD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MBlFOwKNtUA2ilxSUAFFFFABRRRQAUUUUANop2BRgUCuNop2BRgUBcbRRRQMKKKKACiiig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VehpaRehpaAG0L1ooXrQA6lXvSUq96AHUUUVABRRRQAUUUUAFFFFABSr3pKVe9BQ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0AJRRRQA31pKX1pKACmnvTqae9WWRGm5pxph6mgDzmiiisTkClXvSUq96AJF6UtIvSloLC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uvhJ4wgZN6/Y/NZfUKyn+ldrXM/FAf8Wz8U8dNPk/4F83SuPFfwpHrZO7ZjQf95H5/wAi/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tHXZHL/F35rLuVKlgNxHqa0tElVYpMckjvX5i9j/Q3eiaLKskIGFXiuQvI/8ASJNvOTXWM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A6VzFypWcgjAz2pRN8JuQrbkR7fm/EGkSIrJtDKPrTxAuzdk/iB/jSLCPM3bh+Na856ZLt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8vFLhdlAClcVjcxuV/I5zmtHSZTbS28ikho23j+7ndkNj/gNNXSJbkfuvMra0bwfNcTxf8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7tSbsc9WvSjBqbO+Px+1WPbKEEuAB+7Lfwj5f4657xP8AFG68b3Fp/aH+iRR7UeOP7vu2M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/stnWbSO88Qy3FhHJu22UR+dgP4mPb6fLXnHxY+B83gfxB9ktP+QfJueCT7zJ25/75rI/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uNdCh8cfuOj0b9onw/wCD9HtdE0nwz/xL/m3/AGif97K277744z8v96sfxx8eP+Eg0/ydO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SOrTuvYBh2rzaXw7LYMQxDke2PWsx7aVScninZM9vC8MZXGq8Qrybd9X1LbanJKcMMk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cufwrEidlOMZq7BdLH05NFkfaSpQtoeq+Afitf8Agy4WIXDX+mkqJLeUsY1Xdzt9DX2T4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jxahpMv2qKTb+7/iRsfdPpX52C6yM11Xgr4k6z4H1BLvTb2eyZzmV4yHRgvZozuFXGmm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zKDr4LSr+D9f8z9BLbw/9g1Dzf+WMn/AW/wB0V4H+0Tp8P/CfzRWv/LO2j86T5tzybe/4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8W6jbwwi10uCXZ/x8LC+d397ll56dPSsiW+uNdh1HULu8mkurhzIS8zN8xH+0T/s0Omls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X41YnEx5YrQ4DxIwW2X/AHnH54rlWXzy2Pc11HiBC9qB3yR+dc1H+6yfat8N8aP3bB/wO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X37Jkj9Zf+EfZv4tzYkrpfgrcf8Wg8F/88v7KhRPkZflH3ev+zXLeBfKv/wBlm4j6/wDE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/AJas23b3ro/gTL53wi8LN1zZY/h27tzA8LX6lQd4r0P4K4hjy5jiIv8AnZ3C/eq9p/3zV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p/wB811nziPV7bi2i/wBxakz1/Go7Xm2i/wCua1Jjr+NUADpRQKKCAooooAKKKKCw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ptPpCKCkxtFFFAwooooAWmTSx28ZaWWONfV3AFOr5z/an8axaj/Z/he2vP8ARk/0q+8ra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3/jzf8AoKjFydj6EfnPeqzdTXxh8IPiD4y+HWo6nb2upLqfh1n322n3iGVEJ+933L8277v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fijxgSNX1OQWp5FnB+6hH/AFPP4mvLxGIhTPWpZdVqvsfQHir4xeEvBolS61eK8vU62On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O35V/4ERXzT8YP2ldZ8fW8ulWds2j6HNw8KPvmuBu/wCWjDt/sr+tcxcWENuD+68quN1j/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OlUVo6H0GHyulRd5e8zsdB+aHIrZxu7ZrG8J/NZiuttrXPb9K8fqz3rHFanpZVpMIOfas2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lAOByRXpFzpe8NkVRl0UmJgtbRk0JwOQ8M+L/E/gT5dF1q8sIgd3kRzboM+uw8f+O16Pp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LFr2k6NrsR+UmWIxOf8AgS8fpXI/2JkkH+VRT+EIrjk8V6dHH16StGR5OIyrC4jWcEejy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vL/4fMhPU2l6H/8AQgtNP7Q3g3SR/wASzwHcD/evVT/0EmvLZfAygHa5H0NVD4HGeZD+d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L/1cwP8AKd3rH7UmuyKy+H/DWi6CT0mkDXEi/T7q/pXmGu6rr3ju8+365qN1qk2cgzfIi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dppHgIlFPlgj+9XQweEra0AL4z6Vw1sfXrq0pHqYTKcLhXenDU8+sdDdTlga1UgNuoAGa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aKybuyEOSRxXAj3raGTojIviDTTM2yD7QPMb0Ga9qr5y1+f/AEeaH+/uFekfDH4gfb7VN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6QYhlc/KR/cZv73pXuYOql7rPks1oSb9pHoei5pw5ptKvSvaR8uPTrWhbHis5etaFt0po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ayrb7orVta1RBoxVfg71Qiq/B3oAtRdTVlKrRd6sp3qzImj6VYjqvH3qzGOKAJ4+gqZe9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VIByDANO70i9KfQAUUUUAFFFFABRRRQAUUUUAFFFFSA5TS0ynKaAFooooAKKKx/F/ie18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+z9k021kupADgkKM4/GgD86P+CkXxf8A7c+IUHhi0m3ab4dixIFPDXkgXd/3yu0e2Wr4C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HOQOlekfFbxXc+JdSvtQvZDLd6jeSXsrHqSx//V+VeWTnO7FVFDvoQ5960tOGe1ZGTXaeB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8UVbN8sbjhBylZGwlgi2u9V3R7ceZt4JrEubXdINmSV744NeqeKNJWx0+3020B8o8p6tWZ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2tDkzMd0gx0FcrxKR2rCyehzmheEZb0GQr95ccivT/DXw5S8SBFiTeI9pOOCzHArtfDvg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yaMOscPyD0dmCrXpnwp+H8941kfL3IMSkeq8/yIryq+Jk9j6HB4FQ96R0nwu+G0Wn+HGtm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P4cKv9Kdrvw0g1bS59KliHmwqzRZHVCx4r3vwp4bjtLIb1Gd5I47E5qt4m8NAzC7gGHi/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2rue57KNrH54a18N5NE8Sy6bdQI1u5yGYdM1xPxB+G11pEX22CEG3jPzoo5x619p/HL4dJ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65uB8pCeteaixi8T6DtkiG+IeRPHjnNdtPEtI8mvgoO7SPiaRSr+jdfpW3o98JFEbdR1ro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8LarKyoRbucq2OlcHayFZd68BfvV9FSmqlNSPlq1J0pNM+sv2G/iz/wAKz+Nem291Ps0vW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8o8xv3Tf8BbaM+7V+tmMV+CujXHkXEU3/AC1j2n+tftN+zz8Rx8VPg94a8QvIJbyS2W3v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HJ+pG78aUjkkj0eiiisDIKKKKACiiirAKKKKACiiigsKKKKAHL0ooXpRQAUUUUAFFFFU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BAUUUUAFFFFSUFFFFABRRRVDCiiigAooooE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UjCiiigAooooAKKKKACiiiqJuFFFFAXCiiigLhRRRQFwpRSUq9aCitfHEZrFPU1r6gc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NBUZqSo2rMY2kNLSGgBp6U2n0ygBlIacetJQA2mmnUh6UFJjDTaf2NMoGFIRS0VYDaKMU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KkBlFKRSUgCiiigAoooppgFGKKKoBMCjbS0UAMooooAKKKKACiiiggKKKKAG0UUUFh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QUUUUAFFFFACr0NLSL0NLQA2hetFC9aAHUq96SlXvQA6iiioAKKKKACiiigAooooAKVe9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uOppp1NNAXEooooC431pKX1pKACmnvTqYe9WWRmmHqaeaYepoA85oooqDkClXvSUq96AJ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XrQSGDWV43jFz4M8Q28o3RPp0yt/37atoVT1e2+2aNqcOM+ZaSjH/AGrmxCvTZ6OXtxxl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m/qFx+/9ulW9GbDOKh1TnUpk/wBZtOUO/dxnAo07MMjeYOpr8tktD/RWg+fCxfkbTrvD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3BFdFG/BFc7qi+VcE1kdOD+IjKqE+8w59KbCqndhgee5xS7W2n5iOM/Kc0kCOWPzKeP4x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eK0tO0fzx/n7v/j1ZtuJO44rZ024OPKPX/2Wg4q03GLSO88PeEZdUtTJboNq9a9Q+C3g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msc22nEXEhMbKxO75VHv/AMCry7w7repxTQW2lugEx2fOm75vTH4V9S+E7OHwz4XhtGWM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dupFY+p+OcVY/EYanKlJ6z2/U2NY8Yf8TD/AK6f+P8A/wBlXjnx21SHXP7Jui5TynaP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b/vmul8Y38TTwP+82xgn+83PA/irnPEvg/VPFGj28EI+zKLje85+70I/HrWLkfneSU6WEx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5RqFtFc2xFcFq+nygmIRY/KvpfSfhfp1jbgXk0t5MOuPlFaJ+Hfh6QfNpsbj0fczfmxpKb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sHh52SbPjyfT5bfqKiUY619BeLPgnCfM1LSsTeUp8uy6ADvt9W9jXkur6B58HnQ9a2jNM/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5lDmpyv8Aoc+GRF+eqs0yZOypLiyaDIkqukKt93mt0z6eKRraRqjq6hicAgV6zp12VsV5+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Y2uO3Ir1zRJPO0+FP9kc1Z81nNJWi0ihreBb5/wBsf1rmPIHqPzroNafzrNgD/FmsVYov+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R+Mxwq/do+v8A4QD+0P2Z1/6Z2N8n39v8TGtf9m/5fgt4Uj/55xTL93b/AMvEvbt9KzfgU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5B5UZiWHUE8r+/kH5RVn9m7UDc/B3w9LL/rf3/wDvL+/k/wDrV+oYX4F6H8JcVLlzbEr+8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auWX+tNUouXq7Zf6016B8ij1XT/mtYv8AcX+VTgcn8f6VX0wg2cJH9xf/AEGrA6mqAW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LGUUUUAFGK5Txj8U/DHgeKT+0tTjNyg/487f95N9Co+7/AMCxXgXjP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zb+GbRNKhPEd3cYmmPH3lH3R/wCPfWnYux9Q39/a6Tatc391DY26jLS3EgRR+Jryvxh+0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7bTZH16+G4D7KMW4P+1J/Ev8Au7q+OfE/jPVfFN0bjVtRu9UmJzuupSwH0XoKwXvm3rz0B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/F/xR8QeKdYl1C/1a8mlLs8dv522KJT/CoHb5RXIfaveoPN3jmo+9Vylx0O9+G2qpc3v2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vRrrTgrEEcDoa+f7O+l0+8E0RKuhDJ719A+ENXTxfoKTJ/rFAEvsa+ezHDNP2i2PqsvxH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r6cz7srXEX2llrzbs4r2XVdKKKwx0rnDoPmMZCozXzZ9IjM8N2At4Au3FdpZwDb0qjY6e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LaOaqxZSnUpG2BUen2wlZt1bgtFkGCKb/AGbsyV4oLGxeHIrhM5H5VHJ4Qi5w/wClbenI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pH+rphY5FfCES9WzVu38OQxdq3TET91afHbue2KlhYy10uJF4Wq8lkM8Rj8a6NbViOaj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jkZtOMbk4rmteixG3Feg6mgVmA9K4rXYC0TcUGy2PH9WieWWpLXT5DEOK6G70RjLVyLR2S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tSn1LmjfEHW9ItvKurWPVh83/AB8P5Un+yPMXd/48tdd4O8cxeKNPi+1Wn9laj82+z8zzF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+WvJ9Zuvs+Ys81h2+oS21x5olr6vBc8qd5HxGOpUoz/dn1DWhbDivEPDHxZubMLFdH7TD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of8a9h0XWrbV7Vbi0lEiHqvdfY13WPIZ0Vt90Vq2tZVr90Vq2tUZmjFV+DvVCKr8HegC1D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aHvVpasyJI+9W4+lVY+tWo6AJo+oqZe9Qx9amXvVIB69KfTF6U+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cTwea+Sv+Ch3xQ/4R34Z6Z4PtJdt5rl2r3CqeVt42Vuf96Tb/3y1fWNf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+/wCE2/aD1pIpPMs9FjTT7XEnG5VzJj6yMx/CiwHyH42vftGrPg/cFcwmWBz3rU1GQXOr3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2wa6SPqDWiA3PBXgaXxPcSNs8iwt0Mks5G4D/AGfq1e4/CTwqtml5qONr4WGND23feJ/3c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B8F6XYQQSCbUJ0LOOr7fvf8AfOP/AB+uj8Qax/wj/g+LT7X/AFuxk/4Ef4v97bXl16zk+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Mqcbvc4mO+h13xdqF5PN/olozOJN4w4j4Vef72K7L4XaPN4n1iKXyv3sj+c/93aK4fRdH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113rF8IU+9lYkG4/1/Ovrj9n3wXBZaVc6neptReI8j5doHJrkqS5I3Z6WHpc0rlfxP4Z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Ulj+1XN0txLF95VRFdUX/AHmZlP8AwGvb/A/hePRrdmWPYIoYYtv92TZlh/49XCeFtH/4S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sXlQ2/wByP+FFHO3/AD/er3LTtO/0f18ydn/4Durz5S5j1UuVG9aWuyBVA6D+lMurQPDI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Q24pJocA8VjYyU9TyvxBoyvb3FnIuVYZU18za7pz+CPHLhlK2d6rK47A/wt/wH/0Gvq/x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6VGZdvyeW+78K8b+KelQa7oplC5mtm80IB8z/AN5aS0Oh6o8p8b+BY/E2iS4RWKDg4+8v8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RZNC1W4iCkJuIGfSvvTwReyalp09rK26exTypc/eKbflP/sv/AACvm/8AaK8G/wBm6oupR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CD5VPv8A5717OCrNPkZ8/mOHvDmR5J4fuK/RT/gmV8R/PPinwLPPu2Kuq2qse+VSQD/v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ImMF26Z6Gvfv2WfiQPhn8dPCutSP5Nn5/2S7OeGhkG18/gf0r3D5c/ZiiiisGYMKKKKQg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gAooooLCiiigBy9KKF6UUAFFFFABRRRRcAoooouAUUUUXAKKKKLgFFFFB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SFFFFABRRRQUFFFFABRRRQSFFFFABRRRQWFFFFAXCiiigLhRRRQFwoo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Sr3pKVe9K5ZS1D7prMUZzWnqH3TWYnek2NDGph709qYe9QMZRRRQA2m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BIwjim0+mUDQhFJTqbQMZTSKeetJQO4yinYptWFxCKSnUhHFAXEoooqQuFFFFILhTSKdS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RQFwoooppjTCiiiqGMooooICiiigAooHPSigAoozRQAUUUUFhRRRQA2hetFC9aDId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aF60UL1oAdSr3pKVe9ADqKKKgAooooAKKKKACiiigApV70lKvegB1NNOppoASii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vrSUAhrVGT1qRu9RnpQaoaehptOPQ02gDzmiiig5Apy96bTl70ASr3paRe9LQA+meV5iT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bPUbTT6YBk4HU1lV1g0dGHfLWh6n516v/AKPf3UXoxRPvL8vNVrBczHPOa0PFNv8AZ/EV7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svhiP8fu1XsBCZ4/3uf8Ax39K/Kpv3mj/AEUy+V8FTf8Adj+SJQGRu1Yus4e46Gut+zRuc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4gi8m44fA9K5z0MO/fMy3XywfmzV23XzCTtzVe3XzAfl/Grtsnln72BVHZUdjWs7f7RHtV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vL/bFrDFD5ssn/LMbtz/N2A780aPp5Hl5l5+bP97b+Fe+fC7wPaeEPK1bW/s8WtybvIj+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6T0apbPjc6ziGXUpTesui7m78L/hvJ4bs0utVjhe/Zc7DHzAP7ufvbq7qe3iB96kGofb8+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q2q3VrcujoyEdjXPNn8/4ivicwqurWd2/wAC1ezWsRZ5AGwao3XiyOMMkIGAK4fU9Ucy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tXLXw7danGXZzGuPvViddLL1/y+kdbY+JtPDLNeXUMCDqJHxmt238SaFqbiNNSi56LwRXg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lSGG4EkfX5x0ri9MsL+2LB5GjdDwwbAq1sfU4bhnCYunz0q+vY+uLjT5beA/uv3X/PT5d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V82eKYLX+17v7J/qt/wDOqLeKNdtrfyi7tCP+WYkb/vo0+21A33M2wS00rH0OT5NVymUpe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9NYW6sqbSOpHeuQgQgsA3PvXst9YLdW7AqGxXlviLSW02+P8IfkYreEuh+oZbilUj7J7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7GvVtClX+zoiD2ryljufA9K9C8Mu50+Pk8Vpc0zWN6aJdVTFpL9TWBp7FZhk10usrtsJSe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a+RV0naZ5+D1pvyPsb9miTz/gpqEWcyLLdr5f/AA3/wBlV79l7n4N6fDF5h8u9u08vfu2L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x1k/snXGfhdq0U3X7fP8A7KuohSrX7Jv/ACSd4v3eP7UuU/3MSjd/49X6fg9aa9D+F+M4q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9fiUhquWX+tNRhAGNSWoxMa9I+IR6foLbtKtT6oP5Vd/hP1rO8OHOjWh/wBgVo9F/Gq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YUnasjxT4u0fwXpb6hrN6lnAPug8vIf7qL3PtXyp8TP2pfEWvCaw0UD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bz3H+038I/3aZolc+kfHHxb8M+BIpF1K/Sa6ABFjanzJmz/u8qPc18ufET9p7xH4qS5s7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AQ25/fSDHRm3bh39K8budSlnyCazuhqki+WxqXus3d+7vPO8rv8AeZzkmsuWc5qRWwCK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RIduytMxzSIcg1IBxV2L0JITnNK4qOA8mrG0EVIiAMDwetbfhTxZdeGL9ZYnPlZ+ZM8EV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bIwamUVJOMtjSnUlSlzRPqTw5rVn4u05ZoWBbHI7g1ebRV7BT9K+a/Cfi2/8LXwntJcD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6A8HfETTfFkSoXW1vccxscBj7V8njMvlSbnT1R9dg8dGquWW5d/soq3SmT2ZReldJ5QJqO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lJHsXOetZOcGtKP5lqubTYxOKs24wMGpGmW7SKtCKEelU7c7RVyOXFBoWkiQDpS7EHamC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IpMYkpAzgVSkk5NWyGbtTPsxbtUhsZNzAJiSa5/ULIc8V2E1sBntXPa9e2ekWxnu50t4/7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zqO5yUukI5JwM1xvi7xVBpFu1vB81xiqHjH4ny6h5ltpUfkw9DcSfK7r/s/3a87lne5c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mOST619DhMsb9+qj5zG5tH4KX3lm4vWmJZmLE89ahackYqvg0zJr6GEFFWR8rKbm7stx3B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fFt7o8oe3neMj0PFcusmO9SLLxVOKZFz6P8ABHxtgvAkGrRiKTo0ndfrXsuj6haanYrd2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CChyU/wB7+63+9Xwxp8/X0rr/AAx4+1TwndLPY3TxMP4Q3yv7N+lZ8orH2XG5z0rSt+leU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sbLfVJBYudscd3F/qpX3Ywy/eU/Rdv8Au16vbgSQxyqweNxuR16MPUVFjN6FuGrS1VgG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rVmOq0dWY6AJo+tTL3qGPrUy96pAPXpT6YvSn0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HHfFvx1F8Nvhv4h8RyMFaytWMOT1lb5Yx+LEV+K+saxNcX800sv72Td/vc9a/RT/AIKE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xeGIGdJSy3csyH5fMwwjRv+A+Y2PpX5q+f9oMppopRuee3LH+2LzHrXc/CLwtJ4l8UW4C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9a0/FvgXQtP+GOm+I7aWNtXuLny5IvPO4D5uq/w/dX867n9ljSd95qTleI4cj/eP+1WNS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hsO3VjzbHYmwjn8R3FzOfPSyDWUCfLsHzbpGx+a/8Brz/AOJGoSz6h5X+7s/Gvqm2+F0X9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PevEdX+G0vif4j3nmxf6Jp8LXr/e+fHRf++q8SM7s+p9k2tDiPht4O1bxh43itNP/wCXO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u3nGf71fUltceMPB+jxWk3lyxbPn+T7+Pur/wHj7tedfBbUPD/wAKPEF3/wAJNqtvFLIjb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HG0EfL/e/u17Ufi14U8e6pbWGnzPLDaopZZoccf3u/y/dWlVd0dNBcuh1HwuuJrfyjNF+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+0eK9u08f6NYfRf5V5BZX0YGYNoG3A2jFet+G7wXlohyCUwRXImds4+7c27ufyIiVwXHau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6MXH2eDuYzg11GuTLHbblOG715x4n8exaHFkxkSDop71jN6mNGHU1dN+GWmofMug91J13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BFqySQlmIYH9a8W8UftW654O17VtIm0OKW602COdxJIIy6uqldvzDsa3fDn7SjaloGnav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6fqDhLfULciSMvuYfMC396tZUppao0UruxzGt+C7rwd4lhv7XYUSRkZgOqHsay/iz4Ot/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R0M0LMEQfMDt+Xj9K97E2meMdOEsTxyq68OvP51ha14USW38squAm2ohNwd0TUpKcXFn5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yQtwdxH5GujtLpra5SYHBVkcf1q98XPDL+HvHmqwbSvk3TqB7E5/rWTbzLLDE3UKBmvr6c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GrScJuJ+2v7PHjxPiN8HvDWsj/Xm2WCYZ5Dp8pB9+K9Gr47/4J0eLnn8CyaFPNvHlfaoQT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K+w6bRyuItFFFSZhRRRQQFFFFABRRRQWFFFFADl6UUL0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ICiiigAooooAKKKKACiiigAooooAKKKKCAooooAKKKKCwooooAKKKXbQQJRS7aNtACU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UUUUAFFFFABRRRVAFFFFABRRRQAUUUUAFKvekpV71JZS1D7prMTvWnfnIIrNUfepMaI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ajPepGMooooAQjim0/sabQSMpp606kNADaaRTqQ0FIYaSnHpTaACmU+m+tWAlFFFADaKK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CiiigQz1opT1pKACiiigAoooqkykMooopkhRRRQAgbyc5qKW53g4pZhvFQrDjNAEdtOX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JAO1UYYtk+6tE880AQmTDYqQVWb/AFhqwv3RQWLRRRQA2hetFC9aDIdRRRQAUUUUAFFF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UL1oAdSr3pKVe9ADqKKKgAooooAKKKKACiiigApV70lKvegB1NNOppoASiiigBvrSUvrSU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PSpG71GelBqhp6Gm049DTaAPPcGjBp1FB543BpVB5paVe9AD170tIvSloLCi35vYx2oqzY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YqJbG9JfvI+p+cvjO3+z+I9Xi/eRf6bN/stu8x8/zrK0hN2oKPQV0Xj63i/4SfW4opvNi+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271Lt/erE0dSuoZxX5PU+OXqz/RLLNcupv+6vyN47gtc/4gUlxxn610ZlGOneue8QzDcOK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+MzLMjfgnBHRQcLXRWYIUcYLdcDA/OudsmywAOAOqnmuhs8BOm3PQHBFVPY7sQa+jX4tbi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769x8M+PvB11bQXOrXFxb5ZeNny7iwG0Y/2iPvV4TbDqB+ldz4G8L6frGr6fa3f+p3r/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3ayPg+IMDh8VQ56raUV0PoLTvFFp4gt/+KU0/UNV+7+8kh8iLngZLf+y02TwJ4g1e58/WL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+WdiWd8ejFu9ei6ZapbWcccaqiqoACisnXdVS2dVbJUnqO5rKx/Pv1mpGXJT/AOCcIPB2k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kfm7/wDWSfNI34/lVrUP9IFYfinxIZZI1VizO/8ACTz06cV1Frb/AGiwil/6Yr/Kix6b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zkWlEN0qzSkovIFeQeOdaE3iGVETEYOAR1NeofEiPyLTzIcpIB1WvDbppLm5MhY7t3fk0j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m5YiTNyBTf23lrbuo/vsO9UptDmhkVnfcB2UV1elSCOzRZHDcd6wvEOsG3ckjKD+5QfYQr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ktXLQuW6mua8dWYWxWXqa3rK4+02yyKMA1keMstpjMegq0ehhW44iPqedxxfNmvRvDcI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b8a9E8Nzg2kYz2rdH0WZybpo1Ncgz4cviOMbP4fevOreXDHkcH6etemX7eZod+mTjCd/9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Cxy3X+7n1rWn8Z5OXTtCd+59dfsayeb8N9fi8rzgupPx935vIT5f+Bf3v9urf7Lnlf8K7v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Rz/ebbGf61S/YoEp8J+I4povK230Tp/tqYgP/AGWpv2VpZP8AhE/FVnIuZLfXpZmk9dyor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8Cr9Pwf8ADXofxRx3Hlz7FJd/8z29DnH0qSDiX61BEflQnrirEX+sBr0j8/PSfDX/ACL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zrSrK8K3X2rw7Yyy/610IOPu7lZga1aoAooooLCiiigAooo6UAA9q4z4m/FLS/hjpBuLwC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ZKfmc/wB4+i1ofEPxvY/D3w1c6pdurXBBFrak7TLJ2FfDPjPxbqvjHWbzUdRnaaaVs8nh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TNYxuWfHfxE1Xxbqkmpalcm7kJYQo/3Ik9FXtXn/ANolNWr4seCexHWqdsO1axRry2Kb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5qnvLXZLkVXX71aWsMdg5FPuRiGlC5aluR8mKZBBAMpUuPlpIVwlSBeKAEjXFSq2KQLxSU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AxHmrKrmpViFAGdgipYLqW3YMjlSOhB5qaeAY4qoyFc8UDUj0Twl8ZtW0XZDft9vthxu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XpWkfFnRtRUBrmS2Y9pBkf4182HOaSvNr4CjW1tZ+R6tDMa1FWbuj6/sNRiuc960rcxSdu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3Tm3W13NAR/cciun034y6/Z71mlS9QdpY+fzWvInlVSO0rnq0s5pt2mrH1ULcCpI4gtfO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gXGnyE9zFLj6cGt21/aM09uJorqL6qo/VWrhlgcQtonpRzPDS+0e7hARS/Z8g14mP2kNH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VSu/2kbFctDZ3cknYFwBULBYh/ZLeY4dfaPdoIBASZZap6z4lsNCtWnupBFCP4m71806v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WGnRQ6ev95yXkHp/s/wDjtcLq3iS/124afULya8mP8UjEgfSu2llVSb992OCrm9OPwK57h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TJFpEZkforyfdzXjfiHxZqvimbzNTvJJ1H3Yc/u1+i9KwhyalVSeK+goYOlQXuo+exGNr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+bpT4UYdqsw2XcmpwipxXfscJVMfFVpRjNaUqgKazpTyakkrbTmpo145pUWpAAKLAXLNA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5Wm2jYjYVCD5cx5xUWLOj0nVp7F8ZzEeq1638Ofi9d+HWFs0v2rTv47aU5x/un+H8K8UR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jis7CPvTwx4n03xPZCfTrjzAAN0TH94n19frXQDpXw54K+IN94YvY7q2nZZVI+UH7y/3T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fFPTfG9okCusOpAfPCx6n2qGrEWO6j61ajNVIzVqOoMyxHUq96ijHWpV6GqQD16U+mrTq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q+o6hDpWn3N7cMEgt42ldj6AE1Yry747ausOj22l5d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M8skbqscf/bSRlU+ytQCPz3/a98b3utTOlw8pk1C+e5mEhG7KRlNuf7o3fdr5mt8c16b+0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4hXFsX8tbUFB/tlmLO3/Amb9FryuNsd6OhvHQ7/VvBqa34K8OOsBeaBZGkIHQ+Zj/ANBF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1sNR1JXi5RF2g/Xiuq+CHhaHX/h2XliUsIFkBI6Dcyn9TV/4bWK6B41u4kYBJ4vlH+65r5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tMNh17OMz6M0LSIp7Ablx8rcV45448D63/aGoS6fL9kivNqP/e8sfw17d4dfdAo7dK6u1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UptM9qEEonybrf7O2neJ/hlHokMJsdXinW8TWYxuldlLcN/s/N/D92ul+CXwpl+Hlnrt14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1jVLVLIrvMUEUed21vvNu+WP5vavpyHQYV/hzUn9jQj+DFdCqySMGqd9zyjwv4OudG03U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5vOghhkaT7P6puYbj0X/x6u88HH7NB5RqG+/fn0qTTDtn4rnU23c7XC9M1/EEv7pVHeuC1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QajaJbn7On7uOWDzVRv71ehk7up5pgttxPvS3ZyJciseJ+P/AIL6f8X9Xi1bxDpVv/asa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sDSqOiyANtatu5+G/n6PYaT5X+iafCsFtbxptjRa9etLHyRmpJLNHzlR+FdDlOStcy9pGP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B4vDciyQFkA/5ZD7laeo2+9zkV1lzAsTkCsm7tg27gda5rNHVFqUbo/On9q7Q/wCzviZrw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46nbz/6DXhmngfZ5a+lP2tbcXHjrXP8ApnZon+z/AKvp+tfNWlndHKPUV9bgpc1FHxuY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9gHWo7S10+ZvMJs9Tkt5WJ+RY54Qo/ORUx+NfoiOtfmn+w5FNc+H/ABNYRH99NavcW4/6a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q1+k2n38eq2NpexHMdzDHMv0ZQf612nhz0LQ6UtIOlLWBgFFFFWAUUUUAFFFFABRRRQA6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ogKKKKACiiigAooooAKKKKACiiigB9FFFSAUUUUAFFFFUAUUUUAFFFFABRRRQAU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0UZooAKKKKAHYFGBTaKACiiigAooooAKKKKACiiigAoooqQCiiirQBRRRQAUUUVADaFHW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gM67bLkVRx8xq3cn96aqkYJrM1QxhUZ6VI3eoz0pAMPSm049DTaAG0h6GnEUlBIykNLSE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UUANpnrT6aRQAlFFFBaG+tJ2NL60nY1aKG0UUUwCiiikUFFFFBIUUUUAFM9afTPWpAKK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sgKKKKADApp6mnUhFADcClzRiigCMr81TL0pmOaeOlBSYUUUUCuFFFFBAUUUUAFFFFAB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oAKKKKAFXoaWkXoaWgB9FFFQAUUUUAFFFFACr3p1MBxS5oASiiigAooooAKaepp3amVSA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5pgNJplKTTT0NQUNplOJ4ptAHBYNGDTqKDiG4NKoxS0UAPHAooooLA9DUtvDzHzUVTQg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+FmiZ+fXxcza/ELxEcY8u8mdx8vyfMflbHQ8rWVpCj7SK1fjDcRf8LS8YRf8tf7Vl3/P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vldtZekAi4XNfllde/L1P9D8md8qof4I/kbgixnpXLeJIyWrqJVcA4NcrryuSea5Y7npYb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+Rzmu30XR/wC1xEIYvN8yuItuR1rqfDniE6FPaZQr5D/NvTcu7/0KraudeMc/Z/u9z13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DypZdQ/vbI40Zv4vvN81b8/wG8QafbmW0u49W8v8A5Z26MrOu70Ndv4G8UQ6xbxXdp/5D/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0byri3irFo/nHH8TZnh8RKFRadrHypp/xh8VeCz/Zkt5MwgLNLaarbvNcf7oLtkfgapv8f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ubaExn7zRwEAD1zu+WvqL4sfA7S/ivoTXPmLY61HGyRXSjduHo4718U6n8Mda8Fa9Jp2o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KvyTL/hWT0Pp+Ha+SZzGU1TUay3X6o1PEPxC8R6pcR25MMembG2Pa2qhu3DMW6dfu19L+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6VmXzf8ARY9/95vl+8a+V/EFv/o9rD/z02p/D97619weH9FFppFqkagqIlGf5Cp3PP4tj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lFRbvseK/FK1a3sFbyyYvUnmvFIILMzySxhmb0J4r6Y+KWhzf2YPMUSjnjbXi2k/DebU55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8ALUHbw9jqVLBuVSVkcndXBniMagr9GrmpjcG9WOUsq+5r20fCXzYCWudmPRea0PD3wrs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dTItB9EuIMBho73PJracW1sOOKwfG1xv05W/5Zsd3519bT+HtP0+2iiihj/74Xc/5Vxni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FHnWmoReVLcQsiXEczKySdVbH3atHnYTirDe29pUg0l8/8j49ycV23hiQ/Yxk9qk+Jnwf1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xafS5TiPUtvDP2WQL0P6VB4cBW0X6VskfqLxuHzDCKth5cyZY1DWJbexm8z/VZrC/tmWul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n/XFq5L7PHW9N2dycMoPSx9ifsXzG40zxNbS/62K4t2/3sof8Km/ZWuIZx8RIopfN8vW//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1ifsPX+D4tTzY/KRbP/gH+uX/ANlrpf2ZreK2u/iXF+7/AHeuhP8Axziv03Bfwl6H8U+IF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dfqe1NxUsPWoytSxcV6Z+aHeeA4JIPCtlCT0ef8A4F++Y1v1jeEX3aFb4P3JZl/8eJ/r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WFFFFABTZJo7aOSaaRYYYkMkkjnAVR1NOrxn9pPx/8A2J4aj8P274ur3Etxg9IV6K3+8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YaPCvjR8Um+IPiWa6hZ10+DMdpFIduxd33tv95q8wNzkHmpLu489mO1RyDx9aqFhzWkVc6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FuKz0crOa0g4yc1nzMFmJxXQiizIPMjJqgi/ORWjaEPC2aqov75hTMhYky1FwOcVJAPn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kXFSYFAHzU/FADaAM5pSKF60APUU7PFMXvTqAGNk0wpnrUuBRtFAFKSFRnByaqvvGcLmt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I25PegkymVqgKnmtlrXrURsxQQZHNHJrXGnqaX+zRVFGOISehoFsx7mtkaco605bFB60w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mtC3siQPlq5Hbqnap14GAOKVhkMdko64qVYUToKfRTKGHjOKhbmpm71Ee9A0yOZvlrPcZJ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5Xk1AiJeBQWp5HFRHrQBdsWy+KjvgUkyKZZNicCrGpjoaCyzZcpSSuFY0accxn6VWvn2u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dB4e8U3Gl3Ucsc7RSoQVlU8j61y68ip4WxSauB9pfCP46WPieOLTtakWDUtwCXmV8uZuPl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61+dGj6jJZ3KurELkZx/Ovrn4CfFtPFmnxaHqUw/tGCMCGVpP9YP7rZ/irNoho9nj6VKvQ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ehqDIkXtTqavanUAFFFFABRRRQAUUUUAFFFFABRRRQAUUUUARzTCFcn86+bfj94iS31ueO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N5cSbPkeK3XzFTd6NJMv/AHzX0Jq0uFK57V8FftJ+LDcW/iG9kbzbeW9MJf8A1kbQw8H/A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2tA4q7PiHxvqMuoazeSynzZnnaTI/ibdWDbt6nFSaxci4uJZD/y03VRifinY3PtX9jz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/D++M6hp0xnhB+80EhxL+vP/AAKtPVLSbQ/Hi30R22ZuijR/3Af/AGXNfMX7Mmu3ejfG3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CTzyQTAnho3V92fwU/lX2j4w8Ly6xp+oSxfupdm9P94LXzWNhyVND7bLantKCT6HpnhG9D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6Regkc9a8G+GXiP7fpdvIThtu1x6EcGvYdDuN5HNeZbU9v7B3cEmYzUVyf3ZxUNpJmPrUs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Vrc898VayLO7FlFhnYbiV7Vb8OW8k8Rlbfk8jNc3cRwyaxq01y/lmF/lJ/u10XgTxzpO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1u21hXOtz29qSNa4aa3BNX9E1OO8Uq3Dj1rL13xfpNiy/aLiOOST7qBWb+VFqIjqFrLD1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pHJNXWqOujOM0kj4zQOOlVp3xmtE9DzmtSlcvucms65OFar0561wfxS8QQ6N4T1GWWXyR5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/3qzPRhpE+Qf2joIrnRtW1byv+Pyd38zft3rgiMYr5Y0tsTMvY5Ffdv7ROj6f/wAKI1DUL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kso3hvI381Xzjuv1r4Q03/j7/ABr6fAfwz5TM1aa+Z9qf8E+NRjh8TavZq265S3a+SP8A5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/753f99V+hPw/k3eErNfM8zyXmtwT/djmeNP/AB1Vr85v2A7mKz+NtpbZ/wCPmxuk/wCB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r9DfAHyaNPD/zy1K4j/8AHi39a7pux85UOwHFOHNN9aVe9QYjqKKKsAooooAKKKKACiii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VRAUUUUAFFFFABRRRQA7AowKWigBMCjApaKACiiipAKKKKACiiiq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ZRRRQAUoNJSgUAOBzRSAAUtABRRRQAUUUUAFFFFABRRRQAUUUUAFFFFJIAooopg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UAYDUqjNB+4aYGPcf65qgYc1NMMzN9aifrWRqRN3qM9KkbvUZ6UAMPQ02nHoabQAHpTa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UpFJQA0ikp9NxQAykxTjSUAMooooKG+tJ2NL60nY1aGmNoooqigoooqRhRRRQIKKKKAC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gFFFFIBlFFFWQFFFFABRRRQAhFJTqKAG06iigTCiiigLhRRRQIKKKKACiiigApvrTqb6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r0NLSL0NLQA+iiioAKKKKACiiigAooooAKKKKACiiigBCabS00mqQCE0h6GlppNMBhph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aoKENNJpe1MoA4eiiioOIeOlFA6UUAFKooAzSgYq4gLRQBmnAYrOQ7nwX8bLf7P8AFDxZF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qM+z5GX5t33ifzrldLcSYjMqsf7ymu2+O8EsnxX8Rv5P3rtxN5br97apPy/jXF2MSRMCq4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45ep/obw/PmyfDf4I/kbcyGOSTnHHSua1eAyMBzzXRyy+Zk+tY2rfJNGPWuCO57VDSRlR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P8AfBWXxfp1vqM949rE7AeWBy3Nd9pX7NunW339Rmn/v/u1G9feqk7I8nFcT5bhZypzn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xvPBssdzC+zkCWB8YYf7XPFfVnw0+JeleLYljtLkR3aortbseTnuvr0rh9N+DPha2nhzpn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mQybW/wB3dXqnhvQ7HSrNY7Ozt7dAMYSAAVlKTaPxfiTM8szFudCD5+/Q60eINoxFx2rl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4+lifXbF7h4jlXgnaEk/7RX73TvVic7ScfpWbceIIrcY86sz88w9KpSnz0Xyvy0LWifCDw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W+hW32gfIJpAZPl987q9PFvELevGP+Fo6fp+fNm/8f/L616r/AGhJ04qkPGxxcmnWbfq/y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+DZCrEbZw3Fcv4c0sv4Ysty4Khsk12Xj3WLd/BF6Cwd1cDB/3q8KHxnhsbi70+UErA20K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nDYnFYR06Ufhk3+H/AAT0CS1CAjIrJOpR6OSetcvqPjQX1lK0F4tpKf8AnrC7fL7Yry7xN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Ymix9Vg+H6uJlyzdj6Bt/HGn29sZbuW3i/6aSPtVf++qW5a31aCOSOaO4Q/vA0T7gfyr5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+V/r3tv8AZH8VYlt411Sz/wBRqUkP/XMsv8quMbn1lPgeco3hU1PsX4ofZNP+E+rWl35cv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nzN5g53f+O18waIoFvwMiuWvPE15ql0Te3TztGionmsx+Xtjd0rqvC1xmx/H/AD2q2rH02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1YVZc3M7/obdvb/aLa6/dZ/ctz/D9P8AK1wc44r0xmDQzFV8uP7O+5vwrza44JFa03Z3P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7H09+w//AMhDxND/AMsvJtnx/teYwzXbfs/jyPHHxij8nydutD91/CisGAb/ANCrzv8AY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EEMRxLNp8Z3/7si//ABz9a9F+Cdv9n+JXxg/7CcWz+9t3TfL/AC+9X6bgf4S9D+PfEaNs/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2bFKOKKUDNeoflh3ngseVoJB5zPI35mt6sHwgd2iEekjfzFbo6VRmLRRRQUFFFFAEV1eQ6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sEgt0MjsfQV8GfEfxnP4y8T6jrk7nfcOTHEh3Ksan92Pyr6C/ak8dy2Om6f4Ws5SLnUG8y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X7v8A30f/AEGvlbVnB6GoSvIuK1Msv1qIvzQxxUW6uqKsbivy1RTgbTUwGajmHymtkSRWc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UmqFvLi4I96vt1zTAli+9SuMtUcTc1KRUARkYNFOYdabQA6lFJSgUAOUDmn01e9OoAKKK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Um2jbQBCy1EVqyy0zYaCCEKe1OCmpNoHajAqwG0UuDRg0ALgUvSikNABupN1MJNNBoLH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7Go270ARN0qM9DUjdKjPQ0ARmoH61OagcUAOtDicVc1P/AFYNU7YfvQfermpDMFQWS6Y+Y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pNLY+QKivubgfSgB0f3KakmGNKPlQ1XUneaAL8dwyH0roPDuvT6XdLPbTyW8qkMJIzgg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Vq2baPeoaA/Qb4YePIfHnhxLwMBdxHyrlB2cd/oetdhXxt+zr8Rf+EX8VxQ3U6nT7opb3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f91iv/Aa+yaxasYtEimnZNRr0p6nNSSPooHNFABRRRQAUUUUAFFFFABRRRQAUUUUAcF8T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u5Yf+Ph4UjhUfxSyMEUfma/N/9qnUf7Ov7XSj/wAs9z+Z97epZs/+PZr9APGYi1zxNEks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n/hLQgeWP++mdv8AgK1+Zf7XF/Mfi1qkd02bq0ijjm+QLuLRh/5tUN6msF1PAL+f96RU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7ycmVjUtlJuiIrdbAW9P1+98PaxZanp03kXlnKJo3xnDCvsfw9/wUK8M6f4X8rVfB+of2r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0DybfU/MFb/gVfEdzxmqfvXLVw0K6947sPjqmHTUT9CPgL4wPiDT7TUceVFfozvBv3bG3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47VyeRxXwP+xj4q/4+dBZ8tA6SRA/3W6r+dfdOiEkLxivla9N0ajiz7fBV/rFFSR6Vp9y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mwjNcvZStGvJqWXWYovvVz8x1+yRW1HwlbX1206s0Mz9ZFqe1+HkGoMssmZJIukvelj8V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uePmp9r8R7GKRkjlAJ6ntUg/rFrRNGPwbbWcZAJBbqc1Np/hy300loEO49WrHv/iJaW4Bd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2XxG0u4by1vNj/3TWiMvZ4hq7TOqaVkGDUDnzM1Wj1RbjgdasKeKRhbuUJ85NfNf7Zfil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9ckjcpKY/JQjrl/l/rX05IgPvXwL/AMFCPGmIdN0JH+a6mNwyg9Y4wf6kV0Yen7SqokYmr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xvZ6pffZ49PjvrqO0L7/s/mt5W7/d3ba6HR4tzs9cvo8O+YcZCDNdlo0QWADuea+zUUtj4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a/Yq3RfGzQ7hDgpIin/dO7f8A+Ohq/S/wZx/a4/6i1yf/AEEf0r83v2Ll+zfEQXko/dWts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KM/nX6P/AA7tni8Jac8n+tfdNIf77EnLfVuKwmZ1DraKKKkxCiiirAKKKKAH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FFFFABRRRVAFFFFAD6KKKACiiigAooooICiiigAooooLCiiigBuKMU6iggbijFOooAbi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jFOooAbg0oX1pKUGgsXGKKM0UAFFFFABRRRQAUUUUAFFFFABRRRQAUUUUAFFFFABRRRS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FFFFMApG4U0tNf7pqQMuYfO1QHqanl+81VyeaAGt3qI96lbvUR71BYzsaZT+xplABSGlo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2n0hHFADaQ0tHagBh6U2nU0igBlFFFA7jfWk7Gl9aTsatDG0UUVQ0woooqSgooooJuFFF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pnrUhcKKKKQXG4pKfRTuRcZRSkUlFwuFFFFFwuFFFFFwuNoooqgCiiigAFOpop1QAop1N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RVgFN9adTfWgAooooAVehpaRehpaAFzQDSUVAD6KZTl5FAC0UUUAFFFFABRRRQAUhpaZQ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m9qpAITTT0NLSHpTAYaYepp5phFQUMPU0w9TUhFNIzQBw9FFFQcQ8dKKB0pQM0AOoAzRT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UUU5RkVnID4h/aOhii+LfiIS8bp0fy5H3dY1bd/wINXm9s2J+teo/tSafF/wuXWf3Xa32f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7uWxurym24PXH/j30r8wxKtVl6n+gnCcvaZLhn/cRuK3HWszUJvOuov9lgtXRBHjPOay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rKcLzsfU/gbxhpWoaNFFDd/6vb+7+627/IrrBrUQ/wCedfE2l65eaRMsttLscMGJ9cV1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OoSfov60rM/Msx4Eq1sRKrSnoz6w/4SiFGy5OB/EhzUrfE+10eMtdz2VnD/z1kfDV8fXPx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uozup6hmrIm1W5mYt50rg9Q7ZFKw8P4fRWtaZ9W+I/jdpd9vWC5ku3H/LKOMgL/wJuD/w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vNSWVbeRrMA4wDkn8a8nW5wcnrV231YAYIqWj6fB8J4PAPmjC78ztrfxLfXcYMkzORjqa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I3vh3TLjJIliV8/xfdBr4Y0nV7bzB5p8n5/7jN+P3a+0PBFtn4e6Ld/8ALKS1WpR8Jxxh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3f6CeObhm8MXa7WwfmyRx96vl29n+xeIrwqfkdvmr6X8VzoNLnjb7vlj+Yr5F8a6hLY+K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+VrIvgujz+0gv62Ou+0/6R5v9oZtY/wDlnsVevv8AerD1jxBFb8dcVxZ12afIllPFVzc5z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LOSV5u5W1C5luid3IqgEVeCK0wwYHNNS2SRua6ErH08WorYzyp81TXd+GZwIQK5eW0AHF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7UjixrU6LO3s71PLlV2JBjkUfijL/AFrzq+b99Jjp2r0AaR/o/P8Ay03J/wCOsf6V5zcNk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YQ55cvkfSf7Ef/I86oP8AqGn/AGf44+//AAGvTfhMPs/xx+L1v03S2jY/h/5bfruP97+Kv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+I10k0Xm+Zpk8f/j0bf8AsteyfD7/AEb9oj4rxS8SmC2l+/8ALtH+z/wIfNX6Plkuaij+R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9U80v1PX171KozmogMZqVe9e2fjh23gefztKmX+5Oy/otdJXIfDmbzbPVf9m+ZfySOus9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1oLDBrH8XeKrHwZ4fvNX1BmEEC/KqjLSP2Rfc4rcA4r44/aB8dX/izxld2yShtD0yU20Ua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J/tHNBUVc4jxp4zuvGXiy81y8+Wa63eXHniGMfKoX8MVxl05JPOav3FxWVNJuYmqjE1Ss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assMiqzLzWyNCWI5zTZh8rUQcU6bkGtUQYsa/wClH61pkZFVIk/fmrh44NMBsYwasryK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UARMKjIqwwGKiZc9KABetSAcVFXN3Gn6hcaxd+VFcxf6Vbul557eUkIQCZdu7b83P8P8d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+n63/Z5ihtJIbvyJEnuPPX55CPlYfNu+983+zWvo1xq1xcTRahLJF5flokny/vlAYb/4v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1QBvUtZdtczXFvNLLL5su+ROy9OKry6tPbW9szLnzHVc/WgDezS4rnoPEEpEcvldU31pw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/AFvl7f3sf3WoA0MCkwKyJ/EP7jzh5ckWxX/P/gNLcavLb25/dfvf+ecny/rQBplaSsz+2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wsm4kuy/+gq1NGscSy+V+6jf+/8AN78fxdapCsa+2mY4NZMXiUSrkQnzN7JhFxu96sW+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x1XrimFi0epp1Yp8QI1t5rwspJ2qqncSd2KQ6+LAGGWGTzS6onzr8/wA2Ou7bQFjYxTa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Bm7/AOelRah4hh0+3imlik/ePsjjj+b5epYn+6qqaQzVplZv/CURf2h9k8rnzPJ/8dzUc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/AHX+rufIT/bbaC3/AHzmmG5osOaZWEPGMNxbmbyf+WHn+XvZmRf4d3yr97/Z3Vp2d39oj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c0ASsM1Ey1ZIyKjK0ARQ/K2auXI8y3P0qoRgVdT5rc0FXIdLcCxLep4qK7b/Tgv8As0mlH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d187f3VxQMmdsgio1XBJoiO+pGXFADoKtL2qrBVpRxUMC7o96bHUY5QcAnBr78+E/imTx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uDm9RPs1ye5kTjd/wJdrf8Cr8+K+lP2T/AByLfUp9Anc+Vepvjz0Eq/1YEf8AfPtWUldES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ekpV71iZEi9KKF6UUAFFFFABRRRQAUUUUAFFFFAB2NRknNSVl6/qA0/RtRu/+fe2km/JT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+2PO1D/oIXTWqfOGV4Y2/ef8AfXNfmV+2BfrqHx48fzIcoL/yh9Ujjjb/AMeU1+qGnaP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8X/ML0WN3/6+JWbP+z/Cf++6/I39o27+2fFrxpNnIfVrhf8AgKykdv8AdrK+ptE8XlbI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agP3TTbaTy39q6lsZss6smwAjvUNtamWykPep9QfzVSrVigXT5KZn1NX4MeOZPAXxAsdQ3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Y/uk4z/I1+p3hDWY9T0+3uI3DLIgYEe9fj3cqRcE19s/sf/GaW90GDw/qcwMlsdiSE/OU7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eaPOj6jJsT7Nukz7n085FMv8ARbfU02XAYoOcI22sfw/rIuBXQJOWFfLtH2kJJniWv+BTo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OceYzsdi1raP4SmuLFZI9TeIdMlDla9ebQ4dWiKTIrg+tZ4+HAgz5M3lUK6O+OKp01aT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v16dx/tLEuW/Bak07wPa6jceTL++i/j3/AMdd1/wgVx/z+/pW7pfh+LT2JCjNUmP67SexW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CWyBFHatlXGDVWf5Se1Z9xrMVv3oueO0hfEutxaPp1xcSyCNYo3kZieiquWNfkN8b/iOP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0uWs94is1J3AQjIUfzb/AIFX13+2v8XprTwPcaPYXjRSalKtqxRtvyMGdgO5+7t4/vCv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2kknUZ8vmdd39mjZ8Pw7muT1+Sul0cETKO3Fc/wCFD5jXI/2BXXaVbbplIFe8fOo+n/2S7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Q/wBLntoltU/iebov/oVfpZ4ct4rfRrSKH/VLGgT/AHcf/Wr89v2FtPiufFZM0n72KY3bp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/wBnd/Kv0O8PwfZtJsovSBf5VhMmZpUUg6UtQYhRRRVgFFGM0YNADqKKKACiiigAoooo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qgCiiigB9FFFABRRRQAUUUUEBRRRQAUUUUFhRRRQAUU3NGaCB1FNzRmgB1FNzRmgB1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KKKCwpc0lFAC7qXdTaKAH5oplLQAuaM02igB2aM02igB2aM02igB2aM02igB2aM02igB2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AdmjNNooQDs0ZptFUA8UyX7hpy9DTJuENSBmP95qgP3qsSdTVcjmgBrd6iPepW71Ee9QWM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UAOI4ptPplADaKD1NFADSMUlOPSm0ANppFOPU0h6GgCMikpTSUAN9aTsaX1pOxq0NDaKKK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7hRRRQIKKKKACmetPpnrUgFFFFIAooooJAimU+mnqaAEooooAKKKKAG0UUVYBRRRQACnU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6minUAMoooqwCm+tOpvrQAUUUUAKvQ0tIvQ0tABRRRUAFKDikooAfRSL0paACiiigAoo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j0ptACGmGnGmmqQCdqbSnoabTAMU0jqKdSGoKI8dabinmmmgDhaKKKg4hyVKoyKiSpV6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D42/ac87/hb2uy+V/oskVu6fIyq+IxHu5/3a8htTi482TpXtP7T9v8AZ/iPff8AP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lbb5Y5+7z1NeK2wycV+ZYn+NP1P7/AODf+RHhv8KN+7TaK5vVG5NdBPIXGcVh6jFuya4bH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6KKKux64YqzH/AMe9Vqsx/wCorNgAXNG2pgnFG2udmdyTT7eL7RHmvvv4HKNa+CejKzCY2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53L+jLXwCB6V9h/sc+Iv7R0rWdBuXBMLLdRrs6RsFBX8z+tSmfkfiLhpVMtjXj9iV/wBP1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rhsfISFxXxj8QZiPE18Sc/v2UfSvun4xaevh7wxc3/8ABs3D8q+BfEN1/aWqTzn+N9/61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ftoTrR22M6jsaKQ9DXQj9t0FRsA1JHIBUCqeabhgau4rGpHh0rovDNpuY1ylvKVXmuu8J3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aapux3aynYg9MfyrybVEb7bccf8ALUmvSxeY3exrz/U2X7ZNkeppw6nkZanCcj2v9jqf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20y+Z91lYqPl5/3f0r3Hwd5Vv+0p4/x5nnSaXA7/AD7t7B1+XP8A31Xgn7Js8Q+LGmZ67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39M17t4eH2f8Aan8TJ08/RVKbPlU7TD29etfomU/wT+U/FWNs8b7xj+p7EBiloor3z8SOx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UI/7k6n840NdTXK+BhsivR/txH/x1v8K6qqIG0L1ooXrQWc78S/E58H+BdY1RCBPHAUh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f1NfCMjvK7vIcu3JPqa+of2rvEY07wvpWlA/NeXBkYD+6g/xK18vB+CaaNorQzLsbc1nMe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1R8snmulLQoQLlarleTVsLhahK9aYEKjbSnkGlIpKsCjH8s1OuJPm4pkx2zVA8m6QUAaN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7UECodX07+19OmhGoXFnL8rpJHna/wDst/s0gNHyMimfI0PmI3mr/wBMVMjfkoJrb+F2n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m6Tb2l3HOyT/Z/wB78x3HduP95drbf4a3vGeqXOjoklgsAkeRU8yVGCp/wFdu6vLni5KfI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Kl7aU9PI4G8uPsEXnXUF4IuR5jWcoB2q7FV+Xlvlb8qraNcah4gEU2n6fb/ZJId6XFxqi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Vv9n+L+9WjrHiCLWNP1HT9bis7TUNi3VrJbv+63Bv7p+n3fesnwfqFpp/iDUYv3cMVwkd1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in73b7bot3y+tYVsRWjHmSNMNg8LKolzcyZc1j7X4fEV3d/Z/7P8AuTyR7kaJf75/h27qX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1jUbTT/s8VpZpGk0lxuXfIf7v+6tdR4n/ALPuNH/0uWOK0uE2P9okWKJ4yPU/w1ifCbUfD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rvxjp+o6hcTM8159qTdMxY4+ny4XbXHSxlbk5Km531MroRnzRVl2NFfBt4bfzXv7OH5P41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2oXeof6J/Z/8AaGoSO3k/Y4G/fRjHz4k+4u4/ebbXp+s21hreg6qmn6raz3H2J1j+zXUbO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Xw+0eLR/C8WoahF9k1C8RXn/ANhcYVR/s/8AxddsK0+559TBUk7Iw7f4bXdxbxS3d3odp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8n+y3yf8AoLVQ1LwxfeH4ZJprSIW4+9cQSAqn+8rbStZviA2nifxRq003mXcNu/2VI7h/N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/g3V6X8Lrj+0PC8UV3N532d5IH8z7zqOm7/gJ/8AHK19tNK5xxoUXPkicHo3g6bxh9rmh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44P8ASHZWdSoxt2xt8u1R/wB8Vcn+FurWzFVttOIHQQXjsv4Exr/KqN/qM3w38Qatp+k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3dJNnmraW4ZjJ/eXudu71/wBmu/8Ahwb+48PNPqM0888s7NHLcfeeLC7T/Oo+sTLhhqcpc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FusTwYi0my/HUFi/9lrKHgLULi41CKHSbb7XbvH50f9rRr1x/wH7v8Vd5r/jC70b4gaVaf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m+RdyMZ/LV/n/wDHl/u0vw+sfM17x3ffvJYptYEIP8PyABf5f+OUvrMwlhYLQ8617QX8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H2eN5GjhZriCSTc/8O1W/+K+5VfT7f7R5wtIri7lj+R/s6PPt/H7q13PizQxrvxS060Enk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Sf3F8/5lX+4zbdu7b93dW74g1i08D+F4odPhjml3rBZWfzbXb/e/8erZYiTVzFYeNzy67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IZdK1GG3j+8z23A/EE1jC30/7RFDN5l3d3Dt5Plo8rPtX7uV/u/3a9V8CeK7jXptU03U1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SeIsvmxs23bh/7rf+h15/420EaX4wS1ghKQX7R3MCj/llOZNrf7nZqn61JS5ZI2eCi4qcZ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cBitJIbm38z5E+0wyRqzf3fmqGf8AsSfV5oZYvO1DyNj+XatIyw7v9n7ld/4o0eLxBp80X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H9yTs1cT4euJdY1+083/j7t7WRJ/97cn+f+AU44tSTaWxdbLeStGnzaSKVw3hvT7iaGaB4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7iC4il27drN/Dv8Al+WrP/EquLiK7ltJIppNuyS4sniZ8jsWWs64/wBI0/xFaSy/6XqN1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Ip/dr9/5tu1Wb5a6jxhb/wDEntZYv9Vbzxun+6OKmWM5Wk+pnHLrwnOL+EzP+Ee0+f8Ac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8v/ZFXBYrCmAJP+B7m/Wqtvp0Vx4wi82GOX/QpP8AWYbowx/6FVnxLpttpJtRZWnl39xuj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WY7a0+tWq+yt8yFgKkqHt1sGMCmU+3tpRbHzZfNl3s7n/AGS3yr/wGlAr0UzxrkMi/LViM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VR+6qhJmfpP/AB7Y9Diqtvz5x/22/wDQquW37i3mH+21RW8AwT+NBd9BYRtp7tmmtxRGp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SauqMCo7dMCp9prJmqIxxW74T8QXfhjV7TUrJ9lxbTpOh91z/jWKRinxtjvSE1c/SDwzr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x1a0cfZryISog/hz95f8AgLblrSzXzj+yp8R1uLCTwjcyfv4AbmzyeXQ/6wD6cN/wKvonJ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WZOvSnioI+KmU9aRIp4FOQDbk0nWob6XyIsigZMSM8Uq9Kzba5L1oRt8vNABRRRQAUUU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ViugywKfmu5o7YD13Nlv/HVaujzg1zHiWXzNZ8P2vXfcTXB/4BEy/wDtSgCtFKIr/Xbjt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+8I0J/wDZjX4nfFKYzeJ9WmEvnpLPM6Tf89AZG+f8ev41+x+uXDQ+A/E0jPkNFfMr+o2s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+Pv8AkLXx/wCejO7/AOy28jFYrc2jscAxzVGUkVexkYqO4gzbn/Yf/gW2u1bGRYk+aGM/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Md6x0ffbj2rSjl8yzA9KYjFu1+Y16t+zjqGPE0tn5/leaiOnO35g1eYTxgtW34C1RvDXj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eqtt9DXLiY89Jo7sJLkrRkfoL4X8W3uklY7hT1+9Xr3hnxxDfMsbsAcda8z8JWMXiLTAJV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/AAiNzpHzI5CdjXxJ+h09j3bRdYinGAa6W3ueDXgeh+IrrTWVH+Y9mNddaeOXH+sj/FDQt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3atuqvc3qQxkkgYrgE8blVbCms298VXV7lUBwaTZnCnym9r3ihYmdUIzXnmva7dTwvsH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/IWfPNQanpRtbVsjNZ8xo9j4e/a/uyZ9Pt/8Aptmvm4KQCK+j/wBrmAPrOnn/AGmP86+dX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lq5qJ8RmT/fGt4SOy6lB7rXeeHZArHPXNec6FceTd/UV2Ok3myfr3r1LHmI+8v2FtP8nV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JYRWgP8WGmZjj/Z4r7stci3iHoiivhH9h26WDV1gkCb57G4eM7uWZZIto2+22T86+8rY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yOlLRRWRiFKopKhuLSC7TZPDHOn92RAw/WrAshc9mpdvs36Vnjw9pX/QMsvxgX/Cl/wCEe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l/34X/CgDQ2+1Jtqmmi6dH93T7MfSFf8Ka2haY+S1jbf9+V/woAuUZFQLaQR/ciQfRak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9FFFBAUUUUAPooooICiiigAooooAKKKKAGUUUUFhRRRQAUUUUAFFFFABRRRV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UgFFFFABRRRQAUUUUAFFFFABRRRQAUUUUAFFFFADl6Uy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inOEoAoP1NQfxGpnPWoe5oAY/eoTUz96hNQWJTKfTKACmU+m0AMPU0UppKAEPSm049DT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NJQAzsabT6ZVgMopaSgAooooKQ31opTSUAFFFFABRRRQAUUUUEhRRRQAyiiioAKQ9KWk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RRRQAUUUVYBRRRQAUUUVABRRRQA+kPQ0tIehoAbRRRTQDaKKKoAoXrRQvWgB1FFFQAo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KKKKACiiigAooooAQ9KbTj0ptAAO9IaUd6Q0ANPSm049KbQAzsaZ2NP7GmdjQUN7GmU/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9akXpUa9akXpUHEO+VY2kc7UXkmvGPE/7R1nbTzQ6TH9r8v78n3v4vQfN/wChbcqv96tD4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+n2Gn+bH/AKYkm/zE+V+OFYbWyvH3v9ivmUXH2i4PkzXF3F/00dvnrppQ5iJXPd9O/aRu7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yopPn/d/dddoP+9n/AD81eoeFviTaeIPKimi8qWT7lxG+6B/mxwT33fw18sj/AEjw/NqE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vk37d8cn3W+9/Cyj866z4beKJdQuP7J1D/j0/j/uvjn5fRv4ty1v7JNaGN7H1RRXO+BtQu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7uXzbvR3WyeT/AJ6rjKtnv8p/3q6CuKUeU3hqfJH7WH+j/EJv3X7mSzg2H+823H/steH2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s7c2/jGxi7/YYsdPugyD8/lrwqIc9eK/MMcrYiXqf33wI3PIMO32N17kNBz1rIvHBjNXnj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hKoa4T9Aw8ffM/wBaKOlKBmqPVHBdqlu1XLfZIAAuaouGaMgetdL4bsovkL4NQ2YVpqEHI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RPyMu364rS/4Q7Gf9ZL/3zXU2DRRxhVwB0qO4t4jnypZK5HqfKTxtWT00KGn+H4beA/uq9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ex8fSXNvb4tEtHhnk9GOxlH6frXiOlLqt9qdvaxQh5JpViSI9WJr7z8DeH7PwP4RtLK3U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6uzdSf+BUkrH5hxrmcsNgvqtrupp6f10OR/abMX/Csjp+f3txKP8Ae2gn5v5V8Q6t4IMc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+0p4f+0abo+tw/wDH3v8Ass0fzbvLJyOPzr5y1C34zVOxHAVaWHy/3HvJ/oeU3OgvaE7jm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vtQRXLBhWHcaIZySgxQmftlDFXXvHNoMZp4QGpzbhQT296SOP8qu53c6auhvk4Titrw2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HWtoFuAzUXOPETTptHRvKBgDvXE6wD9tmx64rrXBUZ9DXKa2dt4OPvNWsTzcH8bPVv2XPJ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P9bIJY/8AcYxN+u2vfrK4+z/taaj5X73zNAd/M/2dydMf7S/xV87fs3j/AIvF4V/1f7u4b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xX0F4h1j/hHv2tLW7/5a3eix2v7ub5uSi8Z/4D+TV+g5P/BP5Z8WopZrCXeKPc6KKK+iP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/yDp/99f96ujrkPBWpAXN1YN954hMn/AWw3/oS11uDVDHUUUUFo+S/wBqHXP7U+I8mnq2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9GbLH9NteQ4wDW74+1o+IvFmq6pM26S4uXfP+z91f/HVH/j1YfamjosYt22HNPgQMlJqE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2ulbAEiYzVYr1rQYcVUdRk0wKpU03pVkqMVXcYzxViMy9+W4X/aFVbU+bcY/uHmrWon5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9IYNe3HpQZm4nQ4qZe9Qp3qZe9BR6t+zL8NrT4j+IPE8suoSWkVukKPHbuqyvJ/exIvRQd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Hq3wA+HulaPdahrH9oXdrZwtNJm5YNtHX7iq1eAfss6deXXxgsrq2t3mgtoLg3dwsXywxt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Pt49s19n6tHYTaTd2+pSxQ2lzC8UhlcICjKVbk+xrCdGLldIr6zW5ORS0Pjv4kQ/A7UP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Pe08Wb4f7P8AtFrdPLcSBvub3DL8y7vvNWl+x7p8Wn/EjxNpOoWGJbiy8+e31C1XzUkhk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tuJv92vQfCWhfCD4UXA1C88Z6ZrOrW33Li5u0m8n/AHIY920/7TbmryjU/jhp/hr47+LPF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DUNPSCKectbwrKwXzC29fMI/cR/Kq9+tUo2MLs1PA3g7wp+0f4f1v4Z/EHSvO1Dw1NcR6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TxWofy/l/h3LhflZdu1lrjPh3+xB4b8PeO9a8Ga8sOqXUVuuqaRqkVxNBJcWbSFfnUM0Y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1rnB4w8Qf8ACf6h42tLu38P+ILidpk/s+1/0ZGKbW3JJuzu+81e1/sv+LvFPxS+JXinx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mmm2CaRDOsCR8mUSbQqj/AGW/OvJzTEzwmHc4bm9NuTszkPFn7B2kWzNc6b4h1LRJgnH9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f3fOjRXVf9pl71kW+jfGr9n+wDRWUXiPw3E7HaiDUrQr/AN8+ZGvvx1r7drMn06XR/wDS9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f91XX+8n91v8A0KvBy/P4OXs8TFJPqVOM1tJn56+K/itpfxG8X3euDRofD3mWUS3EMUgaN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1f4tw/Kuw+G37TXhnwf8AD/T9E0rwT/wk3iaR5J5ri8gVYkmLfdUbWkfavy/w19JeMP2d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vENppNta6h/r3jt3aC2vvVZljZdrf7S/N/e3fdrU0zxB4F+E8P2FtPsvB17GMLp1taZmnO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53+9+dfZr2SV0ZKq3ofL2ofC/42fGjWLXVZfDWn+FIfJkSH7RDFZxbSwLfL80n93+H+CtK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3g8vV/H1jYjYu2K2W4ulH/ouvpN/iXqV+WXSfCd5NH98Xmu3Isk3eoXbJI3/fIqrL4j8bz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Ih/hgtJbn/x55FH/AI6awniacdzuhhq8tEjwf/h37fjP/Fyf/KK3T/v/AFHb/sVeOfDc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loCc7I7ae1DN77ZG/OvW9Q8b+KJ7j+z9O+IWl/wBof9PunQRWyLu/ibd/46u5v92u1Hh/T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m8Qx+Joo3Xz5JHWKxRh6Qxtt/763VrSlCrHmitDmrOdCXLJ6nyrNpvxn+HOoTXdtqHhnx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SWO9lkx93920asrfNXG/Ez4ua1rllotp4o+Hdp4UksLpruW+06JUE5aCWPaSo2r/rVb73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atqFxNaaT4U+yeFLd2g+z6fepY3Nw20fej2rsX/Z3K33q6TT/AIk+GbgRaTdRSeGYpPk/s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A6/3Qdvl/+PUvaUdi1Cs480keFfsi/wDCufE/9uS6rLpd34g1B1htdL1hE8/yR/Eu75X3M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ujm8JeE/F37VFpoFj4d099E0nSZoNT/cfL5y/NujIPysrNGv/AH1W18Rf2OPBHj1Wv9L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7pIL/AEch4Ceq7ofu4J/u7TXhHh+f4g/sU+J7vVfE2iR+K/D8iNaw6xZuVV1MgPXb+7f5V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qnCMjH2lSGzPc/C2j/C7xR8YPE/gm78KW8Mtk7fYpPPdVdgo81Btb738X/fX92uuuf2Xvh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jw/KsrWZ80LeORtQM275mz/+ytfF+n/ECbxD4o1fxhpM0en6hcapJq8Hlv5stuxbIUttX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2v/tgeI9e8O6hpr+GNLie8tmtpJ47+T5RIpDYXy/vf8CqlRh2IVesnfmZxf7MnwH0r4ga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9oi0/S7WT/TPOZWeaRvMbn7vyxj/0Gup+Evwm8KfHjwv4htPO1TQ7q3m2Jbl0kVoZN3lMy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7bVjRv2oNE8P+Bz4Z0n4c/wDEv8mSB7eTV/8AXbxhyzCLc7N/FXG/Ab4oWvwn8catquoaf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QpZ2c3ny267w0a5k2tJt2svr89T9XpvdGixmIW0jC+Bvwn8TfEDxPrkMUtnaXejwKj29w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sdv3tyVm/FvwfrHgf4hw6ZrUVtFcraboY4bgMHUt8zfLjb91fvba+ofg74g8CXHxn8Waj4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XiC1jn/s+dGtpIrgP+9ULIFzu3bvl/wBqua/aM+CfjHxr8V5NR0PR2vbK7sreBL3z0VYmU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+LpWbw8faKaOhZhW9h7BvQ+Z+xqMjmuu+KHhfT/A/ji78Pafd/2h/Z9rDDe3EnzLNddZN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uTrsscSYm2g8IaWkYZUjOKQygT+5IpinjrVY3JZj1FSod1BROg3VYiixUdutXEWgtEkK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R1ZbC1kzVFY2nmtz0q7DpMLqMnmn2ih1JqdCqtzWQGh4V8RTeCvENnrMCKbjT5BIqgY3q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XI/GvvHStTt9X061vrWQSW1zEs0TjurDI/Q1+fFwN7N719TfsveJP7b+GFrZyPuvNOmkt2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Vv/H/APx2kzGa6nt6NipVaqiPmpVaoOYtIciiWMTxlT1qONqmBx0oKGQ2yRDpzT6CTSUF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hPBoAbXI3zeb430pT/y72NzJ+ciLXVk81xWpbofHFk54R9NuIh/vebG38lNAHPeKGFp8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+y3vC49QxfFfjP8RHK6zdohyWlnU+x8xiM1+yfxFnMPwn1tYx/r45lX2CuzN/47mvxn8U3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uYeYZrqeWP3BlJH6VitzaOzORSLJIq49kHimbHJFQQHdIea24Yg1k3rXWjM5e2jKZjNa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aMR3WauWy4l3VYGfcWzSXPlgfdOa0ruwdLaOYjrit/QdCF7cM7DqwWuq8R+Gkt7BowANig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R6tGg3FSPrL9mrXP7X8I6JNK3PkJFL9VAH8hur6e0/RvtEHNfIH7MlvLY6BbD0Qf/ALX+9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MxDjNfJ1oJVJWPs6MmqSbMaTwhA4PymmR+DIM/dr0CC2Rl5UVN9kjB4UViZ/WDhIvA0WCd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Qt4T9wflXci3CKeKiMAPajlIdc5gaKkSnaoHFcl4nsVWB816XdBY1bjtXnPi+YGKQDrmsn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4N/aq0sSILgDlGwa+WLwCNcV9q/tMaX52g3rAcr81fFN785Ar63KZXpWPlc0japcjtX2y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5AkXmuTQ7WFatpcESrzXtM8dH3X+zL4gi8H6h4U1a7m8rT/tLb7j+5HIPLOf9lfvf8Ar9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Z9+IOn6hp134P8QXdvaRfZZH0zULybasM24nY3+y241+iv7LXxit/i38OoJWlVtZ0rFnfp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I/2lAz/tBq5WE1pc9qooHNFZGIUUUVYDqKKKACjFFFABiiiigAooooICiiigB9FFFB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yiiigsKKKKACiiigAooooAKKfRVAMop9FADKKfRQAyin0UANoxTqKAG4NG2nU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tFACYFLgUUUAGKMUUVIBijFFFABijFFFABijFFFABijFFFABijFFFABijFFFABijFFFABU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hufu0AUG71COpqZu9QjqaAGP3qE1M/eoTUFiUyn0ygApvrTqb60ANNJSmkoAQ9DTacehp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KAG0yn009TVgMPU0lONNoAKKKKCkIaSnU2gAooooAKKKKACiiigkKKKKAGUUUVABSHpS0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oAKKKKACiiirAKKKjuEjlgeOUEo3BwcGgCSigUVABRRRQA+kPQ0tIehoAbRRRTQDaKK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vWgB1FFFQAop1NFOoAKKKKACiiigAooooAQ9KbTj0ptAAO9IaUd6Q0ANPSm049KbQAzsa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mdjQUN7GmU/sajzQBxOw7SRSRKWQn0qUSAxPTbR8wvx3qDiPCv2p/DgutI0HVAshj06eWN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Tr/31GV/4FXgXg7T4tY8TxaTLFJ+88z/Z38cbf+Bba+5tX0q11rTp7G+t0urSdCkkUgyC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4CeKfBOpvfaP52s2CszCWzfy57c7tq/u15+7j7v3cMa7aMklZiLmsafp/hf+0YrvT5NK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5HXamVz13beq/erg/D2sfZ7jzbT/Vf98/N/8AtVmaqda1u7uJbu6vrqXO+TzS2HY8BmbG4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F2reINQtbuL/VRzSOlx95U4xv9yv3v96vRhyxi3I5pq59H/CbzdQ/tbVpYvKlk8mGf/ejQ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yPCmiReHNFt7CEFhGMvIx5kY9WNbIOa8mrKMndG8FZHy5+2JYxTa7od2BJ/x4GMneu18S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/ABV86ivp/wDbIgP2Xw9c+TH84mh/ePtV1yrc/lXzF3x3r8yzJcuJkf3d4b1fa8N0fK6N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cDFZGqIUiyDXRW8R/s1SR2rJ1C1WW2YknivKP0ujO1Q54/vKn2YUVXPyZx2qWCXfjNRc9d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K3StWygMKvVWxYI3FbFsAyms2zyq829Gb+iwG/gEXyZxVjT/APj58qGaOb/pn97d9MVl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d+zL8LtP+zxeK7ry5ZZHb7LH/AAphsbv96kfnfEGbUclw8q1RXb+FeZL8HPgc3hVV8SeJ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5x81qGXv8zfPXVX/AIg+0ah5svmeV/B/jXea9cJeF4CBiubHh20u5UkZR8px0qWj+e5Zh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XlJ/gvI4vxBqEvifT7vT5bWSaL5v9pt38Neen4NazqttmSAWY9LmRYx/3z1r6Nh0y0tF+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eo3ENvbm6ll4/gqXoj0sNnNfBx5cKuU+cdY/Z+mtv9bdx155rXgzUfD0aGWJnifoyj5fzr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WLg+VFJ5Uf8AsNWN4g/5Fe7il8v94jbPM/uj/wCvWSbP0DLuIcapKNWzufMuoaEktt0+Y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eJh/FXq01sGY8cVxPifRjDP5irgZzWiP13AYrmfJJ7mMXw+0dDWv4fizNIAecVhs2SSOor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95IF5OK0R3Yp8tJs0rkbY8d81y+rL/prd8V1N+Nsu33rndQTdfPmto7nJg371ztP2fpvs3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/AFl5GP6cf99V9Pa7b/8AGWGiS+b5X/EkbZJ/fbd93H8NfLvwcuIrb4qeFJc/d1CEf8CLg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/Z/2qvB//TTRrhE/vIwEnzf3v9n8a/QMm/gs/mPxd/5GVJ/3f1PYKKKUDNfRn8+HQ+BbG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8nMkMaxxne3yBskr/AHf4F/Ou2xXIeAZcNqFr/cVH/wC+tw/9lrrRVFDs1zfxE10eGfAu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WCEtj52+Vf1IroMmvIf2odaGnfD62s1bEt9dqOP7qAk/qVpo1irs+T7z5jTF4Q0+T5jz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hQu0yDVa3GCauTjKmqcYw1bIzJ5DxxVZxwc1MxzTWTcuKAMm4uzC/tUxuVuYQDwKqXsWH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4KyeQOtWZEepnaBg/x1B4fQk3DHqX61LqB2L83OOam0tALfcvRuauwGsOlKvemIeKevWk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dI+1/2frOp6Wt1t85dO1CW3Em37u4K2DinPClxIZLqeW/l6755HkLn3LVEgHtUoPFArDUW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7hRVgHI9KrfxVKCcVD0Cxz/xB8UzeFvDE13a/wDIQk/cWo/vSHjd/wABXc1fcn7L3w1Pw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ddK39p3Q+3XYk4dXflUb/AHVwPrmvkv4P/DyT4o/HzRrK4QS6D4ei/tS9TexBYt+7Rh0y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Sv0IzmvzniLGOpUVCOyOmkgXk1IOlRVmah4gixF/Z/l6hLcOqQxx7vLf5vmYv93avNfH06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rs0m0tyS4/wCJPrEUsX/HpqDsj/7EwXO7/gSg5/3Kbruh2WvQrHdRgXETZguE4mt5P7yN/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MNYl1DT/D/wDaH2P+0NQvY54Le33N+5HLN/3z9764rp81+t5LzTw/LV3R4ld8lS8Th9O8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rahcXeob2RPLfyraZf4W2x7ZPqu6oE+HVo9rc3N/4oXT7VP8AXy6ZBb2cSf70jeY3/fTV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PtVpLJ51wi2SeX/yyVm/eT5/vKoO2vB/20tH1bUPC3gnwz4ehk+yXmqNa/Y7f7ssm3ESv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e6sPS/lKeMrPeR6HYeF1eSY+Edd8PeJtOikMk0V3NHcTID1bzNsgBP/AVqWK61mzv4ftM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vkGrL5NtJN9Yo9u5f97+OvnHw3+yd8Y/hZc2fiHQb3R31W3k3+Rpl4ySsv9xvMVVk/wB3d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+8cxfEDwuZbrT/wCz9Qj/AHOqaXcIytbyf3WUr0b7y1tY5nUlJ3ZyvhXWbv7Nafa9JuLT7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3mWWJ2kbfuZd3mDdn+631rcuit9bvBcxxzwnqkqhlP4Gqnj+30/wBo02t2k1vomn2aNJdW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6KsUafNGzMy/d4+9xXM+BfiRp/wAR9Hlu7SG4067t9v2rT7z5ZYW/9mX/AGq+FxVGth25H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EEupfstL1HwfKZvCl99iiJy2kXRL2D884X70Z/3eK7Hw3490rxoH0LV9OSx1R0KT6TegS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Kc/LIv+z94Vh596zNa8PWeuQqtwpWRDujmjO2SNvVT2NZ4bNKtKVp6o68RldOsrrRng3x4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3Nz42+GiSG1hQy33h1SzBB3aP+8v+z/D2/wBnyDQNeTXNMNynysu1Zo26RnuCPSv0A8Ce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vETK+shd1nfINiXyL2b+7NjqtfNf7Vv7P3/CDaxP8R/DVskekXJzqthHF8ltK3/LQf3U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ar7ClWjVjzxejPjK2HnQm4TWqPKhcZ4qKU5qvbTpPGHjO4Gp8HFdCdzk5RF6V3vg346+OP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289un3LLVU+0Qj2xncP8AgLLXBUYpjsSX97d6peX2o6hKk+pX9zJdXc0Z+VpHYs232zj8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nY0DWhHnnFL3IqPP+kxiln4F1J/zzRqBnOC45ratoMDmua8L+b/Z0U0//AB9Sffj/AIU+l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omiHNXoYuM1Vt48VeRsJipY0SI4Wo5mMvyg0zdjNSWkZZyTWTNEalj8sdOk+8aWBcCkcc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9U/ZA1z+zdT1nQ2XCz2ouEH+0kgX/wBBkavLZh/o/vXQfBbU20X4n6PIDtWaZrZvcSIQv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q6PtyG4yOlWknrIt5Wxyauo5IqTkNWNsjNTo2az4JccVbRsUrCLGRSHrTA2aUNUli0UUU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qTsaibnjNAEZ6muQ8WTCDWtFueyzPBIf+uiN/XbXR3l9BZq7ySEqv3iiMQPriviH9qn9tL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bw/4Uu/7V8Qb133lvP+4tGDd9vVvl/hb/AHqhlJXLv7Zfx1tfAvwxbwnp8qf2/q0Ei+QXy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RvT+KvzM+0HB5rX8QeJ7zxFql9qGo3ct5f3crSyXMzZZif89K5wTkHFOMTZaIZp7br9kzX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VykLeRqO71rrLMiSFnrdGRh6muzLD1q9pirLBuIyapakN6P7Gk0O7O7yzVPYEeyeDraGf7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//fQq343vI9V8Qx6Zb8l5Uid4/m3lsVwlt4p+wW/lQ/7n97/gX+9XuH7O3wum1C4i8QahF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f9vphv1rxq65LyZ9DhJc65T3L4SeG/wCzbSGEBhkD+HFfTnhG8MYEJ/hrynwtpSWt2ihSA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L7NMrjPzV85UleVz6eMbQsd/bYZeKmjXk5qppbblq/jGaaR5LdmwI4puwc06ir6Ga3MbV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vO/E0HmW7v/Ea9D1aPMLtngGuK16PaA38OOlc7PUpI+XP2lNFx4Nu5QPvQ5/nX59XX3xX6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98CatjkR2cz/8C2mvzGnYmQD2r6bKFaLPns3XvIhJwatW0mDVORttLDJX0B4B1NrcfLXu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z4WeMdL1CKYi2s0EV2iHZ9qt+eJB/E2D8rN/s/wB2vnm1uCF616Z4O0eXxhp5uvDMX/FTa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qy3cI43AHq38LLWLiarXQ/ZH4TfHDwt8YNAj1Hw/fRtLgefYzHbLC3dWH9V4rvxX49fA7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vg7xBceD/ABrv2Po9w/lW1xIB/wAs2X7v+6y195fDf9ojxBpAOnfEDSpNP8t9iXkULSQP6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4kSp22PpPIpaq6dqNrqMEUtpPBdCRN6eW4bevrirQ5pWMAooopAOoooqiAooooAKKKKkg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AMooooLCiiigAooooAKKKKAFxRinUUANxRinUUANxRinUUANxRinUUAFFFFU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SAUUUUAFFFFABRRRQAUUUUAFFFFABRRRQAUUUUAFV7k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J60FlNj1qKpHPBqOgBr96hap26VC3eoAZTKfTT1NACU09TTqaepqrANNJSmkosAnY02ndj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TjTaLANppp1IelMBh6U2n0ygAooooKQUhFLRQA2iiigAooooAKKKKCQooooAZRRRUAFI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2iiigAooooAKKKKACjFFFABRRRQAUVWivPNOPLZf94VcByM0AFIehpaQ9DQA2iiimgG0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ihetADqKKKgBRTqaKdQAUUUUAFFFFABRRRQAh6U2nHpTaAAd6Q0o70hoAaelMPQ089KY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Ke3emUAhrdKhY1M3SoGoNEcXbndGwqW0H7phUVtwpFSW/wAoYVBwFgKMdKimtY5gcjB9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Fk0GzkJkayhab/n4ZVL960LdSM1a25HTikCgVSbFZDcACin0VmM8D/a2t/tfhzw6P7k8q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dW/z9+vlCe38ifzOor6+/axi3eAtPk/ec3LFPL/vfL/7Kxr5CnMhg6ivzzNVbEM/tfwrl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6fTw0unD6VnX8BWFgK0tKmBsRio7rDAg9K8c/UoSaqHDOnzMDTYkIGRSzOTKwqe2X92c1B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sCQRmtu3bKkCsSLhRitXTSWNZM8qt3NvThLz6V9O/Ab4sRaPo50TVpud7eRJ/sn+Fv/iq+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a1/5v2f8Addfw/wAaD88z7LKWb0/YVtF37M+wtZ8UxW+ZelYOneI7rUr7EDt5IOev3Pevn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vFGsWulafq39nxb1d5PlaJI++f4hwv8LV9C+HtG/4RD7Lp+nxSard79k2oXHzM8ff6D+L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Mcqo5U/Y8ynPy6Lz/wCHOwhvZWtvmGxvWvO/GGoXX9n3f2Sb7LL/AM9Nm75e+K7q/vksY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K8/18w6gJos/upEb/AGdv41kzz8BBOrzNHhd94w1rUvMiGo3UtvvyQ0zc+9YOr3FyHExuZ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T7V1uo+B10+7QQ3UhgK5UEk4rPvtDjtbc5IlbsSnSnY/a8NUwa5XRivuM3TtQa8Qkrg0/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kK84plnIkEwAAxWpFJG8hxTR6rfJLmieTXVn9kvJo2Heuo8AxrFqrbuhFJr1rC2oTnHOas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+mK0R7eJqurhn5ou+J7FLXUmCj5G5BritWYtfDb0HBr13W7W3vtL84AGQcKa8o1cCK9aP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0OTKa3tFZ7o1/hVNs+Ivhsf8AUUtvTr5q4619Z/Esxf8ADUfw+eLy4ZZreaNzvbc+0SHn/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/AMot/HOgScAHULYf+RVr7A+Jnlf8NH/DSX93+8E6eZ/c+STH/fX3fxr7zJv4TP5+8X4r6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etr2qRRkVGlSgYr6U/nE1/AEn/FSatHn/AJdYG/8AHnFd5XnvgY7PF+og/wAenRf+jG/+K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mT9q/U/N8RaLp6tlrS2LuP8Aack/+yrX03Xxh8dtW/tb4la5OG3LDN9mU/8AXNdv/wAVT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t1qFmoL8VGTmtUaDJeQaqBcMatleDUO3BrVCIyOaD0px601vumgDO1WL5BMOo4Nc7q0vl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4+XrXWTr5sRU9K565t4p/NiP61YrFO4P2i361Y0weTZxxe3X8awtOuT9nlhlP72N2jf8A3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0eLPpWiJaLyNnNSL0qJCKlXkUmJEqnmpFJxTFXmnDgUhjl61OvSq9Z3jfWJdG8PTSw/8AH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sZ/i/4CufxpNAen/sTeNtPuvjp4v0/obrTkhgk+950kL/ADYP+7n/AL4r7irwb9nb9nfR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XWIkt9euHGuT6hhVlspWVSArf7K4Df3stXpWjeKfEOv2xNppVvDDv+TVNQ3RRXC/344f9Z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z/NsnxFfEe0papmqmobnRahp41fTprSaLzRJ9yM52u3bPturi/B2n3ej+Jzp8t39rm+xM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SQW7Dy/LUr5aqu7Lbdu1uG+9XVJo7XgJ1XUbq+JXa0IlEEI+ip1/4Fmrdra2WmQCCxtob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erkmUVsBKVSo9zz8RXjUVkR2mlWWnvPJa2sNvLO26V40CmQ84J9ep/OpsmjNJX1yVjz7g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xwx39xErvZsXhbGXV2G3C/7TZ2/jVuqeqndc6HbD/lvfBj9I0eT+aitUMBp+t/Z/O+12/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Ny/7u/d1/2vu1jf8ACQ6dq89r/Z83k6rqG21S4+ys2zHMq+bt2llVT8u77yV3tZWi6VbTg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C5kj9iXkX/wBqNWNzWMTm9Y8P2niC31Hw9q13Jd2kc1tdeZI6rK6hhJzt+X70X937r1i/E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0/wATRRRxXe/7FdXEf3biGThd397a23bXd6h4f0rWNYi8ywt5Zrf9+8kkfzM21hGp/vL8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d448rT9P1aKGKP8AeapZRpH91UY+WW2j/dXdXBjUqmHmn2PQwEpQxUOXuY2TRmiivzO5+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RapZmFxslVhJDOo+aJx0Zfeu+8H61H8QfDOpaVr9vFLdRK1hqds4+WZWX5ZAP7rD/AMe/3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Vf8AhFvFOl6yTts53TTb8f8ATJ2/duf9yTHP912r3sqxfs6jhLZni5nhfbUuZbo+SPGvg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VPC900klvC/mWVxJ96e3bPlEfltb/aU1TwMV9O/tveBTceD9L8YWkZ+1aNcJBcFRybeRs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/30a+YY5VnhWVfuuua+2jI+HaGHqaSlI6mkqyBj96b2NOfvTaYFSQhb1CPuhKZqTsunXpQ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V1GZm5jCcVU19nGh3ohP7xk+WqJMvTyTEg963YV3Sr9Kq2NkEWtOGPaaCi1CvWnMuDTUOK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WNED5LYFa1lCFjzVW2tt7citCLCfLWTNETouBTHHzVKveo5Bg1iWJLymKNLvW0vVrK+jO2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R6qysKaehqJl61Ynsfdls3vWhCTtri/A+o/2h4W0S7/562sbv/vba7C3mDrkVzyOR7l+A8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mwnmr0B6009BFlT1pw5pi9DT16Uyx6mikXvS0ARTzGJMhS/sK+a/2jv2tdD+E9lJB5Kf2z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5f+1ivY/ihcRaf4X1aWbUZNPi8lt9xHN5XlLj72Q275a/IH41/a/HXxBvI/DljqepxSsU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cM25ztO1V/3v7tRI0hG5U+Lv7T/jb4pXbrqPiXU5dLA2rYmcJG3uyx4WvHBPuz6V3fw++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Qli8m48qP7/lpu3t/dG2uO8b6dD4Y8Qahp9pL50VtN5H2j7ytIPvKrfxbW+Wqirlv3Sjdf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GUOaiur0yjGc1Wgl2t1roSsZl27b9+pFdPpc2bYDNcncPucGtzSZj5YGaYFm/t5Rk44qPT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vnfZZf4zs3K9df4e0bVtX+1y6VaR6h9nh3zW8jjdt3ds9f+A12eh+AdFMccHi/wAE+MtE1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T7TdvUdowzL/49QWkeX29rc6bdRXcapcrG24Y+ZfxHUV9JfBr9pDTbLbbeJrVrSRygS7t0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eVen/AAGotG/Ze/4Si383wz4f+IF38+zy7zT7eKLdt7n73+1/wJa9g+HP/BMTWtXBvfFv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VrDH586nsW+6v4VyVqEa0eVnZQrKhLmZ6T4O+JHh/UJ/tVrqFvdw/wDPSN9y17DpOo215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XwVYdvavItP8A+Cblno3lzaV8Q7+G6jfekkmnj73/AAGSuw039mT4jeGN39l+NdN1kBFw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vkNXiTy6p0Pdp5pTloz2HSRhavetcHoOifEzS4ki1HRbe5dQA0trdxsrn+8u5lb/vquogj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GmSTuqOrfyauX6rVjuglUpS+GSNbI9aMj1FZRbVU+/o94P8Atnn+tHm6ieP7JvP+/JqXQ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UivjuilHXn+tcHrwmAb0r0KTQtWu/uadLGPVnC/pS/8ACtb3UExcTRW4+hc1EcJWltE74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zPkH43k/8IL4gz/z5z/8AoJr80pj+8z7V+1/xY+A3h+2+Gvi6/u7i91KeHTbl1Bl8uLeI2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3f7VfipqEH2fvX0OBozoJqR87mGJp4lrk6GXO53GiGTaaa4zmot23NeueUblm+5K6z4eeL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PWNKl8rULZwULfdZf4kb2Iri9Ok+UirlucTnmg0R+j9p8I/Cn7UXhSPxX4OlTwx4ytQj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cfu5tv3fmztZasaH8f8AxR8HCNC+M3hp5ordNkesQMnnyLu2ruXpMP8Aa/8AQq8G/ZT+L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121ZprPcsOq2hPyzQ/3sdivr/s19Sf8ABQn4o6J/woDStP0+aOa78UXUfkyW/wC8ZLUfv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4tSsO/Q+e/hd4g8QftDftPm70/ULzw/pUjyP5lnM0UtlYx/dSP0dvlX6vX6h22oqbeLJ4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t9zXwt+yr+x0D8LrLxNqknl6hr1ubhUYMjRQg5hxKrblLKd33W+8tfV/hDwLqnh1EhutY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8xO5Pq23n/eas3EyaR6WDS1Rtbc24IFW0Oc1nykktFAOaKRkFFFFIQUUUVJA8dKKB0ooA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FFABRRRQAUUUUAPooooAKKKKACiiigAooooAKKKKo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kAooooAKKKKACiiigAooooAKKKKACiiigAooooAKp3B5NXOxqjcdTQWVn6VHUj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6VCwqbsaiYdagCKmmnEUh6UANpp606mmrAaaSlPSkoAKZT6ZQAhptOPSm0ANxSHoacaa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dSGgBtFFFBSCiiigAooxVRP7UtnyzWl/COwj8iQf7p3MG/4FtoAt5oqI30C5+0QzWvvLE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VmFPWVJOY3WROzKaACiiigkKKKKAGUUUVABSHpS0h6UANooooAKKKKACiiigAooooAKKK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6Q9DS0h6GgBtFFFNANoooqgChetA5pQMGgBaKKKgBRTqaKdQAUUUUAFFFFABRRRQAh6U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Ad6Q0o70hoAaelMPQ080wng0ARt3plPbvTKAQ1ulQNU7EYqBqDRHFpxUqcCol61LGckj0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1KvWmr0rh9f8AjB4f8PzyxSy/apYv+eaN83brt5+bb93d1WrWpDnGO7O9UcUleDXX7X3h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j7kc98I2298YVt3zZ+b5a3tF/aH0HU1H2hXt4j5n72KUtHwAf4l/un9G/u10exmlsZLE0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JxWZoviLTfEGmrd6ffRXkZClpI5Ffbleny1fB9DxWLVjojqeQ/tSWUt38MYpYR5xt7uJvL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Xf7vsrfw18Z+R719u/tH2/wDaHwrvf3X+rf8AubmThgM/8CNfDtvb/uP/ALM//E1+eZsrY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1PIpRXSTOp0GLFhJ/vUXjbY29cGpNBbNjIP9ulvYd0bfQ14Z+tXtVdzgmkBuHqxbDeDj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DmprBQM5rNn0E5e6jQtrY4FblhCEU1nWpBFX45do4rJnkVm2dFp8mxeCK6TTvD8Xie/0/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l/eW9efjUvIPlRcyyVrWmsahYS29zHOweCZJVlH3fl5x70HzmLoVKsWqTsz6jv7Sw+Hmn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sGA2SNzNjqTWn4V+IenXRt/7RuEXdIkaoXB8wsfSvnLxd8YtT8ZqzTERnYfMESjnjk5rld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JlkeVvOhaMPyykHjAoTR+ZQ4UqVMPOpi5Wqff+J90+KrLMrPjIxXll4xiuGHvXsWrkXF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9Xsv9Lz71M0fAZTPSzOC8Q6xbwOIxDl14yTiuR1iea6iKxW0zcf8ALNSa9R0vwXZapqxm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ea9k07w9pUNusMdnDGgX7yqCTS6H19TPaGXKMYwcmfDuk+GPEWo6iESwulUnqYyFrvB8M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0IYj7pcZr6RuIbO3aSC3ZAf7ufmrnk0eWaV95BXP3SBmsztlxZVxD5owUF958b+KLbWtI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/PSRPl/E9v+BUeDtZiNwTNX0Z4gt9Qt/E5tJbT7Vp/y/wC6meqn/wCJ968v+NHwutfD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F5NrqnyTR/dVJArH5R/tVpE+2wHEFHFcuFxMeVz2a1X/ALtlqkE8W0BWTI4rj/iFYI+p+d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MVl2tpfW+HW5ZeM7abq2oTSMC7tI+3HIrqWx7mHwvsa/PTldDPCcktj4k0aX/AFuy9gOfu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/s19i/Fz/AEf45/CiX/no8n+9tJb5v1+77V8U2Mk9peQzKxQpIrAg9MNmvtb43/6P8UfhB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FPM+Xdyqjbz1r7vJZJwcex+D+L0f3mGn5NHsENSsKjiGKlPWvpz+ajQ8Dw7PGdxjtpzD6/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cT4MgH/CRtLnrZSj/wAiR122DVFCXNxHYW01zL/qoYmlb6AE/wBK/P8A1+4fUby4vJCTJ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JY5O32r7Z+K2qf2R8OtfuAcMLYxr9WIFfD9yRg00dEDMkbrSR85ol70sS8GtDYeV4NV2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WFWQQ4pjDrUxFRGgCA8HFY+oQ/MxGBmtiXhqo3S7gasDz7xR/xL9Ytbv/AFUVwmx/n2ruH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t8tvH9Ky/EekLrGhXdkR84BaA7/m8ztVvSWkfS7Qyx+VL5Ee+P+623kVqiGaKNVmHmqMZ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i4q8Uw05WwKae9ZgKnetP4U+DZPih8efDejTWsdxpNgxvb3P8SqN3zf7Pyqv/AAKsu3719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yNd8X+IZFyBFFaQsf9pmLfoBSNEe96xenxre3Ol2cZh021uFS9vG+YSyqwZoI/wCTN/wG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+raN4gi8PReJtQ/s/wDs+S9m+xottvmknbbynzeufm/u1VuP+Er0e40+XRNbuJbXf/pUe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93tb7sT7d/b/lorV5ssfRjW9g37xs8sxNel7SK0PZahuLiG1TdNMkS+rnAqvpGv2Wu2xlt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WGRdskTejCtAcivTjK54Mqcqb5ZFaK4huFBilV1PRlNR3GjwnM0Mslpdf897f5Wb6/wA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Dw/p+sagbT7JbxTffnvI0WKVI/wDZI+bLf/FU288PT+Gre7u7Ge7k02Hc/wBnSQyPEoHKh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K3+9V3JsTDUJbJHGphFVH2G8i4Qj1Zf4frUUF5HqPiLSTGUkjgmmVZY23K+bYNkfhIK8w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PFHie08P+HtW0/xDq15uSCOOCex2MP4T5m7/AL5Vv4K9E0/wPp2n3Hm6J5dpqEcjPN5c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H8X91tysv/fVDdikjM+KHxh0TwBf2trqMt55txI0MMen/e8xVDlj/wB/FXb/AL1d74es5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f/H5Ivmz4/wCejEs/6mvOr/4HQ6x4/wBJ8WahqH9oy6W8k0FnJAsUTyO2dzMD/C3+z2rvN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vNFD5n9ofKn2eNGllTP8AFgf7PzVibxQlvqEVv5135Uk3mbp3+z7fkhHCs27b/dNeZalqo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MIJH1Z1P96QFLdD/uw/N/wIVyfjH/AISjxb8X9A0q0j1Hw/4Vs1aeS8mje1ju8bhHb4bbu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7ctbWjZt7f7JdxSQ6tH897byf6xJD1b/d/ut93bXiZtUlCg4x6n0WSUY1cTzS+yaVFFFfB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7WC80u8t7k4gliKsfSodQubu41CLStPMH2uRGnnuJPmit4R1dh/7LVe48H/2h9ku7u71T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tBH5n1Cr/wB87u1awVncXtIXcWzs4Z1+Knwu1Pw9ewz2+rzaOIp4rhMZl8s7ZR9JEz/er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TSYw33kJUj0r7p+Hv/FL+IPN1DVpJtP8AsrJ5moOu7zPMzyf935a+N/EljFpfj7xHpdmm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xxNB5jbWX8MV99hK6q0lI+Bx+HeHrygtjOI4NRnqakPQ1Gepr1FseSMpOxpaKZRkxybpZ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9yo9SBUVqxZpT6mnXB3eUP9qqJL9v/qhVwfdqpAuIxVpeVxQUSRHLVZhjJeorWPLVowx4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UuPmpFXmnjkmsikSI+Tikk60iKd1OYc0DIiMmiVMLTiMNT3XK0B0Z9MfBbUft3gHSFJy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uwH6V6TbSbV4rxj9n+68zwleQnZmK8YY/2HVe3/fVew2x461hI5XubMD5ANXYXrKtX4Iq/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SVIr5qrG1So1Wiky0nehmCqSe1R7sCqWo3XlW7c1YzzH4w+Gx41tzY3aNd2jNukhX7rrnd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79mbT7fT9R1CaKP+0NQ3O/3fkXc3lqP/AIn/AHa+itP0/wA8ZPGa0J7b/R/Kq1EqMrH53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7PHgf/hH/Cn7rxBrEzJ9ot/vW8OBlsr0b0Wvzk1a43Hyf+edfYn7dt99r+LniIQtmHQhF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PuY/98qv8Pq1fF9xw3NEdC9xgORSr1pq9KWtDIsbsjJrZ8Pt55255qr/Z/wDxL/N/2/6Vq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5pYoz+7+ftQWj6P/AGXfC8vi/wCIGn6TDN5Usib/APfUclSK/T/wdo/2jT4pdQikil+W1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6x8b/u/xNub/AL5r4S/YT8MRah421a7R/KaO2t4YmT7yPJIV/wDQQa/TCxsI7a2iQKAF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mhaDaaJYxxQ7iFYt87bmrTDBucVAFx0p696DHmuSUUUVZOwUUUUAFFFFKwBS0lFFgOG+N0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fny+k3ES+X97LDaMfia/CTx5pbaP4i1PTnGHtLqSAj3V3r95fipDFN4A1dZxmFVV2H+7I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IH7QWnHSviz4rtX+9HfMT9SM/1rLqao8ubvUDVO3eoG61qguWbGTY1d3ofgm68SWbNZfN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vfv2adRtD4iXSr/hZ8EZ6t82Pl9/m6e1MtMg+H39t/D/X4pdW0qT7JsaGfzE3bPl+9/db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+ofHf4v8AhrwpafaP7P8AOjsrWPfu+zwhszOM/wDbRvdUr6u/aR8H6T4H+A/iHW7uKO7l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MRWZ7iRuG/8AHS3/AACvO/8AgnR8M9Uj8cy+NorcPBZJ9ktJZEJV8587/gSo3/jwq0W3o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6XpltZ2kYhtLeKOCGNfuoiqFVf5flVinAY6UtQczdxlFPoqLEiKetPXpTacvSs2AUUUVk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tOXpSIFooooAZRRRQWFFFFABRRRQAUUUUAP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Dsao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qhN980FkTDIqNhgGpD0qN+lSwGetRmpOxqM0gGGmmnGmmgBvY02nHpTasBDTaU0lACGmn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YabTjTaACg9DRQehqAG0yn0ygBp6mkpT1NJTQBRRRVANooooAKKKKACiiigAooooAZRR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Gm0402gAooooAKKKKACiiigBop1NFOoAUU6minUAFNPU06mnqaAEo7GiigBq9aU0g4o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Ix1obigBKcvSmKc07OKAHUUDpRQAUUUUEBRRRQAUUUhOKCxPWkoooAD0NMPSnHpTTQAw0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MoAKjNSVGaAREzdaiqRu9R0GiOMH9aktz++lHoKjA/nTrc/6RMO+K5zgOC+OPxAl8D+D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4+RP4f3e7G7P/wAT/cr88fGHjDVfEE832ua4li2bIY5PmiRR6L90dB/DX0/+2/r91Dde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0lG+4Rf9cxPzeZ2+WNfl+X/gW6vnLwd4Gl8YXEv73ytP2Mk0km1v3nXhfvH5c/3a+yyu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+WzGpOrU9lT3OE+0S2/l/89ZKn0fxfqGj3EcsM370O3+s+btjmva7j4Lafb25+yafZ3fye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3/QBa898QfDbW/wC0D/Z+kyTafG+yGSN12/dB6FlbPNezDGUKj5bnlyy2vGN7Hq/w/wDi9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miz4ninR7zThKysRICFb7uCnJ/wB35f4Vr7M8FeMrPxt4asNd0/ctpdpuWJjlo23BWU/Qq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0fxN4f1eaKbT7i0tLiGSym+7t5GOf+BKrbv7or6g/ZA167tNB1TR9Ub7GouTNEt4fI3Ar0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b/aryMzw9GUPaU9zuyueIo1XSqX5T1j9oObf8J9TP7wRRNG33N38Sn/2X73+9XxNf3Yjn4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/5JTrv72P7kb/AH938a18PXVtdyxyymMHn/Wj+WK/G82hevc/ufwhxNOGW1Yyf2v8jpPC8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D8BitW5nWGQ/vH/TFcf4eE9s03yyfgrYrVInuZG4l6fhXz/s5dD9mr4iipc3MY07GR3IeO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1VzIM4xVjVLG9s2aSeGX/AIAf6VW5OazcWj6HD4mliI81JqSNbQLXUNSv47e2UEk85r1G0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FxMsTY7CuL+Ft7DaeJbcXRCISMGvpxbZJ3WRArxFeDXLNH59xTnGIy6pGnSjucX4C+Cun2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5JP8Al3t3ZQ+frtrtbj4E6j421GK2vF07RtJh4gt7Fm/cpjGNuFUn/aJrZ0maGDbjjGOld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Qx5FQl3PyDF5zmNWbqwnaXTyOPT9nrwxoVsrCB76XHz+Y/yg/SsxvD+laHckWtpDbKP4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OueNJFgkjhgLkcE7sZrzTVNdnvN6MdnP3F+Y0nyrY56UszxEG61WT/wC3j2z+1FuQkRIA8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N3nluoPFTTRzS2FpPC2CUGasrost79/vjNI8KhOOHd7nFLqTWk4XcIwDnO7FbN/8AEE2cC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MLzUmo/C+LU7oObqWJehCCp7j4L6Jp2nteX+sXEUCepUVJ7ksXlkuX2rbfa1zznVPiA1z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0h/pU3/C3ZvDVpE87RzDPzKWKnH+z71w/jG48PwavN/Yt3cTRRuyeZJ/Hj0+7XlvijxQd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X/AXVv5UI/S8BkOGzGnC9P3PPc+mNL+OvgmafzZo9Zt5pP8AWRmFZNjd8HdXJfGX4qaB4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sp0jjnWYXFyVHzYPAVf96vna3cAk9q07a5865h9q2SsejR4Lw2FxEcTGcpcvRnTyISprJ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eiUFDWZrkWGjOK0PpKMrTsZIgi/5bf6v/vr1r7K+M9x/xVPwcl/0iX/iaw/7XXb8tfG5B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jNN/oPwZv89dStGzsb5tyoOP7lfcZHtL5H4V4ux/dYWX+I9wAxS0Yor64/mE3/BR/4mbe8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YFcD4Um8rWLT0fzEP/fO4fyrvqoo8p/aQ1D7J8ORbg4N3exx/UKGY/8AoNfIU5r6Z/atv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YE5aWeU/3fugf+zV8yynJPT8KaOiGxTl+9UiDC1HIMtUi/drdGwp6VERUp6GmYoIImHWoG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q7r1oArTHmqkq7gasy5yc1XkOM1aMjKurbaQfeg4XAqS7kyAPeoHPIrdED4utXoeBVOHk1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TB8Uhfg1GTSdjWYE0HAJr6+/Y7sPsvwx1O5xg3GrS4PqqpH/9evj8HFvkV9ifsbTeZ8JZ4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/6pGaRojT8Qr5nxM8SSnfiO0s4Vz93ozNj9KBS67x8S/EUf8AegtJPzVh/SkPevzjHa15M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SK1wJ7C5XU9MYJqUIO1T92cfxQn2b/wAdbmvSNE1SHW9ItNQtjmC5jEi+2ex+lednqase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tClOLDVC13p3pFN96eH8f9Yv1evZyfHOUvq9R+h4GfYHnp/WIbrc9C0Kff4j1mP/AJ5Lb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f4mpvHPiWPwb4F17XpOFsLGa5/wCBKp2/qBVbQTs8Qayn9+KGT/0Nf6VifHXQbTxX8ObjR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bi2t51ifYxRpRuwe1fVVJ8keY+OwtP2rVPqfkl4e8Qahp+rxahaTSWk0cyzfaLf5W3bs8G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jqL4m/DXRPEIkD3M8CJdAfwzKAH/M/N9GFfm/8U/2cdW+HU2oa5YiK58LwSbY5fNzPGjf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bdy/lXoH7IvxB+I3h7xAfDPg60j1u0uH8+6s9Q3LBEvTfv8A+Wf8K/0p06kKsOaDOnE4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9FB0rwO48LfEf4Ya/ND4Z0TT/AIgWmqTyT/2hqj+VeWXT5ZpS3zr/AHdv9yva0tNantYzc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8tEsoCw/Bnb/2WqM+oajb6h9khls5ZdjPN5kDL5S9mfDbfmqdjmSKdsdV0fwfL/wkH2e71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T93lbj92CPPzNXmXji30+fWPD/wBru7zzd80E/wDbiSwN/quBH92P5mX+Hd/DXYJ8SfD09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mv6hZP5aW9ghb5n7Rqvy/V2b/AIFWFrGsXfjAaf8A2rpMen/Y/Mf7P56z7pD8u7dt242/+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kqMqTerPdyrDVniY1VHRGX/wj2n/APQPt/8AvytL4hhlOgXflddlM0+40/8A5dJfKi+/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lB/h/3eKka8up/MW2tZF2pvEkkbNx/e2gdPqy/WvhYR5pWP0V6Ev/AArf/hIDNqvh7UNL0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5JHfzHkHXcPuoF/vfNWxda1LfLEZcQW4jURQjoo/qa4vxB4G0n4gaP4Z0nUNQ+yQ6NPcO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QXCyfdZSN2zb/AHWrde70HRXt7DR9NvlgtLVYxctayf6X0+Yrj73y/ebb9+vpMfyulam7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/aRbOj8P6P8A2xcTRed5UMe3fJH8sr5/hX0+796qfxo8LeFNP+E/iy71DSrP93p8my8kR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6+c/Nndtq34G1DT7j7Xd/8TCW7jfyPs9vBN8mOdrbflJ5/iavmP8AaK+KOs/EfxNceF7i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nKSWYmDtPKM/O5Xjgfw9vxrwsLgsRUxClHSJ5uYV5SqSj0PLNIkafSLV5MmYoNzFcZ/Cg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HWq2csa/S0eHcjbio55PLhkb0FPl6/jVfUm2WVwfaqGZen4FuW7E9afL/wAfcUfY81Bp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O+afktdp6qKok1QwjGKmtlMhqgrGRvatm0j2ICKCizDHsq5AN1Vk5FWrfgViyyTpT4hnNM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azKRNCmWNEqbSadDwxp0nzE0DKJOXxVjHAqBlw9TryPpQNHsPwBvBb22u2/YSwv8A+Oute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NfOnwVvPJ8TX1sTgXFqHHuVI/wATX0Bp85VAKzZjJWN6BuavwtxWVA1aELcVmYmhCc1Y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0ICSR8KD6VmGLz7l2PKmr12dttI3YVFpqh4N3et0WXLVdoxTruXyLeSXG7Yu7HrSxirKw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/I39rDQptD8D2upagmdW8S6zPeTS56hVGV/Mj/wAer4qv+D+Nfp7/AMFUdIi0vw54Fhto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QOgPP/wAU36V+ZuoWw8w5rFGiKQ6UUu3Fatr4flv/AA/qGoQ8Cz8t5v8ArmW27v8AvrbWq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TqWl3G//AFT71X6/LX1X+zZ8GZdl7PdWiGPUvDVy8Tt6q8e7n+H5lrx79lXwvF448YWn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qOF/L+95Zb5v/HQa/QnxB4ftPAGn3d3+8i+x6LdIn+wpY/8AAvmbC/8AfVUkXFHP/wDBP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8UasRH5Ns8cEZ/i37Nv8A6CxWvtzGK8o/ZU8FHwR8GNFiuYlj1K/T+0LohcHdJyqn6Ltr1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lpKWkZDqKKKsAooooAKKKKACiiigDC8a2L6j4S1q2QZMlrIB9dpxX4z/ALbWlmP4yajqy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ae+6NWP/AKHX7a1+WX/BQL4bNp3hzwxrark2s0ul3DAfdeFnVc/7yMh/4DWdjRHwVnNdb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wMfEFpyLd/Inj/ufN97/0H/vuuZa1Iyy8jvXpvwO11U1W70G8Hnabq0LQSxE9GwdrD3BxV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8Ot4u1b+xI/8AW3G50/3gueP+A17F4W+G+rfDjUIv+Em0q8m8PyOuzWLNGZrRt33iP7tY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dH1xr3S5Jk+yyLcRSIcSqv95fvV+lXwu1DVvEHgfzfFfh/S5oo7VnmvLd1WJIwnzPiT5k7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ftI/GHxB4/Hhr4fS6hb6rpWjusyXGnpta7kkUeS0g+X5lX+7/fr9P/gb8KNP+D/wx0Hwv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AVpccyTE7nf8AFiT+NfmN+x74Kt/jR+1EdYu7Pbo1lcSa7cpAPljjVv8AR1P+zuMdfrjbj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yqQpsmoooqTEKD0NFB6GgBtOXpTacvSsWAUUUViwCnL0ptOXpSIFooooAZRRRQWFFFFAD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wKMCl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7GqE33zV/saoTffNBZGehqNulSHo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tUZqSo2pAMNMPU080w96AGUUUVYDT1NJRRQAhpp6GnEcU3saAGHpTacehptABQehooPQ1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ZQA09TSUp6mkpoAoooqgG0UUUAFFFFABRRRQAUUUUAMoooqACiiigBDTacab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0U6minUAKKdTRTqACmnqadTT1NACUUUUANxSZ5px6UwDJoAmjHFNfinxdDTJBnNADVP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nr0oAcppaRe9LQAUUUUEBRRRQAU0mgmkoLCiignigBDTDTqaepoAYe9Mpx6U2gAqM1JUZ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jqRu9R5oNEceR8pqCNtt7L7oKssvyH6VVAxdt/uVhY4DwT9sj4f3finwTba3pSbrzQJc3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RtrbcfxbmX5WX+D/ar5a8H+OLvR9P8rT5fsvzs/mbN0e49c/w/wB3/a/8er9HZrGG9iki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xyRt0ZT1Br5F+MH7J2raPqGo6h4P+z6hp8jtP/ZcbrFPFlmJWPPylfu/xbv4f4a+jwOIp+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iaEoz9tT3OMsPibqlk0RukURnaqSwjEUy7R8+dq/N/s16vo3xp8M2+n/APEwu9Q/7Z7dy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l24t9V0f/AES7tLzSpf8An3uIWiZF69GqO21jW7e4/wCJfqFxdyyf8u9unmb/AE4K8np92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zOGZcuko/j/AMA+1tK8Z/CjULfyptVv1/uR7bU7vmYd/lPSpS/wSubc/wDFbXFqT9+KT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FjVf8n/gVfPfw++D3jvxhbmWWK30+H/npcQ7WlX+8I9y8fd+9+Vewn9nGO5ilM1un7xdr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8fLw3zdF+X/YryKsVSbi2erSre1jzWOwj0r4WTW8vkfEWw1D7u+O40+eP37Mf4jXp3gL9n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D813bT2FzKXbfJZyyq0Td+PM/9CWvm/Wv2d4bTS9QubWzlWaG3klG2ZtisBn5i3Ra8PHxQ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FDD9lh+X93HM67+nzZ3f7NeHWq4eDfMfpPDeS5tmyksre2+p9n+Lf2etE0C4P9meLtGS3i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/e4/i/8AQv71eN+JtF0XSLmWNtfs72V1xvtpS4K/3vl/h5rwq28YeINQ/dQ+Z+8dv3nmM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ahc+b5v7qvAr4rDLY/SsLwdxCp2rzOj+JGoafb6fN5M372R1T93/ABr14/2a4XSlaO1Eb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fZ5/9Kmku/wDpp833qtwqqL8uce9fPVpxnK8T+iOFMiq5Ph2qs+Zsv21x5HNem+HvjRd6f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7+DzP9nHtXlGRT1rilG59Jjssw2Ojy143PozTviTaX2JI3aIejnNdNb/FNYrXENq00o/56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YNRkt0wrEV6N8LdWgvvEOm2055a6TomV/GsXE+AzLhrDYenKtGOkelz6s8L6Nq2v6dFqGt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Tzvscf933P/xNdDaaVYafGI7W0iiQfwogUflXQD9/bxVmX+oafp/WUVhKJ/OVXF1cRNtaX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xXKoAFGeKssfs9p5hHaovDesWurTzwxPu+StaW1R4jCT2qUrHBU5k9TlZ9cjUnLba8D+J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2bTUKR2SHserfMMmnfG7xbf8AhW4k06NxF5nMkhx+Q5r501HW5rt3O4sT1YnrVpXP23hXh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LPsaus6zFCxZCGmPHHaublujPKXPJqjwLgyRf8Dz83zf5NPx7f5/OtFE/dKGHhSVkWo5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kdY8ZwhrTsT+8iq7F1I2TO/h5XdnpVXV7hZIkWiKciDHqKpXvKoSeOaR8nCFp3IJl/0fI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8v2z4b/Cm4hP+q1OwkSX/AGRs/p/Kvku4uIoYI/K5NfTPxklmH7O3gG4i5lilsih+78wA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xLyPxDxYjfA4eXaT/ACR9HCfz+cUVW0hg+k2LBdu6FDj0+WrdfYH8tmj4bXOs2I9Gc/8Aj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9FyNY00/9NyP/ABxv8K9Eqij5r/auu/O8RafaiPKw2YKv93BZm3foBXgB6GvXf2h9U+2/E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FjHyei/+PV5ERgGmjohsVyMk1IBmmdzUi960RsIRimHvUhHFMNbIgiPSo2WpSOtMPQ0AZ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RlTir0qjNVWXO8U0QzIlxt/GopPvLUl38gP1qFTuUGt47GbJof8AP61cj6GqcP8An9auR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UVAHY+EPhl4p8c6Vcx6P4T1S4ghiMpu5YlhimDb9vlNIy+Z0/hr6j/ZY8EeJfBngTVYdf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Xi3lvbswDjdGqtuVc7T8o+U9K6H4V6hdab4L0a0xGv2e0iXy/vf8ALP8A+KJrsBrF1Xhzz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LC1FucD4zeOL4mzInBl0mEv7sssn9GFVT0NWdX+Huuat8TW8QWUlta2d7pqW11Lcx+a+9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8qr96tR/hTqKtvi8U3Bb+5PYQtH+S7W/8er5rFYepXnzwWh9PhMVSpUlGbObPU1R1PTY9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IYPFNGcPDIDlXU9iCKm/fafq82nahF5V1Gnnf9MpY/wC8p/nWJouszahqGoQzReVFGkc9r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+fr/eU15EZSpS5ke7FxqwutUzf0b4oQ6NrGlf8JNNHp+obGsp7j7sF3GWykyn+8rfeX73L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dOt/FXh69sUmyjHEUsZ+46kMrbh74rwm/1m0nv4tEltPtcVxu87zIFlgT5cruz8uW+aug8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t5rTTtPku9KuJPMezt32sjf3o8/L2Hy/LX1OFzaNWPs6p8ti8ldGTr4fTrb/glXxZ4C1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eH20S5SW8tpLdpiI/s53Bl3b93TjP97/ZrpPhd4O8Lfs/+ErXw9DPE+rTRi4vJ4Yt0t2/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Uf/ZVpah8V3e3EelaNfXF06583UIvs8MP+8C25vovNcnZxyNJLeXkpudQnO6W6ZNpc+g/u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2nhPdp6idDE5i19ZXKkdbqHxEvru3KabajTz0E9588v/AH7Hyj/vquPmgm1CCWLVdQn1K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JHC7erKoBY/7zGp5JkgUl5FQerHFRWs0eo2/2i1kS5tycCWE7kz9RxXh1sbiq3wysj2q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3fmSQQx28flwQxQxjoqACodUsG1OykgSd7Z24EidRU7W8kfmFo2Xy/vblIxVy90m+0qwvb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Vtbm4e5mdVTj+HrkH8K440K0tWjrniKVHSTOSuPD93cW+nxQ6fZ2stu+yCSOZ2+Yt91QFX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dt4P/ALP8L3en2kVnLqFwn76S43eVLJ/tY+bH+z6VxnhDzbnxNpkpi8qzLM58z72drFfl7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ocrw0HHnkfMZzXm5qlf3dzwAeIYtY+yTeTcQ3fzQP5brFFb+XwV2/L8v+zt+tW7jULTS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tIo4VTzLh9q7tzf/AGNReMPKuP7Ru7S183/SpJ08v5t8Zc7m/wCBLmuHuPD0viC2Pk2mo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2trcSQzS20XnN5e/zNu3aq5/i7V5ns5Vqjij6WjOlTw8XLTQ94+DcSQeC4NRk4N9LLqDk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++AlfBWpak2veLvEGsOSWvryabJ93OP0Ffb3xs8RWfww+CmsPb4i2WS6TZIONzSL5akf8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DGmweRaKD1xz9e9fa0aSpQUUfntebqVHIGNU0P+lsParcvBFUs4v2+ldaOcc/3vxrL8SS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1JPvYrC8XSbdO25+9WqAr2o220Q/ixV2MgOz9wuKzIJfmQ9ga0NGH22Wdv4Q2KkDV0+Le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cVVtYvKNWs81mUOQYBqxGcJUC/dNSR/dIqWWPR+TV23TKk1Tii5zWhB8qYrMpAhwTS+t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Mryn5qmi+7Va5O05qa3bKUDR3fwmcL43tP8AaglX/wAd/wDsa+gLaXatfNfw/uvsfi/S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j7MNv/s1fRluSQaxZm0dDp8hIGa2ITxWDppwBW3bnIqTIvQN8xq4h3YUdSaz4Thj7Vf05f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IJdS+TTp17uQKi01fLh+lT6wMxhfTk0loubEP681vYLlm36mrWcCqlqc1cx8tAHyR/wUr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c2rxx7xo7mUnHIDlc/8AoNfkDqwAmOOmK/eT9p3Qv+Em+BHjPTfK85ptMmCKNud4GQef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81l1ZutjDxz0r0/RvB2q+F/C//CQSxSRaVqFlMj/I3lvH027tu372K88t7f8Af89K++/jR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2CPCscton9qarLHaQtjmNzI0j/wDjsZrWIz5Q/Z1+MP8Awpj4n6V4ml0/+1YbP/lz3tF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6q+IP7cHg34s3ukWM+j6voNmbiManuK3G6FWDbRtZfvY/Ra+EfJKfWlScqRWqdjPnP208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jWNOiFr42t7URoqeXeWs0ezA/3flr0HTfj18NtVA+y+O/D85boPt8Sk/99kV+EFpcfLV2K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6EikZn772Pi/QNRUG01rTblT0MV3E2f8Avlq0o7i2lGY7iF/92QH+tfgANYlA/wBc/wD30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U7P8A1GpXkP8A1yndf5GkB+/NFfgl/wALA17Ef/E3vf8AwIbd+dTf8LJ8Rc+brmpy/wDXS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/efGaBBKfpX4MD4keIM/8h/UP/A2Rv8A2arY+L3itP8AVeKNVg/643TLQB+8AiI603bX4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/e8S6o/1un5/Wj/hbXiUD/kPal/4Fyf40AfvBt96o/2zp/8A0ELT/v8ArX4NT+PNbuCTN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89JyaqSeJ72T711O31c0Afu9qXj/wxo4Y3/iXR7Pb18+/hTH5sK+Sf2u/Gnwz8beB/GOgt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tii1OxEV+jlLuHKuow3WSMbf+BV+Zr6tLI2SzMfUms3UHNxKSxzQNMzBcRQGX/nm9JpGs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Bw1u4kUj1Bqjfpsc46VXWgpSPpoftVafYW1rNp3h+4/tXYvnSXF0vkO3fAC7v/Qaq+Lv2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8I3PhgXllo2i3MRhmi061CyPG3308wkttPpXzvGM1o2qEr60FXPvv/gl743i0/wCIGt+Hz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z3/aP4vMi5C5/wB3dX6Wbfavxd/Y78bHwP8AHXwZqVw+y1+2rbSHsof5G/8AHS1ftPim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GQUUUUhDaKKKksdUN7aJf2ktvIWCSLtJXrU1FQAU5elNpy9KyIFooooAKaepp1NPU0DQ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/hNUJvvmr/8ACaoTfeNBZH2NMPSn0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xqfTG70gI271GelSN3qM9KAG0h6UtIasBtFFFAAehptO7Gm0AMptO9aaepoASg9DRQehq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ygBp6mkpT1NJTQBRRRVANooooAKKKKACiiigAooooAZRRRUAFFFFACGm0402gAooooAb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+fcs08Tevms6/9+ydtMtUvFciWW3uEH3CqMjr/vD7r/htqzRQAUUVXvII7qExSxRzRt1WR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6qW0EVt/qTIP+mZdmVPpuqwOh7y/wPJ8y0APpOxqH7Xc2oPmWsc4PVoZgCP8AgJ/+KpfPj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1ooBz05ooAKVaSlXigB69KCMihelLQBHtpwXinYooAKKKKACkNLSGggbRRRQAUUUUFgTim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ehpx6Uw9KAGGkpT1qOgBx6Gom71JmomPWgohbvUZNPbvUVAHMkcGofL/AHxPtU1G3nNQc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KE1ZxRgVZk9TNvdMh1KBobpftELdY5OVP4Gqo0KxjaNk0+1haP7rC3TI/wC+a28CmEHJ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gFvnmpUtwvWpVBzUwXApWvuUkjJ1S0abRNShLbg0EmV/4CTX55eLbcjWbxBuTy5CAWII69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YyJsH7xGXjI6qe9fnb46jS38Q6kDHkm5kXnI6NXx+eP2bjy9T+lPBuX7/ABMPQb4WIt7i0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6VLcW90ZznkVQ8PS7dQhOeuP8K6W5BBNfJVNT+k6keWbOI12Ao9ZyPhcVs+IOWrGC/LSpn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A2TUiGolHWpU4NbHQycZIq7p5lt545oZfKlSqiEVMM4461i2ck7SVme2eF/2qPGOj2EVpd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L/x8QKzbR9NtXfEH7QNprHlf8S+Tzf8Af+X3xXgo83NT2/AOawkfGPhbKXU9rGiovy0Pu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dZ8Hx3wi2ks6k/wDAq9E13V4tJktnk+5k7jXlX7I0keo/D6S287547plP5Zrd+Pt9Lofgy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oE5rM/nPH4WNXPKmESteTX37HzB+0Hqx1Xx/qMnn+dAwBh/2FwPlxXktXtT1KbULmSaZy8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c9K2hE/qfK8DHLsHTwqd+VDNv1pNntUu2l21tY9hbEIXANaFj/rIqq7RVqzIEqVVjCprF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PXFZ2rI62I+tbVqpI7dKzteQrYfjWJ83TleokYVueOTX1P8TLnf8Asp+CZuvkzWh2fNt2j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fKds3B5r6n8fXH2j9jXw1LL/AMs5Id/8Oz5mH/jrV9lkTu36H474uQSy2k/7/wCh9F+G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K67mJf8Ad3bRn+taFZPgqMReF7FP9k/99c5rYr7M/kh7hYtt8V+GB/enmH/kGQ/0r1CvM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4dlU4EN22fo0br/WvRNauTpei6nek8QW8kg+oGaotbnxP8RdT/tTxfq90TkSXcxB/wBn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v4MZ86bzZv8AvpdxasK4GSaaO2K0KtKvekpV71ugJB0ppHWnU01ZBERTCMZqQ96YcYNAF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4ZvpVy4HcVTk53U0QzI1Ff3TGqkTf6NmtC7XdbSZrLiP+jsK3jsZstWxya0E6VlWTfNWx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9fgm/wCEf1H7LHm7NlM8Hl/KyyBW28/71X6zPG9x/Z/gfxDd/wDPPT7j/wBAYVLdgPWf+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4V8bajezS3c1xfwobh5GZ3YRsfm/76r6Q8YeDovHHxQtZZpZP7E0OBd9vG7L51wedreyrt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NDJpPwO1K6MQAuNXlZmP+zFGB/X86+uPCBa58OG/lh2zXkklwc9cMxKj/vnFfLYiEZSa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NmB4g8YS+D/C832SHzfLT5I403LCv984/gWn+D9Y1Ya+dP1C8/tDfB56SbFX+LBHHb5t1a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WP7c8397DI/8AZ7/9c9uWX/x+uf8AhBpWpW97qn9olTDpTf2VbOvSZY3P7w/8Bwv/AAFqy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upT5ZRaOl8SeDNK8VSW8mpQTPJAGSJreZ4+GxlW2kbl+UcNxXlnxA/4k/jCw+yRfbJdQs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vyRvwv/kT5v7qhq9vxNbkyxf6rpWRcaereIbW9SzjLW8DCKST5cbvvbfQ/LWeIw0KjJwuI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UPB+n6Pb6V/pf2vVt8k7/AN12K/vWx268LUM97a2Cb7u6htI+m6Ztor0XxB/yB5pZbWP+H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9+fpXgHjyW5i1SUrJcwy7l8j7PuRnhx8y7l6fMa8ivRjTqcqPXjj5ww0q01zOJ0U/xG8N2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SiL7/AJUEjAD+8TtwF981UuPHEWsfutPik/h2SRuqzvn/AFa7f+Wat/eb+GvN7jw/q2o6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u8gkS6juN7TusnHzRR7pPlX+Hb/vNXoXg7wfqFvqEV3d2kcV356zvJGixK+EaNVWPczfd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tHSw8afM3r2PBp5rmGLr+zp0+WHc6/wALeH4tQ8QRQ3X/ABMP7OtV/wCPj97+8kb73P8Au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TY4bdAhUAnCqB/6DXCeALM3a3l4w5u7hmU/7EfC/oo/76ruUkC3Iils8Sgf6z5WrswMeV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5pqPYo+IPGNp4YB+1y28MsifuY/maV/8AtmPmasXw9qF34/8AD+o6dq3+iSyOv/LHa32fd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tP50niDwDfaxq93qlrq9tpUhhSFnNp57YVmb7xYY+9V/RvC/h+w1CbVof+JhNcIuy4+WXY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796u1Od5OexyKVH2Pu/EULfwBPZaOkFpqMc+qQogjlkbZF9723N92qa2/ibUPEH/CPahq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1PJbzfLt3bNhXarH/AL6rK8LXP9v+ONR1a08zyo55oHuPmVUjGI4kX++flZv9nf8A7Veo/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/AG0/iqqDTuo6JGlapWhbmlzXXVbHFz/D6X+x/K+1x/2h/wB8xfe9PvfdqS4uLvR/7E8M+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0+OOa6j+6qQquAv1Zq564/tX/AIWxdy2n9qWulR7d/mOy2jr5WNsY/veZ83/7VdzrHiiHw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R/6ZOtqnmSbWdj6f3qeFcHOXLG1jPETnKMXJ3ufLX7Xfj+bxB420/wAKo/2a10aD7VeL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4Z/vbY/yJNeGaJrtj4itJZrRxtjdk2H7zx/wv9P1r7+1n4J+FfEnxAh8YX2lteamV2SRSk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2ZG4+VVFfIXx38faJ4h+LKWvhTSLLTrfQY3sZrm2i2C6bdyu1fl2LtP/AH3XtxnzHlM4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qnN/IfQVpyD7/ANayoObqc+ldESCZ+XNcz4zk+W3j/vGulxXI+M23alYoPWtUBHnnFdN4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4ZzuNcvbA3F8R23rXZ2xpMC+O1SrzUK1MlQUSIMVagj+WmQICKtL8o4rNliqu0VMowtQA5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lIC3FNApWGRSKO1AypecCn2jfu6ZqI2pmiybMdA0bekXq2F9a3DfdhlSQ/QNk/wAq+mbW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GK+kfDN79v0ewuScmWCNm+uOf1zWMtDOeh2lk2Mdq2rZ/lrn7Rs4rZtm+WpRkaQbCEj0r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j1NYVt+8ZU611EMYjhVBW0USUtRbf9o9kxTrEY09VP8AdqvIxkE/qXxVmL5bZx6HArcz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eH3KqWS7YjVjPy0AZ+v6fHqumXFpKu+OSNlYeoIwa/AXx7pMmieKNa0+VdslreSxMPTDmv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9t34P3XgT4tate+Xts9UmMsbY4Zu/9Kykjoi9LHzNpti+oX0NrGcPMwQE19v/ALcOorbfA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WN1kmljUYw8cKL+hc/nXzT8M/h5qPiG6S/tYv3VmFmeT723B9P8AZ4zXt37eN1NYXnw80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l3Fxt/hG+RVH/AKBWkDSStG58myp14qi64atOUcGqMi8mrOYntmwKtLJVKLgVOppgT76A9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kxTvOI71XoyaDMnD0u6oVPWnZFBBJuo3VGDmloAfuo3UyigBxamSHcTS03FA7lea2SZSGH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TwEnGV9a3dtMaMMCCM0GhlWyHjIrXtE+U0zyVXoMVZt12qaB3N7w3qT6bqFtIW2qjh8j+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+E9dj8TeGNJ1aL/V31nDcrznh0Vuv41+A9t0Nftd+yN4gk8Sfs7eCbuZt06WbW7+o8uV0U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NnrlFFFZkhRRRSAKKKKCwooorAApy9KbTl6VBAtFFFABTT1NOpp6mgaEooooKH0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HY1Ql+8avnoaoScsaCyOmHoafTD3qWBH61Gw61Ieppj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6jNPbvUZoASmnvTuxplWAUUUUAFNp1NoAaeppppx6mmnpQA2g9DRQehqAG0yn0ygBp6mkp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RRRVANooooAKKKKACiiigAooooAZRRRUAFFFFACGm0402gAooooAbRRRQA6iiigAoxRRQ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h+lEfQ0AOKDBqIxrUhUnvURQ80APTjNJdecke63mjRv+m0Hmr+SsrUgXFPoArf2hdgf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9Jl3bfo+2nDWNPBPmzf2d/c/tD9xv+m6pgMZpaAJByMgqy9ippaoS6XazjIjdH/56QTyQt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yPNH+rmx6+YnmfrQBNRQobHzMCfZcUx5kT7x2/UUAPopkE8NzHvhmjmX1jbNPoAKQ0tI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GlpvrQWFFFFADTTTTj1NMNADD3plPPemUAHaon71IaibvQUQsetRGpG71EepoA5koTg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DaP5kQNSumZBUHEO3UmM0oAFLVgIoxRsz2p2KVelQAKvSngUiinqOKARGetfnx8TIDYeM9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Js/i71+hNfCPx80gQfEfXMyY8u+kKfw793/66+Sz9aQkf0N4OV4wzCvB7tafecBoMuNRi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7+lcRpSeXfxn/AGv613Uh9a+QqdD+qMX7s0cP4gUhzWKCSuK6nxLCACa5dTjIqobHs4aV6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MA0it1oWFnJIqjoJgeOK0bOxlmTctbPw98Gf8Jbq8Ft5jruPQDNfVkHwx8Mad4aWwtdPh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XKt/ePvWUj4jO+JaGT1YUZLmlI+Q7XSbthkON3c4rRXQGZBhju7/LXc+LvD9v4V1B4EhKw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6nakeWGCN2yaxNaOZSxUFUpLRnQfBXULrwf4+0+bzvKh85d/l7vnU/KePoa+mf2nIUl+G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Ls/HLL+q18p20wX396uf2h9uHMjy4/wCekjN6/wCP60Kx8FmuRvHZnSzCnJRcLX03s7rX7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7VDEGGciu4vtISViMCsq90dYEyBVpo/UqWLjNWZz4RvXilxgVYe3Zc1XZGzirO5O40MD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YtoeualSMrVAdjDcl4Y9melUtUlItDv8AWrmnW++GLZ6UzV7TFoS3rUnzkHGNSxzMGRmvq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GVn/yziikT/Wfd+WZ/wD2Y18sgY6V9U2/mzfsXSP18mST/vkXEg/8ezX1uRaSfofk/ixFT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e/wDgUt/wjVjvPzbefr3rb71z3w4OPBGnc9IyifwbF5+Xb267dtdIK+2P4+e7Ij5v9teHx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/7u1jXafFe4+zfDXX/wB75JltjAJP7u87M/rXEXX/AB+aK2fuarbt/wCPVe/aN1P7H8Plt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j2GWP8hVotbnyfMPlNZdwvWtqZPlNZVwvWtEjrWxmx5aUg0OSsnBpBBI0pxxTWhdHOTmr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JqIPz1qRRuqzMX5HBFRPCRnbzT3iBHynBqLLx55zQUV7gEDmqb96u3DMw5qk/BNBBQvk2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tt2+tbV8xMTVi7M2z1tHYhjrFsuK341xGK5zSTmX8a6jbiMUEkYH5Vx/xtla0+FHiQxn9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8CmjDf+O7q7RRxXG/GDw5qnivwhHpOkiFri4u4mYSzeUNq7up/u7ttZuS6lRVz6Y/ZDvv+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t4iMkatHHqd4hk7tkpF+LbVr3n9mjxta+P/gp4dvUnRpUh+zXCq24xzLjKn8Cp/4FX5we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q2jweH5dc1lvChfY+n6eb64tmj3fMqqqrHX0L4G+A3xc+HGoTah4JtLzSYpP+XOR4FVP9n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NeNU5OZu56cbtH13/AMIBqttrGozafrf9nadqAUz28cG6RJF43I27jcOvy11NhpltpdpFp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CoUDvj/Gvlu+H7TuqaZNaPFaWob5RcQG2jmZfXcsnyt/urXE/s2/tQ3f2ib4feILT7J4gk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fyt8247kuz97cv977zdKiDurRRfK92fXc/iDTv+Eg/s+K6ji1DyfOe33/ADbd33iKtjUL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3P4lWvPfEHweu7fUNP8AEPhTULe08YRo0d7qOoo8q3cZwWUjt8yrj+6tcvcfGnxWPEE2h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4Z1WR/wDRbjUJ3a2lj/6YuF/eNuy33l+WsZRnBc0jSlH2s+SJ6f4ouIhp8UXmy+d8v8DeX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88u9BtLy8luZkaWWTCkM7bdo7YzXV6x4ou9XsIobuGOLy+0aMq7vXnpWKhzxXzeKqqVVt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0XCqtWXtO0ea306b+ztP82GNP+Pe32rvbb/wHnpVIeH/E2JYZYo5ftif6yP8AdfYW24br8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9/drX0/xHe6ZGY7d1Cnsy5rST4nXkUIjl0F5587RJBdxrEf8AaO75l+gDVpRp0Kq96Vmc1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6fum9oNjD4V8OxMsLNDbQpGioOdoGP1xmq3gW+OpXWt3MjsP+JhIkfmvu2R7RxXJza/qOp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w2MAEsoSfLjxnk5+8ferXhXxxpOgWF3aXdpefa/tU2/ytPnlWb5vlbO3b93bXpwxEP4cdl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rg5zWr/AofEnxDd3F/qOiRXd5+8sleC30+F5WlY7gWJjXdtX5flWu30aS10bwZElvD5GmW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GSMdyrfN/31WM/wAV83UFlZaDeJNcHZCblobdXb+6D5nX221S8faxe2GlQRa7e2+lWlxC5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f+ERBiu4/era943vcwcJO0JRsdne3VjoGlS3zK14sEfmOkOGbb/e4rltN8Xy3/wAS4bCO+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+zmddtuoWP5mUf79X/AuoReMPhvafuvNiuLJoPM/v/8ALNv9rNcp4Wt/Cvw40bwnqF3NZ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2rULybbvm2ANukdv7y/d/2K1hTbtJKyMpOMOaMt0dF/wnOnj4sTeFNQlji1D7LHdWvz/67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NXini/w94r8f/tUaJqGraT/AGT4f8PTxwWsnneat38rTbx+X93tivB/2pPjlZ6X+03o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tpzpdhFDcXdmv2kIWkYMq5+Vvkr3++/ah+HHiT4neB5/Cuox67fapIbC9mQSRRxRvtVd27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oVdkKKpU3JdWcbmro639rHxBqGn+DtJ0/SfE39iXd5dbJo7d9s7whWLPn7wC7f+BMVr4/s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29osnldWmlcF5W/vNXvH7UPjjw/q/jC18PaVp/wDxO9HRnvdQ8lV+UgbYh/e+9urw0jNd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mQzZ5rKtv+Pm4/wB+tl1zWFpPz+Y553MTXXF3IZexzXCa1L5/ipF6hBXdk4yfavOjJ5/ia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0Iv6CQ98a7C3OGNcXpDeTfN7V11hIJWPIpgasS5qzHHxVWOTFWo5OKwKLEQwKnU9arxP71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Q9KmU8VCvQ1Ip60hktAFNVhjrShh60FkF7H5ttOPRayvDsm6yIPZsVtXHEcw/vLisDSFM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o7bkV798P5N/g/SD3EZj/wC+Wavnq3Ztte4/CK7+0+G5o85NvduAPZlVv6tWMyJnpunn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/Sti271C3MTe0aLzbkHqBXSE4jY+grK0CDy4/MI6itRh+6YetdKMzLCfv89mqygwFT1N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+9j+tAi2q7QQKWj1oqwCvEP2pf2f9O+NPgtt+ItSsW82GReCQchl/EGvbj0NQjluKVjVH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MmnfD34cWkOv2MF1qd3APPRl4WMr9wr68818N/wDBSby4/wBoNdMRmeLTtGtYEVjnaGL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Wdelfjx+35qw1f9qfxmVOVtzb2w9tkKg/rmkgcm9z5pmHJqoy9auyDk1AVrUkhRSKlUGj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D60YPrTqKAChetFC9aAHdKXdSUUAOBzmloAxRVEBTl6Gm04dKAFpQBikp1ABgUYFFKBmg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ZoUVIOKCye371+tn/AATm1t9U/Z4S2lbL2GpzQj2Vkjk/m7V+SKHFfpX/AMEtNdS58H+Nd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a4C5/hYSKf8A0Ckyj7gooorEAooopAFFFFABRRRWTAcvelpF70tZsBD0NNpx6Gm0gCii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0UUVQBRRRQAUUUVIBRRRQAUUUV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VgFFFFABRRRQAUUUUAFFFFQACn01adQA09TSUppKAAU+mDin0AMk4jNZ45zV+Y/uz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g6Gof4qmH8VQ/xUAI/eom71K3eom70AQnvUXrUp71F60AFN9adTfWrAaaF70EUKMZoAWm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ADT1NR1IepqOgAptOpCKgBvY0w9Kf2ph6GmgGGkpT0pKo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VABRRRQAUh6Glo7UAMooooAbSr0NG2lAxQAUUUUAHY02nU0jFABRRRQAqnmlpo4p1ACEU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2gBAMCnKOtIBmngUAJQBinbaTaaAHLnFGAaKKAGnqaSlPU0lAD6Oxoo7GggZRRRQAZopt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KKKAGmmHqaceppnrQA31pnrT6ZQCENQv3qTNRN3oNUQv3qOnsaiJoA5ix/wCPcVZqrZH/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xw6UUDpQKsB9AXiinL0qABRUgGaYoqRehoAbXxN+0vD5PxV1c4xllb/gJX71fblfG/7Vk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nx/rLeL/0E18znsb0Ivsz9s8JZ8uecndM8R0weRexk/3q7eaXzApHpXBWsu66T/ert0H7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JaH9iY1e8mYuvpuQ5rlcKGIrrdeP7o1xjqxkODVw2PRwesCXAzxVi3jbnio7eLnmtOEqi9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Y7z4FS+V44tB08zcn6ZFfSX2iWvmT4e2/n+J9Kx/rPOjf8q+n7jpWMnc/A+No82OhLujzH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XFeJ3oaO8kx617Z4qQtJLnnivHdX2pdycd657n0/C9T9xyEEV3JtCmTEfeum0IIibgwZ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61OsaYAPFeueF/gpcpCJpLpFhI6Uj180x+EwcbVp8rOMNvnJ/pXTeHPhBrfigeaii3tW5a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buGa9Y07wdpXhuOGWG1WWUD/AF8w+b/4mt2wvGydxyO1UmfmGO4vlH3MCvm/0Rznh/8AZ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21V5tTmH8DfLE3/Ae/wDwKvXvDPwp8JPp3kto9m0Y3YSSFW/XbWVp1hLc3EXP7r5a7O2uP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s/OMfmmNxcnKpVd/U+Wf2iPgNonhC2m1Xw/aSWkW9fOs43/dJn+IDr3H96vmQH3r76+LF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f+WvyN/tfNivgme3+z3Esfo7VrFn77wLj8RjMFKGJk5SjbV7nYaXdJFar9Klvb6GSwkyay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UOoWjLYSkE1Z9X7KLqavqJbeSa+pLP8A0j9jnWov+uv/AKPJr4/0+eYZr608Cz/bf2Q/E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0cH/P+9X1+SaSfoflvipTayaD/vo97+HFx9p8BeHpc58ywhfOzb/Aoroq5D4PSi4+FnhWQ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/gO1f/HVWuswa+0P44e7IrozRyWE0H34b2GQ/wC7v+b/AMdJrS+NHw31X4gW1p/ZN5bx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eO0UTsejbgrc/8Bqtxg+ny/8AoVen1RSdj4c8XfDH4ueFNzL4A/t6AdZtJ1SOb/xzasn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8T/FNtqE+m3HgeO1u22opub50I/2jHJGrGv1LrK8QeE9F8VwLDrek2eqxL90XcKybfpkc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1Etz4JjtHSEmUp5v/TP7uaiIznNfXGu/szeEtRjb+zZb3RZOuI5fOjP1WTcR/wABK14R8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ps7fUbme11fS57lbZZoGeGRWb7u5WUqM/wC9VuSWpumpbHnfkxnP7vmmbMVagH2hfMiik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M8Y/OpVSL6mjpTXQpkGomB5q06YqIr1ouQU2HXNZ9zPGua1XXg1nTwhmPAq0SZE15C0DD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iNFMu88NnrXR3doyRyDCn/gNc27MktyuFwFz92uiJlIl0b/W/jXVn/VCuT0Q5krrCP3YoM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su+MdE0+4u/D13Fb6fq1w++1vJNq/aVP/LHP97d/D/Fmvn9Qdoqzb9K5qy92xtTZ+jC9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NpN7qFwcQ2sLTP9FBJ/lXmXwG1DxXqHhfzfEMvnWkn/HlJcf8fLr/ALTd1/u/xV1HxBt21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IUOqXccD47xglpP8Ax0GvnpaHZF6Hidz4S+I3xot7jV7jU3h01ywtbRpWghK+wH3v96vn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JTm7uopPD+oRbv+Jhs/0a4XsrSDd/3196v0oSNIY1ijGyJF2ovoKj71UKrhsbRqH56fBv9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yz8IfFKxutQ0hMLDqkqfv0TdtVo5m+WZP1/2v4a+0/DfjXwV8adAb+ytT0zxTpRXbJaSK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3zL/3zUHjr4B/D74j27x694Xsp3Yk/aLYG2mB9d8RVs++a+a/Fv8AwTwuvD+qrrPws8b3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01NmzGP7sdxH8y/8AfNd9PEU6mk9DKUdeaLsz6DvvgpDpymTwzrt1oMIORYzqL20+iq2JF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WTP4b8daPnztA07X0HVtI1DyZSP8ArnMq/wDoyvDk+Kf7TvwUSG213wofF+mo21p5IGuti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//v5XVeGf+Cgug3032fxD4N1TS7leJBZTC42/8Bba1ZVcFQq7o6aWYYilpe53sutTWbhL3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f+ypbpP++ofMH60knjPRYP8AXPexf9dNLul/9p1a0T9sT4V6ltEmt31g3/PO6sJNw+vl7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fhTc52+MoP+BW9yP/AGSuJ5TSXws7lnNXrE5qLxfpk/8AqINUuf8ArjpF0380FXIr3Vb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XMh+617Atmn4mQ7h/wB81oXX7WPwntHkDeMVJA6R2lw3/tOuW1P9tn4cW24WC6zrLj/n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dauGVQe8iJZtVlsjrdO8J+ONR5nuNL8JxHtDuvrof+gxr/wCPV2tv4O062mh1TUJH1u9t+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Z/tIPljj/AN5Vr5uf9r/xz42jMPw++HUk0rHCz3SvdFP9r5dqr/wJqz9S+Bfx0+K5ik8X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kzLYT3xBxt4AjhVo1+avUhRo4eNkeZVrVKzvNnVfFz9q7wZ4Em1rTPDep3fiHVpy7SxWN3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bzQrMv8AewvH0r4p8cf8J34/+yf2t/aGqxb28i3vLr91b5bO795/ez96vrzw7+wqljcyT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8ubhS88vHThlVfl5rv7T9lHSeP7R1u5uMdre2WL/0LdWMsTTTsYKFz4B0b4DRW/8Aperah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Gn7pO/Jb7+3mug+Dv7OviDUPFEWlafq2nzS3CSPB9oeaDe3Xnarfwq1foLZfs7+BraEp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he7upC2D14UqK88n8D2nw3+OHh7+yv3Wn3kyvDHv+5ndGy57/wD2dJ4iM42Q1Cxz/wA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D1PXdR+JWrWesz3RUWptJGmITczMHMsY74P8AF95vava9P/Z/8Bab+9bRoSYvneRyq++4l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6ftP/ABJudPMfhnT7iS1WVc3DxY5X0/P/ANBrnjUk5cqBtI5f4w+Mfh94ft7zSvDPh+PUL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v5ELYxx83ztXzHoufsX4n+dbOsXBttPl9djVn6ZH5dig6EivXoprc5pO4XMnl28jeiGvN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wx/irvtcl8rTpz/s155pB26tG3TfXWSa1vIIrufIzls4rs9Gijx9yuCvZvsuuSOf9Ue341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vbZGjGOKxq1o0leRpTpyqO0TUjiReq5qwkanohxWrpuhPeYIPWunsvA87p94CuD69Q/mPQ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DhvKX3FTQqozzXfR/DaVv+Woof4bSr/y1FYyzLDR+0dSybFPocMBmnCDPOa6WfwdLbeb+9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7u3H+qj/77b/4mksywz+0J5TiY/ZM/wAkjvSrEQeuaS41D7NnzbSSpdHn/tnzvKiki8vb/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FUqnws46mGq0viQpXjmsrRwP30RFdZ/YsjD1rptE8HaegxPbK8/8Af3nFX7RHLc4a2Qc17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ttR86KSKGR12ZTb83f8AnVrRtMgsz+4t4kb+8EH866e0JHPeoc0xPU6KxAXIrRsS0s8aD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+wLzXS+FLUXGpEH+Abqa3MWdhax+Vaoo61ZXkHPYU1F5UUP8AKzAV0oyKkn+tWndJIx70j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xD9aBF/1oo9aKsCOU4U02HmifkYoh4BoLJgMnFfht+0Nrja/8aPHd47bmbWrrn6SOv8A7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xm4P+xX4L/EG+/tLxl4ku+vnandPn6yvQByEneoTUz96jqwGUCn0CgyCinUUANoXrS7aA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+iiiggKcKRRTqAAU6kXvS0AFKvegDNOHFADl6UoOKKAM1RZIvevvX/glhqSReMvFthn9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9Qskaj/0I18FKODX11/wTf1v+zfj5p9sWwL+xuYcepEbN/wCyUmUfqpRRRWIBRRRS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mA5e9LSL3pazYCHoabTj0NNpAFFFFBYUUUUAPoooqgCiiigAoooqQCiiigAoooq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fRQAyin0UAMop9FADKKfRQAyin0VYDKKfRQAyin0UAMop9FADcUl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0tFFADTSUppKACn0yn0ARTnCGqI4zV254BFUqCxv96ojwxqU9TUbCgBh6Go271IehqI96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9TUpHWoyKAG009TTqQ1YDaKKKACkNLSHpQAw9TUdSGmHqaAEpDS0VADajPQ1JTD3poCM9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AFFFFABRRRQAUUUUAFFFFABRRRQAyiiioAKKKKACiiigBvrSU4im0AFFFFABRRRQAUEc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KSgApw6Um2jOKAFPQ02jNFACr0p696Yppw4oAdRSbqMigBaKKKAGnqaSlPU0lAD6Oxoo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QA2iiigsKKKQ9KAG0w9DTj0NMNADT0ptKaaehoBDD0qJz1qU1C3eg1RC/eoj1NSNURPFA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rVuqVj/q6u1B548U+mL2p9ACr0NPXpTF6Gnr0oAcvenU1e9OoAK+Qv2z4dvjexuMfftk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wWvr3Br5S/bXgi/tvQ7rzeTZ+V/48xH9a8HOVfDfM/X/AAtqKnxFTv1TR8yWUn+lxY6A1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DnIFebQv9mlz15612tnfM0EJJ4xX53PU/tnFw5rMTxDl7fFc3FbgNk10WpyiWLrWSVFJ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2DTQ25s81aWBkj2kVdsLU7FY9DV77MrvjFMwnXs2ma/w1spLvxLYhf8AlhKv/jvzV9JSS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8GNALanJeKv7tYsZOOrH/AAr2U2y+lI/EuLcRCtjlGP2Urnmfig4F0favFNQbfduT616/4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3sa8SuJy0rH3rA+24XpJUpM6TwlrUej6lG8hby8/w19WeHrf+0NHiurQ+bFIi/c+lfGKtk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fEHVfBtwr2t0zW5PzQOcqRQcvFOQSzSkqlF2nH8T6Rn0+WD/Wy/nVi10+WvLR+0Nrv2iLz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5f9Xuib/0Jlr1/wAPeINWudHju9Vht4ZZPnS3t02si/7XzfepM/DsZlGNwCTrxSvtqdXpB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eptT8Qtb7o4j8/cjtXKvqDQKZt3z1xXiz4iQaZBLEkga7cEHB6Uc9iMBls8VV91XMz49+M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xtx/pF0CJJAdvy9z9a+V8V6Z461qTXrJmlO4+/wBa8xrSEj+i+G8BHA4PkXxPf1Ok0JyY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zfiq2gyDyiKu37A2sldUT1W/3vzOVC46CvqT4MebJ+yp44t/Kztlfj73ZP8ACvmEAHpzX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H7NvxDtM+V80n/otf/ia+pyN/vZH574nWlkLfaS/U9d/Z6luG+F+kRXH3IraH7P/ANczG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AGvPP2fPtdx8LdC87tY2yJ+EYGP8Ax2vQ+1fdH8Tvdigxw5Mv+rr0yvMLmMTWUykZ+Rv5V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o2MblBxVohBRRRVpFDq8h/aqsjd/B+7kCbza3cFxj6Nt/rXr1cb8ZNIOufC3xPZqMyNZOy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5Vy4pfuZHRhpctaJ8meFApjU+9eiWbRFFGa8m8H6uklsK76wuvMxzXxHtJUz9TpU41IWN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6mCZbWMsf4lG1vzFc9qXgLT4AZIoxEf8Ae3V0VvOdvWobzMgIrWOMqx2kTPBUanxRPL9Z8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Ji3KyHcOlerazaFlIauJ1OwVCcCu6nmNVbs8qpldHm+E5G4uOuYpP/Ha4bUb+K31ySH+9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71iw7xf1rzLxhcfZ9QtZf9VLGjJ9/bvU16eFzCU6ijNnl4nLqVOm5I1vD0mFBHIrt1HQV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Z1uAxyiyED6V6oOelfSqV9T5pxsSqOK9o/Z0+Esfiy/bxBqkRk0eyuAY4GH+umX5ufVV+W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fD74w+D/BHhDT9Km1GSa7t4V8+3s7V5f3m35vm+796uLEzahoa04rqe+1z86refEmzgY7h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6M8ij+VeR6l+1faxBhYeFbyc9mvLlYR+Sq1efw/tD+I7Txbf+IYbay8y+VY5LGRWaNQuNq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+O14/sZy6G7aR9iVi+L9Vh0Xw3ql/Of3MFrIx56nacD8a8f0n9rTTpYmbU/Dd3asPuizu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3H61tzfHr4aeJ7I2urTyR2zlS0GqWBeLI6Z2hlqHRn2Emit8HdGuxo+lS6tLeafNsW6gv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7jt8rdt2qv3lrJ8PfGnVtAuNc/tCK81bzEafSPMRG2x7mETNjb+7b5fmrsdFk+F1/DKmk6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8n/RdVa2YJ6Ku9dv4Ct1/h74d1TRZLOxm8lJLVLE3VlPHJKYF+7HubdxXO6c10OxVqUm3N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db0/wv4f/ALQ+z3fiDxBNstY5IfKit492AzKPmNadtrMWv+OJvB/jfw/oerXUkHnQyfYl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v9r8q2L/AOFFvfaFpVnHe3NvdaRGI7O9G0uOfusAoU/dX+7WnoHgT+ztfuNY1G/uNY1a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IUwQAqKf1q4zqR0uZOVLVo878YfCj4XWutWejxeANLv9XvjuWC3VrVFGC292ToMKTwvau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b+14tT+GkkGoafa/avIt9UuHilj3Y+VhIvP/AAGvUfHHgbUNQ8QWniDRLu2tNQt0XfHe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89upWreoaf4m1DwfqNpdzafLqFwnkpHb7ookU/e5bdk9f4a09rPuC9m+h5t4W+Avwy1i2t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9kuPuSXF7JLsX+8UMv3a6LwpoPwv0fXpdJsvCGl6PqFs+wG40+Muzf7L/ADVseCfCeo+Gz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Fy0aQT3iXxYeWOejL1qivwzPiTVPEFzqNi+lXU1551tdRzLKdmAOn/Ad3/A6l1Z9ylCnzW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AtLeAxRaJqHmx3X2JLaOFPnkA+bbhtu1f71VPD3xQHiWZRaaHf+QZTbtcMF2xyhc4fGdo9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fuvDHhf8As+aX7XdxvM6fwq/93/d7VkfCXwtrXhc6pBqFvEsE85nixMsjZOR2X021KbHy0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fEfUPFFu32bTdOsrkTtbLbXl+wcsmWb7sfoG/KuK+IHxR8QeH/FGuaT/a0elfZ4FurL7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P8Mh2yf8AfXy10/h34c6/o2p6zfJHooe7upLqC4uI3nlty27O35V9W/iqbU/CWn6X4itfE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W0sVtJEuHSFZh33Zb+Js1le70NKUqMZJyWh0fgLXJfEHhHSb24uYbu8eJRcy25yhl2/Nj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xEhafx58PY4/9abyRv+AqFdv0Wua0b4s/C74X213aaJqFxqH2h/OeOz3zx+ygt8tcVcftA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vEN5pUkWlafBJHDbxusk+4qw3f3f4q6IU59Ec8pQUnyvQ+rq8R/aA+E0vjC2/tXT/wDkI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vKf9n5d3/7VRf8ADXnhr/oEav8A9+4f/iqpXv7Y2iwLmDQNRmPo8kUf+NdUaNRa2OVtH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6fbzWl3FJaS/L+7k/g/8AZW/4DTLQf6HH9BXoX7Q/xZ0/4n22lQ2vhqPRJvPV5LiObzJH4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6fNXB9Aa9ei5faMWjA8VHy9Px/eNcJc/6NcxSV2fiuXzPJj7E1yWtxYmVPQV1kk3iKRVE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zwJqoOlxuT2YVxij+0dHMROWSrPhW8NrbiAkjBIrxc0X7nQ9fK9Kx9BeFdR81Er07Rpi0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b4o/wr2PQXHlCvhZn6PQ2OhR9i1XvB5sRqzsDJxVadvLjNch6ETAuYditmsK+5BrfvpQym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NaR3CWxzN9EJVYGpvC1v5FvPgfeYVFM3LVf0NcWv1avfwT94+Tzn+Cbdv1rf03qKwIOtb1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wZ0dj90V0Nr0/KuTFvNOP3N39k/7YeZ/7NXS2sEv2fEs37z/np5e3/wAdrSBDNuGQ4Br0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SXBHzPwPpXlmk2d48hzfRTR/3VtNv/jxk/wDZa9p0uH7Pp8MeMHbzXTBXZk9C3jmjGaWi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qG5+V7Vv+mi1amQFqTaHUoeo5FAF09DUadacn3MdcUiDk0ARydaReKc45phOFNAGVq96u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cJb2s0pPoFRj/AEr8GNXnM01zITlpJpJCfXLsf61+6PxZ1D+x/hD41vunkaPeSZ+kLV+El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1NWWUXHWo9tSnvUdO4g6UU7bRtpGY2inbaNtABgUYxS0VYBRRRQAUUUCggVe9OoooAVe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9OXvSUq96AJF6Uo5NIvSiqLJQOK9u/Y88Sf8I58ffA1yz7IzqUdvIf8AYdgrfoxrw+ul8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iTT7y3JE0FwjqR9aTKP3roqDT76PU7C2vIeYriJJk+jAEfzqeswGUUUUAFFFFSwCiiisWA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3pazYCHoabTj0NNpAFFFFBY8dKKB0ooAKKKKACiiigAoooqACiiigAooooAKKKKAFxRi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UUANxRinUUANxRinUUAFFFFABRRRQAUUUUAFFFFABRRRTuAUUUUXAKKKKLgFFFFFwCii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IelNpx6Gm0AFPHNMp69qAK92aqVavOtVscUFjD1NMennrTH6UARnoaibvUv8NRHpQBGe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1NNbpQBHSHpTz0pvY1YDKKKKACg9DRR2NAEZphqQ9KYelADaKKKgBp6mmnqaeaYaaAjptP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CiilXpQAlFFFABRRRQAUUUUAFFFFADKKKUdagBAM0uKd0ooAZRTj0NNoAKbTqKAGUUu2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tG2looC40ikp9NxQFxKTbS0UBcKQ0tNPU0FBRRRQAUA4oooAUN60tNpw4oAfRRRQQ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6GmGnnoaYaAEopuetKDQWLTSaM0lACGmGnHqaZ60ANPU00nFLTaAQ09Kgep26VXbvQaoi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/SoGOM0Acvp/3KvVn6eeCPStCoPPHr2p9MXtT6AFXoaevSmL0NPXpQA5e9OXrTV706gCQ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PT99n4clA+75iHp719L18/ftkweV4a0O58mQ7Znj8x/l+8K8bNlfCyP0rw9q+y4hw78z42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7c/6MnsK5523OCf51u6e3mRAGvzY/vevsiOYEAt2qJTxuq1cphStZ+/blagilsbunSbox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399BFEN7OwUCsPRVFywRfSvd/hd8Pzo/larqH7qb+C3KD5f8AaqlsfJ5xmFLL6cqk3r0R6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vhbw9DCqgOV5rO8UagkVp5a8sxq3qusNBECnzqBXmvi7xQbeFpZjsJzgVmfi2X4erjsV7S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471faBbIQuOtcDBo1zfrK8Nu8y56qK0rm7bXfEEYCHbOQBXvvhfQbXw/ogi8tPMIySRSP1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hoRUbyl0PmiTT5rQlZIWiI7MKt2Y2qM16H8WP+WVedg4osfQ4TGPHYaNWStc9Z+Duk2Woa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Nttbyt2Nxzxu9q9yGsWlxMsO8KOgwa+bfA3iy/0osbe2Mm5Tny03L+OFr0nw9qHiHxB50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LJ/y+SP5S7gPc7un91ab0PyXiTATrYl1KsrR6a22PoLRtR0+5HlS1598SPgNp+sW813onl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f3K/+G6relW89jGC7FJwP+WD5T/x6tr+2sRCLccBVGPpVxUXufnmFlisDX9phqn+X3HzVc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v9ktNFkilH/LS4dVibP905521ueGf2N9elgV9U12w01S/MYVp2/M7f5167qPjD+zs4l8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qk123neVM8sfP71Pu/wDfVOTUUfaviDOZQ5aM4w80tfxbRH4W/Zh8L6dbiO61a41eVUZJP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7tBxXAfFD4EQaG1/NoVzLcqIsfY5lJlT5uobbg16vp3iCa3gxF5cVadtcf2xP/pf76o9oe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iHXq13JHwfcEwXHleUYvvV9Q/s3n7T8FviHbdeGH/fUWFrj/ANonwdaaRqEWq2vlxS3Hy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z/wDAq6/9lxxN8OviNbetsvH/AAB6+tyWX71H2HGGPp5pwpPExVvh++9j0P8AZLlluPhR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6xmUY427e3T/x+vY8GvDP2PryZ/hzLazR7TGzSq/95WkYD8gle7gV9+fxs9wQBo3X1BH6V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8X+4K81EMtxPDFEf9ZMqP/u7q9OqiVoNoooqxjqzPFAz4X1v/AK8Z/wD0W1adUvEdr9t8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Jo/zVqUjSlpNM/PHws6QLCoc4ZN1ek6VOZEXDV5Roo8hyP+eY2flxXpHh6X92Oewr87k7s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OtglbHWrCtuqlaLurSig4qDsSM+/thLGeOa5TUNOB3cCu2nQjIxWLqNvkMQKSbQNJnnOo6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g+JOitPavIg+dORX0FqlkHjyBXn/ifSFlicEDB6100qnJM8vE0eaDPDfhNcG4tv3v+t3/A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0r2u35zXjnhOBtJ8X6lprZCyOZ4v935T/AI17Hbd6/RaM1UpqSPzvEwcKjQSKdxqzbLgU3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irscibQ+m92/CnUmOT+FKwXYi9alDkDhiPxpoGelSiCUrxFmixaZEZXyfnb86TzH/AL7f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7mk+zy/8APKiy7Es1LLxn4h03/jz1/VLXHTyb2RP5NW1Z/F3xtADt8V6sf9+73/8AoRNce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tM7Go9nDsK7PQIvj148hPHii5bH9+GFv/AGWrsP7R/jyLrrccv/XS0j/oK8uI5NJUOjTfQ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ag8cwjm9sp/8ArtYr/wCy7aUftR+O/wDn403/AMAf/s68iBzn2oqfq9PsWqh6xL+038Qp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9c7GMf0NZc3x8+IE+d3iW4/4BFDH+oWvPiTjrUR6mj6vT7EuTOmvvH/iPU0KXviLVbiM/w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mRVN00+Nznq7HLH8TRimZqo0KcdkNMm86kMoNR7aNtbWC44nNB5680UlSRc5vVpfM1yCAc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fxH2rGsD9u1i8uT0RtgrWuH8qDd3qrWKOO1yXzL9F9DWPrH7y9j+mKtXUvmX8jZ4FVbj55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PMZau0V8YQp8tuOK7bwT4NlvZS864XPymtDwv4OWRhNcx5LdARXrHh7QFjVQq7VFfJZn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D7DLcsmn7SaHeG/DyWUagKBiu+0wiJAPaqVvp6xqMVoW8WBXy7m3ufaUqSitDXgu/kOar3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OxDVGe4IDCs0bLQp3cuCeaxNSfKE1du5ixNZeoMREa1iKRz88vyOe+a3tLj2WkZ7muYl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XX2ibYkX0FfR4GPu8x8NndXaBKjlWOK39LYlefSsi3t9zc10Nhb7F/CvahqfHNm3pi/KK6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2Ee1Qa042wtbxRk2dV4RsPt2qocZCEE16rXG+ANO8rTmuGHzTdK7KuuEbK5kh9FFFaDInU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hi6z2q4VGzNQSrxnvQBYj5BpR1psHQ0/vQQRsM1FJwKmNQTHFAHl37WGr/wBg/s2ePrgNt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K6MF/kTX4l3Br9e/wDgoFrP9lfsw+Iog2DeXFtbD33Etj/x2vyCuOlWWViOKZgU802gy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AEopdtG2gA20badRVgN20badRQAygUUq96m5A6gc0UL1ouA6lUZpKVe9FwHUq96SlXvR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9KKookXrV/S7lrW5jlTqrA5+lZ9WLKcQOCfWqEj9zfgTr6+Jvgz4L1JTky6Tbqx/2kQI36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nP8AYC8SnX/2ctKgZsy6bcy2rD0DFZP/AGoa+jelZGgUUKciigAoooqWAUUUVkwHL3paR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CHoabTj0NNqQCiiigseOlFA6UUAFFFFABRRRQAUUUVABRRRQA7AowKWigBMCjApa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HYptOpDQAKOtKelA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HoabTuxptABT17UynL2oArX3D1XPQVPqH36gPQUFjDTJeBTzTJulAEf8NRHpUuPlqE9K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pTSMMrQAw9Kb2px6Gm1YDKKXFJQAUUUUAMPSmEcU89DTaAGUUUVACGmGnmmGmgGHqaa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QCAZp3SkXvS0ANooooAKKKKACijFJQAtFFFADKcoptOXpUALRRRQAnam0+mUAFFFFABR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SEcUtHY0AMooooAKbTu1NoLClUUlOHFABim4NOooAQDFPC0i9adQAUUUUEBRRRQAU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p56GmGgCP1oo9aKCwooo7GgBlMPQ0/saYehoAb2plOPSm0AhrnrVdu9Tt0NV2oNURMetV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utAHK6cfmcVqIOW+lZOmZLyVsoOG+lQeeC/cFOqNfuLUyDINABTl6UgGacBQA5RxTlHW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Gf2tbDzfhvYSY5jvv/HcFv8A2Va9nxxmvJ/2qoPN+FCzY+5fL/u/cYf99V5mYq+Gkfb8G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pL+ZHwteQbphitvTIsQisrcHbJrY06QbDX5gf6CVH7gXS/IawnP7w1vXR/dtWBJ980FYfZ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svEto8jZG7pX1kTFqUSS5+U84r4l028OmXUdzEcyLzivZfDXxhligRJuoFB+dcV5LiMfV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7Zc2STJsxXNeKfBttr1jIshEcoT/j4Rvm4qpoPxGtdTAEzi3Y/wATniumtrgXBNTY/LuT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OA+GXwx/s7XJLu/bzZIAyRlh1OPvba7rUJpe4rXsV8olhXHePtWFrYTAdhU2OuWLrZtj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D4q8Qi0ll+Tkthu9er+GvC+i2ejGK7s4pSuBiQdRXzpHf3Fnf/aRNmUHOVGK9c0Hxhba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uIwAys2M1dj6fOcFiY0acaUnyK23c9Bj8VCybbZmG0tV4AgjVOf/AELvSDxAZxXm9x4gt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rd0nxLaNBlhjik0fJrKZpfCdUdalRgVyRj0zVEXt1rE4VUcDoSARXFeKPiJHaxtHZwESqQ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g1qja34d+0NtkmEuPl5pDxOGnl2G+syh5C23he8/1XlRwx/89PvM1cH8SPHGofD+4tYYf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/AB8Ju+bt8v519MW08QHNfL37WrxDU9LnA+7uGfxH+NDOTIK0cyzGGHrR0d/yMTwv+0BqE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UoR/HHCYWX6gV6DJ8ctDGnyM2iXi3KpgbJh5YPs3JH5NXzZo3mHNdIM/Zpv9xvftTVj9E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XjFx9Hb8NjP8ceObvxdqE000vH8Ee/dsr2v9kp/M8PfEK3zw1irf7X3ZK+ZSNvtX0p+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OOv8AZa/ykr6TJX/tBnxtg6dDhqrRoq0Vy/mdn+yCJf8AhGdU/wCme2Dy/u7Pml+avoMV4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vg7Xbhjw14YueuV3E5/77Fe9L2r9FP4jr6VGkSWbbb2L/AHxXoYP3fpXnUIxdxn/aFeioP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ZC0L1ooXrVljqUHFJRQB+dmv6U2g+Ltc0x12/Zr2WMD7uAGOP6V0egzZdBntWj+0Bof9j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MJemO7j99y/P/AOPA1kaAMSKK/Pq0eSpKJ+sYOfPRUj0XTIcICa1lAAwKx7Cf5B9K2LUbx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Hkjisy+h3I/FbssNUJ4dytQao5K8tRsNch4hs1aNuK9EvLX5TxXI67Zkg8UGE1dWPnTxfZ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m9+6szmBz93bw2P6V6PbHiuP+KlsyQ/awDmGVZx/E3B5rpdKnM1nC/wDeRT+lfdZXLmoW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uaKHBqdKqx9asRnivWPCJ+tJilHSigCG9mktbGeeKFrmSNcrAh+Zz6CuAFvqx1CLVptO1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qZLONGZkUqBCrRFvkXru+XvXotMcnaQDj3oGjz3TvB2oW/ii0lu9Pk+yeTsnjknX5MKP9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1atHwt4fm0fw/qMv2TybuR5nSP5fkzuwtdJPP9nt5ZT/yz3P/AFrMi8VJdW8Pl2bmW4/1G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92gmxmW2jy2+nxf6z946u/ybWRR/C396pBb6t+6l83zbTez/AGeRF3bsMF+7/vVdHjCK4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+8Tf/ALnzY21prdAdY3FAWKGnW93BcfvfMii8n5/9tt1Rf8TCAHzf9V7ZrYN9EFOQaYZ4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sZZMv2A5NxFIP+ee5W3Vm3E+o232UR3V5L8jO/mOzKjba6Wa4/wCWXzn/AIAPlpFv4luJb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/wDdoCxzU+sahb/uoruSKbZG8HybvNbdz/DVEeKNQ58q7879/cIlv5CyqkO35W/vfe27a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4B8rpU9AWOY8G6xNrGnzfaxmaJ/JeSN1lil+UbnjZf4d25dv+xXS0UUDWgUUUUAJ2NVb64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OAiE1a7GsDxbcbLBYAfmncL+HekBT0EGOyMh+9IdxqTWbzy7RjntSwKIbVFHRRWD4hvCY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Axo4+cDLMf1rt/CPhEuy3FyuSfuqaoeDPDzSstxcLk/wrXrOjaYRglcY7V8lmOOavSpM+3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1UXdK0JFjj+XpXWWWnBI8AVW0+ABUGOK6G3h+Q4FfKn3NhkFrirKw7VqeKI4NKykA8UAZ0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Ca07gcGsedsN1qAMu8LB84rNvp/3ZFbF6yhCTXNXt0CWANWtTJmPDGZ9TRPQ5rs4IcjY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PnXzy9QK7Wyh3AtX2OFhy0T82zapz4i3YtafbZINb9lECQKpWkG1ela9nFtAzXoQVkfPtm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tGKx+1SJGvUkDioLW1K10Pg6xa71dQR8q+tdEFdmTZ6To1oLWyhiAxtUVpr3qKFdoNSpXY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E8U0jNOPSm0AOXpTx0pi9DTx0oARulUbg/NV1zgVQuGDE4oA+Zf+Cj4x+zRcf8AYXs/9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L3Hev2Z/bQ8NN4p/Zm8YQxnbLaRxXwbHIEcg3f+Olq/Ga471ZZBRRRQQ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SFC9aKBQA6nL0ptOXpVIkcvenUwcU+mIdTl702igCQHFLkVGGpd1A0fpX/wS28R+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I824xS293FHnpnzFf/wBBT/vqvuGY4XNfmt/wS816O1+KOvaYzcXmlOUHqyyRn/4uv0ln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SW5yppw+9Udp/q6kH3qACiiigAopcGkqBhT6xtYnlsL/AE+6/wCWO/yXH171s1kVYZRR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kB1FFFUAUUUUmAUUUVmA+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qXv36gPQVNef6zFQm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p3emSHnFADT92qrnrU7Hiqz96AG55p/aohwaeDgUABpKKKsBp60lKeppKAGdjTKf2NM7Gg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9jTKACm07tTagBppOxpTSdjQAyiiigAooooAKKKKACiiigBG4HFRDEmRUu7Hy1DKm3laAF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8+naoA4mXb0anwsVBVuvrQA6iiigAooooAKKKKACiiigAooooAKKKKACiiiggKKKKAGU3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AU6minUAFFFFABRRRQA+iiigAooooAKKKKAEPQ0w089DTDQVYSmetPpnrQMQ9DTacelN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pxpp6UAMPSmnoacaY1AETVA9TMahc0FFdjUJqVz1qE0ActpgxI9bSdG+lY1gMSNWxH/F9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yCpkGAaag/dinCgB1OUdabT6AFUcU9R3ptP6UAOxgV5b+03D5vwfv/QXMbf7W7Df/ABVep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D5vwg1s4+4yNXn49Xw8/Q+p4ZlyZzhX/fR8DSW43nmtnS4B9kJzWTKDuPNbGl5+yNX5jof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PFshY57Vz5YeaRmuimjd4WFc+tg7zNUhRaSBeenWtDT/ADcH0p9h4U1a9YmysZ7gfdUo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n4D6vqBSfVQ+nWx5IZ9sh/oKLnm4/M8Hg4c1WojE8D6Hf+KNTitLb70YzX0fpujRaJYJ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ppdHsdK8HaeLXSoVjiw2Xx8/4msvUPFEXNK6Pw7NczrZzW5aELQX3s0r3U1sYt2zeTwF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Fr4gtpftcX+s3Vk2uoRX+sQ2ssv8Ax8O3l/7XU8V18VutpHtUHAqE7nDGLwsddGfP3jXwd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gtbsf3b/0rjzc+QDjk19E+ONPh1fR5opYvNr531fTjpd+8Rwqg8CmfrPD+NWNpclT4kRW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sBn1rrrHXJY4hl64ZNSCvyAavrrMapx1pn0dfD8/2Torm4+0Zr6D/AGaxnwLNnp9of/D+l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bO0nFfXHwD02TTvh3ZFhteYeYR9ef61LPzrjKm6eW8r3bVj0u5vCqNt6V86ftIlLs28ueV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wBQpyD1r5y/aFvWkKxITmkfFcI4e2ZU5I870IjaeRXSWhXYea8/0SeaJTkmt2HVniQ5NB+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nYyL63xX0T+x8/mT+Ml8vIOnKv1xv4/WvnKa73uc19GfsVy48TeIov+emnqfyc/8AxVfQ5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x0n/q5iX5L8z0b9kbjwVrsX/UVl/kP/2a9xrxL9k3/kTPEeP9b/bEqP8A7HT5f/Qq9ur9K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m2PtgPPi/31/nXogGK86gOJz7V6LTiIbQvWihetaFDqKKKBnzL+2H4eWG/wDDfiJFwzk2E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/AOzV41pMzCUFc/hX198evCR8X/C3W7aKPzLu2j+224774/mOPqoI/Gvj7w/MDXx+Z0vZ1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I8R7Sj7N9D0DQ52dRnmuqteRmuW0STcorqrQ5FeOfVFllytVXhJzWmkW5eactsCDQaI5u5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6vZg54rvbu2HNc1qttw3FBlI+f/ihpfn6TcqByyeX+eR/SsXwLefa/DlmM8rHsP8AwH/9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3aXdNj7uGryX4cymFL62PAhuXUfRua+ryepo4Hx+c0vd5juYXyKsJ0qGIVOvQ19KfGjx0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ehqM96kPQ1GepoArXVql5ay28mTHIMHHBqpNo1nNbQwsDiPpksW9K1KZ3oAz4/Dlgg4iL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+hNS5PrTqAKqWKhiWLNnsTxU32f8AceX0qSn0AVRYcf66Sq/9kCaczS/6yr+aKAM7TtIT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nMDtAwFxnp+dXqfRQAyiiigAo7GiigCM9TXL+I5PP1m3i7RLuP1rqa4tpN2q3s5PmCOXYD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XAt4yAelZGkabJrN9uYEoD6VPeB9SuhDHyM84r0Dwh4cWGNBt+pxXhZnjlSj7OD1PqMpy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LQ1vDegLbwoNvQeldjYWXbFO0qxUADFdHp+nZPSvipSufoMI2VhLHTwMVsw2oVaLWwYVd8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QQKDVS4fGauOwQHNZlzcqM0AZ9zP94ZrJuBnLZqzPJlm9KwtX1RYI2GaSRnKVjP13Vf3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a5iCN9VkMCNkH77elJc3Ul/dFIySWOPpXQaTYrp0exMlm5dsda9zBYS/vyPl8xzH2UXCD1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s4hFbrhF6u3LN9TW7YxfcX8apWifIOOtbFhF8xP4V9JBHwcm5Nt7mtaRZOO1bVtb5A4qhZ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RBlroSscpbtEyK7/wZpotoWmYfM3SuQ0yzM8qADPPNen6XbiO3RQPuit6a6kMvKOMVIop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IHUUUUAIelNpxFJtoAdRRRQBHOf3Bx1rLgYlua1SOMGqtxaA5dPlPcdjQB4r+19q/9l/s9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Tp7Qj7q/fZRj/AGq/GS471+vv7cfh/Sbf9mjxnqHleVNsiRJN7fe8wY/nX4/3BqyyPdRup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sO3UbqbRQSOBzS0i9DS0AFFFFABRRRQAUUUUEhQKKKAHU5e9NXpSjiqRI6lU4pKKYiTdS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ufek3U2kJxQB7T+yz491PwT8XfDtxpDRpfT3kUCxTH5GSRvLZW9ju2/8Dr9qr1f3MmK/B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/xtotyGwUuo5UPoynd/7LX70XAyJag1WxHaf6upB96mW3Cmnj71ABSr1oxSUrhuSgCm1z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hzeuZL64CHMNqd2Pq3apxPqGsW/8Az6QyJ/q43+Zs+9c7rReiN/ZuO5Jql5Z3840lpfNkd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3nr+FbFZml6NFpqjA+b0rT61KZLdhlFFFBIUq9aSnL3qQFoooqgCiiikwCiiiswH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FK6/wBZURqS5/1pqM0FjP4qZL1p/wDFTJPvUAQnoahYVYNRMKAIM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wKAG0UUVYDT1NJSnqaSgBnY0zsaf2NM7GgBvY0yn9jTKAGk0UUVADTSdjSnqaTsaAG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NHSkPyg96filVccnmgCo8BjPmCl8zzl44arDjOfSqbL5LFh0NAFgdKKRG3D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gKKKKAGU31p1N9aAAU6minUAFFFFABRRRQA+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CkIehphp56GmEUDSEpnrT6aaAGnpTacelNoAQ0w06mnrQAw0w96ce9MNAETd6gfvUz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561CT1qV+9QE0Ac3ZcOa1o+lZFp/rDWtEeKg4iZfuCihPumigBRT1701RT1HWrAevSn01R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6uO+NsHn/CXxEuOkQb+97f1rsa5z4mxfbfhn4oT1syRv+bbtIO6uLGK9CS8j3ckqeyzL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/OS7lxMPu8NWnpVx+4fp1rLvo8Syfd4aremjEP41+Tn+ji1pRNi3nAzXpXw+8ceFLf/RdQ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/AJ6SQ7l9P9qvLcgA4qC3t5Z7g8ihux5GOy+GPpOlOTS8j6jX4iacARbXluo/6ZMBVS48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kPu4NfNVylwPuzbh7DFVhfXFuDhyD7gVhqfLw4Qw27nf5HvGt/ECxtYmzKCfQGvPNa+J3m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8/nvXuFJkZmqAIuw9qEmz6HBcPYTD6vU67RvFF2muWl0JW3RyB1OemM19a6Pby6/o8WoWv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27iK+Irc4zzXsnws+Ot14QhFlqEMl5ZE7fkPOK1ieBxVkk8RRjPBxXNHp3R6/4g0ia3t5q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vVnN/bQYYIzyx/MzfL6f+Pfdr1GT48aDqULxNpd/FG391VU/q1ebax8UZrfUPN0n91F/0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I+YyTD5nhqjcKdn57HjWoeb9om/5ZeXt/dyOqtu2+nX7tT28Bweea+ufB2oeDvifp8X9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x/ft7hFaRG/vJ3rTPwX8CWzb4PDUEz53bp8yHPr8xp2PdqccQwrdHF4eUZLzR89/C34d33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T7NEQ0jY4xX15p10trFHBGAscahQBWfbWkVlCI4Y47VAMBIlAprzLAu48ipeh+bZzm087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Vsi/cGIiUkx/cbrXy78eNR36tsHavctY8QRLbyjNfM3xWvpr/AFl5ZI9iOSYyG3Bl7EGkf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cZ7SXYwdOXcK0Hgyhx+lUdLIKjFbAGU/CrR+u1JWmc1ODvOK+iP2MpMfEC/TP3tOk/wDQl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oINe+fsdeUnxO2Z/eyWU6/wDjyH+le1lDtiUfJ8ZpVOH8VF/yntf7Mx/4p7xhD/1HblP4t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V7F2NeN/sw/urXxrH+8EsetvI/+8Yx/hXsoBPOK/TT+BnuRZwa9GgfzII29VB/SvO8Gu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juu4H/vo1URGpRRRWqKCiiimAor4S8X+GD4A8f63oGAI4JzPCcY3RScr+VfdlfPH7XPhc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pgITYXTAfwt80ZP8A48K8TNKLqUeZfZPfyeuqOIs9meaaRdbAOa7HSbjzBjNebaPdZUZOS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rkc18efpO+p2SnKcVJHwpqvaNvWrPRagsgmTcprG1GAFTW9jKmszUk+Q0AeVeKrDzra6i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/sFTTvHN/D0keIT4+jbf6mvpjxEuITx1r5x8VQf2b8QNLuukFxvgP93fjd/Mf+hV7eVTca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81FnZRHNWo6o2hyi564q7H0FfcH5wPoopuasBx6U2lzSUAMopcGjBoASilwaMGgB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FFABRRRQAoGaY7Yp696guDjNBRW1C7FpYzzk8IhNceJ/s2nxQ/8ALXZ/vb2rW8TXP+iw2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Qcmm+FtHl1e/MssfEf3K4MVXjQpOTPSwOFeJqJGt4M8NszB3Ukn1r1bSdMESKijmq2h6O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uq02z2kcZNfnlWo6knJn6fRoqjBRiW9M07oAK6OK2EMYGOaTTLURoCRzV90wM4rFI6loNt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+3JOaX7QEXGKqTy5yPWnYV2V71lkBwawbktuIBq7fuYycNXPalqItUZiwqGhSlylTVtRW1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1TUJL6YohJJPaptd1o3DsoOc1L4e0vP7+UZJ6V34TDOtK72PCx+M9lB2epb0rS0so8kbpT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gC4NW7UV9ZCKjHlR+fVKkqknKRsWacAVuWMXIrLsY84FbtkmK3gjGTNW3WtmzG1OeRWV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rUwN/wAP3cVpfiSU/ugtenaZcW9zEGhljlGP+Wb142OlXrW8ntMPDKUb2PWtYvlJauex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u9tsCZRKvrXSWHjmyuQBJmNvetlJMizOhoqK3v7e7XMcin8an256c1V0AYowKKKBDaKK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C+ubq2HEX2qH24ZP/iq+AP2kP+CiWrDxPd+H/h/ax6fp9nNsm1S8h82e4YMw/dr90L/vV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yaT8dPh3pviLSJ4jI48q7tVPNtMB86H9dv+zQFj5Z/wCClHxNFt8PtJ8J2M8qnVbhbi5g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457Z/lX5pXB5NfS/7efj7UfF/7Q3iG2ufktNDK6faRg8bduWb/gTEtXzKVNUUC9DTx0pF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yiggfRTKKAH0UyigB9FMooAfRRRQSFFFFACrS00cU6qRI5TS0ynA+tMQtFFFBYUhHWnAZ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wef8AicWo/wCmi1++83/LWvwi+DWlprHxM8LWMv8AqbnUYIJf9xpFVv0Jr9xfEvi/SvDS2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0xWIxoX3kLu4x7VEmoq7OmMHKKsaq8Copb+1tEZ5rqGID+81eba58TprpWh05XsovmH2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3a57Tboeorxq2YQg7RVz2cPlVSpFyqaI9TuPGaHKWEJuG6CWT5U/xNZGo31/qCn7RdMqH/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jptxxVp33mvJqYupV62R6FPA0qXS7OT1mD9xN/uNXr2kXH2jTrKX/AJ6QJ/KvLdVhDs49a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/AApo5/uQKn5cVtl871GjPN1enFmzSUvrSV7h8oFFFFABTl6U2njpQWFFFFUAUUUUmAUU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pT/fqI1JMcvUZ60Fjf4qjk+9Ug6mopD8xoAjbvUZ6V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oAYehptOPQ02gApvrTqb61YDPWm+tO9ab60ANNMPU080w9TQA002nGm0ANoopD0NQA2js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iiigAooooAKKKKACiiigAo7GjNITxQAmaay7gadRQBUiPktsJq0vpUNxHkbh1FLbPuXn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HJxTm5FMHAoAWiiigAooooAKKKKACiiigAooooAKQ9DS0h6GgBhpF60ppF60AOooooAf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IelLSHoaAGGmGnmmGgBpptONNPQ0ANph6GndqYelADD0ppPFO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Nu9V5O9WD0NV5D1oiaoqSd6gJ61NJ3quaGBz1r/ra1oen+fesmAbZK1oen+feoPPJ0+6aK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Dqeopq09RVgPUcVIopiinigBV6t9ayvFkfmeDtdT+9Zy/wAq1V6t9apa3H5vh/Vk9bSb+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UvQ9HAPlxVJ/3l+Z+betwhbq5D/eMjH/x41DYiQpkfdIxV3XLN47+6808rI4/8eNN0yBgh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6Nn+kGHnzYaEvJDuVjOaXT5dkh5ouxtU1UicowqTTdM6FIkuW24+Y03UNIW1j3TL8pplt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o1nXHu4vLYdKroeclU50o7HK7fek28YqcxEc9qTZWJ76atoNhjJIxWxZwkog6YNQWcAK8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nFUcFepozSg0uQxjmsnWbB4JOTXQLqUcYAzisvXbqOUqQc1Z49GVT2muxl6Tq93ol4lxa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CpxXsWmftH3cttHDqNijPHwJreYozf7w24rx6byplrNuBjpTRONynB5lZ4iF2uvU+ntE+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M0T+jVd1bx/Y7d5u1I9E4NfKEF9PZyhlztHoa6zSdYF8oDNj61J83X4Ww9KXPBux2fiXx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jP8ACBXn2sDzk2yuwJ7Yrs5NI1J7IfZ4YHQ9ZA1cn4hs3gcRna0vfDUz2MsjSpvkp20M7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yK3YpA69Kx9NhYnDDBrehttq1R61WXvXOdvBtuZK9k/ZEn8r4w6d/twzJ+g/wryLU023r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Q/GPSD22y+y/cavVyx2xKPnuJ4qeR4m/8jPob9nj/AEfU/iBaf889YZ/4vnyo/wDif1r2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zu3jf4lROf9Xqa/L6Z3f4V7fX6gfwBLdkOK7Hw2MaPD7lj/48a5Guv8O/8giH/ef/ANCN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qigooopgKBmsTx74Uh8b+DdU0WUDNzCUjY/wyDmM/mMfQ1tU+olFTi4vqbQbjJSXQ+AdP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tbgFJ4HMMit1DK20/yNdnosxVwK2P2kPBH/CMePBrEC4sdYXe5A4E68N+fB/OuS0i82oM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dGo4PofqmBrrEUFNHpemXAK9a0Gkytc1pFwSnWtpJCVrkPRRbVvlNVLxN6mrCfcpJEytAH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Y6cV84fG21No9pfqObO7jnz6AV9S6xBkSHFeEfF3RP7R0q6hxkyJtH1rrwtT2dVSOPE0+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CSJWU5BAINaUZ4rkfAt+b3w9ZOxy4jCN9V4/pXVwnIr9Gg+aKaPyytD2dRxJc0Ug5FLW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UAFFAGaOlABRSZzS0AMooooAKKKKAGUUUUAFFFFAB0qhf3GOKmu7sQqQDzWBezy3M4hi5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GnG8janTdSXLEyAkmveI3ihOY4Ts3bSPrzXr/hrw8tnGvHzkcmsbwL4KTS7VXdd0jc89S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K09Ylxjn1r4PMMW8RUajsfpWV4H6rTvP4iXTrPABIro9PssDcRUVjZ5IJHFbkEPyj0FeQ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8CpJT2qRAEQ1XdwM1okZ31K1xLzwKy7u4xk5xT7282sRXPatfsgODWUnYqTsRatqQiUk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uSyq3SrPiHWz8y7q891/xImnqWY5NdFKHOzzcRVsjpNI097+43sMoK6+0hEMYUdKx/A8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Mn+x/7NXQDk19XQpKlGyPzzGYp1peQ3Zk1oWkGR0qsi5Natony11nnGrYR8Vt20eAKztPi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XIraJEmaNjFxWiiYqKyiwlXYo8mqMiNQeamXOKsR2wNTLa8dKsCqo61Mo6+lWVtfapVtf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dP8AC2rTRD995DImPvbj0o8D6zqFtbxeVqFx/D/H8v5fdqh8V5/K0S0thw11dKPqI+f57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ybGFcf5FeNiazhU0Z9blmGhOlJzR6HZeLtWXhzFOP+mkf9Vq83j5LfiexH1jmx+jCufC/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Tiso4yrHVM1nltCUnodsnxF0w/etrsH/ZVG/9mFR3PxM0q3Td9lvpPZYlz/6HXAbSKzNV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0WZVupk8pod2flB8XLX7F8Q/EsMXGzU5z5cn3trPurlNN8Rato67LHVL2wX+7a3LRhv8Ae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a20I6L8YtVuI12x3yJcpj3yp/lXg11cle9fQ0Kqq01JHzFan7KbgzWuLszu0k0jSyMcln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ltOsyc9asg5HFbGF7jT1ooooIGUUUUCCiiigAooooAKKKKAH0UUUEhRRRQAUq9KShetUi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+lUZpq9KcvegscBmnAYoVeKei5pAdH4A8QT+DPFmka/b2kF7PYyiVbe7RpIHO3lWUMu7q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WNb8cW9rqGt6h+92bILeNGWO3X+4Ad390V8J6KMX9hj/AJ7R/wDoVfaP9j/8IP8AFDxDp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/ADoY/wC5Gf3gUfnXjZhL3Ej6PLYxb1PfINU+0wACtfQg7TjriuO8Ny+bGB716JoMIEg47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Dr9OXCCrtVrIYSrBPBq1seZLcyNQ++1df8PbjzfDgizkwTMn4ZyK5LUV+c1pfDC723mrWZ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/463/ALLW+Bny1zmzGnzYVy7HoI6UUUV9SfEBRRRQAU+minUFhRRRVAFFFFJgFFFFZgP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TtQBRk++aYepqSQfOajPU0FjR1NRP941KOpqJ/vGgCNu9RnpUj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h6Gm049DTaACm+tOpvrVgM9ab6071pvrQA00w9TTzTD1NADTTacabQA2mmnU09TUAJSH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NooooAKUDIoUU6gBlFFFABRRRQA2iiigBVHFLgYoHSg9DQBGRng1AR5D57VYHJNMmTeu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dqTHOc8VXik52VaAwuKAG0UUUAFFFFABRRRQAUUUUAFFFFABSHoaWkPQ0AMNIvWlNIvWg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6KKKACiiigAooooAKKKKACiiigApD0NLSHoaAGGmGnmmGgBpph6U80w0ANPQ0w089KYaAI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ee9RnoaARGx4NV5D1qw3eq0nQ0RNUVZO9VyetTyd6rtQwMRhtkrRt/u1nyf6ytC3+7QeeW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/wDhoAdHUgHFMTpUgoAkQcUtIn3aWgAFQaokt5ot/bxRZzbyjy0+8/ytwKsCi1Mnn/8Af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u1SL8z82fFWf7ZvMbJf3rdPu/ePSqukE+cea3PHVuIfEuq5k+5cyLj/gZrC0nidq/Iqi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7L5c+X0pf3V+RdmVHJ5qjK3lt04q95I+Y5rOumOSMVmd1PsaMGoRRwHJ5qst2k0hzWQFZ3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FyaDR04x1J3kjOeKkt4Uc9KZ5QFWbaRU7VBm5WWhL5CqKkikVM0GZWGMUzKntQc2r3GzT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sHmrDgA4pj24PNWVGyI3G4cVJDbh0OaVI8nFWGXyozQJytojIuoUjB5pNPkWNueKupai7f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maDb2sUuWRq2ni+fT7JoYXBU1jNq5mlZ35Ymsq+tjbzbUc4quSydDmgmnhaSvKK3OptLy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baaHb1rh9IjZ36966q3tSE61RxYikou1yvq8EJ1CbaxwK7/8AZun+xfGLw/Hn93NK68/d5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PZIQa7j4Af8lb8M/9fY/9BavRy92xETxc8ipZPiIP+R/kfUXwQJg+K3xVt/8Alil1Acfw7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O17HXinwjYw/HD4swE8PNbSAf9/f8a9qUYFfqi2P8/J/Exa63w2c6Uns7D9TXJV13hwY0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qkQaVFFFaFBRRRQAUUUVZZxPxk8D/APCeeANRsIVzfwAXVoQOfMTnaP8AeG5fxr450bUT5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fHnx/wDAR8D+PDfWcWzS9WLXEe0cJJnMifmSw9jXzObUbpVl6M+ryPFck3Rk9GS6Te4QY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1rhNAvRIgBNdVaThcV80fdLY6W1l3D/69WGPBrOsJdw61dZsqallIx9Rj3K1eZeOdPEtu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O6G5TXF+J7TzYJBjPFCdncTV1Y+ZfD840PxFqemtwhbzoh6Kf/r13NrOJFBHcVwPj+2P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YgMzwTn+FFYNhvz212OjTebAvsK/QsDUVSimfmuZ0vZ135mwq4QmmFttPjf93zUcuNvF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ySAsaznZg1LBPiTk0AaqrTXGM0qPxTJH60AMFOPQ1EH5pfMoADSUtJQA+iiigBh6Gm07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T2qMybe9PkbahrDvtRKbgKzbsXFXE1K9yxVfmc8ACuj8GeGiD9quBlzyM1meE9Ae9m+1X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NKsMAADAHSvjMwxrqNwiz7zKsuVNKpUWpf0u0AI44HSuks7cEgYqpZ2mxelbVhDjtXzx9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n0rThwq8ii2txtyTTpHVcrVpBKXQa9wCCBWdeTlARnmkvrjyASvWuf1HVQisWbmlKViVp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uJOK4XxNr4jVgsnzegNL4g8Q5LKrcmuE13U4LKF5rh8t1AzU04Oozlq1VFXZBq+teQrsTl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60lvlgnA4pGvJtVv9/Pl56V00dgbux8sjJFfZYPBQpw5p7nxONzD2suSOx6F4Aj2eGbQf7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ip0rD8FR7PD9mP9k/+hV0sMYbH0rrS1Pmp7j7WLJrasbfcwqpaQdq6DT7baBxTW5Ny1bxY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qrbw81s2cHFbmTLdpHxWlDBx0qK0irVgh4oMmyOG3Jq7DbcdKmhg9qvQwcUDKS23tUi2v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D2oA8V+Lk3n+KdDsgeLeIzMPdmP+ArofDY/dj6Vxvj67S++K+qRqcm1WGEf98qT+rV3fh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y1eTlXkfo+XwcMIpM6RANtRzqDmpU+7TJRnNSiL6mXPCOTisPWVAgNdNLH8prmtb/wBQ1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O/tq+DfN06z162TLWcrRynH/LNvX/AIEE/Ovi6/ixuHXBr9Ev2oE874ea8cZKwswFfnzOv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+lwEv3Vj47NIpVrmVAxU1fin4qsYtopqvtr1keGaHm5pA2agibIqdcUCH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BnYKVe9JSqOtAWHUUUUBYVehpaAMCigLD46cv3jTY6cv3jQUToBipIlyajT7tSw/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Plr9CPj5YPpvxd8PakDvh1bTI9zf9NF+X/wBBC/8AfVfnqn3a/TH9q7SP7P0n4f6h/wA+Z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xWHv/AMBNeVj43pnsZfNxrJD/AAe24JXq+jJgr9K8k8CHfs+tewaUuNv0r5Q+8Wx0dp9yp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uVK33TQmedLdlHUVyAfaqvgeb7L40iQn5biKSL9Mj9RVzUP9Wv0rG0yX7L4j0qXpi6Rf+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FGXLWTLxEefCzj5Hs1FFFfZI/PB9FFFMQ0cGnU09TTqCwooooAKKKKACiiigAoooqAHL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L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SN900tNf7poAqE5JqM9KfTD0oLIz1NMp56mmUARnoaaehpx6Gm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acelNoAZTfWnU31qwGetN9ad6031oAaaYepp5ph6mpAaabTjTaQDaKKKACmmnUmKAG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TT1NOpp6mgBKKKKACiiigAooooAbRRRQBRnQxvuFWYX8xcikkTehFV7Z/LcqaAL1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FNp9IRQA2iiigAooooICiiigBlFFFABRRRQAUq9aSlXrQWOooooAKKKKACiiigAooooAK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php5phoAjbvUZNSHvUZ6mgBKKKOxoAjPSoz3qQ1Ge9AIhPeq8vC1YbjNVZTkURNCnJ3qu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mahhcyZP9ZWjbfcFZ8v8ArRWjbfcFBwE4FSY4ph7U8dKAHL3qSmL0qRRQA9elLQOlKBmg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+BUeMGpLb/j4FRP4Del8Z+dvxWLReNdXUrlfOPX13GuY0pt13jOScH+ddp8cmSH4ia4MZY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41wmjNvu4RnKlsn2r8iq/xJerP9Gsm97KaL/ur8jeePGazb2QLxir5kycmjy4Z+COayO6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mR5hFSmXcdo7VrrbIkeB0qFLBdxOKB+1u7sq78jGKVBntVlrbbTVQgnAqbE8y6ContT1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an7aRk2R+TuOaR1wMVKoxTvLy2asjmIYoSDmp3gZ1qwgCrUquoXGKDKUmRWqJH1FSzTLg0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2R6DG/VmQNOS/uGJWqGo6b9kU7UJ/CuoiX7M5IANPIS5Q71FBccRKm/I5XRraRHyUIFdPE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LH5KL5YUA1dt5otvlYGaoxrV3N81jl9T4mNdX8FLr7H8UPDUnX/TUXr6kj+tc7rNqFnbHr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/wAQvDr5xtvYj/5EFehgP94icmYfvMtrr+4/yPrn4dp5P7QXxNh9YbSb9G/+Lr2cDFeNe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/jtOn2jTLaT/vkgV7Hg1+qrY/z8rL32OrrvDpzpqj0NcltrqvDR/0Aj0aqRgaVFLSVoU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VlhXHfFjwJH8QfBl5pwAF7H+/tJCPuyrnA+h5H412NPXtWNWnGrBwlszanUdOSnHdH59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afdfuprd9jxyfeRh/Diu30zURIArH6Guk/ad8CHwz4lh8UWMWLDUpFW4CjiKcd/+Bfz3V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4OtRdGbhLofqGAxUcTSU4nolhMCo5rRV8iue0u4BQc1sxSgjgiuY9Idcw8GuZ1mHCNmuty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9oGRiBUgfLXxv0Y3GlXQC8qCR9RzWP4B1032jxSk5Zl59u1eqfE3RxcWk4K5yDXz74Hv4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b/uRHJ5yRn7u0t/9jX1WT1tHBnyGd0Lx50ezpJuhH0qF3wOtRpN5kfFROrY619WfEjzN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BlAOO9LE5MnFAG5GuB70yUdadG/AqOVuDQBCODTqj3c0bqAJN2O9KD61EG9aXqDQBKX46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NQqm5DVQSGOQ80AachVAcc1UluOCBxUVxdhBkmsa71gJkLQBY1DUzFGVXljUvhzQJtRfz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4c0d9VnE0gyma9O0vSxFGFRcAV8hmGYXvTgfb5Plf/L6oSaLooRFULgCutsdMCL0qLTLYI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vyRxXy7bZ9nGKQWVjgdK04oQmKdEgUGklk2g4pIslecRggHmsu8vzFkjrVa8vghODzWHq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5qnKyJStqyfUNcWKNi5rz/wAQa/5pYRtk+1M1zWWmLIrc+1cTrWrR6FE89w+SegpQpubO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zrEGmW7zznc2OAa8wv8AUbjxHeknKwg8CpdQ1O88WXZcqY4M8CtzRtEW2ALDNfaYDAKg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zJ1G6dN6E2h6T5a9K6K0i8o0tlEq9BVx4wOa9VrQ8BM7DwtFt0mMD1NdHZxcJWN4Yj/4l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CpXJ1ZnPc0LSDngVuWiYFZ1nGcVs20fFOJmXbSPJrcs4uKzbOPmty0jG2tTNlu1jrXto+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bFrHwKDJlmCCr0MHFRwCr0I4/z70DGLBUiwe1TKKkUUDPlW4n+3/EPxDcdQ98/wD47xXq+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c/pXjXhh/tWqXlz186Z5M/wC81exaFnZj0Ar5CT5qrfc/Uqa5MLGJ0Q6UEZFIrZpT0NaHA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PtXH+IJtsD/SutvmxC3vXB+Kp9sElNG0XZHzX+0bqH/FI6vD2khZPz4H/AI9tr4GhX5Sv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GTRrmFGwzHZ/P+pFfIyjBr6PAL92z5PNWpVVYqy25OeKptbkGtrAIqGWMDNeujwjNiQr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nKaBDhRRRQAUUUUAFFFFABRRRQAUUUUEhTl6U0U+gAoFFKo4oAWiiigB8dOX7xpsdOX7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SR9ajTpUkZwaARuaKIv7Y0/zv9V9shR8/d27xmv1S/a4sftHwqW4/59NYt3/76WRP/Z6/K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5gr9d/jHbjxR8CPEEg+ctpkGog/7jRy5/8drgxivSZ6OEdq0WeVfDefzIYW68Cva9MYFV+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4Mmm2xJydgBr3bQ5NyrXxzP0NbHT2/wDq6mH3WqGAjZUoPyN9KSPOluypqB/dr9K5uV/Lv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C35SrXQX5OxfpXN33yyRt6SIf/HxWa0mjsSvTa8j3iiiivt0fmbCiiimIaacOlIaF6UFi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VADl6GlpF6GloAKKKKACiiigAooooAKKKKACiiigAooooAKKKKdgCiiiiw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oooosAUUUUgCiiigAooooAKKKKACiiigAooooAKKKKACmSfcNPqOb7hoAq0w9KfTD0oLI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6mmUARnoaaehpx6GmnoaAGHpTacelNoAZTfWnU31qwGetN9ad6031oAaaYepp5ph6mpAa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aKdikIoASiiigBpFJT6QigBtFFFABTT1NOpp6mgBKKKKACiiigAooooAbRRRQAKMmq00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qOZcg0ALC/wAu6nN03VVifB2VZ4xtoAUUUUUAFFFFACEU2n0hFADaKKKCAooooAZ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WkpV60FjqKKKACiiigAooooAKKKKACmU+mUANPWmmnU00ARnvUZ61Ie9RmgBKQ9KWmmg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3qI96ARC3eq0vC1ZfjNVZjxREspynOarGrEneq7UMRmy/62tG2+6Kzpv9YK0bb7tBxFjFP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fdoAWpV6GoxUiUAPpyjikx8tOXpQCEPWn23/HwKaV5p9uMXAqHqrF03aR8CftIEwfE3XV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8B3Fh/wChV5jaTiAggYr139qW3x8UNW/39n5L1rx0DFfk2JXLWmvM/wBF+FZ+1yXDyf8A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lF7GhzWF5pHSmmVzWFj6b2CZ0a63GnFSJrsR61ywLHrTlz2osS8LA6oa1B3FH9s2/pXL/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etOhn9VgdSNYgPak/tWD0rm1z609c+tZMn6tBG/8A2vEKBrUQNYWfamM3zdKLD+rwZ0j65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LFc1Kx29KZGxweKdg+qwaOr/t+Kga/F7/AIGuW3UqtmqUUZvCUzp38RRL/BJ/30KcviGHH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c3OFyOtOVQU4zVcqJ+qUzpRr8JJOCKcuuRE8VzCI2TxU8YOelHKjN4Sma93qb3Dklic1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fE+lv5uA15CX/AN3zK5YZxk1t+G5/s+pWsvTZIrZ+jA13YKyrRfmcOMox+rVI9OV/kfb2n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qflcfafDqs/8AFnbIpH9a9hGDXidlcf8AGTj/APTTw5s/3V8xdv8A31XtKjAxX6lHY/ztx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yUAYrpfDv/Hm3+9XMheK6bw6MWTf71WjhualFFFaGgUUUUAFFFFADx0ooHSigZj+MPC1l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jX6B7e6Qpnuj/AMMg/wBpW/lXw7LY3fhfxDe6RfqUu7OYwuD/ABAHhh7Ec199V8hftXp9j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NqmzRX9CeQv8A7L+deFmdBSj7Rbo+kyPEypVvZ9GZ+mXe+Pg1uWszGPrXB+H9UEiV11re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hnT2DjydueaLmDeprLsrsiYDPFbsbB6gs868XaKtxDICvUV8kfFPSX8L+MdP1ZFK2zP8AZ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gWPs2P1r7j1m0WRmyK+fPjb4DXxDpN3EU++CVOOh7V14Ov9XrKXQ8/HUPb0ZRW5i6PP59l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PvVtwTmuP+GWurLpH2S4jP2uBjDID1z03fjkGu24r9Gi01dH5fODjJpmW/wAsnNS27jzKi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is5N02M1RkdFE3FJIetRRNgUkr8HFAERjYHOaZvIqCSZwTzURuCvWgC4zkKagivSjEGmr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wHOKANmO6JBrIvb5o97A9DRNqAEFYk88t7cmKLnNTKSirsuMHN2RZm1l7r5VGSewrb8M+F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qQvoRWp4V8DiJVmuF3MecGvQdM0+OEABQPQV8hj80cr06Wx9vleUWtVrIj0XQktogqpgD2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O1T2Nhhc4rbsbDuRxXzLbbuz7NJRXKtgsLAKvStVIgq0RKEXpUcs+3NSA25lEKZzWTd6ts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IsR7muN1XWkRDzzQBe1TVwqsdwritQ1xp3ZEJPvVXUtYE4fbJhB1NeeeIvHRty9tp4Ekh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D1K8vdR5uKxVOirzZueI/GFloELB2Et033YxyTXn7LfeKrz7ReMSmcpH6Cm6dokt7dG8vG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i111lbJaoFQAuepr7nB4COHV5as+Fx2YyrXjB6DNO0cQx4wK047XYtSQK6rg1KN2K9ax8+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1WiOKrxk1NnNZNaM1id54R+bS4D7tXUW65WuL8C3G+ylgPVHx+DV3VooC4rzOoSNSw+6K2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tqqOxmbFmvNbdmtYtoMYrcshWpmzUtEzWvbpgVmWgxWtAPlqkjJluAdavQjFU4BV2McG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x/x6zH/pm38npy9RTb440+6P/TGT/wBBeoNInyN4D6J/nvXtGh/cb6CvHfhygksrZscl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Iq+MvaVz9Piv3K9DdibNPPSooOlSk8VqeeZ2oybUxXmfja98q3lOegNeg6tLtVuegrxj4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O7HBqzf7B8s/HD/icaP4m1D/WxafZbP8AZ8yVxGP/AB3NfLWDX1D8X82f7Pup3kpxceIfE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Rgf8AgOY/u18xAZr6nBxtA+Kxsr1mIvSkk6VIRxUTHNeieaU3U5NIowKsMnWoiuDQADii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BQSKvenUUUAA5p1IveloAKBxRSgZoAcOtPHFNUU4CgokU4pwOKjqW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tsf7Nfsz4fC+KvhLbhfmXVPDyqPcSQcfzr8X43+TGa/Yn9mLVf7b+B/w+ud24nSreAn/cG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3gfOnwYvNtjHCflMZ2EHtivo7w/9wV85aFaHw34+8VaSRtFtqDqo/wBnzHx+i19AeGZ98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42pHlbR+iUJc0UzsrdvlNTqeCKqWp61ZWskYSWrK179w/SuZ1bjZ/vr/MV0179w/SuY1f+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rJfGdUfgfoe9UUUV9wj80a1CiiimKwh6UL3pe1NXrQMdRRRQAUUUUAFFFFABRRRUAOXoaW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ooAKKKKACiiigAooooAKKKKACiiigAop2KMVYDaKdijFADaKdijFADaKdijFADaKKKV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BRRRRYAoooosAUUUUwCiiigAoooqbAFRT/cqWop/uUWArUw96fTT3osWRGmVIajPU0WAa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u9RHpVANPQ02nHoabQAym+tOpvrQAz1pvrTvWm+tADTTD1NPNMPU1IDTTacabSAKKKKAA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gBtFFFACYpNtOooAbim4p56U2gBlFL60lABRRRQAUUUUANooooAKDzRRQBSuE2OHFXIQJY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zIiKpWl6Y5DFQBpYooBzRQAUUUUAFFFFADKKKKACiiigBlFFFBAUUUUAFKvWkpV60Fjq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mU+mUANppp1NNAEZ71GakPemGgBtNPU06mHvQAxqiJqRu9RGgCGU4zVS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qjng0FFZ+9QHpU0neoGOBQBnT/60Vo2v3az5x8+a0LQ/KKDiLBp6/dFMNPX7ooAeBgVI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Sfw0qcCk/hpyDigENZ8UkMv+kinMmabDF/pIqBw+I+KP2t7fyviZdzeaP3xJ/hVlU8/1+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7ZNvt8bs8v7rGzZ5eG3rsT5v+A818/V+VYxWxE/U/wBDOCZc+Q4aX91DMBe9KGU96cEV+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nNcmh9zddSIgEcGmE46mpzGq96Y0ammhpkYdT3p4QHvTNiLTlmRa0H6DwgX+KlDhe9Kki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WZF+5GJvxpPNyaCgBpu0Z607FWRJI/y0iHIokA29aSMAjFNIXQXFKo60/AoAxWqMx6DPW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epV70zMfHJ8pp8T5Y0yOP5TT4o/mpWMmWU2scVdgzCMrWWY2D5Fa9gwdcGt8PpURxYnSjI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+0ToM+f+PrRURDs67mUZ/un7rV7wAa+eryA3Hxz+Hcuf9Zpez/gWCf8Adr6LwMV+pQldI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sXUXm/wAxigYro/Dp/wBGYe9c7XQeHD+6kFbI8c1aKKK0NEFFFFABRRRQA8dKKB0ooAK+P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xNvU/vWUB/T/61fYFfIX7TRhuPinf/wDTO3tx/wCOmsKseZWOmjLldzyLw9fG0lEbGvQ9O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15bOphvNy9M5Fdxod6JoVXPNfG4yi6E/I/SMvxaxELPc7eylBYV0dm+5K47T5SWFdXYN8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dfwjaTXEa7pv2pjgV38sBmQ1jy6YWY5FIg+SfF+jv4K8Um/jVltLxgk4XoG9a2lvVZEIYH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vxT8FJq2k3EWzL43Lj19a+d9A1iS3kn065OJ7VjGPUrX2+U4r2tL2ct0fCZvhPZVPaRW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zUVhlLrI5FZqXOY2wcVp6DiRGZjmvfPmjeEy84FV5LkDNIXVS3PQVi3mpCNHpXQ7XNK5u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apTXsYHMn4ZrmL3xA8J5lkA9NtUzrD3Q4WQe+2jngi1Tk9jqJtUhCkc/UViXeqfMdjmlsL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0Zge5Wuu0T4deeN12MZrzK+YU6Wlzvw+X16z91HO6TZ3eqkKisQe9eieGvA8dvtluBuf0N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6bCqRoMjviulsLDzOgzXyGLzSde8I7H3GAyqFFKU9WR2Gn7VAVcY9K3dN0ra25hz6Vf07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a0/Txncwrxj6SyS0FtbABRxV9IhEpqzBDg4qHUD5anFMxKs0ojBwaxdR1BY1bJqW5vwF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sCPcS2BUlDtX15FSQ7thxge9ec674hisElnuZgAelY/i/x9FakoPnfOABXExQ3niS6WW6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zBZfPEe9PY8DMM0hh1yQ3JNS8R3PiB2igJhtvUdTWpp/huCIZK7m9TV2x0SCzUBI1QD0F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mHw8KEbRR8DiMTPESbkykmniMYT5R7U6KBkkDZq4sealSAV2I4JDIzUgOBSImCakC4oBC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Gq89anReDWTNYnReA59l/cR/3k3D6g16RbdK8o8LTeRrcI6BvlNesW/evPqaMJGpZ1qW/W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pbNz1qY7GZuWp6VuWJNYNselbdga1iZs3bXtWrb8rWRbHpWrbH5RWyMmaNvVyPpVGA1dj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X5/4l93/ANcJP/QXqcVBf/8AIPu/+uEn8nqWaRPlT4aj/Q7cewr2HSxiKvHvhtxaW/0F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viep+pL+Evka0XFDyYzSKMCq1y+zPpXQjzzD1662RPzXzT8cNbeHSpxCxErN5aY67mbA/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/ZreU56dK8M0a3/4TD4z+H9P/AOWNm7Xs/wDd/d8x/wDj+K1pR5pJE158lM8a/bNiHhjR/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WPT7F55h6yNtXn8m/OvmEcGvVP2n/ABxL45+NniW58/zrS0nNlbjGAqpkGvKq+uox5YI+F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49KhNPJphroMBO1QuKkJ61GehoAZmjNIaSggdmjNNooAdmjNNooAdmjNNooAfSqKSnL0N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vQ0tC9KKACnL3ptKDigCZe9LUYOKN1AEoOKUHNQb6VWzQBbDn1r9WP8Agn/rUeqfs66K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ubST2Ik3j9JBX5QgnFfpB/wAExtZ+0fDTxhpJbJtNVS5A9BLFj/2lXNVN4ml8XdPi8P8A7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pRRXg9yybT/48Gr1HwfLvtIselcz+1fpBg8Y+CdeVcCeCazcj1Vgw/8AQjW18P5d1mg9K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3eAlzUUz0a0q2KqWlWxXEjSW7Kt590/T/Gub1XpH/vr/ADro7w/Kfp/jXO6qMiP/AH1/n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4H6HuuTRk0lFfcI/NnuLk0ZNJRTJH00cGnDpTT1NADqKKKACiiigAooooAKKKKgBy9DS0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FFFABRRRQAUUUUAFFFFABRRRQAUUUUAOooorSwBRRRRYAoooosAUUUUWAbRRRS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in+5UtRTn5aAK1IaWkPSgsiI4NMNSEdajPSgBjd6iPSpW71E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Npx6Gm0AMpvrTqb60AM9ab6071pvrQA00w9TTzTD1NSA002nGm0gCiiigAooooAQikpx6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HpTacelNoAb60lL60lABRRRQAUUUUANooooAKKKKAFQday5bYfaS2O9aQPJprICc0A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b0ooAfRRRQAUZxRSdqAAyD0pEwc5qC2vY7gnAqZ19KAA96ZT+1MoAKKKKCAooooAKVetJS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UUAFFFFABRRRQAUUUUAFMp9MoAbTT1p1NPU0ARnvTD0p570w9KAG0w9DT6YehoAibvUXr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4zQBBN1NVJO9WJTnNVXPFBRXfvUDc1NJ0NQnpQBTmH7nNXLI5hBqpL/x74q3Zf6gVBxFt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NP3RTk6GgB6VMOlRIKlHSqQDuwqVOhqLFSqOKYDwvFLQOKAM1AHz1+0J4MuPEusPJFpk96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/KFDfLXgV/8AAPxirNJbaJc3iP8AdEcRGP8Aez0r9BhDxmgccf414FTKadao5ye/l/wT9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SYOGFpUublPzwh+A3jUff8O3o/3bVzVy0+AnjKV2WTwtqMYHRvLBB/8AHq/QUA08KTUPI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Y8wkv4CPzouvgB43lO5PC2qwyD+GSJht+uKjtvgD49wf+KU1eX7v7wRhV2/Tdu/8dr9H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sgoxfxf195ovGfMkrKhE/Ok/s2/EJenhi9m/65//AGTLRf8A7M/j/H7rwvqUp/ueWFXpn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mtY5JRXUn/iM+Z/8+Yn51Wf7MvxFjOT4Zu+P7u3/AOKq4/7NvxBK8+Fr7P8AwH/Gv0NU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j3/Wq/sOk+phLxkzR/wDLmP4n51J+zL8RnJ/4pi9T/eCf0arkP7KnjqSb95o1/AP77wF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+hKg5p46VP9h0f5mQ/GLNvs0o/ifnuf2UvH5uAp0C7KD7r7E2t/49n86dL+yv8QoM48M3c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/AOzOK/QfBowaP7Do/wAzF/xGHOLW9lD8T8/Iv2WfiCfveGbsfWSP/wCKqQfsrfEPnHhi4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5tX6BYNAX1o/sOj/MyH4wZwv+XUPxPgGL9k74iJ97w3cH/t4h/wDiqlP7JvxEcfL4bnH/A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ffR+ToST9Klhw/3iR+FH9h0f5mT/wARhzn/AJ9w/H/M/P8AH7IPxBgz/wAS15v+neSWN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fsmfEY/8y8+P+vqD/wCKr9AR0ptNZDRf22Zy8X86f/LuH4/5nwZbfsmfELH/ACBB/wB/4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9KvRfsteOoozCNCuSNmdxngI/75V91fctFXHJKMHdSZyy8V86qaShC3o/8zwLUreXR/jP8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d/YfIe337mRtjZ/i5HP8Ad7V77XiXxKGz47fDd5v3m4PsT+43I4/u17bXv01yxsfkWKry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Cuh8Oj905rnq6Pw+MW7GtUcJpUUUVoWFFFFABTl6U2nL0oKFooooAK+MP2g5vM+LOuf7Kx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Yr4b+M199v+I+vzZyPtGzP/AazkawPOrkblyO1bHhq82uFJrHIzkGnafKbecc4Ga8/MMN7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ZZiPY1bdz1fTn2upz1rr7B9yAV5/Y3m5ImB6gV2GkXe5QK+NtY/R1O51dtHlDSeQCxOKb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c5qRmFr2jJc2jjbkY5HpXyv8AGP4WX/mvq2mJt1G33MAo2+cnpmvsQjrXI+KPDqXcDjb8h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YetLDz54nLiKEa8OVnwbpHjBb+VrWZWhvIzh45BtYdeo/rXoejTGO1BOOR2/xq/8WfgP/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mwR22pRurBk4D4b+L/gNcfHqb6dus7oSQSou8pKu3C+tfb4TG08RHR6n59jcvqYaTdtDcu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+gNaNv4fluLDzpf9VVPwxClzcfapIj5CHJY966a4t5fF9xFF5XlWsf3/ADP4687H41U3y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5VE6kjklsrWWcpBbmVx/Hjiug0rws07AyK3HQdq7vSvD9vbwrGkC8d8V0dlpQC7fLA96+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fYUsHCPxHKaX4cFrj5MfhXRWGjAvnbXQw6N5ijC1uWGipHHlhXHJzluzujTpw2RgWujbyM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6X9mbJX9K1YLNY+grQisd65qOVIvmtsZ5tyx4q/YxFRzVhLUDipkhC9KqwnO+gDA9qxdYu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fwS9jXF+NvEdp4b0+WeeQAqueWxVKLk7IlySV2c/4q8SxaLayTTyCNQOpNeEeIPHdz4guH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v71ZXiTxhffEK/JYtDZ54T+9XQeHNBitIgSvzdlr6vAZVy/vKu58dmOcXvToP5mPY+Hdz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prpYY44YgEXFaP2QD+AUhjABGBX0kYRgrRPjZ1J1HeTuQwlMGnqUyacqrzxS7UHatUZC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QEJ6UrBD2oAjHNPSk2+lOSqBDsVPF0NV881PCazNES2Uht9Shk6AMK9fsphJArjowBrx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Xp/hm6+0aNA2ckDBrhqot7XOmtGrVt2rFtG6VrW56VlHYyN60fKg1tWEnOK52xfgitmyf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bN71q2hytcvPqsGnReZcM6p/0zgkmY/8AAY1Y/pVe2+JWlEgpa6tOV/546Hdf/ECtYkNH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7prjdI8b2t7sKadrqZbH73SLlR+q11a3AzxG9WKxdBqtqbeXpd8/923kP/jr1IjE4qp4gf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/AHbGc/8Ajr1Mi4ny38Omxb249hXsGlH92fwrxz4e/wCpt/oK9i0kfuzXxUviP06D/dI3P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ZCfWtAnANYHiG58uE81rc5lG7PMPiDfBYypPvXF/AiyQap4z8Tz4Mdsi2sTnttDO/8hU3x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3KW4RTioNc1Y/CP8AZP1HU5Pk1DUrV5fQmSfcy/8AjoUfjXdhY807nnZjNU4WPzv8QXJv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bi7llz65Y1mZ5p7t1qOvq1sfFj80096dTCetaGZGelMNONMoENpKKKACiiigAooooAKKK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KDmgBy96dTKUN60AOooooAKBxRSZFAD8ikzTcijIoAC3NSRNxUJIyali6GgCavvT/AIJ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LZZ6w2M+PoZV/wDZq+C6+1/+CXt55fxL8Z2uf9doyP8A98zJ/wDFVzVtjeHU+s/2sNM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R8+m6pGS3ojgqf121gfDW432i4PXFemftB2H2/4N+JVAy0USTj738Mint+NeS/CaTfZRc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1jY+9c+syebdOS7HsdpVsVUtKtivLR6rXvMoXJzmsS+GZY8/31/nW1cd6yLhPMvLZf700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iRv9l+h7dRRRX2y0R+aN3dwooopiHL0pD1pV70hoFccOlFIvSloC4UUUVQwooooAKKKK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vQ0tIvQ0tSAUUUUgCiiigAooooAKKKKpAFFFFMAopQOKXFADaKdijFUgG0U7FGKAG0U7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gCiiigAooooAKKKKACiiigAooooAKKKKACqtyatVUuaAIKKKKksaepph6mnnqaYepoAj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Q1GaAGetNPU071pp6mgCOm+tOpvrQAz1pvrTvWm+tADTTD1NPNMPU1IDTTacabS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tB60UAFFFFACdjTad2NNoAQ9DTacehptABSGlpDQAl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FHz/s+oeV5X+sRnQ/l1q3mqWvyXVtpF3d2cjLNbJ5xjU/6xR1WpbW7S5jEiHKHoaAJ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y9DS0i9DS0EBRRRQCCiiigsKKKKACiiigAooooAKZT6ZQA2oz941JUZ+8aAGnvSHpS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RnqaYehp9MPQ0AQydDVdjgGrEnQ1WfvQBWkPWqjmrUneqr96CiE1CamNQmgCtN/qatWP+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7q3Yj93ioOItt92ljGRSEfLT4+hoAeo61MBkVEgqYVSAXFSKKZipEHWmA6lXvSU5e9AEq9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cBUAOUDmplA5qNV61IvegBcCloooJuOooopo06D6VR1pKcorRGY5RxS0L0opgPxRiiigo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SOAxRRRQOw+iiigY+iiioGjxb4x4t/i78Mrj0uXXP/AWr2avFfjiYoPij8NJv+n3Z/wAB+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bSRo1oMro/D5zA4rn61/Dj5lnXP8ABxWqMzbooorQoKKKKACnL0ptOXpQULSr1pKVetAF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F/euQohiZsn1wa/PvV76S+u57mUlpZnaVj7kn+lfW/7S3ittF8FQ6ZA+y41OXy/+ALy38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9g7ZOeTSSuzaHYpMeM1XZvmq60Xy1XaEZrQ1On8PXpa3AY8rxXa6Pdl0BBry/Tr0284U8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gFmEeeDXxeMw/sps/RMvxkcRRjfc9D0rUtp2sa3kmEi5FcKspRsqa3NK1IsNpNeQeydChz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LzHeq812eaAOa8QaOJ815f4h8I6deMyXdnBMu/q0SsRivTNb8S2sLGLzv33/PPZuauIvh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DWkZOOsXYiUFJWkjlNL8OWVrG9lpsax2m7cyhCBu9uetdDpmhRWQbYoFddofg4WtuBcDnr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OEZ+UYpTk56ydx06apq0VYwdG0mS6YELha6q20eKIYxlq17bQjZLtQDFXY9PQcnrXPY3Mu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q1DaNt5rTW3VaeqDOMU0hlOOEIuO9WYQQuKkMIzQgw1UkIdtwPepo1CrkimeYq4Bpl7qCW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X4i1mLTrSSWQgBRXxp8TfHk3jzXZLa2c/Y427fxGu++N/wAV5Ndv38P6FKSx+W6ZT0HpX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hbx19JlmBv+9qfI+VzXMNPYU/mVfDuiLAEB7V3dtahIhg/jWRZ2qxsMVtIdqda+qPjQIwD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uDUZPWggbsFNdQBQc1FKTg0EkiKMGgqKijLbTTgT3oAUjFKvekpV6VQIQ9TU0RxUPrUk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N2fzruPh/d+ZYzRE5MbZ/OuJjG5HNb/w/uvK1K7iJ4Kbv++a5ampotUek2j4rVtn4rFgb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3rlWhkbdk+GHPWtm0fB61gWjcitq2fkVZB0VvMcDFa9jKSKwLWYYFbdjKMdKsRtWzkir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cEdKuoc1ZmW1PSs7xhJ5XgzxBJ/dsJj/461XVPSsH4lTeV8PfEbA/8uTr+Yx/WlU0ptmsN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8n7m3+gr2LSU/dGvJvAEeIbf6CvX9LXEJr4yfxH6Yv4aLsvCmuL8XXXlxHmuzuPutXnnj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JgjwPx35niHXrLRYeZb+6SBR/vNiqv/BQ7WU0f4eeG/Dls22Ce7B2D+NYR8v/AHzg11fwp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bSsN8Gl2892/sdvlr+rCvG/+CjWu+d4w8LaYDxFZtKw9yx/+Kr38FD3VLufJZpVcptHx+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TTa988HoLmmGnUwnrVGYwnrTCcU4mmetAhM0ZplGaAH5ozTM0ZoAfmjNMzRmgB+aM0zNG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j3UoOaAJAcUoIqMHFOyKAH0UwUuaAHUUyjNAD80UylU9aAA9TUkXQ1GepqSLoaAJc8V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UjD8e723zxc6JOpHrteM/0r5Eya+lP+CempfYP2lvDsZOBdW95bn3/cSN/wCy1z1djeB+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P4feJ7TGfO0u4UD32k183/CJ/K0+AZz8o/wB7b2r3z4p+PdK+Gvw01/X9b8ySwgtpI2SP7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XwB4A8K+M/iW32nUtbm0bSmcz22m26/PGjfdG9dp/76r5rMXypM+nyXXmR94RajaWaDz7q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Bf51ct7+2ul3Q3EMw9Y3DD9K8Z+HXwa07wwouLa7n+0lFIle1t2YH/eZGr2C3E2D+9j/78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6rzf2D6CtFwloMnwSec1kv/yEbP8A6+Iv/QxSaxp93b5ltIrP/tmjRN/7MtZmj+IIf+Eg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l8+P/AFn3fvZ61rCpea5lYaX7qUj6Aooor7s/MwooooAcveg0i96U9KCAXoaWkXvS0AFF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UgFFFFADl6GlpF6GlqQCiiikAUUUUAFFFFABRRRVIAooopgOXpRSL0NLQAUUUVS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pAKKKKoAooooAKKKKACiiigAooooAKKKKACiiigAqpc1bqpc0AQUUUVJY09TTD1NPPU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ehqM1IehqM0AM9aaepp3rTT1NAEdN9adTfWgBnrTfWnetN9aAGmmHqaeaYepqQGmm0402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JnrS02gAooooAKKKKAE7Gm07sabQAh6Gm049DTaACkNLSGgB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TsaAGTKrxsjorowwQwzVGxUWtuLYSeYB/wAtJPvNV09TVeeHdsx2OaAJRQDi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qUU2nDpQAoOKN1JRQQPFFA6UUAgooooLCiigDNABRS4pKACiiigApmRSk0ygAqI9TUnao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TD0p/Y0w9KAG0w9DT6jJ4NAEMh61WbvViTvVZzgGgCvJ3qq/erMh61VfvQURGoTUzGoT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asPuVWk71a08fKag4i3/AA06PoaQD5TTohxQBIg5qZRzUSdanUc1SAAOalQUwCpFHWmA6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FAD1709RxTVHFSCgBygc0+mr3p1BA4dKKB0ooAKeBSAYpyigY4CnAYpFFLQIcBgUtFKBm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DiigBwGKKKUDNWAqjrS0DiigApyjrQFxS1BYUoGaAM0tAI8Z+OttFF42+HNz/AHdTSJFH8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SvGf2gh5eufD6X/VeXrUR83ft+XcM/wAq9opIvoNrR0GT7LqMSH/lupH+7jmqFW7C38/U7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+gmtUZs6iiiitBjKKKKACiiigofQOaKz/ABFrEXh3QNQ1SZ9kdtEXJxnFAHyz+0P4q/4SD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utdMHkLjp5h5Y/wBK8muFDsTVzUb6TU764u5SWkuJHncn1JNUTkk1cUaoruuKgKVacdah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9taWjap5DAE1nyxhjULxGIZFefjMP7eB24PFyw8z1fTNWW4iCs3zY4PrWpb3bQtkHpXkm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COSU6VvTa1PfTffaIV8PUpOnJxZ+j4euq1NSOz1PxlHY5Bfe/ZRWUNR1XxB/y1ktYf+nd/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OgRSKJixkduTmuztdKSJR0P0rKx2LU5Sw8LeWDmtXSNPFrc8+tal4DZg1zj6yUuD7Gg1S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KDV/TbKOFPMY81y9rqOIjJIaVNfeeTy0J21lzGnKdm88Z6Gmb15YGse2lYgbj1qzHL+829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JhT1lFV1XNSKvFSIXzTv56UF+SRUTvjIrOu7/AOztjNWJ7F67uVWISZ5GRXi/x0+JS6BoM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V3mNVzzXc694kisNPuZ5XCxxIW5r5L13UZ/H/AIzkuXJazt3JUdq9PBYd16nkjxcwxSw1J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GkkMl7c5aaZt5JrrzCQmew4FN0+FYrRFAwcVekTEA4r7uEFTjZH5xObk3J9TNVdslaA+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1PyiqMRrA03BqbHy0xhgUARN3qE9TUrd6jxzQAoHpSgUqjiloAOxplP7GmUAFOQ4ptAr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z4dn+xeIrdj912ZD/AMC+Ws6OYpn5sUyK92XkUoPzLKhFZy1Roj2lmGeKv2UgArIiuo2N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9yTorOUYrXs5a5iz1WICtay1WLNMg6u0c561u2jnb1rkbTVIc9a3rPVISvU1RkdNbMQt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rfRugwa07aQEdasC6OBXJ/F+Tyvhd4gPrCif99SCupBrhvjveeR8N7lc/8fF1BF9ed39Ki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ZXrRR5d4LjAji47CvUtMH7qvM/BiEIn0r07TV/civkN5H6TLSCRPdsFic15J8S75reB2B6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aQ14T8XtV8iyuB3AptXJ+GHMXP2XtMM0PijXWGWuJ0s4mP8AcVdx/wDHmr49/b31UX/x/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tIYVHodvP9K/QD4H6Cvhb4T+Ho5RtaSFr+Un/bJk/kRX5W/G/wARt4y+LHirVy+9Zr11Q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8q+tw8OSMY9j8/wAZU56smu5wWc0UUh6GvROEaTgUwmlJ61GT1qyBpPWmE0pNMJoATIoy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PyKMimbqN1AD8ijIpm6jdQA/IoyKZuo3UAP3UAimbqUHNAEgOKXdUYOKUNQA+lplFADqM0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e9MU4pw4oAkXoacDimA4p1ADxxXt37GOpf2X+0n8PZN21X1HyCfaRTH/AOz14hXp37Nt3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/nzjZrdkc/WZRispq6NEfrx8avhWPi98NNW8LmdYLiT97bzMPkMwzjd/s818zfB+zuNJtG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WuyOT6qpU19tWx/0ivkLRY/sHxG8VWuP9VqUifxf3q+ZzOPuJn02SStUlH0PZdE/1ddBGP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3K6FBiOvGpH0ld++RHivNviRp/wBo0e7l8r97GjOnybm/3a9In4BrKg/5DNh/13j/APQqb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WLZ6R4A+3/8ACE6F/aiuuo/Y4vPEn3g+0Zz71vUUV9rFWgrn5zP4nYKKKKZAUUUUAFFF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nqaSlPU0lAD6KKKACiiigBy9DS0i9DS1IBRRRSAKKKKACiiigAoooqkAUUUUwFXvS0i9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kAUUUUAFFFFSAUUUVQBRRRQAUUUUAFFFFABRRRUgFFFFABRRRQAVUuDyatnoapTn5jQB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PU0w9TTz1NMPU0ARnoajNSHoajNADPWmnqad6009TQBHTfWnU31oAZ6031p3rTfWgBpph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qakBpptONNpAFFFFAB2ptOPQ02gAooppNABmkzRRQA7sabTuxptACHoabTj0NNoAKQ0tI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pOxpaTsaAGGoyMk1IajPU0ANIpKU0lACr1p1NXrTq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oaWggUU6minUAgooooLCnAYptPoAKTFLRQAyilIpOxoAZTadUZNACnoajPU04nimUAIP4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aaelADCaiPQ1JUZ6GgCGSqz96sSHrVZjgGgCrI3Wqrt1qaQ9arOetJjRGze9RkilamHrUj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/umqr/eNW9O6N9KDiLaj5Wp8X3TTVHBp0YwpoAljFTL1qJOoqZfvCqQDgOakQZzTB1NS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KQDNPUUAPUU9RTF6GpAMUAOAxTgMikpy9KCAoopRQA6nAYpFFOXrQA4DFOAxSKKdQAu2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KBmloAxRQA7bS9KKBVgKBmnUgGKWgApQM0gGadUFhSgZoAzTulAI8T/aXl2ReDXx/q9Xh5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9prx39p5Avhnw7N6avCc/Vv/AInNexUkaLYKkt5TDqel4P8ArJiv/jjVHUtt/wAhDTx/0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rVGb0Ouop9VZ/tO4+V5eP9qtB2J6KhhEwA86ZZW/6ZJtWpqAsFFFFAwrxL9qPxQ+naFpuh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aWcA/8s16D8TXttfG/wAW/EsniXxrqF63ForeTAe20d6aGjz896iIFSuRk81GRWyRuivK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qCmBAsJBJpsr7QR3q0ORVaaLJoA1fB+jjUMzV0cmjJDIeBmsbwhrNvpgkhkOP7lamofEa0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ddf7nyr9Wr4nGU3Cbufo2XTUqKsdHotxFbj96cVck8bWKAw2k8d3N/cgfzP5fdrzcanf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n/llG3y10On67HZQiJIhEPavKPYTNa6uLvWIp5J2+zBR0HFc/o1s13e7A5dQfvGrNxey6v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uK6bwvoP2WEkr83rUFonvbFpLcJGKt6ZpC2sal/vVsiCOC3MjDOBWXZakL+7ZBwAaytq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btFOgG+UVeitFZckU5oUt1L07E3EDbetKLgAdayru+5OKWzYzAnNILD7/UlhBC8n1rjdX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8beJRpEDBzlTXgfjD4lvqxbR9JmLT/MJpNm3ZXbh8PLES5Ynn4rEww8eabLXxR8e3et6gd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SzqfvH+6Kp+GNATTrURqPd29TSeH/Di2w82T55T95zXTQQCNcDpX3eFwscPCyPznF4qWK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AAOKtOP3QqNVqZhmMCuxnnMzWj+ep9mFqUw/PUzxfLSJKlIwyKkZKUJxQBWZaixVpxgV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ig9KYc0APxxUbcUhElRFZDQArTYBpIJCSaVbfKnNWLS0yTUdC0MkVnTCioTbZYbhWnbxy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os16hKiuZs3RueFNLh12zW6k1DVIpcL+7t71oouOny/drqNP8NWVjAQkt+/8A10vJD/6FW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GtlVpecV1Fsa5W9TNuxPBolowxtnA/ui7kx+YatrT9ItB1ix/wNmqpakGtSzyOlMk1LXR7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a6DTtPhhB71h2v3a6Cx/1dUY2Ni2tI224rRS2COMGqFo5BWtNFLv1qxFnJxXnP7QT/8A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W/U59NqE16LXlf7QtxhPDFr3M00xH+yAP8AEVliH+6Z14Jc2KgjnvCEWI0+lekaeuIRX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S16DZjEYr5JfEfotTYo64+y0k96+cPifby+J9f0/RIf8AW6hexwf7W0sM19EeKH22n1NeM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n+Oq3Ljfb6JDJdZPTzDwv6kH8K6sPDnqJHFWqKGGbZ7p4ghh03wzfxJ8lva2MgHsqxsP5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NtTv3Ri6tcyFWIxuG44NfsV8d9UGgfCvxfe7tvl6dLz9QR/Wvxlmm84ls7txLZ9c19VT+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Cck0h6UUhrrMyNjUZPWntURPBqyBpNMJpTTPWgBM0bqbRQA7dRuptFADt1G6m0UAO3Ub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LTKcpoAcDilptAOKAHUUZFGRQAUUZFGRQA+nKaYD60qtQBIvSnA4pitS7qAJK6jwFqH9k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fZrqGbd6bWBrls8GtPTJTHgg81EloaI/fe2H7+vk2Xj4u+NP+wvJ/wChivoz4Va2fEXw5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9Ks7g8/xNCu79a+dJAZ/i54v99Um/wDQ6+ezH+Ee9k/8d+h63oKfuxXQ4wgrE0RNsYFb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z6yv8ZTnrKt/+Qzp//XeP/wBCrVnrLtx/xONP/wCu8f8A6FVU/jJqfwZHtFFFFfan5yFF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D6KKKAGnqaSlPU0lAD6KKKACiiigBy9DS0i9DS1IBRRRSAKKKKACiiigAoooqk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etOpo606gAoooqkAUUUUAFFFFSAUUUVQBRRRQAUUUUAFFFFABRRRUgFFFFABRRRQAHoaoS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6aoOMk0ANooooLGnqaYepp56mmHqaAIz0NRmpD0NRmgBnrTT1NO9aaepoAjpvrTqb60AM9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pvrQA00w9TTzTD1NSA002nGm0gCiiigBD0pKU0lACU2nHoabQAUUUUAO7Gm04nrTaAEPQ0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AUhpaQ0AJRRRQAUUUUAFFFFABRRRQAUUUUAFFFFABSdjS0nY0AMNRnqakNMI60AMNJSsR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gBV606mr1p1ACr0NLSL0NLQQKKdTRTqAQUUUUFhT6ZT6ACiiigBppp6GnnpTD0NADe1RV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DTacabQA31prfdNOPemN92gBlRseDUlRHvQBDJ0NVn71Ykqs/wDFQBSfvVZ+9TydTVZ+9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poNMPU1IxX+8at6d0b6VVcfMas6cR8woOI0FHBp6jApq9DUiigB1SL3piipEFAEi96lSo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DwMinLTRwKcvSrAcvenUi96UDNADl6U5e9IOKVR1oAcKcKRe9OWgB69aWhelKooAdTlHF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CnL0poGadQA5e9LSL0pwGaAEAzThwKMUtBYUq9KQDNOAxQAU8U1RTqpAFAGaAM05RjNAI8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4L0ySI58rUY22fxbuQtetWPNlbn/pmv8AKvL/ANp2In4dG4/553sbJH/Czc9fyr1DSedKs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oRp0J9pxW3ov+r+grIxWrop/1vtWqMU7s2aKB0orQ0QUUUUAFGcUUdqAMbxvqo0Xwlqt9u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94g468elfFdzb8HvX2p4ujjuPDtzbTANHc/uyDXg/iL4KLexNLpt9NE55Md2dy/8BZVy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seGTWouclA2PWPmq3kOuVjkKn/ppXoOsfDnxDoxYzWEjxj+OHZIPzFcxdQshKSQhX9CvP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5hLHneQ30qFZ16bSK0ZVHO05FRCFWB3LirLKytnNRTNVsQdeOKhmh60AZE07QhmTqeKIp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H2q99lVCGbkdapXFoYZiw/wBXJ2rxswpc8OY9jKqvJW5S82spNFDOpy2eRXTabpkuphZgD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iSJel5zutwelezaT5UVvGIgAhFfH8h+hos+HvDywKPly38TV1MssOlQB5SkadtxxWG2p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cXC29vEMs7nAFc94f1n/hP5zd/wCkf2VG/wAnmYXzcfxf7tS4m0TQv7+48RSSLEDFZk9T3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7JQ8PTHIPeqsiJA0aqoRMfdFVrnxCmmxkzNtjzjI7VlY3TOsuNQ+zr+8/d1QfUTccK+4Gv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x4+8TzNZwG28P2/yPcSblaVju2/L/AJ+5XpVjYC2Bz+tAEYtt1R3V6mlW7MThVViaTWdbt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nW3Qf8tD90V8d/Gj9oq/8XazJ4f8ADiSw2UfEl8w4b/d/+Krrw+GliJcqOLFYqOGhzM1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Tqj2GmsZIicecvTFVfBvh1bGMeYPMLchz61h+CNFjtE3TchuVJ6mvSLBUCbdoVO2K+7we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5+b4zGTxU3KWxcgh8tNvHFW4wMGoERRn5qsxjg813nngq9amVcjFIq1Ki1BA3ZimMetWXH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KzAa6gAnIqPzQoIxmk+zE87iacI2XtmqAru4bOBioT3q26nn5agK0CZBToxk1t6P4W1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feXf/AFzgby/xb7tegeHv2e9b1Labq5tdOiO3mItMw/2QAqgUEnmKQZXNJb6fNeziKCJ5X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J6H8BtB0PaL/7Trco5dLqTy4/wRf6tXYWuiWOnW6w29nbW8ajCpBEFUVnzDPlrTfhtrd/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l4ruNE+C5CBr+4aP1EQzXqFwjCdgFUAehq9Y7BC24HPsaxlK4I82tfh9ZW13HH5Syn/poN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/AAi+sajpMv8Ayzm3wfw74T93/vn7temxf6P4jh83pWB8SPC8WoX8Wreb5MsabH/216jNc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1qHF/L6UsL4qmGllJMvWrMXGaxBmvZvyK3bQ/LXO2Z5rdtG+WrMTctW4Fb2ntlK560bgVv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3bPrWrFWVZVqx1ZJKOlePfHufzfFOh2oP+ptpGI/3pB/hXsi9K8g+Pti8Or6BqGPleKSAn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ufFfwmellq/2qJF4QX9wv4V3dscIPpXEeEwBbr+FdlE2E/CvlV8R99V2MzxUc2ox718d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W+BHjDVptJis/+JgkaTSXibmRQp/9Cb/0CvrrxDNgYJ6A1+d/7Udpd6n4/On2sUnmyKiJj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iuzDScayscNeClQaZ9d+PPG2o/Ef9kDVvE+p6cml3Gp6d9oW33ZUxmQ7Xx/CGADY96/LI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+sP7Q2nL4Y/ZZ1vSU+RbHSraxA9ApVBX5ROODX1FP4mfAzKx6mmmnHqaaa6zMiNMNOY4p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9TTG706mHoaAIzSUppKsAooooAcvSlpF6UtABRRTc0AOopu6jdQA6gcUDmigBd1G6kooA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Hg4pd1M3UvWgCQNS7qjBxThzQBNGcjmr9rJtXg1nA4qaJ8Ck9jRH7SfsZ6x/bX7N3gK43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f9yaRP6V5nojC4+Kfik/3dSmUn7y/fx/7LWz/wAE9dR+1fs06Pblstbahcw4z0BYSD/0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N8XvHh6Y1KSL7+5eXJ3frXzeZfw16n0GT/wAZ+h6/pxCGtgNuWsK0PPFbNucr+FeDE+sqL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5rK4/taw/6+If/Ri1o3DYzzWPM5M0Uo/5Zur5+jA/0qo6SRDV6Uke27qN1JRX2h+cDqKK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H0UUUAFFFFADKVetJSr1oAdRRRQAUUUUAFFFFAD6KKKgAooooAKKKKACiiigAooo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inUAFFFFUgCiiigAooooAKKKKACiiigAooooAKKKKACiiigAoooqQEPQ1TYcmrh6GqjdT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QWNPU0w9TTj1NNPegCM9DUZqQ9KjPWgBnrTT1NOph70AMph70+mHvQBGaSlNJQAhph6mn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pptONNpAFFFFABRRRmgBp60z1pxPBphNAC0UgNLQAhNNoooAKKKKACiiigAooooAbRRRV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qKKKgAooooAQ0lKaSgBD0ptOPSm0AFJgUtHY0AVZ4EJODzUEE5hn8o85q4RyaZt9qAH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IopaACnL0ptPoAKKKKACiiigAooooAKbSk009DQA2mU4nim0AMpDS02rAaaaehpxNNJqA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laoWNAED96hbpUrnrUJ71YFKTqaqyVak6mqslSxorP2qI9TUr9qiPU1Ny7E5GET8/vZp9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9MUzqiY5+TPTFO08/6Wf9zI5qTl0Nhe9SqKiQcGpV70EjqegpgqRB1oIJUHWpAMUxKkUZ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RRTgM1YDgMCnKMUijNOoAAM04CgDFOUUAKBTgMUKKcooAcBTgMCkAwKcooAUDFKBmgDNO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gDNOA9KAADNPpAMU4L60AJQBTqKCrgBilAzQBmnAYoC4AYoHNA5pwGKpBcAMUtFFA0eVf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6MUPmmO6jb/0L/P/AAKvQ/DYY+G9J3tvb7OmW9TjrXDftHDHwf1wS8ReZHvk+9s54wv8V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/wlo79c2sf+z823n/AMeqEadDYrS0ZvncVmnqau6S22etUc63N9elLQOlFaGyCiiigAoo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PmaLLjrGyyVzMP3TXY6vH5um3K+sX8q4uJaCWROOTXP6v4T03XFMN3ZROT/Go2uP+BV1E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11kjirKT0PDfE/wFvbIvLpmqW8sA58m5/dsF9AehrlD8PfEEYJGkXUyj+K1i+0j/AHv3Z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lrKgs0R53Ve0K2EEIwMAU7sSmz5DvLC4smKXMUtu2zdi5jdD+o9qp/wBny3BPlRf7n9305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7iVZbj/WS5i/55j5ak4tx/Hj/AH6aHzs+Jk8Ga9IMLoGpv9LGU/8AstaOsfB7xNb+H5tR+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+z3DrHPt/3a+tdQPngmsvYc1jVhzx5TSliJUZqaPl3RbCG4sowFA/CotQ8QQ+D7ea6uru3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835V9DT/BvwvqVz9pa0m0/P3o9PuHhVv+AqNteL/HP4D6L4Zv7DULFp7yyuJTvt7wGZUb/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p0/Q+6wec0q1oSVmcBp5vvi/eBXD2vhZGySnD3Tr/AA4Pzbf8a9St7iLTx5VQeFxFBbRAV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IDNdTRxf8DWvNlC259LCdyvqmprZRGeZxHAPvSMcBBXnjX8vxK1iLTbYlNOJ/eydiP8A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7+ItxJZ2azHTEbHHzK3uzD/0GvXfAvgiHwxpjOEHnsBuONv6VzcpvzG5o2h2XhjSY7a3UL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k1k634ytdLheSVi23jaDiqniXWZNPjk3y845Oelc1p3h/+2Lg3eoTR+V/z7/N973oUbBzH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R8Ua6o1Am1sj9wE/K7V5b448P/wBj+P7SWL97DeIz/wCyjD+GvpXX/A9prFtFFD+6ljf5P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fAhSaM6pavexxk4lt/lZPxr2MDUUJnh5opyoPkVzkdNEflDciL9K3bTaVGK07P4e/2lkaZ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ts/Dcu7Naf/CqfFtrkxaO10gTP+jXMLtj12k7q+thUufncjJQVYXpWrF8PvELfd0i9f8A3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ND4D1+YYXSb/d/daFlP5HBrXnEjIXrUy9K37T4XeJ7g8aXMM9yw+X/eyeK2tP8Agt4ou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h/tyZ/lmjmHdHFHpUBXJr2DSfgI7YN9qqkd1hiZV/4Czf/E12mifBHRtO5kh+1MO95l//A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ysfOdvpk9222CGSVv7qKSa7DQfhDrviG3aQR29lGv3XvNy5b9f8A0Gvo608N29hGI7aO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CD9BWmLCK3FFzFzZ4fov7OMAnV9Y1Rydn+qsiqYb6srZX/vmuo/4VP4Z0fX9FitNP/gk3/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7nHJxWbrMx/4THRDnoXC++D81TzCTbN1rSJY0QxJsjGETHCj2HaovI6kS+VWkIRP3qCe1V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NmfIfKGTLv96pzyA8A1oXEaqgFY97BKZRs6VkwRmXcYAY4qpbS7WIzxWnex7Yj61hK+2Q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DzpBMOoqnrDebZjfxV0SZwp6VkeKLj/RtiHmlMs4q/OLnH+wtMiPFP1hv+JvMM1DbHmuco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tp92sGz6it60+7VmRs2nSt3TDxWBak4Fbumk4NUI6GzrVjrJtDzWrF0qySYdK80/aEnH9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v2ppv+A7QK9OQZFeHfHbU/tvjy1s1OUs7ULj0LHP/AMTXNiXamz1Msi5YlNFrwjITCtdt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k/dr9K7+2wUr5dfEfez2MXV4BLI2a+N/HHguXxL+0/wCALQRboZtVjlm/65wkzH/0H/x6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kc14tcpa6H8cPCWp3sHnRySyWcR/uPICit/301dND+MjixOlJ2Ot/aquPI+AvjaXri3V/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mv1U/bVvf7M/Z58VLuwZmS3Hvyzbf/Ha/KqY+lfV0t2z4GSuyFhjNQt3qU96ibvXUZkDU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ZiE0wmnUygQ00lFFWAUUUUAKp606mUuaAFJ7U2iigAooooAWlBptFAD6KaDilBoAWiiig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4c0opq96dQA9T1qZWxnmoUp6nFIs/VX/AIJpamsnwH1KOQ8WetTP/wAB8lG/oay/hrdT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n7ReykL/AA8E/wD7X/A68/8A2BvF0WlfAP4rqbho3hdNpB/1TS25jDL77lNen/B60Z9Ig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eYx92+b/2avmczlZcp9Jk0X7SUj23ThkVtW4wh+lZGlqdtbCHCEV4UT6ioylcqeazXjGD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4XINZsowxrQdvcPU/Ddz9q0Gwkzn90q5+nH9K0q4b4easY3l02Q/KcyRZ/Uf1rua+rw8/a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FUvZVpRCiiiug5R1FFFBAUUUUAPooooAKKKKAGUq9aSlXrQA6iiigAooooAKKKKAH0UU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VgAp1NFOoAKKKKpAFFFFABRRRQAUUUUAFFFFABRRRQAUUUUAFFFFAB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qo3U1bPQ1UbqaAIjSUppKCxnrTD3p/rTD3oAYelRnqakPSoz1NADKYe9Pph70AMqOSRY0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zcTgZ9KCetQ3UKzWxjbkeYrp/stQA89aSiigBDTD1NPNMPU1IDTTacabSAKQmloIoAbmi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ptKehptABSg0lFABRRRQAUUUUAFFFFABRRRQA2iiirAKKKMGgB1FFFQAUUUUAIaSlNJQAh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aACiiigBlGKKKAG0oWlooABxRRSgZoAFFOoHFFABRRRQAUUUUAFFFFADKaTmndqZ2oAQ0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uaQnApaaTVgJTaU9Kb2qAGE9ahc9amPSoHNAEDnrUJNSuagJqwKz96qyVac9aqyVDKiVn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6iJwagsntzmCPPPyLSadB9nuJs7/APZ+X7vzNTbbP2cVNFy9B56ZsIalXpVaEfLVhBQW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05qVBQQSpTwM0xBUiigBaco4NNp4FWA5RxTlFIBTqAFUZp6jNJ0pwGKAHKKcBmkAp4GKAF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AwKCrAB6U4DFCjFKBmgLBTgMUAYpVGaAsKopwGaAM07pQFhNopQMUYpQtBIlKBmlC4pa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oGapAIBmlC0vSigaPP/j5D53wm8QJ/eC/P/CmD/F/s1tfCyb7R8PtDfOfMtVfP3d2TurP+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VeJI/+ncrj+L71WvhRP8AaPh54bl83zh9hj/eb938K4qEbdDrT1NWtN4nFVj1qxp5xOPr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RQOlFaGyCiiigAooooAZeDNncf8AXNh+lcIDnpXfgGvOrckimgJi/HWot2DmkdsZqJid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3twO9dFpse2AcVgW482f6V09mmIgBUiLcHl87js+tRXRjOQp8z6U8wLj5+ajaAfwcfW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Y55qvNbKFAHWrc4IYDNQTg+YBQBJbxbFqv4g8N2PirSpdP1ASG3k/55PtYH1B55q3ECBU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5cJOLujx3XP2eXtYbh9D8TS7BuMcd7YLKzei7lK/+g15DqHwv8QW+rn+2/wDS4fm/efwp/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/zIPpWLremwakjJcKzA/d2tgg+teZVwUZao9/DZ1iKTUZ6xPnzTYYtEiFibdrLA3jC4Vqn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3OV3fQV3Wu/DWK+mR3uGOFxnCs2f++awB+ztaXFwZZvEN/n/ljJIqMqf7JXbz/wCO15Es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n2Felzhxp914nH9oSy+V/zxj/AKms2fUJtHn8qX91XexfCPxl4fZ4raK31O2f5I5oJVhyv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6s2/weu7icy6rLbzXf/PO33Mq+vJWslgq0nsdM83w0Ic/Nc4XR9UeafdvLZbNd0Le1uLf9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/wp/T7j/ll9ll/wCekXyt/wDE1jav8G/EwKNo2sWd4rdVv0NoR9GXcp/8dolgayWxNHOc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7cfD2yu2N1Z3LWh+b/VHA/GmpJ4k8PQBhqP22NTs82ZFz07Vqaf8ACnxwcxTfYbSL/np9t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6iw+FGorb+VdXumvD3kiMjt/48v3q7cPTxNPY5sVWwFVXk0zM8L+Jbq9b9/Jj/rl8td7Zi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P/TX5qg0fwJaaTxGN59+a6CDT1hGfKAHtxX0KPhKlSLfuktpB9lG5PLx7LThB50pkbAHt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5f41aSF7eIBP3n1qzC7J4JlXKKMU5oQ/DOAKCNqbimDUJnZgSqZIoC5JH5Vu2M5pl3iQfL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UkjZTldpoEZ7YHUisHX7gnxR4fx/fb/Cugngjn71zes4Txvoadcbmx+JoLidoqBVIzUA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wPWo3Ztp5oKKd5ON2Aaqzu5TirMlqS2agug6LgCs2JGNeNJzmsGWcJOc10dwWbIIrl9S2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k2ax9Qtzc6xaxVpQ8j/PvUVrDJPqct0OUiGB9aTNTgdYb/icXXtUds5xTtUOdVvD/wBNG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tc5Zr6dIS+0/Wt+1+7WFp/3R/nvW7a/dq0SzYs/uiuh03oa56z+6K6HTehrRGTN20+9Wt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k2n3q1YulMRoWwyK+Y/HWof2v8Q9duM5VJzEp9lyP6CvpO+vU0zSLy7c4SGJpCfoDXyLo1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SktJKxdie5JzXn42Vo2Posmpt1JTPRfCjEKlehWMnyCvOvC5wi/hXd2bnYK8E+wWxauVDD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6LLd6fIYiVnh/eQyL1V1OQR+PNe05zXB+PrQPbS8VUXyvmRlUipRseGftgfEH/hKf2XdKv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vNHrInyv/wCPFq/Pc5719H/tM+MfsXhvTfB2JP3epy6gn93aTH/8TIu2vnCc9cV9dhXzw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/ZVXFEL1Ee9KelNPQ12HERmo6kNR0jMbTKfTKBDKKKKsAooooAKKKKACjNB6U2gB1FJuoz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i4BRRRRcBc0A4pKKLgOBzS01e9OpAOHSlpB0paAHUo70lFWWfUX7Ifin+z/h58TNK/6CE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uM/yr7G+FMe3SIl6bRj8uP6V+bfwG1mXT/FE2nxTfurhFf/toMgcf7sjV+iXwv1DzYIRn+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fMleVz7HKEvZt9z3DS+laG73rN0t/l61dzXiI92S1JJDkGsy4OGNXmb5TWXePgmrKS0JI7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hO2SNgwNesaJqses6Zb3cR4kX5h/dbuK8bMmRXR+ANdOmakdPf5re7YbDnhZP/r9K9PBV+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JmmE9rD2sd0en0Ugpa90+KHUUUUAFFFFABTl6U2nL0qwFooooAKb606m+tAAKdTRTqACi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H0UUVkAUUUUAFFFFABRRRQAUUUVYAKdTRTqACiiiqQ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UUUUAFFFFACNwpqo3erUhwpqoe9AEZpKU0lBYymHoafTD0NAEZqM96kNRnvQA2oz0qSo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enmmHqagBppKU0lABTT1NOpp6mgBpptPooATFNp9MoAaetJ2NKetIelADD0ptONMJoAW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OM0AJRRRQAUUUUAFFFFABRRRQA2kJwOaWirAZ58SnninJcwzcwusieqmo5LOK6gmgmXfF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SWOnW+m26QWsSwwoAAqigCwORRRRUAFFFFACHpSUp6UlADPWij1ooAKKKKCAooooAZS07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WnAYoooAKKKKACiiigAooooAKKKKAGZA70EVR0+4NwreZnG//AJafeq4epoAZSHoaWkPQ0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PYdaZVgIab2NOI4ptQBG1QP3qc9KgfvQBWfvUJOM1M/eq7c1YFaQ4zUDHg1NJUDHGagogk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1XYUDLFqP9GSnWpzcsKbaHNqlPthi4Y1Bwm1AvFThaig6VNQWOFSIOtMSpEFBBKg60+mp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T160nSlXvVgPXvTl701e9PXvQA5aevWmqOtPUUAOXvTlFIBgU5RgUAOUcU4DNJTl70Fi0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gApwGKRe9LQA5RxS9aBxTl6UALRRRQQFFFOXpQAgGKWiiqQBRS7aNtA0cl8WIjN8O/Ea+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ptqr8DR/xanw16/ZF3/73FanxMto5fh/4j81d6fYmJX12/NisT4B+b/wqnQv+uI/p/eqEb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WZxMKixxT7f5ZR9RWiMzox0opF6ClrVFBRRRQAUq9aSigCUDivNzbSqZvLk/jb/gPzV6N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5B2mYfrTQEFw3HXNCEeSc1C7bgacTiLFaIkdo8atdmuqgRQpxWFoUA8/cR1rpEVApoII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8VN8sjdKJmWJf5UAZFwcMfWourc0sB+3zGXtTgMMaALEK5FK61JAMrSutAETlPLKgfN9a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JHvX/erTlUKc9B9KrzqbhcQy5PoVqSzGfJY4qe3hc9qqSswfjmrlnK+3npSsQWJUjkXbI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SSi4zVrzAwyoyarTTB+HAFWApkXPWobmReOaiZSTwaguUIxk8VJJovLIy1GrvyKWOYsn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DlgbdnJq1uwmDUMUu5CaEYs2MVJBKtkG+ZetTxeenBXio0ORhXwaUFouWlNBZZkViMNkC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zmpBceauAwpNhIxwaAD7QI2+/xVa5k3ZbJIpzQNIcZApsiGNCpYGgCC371g6v5R8d6L/uP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1v3rm74Sx/EDTB5X3LZz9z5v4v9mguJ2Dx0Rx560PJSJJwaCiK6mSMVQlnEnapL1cgms1p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FfUX2ZrjNUfdcGusv59+a47VpFWc1izRE1vNJDBK/UYwM1NbzSWujc9XOarM5a3VB3NR6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6RisTU4S4fzbqd/7zk/rUlr1NQdDU1r1NZXLNrT/uj/Pet21+7WFp4+UVu2v3a1RLNiz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rn7MZUV0OmjArRGTN20HNasPasuzHNasI6UxHNfFzVU0j4a65I5w08ItU92ditfPmjW4S3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7TWqiHSdE01Ww80xmYf7K4x+orzrQzugH0FeFj53nZH2OUU3Gi5dzs/Dowi12Vo+FFclo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W3cha8w98vmZhXM+KYjcwOPUVvSS4NZGrPuQ07hufnP8Ath2HkeJ9KucY+eZc/lXgpOa+n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NDf+9LIPzH/1q+YK+swGtI+JzJfv2Nf7tRnoacelNPQ16Z45GajqQ1HQZjaZTqbQIZ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0DvQAUUUUAIaSiigAoooqAAHFOBzTaVe9AC0UUUAFFFFACr3p1NXvTqAHDpS03OBRuoAN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ZqhJoA7j4PSSDxtbiPqEaT/vnr/47ur9CPhZqAC8N0x/u8H/9qvin9mD4e3njG48Y6hZL5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nl/3VbzMt/wCO/wDj1fUXwX1oy2VvvLb/APVuHGDuX2/A/nXzeYvU+yyiSdOx9ZaFfebE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1x+heb5I6fdroYZiRXhn0fKW5JdoNZV5JljVmQ9eKrSxblbNSXaxUD/jUH9ofZ/3sRyR86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hjk9KzbjmeXv3raLJaPorTpvtNhbTf8APWJZP++hn+tWKxvBU/2nwjo75yfsyKf+A/L/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LvFM/L5rlm12HUUUVRAUUUUAFOXpTacvSrAWiiigApvrTqb60AAp1NFOoAKKKKoAooooA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RRRQAUUUUAFFFFABRRRVgAp1NFOoAKKKKpAFFFFABRRRQAUUUUAFFFFABRRRQAUUUVI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Ml+6aqnvVmbpVU9DQAw0lKab2NBY2mHpT+xqM9KAGGoz3qQ1GehoAbUZp56GmGgCE0w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NQA00lKaSgApp6mnU09TQAlFFFACE4FNzxSmmmgBtNzSmmnpQA0mmU40w9TQA4HFOHNMXv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KKKACiiigAooooAKKKKAEPSkpT0pKsAooooAdRRRUAFFFFACHpSUp6UlADPWij1ooAKK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CwooooAKKKBQAqilx7ULS0AMooooAKKKKAGkDPSmetPNMIoATsajNSdjUZoAYe9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mrASm4p1NNQBG3eq79DVlu9Vn6GgCq/eoDVhxnNVzVgVpBzVZ+9W5e9VH71BRA/eoWFTP3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c2oqdBtkBqvp3/HrVjGGFQcRs233RViq1p9xas0FjkqaOolqZBxQQPUdacvekAxSr3oA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0pyigBy9aevemL3qRehpoB69Keopqinr3qgHdKcOBTQM06gBRTqQDFLQWOXpT16UwDFP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qRRgUvWgApw6UAYpaACgUAZpyjFBAUopKVRQNDqAM0U5RQUGBRgUtAoGjD8dxef4M16P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bx/KuY/Z8k834V6SPO83apP3EX5h1xj+Guw8Xf8AIqa1/wBesn/oLVxn7Olx9o+Funfvv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+Lbno3+1SRZ6OB1+tMnGIJvpTx3+tMuP9RN9K0RidPCd0Sn2p9VdMcvYQEnJ2DJq1WqNE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AWiiigArzTWG8nxDqKdBv3V6XXnHixdnia/x3K/+g00Bm+aN+KnjO5gKyY5SZ8Vs2SbpR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+MKoPetKNuMVTt02gCrUI+fFAEmMVm6w32i3MQNaEwk6CqF/D5I/1f7w0AVdPhe2teWqdU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PGwgGWp1vGoA+bJoAvwp5anFO5YGol3KDTgXAPpUgRvxnNZsrHcwHT2rTZN4PNZtyphY0A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DVqJQUz0qnMm6UGrIYlQFFUBJu8scVWmaNwdx5qcvhcMKz76Pevy8UATQ7HXCg5qLVFbyQ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LPIknYH2py6hBPaPiVmxUgaWnDfbAntVoxLOMKoB96zdAkaeNghBHvV+ZXDccH2oAVLZ4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G5pEaQjBNTRMFznmgCRFV/Y1N5AA7GoFki3cnFTNKm35TmgAaJR93rTWBVaWHrkmpJnVk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c1DO20MKCXVjVeZmGcigBkLFRgNnrXPak5f4naYSuf8AQm/nXR2bqrNlexrndRcSfEnT9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9OaC4nX7eOmagkmKZASpweOuKgliJyd9IorSyOEPy4rPuIdw3Vcld+VLZFV5iQtZsSMK/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4Kzbq7G/dFyT1ri9enBbisWzZIuW0w+U9iKzdcuPLt5R3PFWrAb0j9AKy/FPyxfjWRZy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Jquanthk1nYs6DT/uitq26CsTTzwOK2rbHFaIlm7YcgCui08YxXOWHQV0Wn9K0Rkzds+t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fWtSHqKYjxL9qCz/0zwzdf7M6/kV/+K/8dritAUmBfoK7r9peX7ReeH7YHPlQzSEf7x/+x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sREesYr5zGfxGff5Uv8AZ0dDa3H2datrq0gU4JqC4t1jt5W7qma8jv8A9onSdO8T6h4fu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+4bdFZXbj+LdtH/Aq4j2Hyx3PWNL8UC8mlieQlh0NW9QvRFFIS2Tt714p4Q+LS+M/iRca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bW1nHM8kkyySOxPPRdq9v71ew6km+3PutFiVyvY+B/wBtTWDP4q0u1DcFZJSPfgV8+qdw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Hl+N9Gk/5ZGBh/tfeFeFqcrX1uXf7umfDZn/HY096jNSHvUZr0zwyFqjJqRulRnpUEDe1M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FFFFABSHpS0hNACUUUUAFFFFABRTc0o5oAWiiigApw6U2nL0oAKKKKACiiigAJ4pN1B6U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9R7hzTjURPWmNH3z/wAEr7K3vIfilFcxI6tb2YJkxs2ss4Xr/FmrvhOJNA+JOs2bAR4uP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MP+As22qH/BL2X7N4c+KzfP8A6my+45A63H3feqHj3WZtK+IOqXiIAwmcNukznLMeAPm/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pqUHI93K6vLV5e59heH9QiNhEM8mulg+6TXmnw+1Aato2nXDnO1VDf8Br0L7erL8p4r5da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TtOqgnqfSqt/c4g3D5ayr3UfK3YPzVjXWqXNzFtJ4osBdGo4805q54f8AK1DT5br/AHv/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yNPm80+WdjVa+F3h/xL4n0+L+z9Pkh0+R136hcfuotu7/AJZkruP/AAGtqcJTlaJnUqwp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OufBumn+FlZl/3S7Efoa6SqulaZFo2m21hASYraNYlJ6kAYz+lWq+sgrRSPzKpJTnKS6s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KozCiiigApy9KbTl71YC0UUUAFNPU06mmgBKfTKeOlABRRRVAFFFFABRRRUgAp9MFPqAC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RVAFFFFCAKKKKsBV6GlpF6GloQBRRRVAFFFFABRRRQAUUUUAFFFFABRRRUgFFFFABRRR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oanmPWoD0NADD0pp6U49KYaCxh6moz0NSHvUZ6VLAYajPU1IajPekBGelNPQ049KYelAE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702gBDTexpxpvY0ANooooAKKKKAGUUUUAIaaelONNPSgCJu9RnrUjd6YRQAi96kHSmDgU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VYBRRRQAUUUUAFFFFABRRRQAUUUUANoooqAGnqaSlPU0l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OHSlpB0paAEIptPpCKAG0UUUAFNIp1IaAIn71H61I/eo/WgBppKU0lAEbd6Yae3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96iapj1NRN0NAFdh1qnLwautVObvQBXbnNQSDOambjNQv3oZRWcYzUJ6mp3HWoSKzAk07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3d/47VmXjGKqaGCtqFfmROpq1IcnOKZxGzaj90v0qeq9qcwL9KmXrQUidRUqCo0GalQY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DFA6Uq96AHAU4DFC9KVRQAqjipFHamqKeo600A9R1p6jimqO1PUVQDlHFFKBmnAYoAKVRQ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eBmkAwKcoxQAtOAxQopaACilC0baAFoopQtBNgAzTqKUDNA0gUZp1FAGaBh1pQuKWigEZ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mrJ62zj/AMdauB/Zw/5J5bf9dJU/2dwf/wCJ216Frtv9o0PUov8Anpbv/wCgmvPf2cR/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+ab+4/eW/zK+G/T736UkaLY9OHemTjMMgqQDk0jj5HrRGPU2dHCjTYAqNGoQYRjyPrV2o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yBUtaI0QUUUUwCiiigArzvxxH5fiJm6CSNW/pXolcF8SU2ahZyf3o8fkaaA5MJtnzWzpr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3zWrZjY4NaIyOytowyA0pGyQ1BYz/ALkc1OcH5u1ABnmq01z59x5ckdSS+V9/L/hVWYEz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AEvAjDAGKZaQ45zTXEj9RUkUOAeSKALJbninGcY296jhiYNyafJDg5FSBE4ZMnPFZt7IZ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IR0rOmQxgk80AZpZycYqaOV4+q01Z/3o44q6XRlxiqAYMTISRVUxbmIqeZiq4WqxWRBu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0qOVmLOCaq2+lGG3kBIxWhKDkHhqQTKzbGXbUgZmiTPDO8aA4zXTpC3klyCT9a5tXitLt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e7SSyYoxY0ATwOQDvGKlWaMnAFZsF27ghxxVuJd3KdaALDQRScnipooFUfLzVVEcthqvR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1ocIccVXXchOamO/dyaWYCNMmgCo1yA/SknkjdKAFlBwOaqTQsSe1IB1vBkmuVvRLb/EeG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6XNdVb+bXN3Xmjx+0vaOFPwz3/wDQaC4nXqeKaxHNIGGOtRM2TxWZRm30jrLx0qL7RlDuq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nkVWeBWJqWETBvwsm7FcX4ii2DI9a9AvYUjiJrh/EkqiM1kzaIzTWz5aj0rO8VyqFRe+a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87WIrJ8TTLNeyJ/dasijCP3TU9gMk1Afump7D7xrMs37DoK2LbtWTYrha2LYVqiWbdh2/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XPWA6V0lgPlrRGTNuzWtOEcis+zXitK3GWFMR4t+0Pavaa7ot4f8AVXNsYP8AgSsf/iqw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WvWPjN4O/wCEv8HgxuI7rTZPtMbEZyvRhXC+A7by7AMRyea+fx0bTufd5PUU6Diuhzfxi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vCGoalqEvlKkGV9z2r5K+Edq3iwXevXZ+13GpTNcNNKirxn7vy/54r2T9smMeIdBtNHLh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wr/8AZV5x4Ps4fDnw+up4mjCwW7AeV/H8uOK4oK7NMdWtoj0D4bfFHwd/wg9r4f0qaT/hJ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t/Jb5I9x2qZO/7vb/AMCr1XUPEH/Ev/4AtfL3we+GOueQ2tW2n3VzYqjefewJ+4Rs87pD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+ILiw/dRR+Ts/57LEu3/0KtpROnDOLhqz5D/a51Yan43sY1OREjD+RrxiP7tdr8dpZX+Je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1vtjZvVsc/wBK4qLla+oy+NsPE+LzGd67FNQmpjUJrvPLIjTD1NPNMPU1BA002nGm0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lABRRRQAUmaQmkoAKVe9JRQA+imqetOoAKVe9JRQA6ikU0tABRRRQAh6UlKelJQBE/Sq7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qshwaBo+9P+Cd1xFZfC/4oSY/fTzWsGf9nyZv+BfxN/47VTxBb/8ACQahN5v/AB9+czp9n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x81UP2LJBafATxfMZcG61J4fJ/iI8mFf/AGpX2f8As+/Ab/hD7e18QeIIv+KgkRvstncfN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us7f+O76wqU+dWZtCXJqjivg3p93pmhxWV6hSVVwVYYIOWY8flXf38H2e3mlz/A1WNYt4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SSZv/Qqlk+avisRDkquKP03DPnpJnFaFevqltvndWP8AsCprjjIHSse2v/7PuLuL/bavQ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/xvca3LqtpJdWlukcafvHRfMO7cvBXn5R/wB91VGlKq7IjEVo0Ic7Jvhdp/8AwlHjCKXy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0n8PmY/drjvXv1Z2h6Dpvh+wSz0yySzt06Ko6n1J6k+5rRr6WhQVKNj4HG4p4qpzdAooo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lpF70tZgFFFFABSr1pKUVYDqKKKACkNLSHoaAG05elNpy96AFoooqgCiiigAooopMAFPp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FFFSgCiiiqAKKKKEAUUUVYCr0NLSL0NLQgCiiiqAKKKKACiiigAooooAKKKKACiiip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vN1NQt0qWX7xqF+lADTTDTqaaCxh71GelPPQ1GalgMNMPennqajPQ0gGGmGnGmmgCI9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ACGm9jTjTexoAbRRRQAUUUUAMooooAQ009KcaYaAGHvTKeetNIoAQU6kUYpa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AooooAKKKKACiiigAooooAQMDkZxTPM+Yio7iN5T8hxiljcKuw/eoAloooqAGnqaSlPU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OHSlpB0paACiiigBCKbT6QigBtIaWkNAET96j9akfvUfrQA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CNu9MNPbvTDQAw9TUTfdqX1qJvu0AQuOtUpqvN1NUp6AKZ71E1SPUbd6GUQt3qIipW70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6bnPzVedfnPHeqWjAhpuB96r7gbj9aZyl+z/ANV0qxHVayx5feraCgCeOpOlRx1JQQKK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1AEgGacBikXpTlFACqOKkUU1RT1HWmgHKOtSKOKao7U9RVAKBiloAzT6AClUUBaWgsVRT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gMCgBacBikUUtABRShaXAoAWiilC0AAGadRQBmgBQM0tFKozQK4AZpdtLRQJMjvF32VwP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39nX/kW7uL/p5kf+633m+8Pw3V6rMubeQf8ATNh+hryr9nqVpNM1VW6Rzuo+nJ/qaSNke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KWtESbdqcwD6VLUNnzCPpU1aoAooooAKKKKACuK+KUX+i2Uo/hYr+a//AFq7Wub+Itt5/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V/8Ax7H8jQBwdqQgwCKv2vzvjNUUhMa5C1d01v3mSOKsyNeNmjXANXoC8iYzSW4jZc4z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gCB2ePjBxSowHPepWR3U5Iqk5aJju6UAXBhlznpTFkDHGagjkWQ8ZxUxVQOBzQBNGeDSq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Q4NAEE+7JqlMHIPFaEpOelV5MkdKAMpIy0mCMVcW2UIeaglikWTI6VKsmEO4GqAhNsF3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UgirKSpsbIqjLIBnFAFaZU3ZBpstn5sZcHpUNw2DjPNSxBjActgVIGLIrPPs6810emWaJb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G5zuzzXQ6dMsmAfSgCR4kiBCdakso2Byx4qO6TzD8nFOtQ6jDGgC42zdx1qYSEpgVBHgn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BDJuGeeKie6bG0DIpzzZyuOajT5MgigAmu2tU3ouapz3Zu03g4NX5CPIKnBzWZPGttES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tJK4ygyBXJ+Y3/CWMWXrxXUWkxtkYDniuNvborr6yc8tSNUd9FANmTTZFSIMx6UkMiyw4D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lv8AMSaQBLdKUNQq4ZCar5BU1PAoERqSzOvxmFq4rW7VZIzXW6tcbEYCuUvd8ynGaQ0c7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zAeofNZ2tNu1C4/3quaM32fxDet0B2H9KyL2Qy3MjdcsTWDNEV24U1Z09arMPlq7p68Vk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2U8Vk2PSti27VqiWbdgDgV0eng7RXO2HQV0mn/dFaIyZvWfStG3+9WdZjitO1XLCmIoeP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xDPGP3iWbYxXhHw411p9BRm+9sBP5Zr6H8SWKaj4W1u1IyJLVx/46a+c/h3YJDp9xEOic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sWfXZE/dmvQ8k+OHlaxb3d3d/vfvQWscb7WSQ/xfTisfwN4X/tDT/DWif9BC9t0f/dDeZ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i+LltqMWq2ccVr/xL4rmWaeT+7hfu+6817R8L/iP4R8VeL/h14T8MaR5OrWu68v7yYHClL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wNzf+PCsKMLy0Qswdrn1DcafDcW/2Tyo/sHl+T9m2fu9vptr5f/aI8QaJ8CNHmu9Vm/0S4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M+G+5/vV9VV+dv/BVfWSdU8D6YE6BpS8f8Hys3P8An+CvZ9lGpufPUK86Em4M+GfGfiCbx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53JkvJ3mKn+EZ4FUrM5XmqmMA1bs/u16tOKhBRXQ5akpVJOTFaoTUzjBqE1oSQPUZ6mpHq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lOXpTaXNIBKCaQ0lABRRRQAUhPFFNoAKKKKACiiigAHFOHNNpV60AOooooAKUGkoFADq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bqamPQ1C3U0ARnoaoznBq8ehqhc/epoaPvP/AIJz35g0Sxh3/u7jxHLx93A8lV/3f4P0r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3/BPe4+zxeHP+mmtM/wDDu3eW3+1/s1+nuTVtaFWuePeM547XxNdKrYVWzWEPEyrIwJ4w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nimYxnoig/XbXFQaLdandxQRH5pnWIfVuK+NxMOauz9KwDvhkz2fwn8EPDPiXTLPXL5L5p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bhoo2OP7o+Yf99V61pOkWWh2EVlp9tFaWsQwkUKhVH4UaPYLpWkWVkgwsEKRgfQYq3Xu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j8/xWIqVqsrvQKKKK6jlQUUUUAC9adTadWQBRRRQAUUUVYD6KRelLQAUUUUAMpV60UDrQ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KKKACiiikwAU+mCn1mAUUUVKAKKKKoAooooQBRRRVgKvQ0tIvQ0tCAKKKKo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qQK0v3jUL9Kml+8ahfpQAymnqadTD3oLIz0php5ph6mpYDD3qM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0gGGmHvTz1NR9jQAw9KbTj0ptACGm9jTjTexoAbRRRQAUUUUAMooooAQ0w080w9TQAw0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NopSKSgAooooAKKKKACiiirAKKKKACiiigAooooAKKKKADoDURHWpT0NRHvQAiNup5OK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CUUUUgCiiigAooooAKKKKACiiigAooooAcOlLSDpS0AFFFFABRRRQA09TTG7089TTG70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9KjNADTSUppKAI270w09u9MNADD1NRN0qRu9ROeKAIXqnP3q2xqlPQBTfvUZqRu9Rmgo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6bQA7ScBpuP4q0mHJ+tZ2lfel5z81abDrxUHKW7LlOtWcYqtZfd6Yq21AE0fSn0yPpUgG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pgWpFHFAEi9KeBgU1R0p9ACqOKkUUwdKkXrTQD1709ehpi96evSqAeo4paQdKWgB1KopK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NPAzTV709etAC05RTaeOKACiiigBwGKWiigAFOAxSKKWgBQM06kXvS0EBSqKQDNPoBDgOK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t/EkI42Xs0H+zwStetV5L8EfOi8TeK4P9VCt9Icf38kNuz/wI/LQarY9aHFHY0UdjVok17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PVbT+Yas1qigooooAKKKKAE7Vm+MYfO8LaivcRZ/L5q0uxqtr6eZoN8vrE3/oBoA8ntLsS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4sw7gcVzdjLtTGK6/S0E1oRjmrMjQ0oAwnc2KusyqnynNYvkyxA7elWbG5KZWQZoA0Fyck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GacemRTPOdc4FAEUaiLI21YRMjOajDGTluKsRRx45Y5oARUxQnBNPGADSCgCN2GelRSuN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0x2XHSgDPikw53CrEbxsTkCoWG5zgcUKiqTk4qgFuDEEbAFY8s0SA5NbMsMfksc1zd0od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wSR2qwtqstu2GxVWwjWIspq4IshgpxmpA5q4iEV8qs+ea6CACJ02+lc3rUBttQjYnqa6az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4oAneZv4RTrctuyxpcrIDgU+3Az81AF6FgBwOacw80HNQJL8+FFTSjYgJ70AV2QI2TzTJ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3okjw+4HNQvcbnI29O9AEU0e2TG/iq0k5hkww3LVyUKQWbrWbP8xJ6ismCJDdqEbBHNcXq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nxjdXV3tkfsoZAc1yOs2kqXUbOOKRqjvrZllAdGGCtOkxNEVPaqfh9Vkt4zg9K1JLQASF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BAxUEd04U1PNGV3ZqoZlGRipLMzUZwxINZRIOa0LxPMYmqQKoxBpAjiwcajqMnrWMfvsT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7Gsth8jetYM1RGw4q7p681SHPFaNguKyLNiy6VsW3asqy6VsW3atUSzZsOgrpNP+6K56w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7orRGTN+0+7WtaLnFZdp93/PvWrbdKYiS5iebTr6NfvSQyKPqVbFfNHgzWIreGeL3KV9U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4q0D/AIRbxtqtoF22jBXif+Daw42/n+leXjo3ipdj6XI6qVSUH1Pnb4s+NZLvUr3Swio6T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P0P5V9K/sa/BRfAvhiTxfqaFtd1qHZbpIPmtrXdwPYttV/wAV/wBqvONP/Zv1D4zeP4vEG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80cN7JJI26Xy+WQAfeLf3vlr7VhiSGNYo0WOKNQkaIMBVHQVrhIacxnmlZc/JEjwa/Lr/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d/GXRrMNmG1tGONnTMcff/gdfqTivyR/4KL6g13+0BfRlsrFFtHtyq/8AslejHc8JHyxI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ryLzVmzHGK7VsTYdKMZqu3erMwxVZhwTVLYTK71GepqR6jPU1BmJRRRSAQ0lKaSgAoooo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oAKKKKACiiigAoHFFFAD6KQdKWgAoFFAoAdRRRQA49DULdTUxPBqFupoAjPQ1QufvVfI+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0NH3L+wtZ+TeeBeD5U2ouX/u7gJ/8B/33X6fFSK/Mj9i+3/4mXw48r/n5f8A76zIa/T2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3seD/ABLMw8Sz84GxP97/ADtxWX8N4brxH4+0u1jVNkLi5mVv4RH3/wC+ttd98UPB81/cf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+W0cabmf6Y/irY+CXw9HhKzvdQntWt7u/YbVlkZ5FjCr13cruPzY96+Xq0JOuz6+ljoUsB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FIORS16qPjwooorQAooooAKcOlNpy9KyAKKKKACiiirAcvQ0tIveloAKKKKAGnqaSnGm0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AKKKKACiiikACn0wU+swCiiipQBRRRVAFFFFCAKKKKsBV6GlpF6GloQBRRRV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SBWl+8ahfpU0vU1CwyKAGUw9DT6jPQ0FjDTD1NPNRnvUsBh6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ajLUgGnvUfY08nrTOxoAYelNpx6U2gBDTexpxpvY0ANooooAKKKKAGUUUUAIaj9ae3FM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mU+m+tACUUUUAFFFFABRRRVgFFLto20AJRRRQAUUUUAFFFFADaKKKAIwMUtFFAD6KK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BRRRQAUUUUAFFFFABRRRQA4dKWkHSloAKKKKACiiigBp6mmN3p56mmN3oAjPSozUh6VG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49DTaAI2pjU9qY3SgCInk1CxqRu9RP0oAhY9apTHmrb1Sm70AV271GakbvUZoKIj3ptOPe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INYmh/wBtv9ld1aeODWTbH/icTVr1Byk9maukfKKo2fWr+MqKAHpUw5NQpUy9aCBcCpVH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AOXrT16GmL1qRRxQA8U9e1MHNPUUASL3pyimr0pyjrQA4U6minr1oAdSr3pKcoxVliinUi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6UtFFABRS7aXFAC0q96TBpwGKACnL0NNp44oAUdadTVHWnUAC9adQBiigAryP4R/8jr4u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3ydPm/wC+SteuV498Lp/J+J3jGHzfNlN6Zf4vukFeD/d4H+1xQVE9ho7GijsasDV07/Ui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IqzVAFFFFABRRRVgFFxEJ7OWM/wASY/mKKfQB4Jb7luZFJxzXU6Qrww8NnNc7dQKurXSKc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E10elhVIQk9KsyNOOcr1qePbJz3qJUEnQVIsRj5oAnUsnG3NSBWUZ2UxJQRkv0qVbgOCN1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q3BpwpgGKeOlADWHWomGc1KRjNQsRzQBUMqwvtFSNIGIGKqzWp37wc1PACzjIqgEu2wu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YgnFdBqqlUyBXJ32TISTg0AX4QjdDmrKjaKz9LXdxuzWlIm0GkwOG8b6l9jubUYy7SBV96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RZOdgJNedfEx3jm0tx98XQ2/ka9E0+48yzt2UfL5a7vrikBdiXyySDUqkyNx0qJFZhRFI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LiozHFSkbBgtmohKB/FSkO5GDmpAccEVRuIiX4PFXZlk8vAFUnJUHc3NSBFKyxpg81nTS4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U96qKRMduKgC9FfRTR/vEwfSud8WeXLGDGMYrYWB/M2kcVm+IrOTyflXikNEvhi522mCw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kFuK5jQAFXaxrppUhjttwHNBoirdspjJrn5mDO3pWrfBjEdtY+0qDu61kBEz7MmsLUZG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ERx1rEnkBLBqBo5S9RcEBzjNUpCAmN1XdXk8rPFUPMVo8nisWdECNIgWBzWnaAKcVj/b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u7c8+ZWLNmbtmhArXtUJxWBb6lDg4fIFbFjqUGATKg47sBWyM2dPpijAyK6O0UBRgVyd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FupAcZrotP1qz2jdcRD6uK1Rgzp7BeBxWvAvtWPp2oW0qjZNG30cGtu3dSOCDWiEXUOB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d+JbiC409oUnkAhmMo+6n8Lf8BzXdr0qTBNZ1IKa5Wa0a0qEueD1Mvwp4ZsvB/h220mwA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/K38TN7tWhT6KcEoqyIlNzbkxlfjF+27rH9s/tH+K2U5SKURj25Ymv2gr8J/jvqv9tfF/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84B+imtFuUjg2XOansx1qE96ns+prruTcfOMVVcfKatXFVn+4aaehLZSl+9UJ6mppfvVC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vSmU9elIApDS02gAooooAaeppKKKACiikzzQAtFFFABRRRQAq9adTBxT6AFXoaWkXrS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RTexpT1NJ2NACEfKaz7n71aB+4az7n71NDPvP9ilIf8AhK/hqkQk4hlL/d+8sU3+Nfpr9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sRnHxK8Hw5/1djK/Hzf8u7D+q1+ns/tWjdkHMPt4MZq3HHgVUt+lW4+lcMtyiQDApBQOl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RRRQAUUUUAFKvQ0lKvQ0ALRRRQAUUUUAKvenU1e9OoAKKKKCBD0ptOPQ02gaHL0paRe9L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Din0yn1LAKKKKQBRRRQAUUUUAFFFFABRRRVIAoooxTAdRRRV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1uKdTX70AVn702nP3ptADOxqI96lPQ1C1RcsYetQnqalPeoTUtgRzHC1Buqaf7t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UUUAMooooAQ03saU0nY0ANooooAKKKKAGUUUUARyHGajBzUkveol6GgCQdKKB0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hjn3cEYYdRUqncKiKc0+PqasCXAowKF6UtADKKKKAGUUUUAFFFFADaKKKAGUUUVA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0ALGCPvUOeeKZDL5pI6VK0O2gBgooooAKKKKACiiigB9FFFABRRRQAUUUh+6aAAMDS1Wt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0oAZSGlpDQBCaSlNJQAw9DTD0NPPQ0w9DQAw9Kaehpx6U09DQBC3eoX6VM3eoW6UAU5Dy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LxuqlJ3oAY3Soiacx4qEtQApPWoWPWnk1Cx60AW92NYm/d4rT7VneSV1Dys/+g1p44xUHO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e9Z+n8ZrQXvQA9e9Sr1qJe9Sr1oIHVIvSo6kXpQA9RipFFNXrUijigBVFPXvTQMU9RQA8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9OoAF61IvemL3p69KAHAZp1FAGassVRxT1HWmingYFABTgMUiinUAFFFFADqKUDNKBigA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igBelKooUUtABRTgvrS0AYHi3xfZeD9PF1ek7WJCqD1NeGaF48s/CvjjUNckBdNQuAnkg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/h5xkV2v7Qw8qHw9ibysXKnH8PzMo6fh+leY+OP8AR9Y0+byv9Zt/us27d/8As0FI+qFd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wI9KOxqrpf8Ax4x/Nv4+96+9WuxqkM1dO/1IqzVbTv8AUirNWIKKKKACiiirMx1FFFBR4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b/HGJmP5mtzTWGUf2xVHxRDs8VX6+rKfzGas6aSVx6GrINyIYJqby2aqaiQGrtujleTQA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SiIj+EU/I/umjI/umgBAMCloooAcBilFJSggdeaABgCDziqbrz96r3nJjBSojJF/coAz7h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Ix6CpZ1jlG6mRxt/DVATSAzRkMK4PWX8u9ZemK7iSVrcEtXE68Y3uS/egC9oqbju9KuT3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AgwmpdShCKXBoA8f+JFz/AMTi0/4E/wDKvUPCtwLrR7cjnKIfzrxXxzcef4wtYv8Aph/7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SvAtxKdIh/e/3k+/u6VnzXdgO5hJ9cipHUY3Y5qtZISvPJq+iAKc1ogIbZlmfaRzVqQmM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wyk4qaVlk5HWpAd5kpTHWq0kWc7hzUjFok3Zqq8ryAkVADJcKCoAqpJ/o/zY5qWaNypbP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lXXNSBLDKZDuByaXUGdrNwy9qkjdLZh8tQ67cO9qRGO1IaOa0tzFcuW9a6GK+M67AnFcn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HvXT2LZPyCg0RLKm1SMVh3S4ds8CuhdgsZLVz+qP5gbbxWQGVK2GOORWPeAPIe1aO4x7t1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oGjntYgDjqOKy9saR4IBrX1MADBHNZEkQIzisWdNMiWwgkkBKA1q2tnbDjy6oxDB9K1L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K1togPlQKPpWpDpWmtOc6ZZE/f8AMNuu7d67lqjaLtWtqwHy1aIZr6bp8J/5ZR10Frp8R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C1kacprpbIcVtExZq6daRxqMIg+igVsQoAOAPwqhaH5RWlCMmuhGRYjFWFIwaiReKfQ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jO8QXo03w/ql4TgW9pNLn02ox/pX4M+NpvtHjDxFLJyW1CZc/STbX7k/FucWvwt8UyE4/0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7f61+E2sJ/xOtUfrvuZW8v7u3LsacdzVbFE96ns+pqDsans+prpIH3FVn+4atXAzmqrj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3qhPU1NL96oT1NSISnr0plPXpQAhPFJRRQAUnY0tNNACUUUUAGaZS0lAC7qN1JRQA4Glp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6nDpTaVTQA6nA5ptFADqKKKAGnqaTsaU9TSUARn7hrPufvVoNwpFUJxubFNAfdv7Atwbj4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OxfZ0/vR1+oQOTzX5gf8ABOOPzPi3sxzDpjj/AMiRrX6hL1qpbELcng71ZT7tQQd6sL0r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kFO/hpKURhRRRQAUUUUAFKvQ0lKvepuAtFFFFwCiiii4CjijNJRRcB9FA6UVRAUyn02gaB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BQUUUUAFFFFABTh0ptOXpUsBaKKKQBRRRQAUUUUAFFFFNIAooAzTgMVQCAUtFFOwBRRR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oAopQM09UoAZg0jA4qykYIpfKH1oAzG5JqF1OeuK2Ps8f92qdzagZI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qmKkCoWHNZFkZ71C3epT0NRMM/T1pAQyc1HW9baEOspH0q/Hpdug/1SH8K0UQOSorr/sFv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qXOgwS5KZjb26UcoHMdjUR6mr15YyWblXHHZh0NUz3qbARZopT1NJSAKK0tH077eTn/VVv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YlP51SVwOOo7Gu3/siz/59ov++KadFsz/AMu8f4DFOwHCnqadXR3vhcNua3O0/wBxuR+e6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InGajC1M3em0gGUV1ej6Ta3VnG0ke4lV/9Bq+ug2K9IBQBwtFd5/Ydl/z7rR/Ydl/z7rVp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8/sOy/wCfdaP7Dsv+eC1fKBwdFTXqCK8nReFWRgPpk1DUAIRmjbS0UAKvenUzFdnp+j2ot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0AcfRWjrSxRX7KiBV2dv7241m9qAG0djTT1ro9J8MiUeZdD6D/wDU1AHMnqadXeJoFmn/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/nmpf7Hsv+faL/vgUAefUdjXa3XhWznyUBhb/AGDx+VcvqelTaZIVkGUP3XHQ0AZx6mkp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ABenFLmirWm2b3l3EijgMCSfSgCrRXewaBYKozbIzd2I61keIIbOyj8qK3UTN6en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QAUUUUAPpYxucrSCn2oDXOKAGUV3VrolmI03W8bttGWK9a5HVvKbUH8lFSMdgParsBTpO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OS+mEUQyxqbAYynbccetaA6V2Np4RtIvmmQSN6AkY/8AHq0Y9FsUHFrH/wAC5osB572N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kWbZzaRfgorKv/CNvPloG8lv7vUfzosBxPY1Gepq/dWMtm5jlXawqgRgmiwDT0pp6GnHpT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U2nHpTeO9AEb96gfoa67wj4dF9JJcTjMS/dB79f8K6iTwpoz/etFB+rf41SVwPGp/wCK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l1ZvdqmnWoggB3b+fm4Fc7UvQCF+9Qmp271CR1oAjYVCw61OehqMrQBcnuPP1D/lmPu/w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jPcRC4/exeZKavDpUHOS2vFXlqjbVfSswHr3qQdTTFHBqQDOa0RA5amUVEowKmUcUAPUV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UUAKopy96SnL0oAevSloFOwKAADAp46U0U9RQA6nAYpFHFLVljlHWnAZpAMCnKOKAFoAz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FGKKKAH0UAZpwGKAADFKBminAYFAB0pyikUU6gAopwGKWgDx79o+Ob+ytBliz8t6hf8Au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5t49/5Cmm/wCs8mMwv+7/AI/n/wDQq9R/aJ/5Auj+VN5X+lL/AMAbzE9v7uV/Fa86+IFv/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+ddkn3fl3DK7fXrQNH0fo3/INg/3RVzsapaN/wAg2D/dFXexqkM0tO/1IqzVbTv9SKs1Z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oooqkwHUUUUyzyjxyNniuc/3lQ/pVvSx+6B7034jReVr8cnTfGKXSWzCPpVkGmjO9Txh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U+VZByKALKsw6inB17tzVQO+OWzT0YHtmgCxRTUOc04HBoAekZOaHjIqSNsUM+TQBWKk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yD0YZq7IBioD5ZB/5Z0AZRsooj+7HNTxSzphQvFBdXJYGmLdBT9+gBbuQmNgw5rzvxFcF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Qbhx5TOTmvOfFko3swOKEB0nhrElsuTwR2qxqTiOEjAYdyayvB7s+noS2CT2q5rcscdv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pyF1PnHxTqZm+JVwiFj5YIweler/AAquf9FuoGwPmBrxu9u1ufH+pSZDY4xXpHw7uiLye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SPxm3LoeyWiEZYMSKsNKwyduRVKxudi4zV9Ljcp4rsMgilWUnK4pXtsnO4gUkKMGLdqmD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Rv0Kwna5NZ9pfPESp5ramgVwRnFZUukybyyuMVACPOxJJPBqBZBHJuFRXbtCdpbNLaN5v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V3sfmqrcswjJzwKlQ+WemRVe8hkdSwGFpGqOeu50aQkHDCrumagyjBNZ90qCQ/LzVuxV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c8xm+lZOofKp5rQC8Eg1j6kWLEZqQMq5YsCKqhSvWpJjhsZqKfITINIaOW1ds3zgGqbdBV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qGQfKK5nudcBi/erRsTgis+IZc1ftvlIpDZvW1bFiPmFY9tWzYjkVaRmzpNOHArorIcVg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FeK2SMmatrWtbDisu2Wta2HFaGZZXtT8CmqKdQA2iigUDR558fr/+z/g74mk83ys24XP/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C2fFwZZT3ff8A3vm+tftn+1tdfZfgT4hfOCVxk/d3YYivxLz/AKPGB7U4Gq2EByD9KntTg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jg1uZFiTkVVk6GrR5Wq0g60CM+X71Qnqaml+9UJ6mgBKevSmU9elADaKKKACmU49KbQAUh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BKKKKACiiigAooooAcp4paaOKdQA4cilpq06gB1FFFABRRRQBXk6kVTUbpiPercn3jVON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B+gH/AATOtPM+IurSxDIg0yMf7X+sU/0r9MU5NfnT/wAEwtP36z4rudu/aLVN393G84/z/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k1U9iFuW46lSoo6lSuBmqH0UUUIYUUUVogCiiigAoHFFFSA6igUUrAFFFFKwBRRRSAcvSl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QFNPWnUhoGhtPplOXpQULRRRQAUUUUAFOXoabSr3qWA6iiikAUUUUAFFFFUAUAZpVGRS0w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0gCiiimAUUUVIBRRRQAUUUUAFFFFAC0lPpooQEkS5qULikhHFDnGa0WwCswWopLjatIzZ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JYroetWAwlFZAyozV6wfcTQBDeRbGPoaz5O9bd5F5kR9aw5eCRQWRHoa1dJtPKBkPcVmR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umGMUrAR5wayp/EGBiKMn61HrN0ZN0Kn5f4iO9Yp4zg1V7Aa6+I3B+aKtWy1KK7TKtz6H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7S5NvKrg/WhSuB19zax3cRVxnPQ1yF7ataTsh9eK7C1lEsKuDkEZrB8SwfvoZR6YP+fxpg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17OI0OCe5qA966Dw1B+7llP8AEFx+tKwGzBCLWPYv3RVTUdYjtEIUhmp97fC1tGJ+90Fcb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xyDT2A2W8Vydov/H/AP7Gn2vixZGKzRlF/vBs/wBK5+kqOYD0CF0nUMDkYyKw/EWkhkM6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/Ct4zAwu3T7pP410TxiXIblarcDzs9TTKeetMxWYHe6LGE06A+qKf0FVNZ1JrJl2nGf8A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Tfl021/65r/KsTxSMyxD/AGf/AIqtLARDxZKP4T/n/gNH/CWS/wB0/wCf+A1g/L/eNHy/3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/4SyX+6f8/wDAaP8AhLJf7p/z/wABrByv96jK/wB6jmAWVzLK7nqzE/rTaKKAClHWkooA0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8iY+X5s/98mu4CKOwFc54XtMQtMR8xIx9Oa1NZvDaWhYHkY/nQBxt1Mbi4dyc81HTc4J96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HFnG9gufSgDa8NaSTi4nX3VT+FdL0qO2gFvbRx91UCub8X3GTHF6pn/x7/7GgC3ceMIo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97cV/Qiqw8ZSd7bP0k/8ArVzQ6U6gDvdL1uDUxhG2yDqjcH/69Wb2zjvYGjkGQa4Gxums7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/wDfVeg2twtzCsinIIoA881KwewuXjYcdj6iqldX4utcqkw/2Uz/AN9Vy3FADaKKKADFd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tvvYDe3K/7vFc5o2mHU7hQR+6X7x/A13yqFHFAFa8u47C2eV+g6D1Nef3V011cPKx5Ytj2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9ruPJjb91Hx/wLnmsIUAOHSloooAZRRRQA6tTwrZ/atTDH7sa7vyYVmV13hG1MOnyOR8zv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rQBsTN5FrK3Tahx+Vec5967PxXd/ZtN2KfmkO39DXD5OKbAeCa9B0fSI9Mg4GZD95q5Tw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PaPr+INd5SAqX+ow2EO+VsZ6Dua52fxe+cRQL9S//ANasnW9RN/dsQf3algv+7ms/pQB08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/wB9f/Wrf0/UodSh3Rt83dT1Fed9jWn4evTbXygn5X4P5GgDqtW0iPUYWBGJB0avN7jgm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4ntvI1W4QDCjGPpgUAY9FFJ2NADD0NLZ2z3l0kK9WNNPWu28G6F9mh+2yD94/3Qew4NCA6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gUYVRxXMeOPEC21sbSNv3jDnH1FdBrOopplm07nkdK8i1K+fULh5XJLN0/KtFogMqbvVN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v3rACE9aiNSnqaiNADD1NKBkUh6mlXpQBZ1YbJ4GHfdWxjI4rM1Lm+tv+Bf7v3a1bfkE1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8fIFZ6jEhq/FwtZgTpUgGM1GjU8GtEQSqM1Mo61CnSp1HFAD1FSKOtMWnp0NADhTl60i9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60tIveloAUdaevemL1p696AJB0pVFIOlOUdassUU+mr1p1ADlHFFFFABSr3oAzTgMUAOXp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UUtCjApR1oAcBilUUlOXpQAtAoooA8z+PHlf2Np5/wCm7f8AfO3mvI/ixrFpb6PF5s0cP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/z/t1618fLKW68M2TxS+Vi4Iz9R/wL/0GvkL4oaZ4hubjTpNf1u4vztbYmzb82773ypx/w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rn3P4Bu21Dwrp120bRmaFX2sc4zXQ9jXO/Dn5vBmj9/8AR4+nyr0FdKe9UhF/Tv8AUirNV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s1ZkFFFFABRRRQAqmlptKpqkykeb/ABPwNWsj/wBMT/OqOizp5AGeRWr8T4QbywY/88yP1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HB7YrQk3bGbDGtLO8cVQitxFzVyMkCgBkwwD2pkPfHzVJL+8+9xUSfJnbQBMsm2pUTzahR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XFAEjrxxUagjrVhMMOajkG3pQA3NIVBHNLg0hOKAKrwg5ULiqJ0ti5Oa0+eT3qvhssd1AE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Ga878fQ+RCxC4r0lJF2MSea8/+JcgSyZs0IBfBkwOhllOGXtVXxFdOllKxY/6snis/wAB3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GDVjxmWg0K6kDAbIjxTkJbngOjE3Ov6lOyjJY8jrXceB73yddjGdu9gDXEeHf3ZuJyp/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9RW01WCYcAOOtccX7538vun0PpcbyHk5FdBbJsGCoNcxotw/TFdPBuKV2nE9xZrgqdoWp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EYIJbrT4pxGpAGakRBcpgECoFDeWwzVoSfaGK7fyqvdxhFIBINSBg3Y3SsDzSWrGFiMV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zViB1kXDDmoAtWgMjdcinX2UQjd8tSWUqxgoFyah1PPlkY5pGqOYvdjuQD+NRRsycBsinT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kRdoJx1oAvWc24EE1U1AKSeakg2qTzVW/IyakDIuYcv1qG6AWLGadcThWqObEsWc0ho5K4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5WpbjH2iQ1Bu4Ncz3OuAluf3prTt1ywrKgGJTWzaDJFIbNm1HNbNgMtWPa1s2A5FaIzZ1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ivFc9po4FdJZD5a1RkzTt15rVtxxWbAK07ccVoZlhe9LQvSigBNtGCKXIoyKBo+cP2/fEX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+spsjH2oNH16/Kwr8dDkDFfpp/wAFRvE8MHg7QdBV/wB9cMk7Ltb5MM7bv/IbV+Z8uM8U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x1GOBT466lsZFtORVefqasR9Krz9TTEZ0vUVCepqeReahYYNQA2nr0plPXpQA2ijFFAD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oAKZT+xplABRRRQAZpN1JRQA4HNFNFOoAKeORTKcvQ0AKOKfTKcvSgB9FA6UUAFFFFAFe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g/WtKY53VmKM3BpoD9Q/+CYemldD8UzgfemiVzJ/sxx5x/wACavvO2618gf8ABODQf7N+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SSZ/3pNv/tFf5V9hW64WlUdkQtyzHUqVElSpXEaofRRRQhhRRRWqAKKKKACiiipAcvSi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oooAKKKKVgFWnU0dadTICkPSlpD0NA0Npy9DTacvegoWiiigAooooAKVe9JSr3qWA6ii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AGaKVe9WAo4ooooQBRRRVAFFFFABRRRQAUUUUAFFFFABRRRQA7dSCmqc5pxqUBPG2BTJ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JzV9AEBO7rSXDDZTgM1FOPkNQBW3ZyKuacuCapQpl8VqwJsWgAun2xnmsKZssa1tQfCkZr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bJd1wv1roQOKwtMGbkVvUAcnO+4nvVM96ndssart3okBGaSl9aSoQHU+Hm3WZ/38foKj8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9D/UU3wu2bNvaQ/yFT6+N2myn02/+hCtUBydbGma5DYW/ltGxx3FZOabQBp6vrEN/bok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tWSe/pRRQAyiigVFgNrwrCZJ3kxwP8WrqScRsc9qoaLYizt29TTNcvfsViSOCeP1FMDi6k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/AHxUYqS3H+kRf74oA72zGLOEf7C/yrm/FMmNRRc9Ic/qf8a6eJdkCL6KBWLqWitqWoGRh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DlcU3Fdpa+Hra2H3BKf8AbAqx/Zlt/wA+sX/fIosBwGKMV2t34etLrP7vyG9YwAK5zUdB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i7MP60rAUKKMUUgCnRLvcL6mm1d0iDz7tRjIFAHZadafZLVIscgVg+K73EiQA+5rpmcLGz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Z/tt1LLnjOBQBWrR0ODztRi9EYN+oqgOlafh1sal/wH/2YUAdpt964HW7n7RqUvOQm5B+D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vOtXXbqNwB2d//QqAKmDTqg+3i3/deTJN/ufdWnLfwtwdyH0YUAS12fhOfzNN2nqrY/QVx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dj4NH/Etl/wCup/kKAJ/EybtMlI/hy3/jrf41weTXoWvLu0y4H+wf5GvP6ACpLa2kupli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OK63wppnlxtcuPmP3f1FAGtpGmx6bbiNBhcfn71m+ItcEKtbwn5+jMO3UYrohgis9tEtS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qCf5UAcBRXff2Jaf88Y/++F/wrKv/CiPueAmNvQ8j/0HigDlqKkuLaS1kKSKVYetR0AFF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bczzJGOdzAfrXodnCLezgj/uIAfyrkvCtt52ob2Hyqm4fXIrrL+cW1hO+eVjJH1waEByf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Wp+VB+qs3+fxrDqS6kNxcSy9N7FsVHVAa3h7VItJaeSUEhsYx7Z/xrWfxvDg7YGb6sBXK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TQA+iiisgHdjVnR0L6nAPdj+hqt7V0vhKwBDXLjkPhM+mOv61YHWV514pk36xcn0IX/x0V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0kzHCopbNeZX85urqSRjks2f0/8ArUAVOxqM96kp9rbNc3EcShjuOMqM4oA1PC2gHU7jz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/AN9EY4r0HasMQReAKq6Hp406wihHVVwT6nv+tWbu2W6hMbEgHutAHl/ivxC2rXLIhxAhI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c9XsMPhuwhH/HvG59WiQ/0qC88H6bdoVNukZP8UShT/KrQHjU/eqR713PiT4eXVlvkss3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wXn8K4g8A1nYCA9TURqUkVEakBh6mlXpTSRk0obigC5ej5xWtanNuD3rMv1xg1pWJzbC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3ogxVID56vAfIKAHR9KfzzilTpTwOTVAUp/tY/1JT/tony08T6xGMGCzlkH9yZo//Qlr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Otr/AFC4P7208kj/AG926tS1eRl+ZNh9KdEOKlAzQA9O9SL0NRoMVIvSgBaKMUUAOSpV7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UFAEi9KevSmL0p44FWWLQvWilUUALSr3pKcvegByjrTqavenUAOooooAUU6mrTqAHL0pR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AOo7GiigDzP8AaAvm034fm5AjIW5GfNJx9xj/AA8/wnpXyX431q58QaZE96WiihhKCRSyr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F/tV9b/H6NW+HN4zfdjLM3+75bhv/AB0tXynqGoRXGn+VL5flSQ/8tPfp/u1LdjSB9lfC/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P+ip/s9QDXV1x/wALP+RN0z0+zx/99bQP/Za7MdK0WxLJ9NbLsKup3+tZ2mHE8grRXq31q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1pf4qT1oAKKKKACiiimjRbHD/ABOTmzb2xXPaP8kjZ6YrpviWuYrM++K5mzG1+PStEZnQx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5cVVsIty5NWHTGaYDGbNNBzmgg88UgyO1AEsb9alDZqCNsZqYODQArT7DxVhbj5R8uaq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Sk4xkUAW2lMgxjFPihB5NJGoxz1pGJHSgBZApdgBVSVAo6YqymSSSKJ4C8fAoAoLaB8nN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PprLxXdSFoQRmuQ8bQC4sWyaARwnw4nCWxGQcFqsfEW62eGtQOBhkArP8Ax7GuYxj925FJ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JXGCMs4Ws57Dj8Z5foMZGhoxx87mluoQ8RGAegq/aW4t9IgQgcDNVmwNvQc1wpu56KPXPh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Bnb51XY/1Fem27hFAHNeD/DO98iee1JwGO9Pr3r2vTpy8DE8kCvSg+aNziqR5ZM0d+Qa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2JYe9WnTamcVRkKuYz8hFV7qQkHfzUiZKknio7lFMTEtSA4nV3kS7ymcZq7B+9gBfrUGr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kASx4Y5xUAWbaVlIxxUkzu6MTyKdLGAoA4NQzu0duwXk1mNHOXshe5wBjmkYMwIzTrp/7w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c0GiGzzeUPlOTVf7QZThqjaT5ueamRA9AGfdRckiopgotDu4qa9JiJqjdjzrQ84pPYa3O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ahI5NS23KkmoJHxIa4nuda2JY12nNado+BWWrZrTs0ytSUbNlGzbSW4NdFp6BeK4+3glMg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/Guv0YsygTDYB6VtEzbOo0zpXSWP3a5zTwB05FdHZfdrVGRrQ9q04Ky4K04DitUZljPFJ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6jdSUUDR+Y//AAVF1ma4+KOhWQj4iiZkG8cLtA/9m/WviInNfYX/AAUuniuPjLa/89vLk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/u/NXx/kVcEarYZ2p8R5plPiroILyfcNV5upqxH9w1BN3oAputVXHWrcneqsneoJIT1NO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R0CJCOKYelPPQ0w9KAGGmmnGmmgBtFFFABRRRQAUUUUAFN9adTaACnDpTacOlADl6U9el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gBaVehpKVehoAWlXvSU5e9AFCc431V00btST61avvlD1V0T5tSStEgP2r/Yk0f+yfgH4Z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nT/no7yf99fNX0XF90V518C9GTQPhvoVkigC1gjixj+7GqivRVGKwqMhblhehpy1GvAp4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9DdDSCngigZWDvu6cVZj5HNLvX0pKsAoooqgCiiipAKKKKAHUUUVBYUUUUAFFFFWQFFFF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UcVQDqKbk0ZNAEtFMoqQH0UyigB9FMoqCx9FMooAloptFWA6im0UAOoptFADqKbRQA6im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ADqKbRQA6im0UAOpCaN1NzUECg4p1Np1ADhwKrzsSCKmp6wh+tWgG2lvxk1ZkcRIaUYjT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biQDWmgFe5m3A1V7Gnu3BqEtUllzSf+Pn8K3R0rB0k/6V+Fbw6UAcWfvmoX61MfvmoH61M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A6PwyMWj/wDXQ/8AoIqbXz/xLZ/w/wDQhUXhn/jzk/66H/0EVJr/APyDZ/w/9CFaoDk8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RRWYCYOa29A0gzMJZB8o6Z/CodH0w3kwJHyA5z+VdbGiW0QUYCqKoBJ5ktYSzHCqK4nVd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f3Y6CrevaubqQwxn5B1I71jgYoAX1qxYMEvrdj2cH9arilDbcsOoYYoA9EH3F+lVL3UoLR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V61x51i75/fSf99tVaS6lmJLuzH/aJNUBs3XiiUgrAu0erhgf/QqhHiW7/wCmf5t/8VWR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vEcNzhJv3b/7R4P41rSRLNG0bDIYV50GI6Gu60S9+26dG5Pzr8rUAcnqlkbK6dCOM5X/dz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+LLfKRTDs6qfod1ctk0AS10nhSzwszsOu3+tcxXoVhbC0tlXv1NAFXXbn7Jp0pzyRgfmP8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Te+bOLdTkLyf/AB3H9axaACtHw9/yEx/uH+YrOrR8Pf8AISH+4f5igDt6861b/kJXP/XV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51q3/ACErr/rq/wDM1IFYDApkkCSAhlB96B0paAKhgMGfKrt/ApY6XNv6+cf/AEFa5Ouv8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/AK7H+S0AaGt/8g6f/dP8jXnteha3/wAg6b/dP8jXnvagCTSrNtU1JIl4GeT6DBr0kcVy3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E5H3toH6/5/GuivbtbK3aV+goAq6pr9tpoILbpP7tc3/wll4xOFQ/99L/AOzVz93dzXtw0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HzQB01p4uulk/frGY/wDZzu/9Crp7DVIb6PdG4PtXna4xV3SL9rG6BJ+Riob6bqAOs1zR1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K4n1r0mCQSID1BFcPrtl9i1GVQMI33fyX/69AGUepp1GOtSW0H2i5ii9XWgDr/DNp5VsX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m0VH4qu/LtliU8uQfww1bFpELe2VemxQv6CuN8QXX2m/cA5WMYH5tQBlUUUVIDKKKKoAp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/S9Ne+mAAO0dTQA3RtJk1KYHGIx1P413dtBHawbEwABUen6eljAEjAA7/AJ1k+JNaFkhhh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aAM3xRrxkkNtCf3Sn5iP4un6Vzh6Gn8EHvUR70ARHqa7DwZpeFN2w9l+vBzXIxp5kqqO5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Z9Ntlxg+Wufy/+tQBZllSCMu52qOprldY8cLbZS1RHPTcxyP0NS+M9W8iAWsZ+Z+v05rg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ZbxpqJzh0X6K3/wAVWlpnxEGQl5Hx/fTgfq2a4w9TVK5PzGmgPc7WeO7iYqQyk8frXlfx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7XCuIXJH0Ykmtv4a68ZpJbGZ8uNpTPfgk11HinTU1LRL2JxnZEzof9oKcUwPAMmmnoamu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wcGqxPWpAaW5NJupKUDNAGxqK/JVzTDm3qrqf+qqzpB/cVznIT/8ALQCtDHyCqH/LYVfH3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tRx1IvaqAlTvUyioU71MvagCVO9SqODUSd6lXoaAHJ3p1NXvTqAHUAYoooAcgqVRxUaCpV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9NWnVZYU4dKRaWgApy96bTl6UAOXvTl60i9KcvQ0ALRRRQAq96dSL0pRzQA4dKcvekpV6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PfjpHJJ8N9S8oZkGcfJv/hb+HvXzB4w8P8A/En0+7u5riWWSGPfHJtVUbaPlG1VYcn+K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cfiPRZrGVhGj4ySme9fNPjz4W3MHi3RNEm1QXFndMBMbaz8mR419Tub/0GlYpHuPwclmm8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W3lp8noMV3YrM8OaTa6NotlaWahYEiUAbt3b1rTq0AunnF3IK016msqzOL1h6itVe9WZB/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FSetABRRRQNBRRQKDRHI/EdN1rat6NXNWC5J+mK674gx50uA+kuK5WwXCk/7VWSa9u0sa8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5qlAZJM56VdjGwc1SJYbeOlRtkZ4p5ZuelMdmxTEQFmHano7jtTSW9KdGWoAvwyfIc0+F/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Kkij5NADy3JqMnmpGXrUTcZNAAWYEgGpPNKR81VWVTKeaWWUNgA0AR30iuOlch4kbfbsu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fHaue1mQ7DxmgEec+FCbTUtWVsAFtwrM+JN2s+jQRAg75RWq8Rs7y5dSDuxmud8ZHfHZIQ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YcfjM27GyCNABjbWFdDHzcda39VwsCsCPu4rEmTcjDjjmvPW56KJtH1B9M1CK4Eu0KwbFf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ewQ4378Nn6182NEsgRT1PFe0fDq+N5pcSbvmQYx9K7aL3RjWWlz0yFlSIs/Wq8V3NLKVD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33e9TLDBFyjHdXScYTCWT5QwFQND5XDtuqyyQn5hIc1CPmY4+bFAGD4gSJYuODVTR2Ma8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K7OlVNJk524rMDoQqNhiKzLyT53C9K08r5WBWbc2zPvxwazGjEuLaR5NxHy1Tlj81mUNtx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+WO/FUXjcKzscE+lBoiJ4FQ8nNOWTHSqZkZjyaswkUAVL2QEtmsy+3G0bb+laN8Byazb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ew1ucyD5YIqEruYmrWooIiPeqocACuF7nYtiaNa07OQYxWVE+QauWjEGkM3bNwHrp9Of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PXT6U5KitomUjr9OI210Ni2Riua01uK6KxPHtWqMzZgPStKCsq3YNWrAeK1RmTg4FJmhfm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UUDR+TP/AAUdu/P+OUtvn/Vxs/P97G3p/wAB/SvlHJr6Q/byu4rr483+DnyUcf3l5nk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qqBQ+li60lEfWuhAX4z8pqKUdafEflpso60wKUneqj96uTd6pv3qCSI9TT06Uw09BxQIf/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6GmHpQAw0004000ANooooAKKKKACim0UAKelJRRQAU5elNpV70APXoacvemr3paAH0q9D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OXvTacvegChqH3Xq/wDDHSTrfjXSbIDcZryBMev71aytSlwGFek/sqaOus/G/wAIROCI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QqJ87E8e1arYD9x/AVsLfw3ZmUfvDGN4+783+RXSjFY2hR+VoVgg7xp/6CK1l9K4pslLU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1GtPHFZGiJF70oOKaKdmgY+ikzmlqgCiiiruAUUUVIBRRRigB1FFFTYsKKKKLAFFFFUQ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VAFFFFAD6Kbk0ZNSA6im5NGTQA6im5NGTUFjqKbk0ZNAEtFNyaMmrAdRTcmjJoAdRTcm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mjJoAdRTN3vRu96AH0U3JoyaAHUU3JoyaAHUUzd70uTQAZpKaTQKggkXoakAzUS96mQZN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ABGpJpFAQZqjeXecqtbJWQDLq+L5C9KpEknmkoqAInNQsalkqE1JZZ0yTbdrXTVydmdt0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QfatEByF5H5d1IvTBNVHHWtTW4tl8/ocGs1x1qZARUUUVKA6vQo9liD68/oKg8RSbbMr/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YJ5dmi/7NYviaTLIg7ZNaAYFHY0UdKi4CFdse6tfQ9GN3+9kGE9DUejaU1/KHcYiFdWip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akgEjjis4tqgKP51zGta2LuRoYvuDhv8Ax6n63rjOzW9u2T0Zh26/7NYuOaoBlFGD6GjB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Ku6PBDc3Bil/4B/vbhQBSpmK7MeG7P+5/483/AMVXL6paGyuZIj26H1G6qAr0UDnpzRWYB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zk+o/ma5Su60m1FnYooGCwyatAU/E4/4ljf739Gri66zxbc/wCjCEf3gT+v+FcnTAvaL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XsGUn8DXcyuIYGPYCub8JW3zzTkdAQP0rV165+z2L88n/AOKWgDj55jczySt1Y5ptMp9AB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CQ/3D/MVm1PZSeVdwtnA3jP0zQB6FXn2uQ+TqU3+07t+bGu+hffGreorlPF1rsmimA4Iw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HPjpRRRSAK7PwlF5emH3bd/46tcla2zXUqRrwWYKK9AsLcWtqkeMEDn60AVNd4sJPof8A0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y8W3nlWflDqxH8jXEFto5NAHdeD8f2RH7Z/8AQmp3i+PzNDuQPQf+hCqfgu43QPF2XH9a3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JYj0Yf5/lQB5WF9qkXrUt5A1pcPDIMMvWoaAJgTinVFWlolkb28RAMhWDN9M80Ad1pZzpt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Vzfi//j8T/gX8lrrI0WJFReFQAD6VwviC7+030p7DbgfgpNAGYOBW34Th337yMMgJ+u5c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9t5dqZCPvn+WaANa/mEFjM3ojH9DXn0snmO7E5LN/L/JrqPFl75cCwIfmf5vww3/ANau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nY1GTgmpabbWE2oXHlRH+VAF7RtLl1SUYB8odTXe2lpHaQLEgGAKi06zj0+1EEYxgcm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ImhjP700AReIvES2iNDCcv04rjC7zuzyEkn1p8xMjl3OWNNXvQAhAFRnvUjCoz3oAl0v/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2T/0IV6hH/q1+gryy2Yw3EUg6o4b8jXpem3AubOFx0aNT+lAHFeNQRrI9fLH5bmrnXA5xX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9qLqP/Wxjn/d5rhT0NAFZ+9Z10cOa0W6ms265cgcmmgNj4ff8jlZf8D/9FtXrmp8adef9c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8MNEa386/lXdvA8s+nLhv6frXU+Kb0WWhXjn+OJ1H12NTA8M1Y51C+9pX/8AQqzz0NWp3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zE/rVbFSBFt5qRVoUc1Ki0Aat+AYm4qTSj/o1Leqdj8U3ScmFq5zkLJ++DV4fc4NUXA3Vc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njHFTL3qtAQc4OasoKoCSOpV6VFHUq9KAJE61MveoU61MvegBRUi9DUYqVelADl6Ghel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e9SpUaDrUq96AHr0paQdKUVZYq9KWiigAp46U1etOoAcOlPHSminUAFFFKtADqVaSnL0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aKdQAUoGaByadQAV4/wDFxYo/G/hmaWGMbnMaHYzNu9sf+g//ABNewV5H8Yv9H8YeGpf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7W3DH+a/520DR6rb8QRVOKp2EnmWFu3+wKs00MS0B/tJPTBrZqjYKN4bvVytDOwUUUUC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iigDE8cxeZoRP9xwa4vTvl/d+b5ldx4t50Wcf7v8xXCWoweOKsk27bvVrFUraQhasjzC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TVO3vTvLbuaaUPNUQNduuKSOXb1pGG2mFqANOBQ65zVhSuwiqWmglSCatuoQE5oAhNwUY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i5qK4lYSHAp8TbxzxQAhUgcGmxvsJDVIVyflNMcbck1QFS+KkkisHU3Cqc9DWhqczscJW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gEcpNEJ7uQJyM965X4i27WscTHgD0rvNPsxJ5sh+X5q5b4rRhLFzjdtA61jPYcfiOW1Mj7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6tbUmzapWG74LV5x2oazZCn0Neh/DDVvs9y0RPWvOt3ymul8DzbNTi5xniuik7SRclzRPo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/q8VKoBrG0G8+1W455QVrwHnnzM/7Fd5wWLS26kZIzUcmyLja4+lSvc+Z0iYVGHZc/Pt+t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kOO3esTSWIlb610eqYMTHHUVh6YQsrDvmswRv7gF9Kzb15AD5TZqw8cjdT8tJsiCnBy1Z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d5CWkU59azp38rIzx71vajI4VgMVzs1sWcs5/KgCu7MTwBSJMy54FLuQZG08VWllA6KaA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VmSRlpoU/v1edCqN/tVWkYLqVsvZRQM5/xHHi9MOfu1j+btYj0rQ1+73arI/rxWRv4c+tc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v2s/qK1rXnnbXNRS7OQ9a1hd8ffrJsZ0kLgyiuk03PYiuIglaSYbWrpNPhuTgq3FXGQct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a6uwlZo8ZribGG4CAk5rp9GErfeNbKRjJWOpswpWrnnCOM1mW0gQdavxBZkNa3IsT2N4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5xVGKFYicGnI4DGncLF49DUOTmoPtPvVTU7wJpd83923kP8A46aaYrH4uftOXq3fxj8R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+ePnz9773dcMNv+ztryMdK9A+OspvPi74tuGOZPtW2Q/7YVVP6ivP61gUPpE6mlpq/erpI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cU2DpT3HFAFGbvVJ+9XZ+pqi3WoJGkU+PvTafH0NAhT0NMPSnnoaYelADDTTTjTTQA2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RRRQAUUUUAFKtJQKAHrTqaKdQA5ehp69KYvQ09elADl70tIvel7GgDntXky+Pevof8AY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bpflxlhFG25gcFd7KmfyJr5x1R/3p+v+Nfcf/BM/wbLd+LrjWp08pYY2kjJH39rKvyt/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/VG3cC3i5qwLn0NYcUhJ4NXIyeprzZS1NVE1FuDUqT9c1QRiBT1alcdjQE60GZPWqQ57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4mU9Gpyv/ALWazse9ODEdDRcLGkHbHrThJntWetw475qVLgnrRcLFsHNKKrrJmnhveruTY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UN707hYlxmk2U0H3pQfejmAXYaNh9KAxo3e9HMwFooopAFFFFABRRRQAUUUUANyfSjLel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9hTuAmW9KAT6Uu/2FG/2FFwFooyKMikAUUZFGaACijIpNw9aAFoopM1YD91G6oiaTdSAl3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BqADdRupKKAHUUUUAFLSE4pobNK4C55pyyYFAGRSbaLgFFFKKQE1tCMmroQAVXhuYwMdKk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oBzoxUgGqclk7nqKtG5T1qNr2NepqwKp0uT+9TDpcnqKtf2pbjqxpv9rW3941AFRtIkrO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t0atbnhWzWFqFwJbo46VDAg3FTkdRW/pV/50e09RXOA5zTre4a2kDChOwHWzWq3C7ZME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MMtFIXH909aktfEAcYdQn1rQTUrdx/r1B9Kq6YGFHoE79Q0X/AHya2dP0qGzTplyOWPU1N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5T8xVS5122t8hT5rex4p2A0JZFhiJ6Ktcbql19puZGzwOBU19rM15kZ2J6Cs2pbsBGDz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jjCDqaz66TT9YtobMRg4x/jUAbkMSWsQjQAAVV1OKW5t2iibbu6kVANctx3P6Uv9u2/qf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JyP9Y35f/ZUf8IvP/fb8h/8AFVqf2/aerfpR/b9n6t+QoAy/+EWm/vt+Q/8AiqP+EWm/v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qf2/Z+rfkKBr9n6t+lAHLXunvZuVZunqP8A69V7eUxTK4OCCDmr2vXa310WhJxWX0oA9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bB8/MOGHvTdR0yLUYirjD9mHUVxVlqM1m4ZHIro7HxLHNgTDY394fd/8AQqdwM648MXMW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/9mqBfD94f+WYH1kH+Ndcmo2rj5bqIn2kFO+1wf8APxH/AN/BSAzNH8PpZgSz4ebsOy1rz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qjNZ9z4gsbbI83zW9Ixn9a5vVdbl1LKYCQ/3R3+tNAVtUvmvbl3LZAOwH23VW4plWNP8v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ev86YHZaLaC1sI+OXUMfy/wD1Vg+J7nz7nyv+eZz+grb/AOEhtf8AO3/GuQuJmmmkkY5Z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y+X2zUoHFYs94bm5IQ4UUm7DSuasMm7NSse9UbUmroORipuUdZ4c1E3NsY3P7xP5cVrXN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IAymuAhme2kDxsVYdxXQ6b4o6JcDB/vCrEVrjwjKoPlHzPr/+1VaLwzqDZ3xmP/vk/wDs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DmeJfq4FO/tGy/wCfmD/v6v8AjQBU0TRFsIw8gBmP6VpzSiCJnboorKu/EttacK3nH0iAP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1y51IMp2xxH+DqfzoAi1zUDf3jkHKKdq/TdWXPb+cCBxU1FKwrFDR9Qu/DOoGX/W2p/2Pu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3C3MYdDlT0NeaSrntmjT9Rv8AQAfsp/df88H+b9fzosFjvdX0ODVIjuG2UdHHWuWufCd5A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wP/Zq3dM8Z2N8Qr7oX6EybVB/8erZTU7VhxPGf+Bj/GiwWOUsPClxNgzt5YPYAE/+hf411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8ISJQPU9zTX1iyj+9dQr9ZAP61i3/AIxjj3Jar5j/AN8r8v8APJosFjR1/VE0+0K5zI/AA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u8lv52mmbcx6D0qKiwWADNei2VutvbLGP4QBn+dcPpEsEN2r3Bwg5rop/E9r9nlERzhG/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gsYev3P2jUZ8H5U/dj8Gb/A/nWTUszFiSTk5yT7/AOc/nUVIQ+iiigB9tbyXkwiiBJPeu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i2xgFu7nqawNA1K1sRKZOD8vT8a2P+Eosf7x/T/GgC7eRySQskZwx/i9K5iTwldSyFmmL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q2f+EpsQPvH/wAd/wAaj/4TDT84y3/jv+NAGQfBtx/z0P8A3yP/AIqkHgy4H/LQ/wD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R4psT/e/8d/xpf+Eosf8Aa/8AHf8AGgDG/wCEMuP+ep/75H/xVZ2r6C+lx72bP4f/AF66r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a/wDHf8axfE2q2+oWqCE/3uDj29DQBy+eM11HgzXQCbSVuCcpn8Fx/X865TtTU/dyCRThh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IsiEFcg1yut+CftJaW1mEMh5xsJH86ytL8bXFkQlyfNi6Yxz2rqdP8UadeID56Qe0sgH9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1U3GPK/d/396+n+9Wro/wAOI4J/Nv5fO/6Z7Nvr3DV2n9s6f/z/ANt/39X/ABrP1Dxlp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R3J/uwOrH+dNAasSCNAi/KijA5ryj4jeKI9RuTp0DfLG+Gx3cMQR93/PHvU+sfEu7uSyWa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i7z+J3Af55rhj0OaYERbrULHrUxXk1GUqQIk61ZjHFMjj5q3FFxQBp3iny357VFpIIiarN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tpg/dnHrXOchZl4IqypAtyMdqrT/eWrSEmLpnigCLTWPIrTRutU7CEAE1dCYqgHrUq9qi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ROtTL3qJBzUq96AFFSr0qMCpF7UASAZzSgZFC96B0oAcgxmpAMCo071JQA+gUUq96ss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04UijrSigB4p1NXrTqACnL3ptOXoaAFpy9KbTh0oAVetOpF70tACr3p1IveloAK8n+NS7N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7jys/3c55r1ivLvjTFHKdC8xtm26DKf7xxwv9f+A0DR6DozmTSLRj1MSk/lV2qmjc6fD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Zbsat1TsSAcVcrQkKKKKACiiigoKKKKAM7xHH5mjXI9Fz+XP9K4G3HWvSNRj87T5065Qj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59WSadp0rQj6GqluuKuL0qkAjU6Nd2c0gINSpwDTIK80Q5qFYhzVt13ZqHyyKAHWhPOO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AjbGwKsc9aAI5VUHkU11VEyOKldQ3PeqlzJ8uBQAouFVCR1qnLcF1bmopHJBApgQbTuNU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zWNfkNIRitKdMMdpqr9nLElhQBRgj2qVFcP8AGLjT58ccr/31Xp8Gn/6RHnp8tee/GPG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6rKpsOPxHAXgzYpXPT5G6tu6m/wBASuduJvvV5h2ihvetrwpNs1yz5481a58Ngda1PDF1E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VP61tDcUnofQvh6dLUhJztY9D6104hwwJ4z0rk12wzpld+e/pXS28hMQCP5iep7V6qOI0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jDZ+WmoCf46lSM/3qAKdzBuhOa5mGPZqJXpXWTH5WFcpO/l6rWD3BG6kO1CSciqrBSSFHN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GPFDxpg7OtZmqOd1MBHO5qxrphtPNberQ8sWHSuQ1O68vK5xQBHJIQTtapYEMnJIrLhkG7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LIvBoAiuBhcCsqJ/K1aLH7zI+bPate4XDkZzWMzeXeyP/AHUc/wDjtAHEavceZeuc96pyy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Sl7hz71XuJPkxmvNk9WehFaF61UMmM81dtrVhkg1gQXTQkc8VoLrwhSoA6LTy3nKSTiu5s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+OK840jXI7kDit+O4Mi8E1YHpNhqyIqqjbhW/YXRYAgmvNtIultVAc5NddpesIo9auLM2j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VpW7FAa5Sw1VRz1rYt9UVxW1ybGo05zSrKFrOe9XNNe+AWi4WNAyA55qlqR/4lWo85/0aX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4aQjrRqdyDpl6B3gcf8AjpqEyT8WfjjHn4peIvn3jejBvX5AK4Cu8+NX/JTPEeen2hP41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1wK9a7qa0JJab3pR0pO9dJBbt6mccVBbdKnfoaAM6471Sbqau3HeqTdTUEiU+PoaZUidKB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U89DTD0oAYaaacaaaAG0UUUAFFFFADaKKKACiiigAooooAeKdTKfQA5ehp69KYvSnr0oA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A4zSk4GaAOXuka6vooY1aSSWVYkVBklmOAK/V/wDYa8Af8Il4e2vH5jxQxQvL5Y/1m0b/A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u/BDw/wD8JL8TLSdkLW9gjXjqem5eEH/fTL/3zX65fs7ILLwJFOZMNO5lPz7l54/765NZ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K7PabSby5PmrVadXSuYjvPNcYrUi3FRivMvc6DREzDvTlmaqKs4qWOSruVYvpManSTNVIZ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xRcLEqnrTgM00XEY7Un2lKokkEWakRAKqm6xnFMW8xmgDRA9KUA/WqaXw56U8Xw9adxW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rVQXw9RSi+HqKLhYuiiqy3opwvEPU1fMjOxPRmohdIe9OEymnzILEu73o3e9Rbwe9Lu96Y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e9R5NG73oAk3e9G73qPJoyaAJN3vRu96jyaN3vSAdRTPNFHmrUXAfRTPNWkMygc0rhYl3C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iHU0C6iH8VUFi0vPWg8dM1Tl1GGMf6wUsGowyZ/eCi5aRa29eKbhhnGKz7jX7OByrTYPpS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xnePWl7QDQ34FNyTVCe/+z/6z/wBDFVG1i3tzjzSu/n52UD86n2glG5uUhI55rDv/ABBa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f+mb/AC/nSDxVp4B8ybEv/fW6lzFcptA81IOlZ1hqkOoW4miOUPepftsY/wCWn4VopE8p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D+LNRnUE9zUuQWNISe9Ozxmuen8SWtuswkJG0U+31iI8mb92fuH+9RzBym4OaeiVlJqkY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qDPzUXKsahO2oWlPNU01FXP3qsRusncUXCw7zfanLJntRtX2pQqjpVXQrD1ORS0AAdKK0u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z9avVz1xqH2ieXyv9UH2f/XoTESGb6UwyfSq/mAUnmZ4pcwrFpJKaxyxNRITTs0CHbvek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gBpoBxSUUASA4FQ06kI4qwEpD0NRR3KyAkdjipQcg02BAepo6UEUUgHUUUUANooooAZ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nFOeV5PvOzfU5ptFABRRRQAUYooqQGUq9aSlFUAl1KIbWV84wtc7A22XcKv6/Pt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/lWdpcLXFwMKxVQWOBnFZTetjWK0OgtR8makU8022GFpw+9QjIXNJRRWhQoYjvSl2IwTmm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ooqQCiiiqAYeajKmpgtOCjBNQBWwaVGIPBIqQjmk21YCjkUUUVJmPoooqigoooqCgoooq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ZVdo/mNWuxqMjk0ARgYFLRRQAx+9RnrUj96jNAmMNRk4qQ1EaBDSajLUMcZqIt1o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76T/vs1nMcA1clPzHmqE564poCJ+tQk1KahNQA3NNLUvrTCOtUBJG3NXIm4qhGOauQ8g45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e4qjo/wB1gexrmdP+KOk6h50UXmZ/56f8s9tX9O8UWg8797SlSscKnF7G/eFvLYJjmrdk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auWu/FK7kVLWU/hVyy8VLsYPaS8e1Z2LOjBx0qxDyteW6v8AGnRNAuJR5V5d+X/yzjhG7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tqEftFaJ1/s+8m+9/dX/AD/31SA9fEZx2/KnpGR6flXjw/aV0QDH9kXv/fwf/FUo/aV0T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fwf8AxVMD2YDFKvWvFh+07pWOPD9+n/XWVAP++t1M/wCGodM5/wCJJd/+BEfHT7/y/L1/2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jFOXrXhP/AA1LYf8AQu3X/gUv/wARVUftZ6d28O3ac5+e8jPPcfxdKAPodelNr57m/a1hi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nu9/j/wBp1W/4a7I/5liH/wADW/8AjdID6Qjp1fNo/a6nPH/CPWp7f8fTr9Pl2/8As1V5f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aHpyf7zSn5fzoA+naK+XR+11rU/+q0PTP++pm/8Aiain/av8T8+ToemfnL93b937/wDeq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KvWvkmT9qfx5Jny9N0iL7v8Ln+bfWkH7UHj9U2KuhSP6vZyD/ANqVVij67HSlr5BX9pL4i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0qF87vlsC3H/fdL/w0V8R/wDoLWsXzt/zDk27d31pAfXtOr49l/aA+Isuc+JYk/65afbhd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/x2+JP/Q1p/4L4Vb/ANBoEfZdFfGI+OHxDIP/ABVd1/4CQL+X7uoX+NPxAfOfFN7+EUQ/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uYoMLJIqO33Qxxn1qYV8H3nxI8XaiT9p1+/kB673Ufw4/hFaVl8VfGNuy+R4ivkx2aVitA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KY/it4zH+s8U6sc+k3/16iX4heKv+hm1g/W/l/wDiqpK4H23RXxOPH3ij/oZNW/G+kp0nj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q9+/+/eSH8qrlMnNH2zXl/wAb7X93oo/u3aH/AL54/wDsa+Xde1fWdQ0qaIavfoGJK7LuT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L1NZXw2+13HlRah9olljm+eTey72DcN97n/gXpRymkZXPvjRuNPh/3KuDpWJ4e0+LT7eL9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ysztW4BzRYsW1YifFaNZ9rOn23ycfNsZqug+9MB9FGaTIoAWigc0m4A4oGLRRRQFg7Yrz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2j6bXZfyJr0auG1OP7PrM4HQvu/OrJZZRNp61OvSq0TbuatxiqQhAmKkUcGpNnFNKmmAy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OlAEPlYOaeHxwakOMUwoDQAEFx8tZ90fLyGq/nYPlqncReaCWoJsZzNioWYsDzTrr5MioY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0RljVkWWEBxSxEY4q7I+LegCrcPiWNR6V5F8WMkuPevV1zLdKT2FeTfElxNqDxk96yqfC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b1I4trMBiudutWiBwDmode1a1t5pFkfBHauMu/FdikxVTn615T3PRirndC5i29asaPcD+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4FPEMU83E1a2jax9nv4hKeN6/q1aU3dhKOh9kSQme1jnA5Kir+k3G+IxfxVX0w7tEs2J3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d/supZ6Ka9eOx5z3OnX9wKdHcLJnaytjrg9KgtrkMT3/AN+rZfjov/AaoRDMOT71yurp5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ZLyAa5rxAmWVh2NQBZtwGAxVwFY15FVdIdfJyeTirHmCZmAHSsCzH12VWyfavP9ZI3Gu11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urk5akBWtEG7A5zW3bZt0zWRosBkfJ7VuysoTbQUU0fzZnbIx9Kx9SlCtPJkALG3atsL5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R8XXZs9EvJcnOxu1J7DW55wL4yFstSfaATy1YVprtrKvWphqNucnJxXlPc7lsbUMqS8Dm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Cuch8UWFqeTmtKDxnp8oqRnS6eirGMAD8K6Sy4UfQVwVt4z06Pgsevati1+IOn+f/wBMq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fn/uoq6nRYLgW4Mi7WxXL6X8VtDt8b1dh3xHn+fFbtj8bPD9vnZDKf93bH/6E1aIDtNDt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dwcVvxR3anasfI7NmuAtPjlpMefItWYn+J5MVdT45WZyZNgH93eK0JO4lgundccfyqymi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Cn9K4OD46aSvJtmb/tuMU5vj9pnkSBbJ+P8ApuuKAOmt9HluMiXpTdY0+WDT7vypv3uyT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1scj5q5uL4/aYw5swIx6Mw3+/3azPE/7QyR6PqMlnYwGX7LJhpVLfNt9yKaJsflX8doPsv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lTbf+Aj5R/wCg155XU/E/W5de8ca7eTFGkmuiCU6Y68Vy1dkNjEfRRRXQBZtelTv0NV7X7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hcd6pN1NX7gDBqg/WgyGHqakjqM9TT46BDz0NMNPPQ0wigCP1oo9aKAGUUUUAFFFFAD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dT6ZT6AEzUqcrUFSRnIoAexwKWbPk8UbcipAm9cUAdz8Frf8As/T7W0tPLi1X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75Iw2A3t8+a/U7wjq+n6J4esrEXCJHHEpAc/wivzN+Btv/bHxX8P+b/qtPRpv9WPuxLnn5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v5T3xXHi3oo9zamfRFt440xT/AMfcX51sW3xC0xVx9ri/OvmeG+cnmQir0V25H+t/WvO2O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6WUP+lxVHH480syf8fcZH1r52ju5Np/fH86fDcSbv9cfzoA+kj430sPt+1Rf99U+Hx/pK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wa+cUlYvvMzH8aY8reYW3MffNO5aVz6Qn+JWhw5zc7/pRF8T/AA8//LwR9R/jXzkGBFOq7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xO0RRxLmqcvxV0dc4JNeAhugz1qVVHei4cp7l/wALY0k9j+dH/C1dJ9D+deKRRB+9Wo7QY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8LV0r+6351FffFSxS3MsUReX+55m3/2WvJvsgqK6ZbeLLHjNNMLHpVn8YXc4e1IHs1ac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hfP1ryq2gJ5q15IxUNiseqW3xZsh/rbaSP8etWh8YLES/8echj9c15FsIFLVIjlPYl+L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+dSL8X9PA4tJP++q8bVPepFXPfNVdhY9bb4u2zfdtm/77qFvipGfu25/77ryvb9PypAGPp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1Jfiof+ff/wAfp4+KZ/59/wDx+vLUic+n5VKsMmO35UXYWPTD8Uj/AM+3/j9H/C0iP+X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JP8AZ/Kk8iT/AGfyouwsd/c/FKeQnYkA+gqofiNfuDjaP92uOWD1I/KmvhD1JoCx2R+Je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o6gqDVLUfFmp6vO0sk5UH+FTgflXPp0qZe1AcpoxeINW+0GZrqWXHTc/yr+FSL4o1d7g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VRXGKb0oDlLU+sahc3JmkvZ5JP9p8Uo1bUO87/wDfw1VBAPNOkmjxjvQFiQq9x96eVj/vs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Wp/dXEqY7KzVTRgPpU32jC0gsI2mreXLTy3Bac95pN5P4NVf+yVE/nec5koa45NRG5OTz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q5NPS6UdWNZ5lY9qaA55IxUjNyO+IHyzEfjSPdluS7MfrWODgdelPtpsk/vKBGtHdO38T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qnbn/AGs1JLLgEZOaAsOkYnpI1Ec8sPR3rFkuZI5sGQgVrQN5kQO8mqLsWv7Vu/8An7n/A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3/z9zf8AfZqIADuaDjHU0wLMGuXsJ4nb8a07bxffRf8ALTOKweKQsBUEnQSeL7+TP73H0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p4/4/JKwRz0pc0CsbA8VamW5vJavW/i/UIh/x8lv94VywJFSLJt6mmmwsXPHHijxBqF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i1i/jSzdo2+m6qfgbxTqI8q11D/lmnk/c2q/+1/tVIJ+PWqdxb/ac4l8utLisekveIs+xG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c5cnNcTY6m6RbHOWHetm31IbAc1KYjqBcZFKJCayIb/I5q1HejFaKoQaIJNPHSq0U4epw3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lFFFUIKKKKAMm6H2WfI4R60ITmDNQ38PnQle/UUllIfs21vvDioAlJ602lJptUgFooop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RRQA+ikDAkiloAKKKKACiiigAooooAZRRS44zQAlFFFAHOai8c11PPL/wAe9rwo/vP2r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NspBkJycVNbWItoPKqwBisWru5qnoAGKKKK1SJCiiimIKKKKACiiigBtFFJmgBaM0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KKCRymlplOU0ALRRRQUFFFFABRRRQAUh6GlpD0NADCabSmkoMxtFAGaDxQUQvUZqR6jN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3PNRHvQBG7VCWqSSoTQBXlbk1SlOTVuQ4JqnIaAIjUZ71IajPepYDCabSmkqgFFTj9zbe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ajt1zkU7UDnT5v9z5cvtVqAOL0aGPz5vkX+Lt7GtLX4kGjyYRR8o6Ciiuqr8TPGofCZfgb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f8tv+BUUVxyOyB8w+Mf8AkP3n/AaxKKKzNR3Y1J/zzooq4gIe9RHqaKKpAVZ+hrB/5eJq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x7j/AD2qW26UUUAXbbvUs/8AyEP+Af8As1FFAFi271Fa/wCvP+f46KKALtR23/Hx/wAA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04PuGiToaKKAKT9TTaKKCWFOz/6A3/oVFFAIjXrVq2+6f+BfyoooKLS96VetFFVERKvan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n/s1FFWc8ty5bAbvx/wAK1/D6L9qh+Uf670/2qKKaLie6eHv+WX+5/wCzV0HY0UUjZF/w9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p/SuycnPWiigoMn1NSjpRRWQEqdBUE/+tNFFBcSvcOwgl+Y/nVPTpG2J8x6N3oooANWm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61zc3+vH+e1FFaITL9p90VoRjgUUVaMybtR60UUwCojRRQAw9TRRRQAyo2+6fp/jRRQBh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QJ92iiqAkt+pq//AMsxRRQBCgAccdq8P+IpP9uHnuf50UVlU2FH4j5e8c/8fWof9dG/9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iR6cS3p/f/fX/wBlrf8A+YhF/wBd1/8AQhRRWlLcuWx9++FOfDOn5/55r/Kk1bho8cc/4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jyHuauncyxZ54rXcYooqhETda5rW/9cf8+tFFIC3p3Q/8B/lV63A3Tcd/6UUVgWc5rP3j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oooAl0MdfpVyfrRRQUE33B9K4b4kf8ird/hRRWb2Gtz5m3H1NbGjD/iT3f/Av/QaKK8x7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oas2/eiikMt2x+b8a017UUUAbFp/x6j/PrVq1/wBTF/uf0oorRAXo+1aln0oorQC3/DUJ6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6GsrxF/yCb/8A64N/6BRRTRLPgXxR/wAjDqP/AF8tWV60UV1w2OcSpR92iiuhAS23+qq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tFFMCpcd6oP1oooMiM9TT46KKBDz900n8R/3f6UUUAQ9jTe/+fSiigBB0ooooAKKKKAG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6n0UUARnpUsXU0UUATjpUkXeiigD0v9n3/kZ9b/7Bjf8Ao+OvtWL/AI9ofx/nR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/P9DemPAGOlWbcfKaKK883LK9anQUUUASjpUi/wCpeiig0Q6PtU69KKKsYkv+tjqwPutR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rZH3aKKAIj1NZfiD/AI8/xoopoTNi1/1MX+5/SrY+7+FFFZkgehqM9TRRWiAd2NLD1P8A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1pF60UUATR1ZXpRRQA8VWmP7+iigB696ib71FFAEi9alXtRRQBOvSjsaKKAGdjRjg0UUA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M7GoP+W1FFADvWjPBoooAIehqTTgMy0UUAa9uPlP4Uy47/hRRQBg6r/y1rT08/6On0X+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WmZoooAM0yTrRRUkksPQ0vrRRQAlRS9RRRQA5fuikPU0UVaAe3RPpVrSSfJbnutFFQB0EB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oooINO2q5RRXTDYljqKKK3EFB6GiigCB+9Q9M0UUAO7Gm0UUAFPoooAKZRRQJhTB/jRRQI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+7/SrK/dFFFAC000UUAJRRRQAUUUUAHY0f8sT/uNRRQAyiiigBB0NLRRUs0QUUUU0MKKK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djTaKKACmydaKKAFXpS0UUAFFFFAgooooJCmCiigTHigdPzoooGMp9FFABRRRQAUh6Gi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0UUEhF3/CmzdTRRQBXbvURoooAjf7xpvY0UUARN3quepoooApT9DVNu9FFACGov8AP60U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RRVATW3+tqLUf+QNL/upRRQ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