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禾康包装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MA4X1UJA4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4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67490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棠下镇堡棠路</w:t>
      </w:r>
      <w:r>
        <w:rPr/>
        <w:t>5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2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2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29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2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14d0ec-4e48-4bbc-8279-440af2373738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2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1766d6-16cb-480d-8a71-bc28076a4389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2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e85a28-c886-47d2-844b-ee7a26d0685d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14d0ec-4e48-4bbc-8279-440af2373738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j0pnevMO248jcKFjpUIwakDCgLjDxRupHpUFAXFj6mpweKZGBUuBQFxN1Bbg02igCLzw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RGX/AOxpBb8cjzP+AbvmFSU5DgGgBB3/AAqSoqcSAPbHH196AE+zxW/SWQ/Oz/vHZurMe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y0owfcf98807Gc+b/cX/AIFSUAJ9ef8Ax7bR2659/wC7+FA83975vlj+NP8Ad/2vXv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gBdvHXNM+zw/aPO/eebsVPvt90N6fd+9UlAoAZ5ENx53mxf7/wDt/X1rlbjT/wCz7g/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f/2T/n5lrrM54/z+dV7qzjvbaSGUHa4xkHmgyseXz2//AAj9wfK/5BVw+xP+nSQ/wf7n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a461pXGn/Z/OtLuLzopE2P5nyrLH/e46f+hbq5iOCXRLtbGVjJbz/wDHrdn/AJaIP4T/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rUE2Mzxh4f+z/8AE10+L/RN6+fH/wA8pC33+Ozf+hf7Nepfs7fGH7PcReFNbm/2NPuJ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5b/vn/vn2rlLe4/57f6nZseP+F1P8JHp/s1xfijQn0PURJbbjaTfNA6nlGXrGW9em1v7v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FpmFj7yoIyDXlPwB+LJ8b6Suj6hLjXrVBkt1ukX5fMHv93cv/Av7232I2zD7yjPtXIoc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k6hMf+ee1Py/+yzWP9n4rsL6zWW5mYjPmHI/MmsyXT1RsVshWOfW2wTU8dtntWs9mqjp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1RmzOtrfFbOmzGDEn+WFMFuEJxUygVRJsAm4XI/1VaWnW/7g1hWF15LeWx+U9K3tPk2O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FLUlyTWLJGSTW/fAMzVmNH1oMjOMZxUTRnmtBouvFRGKgCh5VPRcVaMNRsmO1A0XbYRT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n/vba6DxBzbGuUt58fu63tQnzp0f+4tBpeyOPu485rLeAnNb08e7NVDb57UGfPIxmgPN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tRG24PFAjLCGrtsfs8/m9Mpsf/d/z81SfZfalFtVJXA6/wAKmE3Ex/5amHYn+7u3f+y1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v1e8OStDOqDqhx/n+VUdf5nm/wB+rjoBzc8Gc1D5IrR8jPek+zf5xVgUBEKckQz0q8ts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QBVWP2rUtT5FxxyJNqP/ALx+6fz/APZqhWDPAH6VJ9nJHl4/z60Adf8AaPP8LmH/AJ5v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Zq6O3n/4k83+/l/k2/N0/wDZaxwmTSugKP2YUn2UVoi2JpRa0x2Znragds1KkHtV9LUd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WZFbW/FSD/R76KbvvX/gWDn/ABqzEmB0qO6iLxH+8vzL+HX/AMd3VPMXFGvrv+k3Mkn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ipvPyIwf7iipUHNCkJRIUszzTvsnrWhFGSKeLfNHOjRIy/sINVZ9LU5roFtDzUb2bE4p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KwPmMp6dq5n40f8Tj4feGbuX/AI+7O6ayf/bUrlWP/fr/ANCr1240OKU5KiuN+JfhmJfh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biMejJJgkf8AbMP/AN9VzydwR4h4N/0iDVrT/phHdf8AAo5PL/8AQZmaotDh87TYreX7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h/QUzwUJf+EotbVOI7oSWzA/3pIpET/yIUarGmfJPqEfZZyR9GAP/oRNJGyMnwL/AMg6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b/2Vq9U/wCXaL/cj/u9/wCL/d+bc1eW+Gz9m1/WrToryGRR/vNu/wDQWWvS9H802x/z0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XH+jCab95+7Te/l/NvUfwgf3v/Hqs9M/8B/wqpp9z9tSWQIyIsrxAt/FtONw9j2q6v1q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863LSp5MiMVQ/wB4Dn/Cr5Ty9jDkt94fhUSx7flB8xznj04A/wDZTVuIb8qeGHf04/8A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/zz+T/bx/+yFqX1/z8390Co7e3itx+6/+JX+Is3/fX/j1KLeK4uIpf+efz/xfeO4f99f4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/wD7K/8Aj1VLgS/2hF5Xl+Vs+ePeu5M9H/vbflP93/4m7bfn8+/+L58/+O0o83nn+NU/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g+0cTf8ATPd/s7Mf+y03/wCL2J/F8v8AeP8AcWp/8/5/Km/89v8Af/3enH/xVAIS36H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AL5p+1WjeN0WRGGCrCmg/wDxCSbPuNz8zf7O6pB3/wBxf8/pQbLYi07/AI9ov9Z5WxUT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38W2ngcf5b5d3/wATTx3/ANxaYOc/88ti7P8Aa+9/9jQMq6bcRXFv5sXmeVsX/WJt/Rvm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ub+Yn3vpRjr+9/jX+993+78n/Af71O+0f6R/0x+VEjjRmbd83zHb91dv+fu0DD/P+7+H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X+r+58/8XX+LPb7rfw/N/wABqfHX/wDZ+X/0GorbyrgyzRS+b/BHJv8AM/4Dlf8AaoEJ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P7ifP8rqeeAv+1/F8v8As/7TJ9PluL+1lil/dR+Yk0e/arqV4/4FuVf+Alv9mrI6f5/7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416Oy9P4v/saBjfUd/l/3eaP/RX/AKHhu/t/s1J1H8sf1ptv/wCzs/8Ae6tnd/wL/wB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/ZGnxWkssl1NHu3ybPmlx/Ef9rd/tf3q2OP87qqXGofZ7eL91JLLPtRIP4n/APHtoG3+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bA6//tfL9P8AdoFYZbW8P2fyvK8qL/c8peW//W26mzQJJG8bjcrjYR6ipB5Q8r97/ufP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21d1OHf8A8c/2M/zagLEfr/v/AMuv+fu00f6//rmiv/0z+83yg/3qeLj/AF0X7v8Ah/j27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XHm/aIvKm/df7m7f97/a4+b5v4v7tAWGD/R/O/5a/wDA/T0B+Xb/AMCqAeVceV+6k8rY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4fMR97d8v92k+0XYv7W18rzf3LPNcbGVeOBg/d3bv4d33asfvR5XlS/xq7/Ju3Lu+6P8A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BYZP5tvbzeVF+92fJ/102vUen6fLb25/exyy7FSa48lV3t82WwvRWb5ttXR3/z+f+z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v/7X8TUBYrD/AKbf31RPkZm54/8AQv8Ax371Ti3/APQ1/wBn+L7tS9j/AMB/z/eqP/l3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2fKn0FAWG+fFz+9/2P8AgQ3buaB/7Oqfw/P/ALX+fvU6YYH/AAPZ9/1b73Lbe+7/AHam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AWKFtp/kXEt1+882RI/3cnt6ben3fm/h3f8AAqeOP9b/AKr7/mb9uzH/AI8V6/3qsnv6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3zf99UvUHHmfw/5WgLFYf6Rn/nls/wA/T5f4akt7f7PmLzf9Wnyfe+Vf/Qqlxk/5/X8q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sibE/DvQFiC4/wCWX/TR/k+Rm2N8x5x8v3V+98vzVMOh/wA7u1KP/idn+1/wH/7FaeLe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n+7/ABf/AK6AsQfZ/tH+ql8r7v8ABu3/ADf7VNt/+PfzZbrzf+nj/a6c/wAP+f8AZqYe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/ndSi3NuPK/d/u6AsILfv5v8ayf8BLZx/wB80Y4/1Mn+f93/ANCqS3H+j/8AAP5Z/wCA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eb5cv/XP5f4m6/pQFhLfzT/n+Hcfve+3Hy/3qiH+j23lfvP3n/fW7rz/AA/8Caph5v77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3v7v3v8AP+1SC/it7+aL/n3hX/0L1oNkA6H91J9xf9nqzZ+//wAB/wC+6yfFGof2fB/o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bQ/7DHq/935R81b3+f8AP6VyFxJ/aetTXud0FpmCI9g6tl5P9n5lVf8AgLf3qBN2Od8U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9p/rZEWFP93pz/tf4tWl4W8P/Z7cw/8ALKP7/wDFvb6fxbm/8dSsLT1bXtcutRcE29ud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5/8AHmr0PTrSSysvnmWHpJNmPdvXDbf4vl/ytBiWxb/6RF5sX+r+5J/cb+7/AHtzKT92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J/h/hqcf6R/qv8AZ/j/APsfaq1xb/aLebypo/NkT5LjZ5mzP8Xy/wAPRqAHDv8A99/3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2j7PxKf93B/iRakt7f7Pb+V+8+4v8bbnbn5mP8VS44b/AICCaAKdxp8OoWxillk8qR97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TVsjrUf2iKDMU00f+x8+3f+Hf8A3alwP85oAh/ei4/z/e/8dplx/o//ACy/e/cT+H5j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T22N/tfLupQOP+Ab8/5+9QA3/l3+v/AqZcf9s/vqn8S/xf521Lbf8e8fmy+bLH/rPk+7+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K86Lzf4/4fkxn5l/vN93/vugCG306K2/1X/LSbzn/i3sWJpwt/8AljLF539z+6nbd/ss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ypf9z/Yp3Y57bev8VAEItz/11/uf7Gf/AEKj/P8A9lUxtsXBl83/AFifOP76ikH+j+V5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ADvuP8As/8AfVAEI/4+CPO/dbN/l/32Lf8AoP8AwGpfIinBi/xWrNMFvjzeerq3+6tA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/KljtPk2fc3Nz9flA+79avm3+z5iqMW/2j/W+X/C6f7fv/Ft6UC3xceb/wA802f7XPYH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V/zy/j/2/wDvmmifHneV+9+67/7fzY/xpBcTef8Auof4F2fOq7f9n+L/ANBqwOP3WPuf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l/fdfuL/AHd3/j3+zTh5XP8Azy2fPJ/dx/u0TzwwD96f9z59zN/7M3SpxByex9Nu386A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rli/1tx5e/733Rxtx/49/vPTwP8A0NX/AItvP8Ofwq16/wC+v8G7/K0kUHkxhdzPj+9Q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pohz5n3/AJ92/wCv96n2wxD6/J3+ao57e7uLjyf+PWLev+r2sz4+vyhf++qnFvCP3I/4H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1ACr09fr/D9KXb7n+tNt7jz55oYv+WT+W/8AtN9+rBSgCL7Px1H4D/PzVXuLf/SDLD/x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aW/+tu/vVZt4PPt4j/y12L/Hu2f8C/iqTHn5E3Z/936UAhnY8/x/7u//AL6oPQ8fhVa2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791vVEj+98v8AeJ+8zf8Ajv8AvVc4A7Ab/wDvpv8AP/AaDZEJt+Y/XZ/u/wDxVKNP+0f6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/wDaH8R/9Cqxn7OSJpv3Q+RBv+X/AHs1KLeLn/ppt/jb5/8Ax77tBRCLcdf+WuzZTLbo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qfB607pQBCOfNz/yzSlwcRe1PAxkf7HT+J29qkA6YoAq23+kXE0Pnf7D/wC9/wCg0W2n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r5P/AGbrU/Hn/wDTSpMdcj2oArYOPU+vtS4yT5n+zs/z92nfuTmPzQT/AMC+Wn/Zf+WXW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HgE9uv8AkVHAMEyVYAwOmD9z+9Si387IBxjb0/ioAbnPIquP+WuJeN+x/kX7392rPlbX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c9P6f/tUAIvzjAoPyZzzQRuH7vP40L8nMnNADenv/wCPb/8A7GoqkvL+Kzj3yttX1qjc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/urSP/ln91n/AN7/AGf9n73970oJbscAGzSY5pqHFO3c0GFx3SnI1MPSkWgLk2AacF4q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LjgcU7fTAQacelAXAc9OaMc9ONu3vRAeDk/+O4pwnGT6fcX60FIUUv8Anj+tNRtxYd1O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MkpgGO3X8aeOlMA8/wCu/avzsv8AKglD7j/nlFN5R+55ny/L/wB9blptvxb4ml875Njy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oHQj/0P5v1pR3/8dx6UFITBH5UCjb/019/+A+lFADZ+n+H9aS3/AOW3+/sT+L5fu7uP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PWgBvUc/3v93kU9e9ILiL1/2M/e+b0ooAq3tkt9AY2wHG0ox7H0P/AKD/ALSmuPv7BLiO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XL90I+66N6//ALP96u6/z/wH/PzVnavp/wDaFuf+e0f3P/ifo1BnY85tC8Ur2d2AZ0G8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Ln/x7+63FaHlxXkEthdrmCYBSV42kfxL6N3z7VPqGn/2hb+VL/ol3b/6m4/55Sf3f9xv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lpRPBdjy54jtlXvGfX6d/wDaWgxMCKXUvAviOG4tpmgvLZxLbXadGG7g+467l/4D/vfa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SfCbXUbKmoRAJeQZ5ib19drdV/8Asa+U7ywj1SxaxuCEKfvYbk/P5bn+L/aVtq7v9n5v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je/+F/iw3UYIkiPlXFqx+V1Y/d/H7y/8BaoaJPtA2o/yKpTWAJJ2itjw3rmheMPD9vq2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gSNvQ/xI3PynPFQXkKBiEVyPQPIf/ZqzasIx2tUOflFRC3VM4GKdcQRc/wCs/wC+2qgb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+b/4qnGV3YRYKU0LnvXotr4V02KBVMIkdeCxbqasJ4c09elpH+Nd0ad9SLHm4hJFbmkT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76/ziu1j0y2iHy28I/4AKk+xQf8APGL/AL9iq5AscEcvmm/YJG5Fd2ulWq/8sIz9VzVl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6KMU+QnlPO/7LlNJ/ZcvpXo26lDZo9n5lqB5sdKl/u1G2jSt2r00fWlwPWj2fmPkPLW0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KLWKE9mxXqeB60x7eOQHcit9RUcoKKPKIdOlm6IT+FTHQ5v+eT/9816dDbRxdI0H0FSF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seXL4dnbpC/5U4eF7hv+WDflXp+wCl2jFaKjfqHLHseWnwpc/wDPFvypP+EUuR/ywY/h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JoXLE8tg8N31vN5gtJfyasu60ueW+kVo2aTdygUmvZttG2lyNByRPJYvBt/Jytow/wCA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1Ef8uzf9816rto2+9LlYckTy9PA18esWPwqZPAV5/cA+tembfel21aiHJHseZN4JvAMB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/wCef/jy16jgetGB61XIHJHseYN4S1C20+UeST/3y/8A9lUVj4Ov5uTAVHuAP516pget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5InnaeBLs9VA/wCBCnf8IHdDsP8AvqvQaKrksHKjgV8CT98VMngSUdWFdxRS5A5UcSPB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Quf++tdnk0ZNHIHKjgY/At2JTymK0IvBEv8AFKg+ma7CimoXDlRzMXhAr1k/Kpl8LqvV8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96r2URWMaPw5GB1p3/CPxj0rYQYHWkYmj2UQsY40CHuBWdqvgm21fTr6ykYbLmFoSMdm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nFBY+B9fil8A+NGxGRLpN6r+7GOQN/7L+tW9bsv7I8a6pZ9A4+X/AHY5GUf+O7a0P2gY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WeNsf70ak1V8Rym71Dw1qzf8v1jGrn/aMA3f+RYZK55qxSOZP+jeOCOglhQ/o/8A8bWv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5xLn8D/9fNec+Kf9F8Q6Lc9Aw2Mfow/9ldq9B8MEbrkdfmX/AL5DvQi0bo5yBTrcZ87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8u3/AIFUZ83z4vL8vyf4/wC9u/zmpftEouJv9X5Xy7P4vm9/ypmqLNvxk9/lptv5oz5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2fM3+1/n/wBBBx/n+tOHSb/V/wAOyOT5ev8ACzfw9qmxRZ6Z/wDsfnz/ABVN0B7Y2/8A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f4P9X/f+b1anZ/SiwCnv3/g/P2pc/uOvmy/Kj/w/N0+X/wCJpBcRW+Zv9jzP+Aj+9/8A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3ilh/wBT8sifxe/H/AcUWCxDcXEWn2//AFz8tP3f90yCP+L5dvP/AHzuq5+f3P8Ax3/4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/F93pTh7dqLAMH/s6/8AA1DfdDL+FPHtTh5oHtv/AO+PrTAPIPldf+B/N/vUWLQweVb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HNvVvvf7275vmqQqSKZJMsbW6s3kmRiAv8AwFm2/wA6scUhJkI7/wC4r/8AAaQXH/LL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V9P97dtb/dpf+Xf91z5e3/a/i9P935f9mn4yMf8AxO6g1uR/9+/uL+n/AOz/AHamH+k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x/v1BbW8Vv8A6qL/AFj73/8Aij/dpouPs/76WX/WOqJ5ny/MeOj/AMX3f9qghIm7GL/K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QW9v9n87975vmTNN/e2Zb7v+yv8A+0zfNUg6GL9f761J/wA9vN/1X3H/ANpf/QW+9QaB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rzTHF8//AH2xb/8AV/wKlB/1WJv4/wDe+bdn/P8Av0o7/wDAX/2XUN/n/gVAhvr+9/u/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f+zf+hf/AFqaBL/yy/v/AD/Ju3r/AEP8W75ql/4+P+uWxXT/AMe+b/aX7tArEIt/tHlf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jf+hY/2d33W2tTrb/0Z/wCP5/iqO40+W4t7uL7XJF9oh8n+95THcNw/i3fN/wCg1Jb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/VfL/srx6D+71WgLCjj/AD97/Py0q9P89mz0/i+7QBx5sv8Ardmz+78o5/y1Mt7eLH7r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723feP+1/FuoCxIOPO/3Nn8PztTc/aPO/6Zv/tduf8Aeaktv9Hnm82X+P5P9hv7v+9S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v/ofzY3fL/n59tAWJR3l/wB3/PzVTtrf/SPN/tC4l+9+44ZeW4bhd38J+9Vvt/wD/vjH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/nr5vz/8C53f8BU/d/D/AGvmoCw7/wAheX/sMq/+Pfe/ytTY/wBScfx/49aaLfrL/wAs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Ybp8v5/LTRcf6QYv9j/vnDY6UBYcP+2n7va/504f9def+BfItVZ7iX7RaxeV/rH+f+La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b7v/AKFU8/lfZ5vN8z7jJ+73K232/iz/AOPUBYjuLeX7P5Vp+6+RUSTfu2/N973bbll/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PlQ5+5/3031NLb+b9nPm/wCt3/8ALP8Au7uM7vbFPHf/AID/AHt3/wCz81AWIp+eekWx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phwP+mXyv/vZ/h/lUY7+b/f+T5G7/wDoNL/x75/5ZfPs++vyZ46/3qAsKP8ASP3X/kP6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am7VV0+3lt/Ol/eebI/+9sX+79P/AGb/AMdsz/8AXXyvkV/ubvlDdMN/s/8AodAWI/8An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97d/wHp3/ALtLcf8AHufJ/wBbs+T5/l3f/tfxU0HzxF5X+q2f3yu5h7f3ealH/Huf8tu+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/uvN/wBb/wB9Lu29j/dqO38rnyv3UXzJ+7TavH8WP7u5f/H6B/pHlxeb5Uv3/L3rudR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8BqYA4l/e/3dn+zQFiG3/wCPc/8ALXy/ufd3Ow/l/u/8BqX/AKa/7v8AwP8A4EtMn837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2z52X37fMtA83n975X/j3y7m+bn5t23/AGqBrQy/EmoPp1iEt2IvrtvLhOMhTz85/wB1R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Pie4+waRFpVr/rbjbCn+6OP/AImt25lGpaveX5b/AEa2AhgJdtnykCR/7oBK/wDjrN/F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59UkB8iI+XED83y+v+f4m9qDGb1Om8KaOloIISAFhUPKf759P+BHP/AcV1o/0jP/ADy/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+zVV0/T4be3ii/10v/fXzf3f95dtWx/pH+qm/j/lxt/76/3qBWGf88v9/wDv7flGfm+71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NJb3EVx50sU37qP5Jv9jHv/AAttqwO8X+x/49/nNUv7PiuLea08qP7LIjfu/wDZ3c/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3v77yZf3uz5PMTbsx/u/Nt6t81Sj1/77/upTLfv/AJ/z2pR5Vx+6l8vytnzx/eXbuoAj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U8f6RPN5U38C7/4tjf3dv3R8uPm/wDiadbd/wDgP8bN8o/8dWq4uPs9x5XlXH/XTeu3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ATf8vB8rj++dn/s397pTsc9Of8Af5+tRjp5X+q/uf7HzY3Utv5onu/Ol/c71SH/AHQ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/AQtAC/Z/wDXf8sv7/l/L/wL/abbUV/bzfZ5fsksdpLImzzNjNsb+9j/AHf/AGWi4uIv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9xIn7tMc7uflq1QAg/8AiY/73/Avmpn2j7P/ANcvlT7jN83T+GpOq/8AA1fOz1pOtuf+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Hev+5s/u7F/2aaBFzFD5fm/L/tMnzY/xpv73995X72aNF/2f/wBmpba2l/5ay/vR9/8A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fWoe58z+5/WpfOwMen/fXWohb/6RN/v7E+78/wD7Nt60APnt/wDyH2/vfXdTba48/wDe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Nu70/4FVjsf++P93HrTfs/+kmX939xf/Qv++aAGiDA/3/8Ab3Un2j/nr+6+7v8A9n6/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86KMS7/+Wb7qLgcf8DX+Dd8u6gBfs/8Ay1/w/Oo7eCK3Uxf6ofwfw7qkHt2pba4m/wCW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znj9BQAvc5/1ny08DPX/gGPb1qD7RF9o/4BsT5/vt83ygf3uN1S29tmeaXyvJ+Rd8n8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HPf/AG9tRfaIrfzvNm/j2J97/vnH97/dqa3t4rfMUQwNnye30pk9v/5D+5/F/F/6F95f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5mH9z/Z+Rj/Cf9qpiuR0ptO9f/HPn/h/vUAQ25yTz5X/ANai3t/tFv8A8s/3nzv5afK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g+0fuf3n3P7+35R/D/u0wafDb28UUUXleXt2Rx/wf/W/WgB4t5f30v8AsL/eX/PzU8Uo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st+9/up/wI/981ELf7Rb+VLF5uX/APZvSg0Qk9vFcD97FHjZs/eJuXcafb/6+b/nl8uz5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t+JT/wAtf99qZb232e2Pl8j7i+Z97/eoNCTA5o/e/vv+eWxdn3vnb3/2aX1z/wDE72/9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e3/fTebL99/L9/7v/stAE3QHPEo+5/tVGLf7P/qv8t/X/gVC/v8A/W+ZD5T7/wDeX3P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i/z0/wB7/ZoAr22nw2/+q/1u/wCf+87fX/Iq1PP9n8r/AFmd6/wfw/8AAqZcD7RmL1+/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83nH++/ybvloAX9T9z/gNPAE5P8AM/L09KqfZ/tGYZf9VvV0+dt20ep/3qv4xQBEvHTt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/Yz70/Pv/v8A8Py08DAOOlAEdwP9cIv9bs+T/epB/wA8vN/1e13+T77VN+9GfN5/uYz8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A+nFQ3FxDbn97/8At59BRd3aWUmxvmuJfuwev+17D/a+7XO3+qtY3ZAT+09Zuf8AUwR/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95vvfd+6CJL++i09P7Q1Ab5U+SC2HzfMf9n+9+i/+PV0nh7wP/aH/E78Yf6qP/j10eT5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/AGf4f0pPDHhO20Kcatrrre64wyn/ADyt/wDZQev+1/3z/tXr/UJtQuDLL/qv89v71Zt2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ekVxRnJpk2JARinIRUeMg0qgigLEpApQABUe6nryDQFgFPzTBQWFAWHg7wfbpSD5Me/N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0o+/n36f7tAyUY/Ooh5cHMn9/+dNBxn/e+X/Z/wA8VIe+aAuODDPbCnP1FIrDA6fMN3Sm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6Z+vHPagQ4fMPX9KWos+T1/uM/wCXp61KBnigEOI4PFRnriic+RzL/qv9/wDDvUYEuIv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93/ZoLFtreKC4mMUXlS/89P7/wD8VU+ab1H/AKB/tLTcmgCMW8NxcGXP8Hlp/u//AGP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AaP9eP3RjwE3p/vf3hSjv8A8BoAZcXH2fyv+mjqn3N2zPr/AHP977v/AH1RjOf+A/8A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CX/s33Wpn8+1AGTrGj/aMyw/63/gPzr/8AFcfLXIarYS35W5thnULdcRr089d3MLf7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r0P6dP8A2b6Vg6xp/wDy9w/9to/vb/8AaX/a/vf/AGNBk0cppl6t9ZJChw5/1e7gq3dT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dvEEGyKPytRt12RHp5iZJMbe/wB7a38LfL/uv1e3PzataDNwBuvIF/5aAf8ALRfWTH3v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WO+hSWKQedhdrj/lqvof9qgixJ8EvjBP8ONda3vCzaFeEJd2rbt0bBseYi9mX+Jf4vu/e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b6jbxXNnNHc2kyLJFNE2Q6kZB+mOc18V+JdHGoQSatari8QZu0UZ8wKMecB3bG3cv8S/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8A/i//wAI5dR6Dq823SZ3xbSs3FvKT90lv+WbH/x75vu7sRJaGdj6MvG+U1zt23zGt27b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iuROzEegeFvHEX2eLT78+bqFvBG8kkf3XU7wH/8AIbV0Q8U2fq//AHzXjFtcS29wZYvL8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u7O36df++q29PuZZ/wDW/wCfpXfCvG1h2PWLbWLW6+5KM+h4NXA+a82tLsxtuBwy/rXH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uJZ2V9cRJHbo7iF8ZZmbOfyFdEaqZLdj3uivniz+IGsY/wCQlc/8ClY16T8PvHH9og6fd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76+n1rVO4J3O+ornfGAuksPPtriWF4uSIzjIrix4jvs83Uo+kjf/ABVaNWVyeex6tRXm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5urj/AL73f+zVbuNbugDi7nP/AG0YVFxe0PQ80V5edduef9Kn/wC/jUh125wf9Km/7+Gk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WXiW6tZVmaWWXbwUL8EV3k8i6ppJaGQr5iZV1PeqSuWp3NGivKLjV7u3zE0snmh9j/vP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3M1yN07HjuT/AI0N2J5z0aivOdZ1WXzG/en82rK/taX/AJ7H8zU8wuc9ayPWjI9a8mG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NH9rTf8APZvzNPmH7Q9aornPCWvDVNPkjc/v4Bg+49a4+/LWF/LEDnZ/L1pBznqdGcVw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hyeFrNudQk85uaA5z03zQO9HnD1ryg6mcnmk/tM0c9he0fY9WNyg6uB9TSrOj9HB+hry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Iav5GrRxSH91cfJ/wLtTU7lKdzu3v7eP79xGv+84FIuo2rdLmE/SQf41594oP2bV5f8A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+y/4HTbC4Y6RcPnJU4pti9oeg/wBsWH/P7b/9/V/xpP7YsP8An9t/+/q/415T9s96Q3h9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5Hq/9s2H/AD+2/wD39X/Gj+2bH/n9t/8Av6v+NeRteH1pBdtS5g9o+x68mr2buqLdwszc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O0tW2TXMUbf3WYA15JDdvHhw2ChUj8Oc/wDfVbnifUPt4tbuL+NF/X/Jp3D2jO8/tiy2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FN/t3T9v/H5D/30K84aRxpYf8KzGu5AMZp8zDnZ6x/b9gP+XyH/AL7FMPiTTh/y+Q/9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g81Sl1FhnmjmYe0Z7ZY65ZX88kcFxHI6gHAYU7UX/AOJfN0+41eC2viS70fU7e6RjIYH3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/nvXs1nqEHiDRormBt0My7hjt/st75qHLQ0i+bc+Vf2m7BI/HVtfR8m9sIZZD6urPGf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W++HHh67HL6beSWjn0CzK4/8duW/I16H+0zpu/TtDvgvMEstoxx03FXH/oMn/fded+Er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serW91DcIP8ArpHJHuX/AIEsf6VxuV2apGF46hLaRFMv3o51I9t24fz212Xha5E11GwO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9FrltZIvvCVxMvJ8pZx/wHaf/Za0PAt0Db6Uc5PEJ9/+WdaI1ij0ADBP/Af/AEKngH9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M/8AfH5Z/wDr04Ac/wC5/OmaxRLbXH/LL/b8tP8Abb5j/wB9bfmqS26HvFsX/gf+1/e/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9mRP4tv3h/SrUB8yLcVZTjHzCkOwueMZ/wCWip+bY5/z96phyPomz/e+b71RwHk8/wB1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P/rfK+6n39vzFv4ahIViQen+3s59/Smj/niT0/8Ar8U4fp5n+0uz/wBm7VD9oit7ebzZ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+3YvX5v4V/vVZoKLf7P5376T95/ts2z/vr5VX5f8AdpQYfs/73/VbPn/3R6/lSic/uqjH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f4PL+9vjPH8Xy/8AAf7tQkKxJ+9/fZ8vzfvp87N8p9f7n3aWDGDnH+x19ad2MP8Ay1+/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np3Pnn/c/lWgLQaTyfWj1/zt7VDb/wCj+dFD/wAs33v8+75jz/31826pfs//ACx/5ZbP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/NQFhQOT6/wDfO/r/AJ/4BUg/cf8AXGPb/wB89Ov+7TOmR/wNB/fx/Dml9vOzF82//e3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YPJt/Omml/gV/M2NtSMf7TfL/ep/737Of+WX3d/8Wz5v/QaQXHH/AJD/ANzv/wCy/wC1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/ltDv2fw/PigaJh1/wCmX/66b9nxcGXyv9z73z/eH+NNtzx+9/2kT+L5f4f91trCluP9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/hV/lx/u/d/hoNCG3uPtH/LH/lsyf9+5GG7/AMdVqmxjtThz7/wf8Cp/Yj/Kf/FUAU/t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UUaM7/Ptj27uW/Rv4v733qnB/0f8A1v8Aq03/AN3av0+b5dtKOYD/ALn86eOPN7f+O7P8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L+xI9+3e3XA/wC+d3/fVHTP77/Y8z+56f8AAt2KJ/Nx/qvN/v8Al4Xb/wB9fepR/wD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zbfy4v8AY+eTZu3qP4sr8u7dt/8AHqeO/wDnrTx+u9f++fm+Y/721aXH78xDrsX/AD/d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IB8/wB352/u/wB7d/wGkH/si7P9v5sdf7v3f4aP+2v8Gz/7Kktv+Pc/6z+HZ/3197n5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Lf7R+6/21/jZejZ/hoHm/wDjnz/e3fdfoF/i3VLb3HB/+L3f+zbaQ8ed0H/s30/zmgA/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zn/4n/wAdoH/TX/Vf5/u0zme3MMv+q/1f3/xzT8j1/wBj/gVIBvr/AMCT+Fv4v/iv4ak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+aqY/wBA/wCWXmyyOqJ/DvY/xH+78v8A46lWxx0/e/d/4Hj+KmBDbebj975cXmfc+z/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/wCO/wB2j91OD+6/vJ/48w3Da1Tf5/3Pm9/l2/w/dpwHP+q/2/8AgXTigCL7PFz/AJ2d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uJbi4m/dSeVv2PI6Kuxhxxt6j/a+WrVsf/3f3flH8Xy/3uGpfs8v77/V+VvXZ/sx7fvf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UXH+kTfuv8AVvsT/b+n+zSW/wDpHlS/vPub/wA/Wn2/lT+VL5X+s+dPkb/aw3PzD/2X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F+6/+yxz/Dt4oAeP+eXlSfw7P9tev8P8P8P/AI7UP73n91J+7ff+7TbvU7vl+b+L/wAe3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+sl+7D/wL5juO3p93/dpk9v/AKPN5ssn7x43/d/wsGGMfxbfloAsgZ6Uy2x5H/A9j/Pu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/wCflqX/AJbxfvf/AB/b13HkfdoAUeb/AM8vN+fY/wDDtU9/f/d/2/8AgVYWt3As7dZ7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CR8y7dzHdtHy4VQ7f7WNv92tq3/0jP7qSL72z/YXd97+7836Vyxu/tOr3V5LJiztswxL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gB/D0P8LUEt2Od8W3Q03SrXRLP5ZbkLHjuIwCOf89j61ueENKRfKjjHmRWygt/D8x6f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KaKra3rV7rMoJjU+Vbg+n3fl/wA/eLV6fpNp/Z1kkbcyfM8h+8pJ/wAj61BilcsfaP8A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a36/5/X+9/tU/sfN/wBV/wCgfN/31Uh5yBNx/H/t/wCz81BtYiuP/Rn+3t68/wC9u/u0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P++rp/tt9P4l/wBn7tS/y/76+amDv/v/AO783/s396gmxBbf6R/qf3X8H3GXpx0b7tW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P8AD/x6mW1vKf8AP/jv+1UIOZ/3s38exP8A4n/eagLEg/4+Jv8AV/8As27+9/L8KQf6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Zf8AgXP3/wDgPy1OPr/v/wD1vm2hun96loCxXtbjz/8AXReV5b7E8z5t6/3ht/hqQZHG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+qFx9rt/wDVRedNcTLs8x9qov8AeP8As/L935dzHb/tVp23Sb/7L5/8t/DQFhgNAn/+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OypB/x8f9dE2f8A2P8ANqkAxcekOz5/4mf5v/rUBYjFtFb25ih8v94++T/bz/Fimj/R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M3zH+H/9un4+0iKX95/tx/3/APP/ALPSjMAn8391/Gnz7digfxf+PUBYdS/aP+eX/APk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9Iz5sOPu7Pw/i/u7elO6Z/df3X/4F0/woCwo/wCWXm/32f8ALdz/AN80/wD55f8ATR/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l7GKU+b8/wDwLb6n8qb5GM/+OfId3r/SgLEGP9HPneX+8f5/93p/e+9t+81Tj9x+6/3f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Lb9/b/vf9b8u/wAv5l/CpPs//LX/AL7/AN0d/wDZ/vUBYsVUuPNnsCbWX96duzr/AN9f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+T5/9pRUsGQD2P58UBYr29sYP3PmyHCL/tbv/sqsXHEB/wD2dtONv1k6en+1Rb2/+u7Z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stAWIx/rz+6zF/v/wDsvdvvUot/s9vFD5MflR/7fp/s7ef/AB2nC3Nzn1j/APHM/wDs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5PmRfOv9351+h/hoCxPjAyB06Gjrkjn5N+f/AK1MFwB+683zZo0Xf+PtUmP8/wDxP+1Q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8Apj/BHHu+T/e/h65/3aln/wCev/shak6Z/wCA7PvfP/8AY07n8qAsMHORKef9zbt9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b/dT7+5eN3altvNxiXn+/wD99fdp4H2cHvl+ybdq/SgLDv8Aj3z5v9z5/vbaZ/x8eVND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prc5z5p/3PkZaTMoB7f38p8zfTbQC0GW/f8A8f8A97r/AFqD7RMbj/VfupHVM7/97t+F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+f8Auv76/vN/3F/2R/G27+H5VWg0LXXNRf8AHwDFDL5Uu/8AubuntUltx+D7H/3venjy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fJ/D/wCy0AN+zzf+Prv8z5f4vvfX/ZoFL/0yi/1Ue1E/h2f+Pf3aUEe3Cf73/wC1QBXUD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/fZaeP3FtNKf/Zl6f+hVMPOwf9/5Pu/dpw4z/v7P99v/AImgCAXGc/7iv/wGlI2iaaIe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+FTYpothzxj/gf3s0AA/1PmGL+DmnDJUHnP8ASori3iuLeaKbzPKkRd/8O9f7vtu+age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oAd64qtf6h9n/cw/vbv5f91F9z/7KvzN/u7mWjcasbwzR2c3+r/1l38u1P7yr6n3+6v8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zdf/AOJfon+iaf8A8ttQ+Zmf/ZB7n/a/ywQ3Ykm1C41G8k03SQbrUW2pPdvysK/3mA+U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O6FZeEomYN9s1OQfvLx+S5/9lX/LUzR7Gz0Cy+w2MQSMfebqXP8Aec92q3g49aCEO/4+M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BFYoLh5mZnfG1N38IqxSZqWrgeNJUidajQ5zUq0gsTLjFJmm54pAc5oCwFuakjbim7A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kIpqtinA0BYWiiigmwdqggLqXDtvy3HGMD0qfFReeTxFDmPf88m8fnQK1iXHkg+4/jb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6/7XSl7Z/wCAf8BpPN4xjigYAf8ATShGcO6suMdDnqKjfIjZkTew/hHenW7SvEGmj8p/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j7QD5v7351/2v4v/AIqjpmo7aO6/5bTQyf8AXOIr/wChNTvb/PWgolzjJ/74/wA/dak6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2t8fvcyffX/WOzbfz6f7tBKkSDijOc/8A7NM9aQcfX/vr5aCiQHOaj7HP+s/hpQwZeP5b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PfrRRRQSc3qWmGwnNxCD9kY8gf8ALM7vvL7f5/3eTv7Q6Fdm7tv3VhNL+9A+X7PKzf6z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r0n1/wBX99v++S3f1/2q5bU9OGnMyFA1vJlQrcja3WMr/dx/8T/vBDRmi4/5e4f9bHt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3+7XN+KdERUbVLNNtnKf9IiH/ACwdu6r/AM82/wDHW+WrgR/Dl0iBi1hIdts7c7D/AM8m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l+8tXxcfZ/3vlebFIjI9vJ911P8AAfX/AD/doM3G6sehfAj4ojVrNfDWrSg6hAmLS6c/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97/2X/aX5vVWUMDXyFrelSeH76C4sZHS2dhJa3SnaY2VujMPuyL/6Dhl/iVfoj4S/EqLx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q2wRZ4/+eq/d8xf9n/Z/hb/erjrU+qIg9bM7CC3O/gVr2sRC0kNsM8Cr8UQVTWVM0sRi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iTULzkiSYqpxt+VflX/x1VP417Frl19h0m8m6FYyFPueB+prx9QN3Su6LIcS5bTMo/8Ar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k6TRsVaN94x/s96wo6twMQK3UrELQ990bxMniLQhK2DOp2yp/wCzD2/+yrktXsxZ3LlP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8O6xLpN8k6n90TiSI9HX1/3v4hXbXBjuLc45jfbiu1TU4WOZ7mNa3O1vWtm6GE/CsT7N5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IMW59a52rDRiM3XmoS1K2eaiJqhjs10PhfxD9mWSzdvkc7kY/wB7+79P6/71c3QOM/8A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ev8AP70f7r/73rVXw+f9Oi/3qlNx/aFuQfy/z+dR+H4D/bEcff8Ag/2utKZkXPEXEtYJ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Ja5eZyCakCcyik88Cs9pTSeYaAOk0DXDpGpRT/8ALMnbIP8AZPer/iFc/vj/AK2P/wA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glIrf07UPtGn+VKf3sabH/3P71UikaXhY7p7v/rj/Ws69uNkkg96u+D/ANxqF3Ef+eP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j/rZPrTAgMvvTDPiqbTHmojKcmoA0BcAVN9o/wCeXUfOh/uMOd1ZanvU0bYFTGQ0dXrG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eflf+9sbow/SjSTu0e99mWsfTrj/AEaa0H/XQD/ZPX/4r/gdbGh/8gfUgezR/wDs1aN3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3AINRzrgVWUkGpAvFwakiYEVR31NA5oEWs9avW9x59gYv+ef/wCv/Gs4c1atj/6Bt/Ln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xIh/10NYrA7jW9t/4kIOOPMNYxT5qDQoyoeaz5Yjk1uyRcGqMkPJ4oMzBuLfrXRfDTxN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02LO7IAz0Sbt+Dbf++qz57eqE1vjORSaujaDsdB+0Jof9o/D7UZwMtYzQ3K/Tdtf/AMdL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TZquuWfX7TpkrKPWSErMv/jsLV9HWuoS+OfA+raTL/yEPsUlq/8AtsVYCUf8C2/8C3V8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x1od3Mf3C3aRT54+SQ+XJu/2djPXI42Z1RZqaZb+ZolxZOMEPLbEfR2X/wBBxWT4Duj/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JyPw3f0roILZ7DVNYtJP9ZDcBiD/AHmUqf8Ax5a5nw4Ps2p6vbDoJzt+hZgP/HcUJnRE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uIrTMnmyfvP3aMyp/tcfKPu/LUWny+fZ28v9+NT+lWx0qzREw+Xpx/8AXqUf88v9jeny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fxf8Dplv3z/AH9ifxf8C/nTre3483v/AN9e3/oO2oSLLQzSY44/3/yotwDnj+7s+f79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8Xub5memA/wC0Dn/gP+zUdxb/AGi3mhli/dSJ5f8Av53f98f7Pzf+g0tv5WD/AL/z/e+d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696lAG3OeOev3/60CfOcf3F/2f4qQcj90P8AYx9P8mnAevMX8Z/urVAMBwfSb5v4NnX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T9zb293N+8+5vf593yhf4QflHyr91aUcA/8AAf8A0L/0Kni3/wBd/nZ2/wDZf4qsBlt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/Z/u0tt/y2/3/wDvhv8AgP8As04Dj/P96l9f9/5P+At979KAIxccf6r/AJZs7/7H+7t6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j/2daKMdf8Anl/H95Pl/wCA/coAi/H+Nd/yMvT+JaXAPP8A7Pt+anZxb/8AbNU/vdP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z/yy+T/gX/j3+fu0AR/8e8BEX+t2f99Y3Y+n8PzU7H+ti83+Nf8AP+78v/j9PAwOnAdf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k/8AAPv/AN1sdf8AgNBYD/SP3v8AwD/dx2/z/tUtx/2z/wCej/7C96cQcEf7e782qP8A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2L/eVtvXn+JaADH/TX/P0pwoH/Lb/AJ6/wfJu2/8Aj23d/wDY0y2/z/Fu+v8Ad/ioAeP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/3uOW3M3y7v8Avqmi4h/df6z76on+3nd/wL60o/8A2PvfLlv/ANmk+yrcOjY/498NH/sf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1AEw/wDr/nTRPgYllzj5G+Tbvy2MUW9x+/l/1n7vb/Ay7/8A2VqaB/z1/fS7P7m3f83C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9x5//LKSL7v+zv8Ap/8AE/LSTjyLfzf9bLs2J/Dvb/gf8X/xdPpmfPP/AAP/AMd+egB9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xI//AGaeP9I/deb/AN+/lb733h/dX71NH+f8/wANILfrL+7/ALn++vzdf9ncxakAD/ll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z6Hd97d/vU8eX/X/gRqMW+ZzL5X73YqeZ/s7m/75qXH+u/1f3P7/pUJAGPs9sfM8yX0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8E+T/rdnyZztZvf/AL5qf1i/zy3/AI7to7e3/wBl/wDrqwGD/SP+WX+s/wA87vrRPP8A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Iy7887s/d+6rVPnr/wCOf4UzBwf/ABz/AOt/wKpUgIRby28/m+b+62fJ8jN825uThtuN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38Mw/wDid/z7fm/9C/hp4/z/AOPf/E0g/wBef9Z/D/H/ALw/i/8A2v8AvmrAaKaLf7P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6+5b+Knjzbf/ll+6+X+73bnj1/9lqX919m/+w/pQBWHm3E80Mv/AB6+T/f2szHd8q4/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6sdj/AJ/3aiH7i3mmupY/3fzvcf6tUX5vmP8A+1SW1vEbfzYv+WiL+8j3L8vX+9QA6387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Oz/b+v8Adpw8r/Vf7H+9/F97/gXNSA+n/A/4d/8Atf3aBwPN/wCB/wDAaAMfXtSnsNOC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t/4vmP8AEw/2V3Nt/wBn/gNcF4quWsdOttGs22vdYjZf7iL3P4Kf/Hq6i51JL69ub5mx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Fl/1j4Ppt2j/AHDXK6ADqmrXmqmMlGPkQxn0+7lf0/4ETSMpHTeENGijhVFX/R7UAf7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1+ldH+9+0Teb+6i/g/i3/Nyx/T/d/wDQYdPt4rf/AIl/+wu/+H5j7f3flaro6H/gOz+H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44xshw7+m/Z+fHFRz28twP3V39l/4Bub26/LRbXH2jzv9Z+7m2f3enp/s8n5qmB68/x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oNH/ADy/ef8AfHq3bHy7utV5/wDSP+ekX2d43/2nx/D/AHtv97b/ALtOFx+4/wBEijl8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xt/+xqYcjrQA4d//HP96o7fNwPO/wBV/H+8+8ij5KfbZNvx+6/gH+6P92mcHkf7mfu/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v0PMn3F/3XXcfmX/AOyqxTP8/wDAt1N+zzc/vf3W9f4P97/a/vbW/wA7lAHVCLf/AEjz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3/Afm+ZV6f8AfFST3GM/6v8A/V/e/u9R/wB91L6/88tmz7n+197O77v/ANjQBGLfPPX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fNTx0/yvzf8As1R4z06/fj+ffv7fx/KtTjB6dKAKFt/pNxNL5sn7t/ISPY0Sqo/u7uvT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cHr6f/XqtP8A8e//AAD/AJZpu6Nnj+9/3zUw/wCWf+fegBs44Pk/upf9zd/6FSW3eL/P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Rnjp/wCPfN/9ak6XH+q/gXf/ALw/h/8AsqAEtriLULeG7i58z50P+yf/AIrAqX/j3E0s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91P9rn5fu1ELeXJ8oyRfJv8A/Ht1PX/lpn/V0AAt+P8AgGxP9lR9Plpfs+CZc/wbH+dvu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Qfn/wP19u7f71KOOlAAo59tiukn9/8KkXgZHvUY6/+hZ/pTgOOn8e7738NAEYI+zmSU+V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XEJ/2JYt/f8AiWpfOiwcSc/L/kUAKPNxL5X+t/gqvcXE1vbmXyvN+dUT+Jny3/ji9G3f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tfe/wB77v8AwGpBby/Z/wB7L+92f985oAjHm/8APL/2X/P+fu0DzR+9EX+5+8/ytPt7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2P5H+8vzD+Gp/wBDQBTH2v8A1svlxfP/AL36/dqyLj/R/wD0D/ab23fxUo/7+0vbpx/9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X7R5s038Cokf3VT73/fTf+y7f+BWMZoHWjqv/LTH/fO9hQBD9o+zTxRfvJf7nlpu6f3m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+vp7vu/Kmr1qYdKAIbi3iJJ/55v/AHN23t/n/fqT3m/ytMFxFb5i/wBd93f/AL3/ALLU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/wCz/wC+v4f/ALGgBg/6Y/8AA4/7i/5/9Dox/wA8v/Q9uyl/5eP+Wf3P9X/F9772d1PG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guLf7Rb+V/335fy78N93Pp/4989SW0EWODnD7Kkptvb+RbnyecP/vfxd/8AaoAlIxnF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8/eltuP3sv8Af+T/AHf/AIqkFvxF++43/wC6rfX/AGaAG/vR5X72OL/PQf3ad0x602zu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qHAbymQP7ruHK/T5aW4+yafbmWX/AFUf3P4fmPp/tf7P3moAcOPNMvl+T/6B/tH+Gub1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3BstOX5pJxuQy+w7qvv97/0Jq2veIVMZkum8i1fb5FsDuab6jv8Aw7V+7/e3NUOjeF7v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NT/AMsdP/hRf70nqf8AP+zQS3Yr6dp114vK+YhsdBXbsgHDT7e+P4V9v/2l7azsraz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A8tNvT86W3HXP/LOp8nrmgy1uRgdf9Xn/wBD/wDiafj2oxiig0RFceac+X/n2FMBPft/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J9fMH/s1K4HjK9alSoUqVKwIH05elNpVNUgHg0lFFMApQcUlFNANFv8A6RN+9k/2PMf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NUtMH504dD3/wDZaYCefnI9duz/AGP96nCk9f8Ac2P/AJ/vU3pQA+J2kVsnocUmJPbF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6U7NAEfI+v8ASrHHTts30mOPbpRkUGdiMXGevmf3Puff/wDZaUGnZFMz/P8A8d9aAYo+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P/2NIPl6cfJ/vb//AImlA4P73Pt/d+hoJWg0c+/OMf3h60D655xnG3ilHU857Z/u0AYy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8aDQUjNNpJbVbhCrlgP8AZOKT/Uf5Zv8A0L5qCUFR/aIgvST+H/VozNz/ALtSg5BqPGCT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Dem38xUc9vFcW/ky/wCq9v5VY6g1GRnNAjitQ0/7P51pdxebayf8B3r2/HPzf+PVz0eb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DMM5x/pEfr/vf7P975q9LubWO6haOVdyfL9Vb+8tcjqGnrcLJY33y7TuWWP/AJZt0Ei/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TMrFGFoZIpbO7BmsrhRuI+U4X+Nc/wAS/wD2P96uagn1X4feJIri2l23kbeZFcjd5VxG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sr2rWUypO1jejF1FtKuvzBwfuyKf7uF/9lb5lq0beHWrB9LvGETA7rec8/ZiR/6A235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oaFY+nPhr4wsvHWgxahZ/JInyXEBPzQv33f7Pdf9lq677NjNfFnw88bal8LvFnmiKXCt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qdDg/dzt+ZW+7/wCPV9s6Bqdp4l0S31PTZRNaXCh43H9f7rfeVl/hb5a5+WwzjPiDL5Om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H6D/AOuR+Vef/ZV9K9N8ZWD3Oojan7lUUcj+Is9ctPo7xkgqK0joFjnY7cA9KvQwgA8V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K254FapkWHwJheBXT6BcfZ4BDN/qcfJ/sN/8S3/oVZVtbDFaFqm1a6Iy0MXE247MXcir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a2r2/wAvHSs7S5jMr/8APWMj/gQ9a2r/AJt/etSLHKSxYzxVZo+vFas0PWqrQ9aQjPMd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SeR7UAQ2xwBzj+Bv8a6Dw5BCdSidz90Mg/3juFYRiKkjFX9GmNtPFxjY6/lVCLnihAbg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o12VZZzg1htECxqSTJkj5NRGI1ptbcnigWox0oAy/KNXdOuDbknufkP+7/nBqT7PR9nx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D9vuOf3rQCMf3fvbv/Za5zUv9ZL9av8Ah6UwzxkfwDZ/wH5sVR1EZlk+tUBgnOTSBTV/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PfKYUmlVCavLainrbAdqxLI7f9x+96lP/wBX/oNdbpPlDTtSh6SbVf8ALdXNeR2rS01j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j8v/ALGrTAx54yRVcQkmtKRAaI4BzQSUUt81PHb4q2sGKljgJ7UwK6Q4qVYjVpIfapVi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/h/y+nlzfN/tVmi25q1A5htpY+zMp/nSp1ouUQfZMiozY+36VqIualWEGhEmA+mhv4ao3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4tQe1QTWYNa2LSZxGhTHw7r9tcNxGzeVMP8AYZvvfmP/AEKvmfxxo39geMte00DENteSI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++StfXeoaEs6nI59a+avjvo01n8Rrp5RxdQwTD3ATyt3/kM/99VzTRvAl1GUS+KDdIcp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OJP/AEKbbXPRr5fji7UfdubdZB+HH/slaVmD/Ynhy8ByvmSWUh+rSf8A2uqGsEWnirR7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xYAf+hGsDrieleG383Soh3QlD/30SP0xWlbWzw28UbytM6qFLt3/AArK8KN/os6f3XB/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0aIaD8vtv2P/ALtJp/nfZo/O8vzfLXzPK+7u/wCBU63GM9v+uj7qs9c+23/gXeg0Fx17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aMgxebj8v5fhTcZ/GneR1rOwEY69cHYu/wDwotmaW3jd08pnGSmc49s08cW5/ex4+Z0k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57U1oA0dP+mXyp99l+b/AOJ2/wAVNtv+uv8AufJ/X7397/vuph39kVP8/wCf4aAOv/A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0/4Gp/Kkx1/4D/wPNOPTn1x/wHd1pT0Pf7v/AAGrAaOf+m3z7Py4/wC+qbj9H4/2/m+9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cZ9//AK9QW9xFced5Xlyyxvsf5N2yT/4r+8v+3QBLjqP9ven/AH197/vn/wBmp47/AOf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AAW8Q9ovl/z/ALPy0W/A5ixJsXzDv3fNR6/99/7/APst/s/NuoE/M0Q/uL/wD73+FAE2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X/OKYOOP/sv4qX17f3P8/3flWk+z4/df8Df5N3zbv8A4oUFjf8APl7Nuz0XH97/ANmp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//X8qeP8Apr/8V0b73+81N+z/AL+aX/YXZ/vf/E0AJ+9/L/4r/wCJqUf6R/y1/gX/AB6U3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u6njv/v7/AOL+9n/gTf7VADB/o4/6ZRoqJ/ef73zZ+627j/P3QebBb+VL+9l+4/3vny33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AM3+3sT+H5un/Av4v++6b9o+zgxf8tf9xm2fX/vnb60gGXH+kW80UUvlS7NiSbN21j93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FbedL0i++/8AE20fxf8AjtSW/Q/7i/71NAAPbGz/ANm/+KpgFxb+fbzeV5fmyf8APwn4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B5Vt/zz835U7Lv7VMOh/wB//wCKpBx5373yvu/+hf8AoLLQBCLiK3/eyzeV8+x87dqf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int/N/8Aiu3/AOzSj/7P7/3++4f98/8AjlPA6/8Ajn9cf5/joAgDSvbz+T+6lIGwf3fv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xf6z/Ur+8k+Vn7bsfwt/FU2eDz/Bs/4D7fnTP+PjPeH+P5N29en/AHz96gBP3vP++v7v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76p1x/o9vN5UX/wBnj37f+PUv/wAR/wB9qPT5v/sfnoH+f9tv/iaQDhgD2H/oVMtxjqOX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/l4l/dSfu0/1nzKu08/+y/5+ap+mR3/9Cz/+qs7gR2/m/wCt6y/L/HuX+L/x2n/89Yv9j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+9/D/d/+xqC4t5bj/VXXlRfx/Iu5/m9d23/x3/gVSj/4nZ/tr/nPy1ogDI/5axfwb/8A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+u/deb/H/wAC/wDZacLk8nyv7v8AwD/LU0eTz/v/AO7vz/7NupgR+R9oJim/1X3P7yuv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/v5/wHb/APZU77Px/rZPN/766Nnvu20nr/nZn+KgA9f9Z/498mN3X/Z/ytZnibVRp1sq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ht2Y9Cdx3H2VVZvfO3+KtPp/47/wDPr/3yWrkbjUmvtTvby4ObOyJtoh90fK3zv8Amu3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PKLSzs9AsDt84BWOc4jX+fTLfjXQ+EtLjtTEvS3gjAUnvjI3H8fm/wB7Fct4fhk1m+m1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iP8ADGDjP5j9PevSrOEW8Fui8bFK/wB3f7/r/wB80jElHHlc/wB3/gfX/wDapw/z/D8v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+kfvf3v3nT/Z7HH8X3f8A9qpex7fd67v0rNM0ixozz/45+P8AFz8v/AaX/l2H73/tp8u76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3/gVHAzn/wCK6/NVFkYt/s9v+68uL/8Aa/8AQqQc89fu/wCz+NSC4OP+B7M/e/ixT+P8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++/ex+V8qJ8n8Qb7xNH/AG1/3/7yfe/9lp9t/wBtP/shx/8AZbqQf8tov93f/Dvb/P8A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/wBnt4ov+WUfzp/8V/n5m+aprb/SLfzYv7m9P4evr/s/dp2MVIP+2n/fG3f/AN9fw0A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vf7tFA//AG/93/vr/gVR2/8ApFx5vleV/c+6zc+uP/iqAEH/AD2l/wBbsVH+f0Y/N/n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i/3v87aTGf8Avj/gFA82D/rl/ufdb/4mgCMW4B/e/wBze/8A9j/s/wDAqfbf88YovK+T+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72qTOAT1+fZ/u5+enJIpyF3fVhigCP8Ap/Smj/pj/wAs3+f/AOv+e6pvs/B7f99fN+NN6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ccbaAH21v9nBi82SX5/kkk+Zn/2s/wD6qPX/AHN/95m/CnDjzf8Alp/47+u6nfZ/+WnT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/tp87+Y+7b3/AOA0n/Hvn/ponzyfTP8Anb/vVY5pn2f7QJvMH8Gxx/Dz/vfe60AN4uMi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3EHnf89dip/tPj/0LvUvkdR5f93/AGaXyPtH7rys/d/g3f5+agBoGTg9P/QactsCP3eM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83/eX/aplx5x/wBV+6P/AE0Tdt9/8tQA9bfyPOEX8bq8n+03t+VS9RmmW/7gRQzS/vXR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ftGc+VL/AHfM6f3j2/4DQBXFv9n/AHUUUf8A7L9773+83LVZpuYsE/7f/fGPkpc4/wC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/AKqAIbe3+zgxQ/397/ebev8Ae/vbqf8AvRn90Jfk/wBrb/31/FUg6H/cVP4f/wBqlH8/v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5t7f/VeV5af8s3+VP/sakFv9ot5v+mif8s/4/wDa+bo3/fVL2/75/wCB/wCf7tL/AM9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WoAZbQQ2/wC6xz7+3/s1SAYz6f56UoB7Z4pOOYvNk/8Aiv8AvqgB/JH+O2pMZ4/d42f7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Msv9/8Ai9sfLtqUD0oAb1B/57f7m75RUnkE55/9BqOe3+0DjzMfx/Pt3fX/AGaS3t/s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vz/SgB4H+u9f8jcf73SmDzSD2A/8eqYcmMd960/t9Pv/AO7QBGRwf3v93ilPejjn/gP+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+z/3MP767/gj/uL/AHpPbd/wKgB+oajDp1uZJSQp4VV+ZnPoP8qq/wAVcfruttHPF+6e5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dzJCOfmP/AfvN/3ztXdVe41e4nupLWxYXuq9Jpm/1cK7un+yP7q/99bmrofDXhqHS0kc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xPyzD3/urQRcq+HfCJjl+36k4vtSPO4/MsPsq11hGAe33efvfpUVsIiPNil/df8AofzV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gc44H/oTVWuPOtreLyvMll37E+793+8T/d/i/wC+auL1qQdKdgsVwDz5lKP0p+M9Jf8A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pGM5A/dReYf+efHzfjQOP9b+5/4Hu2U7AxjtVX7Pycyyf30+fbsX/gP/ALNXO2B40tTI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ZBKD60oOaYDmlBqkBKORRTQaXdTAWikBpRTQBg9utNHmdh7OP603GP8AV9uuXLVIDgcn6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DH1/ufJu20Z9/wAaAH0mT/n8aB+WP/HqBQA/PU5/ujZ/tetJk0zJOef/ABz/ANmpv/b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UEt2HZNOx/Kme/WmifP/oHPy/hz97vQZomXvST2/wBpt5oZf9VIn+r3ld3/ALNThT847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IljjRUQbUAUfQU/txx6Sf3lpoHb/AIH/AHv/AEKlB9/f/P8A8TQWO/eYPTFRnjk1IDj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K3H2gy+u//a/9moAU9Dn/ANm3fktKRwf+A0Adf/i9tFAEJOST/wAB/u1G+9RhGAPuKsOM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f6f/AGh/zz82P/lp/c/+x/vLWrSD/P8AvU07E2PP9W0pr6IRjEN7AT5Dt0Xd1Vj/AM829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1tM92hG3y7iAlZIG4ZWXqj/X+Fvp/er0LUNPm1D97+783/gS9P4W/P8AurtrjNV0uaeT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XbLF/wA9416qf9sfNt/75/u7Rk2K2oWH/CR2SGHjU7df3DHgzKOTGf8Aa7q38LH+793r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9146RrEjf8I9ePiYOP8Aj0fp5m37yr8qqy+2703cUkylVu7ckxNgtjqD67f8/wB7+9S6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o2QxqEAzdxqP9eq/8tlx/wAtP73+z833t27NxCx9r+Ibi08+bzZY/K+X+6qv/tVzVzqOl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99r/8VXnn7Mfx9Fzbw+CtfmBclU0u4fjeR/y7H3x93/vn0WvcZ6h6EXOF/tDTj/y9W/8A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tjBDdS+XbSJcv6RlT/6Dmtq+n8tyKu+Bb5X8SeU2MG3k2/724dPwDf8Aj1TCak7BcpRe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AL4P/wATVyPwvfkf8e0n4rj+lehjULT/AJ7R08X9t/z3j/76FehGCS3IZwdp4Z1SCbzI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7DUCEH2aQ/8AfNdhHNHKMo6sPY1NVpE2OJtPC91c8ykRj071Z/4Q+X1jNdVT6diWjjj4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/AAh8395B+Lf/ABNdlRRYVjjD4Mm/56CmDwdOpzvFdpg0YNOwWPPbvwxqEty7i2dgfQ8V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u1opWJaOK/4QWX/npGPzoHgaX/nrH+tdrRRYLHFf8IJKf+WkR/A//E0h8By/34fyP/xN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PF4EnhYsskXOP4mHr/s+9Z1r4L1F5W8+ND75Nek0VRpZWscGngGbnJiH50//AIQGb+/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IXKjhv8AhAZf78X/AI9R/wAIDL/fi/8AHq7milyqQuVHDf8ACAzf34v/AB6nL4GuFjkR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Xb0Zo5EHKjgLbwBdnPnGMfRqsr4Adekifma7aip5UHLE41fAjj/lqn61IngqVOk0f611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5YnLjwg/eRPyNSL4Q45lX/vmukyKMir9mg5YnJXHg2Zj+7dT9eKfb+DHA/eTKPYc11dF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hFR/y3P5U9fC4X/lvn/gNb1FHIh8qMdPDkajmQ09fD8Q/jatbHFISB3pjsZf9gQ/32rw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iadr6ON1s/2STj+FizL+ua+hdUkulspDYiNrr+ASnC14f8cI9c1v4KapLremrYajbXcU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+ds3K2eRtk7hazlYaPnfQpDN4Evl6jTb9Lwev7wKT/wCO2v8A4/T/AB/amKxtLhPvW9yr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YPgf9/cajaf8/EEif73v+St+bV1OvZ1LwXLL1dLdJf8AvnDN/WuXqbxOt8ONtmuk9Yw3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KDmuK8EXXmxWEnUSQBD7nbz+ortAB+G9f++i3/xVWjVEige1SD36D5P95qBB/n6/5FPA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24BJ/wCAfxU0XHEo/wCWvV/907v/AIk1MOuRTeNp/wA96AEAzn/fX/gGeOP/ALL+/TA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0790c8fxr/wKkHH0/wDQ8/8A66AHDA6ReVh1QE/5+7S46/8AAf8A0KmDp/wNdn/xWacO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uMf3uarW9vFbD91/wP52Zn7c5bc1TDH77/gKf7nzf+hUgHJAl/df/ALXFMAx5ORn7n/66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8rTsZzR+H+fu0AA/0b97/wA832Y+7v3N/wDFbf8AgVAwfO+/y/8A3yv+RQOKbbXP2m3M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f3nX/wBkoAmHc9P+enz/AMv+BUC4/wDiP7v5/wCdtMX2/wBz/e+bpT8HHv8A+y0AMHlT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qnW9x9oz5sXlfOyfk23P+6y/N/wOpv8Al3Pp8qfm1A4yfT/O4/8AAqCxn/7f/wBjTO3+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uJhn/V+b8v8ABt+X0+9TR/pH7mXy/N+//C2z7w3f7Py/+h0AKAP8/wANA9e/8Hz7v+BU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VFL5kvmP5KeX95s7vm/2fl3fNSAl/wCPjzopfL8rYqfc3b8/wn+HbtqQjII9f/10g5Bx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AIH9zd/npUJAMzkmP/Vfd5pw/wCPj/W/7/ybv1/4D/49/u0fuszRf883+f8A2M/+gtt+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n96Pk/wDrf+zf8DrQBQDz/wDZfd9v+BUo/wCWv/fH3Nu/HH/stPiDKPnctj+9SD/pl/wP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+Pf8CoAYOBz/AFpR0P8Ay1l+XZ5fy/xf7X3V+UU8QS48rMf3Nn3NvzU22uJv+WsXRP8A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/vmgAt7n7RbmX95F86ukf3WRevI/h/+zp47/vf/AEH5PpS9P++P+At97/61L6/98P8A7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9BoAZb3H+jn99/q3+f8Aibj1/wBqn/8ALv8A88vu7PMTdsb/AIC396ox/pHnRf5f6en9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87/AKZp/wAtH+V/vdT/AA/doAT919oMUsv73ZvT+9xwWG37q/d/P/aqWf8A495R/wAt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T/s9KYLeH7R5v7v7i7JPr97H+z8q0oz+P/stTYCG2/0e3i82X7VLsVHk2L8/+18v8NWf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2P73Sorbp7b/AP2ani38/wDdf7u/7y/lt/2qa0AeRwe/9/8AxptueTg/5/ziof3Vv+5i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cPy/p8v3qsd/++f8A0J6YC9D/AJ+8OOPypB/o/wDy1/db2/j++x/3vm/4Du/+xQW8XMsv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vD/0Gn9P/ZP4t7f3h/doAx9cu20mxf7Io+3XhRFl29X2lS3uFVQ3/Acd64TxXKsMdpoF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2L/eb+I/Lu/4BXTXmqx3Go3OoudtnZKYrf8ABv3je/Cqq/7v+1XL+GbaTV7m41SYfvLu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23/2VV/3VNIzlvY67whokEK+YiERRBUiBPpW9Pbxf62WWQQx/7y//AGWP0pLOKK3xbiQY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zVj8ahIcUR/vsH/fX/a+v/7VOH+o9/4PvN81R/vfPP8Ayyi/9Dz/AJ/z/DN2xnH+f/1U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/Y+T+LctRjgRY/v/AD/7tSjBPPEv/fO7/O2o1Hy+nz/+zUyhgH2j915vlS/ffy0/2vvY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9hce/pUmf/Zf+B//AGNRf06R/wB72z/wE0AQgTef/rf3Wxt/yfxf5z71ant4f/i//wBr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f8D/ANmgjk9//wBqgBoHn/59Gp1t/wA8vO/u/wCf96ndj/8As/8A2VM+0+RnzZY/K+V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/wCf4qAI/wB1b+d5svneY+9I/l/IY+Z//Hm+eprf/lnL/wB8UgGbjjyz8naPbtbnlam4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oMvm/utmxI/7jbv/AB/tUq7maRSpAVsAn+IetFuev+/s/u78f7tTeooAiHT/AJZ/w7P7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AS84/wBVs/74bc3zf+g1Xt/Kt7jyv3nm/wAcmxm3fifx/iqz+9/5ZdNnz/7WW/8A10AN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u/8A21p/723B8rj5/wCdSKNp4FNHAPUf+O/5WgCK4t5bjMXm+VF5y7Pn+Z1H/oG7/e+7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+P5uf/Qal203T4M258qPy8f+gg7aAJQOCf8Avn/axUFv51vb/vv9bsXf5b7lT6M33qdb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3f7X+f7tTjv53/AP4vxz/DQAdpv9zYn97cP/AGb/AL5o/wA//rqIW8vn/uv9VsX/AHn+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Gv92p8df896AGgeR+6/56P8n+23J/4FS+sX+7/3zTJ7j/pl/ufy/wA/8CoE832eYS+X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C7vrt+7/wAB/wAKAJsf88v9b/311+Sn9vX+B/wpo6nH9z+VA/cZ9/n+5/F7mgBtxb/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7/nFSeRj/Vf7O/8Ai/75/wDsqUc80/sf+WXz7E/h2KOKAGd8d+n/ANlUf777RFFFL+62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25+n/j1PHH/fez/9n/a60AAwP6D+7+NJb22PL/55ffQ/4VITwgz/ALv+yppnQn22p9/+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5lhl/dSItOuP9H/5ZSS/9c/u/wDxO2m21xxjr93+Dau30qT1/wA7V9qADPvVf7N9ouDL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/h4br/n/AHqs84P3D92k/dZmi/3d/wA/3KAG0228m4/ewy/uvueZv+V/m+9mnXH+j+cf9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Ulsf+mX7nZ/49QA0f89O1LPcxW4/ezf6x1RP7zt/7M1PwMeZ/n8q5rWPEEVxbmWKb7J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+7H/ALLf3v4v4f7ygFvUNT274LFgXBw9yeRH6j+6zbf4fur/ABf3W49ZrnxE72mlM0Fv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N3Vf7zf+g/w/LT9O0y68XsoKNaaKP9VEPlluB6t7f5/2q7vTtLi06FY4kChRgBRgAe1A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tPIjgEaA8seSx/vM33s1oiCLEv7r/wBl+XpUo+bp3/pRnOaCbFe3HBiihkiij+RPk2fL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xs/3moHPT/4mooLjOf3v+x+XpTQWBbfyBL/v/wB/d839P92pAeKUnv171F9n864MvX+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WJMdaBjnt/c/3vWn4wOufemXHm8+V/s/6v5v4u38NZvULB296iA9P9ZUtOHPv8+z+78t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VDUC1KppGZLkUA4plKD6VSAlU0uRUaml3UwJMilqMNSg+lNAOGMfLLgfxY/rSeTj5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ANcv+B/w1KPWmA/oDzn/AMd21Hz9aBwPX5/++W7UvYn/AID/APWoATt77FT+9/6D/wCh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ahHHMQ/ef8ATR9tWccc0AA5Pr8n+7TAMDnj58p/hTTz1/v/APjv+T/6FR6/XKfxfLQJ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qKYBz6k/7zbaQHPmxdcpsf7y/LQRYkoJODQKF60CIoLjrF+8/h/gb/0JqmznP/fGPu/8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FBYA4yP9hcj73zfWk7c8/wDstO9ff9f/AImkHmn/AJZZ/wC2i/L/AN9UCGY/P/2Winnv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Y6mdjRTB/n/69Ahp6mjjv0owaMUGZBcedz5Uvlf8A3fL9N1YniDT5bjyrqL/ALbx/d3r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/8Asa3+xqLH+f8APzUFHmeq2h06ZtRiG63k5uoR2/6bL/tf3l/u/N/exDb3H9n3EXlf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4x/h9h/8As/73a6vpghV7q3Xcp++v/s3+f97+9XD3mlRaVukjG7S5vvJ/z7s3/tNv4f7r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E8t/7VsgqW7sDLBGuBbOzZDAL91G9f4W+X5flr6X+BfxmX4gaQNF1iUL4jsk+WRzg3kQ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v/Av723590q/k0+5NpcES5UrG0igLcR42GMqfvNtY/L/ABfe/vLWPqFtd+CdYtNW0mZ4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7ngZfvRtu+Xd/wChKf8AeVc5q6sQ0fauqJ8xrC/fW9xHNDL5Xl7f8/5+9Wd8N/iNZ/Ev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f2wEV/ADzE3qPUN97d/wH7ytXRfZ64bOLBK5rWWrXd6n7+Td7+Xs/wDQatg55qtYxbIx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cj8SPE8ttcafZxTSRS7POfy32/L91f8A2asez8Uah/DqN4P+27n/ANmrndeuW1XxFe3J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EYrn/gWN3/AqvWMeFrpU2hWPaPh94yTXYBp926rfQjhicGUev1//AF1P47gvrNft1pNM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j14ryzTrmW3njmhPlypzn6V65ba/HrujLIcFZF8uVPQ9666b5yDjBr96B/x83X/f96uw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1zn/tq3+NZWo2D2VwUPMJ5jb+lXNJG63m79Kb0JJH168XP+lz/wDf5v8AGmDxBef8/c3/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gdagUVJmaA8QXo/5e5h/wNjXoOjakuvaUHDFJGXY+Dghq8vA9q1/Destol8CxP2aQ4kH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ojmIr+/1DT7maKWW4zH/ALbf99fe/iWp9L1u9l4+0y9O7tWh4ntvPzL/AMtR8j/7tYui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20tBcw641e8yf9JuP+/p/wDiqrf2vef8/Nx/39b/AOKqXUoDFPIPQ5qgRXPzSLTuWhq9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1v8A4qtDR/FM2n38ct1NJLafcm8x92z/AGv89qxMU6ri2UjvfG5nhsoLi3maIRvtfaxG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sXhnH+l3H/fbf410Wjah/aGjm0l/1sfyP/tKe9cqtuYJ6uT0KTuad/ql6gz9ruP+/jf4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Xu4/7+t/jV7U04x/SsWSHP8A+qsrsllseIb3/n7uP+/rf40f8JBen/l7uP8Av63+NUhA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xHceBtdku1uLK5keSZAHQuxJK9D1Nc5qeo6hYXtzbNdXO6OT5P37cjr6elQ6Tdtp1/Bc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94jtt8izr937pwOvv+tbRd0O+g241a++zoftlwPfzmX/ANmrPOv34P8Ax+XH/f1v/iqu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4/grHNv1qOZkF3/hIL7/n9uP+/rf/ABVH/CQ33/P7cf8Af1v/AIqqHkGjyDT5mK5fHiC+P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1v/AIqum1fWJrjSLW6hlki/v/Pt+bp2rj4rfPatyy/f6TPaMeVbC59+f/Ql/wDHq0TZ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w+b9tnzux/rH/APiqqN4ivgD/AKbP/wB/H/8Aiqnhtv8AiUH/AK6VlSwdcCq5iySTxPfj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/8AxVVX8T6hz/p1x/39f/4qoJLRuelVXtG55FFxo7TwP4wS8C6Xeu63Uf8AqpN+4SL1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VL8TtKl1zwbr1sAWNxZSoo/29rMuPxxXnM9vNBmaGUxSx7dkn3dmO4r1Lw5rcfiDTFm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7rr/AOynqvsa5Kqe5urNHwZ4Fu5E8T2SqcLPKIyfZz5f/s9eg6TALrRLuy/hJngUezl8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WmP4e8cavYYwLS+nt1H+7Iyg/oK9RtoLaDUtShspXmtDIJYZJOskeWjRvxWNW/4HSiVE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snP3YpNp/wB3d/8AEmvTlBz+fr+eK8q8HsIr7WbMLt8m8Yxr6Kxcf+givYO5/wB9f++T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/wDHP609B1o6D/gf/jtOJSIBnYKC6pn3JwKZqOHPPX/x39KOs5hz/Bv/ALu5d3/7NOx+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OB/dps88UBPmyxxeY/yf7bf/ABVH+f8AP8VTYyPakAueoz/d/g3f5+YUY3A9/u/7Pzbq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/ut0bvTuIckYP9//AD93tUJAB+Xsp+opMZmPp/B/9enYyT/ub0/u00ep/uf+zVoBJ1/9n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8c/9mzUidKYJsf8Afez86AIxz+P3/wDZWng//Ef7mG/9mX5aUpjPbtSD2/T+L60AJ1+l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8qiFsJ/Kl/eYi/75/i+b/a/76/8AHl+Vw/0jzof+Af3f5fMG/wDHqAHDj/pl86/8D+b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/lt3/AO181QafwDFF+6hjdoUj+jfeH+z91lqbpQAfZ/8A0D/x3dSD/j4/+z++3/Af4etO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leV5b7E/i+Ufxf8A7VKP8/8AfX/66AI7i4+ziaX/AFvlpv8A3aMzN83Qf7VOHf2p32fg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p/3qb/z2/wDHP9ruc/wrQBIOff8A8dpnSY+n/wCuk/z+X+d1SdMkfx7aAK1tBDb2/wC6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2/Nj+7/49VkH/ll/sLv/ANrLf/WpPUZqL/l4ii/ef3/4lVFHH+797G2gCYcCbzePn2J/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X9xLb+V5UXm+Y6p/d25/9l4P8P8AHtqf/P8AwLdTAessP735P7/38e9AC54OT/Gvennv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7vSm8jP3P/1//Y0tADLfuZYvKl+5s37tn3sL/n+/Sj/P3tu4cf7q04eb5Gf+Wv8AGf8A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5f8Ae2lm+Yhvu/doAlHPnf7/AP33nmohbxT/AOti83+P95t2qw43c/e/i/h/9lqX/nr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3zupvTP8AuL/Ht+X1oAd/8R/49Tf3X7r99/H/AKuN9q7em4j+Jf8AP8NPAwD6B1pP3v2j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/M7fN0H8P8P8X8TUAJ+6/wBV/rYtmz+90bp833m+Wgf88vK/2E/+K+X7tL2m7/d3/wAX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/dozf8Ajq/WgCD/AI9/+WXm3WzYn8O9R6/wr1/3v97bVsd/+A/7X+f71R9v8/nim/8A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+f8A2WgBbfzftE3m/wCq/g+990fxH+HP/sv96s/xFcNaWLwwnFxdSeVB93hm/j5/uqrH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/76P+fpXFyatFqN/d6of+PK1zBC/wDutiRl/wCBJt/3UVl+9QBieI3NzLaaFZtsDY8x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Ubd3+9XXeFtO8i38z/llH+7h/wB0Vyng7TZb+8nvnUi5viNuf4EU/wDoP/sq16GP+mX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b/2bd8397/vmkYX1HD/lqce/6/8AxNKBnjr/AOOsv0/WpexpmM57/wDjv+e9SpGkWKP8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j/ltn++v8DfJS+v+/wD3PvsOP+BUtv8A6PbxfvfN/vybPvt7irLHD/R/3X/ffz7mTLfd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tHlS+bJ/F+7/AL7HpnH4/L/8TUhH4UdRn/dT+6vDfe/3qAAd/oqf7rdaLi3muMxQzeV8n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O7d/stT88e1Q/wCvuDL/AM89yd++PX+L5f8Ax+kBOLfyCRnqi/8AA8U0DiXjnsN/9aT99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8f++qUD/R5vN/30/wBjH8+lZ2AekWY1Ysu7uoOcUmMDH7v+/wD+PelOXHOP7i0o6n/P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59f4dtL+7IP/AAHZj+Om4/z/APs0y28mDrL+9kf/AGvvf7IO70+lACnOTxj5G/j/AAq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1QBjzuP9Ymx/7yL89KP+ePlSeV9x/wDYx/8AZf7NAEY5n/cxSeT82/5Pu/N7/Mf/AEHb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MXmzfwR79u/8A762rU/b6/wDj7D3/AIag+z/aLiKbzZP3fz+X93ex45/8e/8AQqAHD/SL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W+5eeP8AgVPH/wBn/v8Ab/gS0v8Akf8A16intvtHlfvf9W6v9/bv+8OcL93+L/vmgC50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S9k/v7d2Gzz+lSJ3o9+/3PwoAPX/AHP++GP/AAKktreWC3P/AC1l2Lv/ANv/AOyqTjn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T97F/uP/AHXx/F/s0AJnr+6/jVP+A+tOxL0/5Zf77fTd/dx/s08PmkA3A4/+J3f5xQA3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0XZ9KcBk/wDAf/rf0pggmNvL5U3/AH83MvLdf9qrMEGAf3ufk/769zQBCIMze3yp9/b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S3lo4il8rLr/AAfwj/P8VSEde9N/e8/8B3/dX8h/7N/lQB1sPIBi/eY9d+7fUo/0mD9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TMZ/wA/fak+zm58qX/Y+T+HZn+LH/AaAC3t5bcHMvnfP/y0Rf5LU+Mkj1qL97z/AOOf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7ez+H7v/AAKgBBDnzDn/AGBS4z9f4/4t+P4qOQD+tL/zy/56/wDAf9+gBeDS9qhFvwYv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Hn+Gp8cGLr8i/wAC/wCWoAjx14/u/wD66fjrUuKYOn/jn+81AEXr/wCjD835CluLi10+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5f8AZ+b/AB/2ar6tqdto0G6Rt0jBUit16St/dX/OFX5m+WuP1jWP9Ii82L7XqH/Lrp8f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d/tfw/Mq7fmZgRb1vXWaIvqJ8uzk2+XYhP3lyT3bH/oP/fX92qunaPLrFxFd6t/qvl8n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9qrmheGn+0G/wBRf7VfNzuP3Yc/wxrXVxWSIRgHjnkf+Pf71AmMtrf/AFv/AHxz/dqz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/d/+Jpexl/2F/wA4qpmK4uDEJozLv+f5N2xhQCLkA6hpc/3MJt2/WmmDqM/+Obt9KOKb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A6jGc0FDcetRW1vF5/m/7Gz+L+9/tfw7qsAcHv8AdpfWX/bX9Wx0/wA7aAA8ZiiH/bT72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xuh+4c07GaoBlIP/ACN/7L/6DSHoYv8AP51IP3BP+5WdwE/dKPT82pDz9KapJHA603M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75P9qoaA8JWpF6GokqRT1qDEdQOKKKpAOBpd1MXrTqYDt1LTKUcUIB3r+tSL3qP+e/5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//stJICRRjPvUeOM/7efv/wBKdTB1zVgWMck00Y/79ps/4D6UitwfyqL1oAsC4i/8c/8A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R53/ADy+XZ/Fv/3v/QaXA9vSkHH+f8/1oJuSimi44I8r/cw6/P3pBTvXH+y9BA+n1GSM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L5/76oAkyaAcUg6UtBY4TdRx+tPzkE1F/8At/71PD7geMUGaQw9TR0oooNApMUo5oxj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8e361NnHWLP8AwP8A+JqKgmwyjpRiigRWFvjI/eeV/vs3X67q5XVdJXTjKxiSSyb5TuH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1dgOmKjnt8/59fWgDybUNMWOP7FKWNq75tps/MHX5tuf+ei/w/wsv975qm0e8ivLW40z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ijarru+WWM/NjlW2/e2t8rbv4ui1jSEhEltMhezm4Dqecg5HP8MilflP/wBktcfe6ZK0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7e5YfK4Hy7yv935dsi/wthv4VYqwEPh/XtV+D/jSK+tG8+MDBQ8Jd27Nyvsfl/2trD+Lb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Taf4z0W31TTZRJaTDlc7Wib+KMj+H5v/AIpa+R4J4PFekPaXYFvcxsQ7P8xtZfQ4/hZc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xu/CH4i3vwi8UPb6jufTJmCX0OcjP8My+rY5+X7y/L977uEoXEtD7TRQo4qr4guP7O0e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/vHj/wBCq3YSQ6jBFcW0qz2kyLJDPGcrIpzyPas7xtzp8VuP4pOfov8A9ky1EVYUtTys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CrDWBWpYLMiuhGWpPbA10WiXTafeblOIZE2OP9n/AOK/z/FWbp9sM9K2be26iuiD5XcZ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vmU8qwpmi2whS4UDOUH86WzOEEZ6AVtaRaxkTDHVF/St+bmMrHMz2gJNQi0AroruzG41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vsopwthitIWRpws+OlAhlvP9ot/KI/1abP8AeFN062/4m8WB1/8As6sQ2/lk4FaWix7b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ma1a7pm4rJNrgdK6/V4MyHish7XjpWdkMx/s3tSra8dK1fsvtSi246U7AUdNuTZXaOei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/wDjtTT22elWRbY7VJGmDyM0mUhdYsyueKwzDiuz1aISA45rFNl14rMLMxfs59KPs59K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9qCTGFua0f8AX6eIj/B8v4VY+x04W+KpOwCXFqP7IteP4P8A2ZqyPsQ96624jSawt0UY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9KtRAwzZ0n2TBrb+y+1AtAT0qrGRkRwEHpVmNCtaS2Qp32MUy0RQW+dLk9pKzTbZJro7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p3Z/z9KqfYx6U4xNUYTWeewqJrAHOUroTYj0qM2PBq+QdzmZdLDZwMUmj3B8P6gZf+WM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/irpDY5qpc6YHBBX9KykjRM+S/2pNKOifGDUJVXEV1FDdrjocrtLf99xtWpo91HcxaJd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f9qI7T/6Aa2f2vtMKyeF73Zz5E9m8uP+eZVgrf8Afb/ka5r4fXHm+BdIuCf9Tey2/wCqr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EZZKLLxzqlv0E9skw9yp/wD2q9S0va9lZ852xqp/4Cdv9K8t1+NrLxrpV1nCzQtAffDO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aJksOudjEfn/APqpm5p21x9ot4pZYfJ8wb/L/iT/AGf96pwOv/fH+43T/vr/AOyponx2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/stP/nVmiJaKhHQy9vlT/a+9Tgef+B/J/vDo36UDHYpw5/8AQH/+KpcUnY//ALP/AO22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qYv4P9n8aeBnjOf76f3/AGNNHJ+v/jn/AMTREmwn1Ys36mgBRyP6H+D0/wCA0Lwf3n+q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7UAJ0BH/Av+A037P1/dfvfuJJ8rMqn3/4DTx1m9kX/gWf8/8Aj9Ctjvj+D/e+lAEY80f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UoHHPPun+FPjbIY9NpxQBj8Pn/3uvFAC5HrJ9z/2al/5dv8AP3f/ANmlycHn/P8An/0C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/wDt/WgBvTJ6f+PfNu/ipR/7J8n+9u/753dKYOnpn5f9/HrTxx14/wDHqACfnPkxeb/f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Wpf0/wA9KXtS/wD2NACg/wDLLp93/Z+X2po7/wCf/QqhHm/uvK8v7/z/AHvu+w/vM3/fP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QA63twM/9dMfmetJ+9xFzH9/5zv2/L7D+KpAfy/r61EZHSRgU+UYw2etAEgGc/56U7cu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9IvK+T5/9n/Z/u1IMEf980AETrPHvjkV0PQqaSA5U/72z8uKZj/XS/8ALX7ifh/7L/wK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QAmBk4/2f8/pUmO/+3/nioftH2f975Ukp3xp+bY3fN/tU8XH+j57/wAH+3/9lQAC4/1X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j/wDWv/fdSDr/AJ+dqjH/ALP/AN8L/kf+O1J04/3f4N3WgBP+mv7z/vv5efUf5/vU+o/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/wCe0v8Ayy+4n+3n+L/O3+KgB+OTkfu/9/bTv/sUT/d/vf71MHH/ALP8/wDDTP8A4jY/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KoAd6/8ATPd+v/svy037P+/MvmyeV/3yr/8As397+LFL08rP/LP/AMd+8N3zf7NOGB7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Ogf5/76/wArSAS+fN5vl+VvXZ/trt7/APAt3/AakxgYP/AP9mm/vf8Atrs2fn/31QBk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+z2x8q+vm+zQAdYyfvP8391V3f73y1xHiBI5xaaFafLbxKGmPpEPVvXPP+8VrTk1aC9u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bxG1tGT+KFW+Zv8AeaTbt/2VWs/wfp8t/wCddy/62/8A/HI//if/ALGkZydjs/D2ni3t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+HYo/wArWoB27/L/AN80W5iAOP8AVfc/LjipCAMyf8tPlH+fzqEiUrkfkRXFuYpYvN+R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xn/P+0aT7P8A63M0n39/mb921j2A+7tp/T/P+1QtCloO+v8Ac2f8BqEXH+q9Pm/jZvz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G9/3PvY/wB6jHH+t/jXqn3vwrQ0H4xnt/49ScHzo/N/1aZf+H5Tu/walHBOP/ivbimW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+VsXZ/e8zc3/AI7t20ALbf8AHv8A9Nfuff8A4vr/AHf+A00ebbzxeV/y0+//AA7FH/s3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/rP4f3n9/O7qPvdt1P8A+PfMx/5Zp/vUgGgflTx099/86j8/r/zy2fzagd/99v13fMf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7nv8A/W42/wCf7tL2Pb/x75fSnW9vLz5s0fm7/wDlmm1du77o3fepw/8AIWxdnyfxfN1P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/Z4ev+xs/wCA9elQ/aIv9VL+5l+X93/+rd/d3VJbQczc8/L/APEU8d//ABz/AOK/3uaA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f2/+g04c/l/49R16d/k/3W/vUg809P8AZ3/w/L/kUAKPN5/1flbF2f3t25tzf7uNtS0z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/AMf/APHf/wBmgBNvXmj7PFOD5373+Pn7u7pwKT/l2/6a/N/eb5g3/oPFTAYz/wABoAjx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be3i86bzZY0XfcbPvt/eA/hpv2eK4/5Zfxq6fJ9xh/F/vbflX0qwDjPP8fyfJt24oAQf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Ki4H9Kdn3o+z/wCkeb5v8Gz7/wAvr0+7QAfZ4R/yz/1m3fz9zH8P+z3b/gdT9c//ALPy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EvnfweZv3b/9pj/epOvm/wDPIbdn8O/H/svSgCT97ib/AFflD7n95v8A2Wngfh03fSlA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/wDDQBj/AMd3/wCzQAefFkw4xN9//gI70nb/AIHs70AS+fjzB5Oze4/i9v8A2an9jz/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Fx9nt5pfK/g+Ty3+Z2/9BSn24lwf++/v7vl/H5qUkAnzem9f4N1M+0EeV/ufP8/3KAJM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FTOx5x/An8O72pw/wA/w7F/z/6HUQ/4+D/6M/hTH8Pz/wB7mgCb17Y2/wDAqTrkd/8A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lSev+5/P/IoAb/qMn/b+f8A3jU3Unv93/ZqP/P/AALd/wB81IeetAEIt/8Av7/z0+7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leINY/s/wD0S0l87VZPn/vbFLY3n+EL/d+Xd/vfNVbVPEUryXNhpDBniO2e9l5ihZeo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3v7rcnbebrHnWmk+ZFaf8ttQ/wCWtxJ04/2v9r7q/dX5VWghuxLJqdxLdvBaP/aGpniS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2/3fm/2t1dDoPhOOwt5pGmM1w3Mtw3zvJ/8AEr/dX/0Kr2h+HobCxUKgRIj+Lf7R/vfW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thgHGf8A7Glz/kfL+dS4z75/4Dvx/wCg03r/AMss/wB//wCv/s0GqHAZFMH7n92O/f7t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0K9z3oGQC3+0TRHzTi3ff5f3Vdv7xqbse/0pQMDy8fiB/OgLnjr/AOO0ANx+59f/AB2l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76/Sk/dbffdQAxESKNERFRUUKoUdhUg5pnGaeFJ7E/8AjtWAylzjrTPX/f8A975frS+R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x/4f7NZvQByzDnI/3f4aaDkf8D/uNTyoPHFJu8kmMn/YrIR8/wDbj/K1L24/2ar/AGiLn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DPSlWU4++G6dPZsVJkXMd/8AP5UfpVfzSXznmlXr/rf/AGamgJx0P/xbL+NJ93PP/s1N/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eMjp1/9lqgEBBp9Q54OP/QNv8VSf5/z+tAEvY1Eeppo7/5//aWl7GgB2T+P/stPTHJ7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r/ntVAPB4/4Hu/8Ar1L16c1VH/s/z/7C/wB7H5f991OPz/8AHaAEz+v/AI770oOKjXv3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0Bx/s/7VArE276UbqjzSBqBDiTg0/wD+xpi8f53U8UASDvj+/wD8tEb5G9t1IOO/4/e3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6hHP+f8APpTx3/r/AEoAdQO/+f8A0Ko8mnUAO655/wDZajCkZ+Zm+pop3Y0AIn3TTY/v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PvGgBXKxjJDH/AHRmmVJ/n77L/wDY02gBtFO/z/n5qOxoArXFvFcW5hl/z/tZ9f4q4jWN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l+/Dcf3P9rb/AHf7y13hHNZmsafaXFv5Us3lS/fST+43/wBlQB5FqkF3FcfaoIs6zaBV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ZjHluO7Mr/d3Ntb5Warl4lv410eO5sZg00SnyJm43AM2YpP7rbvybd/tVr6pps1yR5eI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24ZT1Qt/db7y/3W/4FXGT3b6FdXGu2KMtk7garYhW3o64Hnqu7hl2/vF/iX5v4fmTVwPY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WpDwjrs3l6dPPttZpTs+zTM3+rP91Wb/AL5b/Z3bfqLX7fz/APPr/wDqr4L13SrbXbO3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YCzGT5Zl/hIbd97H/fS/7vPead8X/iXY6fZ2UGuWDxWkK26PPDHJK6qW2l3b5mbGOf7u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ZWPpObSSAeARRDpYA5wB6V85P8WvifOOfEthH9LWEfySq5+J/wATRn/irLL/AMB4v/jd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VvtHk/8ACM6h/D/pH2qHyv8Adw21ttditvzxXyT/AMLW+JwP/I2WP/gNF/8AG6cPi58T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K9Yf/jVaxHY+u1tyOnWt3Rsf6r/AJa18UJ8XfiWv/M62q/7ltbn/wBo1Mvxn+Ji/wDM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/wDjNbJ2I5T7buLD5yCOajGkuRxXxgnxv+KI6eOLbH/Xvb//ABmpB8cPijj/AJHiH/w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Ech9kf2O/pR/ZDivjX/heHxR/wCh4h/8BIP/AIzR/wALw+KP/Q8Q/wDgJB/8Zp3QuQ+x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trELeUNzivjgfG34oN18awn/t0g/+M0o+NXxOHP8AwmUB/wC3OD/4zTbQuQ+0pwLjmofs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8T8/8jhF/wCAUX/xmpF+NvxPx/yOEX/gDF/8ZpXQuRn2L9h9qPsHH3Sa+PB8a/id/wBDh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IzR/wALr+J3/Q4Rfhp8P/xmi5agfYP2D/YP5UqWW052N+VfHn/C6/id/wBDkn/gui/+M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x/yOa/8Agui/+M0/d6j5D7M2bxggn8KjNiG6Kfyr4z/4XR8Ss8+NF/8ABdF/8ZqRfjX8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TYv/AIzUaAfYv9m/7Bo/sz/YNfHo+NfxJ/6HNvw0yL/4zR/wuv4k/wDQ5v8A+CyL/wCM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Zn+waBp+3+A18e/8AC6/iT/0Ob/8Agsi/+M0f8Lq+JP8A0Ob/AIaXH/8AGaLILI+xBAQM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Y/lXx1/wun4jj/mcJT9NLT/4zR/wu74jD/mb5v8AwVp/8ZrSM+ULI+xv7O9v0oGne2Pw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Rv8Aobp//BUn/wAZoHxs+I5/5m+4/DSk/wDjNV7Rdgsj7IGmn1NH9mH1NfHI+M/xGP8A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/wDGaX/hcvxG/wChxu//AAUJ/wDGaPaLsFkfXwt/KM4z/dpPLr5A/wCFpfEOfJPi65Oe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4fFP4h9/GN3/wCCr/7XSUkyeW2p9fBKzZH1WBTttLK7PteND/ONq+VP+Fp+Pe/jC7/8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Lx6f+Zwu/wDwVf8A2unzBY+uMS/Zz/z1+X/a2fSk+z18mD4l+PT/AMzhd/8Agq/+10f8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bv8A8FP/ANrqBpHpX7VGgfbvhjJMq5TT76G5YD+6++M/+PSLXiHwhuo7jwbr9gIv3lpcp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2n/x6KP8A76FXvEPiXxr4l0260y+8RzXtjc482BrEoCqsMf8ALLcMMFb8MdKyvBvh+XQL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gWOW3+zzBXUHdu+7t/h/iX7zL/drkb1saxNX4ggLFpl4hz5NyvI9GH+KLXf+EpAUuUz0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f6LXmvi6Xy/h7cN5X762hjby/m3fu2HzY+990Fq6PwN4pin0e11b955Nxawv9xmbnnp9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sBx6dv8A4qjt/jWNb+KbSdMrFddVPMJH/oVSf8JLbfuf3M3ync37nqOn971qzRGzjGf+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Tz/ndWKfE0a/dtbn/v2B1b3b/wBlp48Rx/xW1wPrGv8A8VQM2zjJ/wCA1GO//kP+XH/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4khwf9Fn/wC+R/8AFUp8Rwc/6JP/AA/wj+e6gDYGMe3y07+f/stY0PiiJJZBJaz7AiKv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93bn/vqk/wCEjhx/qJ/++o/73+9QBs9c+n+H+RUeTj/PSs3/AISOEf8ALvOPfdH/APFU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xuP8AgUf5/eoA1Mwj/rqNv/AvrTc+/wDndWQPFVoP4hn/AHk/q393bTP+Ey0v++PwaP8A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tA5+v/sv+RXOf8LA0r/nvD/4ER/99feqP/hYOjc/6bbH63ip/wCgtSA6oev86TIIPPG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/wALJ0rn/TbL/wADYx/+1UX/AAtLTOf9I0/O3b/x/J/8TQB2eOv+fy/SgcVxH/Cy7Dtd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R/h/wC+al/4WXZ/89dP/wDAs/8AxNAHYj1/z/n/AOJpV468/wDsufXbXIj4l2fXzLPP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ml/4WHb84kt/9v52bevttWmB2A4HX8f6Ulch/wALCt+fkT+H+GT/AOJqT/hO15Ow/wDg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ddRzj3/9lrkf+E6Xuj/hZXH1/u0f8JwP+fe4z/2D7j7tAHWeuOlO7GuN/wCE4f8A54XG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f8JvJz/odxn/ALBlwvy/nQZczOyPfv8Ad/2dtP8A1riv+E1uSfksLg/9uUg/9mpw8a33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/wD4qgXOdf6/5/8A2Wpw4z/nf/tZriZ/Ft/cDyv7PvP7nFttbaf4fvcdKUeK7/8A6B1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X+6PmoDnO3H6D/wBCNOHArhh4rvz00/Uv++Ldf/Qmpf8AhI9TP/LpqWP961+9/wB9UBzn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/ZA7/wAX/fFSD/4n/wDaP8OP/Za4ca3rP/PnqX/fVp/8XR/aesgf6nUv+/tovy/99/do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AIr526dKUXH2j/nn5X/sv97/AL6zXDDUtUGf3N3/AN/4f73tU/8Aamst/wAuk/8AwK7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daLiIf5Zf4sf7tTjj6D+tcT9v17af9Ek6f8AP4V/i/3KDf6/k/6In8P/AC+v/wDG6A5j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3xrqUqWENlbNIuoX7/Zo5YvlKKR+8kx/sr/48V/vVi3Fxr/Mv2OP93/1EHX/AIEf3dYW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tqW0s5f3Kp9o+3SSfuy2ePk2/7VS3YOYl8QJHf3tl4btPks7dVkudvRYwOF/75Zf++q7z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ihPMwqD+4i9P0H/oNeZ+DtG1qw/tC6P2e6u7ybzn+0TNGyKf4MbWwOv/AKD/AArXSY1z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/AK/52Xb+C7aXMZ2O/H1/1e3/AD81SDjkD8PvfjXnvka+ScW9r/4Gz9v+A0/+z9eccx2a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5H+zRzFp2O/HAMOc/x5+b5fxoH+f4f8/wDj3zbq4S20zXbjzv8Ajx/d/f8A30zfN7/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2PrHrZfnN92jmHzHa/6/zov++/x5/wAKbjBPttrjRournPFmv0SQ7vzamf2Vqv7rzWtP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3t83T5vvfLu/76o5g5jucZ4/y/8As00XH2n/AOOfT3rjf7D1Ug82X/gLI3/tSlPhzVTn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T9P3m2jmDmO2/e/X/P8An5qjB84E/wB//vnbXGHQ9V5/faf/AA/8un3M/wDbSj/hHdUz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C4N3/7aUcwcx2nn486T0Rn/AO+ed1KP+u3/ALL/APY9t1cePDmq4/19p/4Afw/9/KP+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PK+X/lw/hPT/AJaUcwcx2A/z/sdh/wACapf/ALH/AGt+fT/P92uO/wCEe1P/AJ7Wn/gI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T6fbLQ/9ug+X/wAeo5g5jrwf+mXH/fO/5v7v86X7REePOx/wPbuYf5NcdbeH9TufN/02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OhNT/8AhHdTx/x+Qf8AgEn/AMVRzBzHXW54J/4BQetcknhm/Y83sY+XPy2Sr/6FTB4d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I/wAbSNfyo5g5jsgYsHH/AMT/AJ71Jnr/AKvHy1x//CLakn3b8H62y/zBpR4T1X/n/X/w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mOtH+jnmWPydi/x/xdO7fSlFxFj915fv8/8Atf71cj/wiWpf8/6/+Aif40Dw1qX/AD/r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P3aOYOY7P7RFzmWP+Hpt/CnfujnJ/8AQfkUfxVx48Nal/z/AA/8Ax/jUg8N6kR/x/j/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OYOY63MX/PZP88U4T4gx/L/ACtcb/wjepZ8r7eP/AJP/Qt23/gNWB4Z1jH/AB/xf+Ac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dSJ/KGOx/wC+qeDuGemf/HsVyn/CM6v/AM/8X/gHH/8AFVEdA1O3BH2+28rCpj7Av4fd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0DtJj/4qkuLj7PcRfvv9Z/yz+9vb6dvru2/PXLHw5qpz/p9t/D/y4D/4qpR4c1XJ/wBO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zUcwcx1fr/8Atb//AIr5aTPX/gP/AKFXKjQtVHW+tv8AwAX/AOKp40PVsf8AH/bf+AJ/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cZBGcf8As3/fVN4OYsYlP9K5j+w9V/5/7b/wBP8A8VUY0PVjn/TrYf8Abivzf+PUcwcx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R6/53//AGNcv/wj2q/8/dsP+3Bf/iqjHh3Vj/y/23/gAF/9mo5g5jr6ikm8qRAV+Q9W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1bn/AImEX8P/AC4+vTndWLrurWnhy6FpqPiWztbxgiLbjTvNclv9lW3Zb6Ucwcx6SLiEe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7/z/AHMfxE7v7v8AFXFaz4pk1e0m8u5bT9Bj+eTUfmSS6X0j7rH/ALX3m/h/vVkaxcTa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y3H3Lf8As9d0rH+HG6prbwdd6xPFqGoah+9t/wDU28kCtEjfT7uf9r/vmqRDlchstOfx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T/U2g4aRfV/9mu50qOz023VFms41A+fZINiKPasxfDGpf9BJF/3LVf8A2Zqm/wCET1H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DSlYk3xdWwB/fxY/wB+j7ZbYP8ApEX/AH8X/wCKrm/+EV1Ln/iav/4DLR/wi+p/9BZ/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g3tsM/6RF/D0f/8AXUX2+15xPGZvZj97344Wud/4RfU/+gtJ/wCA8dH/AAi+p/8AQWk/8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C/h5Ek1uZT6SbttKLqLr50f9yuc/4RfUz/zFpP8AwHjoPhfUx/zFpP8AwHjosO50wuo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Ufa4v+eq+n3q5X/hGNS/6C0vTH+pj60DwxqX/QWl6Y/1MfWiwXOoF5AP+WifnR9sg/56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YHhXUv8AoLS/9+o6P+EV1L/oLS/9+o//AImiwXOn+2Qc/vUP/Al+Wk/tK3PW6j/7+L/8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X/QWl/79R0f8IrqX/QWl/wC/UdFgubtrqMTKcPHGP9tl+f8A3Rn7tWft9r/z2hz/AL9c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BaX/AL9R0f8ACKaj/wBBWX/vzHQ1dBc6X7fbf89Yf++v/r0n9oW3/PaH/voVzP8Awim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8RUn/CKaiP8AmKy/9+I652QfOH/CHajz++kzv/2N3HtS/wDCK6t/z2l/Ja7YDP8Azz/+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8/3qQjz4eFdX5/en6eWrfjR/wiuuf89yf+2K16LnGf8A9qmj65/z/vU0B55/wjmuf89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NRr4f16LpMT/ANscfyavSh0ozVAeeDQtexkyA/8AbFv/AIqj+ydaAP70Z+X/AJYN8n47q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+/8ATvQZWPPPsWvZP74D38p/m/8AHqk+xa1j74+m2T8677PvR2NArHAiy1of3z77Xpoj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2kH8xXed6kA7f8D/ACoCx539r8RjoP8AyYf/AOJoGp+I4/4GP0nP9RXpVJ60BY82Gs+I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zub/ANAp39ta93jk/wDAv/7GvRm8mIqvdj8n+9gk/pupB3z/AJ/76oCx5qNZ17/nnJL93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3+NXB4h1v/nlcf9/1rv8AERFKbeI5/wCA/wCzTQzgxq+uyjgN+Nztb9KVdW15P4H/AAuc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OYv/AB7b/wCg0v55/wDZaYHCjW9eP/LOT/wKH/xNN/tXXZB90jO37143b2C/LXdYiwf3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epIOM/5+WgDhP7X8Q+g/8C3+RuR1x/dP/j9J/aHiL+6M/wDX6/3fyr0DH+eP8+lSDpQB5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KMf9fUn/AMTR9p8Qn+Ef+BMn/wATXfjn/Pp/FUg6etAHnn2jxD/dH/gTJ/8AE0qDXPmwQ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mu/5OfX/ANloGMcdKAOBEOt4++v/AH1I39akFnqsn+rlUf8AAH/q33q7n/L/ACMu/wD4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Nj/ALtAHB/2drZB6DPrBI27H/AqaNH1aTJyg+lqx/8AZq77FPoA87/sLVv70X/gK3/x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ov/AAFP/wAVXoPP4/8AstNxnIH+V/u8/LQBwA8O6ow5kjX6Wu3/ANCal/4RXUv+e6/9+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f+zUgzg+v/oWWoA4JfCWoHrc4+kShv89a5keF5rj7Xq1pLcTSyOu+P5dzrHx93s2B9371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fx/h/wDZv/HcbVtIlina+sVyf+WsA4MwXuP9qgaOJ0fR/wC0LaL7JqH/AJARf/Qq2F8I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LEP5CqmoW/2f/ibad/qfleeO3/g/6bxj/wBC/wC+v71dlo2oRahb/wDTX5f+B/7S+3+f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X2P+P6f/AMc/+Jo/4RC+/wCf6f8A8c/+JrtKjwf8/X/61FgOQ/4RO+/5/p//ABz/AOJ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f6f/AMc/+JrsdtG2gDkP+ETvv+f6f/xz/wCJo/4RO+/5/p//ABz/AOJrsttG2mKxxv8A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/8A45/8TTl8I3R+9eyn/trj+S119GKAscgfCF52vJD/AMCU/wDstOHhG+/6CE//AH0P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9i/qx/wp4/z/AL3PzUBY5D/hEb3/AKCE/wD30P8A4mj/AIRG9/6CE/8A30P/AImuvxSU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3/oIT/8AfQ/+Jo/4RG9/6CE//fQ/+Jrr6KAsch/wiN7/ANBCf/vof/E0f8Ije/8AQQn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0uKLsLHIf8Ije/8AQQn/AO/g/wDiaB4Qve9/P/38H/xNddkev6Ggc9//AB00XYWRyY8H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D/4mj/hDrr/n+n/7+D/4mut+Y9x/3yaUBv8AKmi7CyOSXwZOet5MfrJ/9anf8IVc9rqX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1QakFF2Fkcd/whVz/AM/U3/fw0f8ACFXP/P1N/wB/DXXj2/2f/wBf/fNSHgGi7CyOMHgq4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1IPBUmP+PqX/AL+Gust+M/8A7PWpMY/z/wDE0XYWRyA8EueDdy/9/XqQeAget3cf9/5K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dhZHJ/8ACBL/AM/dz/3/AJKP+ECXH/H3c/Tz5Pz+9XWDjOfM/wDHl/L+9U+MD9KLspRT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fu5/G4k/Snp4DRvvXdy/+9PIf/Zq6/1/z/8As0DI/wA+tF2HKckPAMH/AD3uv+/0v/xV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3X/gTJ/8VXXjP+f8/Wnduntj+tF2LlRx3/Cv4MH99df+BMn/AMVS/wDCuIOf38/8P/Lz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2fei7DlRyP8Awrm3/wCe83/f2X/4qif4f6db9Zp8/wAH+kTfPj+6A26uyGcd6T/P+fmo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/tnQ9TvMLFJCsypZtJJL80bMvzMfp/dX7y/f+7W74O8L6ff6fa/uv9Yn9+Ven8IG7/Zr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ksG4je5WdV/6Zyrt/wDQ0esz4VSyra2MM3+utrhoPo2//wCyNUUlY6T/AIVxpR/5ZH/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/DrSIufs8be7DP8APNdHjH8vy70ot+P9bJ/6F7bfp8v3f/imagZzv/CvNIGf9Fh/v/c3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kf8APpD/AOA4f/8AZrqRxnH+yOP7v+TT+OaAOTt/A2j4m/4l8H7v/p3Hz49B94/73/fO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/wBA+0/8Bk/+JrpfXn+70/vU3Jz/AJ/OgDnP+FfaN/0D7T/wFT/4mpP+Ff6OBk6daf8A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gJx1zVee4/z8zfNuoAwz4C0bB/4l1p/4DJ/8TSx+CtLjPy2NuMbelvHXQZPrRQBz3/CI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/78q3T/AIDudqm/4Q/T+f8ARY/4f+WK/wDstbFKPrTQ0ZS+FNMX/l0T/vmpV8OacnS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8feoyP71Sxmd/YFng4tl2/Qfe/zmpF0OFB/x7qMfT5/9rFXViwOT0P8APP8A+1T+Rz39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rdR/qlH4sKY2mxfL5CDPmL/E3A3DLcfxYz/47Vv8f8/99U4d/wDWfvP97btG75R/D6/7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8Q/5ZVFb6d/pH/TL+D733v87f4v71W/8/7/APtf5+apB3/XFWiyv/Z0JBH4Uy306Lky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D6n+GrefpnH4f/tU7AAz29/my1UBRFvD++83y/K2fP8AIy7G/vE/7tSC2tLjMsXl+VIn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sfrTcfhj6fNQBVFtD9o/1P7r5f8Aged3/Av4V/77pwtof+eMf/fvbU+PbFSHGG9Btzn+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HPSP/vn/AD/SpBbRY/1Uef8A2WrHr/n5aaP+uXm/wP8AOq/8C5b/AOKoJaIhbRA/6qP+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qRbfA/1MY/4B/T86cBwf+A/8C/ztp/73kzf8A/3f7xoFYri3ith+98sf7/y/q1TfZ/w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1Th0oCxGP8Atn/+pm7f71R24/0f/prsVPuL2/8AiqeP+ev+7v8A9v8A+xpwAoNA9R/t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j/x7/P3aaOkv+r/hT+98v940Djp/+0vz0ARgdf8App9z/dH/AI6PmNWAf8/4f3abjA9q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NAHH+O7hr+3tNGiY+ZfOz3DLJytsv8ArP8Avrcqj657Vzd+f7f1+LT4v+PXT9rzf3X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tX2riK01HxBJ1n2RWIP/ADxUsI/++uX/AN1v9mrngfQmt7YJKP8ASZj51wW67j0H4Ck1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f/W/8tNv+1+n3f8Ax7+OtG28q487yv3vz/8AfDf/ABVNFv8A+y/7r/Nn8fu1KP8Apl/w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FxxSf89v9Z/D/nH8NTDp5X/LU7f++d1J/n/gNFgGC3/13lfuv8/+zU0f8tv+mm3/AIB9M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/PX/AH2/zt+WpP8A7H+P7/4f+y0WAjtrf/XfvZB/10f8P91am/8Asf8AgDdOv4tUQni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438H8O71+7up4H+d7UWAk6cd/8/8AstN7H1/z/e+7TRgCb0+X/a/iz/6FUo7/APAen/sv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vOP9n9f9qkx9cf75/wD2qb5EXnmbyo/O/wBzc3/2NPA/6Y//AGP+WosA22uI5+Yf30Xr9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f4/8/eqQCK482Lv8u/8ApTR/y1Hf5d/8P5f8BosA7iAnzefk+f8A28VD/n7jN8vt/tfK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Y/r8360/BxRYCMdD6f8Asv8A7LT8e1NHU8ZP/AmX+L/2X+9SwxSiINMixt/dVy386LAS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qNu//bXn5f8Ae/iog6H/AFn8P6/+g0WcnmxBiCrH+FgwP/j1FgJRTMnHU/fX/vn/APap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3f8Aa/i/+J/75pNposAo/wCevnfwfy/8e/3aOv8A3xv/AIuzfp/u0A55/wA8Uv8An/Lf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+/8A99MaUwYHmmP97j1/2qTt696BuHAz/wChbVHaiwD+p96aLf8A1uOc7f8AgOKB7f5/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mrUWAb9miIJHT/gX9fmp/bvjP4//ALNJb/v7c/8ALMv69VWpehl79s/WiwAOn+FM9ef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/TX+7/n/AHqLANFwJgfJljl+jfrj86f/AMu83+f/AEH71LFGiA7UVM+g61Hb3P2e3Ms0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0v8WOf/Qv7q/7W3dRYBbfysH/AFn3/wC5t3sP4sNUn2b/AKa/5HH9KTA/df7/APP+KlHX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ccVOOnp+XzVwXjj4gXdvf/8ACP8AhmL7X4gk+/8A88rKM/xyfw5/2f8A0L+IsBD8Q/i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igX3iacKsUK8+Vu7n+Hp83/oVcb4f8LL4d1R729lTXvGt6WY+ZuMdsPXPYf7X3v4VrQ0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tKn/ALS8RTn/AE7WZhkRFm5C7vvN/s7v9pvu/L6D4d8JW+kRtuzIz/vJJn5llP8AeZv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h4c8JrG32y9kNxeTj95cN8v4IP4VrqLa2jhUq5MwyH+9nb838P8As/5+9U61IOgprQRE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v8Alqkzt/denp/7L/s0nYk9P4f8aOnf2zTAYLeYTxS+bmIfcjG35/8AaNTc80wDg/8A7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P/ZqCkReQMH91/4+dtSwcA8/j/So8nEX+/8A3N29f8/xUdPL7Y7/AN78KBkrdG8v7/y5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5f8Ae7UfZwCf3smfl4/+vTiP0oAZingDP40UYoAj6L/wP/e708Dmb/4vd/8AY0vSmW9x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t/ytADu1J55+zkd//Zak7GouOfSgCK2kVgSvTfs+/wCnHX+KrFNBjX2P+7ml7cUgG0yn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rJoD5w07WItQ/dRfupf+ef8An+XWtMdMVx+seFrvT/3sXmXcWxU8z7zIo/h9xjH+fmpd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KX/AKXF/wA/Ef3kb+6c/N/wGsiDshxQOf8AO2q9tcQXsYe2lEifwEH/AMd/2f8AdqXt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TSAihec9z/B95duOf/ZaoB9O7U0e9O9c8/3P9n8aAI8nNOB4/wA/5/8A26B+dRAcfvf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doFYlHOe//jtAz/8AEf73/wAVRUg6H/8AV/8AtUBYUdKf/nj+tMB96bbf8tf30f39/wDw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CV/hAsOooooEOA/wDi/wA//QaOopo9utO4x7Y/8epoB9Ht/n86Zzz+v/1qAcg+lMCX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u/8AAVpKBQA+ndqaPy/8eWlXvQA5uQ3/AAH/AGaUnk+V/rdn+cj/AOyoIzS5x3oAd69O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E373P9zzcLt+mP8A7Kk+vNPHfPP9z/ZoAPXmj+tA96P72f8AgOf6UAAGfx/2/Sn9aiA/z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xj/9dACUwD2wB/4970/FA/OgBwHFNxTug/r/AEooAZjjp/n1poFWMCmY/wA/7NAHNX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L/RPl32/9zH8S/7Py/Mv/wBlXND/AIp+c3cP/IP3r/27ybv/AEW38P8Adb5futXpX+f+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9Z0gWDO6IHtJPleMjIj3fLj/AHW/z/sgG1aXceoWwnjIOR8wH86mwK4jRr+Xw1qC28hL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YpG9dq7l/wBn/aVq7T7R9o/1X+q/9A/+y+7QA+inY4/1uf8Ax386bQAUUUuDQAmOG/r/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A0bTRg4oAd7fp/8AXprJnIVSzdlB604dD6bPk/2mp2KAE/hPQH7n94MtGOfb/wBmpw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JxQBAATnPf5k/3aKl4z+lJsoAaq1IF4pVWpAODQBFj2oxUmBRjFACAGmeRlTEIuP4/kXb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v95aAIyvX8KXHWpSMk0zFAEXX/O2pADjOKf5Eoz++/u/wbvl9Km2igCtjg5599+36Cn+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+f8A2X5alVPN3Y3DaccjigBo+77f+Pf54pwAo4z/AJ+9TlU9+tACLinbcKTj+JacOv8A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kHmKOcAf99UFIYV5PFIF9ql20baCwA4+nz/AO8v+cU0Yp/b8F/Pd/8AY08Qds5+7/s/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z09vf1oAj/H+lL0Ecf8AwCnADp/n/PNAC4GOlOgwM54H/fVOAyP89qQcDjigDlNas0sP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Fi0G5urFHTbn3xK/5GuT8OyGw8S+IIV6R3KXKD/rpzXf+LY41s7K8Xrb3Eefbdug/mwr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BxeWOwe7Rsxb/wAdC1ZJ6iBz/wCP/wDslSDofX/2Uf8A6qj0/m2tfTy1T8uKsD/2TZ9/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AhjTbZFUqdrcE+lO5/CnYG0/8B/nTiOtAEODUgB59R/6D/8As5oIGD/wGmnBz7f73zUA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/bX+8B/d6Ufvf3X7r91sbzPn+5836/8AstOtvK+0Tf8ATL5PuMvv/F95f/Hf/HqP/sf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9f8Axz/doqsLaL7R5vm/9M4/nZlTH+z93du/i/h+agCz+hH/AHy1FAPH+q8r/rp83/oL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Ev2eXyf3Uv8AB8m7/gX+1Tcw4P74/f2Y37fb/vqnj8//AGWjOOv+u2bP+AlvX/gNMYgG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qngZPGc/+O07H/ozv/d//ZxQORF3/wDHevSlYCIf+ybPy3fN81Tdj/wGoh/pA/55fwf7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f19O+KLAO7nHX5aYP+Wsv/fVKPQ/8A+9+pqO36GKaXzpfv8A3Nv4/wCfVaa0LHgxY/ps2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/L/wH5qB/n/vrH/Avm207AAx2pgLt3diaYLeT7PN5WPN/g8z5qbbz/aP3sUvmxbPk+f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Hkd/KGz/AMdHegBwH+fr/wDqpp/LH/j1Pt/K5/e5P8H+NPAx/nd826gCIHJMY67Ff/g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m2//ACykl+f5Pu9/4s/3af1H97j/AHajjLh239DQIk/5d5f3vlf+y/7v+1Tf+Xc9v89z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0e3T2oFYiFxFbiL97/rPueWjN+fov6VYHf8A8c+93b3+Wj8v++/mpvEHv5lAWHDgH/LJ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pB5Vv53m+X5Xy/8AA2LY2/8AoKqv3manAYoCwot/s/8Aqv7nz/w78cc/8BXbRmXnzT+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/wDh9aTpbn91/wCzdW5/nQFhOATL0Py/7S8Vh+I7kxWiWaMUlvCUdlOCIsZdj/dO3C57M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uH1vWPs1pfaxOFdhtggWJztZfuhh/vN83020CZj3/wDxP/E8Vr/y66Zteb/bm7L+n/st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tzf6x9pJ+9/wH/vmua8EaA1nbKsykzs3nXIPVmPXn+8M124z/n27/wAqDNC9j/vr/s02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f/2l3Y/z/wACpw/zn5fl/vf3fWkHH/1/ekaDvU9D6n+77Uf/AKv/AK9IBgD/AIEG/wC+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gGAn/wBBT/7Ko+3m/u/ubP8A0Lv3WiASwW582Xzpf8/98LUwBMHk9M/8CqwF/wDsf+AU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Bgf63zR/3z/L+GnDv3/8dqLAMFv5/wDy1kh+df8Agaj1/wBn5aeLj/ll1/v/AN7b604C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fzfJi8r+/wDjTsD/ADupc9aaDjOP9n/d9OKEBJ++A/dcfwJ/F/wKq48oXBhll/e/7m35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d/73O/7tIBgY8r91/wA9P77f5/3aEBKAAMdqAP8App+7ptx/o/8AqvL83eqJ8+3+L73v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DHt/6H/FQgG+o/zw1MFvycdfl/j/AIfpT+s+P+Wv3/8AgP8Akincc/8A2VagKPb9Kf7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lMAz26eny7vrRCvlhxktuOcE9KAAecT6x/x//FfT/ZqQYPTFKOh+vz/7tR+Rj/lt/B8/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AOH/XL/AH/9j/Fm/wA7qkHk/T7v/AqQEZMuef8A2X5utLb/AOkA/wDAX5+Vuf8AdoAD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nYA8v/4s0EZyOn+f8/xUn+oz/wCP/P8Aw/3v/saAHj/SDx5kX/fP6f7NOthgf4/x/wC1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CP8Ano6on+23+fm/76qQR+WTlmOfU0gHDzj0/wCB/Pt+b+8KQdD/AJ6UuOuZc/3f9ml2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8q3uPK/5ayf7zfN/7Ku3/wCJqb7PCJzN5X73/wAe2n/9VKOYPX/x2getaAJyM/X/AL5W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j+tFADR5Q/56fr/AE/9mqQdPb/vv/8AZqEd/wDP/Aiey1yPijxRLqHnWmk3f2S0j/4/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Q5++/95vur/Dub5VAG+LvFmoX2oS6F4anC6hFtW91STmOxH93LdZG/u/w/wAX96sLRdLW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LJpM3WrP/rbt93JU/wB773zfdqTRtFGsWCWNrbNYeH0Py2/3Jbo/eJLHlR/F/eb+KvRd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okjUBeB1VOT90f3aBMqaJ4dtdEtlgCCGOLt/c/2m9WrYzin/AOeKjt8gHzP9b/n+9QEY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e7/ANCpo/z5ny/8C+apSAM+39abgjg9en/AfrQVYht7aKDzpR1fbv8A9rHFTZ5PYff/A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tv8A+BbRSnoc/pQFhoP/ACy/XfuZ/rR/1z4/pQYM+Xkyf7GH2/nTxx29sf1oCwYwOR5n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Fs0Ufm/+y7v/Qadjzs/88/lbNO9ccj/AL5oCxBn7OMRRSTfP/f2/wD2X/jtTVD+uf8A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/ddZT/vUBYeODUn8NRjj2/8AHqcKAsRnqaQe+z/gCf1p1NHTH+2tAWFaNJomRxuRuGGe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H5B0FPHWX3/22/WmDpSCwY7/ANf6UrzJCpZ3VB6scUlMxFceV50WSH3p/Fsb+9/vVAWHh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3N7/7NSUzNZNhY8I/z/wGsTV/DEeplriIvDORzIB9/PZl9P4a3R1pv+H/ALNUmZ5zIt/4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apzFJj0z936N8vP8NdFo/iiK4uPKl/dS/L+7+Zf89tq/+hV0sttFcxsk0ayKezCuK13w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EOUhz8yf7jf+y/MtNAddk0deM1wel+JbvSCYboNcWUHEkkgw8G3+8rdv++l/2l6V1+na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82L5f+Af/ZVRKkXgfX/gH8X41IOnWoh7U6golHI69P8AgO6mj14/772tUQPPJqQHj1oA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8epufxz/AOO0HpQARE4OevT8KdD/AOyqPwpsXf8A3cfhTov/AGRRQBP9KKj9f/1//s0o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vrIp3v/n8qZkc80g7/l/9f+dNASimxfLv75OaQe3NKvemA6ikzS0AO7HFPg6Hzf8A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lPoJUiUnJP8Auf5/lUOev7r/AGP975vvU/IpaCgFOH78f88vk/75z/7NTetOoM7BT/6U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Df8AfVBQ8dTn+58v3aVT0yeai/CnA49/+AbdtAE4HFIKQHHegdP8/wB6gCQDaJf0/i+U9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n/dP9KKADt1/H+lFA4J/4C6f7PvTvxoAjAxQBgf5+6acMZP+fWjp9f8A2UfJQByGr6Il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sAVY4KYO5fm/hG75v9llqhoetzeHrkWd432iJuEuD0lRf5SL8u7+9u3V3c0KXEZjcbkP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Be0m3C2kIaOVR80bLnv2P/svy/3qAOwx9ozNF/qv4P8AbXd97+dH6Vw/h7xBNpNzLpmp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n/XVP9n+8v8Ae/8AHu0/X/PWghSJAPb8P61JgY9aj7evyUuf3Bx/s0Fi4owKWigA+z556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kf8AoOaF60d6KAJOMUw55poP+f0qUYxQA3Hyn0/8eqTHB/4DSY60p/i/4DQCAbfWnrtH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SqeOgFBog6UUUUEko79/8/eP+1SAUL1qQDigCIDPv/47/ntUgA/D/wBm5pKB7UAKv+cf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8/71N7f5/wA/d/hoAkt+Qf8APX/2an9YOTnP+f4aj/8A10+gAWCIdKkAGPaoz0p47n/Y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/r/SmKSO+I/m/wBr/PepBz/n/PvTR/8AZ/l/7NQA4c9O23/gVB6H/wCI3fxei05cZH+f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FQWNxyaeOR6/wCf/wBdABp4Ix1z8/8Au/LQAgHOcZpwJ/55/jxS44P/ACy/9n/76px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QA38KQD8/wD0Dr8y/wC1Qep5z7/0pguP9IMXkyfcV/8AZ53Db/vfLQBU1u0N/oupRR/6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X2N/32prz/xSyw634dvgf3f2sRM3bZIvLf8AjtengkV5d4zsfsfhO7hTn7BIPLP/AFyl2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Z6To3/Hh/wBc5GT8P8tVhbfyPNlH/LV1d/8AeHy/+g7ayvCuoi7gucHcrmN4/fPVv0Wt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oR5Vv/20/wBvdv8A97d/46tTUznH+fu7qAF604Hqf5/lxTBznv8A5/8A2f8AvupR0oAb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5wfUf+g0DFGc/g67/wDapeme/wD7LQAy47/7/wDc3fL7fw/3fvbqkHH4/wDjvP8A8TTB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pf8AD/x6mikN0/8A0e2hhmm83y02PJ91nYfLu4+Xtup/S3Mv/A0/28fw/wB3dx/epbc+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/d/+KqQd/wDgP+FUMTpR1pB5w/65bP8AgT/N/wB8/wCf4aeO/wD45/D81ICL7PnJ8n+P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AJqm9fZ1/4F/nNNJOCe/wBz/gNPxj6fLimAD/7P/fbpTB/7ItAMv7r99+63/P8A7o3f5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8CpFkNt/y2i/55uv/fR/9C/vf/s1L2P/AAH/AD/OpB+tNoAce/8AwH/gNISTnn91sWnD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3qYCe3Xt+Tbc/yb/gdL2P8AnfUf2j7OIx2k+595v7x5/u/dqWkAQd8/59qXOc9/bZt2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DB/n/J+Win+1Hrx/sf3vbigBvPT/AG9/+f8AgNM8j9953lfvfuVLjrSgnNAARjOf9n/a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RjzO39/wD8dqbpnFMBv/bX/Vv/AN9rz/8AtUo4BPb+D/b96ZjzsiUfyp3H1+6g/wB7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GKwMCHbLcnyVI6gEHcfrgdfVq4ifbrniFbNQG0/SyGZR92SVvur9Plra17VF0+1vNVJk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6Nub5h/vP83+6q7aXwHop02zV5Pmn3GSZ/70p/2vYUhM6ixtPs1tsbmSRcsf51ZAP44/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/wAd/wA9DSY9f9n/APa/z/s1m5Ex0C2uPP8A+eg/4Bt3fhTl6S98/wDjtR+v+/s/4F/V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7f8AZpJmg4cd/b/Pr/vU6owfT/2b/wBmpeQKsCXI9aimgWVdj8oeo9afb5nzjZ8n3/8A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99+97fxbai9gDGO9BHB5qXHvQB6c0AKB1/3VptP9v+eb4f8A2W/yaAByP+B/n/8AqovY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j/x7/wCKpenHp2qWmjkHzNnmSP8A5/8AQapO4Cjjnrn/AGN22pP1/g/rS9YD/wCOf3X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dP8AVvv/AIu3H/AqYDh/6Lfen+y3zfN+v/j9Hr/wH/IpSODS4z05xtoAaP8Aj4/1Un3N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PVv/AEHfUn9HVP8Aez2p+OtIOOnX/gVUA/g4zjr8/X7tMA7Y/wA5/wAtUg6cdMf+PUg6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/wAtQAHjP0x/9c0o78/3elLjb/nd1/hpcHGOf0/KgCMwmfrF+63r/Bu34ap8cmowMD5R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Sjn/rrs2ff3UAN7H27+lOHtx/f/2qO3l/99f7X+cU7EXpx/v/AMVACDpx0+XZ/stzu/8A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/tfLTPs8R87PP3X+/v24/h/2acjY7YoAXFOpon7eT/20/h+9+p/9Bp9AAP60gBK8fn/w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/r0gAz/rc/8ATP7tMA9ePw/rQPzoFxFb20ss0vlQx/fk+7sUeufurXFeIPEH2j91L5nl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d/X0T/Z/u/e/u0CGeIPFIvLWaNLs2ejArm6jLB7sj+FP4tvbP3tv3fl+aq2jeH5tX8r7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2+Rpf3VRRxuk9/wDZ/hq/onhu4u7walqjiSYf6qMDckA/6Zj+9/eb/vmuuigWCMKgxigY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7/7Kn56805f5UwZ/2P8A9bYoESUlFLP5v/TP+H/9r5aBkQ7y+b/Av7v+H73p/eqboD2+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6UAPxzSY4xRR2NACE5znn+BP8aiHX1l2f7S/LTj1pKAHLwMUvr7UVGMn8/n/ANpaAJBUY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nf8AXT5dv0/4DS0UAOHtUdvH5MeGdnYfeZj/AJxSr/z0/wBj5P8Adpo/fgdv7/8Atc0A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7VLnrn/ZpemPbpTHkCkL/e4oAeT17k/+OioqYMnPv/SnA5BpAPzkdajUNk5OaZnP+cUoN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VZ3xT2bg1Xc9agDxC3Gcj1/z/wABqXr7Z5/3/wDP92oQQemPxp/QHr/X/wDZqDImp3Sov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Sg4z2/8AHqaAy9Y8OWmsAO4MNyv3LiPhl/GuHv8AS9R8K3BnhYQL1+1W4Plvlv41XOz8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RUf+f+A1QrHM6T4oin/0e5AtrkD7pPyyL67ui/8Ajy/7S/drb/P14/z92sHW/BqTq01g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Fz/eVvvI3y/3vb3rEsNavtElMEyvLGvW2cfOv+6B94e6r/wH+KgG7HcD/OPmqQNx1rO0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S/3f95Py/hq4P8//ABX+f79AJ3H57/5/KpO1RHv60/OM/wDAaBjhnjnB/wDZaf2JHAHr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nJ/9BWlxjp09c/xfSgA9e1KDnv0T/d3fNSdjUZ5NAEwYino2Aagwadv2AmmgLAnzx1/8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hUx4B7fd/j3bqYDw2e9OH/1sf1qAHmpAaCEibp3p2RUQOP8AO7/PWkUnNAWJM1KvTn/g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0z/nbQJDxz/nbT+xqLPvmnj2/wCBfPtoKF/ix32/8BpR0FNHoOn8Q/8Ar04Y5x09/wCl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B96kH/1sf1oAdnGf+A071/z+VVx53IlOf+uf8P4tUtAE9PzVXnn/AH1/z/Kpcn1oAl//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PstN/8A1f8A16B+dADc9efxqcd+33f+BVF29qeOelAD8gcnp/7N/nFVZ7aK4tzDL/qv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PX06/wDAvT9KAOG13Q2Vvsty4R0O+1vMcKfU/wB5f4WX/gXarPhfxA7SHTr791LGdqlv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3l/75rqtRsYtRt2ilXPdT6H1ridY0eY3Hk/u4tQjT5JP4XjLfdb/AGf/AEH/AL63BNjt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80o+bg/l93pXP+EvFDanbm2uAY72L90VdNhbb/wAs2/2v/Zfm/wB7f/zz97/PWgoe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+mdKd0oAWgUmaWgBuOP8/wB6nEnmiigB3r/wH1pw/wDZN7/71MSUHgGpex7f+zUAOWn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/wABpvAJ4/8AH91BoiSikBpaBj6dwP8AJ/z3ptPz70AKvenL1pqnGaUEUASjpTaOce/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ACDP+f7tT9v8/dpn5Z24/wCA0wT+n+fX7tAEmPPtz5U2Pk+T5N3zf3qkHr/n60mQPage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tj/x6lHucGgAGe1OwQDjg/xdPmpu3/pp+FAG3/O6gBw8zMWOn8dOzx1/uo/+7u//AFUA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/wDHqAF7/wCfvdKUdP8AP9771N/z/n+HdSW3/kH/AL59f++v++aAJRwaeBxUYGB9f+Bb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E9kLhdbtSOLhc49pI8Fv++lNdvXOeIbdU1WGUfelheM/8Ab5f/Q2qxMw/hdfm503TnJy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OJWu8AJrzH4cyx2WpXlnnC2uotGn+6zf/EtXqYAoJEHP+fSkH/Lb/fX/gS//tZp3aoz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X/4mph0/wqL1+ijj1qWgAoP/AC1/4Ds/rmj19qjx1HX5P975R7/3qAJKKKO3X8aACijp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nOe/92pZSAcc/wDTTZ99fpUuMUzPX/fU/wDAhU1WhkeOMfh/wHd1qT1/74/3qZ/+qn1K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372T+/8AvPmblm/8d+78v8K1JnH7v9d7f5/4DT/600A5qwDB7U7Hp/wIf1pwHFFQkWH6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e/b7v+1RbxvHvDyeZzx8uMUoHBp2JQD2h/g/2m/z83/A6tAA/rSfw/5/vUvt/wAC/wCB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TYAz5Of+Wf8A47+dFv3/AM/lS5ibvnY6o/8As+tAg9DSQDVP+tz0/wBzdTwOBjr/AEpR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yFXVyrq207eDQgG8fQf8AoRp/kfKTR0/ddti4/wA/lTgPX88/0oQDLcckdtn8qk7dP8+tA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z26/+y1qBX/+x/76X/4qquqStFbeUrYluDsQj5flOdx+u37vvtq/xzjp/wCzVxPijxB9n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/wCjW3+227G4f7zf99KFagzsZ95GPEXi2OzgEbaboqqzr2eYnAH/AAEn867m3thbggj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/o8un6f5U3+t/wBdN/10P/1lrrR/y2/4Ds/2+Pvf7NIhIOowf+Af73/7NMxjtUo4HpSg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LctEPY/+Of7tPYcN9FoHX/pnsX/P8qkA4/6af+y0Ggh7/wDAf8/NSFfnUf3m20o7/wBf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gFXH+flpB8v+q7/cx/DihYVjjREGEVQoFG0gcUwEBPPr8v8AOnDnPfHyf3f+BUg8w+V5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p/eqXrQA3oMdqOg9P7/+7TqcOAYv87Q3/jtAEI/9nVKk/wDsU/3O3+f9+pfs+M/8BpT3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IJTPn/llsZP8/rUvkf+y/wbflp461QEY/8AsPzoSH72WYcY4qWDODn+/wC1KSMn60AN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qU96Ta/lsUXcw6LnGaf2qUAyAdf3ndeP9mnHv3+df/wBVMxg+lTDG2hAR/wDLc4//AGad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bXZWPqq4pOue/wD47QgEgHJ/+vTh/wBs/wDb/h/L/gVA4p/Y0IBuKXaPSlx1/wCA0/pn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ycU5ef8Alr+6/g4+9+NKOtSDkUIAHSlFJRQA8dP0/JqZcXEWn25lm/1X/fW/04+8W/2f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zZf9nZHs+Z/zb6fN8qrXF3+sXesagYrT/kIR/fuPvQWin+EDu/+W+WrRLdh/iDxE95f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82Gz/gg/25m/8e2/3vu7m+atPw94TWzdrq7c3N8/Lyv1/wB1V/hX/Z/iq34b8MR6Vabm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mQ/3nb/2X+Gt3t7/APsu7/8AVTJQRRbEAwFA6ADFLilJ680CmaBjPTrTRbg/63kJ86f7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8rt/v7dv4/eoOfm/4DQAtGPanUDv/AOOf71ADf1z+lFOo7UAGetRk80EZBfr+lH/1q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/Acf1pmKfRSEMoooqRBSdBS5pCRg0CGE0xqcTTCaACimlqbuoAGPBqPfQx4NQlqTJJS/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1Ez9axYHiMBznP8An/OKsVXUjNSg8UhEi9akU8VXz15/u07PX2/8epoCTNPqHp+H+f8A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1QDqqX+lWupxGO4iWQdiX2Ef7pqwDzTwRigLHA6n4cu9FkNxG7ywr/y3UfOntIo+8Ovz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xQ7BVvwN56Sryp/+v/s7VNdfWDqvhWG73y2pW3nl6rj922Gz8y9ue60CsX+x/wD2t61L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Ot5qmgzCF4zCCeIJDuV2/vK/8Xbj5W/2m+7XSaT4gtNWh4/0eYNhoJflfdQM0w3JqRWq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QBPQCM1Hjj/7P/apN3vQBZGKZuDlx/dOKiBz3/z/AJFKDnpTQD6KKbupmZJnn3pwNQ5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gosL0pwP+f8AP41Fzj3/APZaaPbkUAXBSjj2/wDHt1Qj88/+O08dP+B7/wDP92gBc06o8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p+RQA8elP6VX3HBpgn25/wDi91AFndSh/eoQ2aN1AFhpMqw9acGqBTup6t19qAJqfUOR6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49QBZBpwOPT/AMeXrUCnrnj+7/tVJu45oAeMA+//AI7Txz7/APjtV8+9GaAJ8imZGDUe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QBMcc/8AAaqalpkV/EVf5XXlJB1U/wBanJ607d/7LQB55q9hOl00sKNFfwgB44zgyoOf+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WrpvD2vJrNsFZx9oUdem4L/F/vf3h/e/8duazpA1CPfH8twnKt+uPeuHubaa0uGv7ZTH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bb/H/tNj/vpf9r7wB6GeBSE4z2+7/tVmaJq8Wr2ayow34XcB8y/730q+D6fpQBNk8804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/AaCetACjqcf5/76qSoj/wDE1LkUAJjFLmiigBfP6/8AAf8AOf4qUe1FA+b/ADtoNEPV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pAeKBk2abk0zJp1AEgOKA1JRQBKkuKkDg1XC5qQDHWgCQnNJQPaigBwOP87qkB/568/3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Qjin0ASjpTsiosUmTQBIP/2/96njj/61Rr3qTpQA4Hpz/vf/AF6QDH5r/s/5WmDv7p/3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R0oGev8A7O3+fvUf1/8AHcGjA579v933oAeBjjp/8V6U8A46UwH8e9OwO/8A6EaACsXx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D6yo397ep3xbf8Ax4NW126//s1Q1qzlk0bU0EvPls0X++p+Rs/VVqyWeY2EX2Dxvq8Y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9krlT/6CK9bVuAfUZ/OvKNeIg8V6RcA/JcwyQEjoejD9S1el6dN52nQSd2i2p/slW25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l7pRUfNO9e2Nv/AqCh1KOaSigBoIIl9H+TH971p3SlB68/wL/wB87v8A7GigB3ag9/L7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65zz/u+1A4oAKKKKAFXrUg6ZqKn47/8Ajn9alljqUUlFIB6nqf8AgC//AFqlAwPpUQ/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l/WmwHUv8P8A01/9lpPWgev+wtNFhjyMiLmH7iZTb+VNkBaN1BILLtDenvSgZ49U/wC+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/cO+mAg7R/8AfR/qakAApuMZz1+Wl7f8D/yalgJRRRSAf6+9HbFFC9aAD+WNv40i8f8A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LkYpmev/AAGqQEowM9/7v+zSL19TR6+3z/l/6FR1/wC+P935aYBj5fTt/wCPU/JPP/AP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7/tU896oDL1u5+yWLLAf9JmfyRj+AfNvZf8AgKlv97b/AHq4C4tzrHieK0i/48NM2/8A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/Qq2PFWt/ZYLzUlj3PHm1tV/56SM2Mr/ALzL/wB8qnrVjwL4c/sq2DSDdcKd8jH+KZhu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5iOi063/ANHi8r/9tvx/3hVnnn1p+Dg//stt/wCA1F1zikmKw4D28wH5P+BfSlXv08r+D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/KgLEg6Y5x+FNI60UUFB+95/55fLs+fdu/8AiafRRQALUgAxUXf3/wDHafQA+iigUAFH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A3f520CgB1vGtvH5cY2qOgqTj6Af+PNTB3/8f/h29f8A9mpOKTAf5qqDvO3tTaQgHPf7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QXHtThx/ht/WpCBg8U3pD1/H734UmA9eBwaj6g/8BdI/u7FqQdKeelNARHv2+df9qkzy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00pR2q0AqMwzlSB60tFuc+cTzj5E/wBteu79aWmAg/LH/j1Pxx0+emU8ED93/wDFUAFK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+O7VpRgH2oAfTqaM/j/7LRJKkMZkc4QdTQA6qWp6xFpysikSXH3/ACuoX/akP8K/+hfw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adbPtuFikh+ea5l/1cP+z7n2/h/i/hVuWttPm8Yf63zItK++/mbvNu/9uT+JV2r937zf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LvxJMyWMjGKU7JtQT7z47Qf7P3vm+7/d/iauu0bw/Fo9vFFF5cUUf/oX97/4r+KrFlZQ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YyB1X+4P7q1b7VRG4C4x+P8A47Twc59ajx97/gNS1CKQcfhj/wAeoH60nFLVmg7oPXP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2/8AHqRWoAl7Goz1p1FABRRRQAUUUxnCFQf4mC0wH0df84po755/u+1L296QhN1G6oi3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TS1MJppNUSP303fUZamFqAJC9ML9aZu96YT1oAeZKZ5lRlutRl8UATs/FQM/WmNJwaga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DUDSVG0lV2l5NYsDx5XqVXqorVKjUh2LOadnPfpUOeOtJAeuTjHr/FTQiUe34VKCPXj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/ntSA/5NUBaHIpuTTByP/s9tOBHr0oAfmnZFQbvem7iR1oAdcW8N3GYp41lt24KuMrXI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2Ze5VflGOHVR6Z+8v+eW+auuGcEY49D/ADFO7dfzoA4/TvFP2f8Ac3Z82L5f9J/uf7LD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ftbhbiISRuroehU03VfD1tqeXA8mftKm1c/7JX+Jf96uUmsb7w7MzRny1yvzk7opV+p5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2wOc0m73rI0nxFa6gu0/6PKNoZG9/wCJf8/8CatJSaCycUoOR6/N/u1GOlNzTRKkWS/W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ppgSA+9PB3Z7/wDjtQZPrS9evb/x6gC39o6+21P96n5B/wA7arRtx0pd2e9AE/r/APF5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6U8EYoAkBA9KcHz3qHJpN1AFncMUzgGotxp2aAJwcjr/AOy0gP4Y/wDHqgzT80ATg5H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H/j1VST+P9KcsuaALSsce1TDG2qoPfP45/pTu2f8P8/7NAFgN+lP31XVuacH96AJd/vT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e9SK3HXHvQBNnj3/9lpRj8Kg655x9f4vpTweD2+7x/s+tAEuePf8A9lpN3XmmU3JoAmyK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nw/LdJ0I/i9v/iavAmpAeP8Agf8A49QB50Wl8Pah/aFp8sCti4t+yMW+Ztv93+8v8LfN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W/mxc/8Asn+z/wCzVT1/RftSvdQL++A/eIP4x/8AFf8AoVcnZ3k3hm5+1xZbTCfmT7vl/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75b5f7uAD0P1/wD2acKhtriK/t/Ohl86KT5/9z/Z/wB6pAMUAOpcmkyKMigB+aAaaFPr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NMCn1pwGKAH0oOKRelFBZIDil31HmjdQBN5v1o8z61DupQc0AWQep/2/k/DvSg7R1/9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A9sf+PUAWEPHX/x3FPzVVSe5qQNx1pgTZ6+1OzVYH9P/AB73qXd70ATEjDdP4fWlJHP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KpOaQFnikA79f+B/dqME4pP5/wDjtAEwpQT61GKfnjr/AJ9KAJexx1PH/wBekgOM+Z9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/dp45HXPvQBKDg4B4p4qIU/OO/H+f8/8AoAXFOH/AMS/5c/99U4Coxz05G//AHfmpqQuh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0mwmIw+nXqof9oBmhr0LwrIJLCRO0bkf3uCAw/UmuW8a6abm18RWiDLSL9oi+u3j/wAi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XFjkH5ZoUcH1xxVGcVqdQORRilpKyKCiiiqAO1L2/wC+aSlFWA71o9s/j/SjtjPP3v8A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9KKQfMOOfn+b+GkyOcY/8e+n/oW2gCWikzijNBY/OKUcf5LNzUWTQPm/z/n0oAsjAGKA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Bs96AJh+WP8Ax6nCoqeKCx1AFRjj/wBA+/u6ZpwoAlHy5/8A2qO1MHtxjj/e96fQIP8AP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mU+gBo5nl7+Zt3/7bDjn/gOKlzjPP/jm6mD5uev/AI7TweKBjcmph390+T5N21qjXGak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KouA/8Az/n9ab9P/ifz/vUE8mgY79P/AGb/ADikgJQPSs3WLo21iwQ4klPlpj/a6t/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+9V/tzXE+KNf+z/a7qKLzZY/9Ds/4t8hbsP8AeVf+AhapgY8KjWvEaQqu6x0gbVUdJJ2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3WNejWw8jP8Anc396ua8EaD/AGdZxRt87xjfK5/ilbkn/P8ACVrqMVNjNIf6nvTcZz7b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NaGlgoH/ALItLg0lAD6KKMEUAOopcUoXNACY4xjijFPC0u2gBtHTrx9XLUUAY46f+PUA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kH/fX9P96pccGgAH60xY1UfKir9BT7fnI/z+dOwKAGJ3qQc+/wD47TdtOoAdTQMdKcOK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UUYxRQA3pnvn/wAdoH55/wDHadjg1GPbnP8At7ttNAT/AK0UwU+psBGPb/gf+9UlMp9C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Gyt5Lid9kUa7i2M0IRPXKa54rW2tiw8xLX7iTL80lx7Rr97/AIF/3zVXxB4nDloEgkeS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q9Myn/lnH/n5vu1P4c8NPJKb2+fzrg/cb7giQ/wRj+Ff9r7zVoTe5V0rw7ca1It5qkQi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sTf3m/vSe/3f7v8AertraFIIgijp1NOt7ZYY9oJ4UHpjp2p1BmkPxRR+NRgdf3nso/rV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9/8A2Woxx/ndTqzsUhuadmjsajJ5ps0JBxQKZmnZHrSAePT/ANnb/wDZopvb/P50nrz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vejd70yjNUgJN30o3fSot1JuqugE26gv9Ki3UhY1mSJmjdTSeKaSaEA4vTGPFNL00uaY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oy/tRcVxS9NMvX61E78H61XeXGfrTGTtKOaiaYc1WabrUDTdaBFlputQtNVZpTzUJlPN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Fsms641CK3H72Xyv/Z/p/E1czceKJrjMWn//ABX/ANiv/AdxrIV7HI25xnnj67vmqYPj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v+gjb/8Af9W/9mrRj8Wac4+W/gP/AAJf8ag6bI6D7SRxmgXJ9a5//hJ7H/n+g/76WlTx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H2tBB0QuP8AaX8acLoD+JawRr9sw4uoz/wMUw63B/z3i/7+CrMjpPtBfJyDj5v7uPel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wv7ZtP+e8Zxx98N/n/AHqP7atef9Ij/h/jFA7m8JMfwEUolHoax11eE5xKv504anE3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YFwR3H4mgXHuPzrI+3xH/lsv50fb4h/y2T86AubWfXr/AOO0yUeZGYzyh6isgatEuQJ1H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sP8Aj5iP1fFAXM/VvDEQzLYHaw5+zPx/wKP+6f8Ax1v4qo2Wu3NgzRTq0ir94FSJYsfx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tttTjGc3MQ/4GTVTUDY6igE9wG/uyKeQ3t81BL1Nix1GG+i3rIrnuUGCPqvapdw7HP4V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C+SWMc+bE65H1Gf8/wAW6t3R/F6TBba9YCc9HHQ00QtDp9w9acp96zhfxH+Onrexf3xT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zoNRiIPP+d1Tf2hCCf3sf/fe3/0KgFIuL0NNBOaqf21p6gh763Vu48xP/iqkGoWmT++j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WWgeKTcRTBcQ4/1sf4PThNEeBLn6Yp2Al88Y9sf+PU0NUeRg85oz1/4DRYCcOBRvFVt5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E/mj+8euPu0eaP7x64+7VbzTz8w9OtHmHuwxjHWizAuAj1ozVMNGOpNP+0xYxnn+lFir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684xtH+9VAXIIO08Uz7TF6//ALVFhWNJXYk1OoJ74rHGowr1fBqRdWh7SUi7GtgY+9+l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Q1iIf8tRThrcI6yA0DNZTnvn81pQcd+3/s1Z9vqcLA5Oak+1w+tArGjRVSGeMjg1ZQig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xWFrOlBlknjTerD97Hj7w/v/AJfeWtnJprBu64HY0WA4LQ9Sk8Laj9nlzc6fPtCnPT2/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+8td7HcLIgdCGR1DAiud1zQ0kjuHRc2sv+tXG3b/ALS+27/vlqytC1ybQtRXR71i6TJv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/e/vL/d+b+9tLAdzkmjdjvVf96f9V/qv896lEBx/T+tFgJA59acrt61X+elAY0AWN7et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oyw5JoAuB/16e1L5nX26+9VBJ1569fal38ew6e9BZZ8w0vme9VM9T/3x1+T/AOKqTf70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Kq+bSiSnYC4kme9SBgRVIXHHv9z/AIDUgkx3ppMCzuo31XD0u+rsBZVqlVs1UV/epFkG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ztpwOag3gijOc8+V/B/9kKALXFLn93tqpvxyD/s/0/pSfaAOP8adgLqnA96PX/gNUhc9s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P+f4f73+1SAv+vv/AOg9P8aTdyYxzjb/ALNQC4yPX/61J/aEJ+n/ALN9aAL+Nue+P600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NRhHWWgavarn97zTsOxo2/f/AD83/wATS4z7nP8AwGs0eILTtdx/7Z/pS/8ACQWRGDdx4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sUNbhH9qQH+GeFkPuQQQv/j7/lXNfCi6MNlHatwbaWa0I/3WOK2vFGo2t1aWciXttIYZ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vJ3ccla4PwLqttF8RPEOjpxcWctrcN/uTK//ALMjVViEj23I/wA/WlrLbxHpEf3tVsV+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UeJ9Dx/yGNPx/wBfC/e/76qbDL+KMVQHibSO+r6f/wCBC/8AxVWE1jTpV+XUbR/92Vf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jpUB1GyGf9Nt/wCH/lurU8Tw8yCaPH+/uoSAdu+v5UBvr+VAeE/8to/++qN0P/PaP/vq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uPlZWHqDmjj1FACEjBpm7B608hMf60VEVTn97QWOE+AaN2ev9zZ9xlpgVB0lFNDRjjJN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/wD33+vNRicLn95/44WpPPj560AWPPAHVvypv2n3b8qrtMvPX/vk1CZxz1/75NBZd+0V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A+lVPP9j+VRed7fp/OgRpfbj60fbz61nebR5v1oMzR/tEj+9R/aJ/2qzt4P96k3/71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k59/u1LFfMR1HHp71jBx0+alVwOm4/wCf96gLm8LntmrP2jIP+eg7VzgvGA/1ZNH9pt/z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LSsXc6YE06uW/tOfB/0aUj/fVf8A2aoG1y7Q/JZv9TJ/9c0WC50evXzWtqI4v+PicrH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/gIG7/e+X+KvNra4/tfxPF5X/HrpjrCn+3MeP/HVpnjDUPE1xb6jLp8Wnxah5LJZfaJm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3H+H/AICP96snw9cat4P0/T4rSKz1CWNPn8y9Zf3h6t9xv9r+7tWosM9rjjSCMRoMKOv+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488V99J0of8AcWf/AOM0o8eeJT103Sx/3Epf/jFVYZ6gM/j/AOy1IvWvNB418QY/489Mz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/fmry+LdaH/LDT8f9fTN/wC06LMu56CBxTMfL/n+9XLWHim7mYLJHD/wGRv8K1l1fn/V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CNcCngAf5LVmLq3H+rT/AL7P+Fcpo/jjxZrGnRXUXhaxitJPufaNU2ttDHDEeW38NIDvl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clDrfipz+80XR4/+4rIf5W1XY9U1wj59O0sf7uoyn/2iKAOhxxRisyx1G6lQNPDbxp82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q04eIbUfwy/gyN/7NUcxnYvY9qACOnf7/wDsrVL/AISG1/uy/wDjn/xVA8Q2vPyy8/7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wHOKlA49Mf8Aj1Zn/CRWv92X/vj/AOypf+Eitf7s3/fFFwNEc/520+so+IrUj7s3/fF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dlP/AABqLktGxlfWjKnvWP8A8JHB/wA8pf8AvhqUeJIP+eUv4I1MRtUlYv8AwkcH/PG4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7Wdwfqr/wDxNA7m1S4rDHiE/wANnL+Iaj/hIJP+fOT/AMeoC5t44ojhSJNqjHrWKvi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rUn/AAkMm3/jzk/WmtAua1P7GsI6/Oc4s3/GkGu3P/QOY/jtp3C5snqafisMavcn/mG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v/CQS2/7n7J+9/g+dfnX+9j722pGjVnuf7PtzLL/AMA/iZ29vVv8t92uN1TXptSuvJjU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gth/ef8AvSYx8v8A7L8zUpZtU12WI2kpWGXcLjUAFDxhW+5FH91R/tbm/wCBN93Z0bTz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Pru3H+LluT/ALTVSRm5dEWPDnhcadm4uibqeQ7mmfkyH1f2/ur92uprK/tHUP8AoHyf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9p3q9dPm/Ag0yUatO7Gsf+071s4sJPxIoGp3i/espPwOaBmwT1/4DTcVlDVLtjxZP+Jp4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m/P/AOyp3A0w2OlLu+tZJ1K7/wCgfJSf2ld/9A+SkBr7qbWV/aV3/wBA+Sj+0rv/AKB8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msn+1rv/AKB8lH9rXeP+QfJUga+R60ZrE/ta7z/yD5P0oGrXZ/5h8n5haq4rG3TAMVj/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8n/fVH9q3f8A0D5P++qVwNimA+n/AAL61jHVbv8A6B8n503+1bvH/IPk/wC+qBcxt7h60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vd/9A+T86jOsXnP/ABL5P++qRS1N0uOeaYXGKwDrF5z/AMS+T/vqo21m85/4l8n/AH1T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Vz7azfDP/Evf/vqojrV9/wBA9/8AvqgR0JmqNp+tc8davv8AoHv/AN9VGdave+nv/wB9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8j86hMua59tW1HH/Hqf1/+KqI6tqA/wCXSgDfd6hLda5mfX9Tj/5YR/n/APZVmT+KNQuP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zds/8e27v9lqpE851Wo6pb6embmQRL/fHRvZfeuYuPGE1zmLT+f/AEL/AOJX/wAeNYY0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t/6aPub/APZ2/wB3aP51Lb/21p+fKhs/+/Tf/FUyOcvW2jzXH72/5/OtKGBIIwiDCDoK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uoltruXuYSdqY9fmbH+78xrgPHHxp0nw/mLVtQ+1Xf8A0D7P5tn1+bav+8zf7S0rEXue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b/7N90fTp/F/wH5q9F07T9PuLeKXyo/K+X/Z+X+f92vM/wDP/j3rXp/h64/4l8X+5/s/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K8fB4meJk+foj3sbg1hU2nc1I/DmlFT/o6fm1JH4Z0ssf8AR0/76atKC4BXt+tTwygk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8K7MseF9K/59z5n+8asDwxYY5tz/AN/f6VfxTgcf53UwM4eEtLP/AC7n8zSf8Ijph6Ru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r/n/ADmnC4oAyE8JaeOiSH/gdSL4TsscJL/33Wn5rf3R+FJvGeS34Cgozf8AhD7P0m/7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bD/gdawkXHX86XzF9aAMn/hDrP8A56yj/gVH/CG2Z/5bSj/gX/2NbAkA704XGBQBgHwNb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Bfepv/CDQ/8APWX/AL6FdCbjjpUZueT/AI0AYa+B7Xuzt9SP8KT/AIQeGe3MU01xj+A/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PZ1ufav85pv2ketAHI3/hGbToyy4Yf307/Ws6zs4Xm2XbfZmPT+63+Fd491nPzY9+1Y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FARj1B+6f8KDMqnwdkEC7kH/AHzVZvBEhJxfyCq0Opal4bl8sq1xbjb+6c8gf3s9/wDP3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9WTEbiKTvG33s0Ajc8PW8Wj6fFa+dH+7+i78Mev+1trU+22n/P1F/wB/F61zJ5zzmsy/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7y3S7gk+9FON6Ht0OR92mao7j7baYP8ApVv/AN/FoN7ZnObq2/h/5aL/APFV5d/wq/w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IBR/wDxNKvwv8KE/wDIu6V/4BR//E1fMUep/brMZ/0iD/v4P8ab9vsv+fiD/v4P/iq8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+Ra0j/wBi/8Aiaevwo8K/wDQt6SP+3KL/wCJp867Aekfb7L/AJ+of++x/wDFUn2+y/5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evP1+FHhf/oXtLH0s4//AImlHwq8L/8AQv6X/wCAif8AxNHP5ENnffarT/ntF+f+HNJ9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AH1/9lXCD4N+FscaJZf9+h/Tmj/hTnhfH/IFs/8Av2KfP5Ecx3f2mzP/AC2i/wC+h/8A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k/OuAf4H+FZOukw/8B4qoPgF4Uz/AMguPPr5pX8/4aNylJo9Ce7tkzidR+I/+Kqq+o2o4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NeuDHwA8KkcWko+ksg/rTP+GffC/P8Ao0//AIEyj/2alYfMd+P9I6Q+Z/49/wACpPs8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eDbCPQdCs9Lhdlgsh5ceQTvUf7x3bvlro81g520OqEbq5whgm/59pD/wCk+zy/8APpJ/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B0qfaF8hwsKzJ/y7Sf8AfDVZjlkB5t5R77GrsDTTkU/aC5DAjz0IwfTNTrbhusaH6/NX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T6iJYfNhkhVO3zZzxivPvEHwG0rT7jzftesfZJH+S3/te6VYv9nG/aF/9B6VaZNjYGmwn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+y4D1t4T9VFcT/wpvR/+f7WP/Brcf/F0f8Kb0f8A5/tY/wDBrcf/ABdapmbR2n9j2h62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j2eDmxt/+/Qrh/8AhS2mdtW1v/wZz/8AxVH/AApbTf8AoLa3/wCDOf8A+Kpk2OzOiadk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/iaq3Gh2dx5Xm6ZazeX9zzLdG2cY3DI+WuW/4UtpmP8AkL61j/sJzf8AszUf8KWsv+g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u/8AfVF0Fjqhotl/z4Wn3F/5ZL90f7wqzFpNlj5bO2X6wItef3/wvg0//mL695X/AD0/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4qo6d4EtrjUPskuva9DL/ANhKRt6now/2f/QWoCx6j/Z1r/z6Qf8AfsUDTrX/AJ9IP+/Y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TFr/AP4Ht/8AE0f8Kh/6mPXx/wBv7f8AxNO4WO7WCP8A55p/3yKmSFF5Eag+oUV5+Ph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/7fj/APE1IvwiH/Q0a/8A+Bp/+JouFjv1ODUg6V51/wAKjHJ/4SjxB/4Hen/AaP8AhVP/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d/9jUWKWh6NS7jXnH/Cqh/0NOv/APgd/wDY0h+FQ7+KPEH/AIHf/Y0WHc9HDe9PVvev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fxB/4Hf/AGNN/wCFVoP+Zn8Q/wDgd/8AY1SdgueqKwHcU9X9xXlH/CrE/wChn8Q/+B3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Qf8zN4h/wDA7/7GtOdILnre49uaTJryP/hV8Y/5mTxD/wCB/wD9jSD4YRn/AJmTxD/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iC57Bk0qsQa8hHwvjx/yMniH/wAD/wD7GlHwuQ/8zJ4h/wDA/wD+xqfaBc9h3mlzXkA+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If8AwP8A/saVfg/Gxx/b/iE/9v4/+J9qnmQXPXufekOcd68rHwSjI/5D/iD/AMDv/saP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8Qf+B3/ANjVqUQueoHuO1RmCLqfLrzMfAFv+hq8Qf8Agd/8StU3/ZpZ/wDmbda/8DH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h+yDP+rz+C1lXGoWluT/AMe//jtea/8ADLz8/wDFW6sf+3l/1y1Vv+GTl/6GjUT/ANtZ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M9USLeN32Bef+mdSC3yCP7PX/v3XUadH5mnwNlefarywYL9OPauf29tDVK5wn2Hcf+QU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rP8AzCl/78LXdDAozQq7Y7HGx2clsMrpij/tlip7a5vBn/iWt/37211B6GoD1NP2rCxH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UX7r/cqYcCsjW/hXo3izwzpEWv28l1FZySmEQzPEcMwyNy89q57/AIZw8DYz/Y9z9f7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pcho7T+0Yl6yoPq1KNYtBw1zCPq1cYn7O3gdT/yCZPxvZz/7PVhP2fPAwB/4lDfjdT/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u6an3r+2X6zKP/Zqb/wkelAf8hO0H/bdP/iq52L4C+B4v+YMG/35pG/m1S/8KN8Ef9AK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Nk+KtJXOdXsx/wBvCf8AxVR/8Jjoo665Yj63Kf8AxVVU+D/g5OmgWf8A37p4+Evg/t4f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agCx/wAJpoA/5j2nD/t7j/8AiqP+E28Pjrr+nf8AgXH/APFVF/wqjwf/ANC5p/8A4DR/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/oXNO/G2j/wo57AKfHHhwddf03/wLj/+KpP+E48N/wDQf03/AMC4/wD4qnD4TeD8f8i3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TSj4S+D/APoW9M/8BI//AImj2oEB8c+Gx/zH9N/8DI//AIqk/wCFgeGxn/if6b/4GR//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B/X/AIRvR/X/AI8Y+v5f0p//AAq/wp/0Lmkf+AMf/wATR7UDOl+J3hWHO/xDp4x6XCn+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4QP/ADMVh/39Fa//AAq/wp/0Lmkf+AMf/wATTk+GvheLJTw/pS567bKMf+y0e1AwP+Fu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99Gj/hbvhH/oP2v/AH0a6H/hAvDQ/wCYFpv/AIDL/hSf8IH4a/6Aem/+Ay0e1A5OX42e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v91JD/7LUJ+OfgzB/wCJuv4Qyf8AxNdonhHQIPuaTZJ/u26f4U0+G9F/6Btr/wCA6/4U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4MGf+Jufwt5P/iajPx78GD/mLt/4Dyf/ABNegJoeloPksbdfpCo/pQdKsR0s4R/2yX/C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/gzP/IWkP/btJ/8AE04fH7wZ/wBBZ/xtpP8A4mu/XTYc8QR4/wCuYqdNLiP/ACxj/wC+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tB+Dz/zEZPxt2p3/AA0F4PPTUJD9Ldq9RTRYz/yxH/fNWItCiPWIflR7UDyVf2gPCfa4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x/8ACnaa5J/64GvYI/DluRzEv4k1Mnhu1H/LGM/XP+NHtQPFJ/2hPDUIPy3Tj/YizWPL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puov/wBsAf619CyeGLCddslnBKvo6kiuB8UaPpP+l3cWk2/31srK32ffbcw34/3s/N/dG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PGNX/aZ8P3H+q0TWP+/Bra+FPjeL4j31zbwWd3ZwQttDTowL/wDfX8PzD5q9p8LfC7RL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u5f+elxDu3+/P8NcXp2jxaR4/wBRitIY7SLzpE8uNNq8cfw/7v51EnYUTpo/B0Q/5eH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/wCe8n5CttBkVOiDHSsueXc6EjCXwrbL1lkNSR+GrVf45D+Nbnl+1KEPpWbnP+YLGWui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PsatWtqsYwucb1HPvVra3oaWCM9cfxr/wChUlKXVjLV/p8VvbTS/vP3fzp/Dv8A9n/e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8uj+H7WK7/1scP76O3Td83ov8X3q7Mc077MjDkA/hWnQyucuLf8A3/8A4mpFsPeui+xx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XONopWDmM2w07bIGLZHpitPyIv8AnmKmSMKOgowaaC5CIIh/yzH5U4Qxnog/KpNtKFqk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+VH2RP7i1MAaMGmBD9kT+4tH2RP7i1Pj3ox70IRCtpGP4RThAo7Cn7SaUIapEjQij0ow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LC+gpQF9BTtgpQoFACDA7UZNPCgUuKAI8H1owakrB1jxD/Z/nQ2kvlSx7fOuPvLDn27y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hVgCXVte/s7zLa2eOW+H/PT/AFUK/wB+T0X+6v3m+b+6zLy+m6bJrhdy8y2sxzcTzfJJ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/7Py/L/wLdc0Xw6b8f6SJUs/N80W8py0r/wDPSY/xN/s/dX/gKqvYU0Ig0/T4rCDyYf8A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aFFFUTYKKKKCrBTl6U2nL0qQsFFFFAWCim0UhjqKbRQK4UUlBPFAw4pMimFqbuoAfupp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kLU3eKiL0wvwaBWJC4xURfrUbP1qEydaBkpfg1EZKiaXjrUTSdaAJzKOaheUYNV2lPNQ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HNQlupqsZ+vr/Suf1DxRFATFDmX/AL6/l97b+lBDZvT3kcIJZlX3J/pXPal4kCkxwAy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8drOIvNXbM5aNPb73/xI/wA/NV23sbbT0JUhj7//AF6DO5SSwutRO+4cxx/3VPP5/e/4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GC0jtYwiAACqF74ktrJmQvlx/CnP69K8p+JHx60TwuDDqGof6V/0D7P95O/1/uf7zMq1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KLaAMsI86QcExtlR9W+6v0+Y15L8SfjZovhqKWDVb/z5sf8AHhY8n/geD8v/AALivnTx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GS30tRodieNkLfvmH+1J/D/wFVrzUQy3khd2ZnY5LHJJ9ya2jTb3MpSSPTPGXx81zxAs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7R5VqTvYf9dPvL/urt/iX5q4DGM54/8AZ2P8Wf71WLWw6Vs2un4HtWvIlsYJs9z8YeH7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+yXcjqieW7KqNu9Pu+v8K/7W77taGnf6PbRRf63y9v7z+J8fT/vr+7WSNQ1D/n7k/h/1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gnaSNGkx5hUEgDpXyeVy+KPp+p9lmsZvlnP4dfvN6zvcj+L8a0ob3ArnLZ+KtpMRX0R8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nLOfWs2CQkVYVqVhWLqy+9SpJVBXqRZOOtSSXfOx3o8/3qru96VTnNA7lrz6POqFVzTl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9TR5h9aVU4o2igoQOeev4/0puamA/wDZf8/9808W9A0ypg0bWq8LYYp4t1NA7mcUJGKf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TlthjigkyprJblSrqGB7GsG+8JOCZLZirDnHeu1FtipViGCCKBo4mw1qSyIh1DOOgmH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rKQVf7hX+KpNR0GK7VmQBJT1bGQw9CK5wQ3fh+Vtikwt1hJyr/Q9jQUjpPsnP3T+VSpa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C+XYx8u4H8D8Y+n96tdetBZHHbDB4qRbcDPFTKRjrSgg9xQAwJgdqXbUoXI7UbevTigg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x9KMfSgkjC09RgGnBadjAqwsMopSKSq6Aip/wkEWkA/avMh+dv8A0LPXdWp4f1mLxAT9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FeW7QzRrIrf3hVj4e6db6N4ngtoA2J1JAJ6YI/xrmcTpgzoNShudICm4tnjBOMkVR/tx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2HxQv8A/iX2tln/AFjGX/vnjH615oPriosbuVjY/t+Mf8s3/Sg6/H/zzf8ASsoRnH3y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z+lWoXMXUO28IeKbOG4linLQ+ZtCsw44zWn8QP+Pe1/32/SvNhAD3rS/tW4uLVLSeYzRR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AGWqSsCnclyKMio93vRn3q0ZMlDehpd1RKeKepzVCsx9FGaD0NSOw24iS4gKOAw9DXB6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MVmiO+Gf1Hdf8/71d0T1rO1fTU1K2K8hhzG38W72qi7FPwt4hF5bfZJjsuYeHQ99v8P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/n868wuYp7a43RArqNpjei8GdV+6y+//AOzXb+HPEEWtWisrYkA5Hdv9rbViNb8c/wDA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T606kAplxURlpWQ1GYjWYCmYYPNRmYetO+ysRTBaHPXNUAhlNMMpqwto2OlKLNj/AAio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kVbisWPYVaSwJHQVAGYsBapY7HNacen46mp0tVXtmgChFYj0/SrUVgPQflV6OEVZjjGK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zb2w/wDQe34dakxgH/8AX3p44oAk8vFHl0B8UeZTAci4qQcVGjU8MD3qgJAaUfl/49/F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MxLfxjYafbxRSzR/u9qf0xXTacP7XBMI4/4FXEX/AMP9PuL+a7/5ayfP/wAC/vfn81d9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mb/nnu/SsHE3g7FW4zbcGLmq/2z/plU1xPJcytJI2Se3YVGB71nYfMILxT1jIqMyAk1Lt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TqGoSwaxa6f/AMsriGSR/wC95kbRjb6dJKEg5jqbK6M+ilM8xS4x7Et/hTAef++q5Pwd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+XDLvZH8vd96NmH+NdNk1tFGLdycNx1/z/kU3J9ef6VDmpvX/gNbLYdiUe1KvekpV71A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VBYKKKKkLD6KKKgLBSdqWjGa1QWIyxprMam8rNHk1AimwpuKv/AGaj7N7VYGcYiajN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kS1U1AGPHZsasxWHqM1qpbBe1SKgHagDPjsMdqsxWYHarax56CnLGB1NA0hiQAdhT1iA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44oHYjCAdqNtPoqSTP1m8+z23l27Ykuf3UZ9Afvv9VVWZf8Aa4riLOzTXNfIhj22Ol/6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ZlHbavy/i1avinWHC3Nxbj9+T9hsk9JGbDyf3sfL/u7Y938Vbfg/RE03S41GSIh5e49W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qaA2II/LhRMcACvJfES3emeOdVmtNK/tDdMR/wJl7V69ilxVtAtDzLwd4nv8AV7jyruKO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jbuh3fer0mSwt1BwK4TWbVdD8d290HKw3kal0HZl+XP/AHyq16BL2rGx1LYpC2A6LR9n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oQCo9mZmf5B/u0+K3welaAUfWlAHpVxp2ERRqQKkUdaftFG2trEAOlLRRUhdD6TFLRQG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MLoKKMUYpBcdijFFFCYXCiiiquTcKKKKdxBRRRRcYUVHPcRafbzTSyxwxRpveR/lVFH8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HiCXWP3NrFJ9kk+dLf5klvl6bifvRw/N97bub/ZX7wBe13xIFWSK3k2IxaLz4vvu/wAw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zN91f977qaP4aaUpd3yYCndBbZykRbdz/ALUn3t0n+18v8TNb0Twytgwur4i4vSvlgYw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4VrfoAbRRRTQBRRRTAdRRRQAUUUUgCiig9KQDaKaTRk0CY6k7UmTSE0EiZpC1MLUwtQM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qYWoKJC9MaSoWeomk60ATNLUZl681XaSoml60AWWmHrUDS5zVZ5TzVd5jzQBaaTrzUDX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zXKah8QbS387+z/+JhLv2PJv2wI3vJ/E27+FdzUAdcbg81ylz4wh/wCWX73nZ5n8PHpt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+1trCaLUvEDFr6cvFnIi8tkiDJ/0z+8T7tu+78q1qW2nw2H73/XS/L+8k/wA/+O9KDNkH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3t88EgYOPubF5Vf/AB5v92r1jp1raAnblz1duSap3/ii00/915uZvl/0eP73Pr/Cv6V5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gyCVdW1P7NKV3JY2n7y4k9OMqVHv8q/Wmlcmx6jq3iS00wNGh82Yf8s05I+p+6v415T8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zU1LUws4UtHp1nh5pMdOO49yyr9a+X/Hv7UGva+JLbRoxoVkSfnRt1w4/wCunRc/7K7l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cSvJI7SSyHc7MeprSMLisey+Pf2l/EXicyW+jn/hH7EkgC1bdcsP9qX+H/dXb/wKvMLb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3NM0/TzJjjArorHTcDAFdkYpLQykyvZ6eTyw/Ctuz04t0Wr1jpecZHFbltp4jXpVGBm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1sAo6VctrUY6VcSDA4oJOr8UW0vhe3M2oWknlfL/AKRbv5q8/RmPYf5+VqVv4hu/+eU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H3qsfEjWP7Y8P+V5UkUscyv/AHvmG7/H7v8AD1ry5bu8z/r5K+LypP3p9f8Ahz6zNq0Y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kN2AT9kjP/bdvvflx/49Wvout3F1EDLaRRN6eezf+yivHhd3mP8AXyVs6Ze36qNt2y/W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7nsi3Ex6RZ/4Hs2f/FU6W81CFN9taJcS787Zbjyxt9d21m3f53V57a6jqBH/AB+SVeXU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/nV3F7aHc9AafUhBu+xWk8mFPyXzbMnvlk3bh/F8v/AmrOF14l/6Bum/w/8AMRf/AOM1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XyQj3qZdRvm63TU7h7aHc7IXPiDA/wCJbpv/AIMH/wDjNAuNfI/5Btjz/wBPsjfxf9c12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0vpaeuraiel7J+VFw9tA7D7br55/sqw/8GD/APxmgXuv99KsP/BhJ/8AGa5Iarqna8k/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/wDH5J+lSP2sOx2AvvEBHOl2P/gwlb5f+/NKL/W/+gNY/wAP/MTdv/HfJ/8AZq5NdV1T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6pj/AI/JKA9rDsdgL7W/+gVZS/8Ab60XzfTy2/i/3qUX3ib/AKAdj/4Mm9/+nauPXVdU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q6pjm8koD2kOx2Yvtex/yB7Af9xGT/4zQL7Xh/zCNP8A/Bk//wAZrjxq2of8/cv6f4U5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pQHtIdjrhqHiPEv/ABKNLx8uz/iZyfe+bv8AZ/agaj4k/wCgRpf/AIM5V/8AaNcqNU1H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tH9q6j/z9y/980C9ojqxqXiT/oEaX/4MpW746fZ6mF7r4B/0PR5fu/8AL/L97/wH/wAK4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dS/yp6316P8Al5m/OgPao677d4k6/wBmaV/4Hy/y8mq3m6/cZzpelf8AgXK3f/ahrnl1S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zX+TUf2rfDP+kzfklAe1RvW3g7ULj/j6is7X+5Jb3TSsjfRkX5f+BNWvpWm6tp6Spcy2s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81HT/wAe/wDieFbV71sg3E354/lUP2+7P/L5N/321A/bI9D+06iM/wDEvg/7/wDy/i22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LHP/AF/N/wDGq4H7dd/8/k3/AH21OXUb1el5L+LGgPbI7g6hrQzjT7LH/X8//wAZqP8A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/hqMn6/ua4z+09Qwf9Mk/Og6nqHzf6ZP/D/y0oD2yOxm1bW4vu6Vpp/7iMn/AMZqW01b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3/ge//wAZrh11G/cndeXB+slPGo3y/dvJv++jQHtonY/2p4kz/wAgnTv/AAOkX/2lRPq3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Kb/uIN/7NFXHf2pqP/P5P/30aP7U1H/n8n/76NAe1idvpuoas8YFxpkETMdsmLslQfRT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33afe0+Rf+2qn9Wrz/wDtTUf+fyf/AL6/+tV7TrvUZ/8AmIz/APfSt+dDlY0pyU3Y7Ian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of8A0JlrT8H6hnxRYfupIvvf6zb/APFe1c7p3g/VdYH/ACEP9uun0L4PapH++j1tY/pu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v/FPX/J8QQx+VJNClqjfu9vd29W3buK4k+IuD/oNx+Sf/F16IvwTvLoZudfJ/wB2Bm/m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FXHgiPSns9RuHS5Mgcvjjbtb+W6psE3yxuRHxQOf9Au+3Zf/AIr2pF8W23/LSzvY8esT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i+1Uf8v8n/fNPGqaqB/x/Sf98j/GmcXtYdWekf8ACW2P/PO7zx0sZun/AHzQPFljn/VX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ebLrOrKf8Aj7Y/VBUqa5qw/wCXn/yGKdw9tDuenJ4ns8cG8/8ABdcf/G6kXxNZ/wDT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3XnieKtY5/exf9+//r1KvirWP+esf/fv/wCvRc0jVh3PR4NftZmCp9oDestpLGPzZQKy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cfZ7zVIbebHmbHVs7Py+7XIReMb+zuPNnSKSL5f+WZHy+v3vvVHb/EDUNYt4rs6fbw/J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dz95qpM0VSL2Org+K/hOb7viKw/GQD+dB+L3guP73ivSU/3rhBXPDxdf5/1Y/wDHqlXx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/TNO5XOjdHxj8D/9Ddon43kf/wAVUn/C0vCVxbxS/wDCU6R5Un3D9vjVXw2OMt89c4fFF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vcVF/b8p/wCYdB+X9aLhzof4m8c+Dr4rPZ+LtCFzGgwf7ShH/s1Z/h7xhp/2c+INJ1C3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33LEw6sSG2/73/fX96ro1iA/67ToPwhFWrXXYEHy2MSxfcfEWzcvuPutT5hc6PQrO8hu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c4+X5h/C3/fVW68//wCEwi/fD7JHLF/6H26fdRahHiODn/iWWf8AsfIPn+tZ2HzI9IwK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wf8AmDWf9x8fxr/d+792nLrMKfc0ayT/AIDmmjN1Ej1BR19/uf7tSC37/wDsu2vM18Rw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RT/wC3be4gMsWkWnm7/njwq7VH8Rp3F7VHpSxDPSp1jGOleWf8JFa3Hm/8SKw/h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atjxgT/zD4/KRFCfPt6f7tTYpVEz0lV28d+v/AakHHSvNF8Y9/svH+/tqT/hNoyuPsCf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54dz0nPB5ydy8/d21NgD9K8nHikEk/wBl2/5VIvigY50u3P4UWJ9pDuerUuTXlP8Awk8X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b9of+YLb4+nf/gVFg9pA9Yp9eSf2vaY50W3z/wBc0/8A2aj/ALW0/voFmfrGv8vu0WD2k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f6UV4+NV0r/oAaf+NsjVL/aulHP/ABT+njPz/wDHqnzN60WD2kD12kyf+efP/stePC+0r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BUqZNVsU66JYJ/27J/7NTD2kD1/tTCxzXkv9taVj/kB2R/7dF/wqXT9S0u4z/wASmyi/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+y0m7DU4vY9Vqz4d1COy0jWYTwC7dPdq8ztNOt/9bBa20Mvy/wDHvCIm/wCA7Rux/wCO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0ebF9s+5/q/PbyE+bPT7u7P8X3tvyt8tRe50RR1/J6f5/wA4p3kTH/lnWN/wr2/1jypZ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QkfydflP8X/oVYPjnS7PwTqMFjLpenTSyWonBjslbZuZhxu25Py5/GpsKWiudykbL95c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dMuh2uQpPtJHKT/48kY/GvPB4gsun9i2P/bO0jX+T/eqS28Q6bb/AOq0m3Ev/Xqu5M99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Nbs3fBbS2PiTV7WWKSFTqjeV8jfOsvzBvTGa6abxvp0FxJA9tqauh8vP9nybGHs23BH4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Tn92TN8v/LFV+Uf8DqT/AITyT/nnL9cL/wB8/fqgVSmup15+I3h2Dm41Dyjx/rIXQ/8A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bk5hv2l9/s8hH5quK4b/AITCcZx9oHsMd/8Ae/wqFvGl6pJjimPuGUdP+A4pXK9pS7no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L4G3/l1m+fP/AAHlaUfEnQB1vnz/ANeMyKn/AI5g9q88/wCFh6v2eUfWfH8lquPHGo/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C9rT7npf/C0/Dn/QQb/wCn/+IoHxK8Of8/Uv/gvuO/8A2z/irzX/AITfUf8Anlj/ALbN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/wBtGpi9rDuenj4meG/+e9z/AOC67bofaPhacPij4axj7bL/AOAky8/XbXmI8cat6Sfh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9JP+/wA1Ae1h3PTR8SvD4/5fZf8AwDuG/lHSj4p+H/8An9l/8F9z8v8As58v71ecJ441X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yeONW9JD/wBtmoD2sO56JH8T/Dx4+3yp/wBdLGZfl/Ff72KzL340+FrFwpuNQmZui2+m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0vjjUMf6qT8bo0kni/UZf4FA/wBuUt/6FQHtYdzvLT4j6LcwiTOpRhhkebpV0D/6Lq1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9eH7vXS7pev+9FXAjxtqX/PCPPT77dKd/wAJpqZztjiX8WNZc4e0h3PSP+Ex0n+9e/X+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tQTfEDRLbKSPqDH/Y0e8Zf/AB2FhXno8Zaz2aL9aePFust/y1jX6A//ABVHOw9pDuek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Dy9QA7F9IvFZv+AtHkVLJ4u0+3HMOpn/AHNIum/lHXmq+KdZPW4T/vk//FUo8RaqeTc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tEw9pDuei/8ACc6b/wA++rf+CW7P/tOgeOtO/wCffVv/AATXQ/nHXnw8R3/95fzYUo8R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/OgPaQ7noa+ObAg4tNWwep/si5+b6fLTIfHdl/FpGuf8D0ub+lcEPEd//eX8m/8AiqB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Hy3/wAVTD2kO53o8dWuCBpGsS/9w6Vf1I21Nb+M4jAT/Y2sRS/88/sjN/Tb/wCPV52d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eyn/ABpv9tal/wA/rf8AfsUB7SHc9F/4TaJM+ZpOrx/71mzf+g7loufEourcw2VlewSy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s/xt0+6v3f7x2ivOv7a1L/n9b/v2KP7a1L/n9b/v2KhO7sZe3gdbFpdw/iF5Z0ji0vT4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bhmR2HZtu1VH+961q6h8Q4NH+yww6Jqt3LJ/y728UW7hsdDIv/s1ee/21qX/AD+t/wB+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9P0/7XFcLNLHuT95H/Ed2P4v+Bfeqyo1oM9H/wCFpT/9CR4m/wDAaD/49upg+MEJ/wBV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+e3d/WuD/tDUNpPnce25f/ZqyF+9TRampbHpN9rX/CR3UV19mEPkpsx5zHqev3K7HS7+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u1ef+Hh/o1d3on+oH0rO50Q1Nq48230+abyvO8tGdLeP7z47Lu+XP/AlXNcR/wALWu8f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Xb/AOjq7+4H/Evm/wCuLf8AoJrx/wDtjUB/y1j/AO+GP/s1CkTOcYbnS/8AC0pR/wAy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T/wC3FIfizKv/ADI/ij/wHtj/AO165calqJH/AB/N+Ea0hvNRIP8Ap834IlO5n7eHc6U/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xT/4D2//AMeo/wCFuT/9CN4p/wDAe3/+PVyputQ/5/pf++UpPtWof8/0v/fKUXM3Xh2O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/4N8Qp9I7Y/8AoM1Rj4pSD/mUfEn/AH6t/wD2aWuP+1ah/wA/0v8A3ylJ51833ryY/wDf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7YfFN+3hHxB+Vqv/AKFNS/8ACzLn/oTPEH/fdn/8kVxaXF5H0unP+8gNO+13p63LfhGB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D4l3P/Qma/8Ai9n/APJFSD4l3RH/ACJusn6zWa/+164j7Te/8/L/APfIoE90etzJ+Q/+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vP8AhYF0P+ZV1P8A8CbX/wCO0o+I0wyD4V1T/wACbP8ArPXCie7PBuG/IUfvz1nP/fIq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cPj1j97QL3/gdxaf0mpx8cTHO3RHH+/dQj/2evOdsneZvyFKEf8A57PSD29M7q68b6vH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dUUf+y1UTx74gI/eeH9Lib0Osscf+Qa5Da3/AD3f9aPKY9ZXP/AqA9vTOzHjnXCP+QRp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SjxxrZ/5hOlD/uJt/wDGa4v7K3/PZ/8Avuj7I3/PZ/8Avulcn6xBbI7UeMtdbpp+jj66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/wAJZ4hPItNG/wDAyX/4zXFfY89ZGP1dqPsQ/vt/321Fw+srsd5qH/E38qW71COXy9vl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f+WjRbt0jf3fm2p9773zVVts6fn7Jd2/neWu+4vIGkllk/vHDKoX/Z/7521xv2If3z/3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/VjVc4vrC7Haf8JNrX/P5pH/AICSf/F1Y/4SO/8A+glp3/gBJ/8AHq4P7BH6/wA6PsEf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XY7z/hI77/oI6f8A+AD/APx6lHiK+/6COn/+AD//AB6uC+wxe9H2GL3o5/IPrK7HoA8R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+C92/wDa1MbXL8j/AJCVmP8AuGP/APHq4L7DF70fYIqOcPrEex2ja5qOT/xN7Qf9w9/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f8xe1P8A3D2/+PVxP2CD+4v5UhsIMfcX/vmjn8g+srsd0PEeoD/mJ2h/7h7f/HqX/hJN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L3/+PVwBsIf7i/8AfNJ9gh/55r/3zT5/IPrK7Holx4k1ADm9gx8v/Lky/wDoUlQHxpNb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H9f31cKlpGvRAPwp32dP7taLUPrC7HX23jecZ83WdMl/7dCv/tap/wDhM3l+5qmn/hb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Jj7v6VA1soJwKA+sRPQF8U3fa/sj9LR//jlV49fvk379RWXPTNmPl+nzcVwRswf+WUZ+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KMfhQH1iB3Z8Q33P+nxj/t0/wDsqgbxHdnI/thB7fZVP+f++q4c2an+FT9VphtvZT+B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I7Ztfvec6y4/3bRB/jVO416+x/yH5h/27Q/+zVyZt+D8q/lUBt+am7H9afY6c69d858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hVT+2L4f8zfef+A9p/8AG6wvs4o+zindmbryNubWrloyG8W3n/fi0/8AjdZEtzI7k/8A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/wDjdVHtst0qCaAIPu0XY1ibbl25u5mGE8Yaoo9obX/4zVGaWZz8njXWY/8AgNqf/aFV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TT1H9afYkjtbWXMWqeJdW12L/n2u5Y4oT9UjVdy/7LMwrSt9Y0q3z/45/sL7L91V/wC+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tVYyVds6f8A4TeLn/Sv/HKz73xlHc25i8+RM/3WKN/30vzLXLXFv1qlJHtBFFivanN/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LT/DMv8AZUX/AC2uI0X51/2Szblb/a25r50v/g/rdxcedLFJLL/HI8isz5/iPzbmb/gV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jPbfezWkR+1PnF/g/qyZ+Rf++l/+Kqu/wr1WPOVX/vsV9C3FoDnr+dZFxZnJxWiYva+R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4RC6gEe9dFZ6bsABFbt3Y7py1OitcNnFdMNSL3GW1vitOCEY6URQircaACquKw2OPFTh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alLstomlbIGFGetd/o3wx2hZNQfZ38tef++j0X/x6s3MpRuc9q//ACD7v/cb/GvIhmvW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fLaf6J5kzI/2d2VfLCt8pAOMNn+X+7XlS9a+Ty5cqbPfzurGpNQj5kkHU1r6f0X6Vmwd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ny5u2I4rSgXrVGxHFaMIqzMeq1Kq0iiplHFBQKuRUipz0pUHBqVRzQQIi+1PC4pyCn4o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tSqOKAuM2mnYNSgClwMf59aDRMiUE1LGtIo5qRRxWdxXHqMClpR/hTgM1aGmGPajFSBa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IVz2qXApdvtQQVjFmk8mrGyjb9KAK/k0CLFWNlGygCHyxS7BU22jbQQQbfajHtUm2jbQ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1qXbRtoERbeD1qzoPyzuuKip+kNsvWHrUS2OzDzfMeq+FW+Za9Q0dv3Yrynwq/zDmvUd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9nodJbH5a84+PulC98EC6Az9injlz6DJQ/8AoVejWnKVmeMNJ/tzwpq1hty0trIq/wC8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fwtHxyq9aeI8ilVamRcUHjtJMg+zZ7ClFsauqBzxS4oFZFQW5HanCFsYxVzFLt4oGjJ1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FNRaBBnRrLA48iP+taGsRY0i6x6H+ZqLw5Gf7Csv+uKfyoNU7FkRcd6d5dWBCcU7yB60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x8VOIQM09YVxQFyn5dHl1b8gUCACgLlcRgU5IxzxVkRKKUIB2oC5Eq8dKXb7VKF9qVUq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ashKUJjtQURCM4o8v3qwBim0DuV/KNJ5Rq3gUYFAiuENTYzTsClVaAGCPNSCHinqKeBQ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6KzJIVjzUqwU+NeatRoNtUUVRDj0pDFx2q3t5xTGHFUQU9uART7VfmNPK8Glth8xqrGu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5or1zw837kfSvIPDwPnD61614fb9yKzPapncaecxCvI/2grDEmhXyjOUlhY+mGU//FV6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46W7S6DYSqP9VeBG/wB1o5P6qtCJrfAzw3yaPJqyFzS7BWiR4pXSHHvUgi9qnVBTwlTY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VWtlJtqQ0KnkY7UC3B7CruwelAQelAFVbYelPFoD2q2qCpkRaDMoraDHSpFtBnpV0IBT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DngVaS3AHSpkjFSqoxQBW8g+lHke1XQo9KNntSGiotvUq249KnC4pQtZWNCFbce1SrAB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FFgIBAMdqd5A9KmpwWmBCsIqVYB6VIq1Io4oAhEI9KcIRzxUwFLg1RJGIR6UeT7VNRQB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U1FBBD5PB4rG8XoF8LXPHr/Jq3uxrD8ZD/ilrn8f5NQXDcuXS7dPf/d/nWVCu4r36fpW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91ayrFQWWqPQw52mgDEP4V3WjDEY+lcRoS4hH0rudIGIx9KjuehDqdLAomtwp6Mu0/wAq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y/1S/WvI72D7Pf3MWMbJWX8mI/pUI5cQrRuVVgz2xTxEFHAqUdKWtDyyuY/ak8up9tJi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X0qTijigBmwCjaKkxRigCPaKNoqTFAGaAI/LHpR5Y9KnC5o2UCIPLHpR5Y9Kn2UbKVgI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Kn2Um0UWAi2UbfrUu0UYFICLb9aNlS7fajb7UgI9lGypNvtRt9qAI9lGypNvtRt9qAI9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t9qtICPZSbKl2ikIpWAhK0mMU8rSbaQDdvtRt9qk20ba0QEe32o2+1SUlNARFeKiK1ZI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KbtqYrTcVmBAV4NREdaslaiK0iyuV4qIrVkjrURHWgkgIplSt3qM0EELjk1XlGc1Zcda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BmomA5qdx1qE961RRSkXrVWRetX5B1qq69aDMzJk61Qlj61syoMGqEsfWg0Rizw8Hisy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XBrNng5PFWWc1c2+CeOKy7iEc8V01zBwwrGuIeo71VyTkr2MCbA6+1ENt833vzrqoPB9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H+Lviux0TwLp9njfGbl++6tlVSVjqpq5wOi+FrzVXAijOz++RgfnXeaT8ObS0Aa9czv8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yrsUt7exQLIqxsNvyKOi/T+Ff0rLvvF1rbjbbxhsdowD8v8AvfdH4bqylUubqKRs2mmQ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fQIFou/ENnaAqUw/q4ZR/wABX73/AAL5VNcj/bGoah38n6Z3fn95f0FSW2kZ7VjdsvlS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j3f+43+P/fXC15jXqHxA83wv/wAS/UP3stxC2yS3+ZU+91/i/wDHWrzKvDy2EowfMejn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JrfvWrYjkVl244rWsF5r2T5c37Hoa0IO9UbEYzV+FeTipKuTL1qZOFqJF55qdBxTFcev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FaGZIvapFFNUdaeo4pXGhy96kUU1RUijrSKFopQM0baVwBRUqCmAVIgqSiRBUiimoKkA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mgDFKBmmAAZpdtKBilC07gR7aNv1qTbRtpkjQnFGypQvFG2gCHZ7UbPapdvtRt9qAK+y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8UAQ4pQM04rSqvXiouPlIynWm2SFbvNWNvFJCm2XND1OiirM9C8LN8y/hXquiv+7WvJ/DB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aG/yD8Kk9ZHYWf3KmkHyP9KgsTlTVlxlTVknx34s03+yvFOs2IGI0uXAH+zu3J/7LWcq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s/xxJOB8t1BG2f8AaXcp/wDQRXBhMDpQeTUjyzaGDgUVLto2/WgyGr2qQDIpoWngYFAF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aboSbdLtR/0zFO1r/kEzgdwKn0qPbp9sP+mYoLLAGKcFzTtuM0gbFDJF20lOBzTguaIg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1QCUUu2gLQAoApwFAWnAUCFABFIRSgYpduaBkZFJUmyjZQBGKdTtlASgAUU5RShaeq0A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nhcUAIE4pQlOAzTlWggYqYNTJSKtSKBzQAzHJqIg81Pjk0zbwaBorEUtv/racy0kA/fU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fX94K9S8P/6sV5d4f++K9Q8P/wCrFI9ldDudM/1Vcv8AFq0+0+CNTbGfJMMi/XzAv8i1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jm3F14S1qPr/AKK7j/gK7v8A0Kguov3cvRnzUnepVWkRalCUHzowCpVHFIqVKiUARkcU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YKkCnk0u6p2hxmo/LoAaHNSI5pBHT0jpiJEapkNRxx1PHHUAPQ1KlIkdTJFSARe9PUZF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AM2UoWpQmKAlRYZGF/CngU8JTglFgGKvFPVaeqU9UosAxVp2KeEpdtFgGj8qWnBKcI6L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qb5dFjRMavSlAzTgmKKokbWV4rQP4Zuh6Z/ka1yDtNZHifP/AAjt3+FBUdx+qPt0yMZ+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iQVb1PnTbTPoh/8AHagsk+bPpVnpUI2O40Rf3S13GljEY+lcVoq/ulrt9LHyVB2HQWP+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a1D/AK+H/wDQmr1Wx/1deb+I4fJ17UFx/wAtN3581BzYr+GzKoqQ02tYq6PFi9Bh6Gm9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R0opdtKB6UWAUDNLilA9KXbRYBhFJUm2k20WAF608DNAFOUUWATbSYp+2grRYCEiipNt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YzShadtosA3AowKdtpdtFgGYFGBT9tG2iwDMCjAp+2jaKLAMwKNtP2ijbRYCIim4qTbS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+1S7aTbRYBuBRgU+k21qgGEUlPxSYoAipCtSYppFAERFNIqUimEUAQkdaiYdasMOtQsO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h1qww61EwoArN3qM1Oy1EVqbGZAw61Cw61ZZetQstCRRVcdaruOtXHTrUDp1qgKTjrUL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KcGmirFCRetU5F61pSR9aqSRdaoDNkXrVOSPJNaskXWqrw89KAMK6tsk1myWeSeK6S4h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QNGhbXNpp9vx/wAs/wDb2r+bfK3/AI8f9mqM/jXqsIzh+25EZf8A0Jv/ACHWRcWxyajt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Z2NWaS4uxh2LDdvx91d397Pr/tfeqzZaMW+ZuF9f8K1bXT+K17SyUYzzVmsW2VrHSgI+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9iIm+QZNbFtZgJ81TRWwDHaKDY+evih9r1/N3+7i+z/8893z/N97Bb73/Aq8wr1jxh/y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i/7S8t/n/K15JXjZdKU4SUuh35xCMa6lHqi7bfdFbNhWJZ9/wDPrW3YV6h82dDYjrV+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ZrQhXk0E3JEXnmpkHFMVealUZFAXHKKlQUxRUqCrEPUU9RSKKeopXGhyipFFNUVIoqSg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ACpUFNUVKgoKuPQdakC0iCpAKAuNxilAzTqKpBcQDFKBmlAp3SmFxuDRg06iqJAA4owa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DMUEcU+igCEj2oUHmpStJWHUdxMU0cNUh6VC3UmtOhvTlY7rwy2Fj/CvUNCf5B9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NxvjOB6f/ZV2en/GHSbf/XWl5/2zC/1as0mj0I1ovdnuWnNlfwq6ehrxG5/aJ061BFnp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hH8v/Af4qq3f7UNycraeHoo/+ms14zf+Oqq/+hVdyvaQ7mp+0NpwFtpeoBfuu0JP+8M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vtW34n+JGq+N/wB1qEsf2WN1f7PbptX0/i+b/wAe/jrIGD0qjzasud3ECUbKdQBmgxGb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AztVX/QJc/3auaeM2Vt/1xT+RqtrIxpk5/2D/wCzVc01f9Cg9okoLLDLwarsp5q4Rmk8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VlE4pREBTwMURAZso2VJRVAR7KAlSAZpdtADQlLsp4GaULQAwLQFqTAooAZt9qNtPpua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AFC/hT1WgDNPUUAKq08LQop4GaAEAxT1ShV608cCgkQKBTlHXigLTulADAvzGk28GpQ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quvFRwj99Vh14qGJf3poOmk7SOg0NysgxXqXh1mMQ6V5JpuoW9q4MrY/4CTXdaP440q2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JqD16dSn1Z65pufIFS3EH2i3mh/56J/9auGtvixoNrBjzZ7hgcYit9v/AKEwrD8QfGya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mrR7Fnu9rSH/AIANyq3+1uagcsRTjszy9FqVV4oQVKq0HgDAtSouBQFp4HFAADgUm8UF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2c1FTsUoTNACCpFHWmqtTRpVAOjFWIxTY46njjrMByCpkFNRKlRMUgHKOtOAzSqlPCU0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pwWkAwJTwlOVaeq0AMCU4LTwMUoFADAtLtp+2jbQNDF6mnr3oC09UqrGlhuKbg1NsFJs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mbasbeKZt5qxDNvHSsnxFHu8P3g+h/WtvFZmvL/xIb7j+EfzqGax3I7bT4tY0/T/ADZp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d0/2q0INBs7cfLLNIf9sLimaGP+JPp//XCP/wBBrTC80zoVSUNia0lNuuF7VpweI7qE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+KrKUVJilYPbzN2Lx1qEIwsVsceqN/8AFVk32py6pezXUyoskgUkICB6ev8As1VVeelS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JSjZjaKMUVstjkGU0ipMUmKkCPApVFOxShaABVpwFKopwHpQAzb7Um2pMGl20AM204D0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N20baeBilxRYCPbSbKkwKULRYBgWl21IF/Gl20WAg20bal20m32qQI9tG2pNvtRtoAj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AGbaNtP20baAGbaaVqTbSU7AR7aTb7VJto20WAjpNtPxSbaYDMU3FSUhFAER6Uw9DUhH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TDUhHBqMilcBh71E1SkdajIouBCaiI4qcrTNtMCuVphXrVgpTClMkrFetRMtWilRlOtI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tXWSoHTrSGikyVEU61cZOtRFetCGUXj61VePrWhIvWq7p1rRAZ7xdaqyRda03j61VkTr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V4M5rVaPJNMMIINAGDLbcnimR2oD5xWnLH8xqNEwagS3Oh0633Qr9K17a2wQaqaRHugX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O6mTwx8YqzDFjtRBHxVlUx2oNj5J+MFx9o1+K6tf+PT7LGnmfd3sGb/x7+9/s1wdeofED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vr/wPv8An1ry/NeTgHelc3zaNq/yLdnW5p45FYtmBW5p45FeieKdFY8ZrRhHJrPsuprRg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zUqDNRr1qRKqwDwKlQVGvWpUoIJFHFPApq09e9Kw0PUU9RxTV6GpFqShQKXFFFADlHFS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ASoKkUUxOhqWiwBRRRVWAKTFLRTsAynL0owKcopcwCr0pcUKKdRzAFFFFUAUUUUAJim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AixUZHBqcrTSvBosBnzd6qsOtaclvmofs1UFzNYU6JfarptKdHa4oC4yJDVyIGhIcVOk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ShKTbQAzbRtqXZ7UbPagky9Z/wCQXcf7taNguLGL/rmlZ+tjGmXH0rSsR/oUX/XNKDQm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0/GKAGUUpFJQAUUUoGaABRmlwKUcUUAFOC0i96evegA20hWnqOtBFAEW2m7alIo20ARh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uaAI1WpVWhVqVV4oAaop6CjFOUUAOUDFOpF5FLg0AOAxRS9aMGgB2MUmMZpaKBoiZc5p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AlBSK/l9aVUxVgJRsoLQxRgU5etLtoVeaBE0a1Mq1FGKsIKCQC8U4LxTlHFO28UAREDB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hiNBBWxTlHFTeVQsNADVFTxLSLFU8UdAEka1Oi02NOKmVazAFFPWgJT1SkAq1JTVWnhf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ZpQPxp2DSAQD0pwGKAMUo5oAVRS0AYooAKKKXBoQDsUqigDNKBitUWLSE4pQM0u2gCIvi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sxQA4VT11QdBvf8AdH/oVXO1VNXGdDvh7L/6FUsqO5J4e+bRNPP/AE7x/wAsVrYFZ3ht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BK1Mc0GrVxFFSAcUAcUUEWE20YNSAClwKDMhxRipgo+tG0UAQYFJtqbbSbaCSLbShfx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C+tOApQv404LQA3bRtp+2l2+1CAj20oHpTttKB7VQDQvrS4pwWlAxQA0DNKFp2DShaAG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D0oxQBHto21Jj2ox7VIEe2jbT8CjbQBHj2pMe1SbaMUAR4FG0U/FGKAI9vFN2ipsCkIGK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0lADKMUUUANpCODS0UAREUwipccUw9KAISOtMI61KRTMdazuBEVphWpsU3bQmBAUpuyp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tlMKVa2U0pTJKhSoilXClRmOkUkUmSoXTrV5o6haPrSsBQZOtRMnBq80dRNFSQ7Gc8fW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UDR1RBQePg1Ukj61punBqo6daAM94+tQlODV1061XZetBRnvF1qPyquMlR7KBo6DQU/c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Qh+6Fb0Sc0HXSLtunFWGTFMtk4qwycVNzc+QfixqEun+INR0T/l0t/JdJP4uUztP8O3c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M16D8WdH+zzxah53my3H/j+P6/7VcHt9q87B8nJ7hWZTl7eSlui7Z/drc0/tWJZjit3Tl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WXU1owd6zrIda0YRjNXEknXrUiVGvWpErRICRe9SpUajrUqd6kglXvT16GmL3p69DSsN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17VKvekULRRRSsA8VLHUS1LHVWAmToalqNBwakpgFFFFNIAooop2ATIpynFR05elZ8o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cBijlAWiiiqAKKKKAF3UmaQnilHIosAUUUUWACM0ioDS4pyDrUgMMYpUQAVIRShfxoAY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NOC1QAFo205R1p1AEeBRgU4ikxQBl66P+JZcf7taFnxaxD/pmn8qoa4P+Jbcf7tX7Y/u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8o4paRTxS0AMooooAXbSgYpaBQAoGaXAoAxSgZoAZg04DFPxSgUANUdaCOKdtpdtAEeK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I6UHFOwKQLk0ALT6lS13jjmmvAYyRnP4UAC9akA4ogt8g5rVt9Hin08y/a/3v8cez7n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/wCdtSDBHarc2mKuQG3fd/hxUf2DOcHP/jtAES9aeAMfhWhbaPDcW8oEv72P5/8AeX1qS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P3F/xxQBlUVd+xof4z+VW9P0qCZJhJcOsgGVAXrQMycU3bWtNpyxZG7djbyR61XNrjNA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sNOhmnbzZHA2fLj+9S3OmrEW5J6dcUFJmXtpQtKepoAzQIkSpV71Gg61NEuelAxVznmp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QAKmacIgaF61KlBAzyR6UCH2qYDPelVaAI1hp6pipQtLtpAIi1KopqrT1FQA9RT1WkQV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wHpSgZFOVaaAAMil20vSiqATbSgYoooAKcF9aRetOoAKMUqinUAFAGaXbSgYqiw6UY4p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SbakxRigCNetV9VH/Envv91f51aqPUF3aTeD/pnmoZUdw8Nf8gGw/wCuCVqVl+Gv+QDY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aZsJg0YNSAUYFIBoBpQDTgKeopnONCmlCmpFFOoAj20bakxRgVSJItlG36VJgUbRQIZt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QMUANC0u2lpdtADNtG2n7aNtADQtLjFLtpQMUAIFpcClAzShaAEop2BRgUANxRTqMZoA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AR4xRTyKQrQA3FJtpaKAGUHpRRQBGRRg1JgUYFAERFMqVh1qM0ANIpKeBmjbQBFtppX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AK5WmFanK9abtrFgQ7aTbU22jbQgIdlJsqfbRsrZAVtlIUqfZTStSBXKVGUqyVppTg00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0rUTJ1pjRSaPrUTRdauslRMlAzOePrVdo+taTx9arPH1oMzOkTg1TdOTWpInBqnInWgD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1oSJ1qs6daCigyUwpVpl61GRQBsaEPlxXRQpzXPaGMV00C5ps6qTLlstWinFRW61Zx8t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WsRagkFp9rkllt5JUm8xGVomDfdYN/F8v+7XH4rY8cafLb+KNRu/K/4/JpJv+AyOx/2t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EpuFJJEZg+fESct+pasxXQ6YnSufs+ldJpi9K7Dzzbt0q/GvFVLfpV+MVcRMVVqWNetI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KoqVB1piipEFSTYkXvTlFIop4FAWFXvT16UiinqKkLCiloAzRigLAvWp46hUVPGKoomS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ATbS0UUAIRSU6k20AR09RRinKKAHKKfgUiinAZoAKKMUUAFFFFABtpu01JRQOxHtoAzU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YaFzTglO6Uq9aBCBKUJinUqjOaAE2UbfapAuRS7Paggj20beKk2e1Gz2oAj20m2pdntR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caVcH/Zq5bjhR7VB4iUf2Nc+u2rUC4A+lAydTUi9KYoqRRxQAUUu2kxQAq96WhRS7aAA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QAlOXoaQLTulABRQBmlC0AJRTgvtS7fagBlJjFSbKTb7UAT2MoQ4NSzr5j5FUuVPFXLa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ImKlgvPLHFQXCk9KfaICp3UAa9x51x+9J/c7F2eYjfP+LfSqxPXNOtrj/R/sksuYd+9O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/wB786AJLa42mrMwluE83HAdQn+1VIDHStDTbzyHSKXmIbSPrQBUxSjg0YowcUAWMyz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c/D/APVUOKlt7giCaL/Z+T+tMPAoAaOOn+TUlwMwGU/6oplP5f8AoVQkc1OBm2lix/B8n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lIxaAM1JJGyn5qjHFCGSBcDNW7BsE1TD5GKu6fHkmpAn2YphFWSOtRECmAxBzUq9DTFW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UqCmKKlUYFAC0qjikAzTqAHKOKcvekHApyjigBV61IvemKOtPXoaAHr0p9NWnUAFOUda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opdtGKEAzFOHFFKBmqAco6U/rTVHWnqKYBgUoFLtpQKQAFpCOKeFoxQBCRSVLtoCUAQU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OuY/nU+w81FfQH+zLz/AK51kVHci8L/ADaDYn0iA/ImtsDisbwcP+KZ08nsm3/x41ud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iipEFKvSkAzTwK0RgKo4p6jrTQM0+mAUUu2jbQQJRS7aNtNAJRS7aNtMBKKXbRtpoBcC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RRSgZoAFGadjFHSipAKKKKACgDNAGacBii4CbabgVJTSKAGEUhHFONNpoBtFFFMBlFGK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N7U+mkVogI8cUmDTyKNpqwGBaXApwWl20AR4ppWptlJspMCArTStT7KTZWbQFfbRtqbZ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0bam2UmzinYCvtppWpylNKVKAgK00rxU5Sm7KtAVitRstWzHUZj60wKbJ1qNlq2Y6jaOg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da0Wj61Wkj60E2MyRetVZE61pSR9aqvH1oEZzp1qtIlaLx9aqyJ1oFqZzr1qErV2ROtV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XFdTbrxXM6Kv6V1NsPlFNndSLtuKs/w1XgGKsgZWsGdR8UfEmbF9aH1gH/jxrksYz/wG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+dNJL5bts8x3bYpZj8u7c22mVnhotQM8dUjUryqQ2ZZsl5/Gul05eK52wX5hXS2C4Wug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MVVtlwKvRrxTQmKoqVBSKlTInWtEIVVqVFpFWpUWoAFXinhacq04L+NACKtPAoC4p4X1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gUAIoqeMVEoqeMVQEiCngZpEFPoATbRgU7GaNtADdtJin4pKAGgZpyilAzTgKAACndKA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NoAKBxRRQA8H8aUEVGKcOlBQ+lAzTVFPUdaAHBM0ojpVNOBxQSII6UJinA0tACAYpaKT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KDmgELSdjS0nY0FoyfEf/IGuP93+tXol5/CqfiL/AJA0/wDuj+daUac/hQUOVakUUwGp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L2pAaAFUU7ApoOKfQAAUu2kpQcg0AJSqKTFOAxQAU8DFNAp1AABmnbaQCnUAJtFJt4p1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ckVIq7lNCjANAFi2YScGnywsD8lVYm2EkVZguwTzQBLGjY5HPvWrBHHIBlFyvXnrWYL7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NOW/lHQKPwoAvC1OeM4qRbRj1z+VUk1ScdMflUq6rceo/KgzNZbaLyJOOdmz/AIFnrVf7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/wBn8qP7TuD/AHfyqEiloXltse361YntlmtuB/H/AN8r/nNZQvrg9wPwo+2XP/PUflSe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W1twazFu7n/nqPwFSC8uMf64/lUpFI076xjm2/KOFAqgdDQ5O6oxdTt1lajzpf8AnqaS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K5+dan+yRDoCKoLPNn/WtTxNLj/WtRcCf7OSD/n+L+7/AA1Abc85/vrR5sp6ytTfmPVi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RRTVXFSDiqIACpFHFMUdakHFAB0pVFJTwMUAA5p9IowKcooAUDFPUdqaop6jrQA9e9OU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HWnAYoAxSgZqywAzRinUUANoAzTqUDNO4Aop4GaQDFOUYFFwHAZpQPSinKOKYAF9aNtL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6pShakVeKAI9oqG/XOmXeP+eZqzSXIB0+7/AOuLVEmVEzPCQx4dtB9f/QmrarJ8Lf8A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4+1a2DUI16DqKKKZmFOUdabT6sgco4pwGaSndKAFwaMU6iggbtNG2nUUAN20u2loAzVA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GDQBHS9adRQAgWlooAzUgFHWnbaWkAm2jApaKVwCilC0oGKQDcUhHFPpCKpARHoabUhF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NOop3AbRinY9qXBqAI8Um2pcGk2+1UgItvtQEqXbQEq7gRhaXZUoT/IpQlCAi2UbKm20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sqxso2VNgK3l0eXVjZSbKVgINlIY+DVjZSFOKAKhTrTdlWSlN2VmgK3l0myrOymlKtAV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KUwp1pgUzH1qNo6tlKjKdaAKLJ1qvJH1rRaPrVeSPrQVYy5I+tVZI+tackXWqkkfWgmx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WtOSPrVOVOtArGbIvWqzL1q9InWq5TmgVi7ooyZPw/rXWWqfJXK6LxJIPUA/rXX2gytN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Rcio4l5qzGvBrE6j4f8Aihp8Vvr/AO58uLzIV/1f+8R0X+9/e/2K5WtPxR4ol8Yah/aE1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l792zH/xX3v/AB3+Gs6ooRkqa5jnxk41KrlDa5e09ORXTWKfKK5/Tlya6WxXoK2OVmtb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jq3EKozRIi1Ko5pqrmnqOtAx6ipEFNUVKgoAcq08D0oUU4DNACAYpwX1pQMUtSAm2m0+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njFRLxU0dUBMo4NPAxTUp9ABRRRQAUm2looAKVRSCnUAFFFFABTad2NNoAKKKKAFXvTlpq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EqinAYpqU6g0QAYop2BSYoJFB45pc+9R5pA1ZgSZ4ppNAOaK0QgU04HNIF/CnDigAo7G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NGm+i/8AoQrXxisnxN/yCnHrt/8AQlrTDUFDgKeopFqRelADcUmMVJSAYoAQDNOxQozT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SindKAEC0oSnCloAQLShaVTS0AJto20tOAFADNtG2nEUDFAAFxRtNOpwANAEeDQFx2qT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9alVaEXNSKtAAgqRe9NHFOXoaCR6jApaQdKUDNZFCrS0DiigB49qVTTOlO6VNiyRelLT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pVNMHFOFICRe9LTRTqAHgYpVHWkpwGKsgco604DNIBTwMUAAGKVRSU4DAoAUDNOFCjAp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R2pqinr3oAeo604CkUdqfQAU5elNpVNWWLTgKbTl6UALgCiiilcAFP60yilcB44pw5qI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IBT6avepAPStEAi9DUg6U1e9OqgCmXAzY3n/AFxan9jTTzbzj1hb+tZNDRm+Ff8AkAwf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gVg+Ev8AkAQ/78n/AKMatukjVD6KKKZiFOXoabTl6GrAWlXoaSlXoaAJB0ooHSioICgU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pBzS0wCiiincBlKBmnUUgEC0tFAGaQBQBmnAYoqQE20uBRRQAUoWnAYooATbSYp+KTFA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TdtUgI8UYqTbRtpgM20u2n49qULQBHto21Lto20rgQ7aULUm2lC+tCYDAtOCU8LShfaq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7fajb7VdwIttGypdvtSbaYEW2k21LtpCKkCPbSbak2ik21NwISlNKVPs9qQpUICuUpuy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VynWoyvWrRSoynWmBVK9ajK1aKdajKUAVinWoHTrV0rwagdetBZnyR9aqSR9a0pE61Vk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tU5k61qSp1qjMnWgky5U61WZKvyr1qqy9aALWjL++rrLRetcto/E9dZar3ps3pMtxDk1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YXpWJ2H59axo/wDZGsTWn2v7X5e395s8rfnn7v8AD/31UVafjC4iuPEGoyxf6rf/ALPb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Gk5SV2cmJjGFRqJpaaDmulsQcjntXPaYvtXS2S/MOO1dBzmvAOBVyNc1WgHFXIhVkEic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inqOKBokUVKgqNRUqd6CiRRxT+lNXvTqAClAoUUtSA2ig9TRQACpo6hFTRiqJJ17U+mL2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OHSm04DAoAKKKKAEPSkoPU0UAFFLto20AC96cvemqMU9RQSiRKdSIKdig0Q7I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JGnpSLxTivFNC1AD1NPUcUxe9SoKsAC0uBTgtAXNADdvtRt9qlC0baARj+JF/wCJcP8A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8xqn4kX/AEBf99P/AEKtIJ8xNRcoFFSKOKRVqRVqwG0U/bRsoAao606lVacFoAYBTqcF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ctO20oSgBoGacKcFpwWgBgWlC1IFpQv40AR4o2+1TbKTZxQBFSgU7ZTlSgBoGaXb609V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H6vt/wB2n4KllPUU0dam8849/ufh70ARKOtSKvFCpzUirigAC0vSlxShSayAQDNOoC4p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PCU5VqrFjQtOC05Vp2BRYBgFOC04CnBazAQLTwtKBTgtIAAxTlHWkpwGBVkDlFL1oHSn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BmilXvQA4U6mjrTqAHL0p6im09etAD1706mr3p1ABQOKKKsscORSrTV704cUgHUUUVI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pF70gFOAxSQEi96kBzUS0+tUA6iiiqAeKQf6ib/rmaUUg/1Mo9UqBoyPCLf8SULn7s0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+Olcx4LJ/s65UnIFw+0f3ea6RSahFElFA6UUyApy9DTacvQ1YC0q96SlXvQA8NilBzTK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UUIBQcU6mU5elWAtFFFABRRQBmgBQM0oGKBxRUsAoopQM0gADNLtpaKQBSqKNtOA7UgC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AZikxUlNxQA3bQFpwGaULVoBNtLtpQM0u2gBuBRtp20UbagBm2lAxTttAWgAAp3WgDNO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20bapAM20m2pNtNxVAMxTSMVIRSEVLAiIpKk20bagBuBSbakAxRihARbfak21LtpNtW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WdtMK9aYFUp1phTrVorUZTrQBUZKgdOtXWTrULpQO5nunWqzp1rQdKrSJ1oEZsqdaozJ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ZetAjJmTrVVk61oTL1qqy9aCRdM4uFFddbDiuTsVxcr9a662HyimzejuWoxUy/dqNBkG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fnkP/sP7uxhx/n+7ThVrXj/xPb3/AK7N/wChH/Gqo4NTRV43OCa5ZWNjTO1dLZfeH0rm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94fStzM2Iatw1Uiq5COKCCdRUq9KjUYFSoOKAuSKOKetMAwKevSgkkWnr0NMWnr3oKQtO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FLSUDQoqaMVCOtTxigglXpTl6UijinAUCFpKcBijFADaKXaaNtACU8DApAtOAoGhKQ0/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o205RQNCYFKFpwWlwaBMbtpyrTtntT1SgQKvWl21IicUpSgCvilVakKU5UoAi2U3bVn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o5qVVpypUqx8UFjFFSIlOWOpkTigCEpTdlWClN2UAY3iMf6HH/11jH/j1aiLxms3xIMW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KtVBxisyhqrUqrSolSqlaIVyLbRt9qn2UmygREFpwWpQlOCUCIgtOCdalVKcI6BEASl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HQXchCe1KEqcR0ojoHzEGygLirHl0COgOYgC0uypxHSiPNAcxBspRHVkRcUohpMOYrhK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WKQcxAsVPSMDdU4jxTlj61AEax04R1IidaeEoAr7BT1j9qlERp4joAhCUojqdYs08R8U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YK8U0LQWMC+1GKmC8Gk2+1ADFXinKtOCE05UNQAir1pdtPVDThGRQAwJTglSbMUbasga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pdvvQBDg0oGKk2UBKksaop6ilC/jTgv40WAFHWnqKAtOC+tUAKKdQBS7aAEoopVHFUAK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DFAmFKB60qjilAzRYkKMGnYxRRYAUdaeOBTV706pAco60tIOlLTQDqfTKfV9BoKb2I9a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DP8Ajwu/+vqT+ldOvSuZ8Fj/AIl93/19Sf0rpl6VKFJj6KKKYgoooqwHDpS0g6UtADq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SloHFKBmgB1FKBkUbasBKKXbRtoAWigGipsAU+mU8UWAKVRQBmnUWAKKAM0u2iwC4FKo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TAoIpcUYoAZTcVIVptADaVRS0uKAFA4owKUDNKF9asBMUYFO20mKgBuBSgYopQM0ACin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mKKdRVANop2BSbaAEpu2n7aTBpAM2+1G32p+KMUgGUoGaXb7U4LUAM203bUu2kK0AREU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UAVytMKdasFKYUoArFKjaPrVvbTGTrVIDOkj61UlTrWpInWqkqdasDKlj61RmTrWtKnW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eaPrVR0PNakydaqOnWqQivapidT711tsP3YrmIV/eL9RXVWi5jFFzSluWIlyDViNeDTIE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SO9HwP8AEPw9N4V8aarpc96uoTW83zzxxeWST83T15rFA4/xrsPjHN9o+K3iWTr/AKV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lrlCOTUUPgOOt8cvU0NMrpbL7w+lc3porpbEfMPpWxibEAzV2IZqpAMirkIxQSydRmpF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0CHgZp6ihV4p6igBVFPUUKKeooAAMUYp4HpS7aCiPFJtqXbSbfagYxV5qeNaYq81PGtB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KtPVaAGhaNtShfxo2+1AEOyl2e1S7fajZ7UARBfanKtPC09VoGiLbTStWNtNK0AyDZ7U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AQxUpQlShaXZQDGbfanItLtp6CgQ5FpxTinovFOK0AVylOVKftpyLQA0JxTSlWAvHrTS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dKq89KlVaChix1KqcUqrUoXigCHZSeXU22grQM5vxSMR2o9Z4/8A0KtiNPmP1rM8Vx5i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+PVtIgDtjpmpKAJyalVKVU5NSqlURcj2UmyrGyjZQK5CEpwSpVSnBKBESpTwlShKcEoF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jpyx0FkQSnbKlWOneXQBBspdlTiOlEdAEASlCVOI6csdAEISnBDU6xZp4ipMCsI6csdW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/l0ojqx5eKTZUFESpTxHUirmnBPSgCIIKesdSLGTTxHQBEFpQmamSLOaeIqAKxQU0IKt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LIggxSbRVkW3HWk+zUAQqKcoqZbf8aeLbFQBCo60uKsC2xThb0AV9tGz1qx5WKQR1ZBE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7PxoAr7KULipdtLtqrARBacFp4WnBaVgGBacBinBaUD0pANwaMcU/BpCOKAIiKBxSkGg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y9KQD0pyimmxMVe9OXrSKKcBirTJFpRRg0oXFVqAqgc07AoAxTgMipAAOKXAoHFFNAFP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Mp9MqDRHO+BeLbU0/u3f/si11S9K5bwN93XP+vsf+gL/APXrqV6VKEx9FFFMQUUUVYDh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5e9ADgM07pSL0paggUDNOpAMUtADqKKKsAop22jbQA2in7fagLQAgX1pQM04LSgUAIBi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0ANp22l6UUAFOC0AYpwGagBKKd0ooAj20YqTApNtADMUbafto20IBKMGn0YNXYBmDRin7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Yp2KUChIBAMUoFKBinYq0gExRgU/FGKQEe0Ubakx7UY9qaYEe2jbUmPajb7UwI9tG2pN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oSnBKeFpwWsgItlGyp9tJsoAg8uk8urGyjZQBVMdMMfWrhSmFOtAFIx1GydaumOo2j61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R9a1Hj61Vkj60AZUsfWqM0fWteWPrVGaPrSJMeaPrVR4+takydapunWgRTiT5x9a6myX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GrpbBcxCouaUty7AnymrESdaZAvBFWIxjNK53o+BfiJN9o+IfiWTrnUbg/8AARKy/wDs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v4xuP+Ky1yX/AKf5/wBZW/4DurMxTo6QOOUlKUn5mjpijiuksFGa57TFPFdJYg5rYxNW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vbCrSjmgVyeP7tSxio414qZBQBIBmnKKFXinqtBmKoqRRQq1Iq0DQgGaXbTgtO2e1AyP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1JtoKuMReasRio0XmrEa0EXHqtPUUKvFPC0CuIBml204LS7aAuR4pdtOxRtoHcbtpyil2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pCKkxSEUAyPaKULTtvtTlWgEIFpcCnBfxp22gGRbakRaXZUkaUE3HRrxTivFPROKcU60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8pTkWgLgF4o21KFo2UBcjVKlVOtKq08A/WgQ0J1qTbxShfwp2KAIkXk0jrgGp0WkdKCj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D/z8xf+hVrQDIzWf4kjx9g/6+4h/wCPN/hWtAmBipRoh6LUyJQiZqZErRIyuR7KNlT7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qU8JUipTglFhXI1SnhKkVKesdFhXIhHTljqYR05Y6ViiIR04R1MsdOEdFgK/l0oiqyI6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lEdWBHSiOiwEAjwKUJU4jpwjpNDRAEpwQ4qcR+1KI6mwyDZSeXVry6PLoLK4jxShKm2U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gnAJpGYKOaq3F4sYPP4UAW4ZxyDTy2a5a41EznyYSfNk+5GPmZ29AK3NN+Hmt6jh7txp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67f/AIplosUoylsaH2jrny/8/wC7Vb7TgV0unfC/SLf57kTai/cysyf984/+yrf07QNP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P4gihv8AGrUGzshhpSV2efW1x5+ef/HGb/0GpQJj0ik/74NemYpVBzV+zNfqn9483Hm9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Nu/3qdRg16KAcVXuNNtLv/XWsMx9XQE/nS9kH1T+8cMop3kZroJvA+mSIViEtvKe8bf4/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+3ObWZLxOyP8AI/8Au/N/9jWbpyRhLDzj5lYwYFQ4FQfvbfMN1FJFL/00Tb8v/s1Sryam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UYqQLS7KlEkW32pdtTBKNlaogh20uyptlGyiwEW32pdtShKNlTYCLbQV4qbZQU4pWArF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WViyML+NOVakCUoWqQmMC08LTgtOC1SJGBfxpduO1PAo21SsA3aaUDAp22jbT0AbRTtt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70tAGKXBp9AGnpTDUhHFRkVmNGJ4Kj2x6uf71yp/8hx//FV0nSud8G4D6of+msX/AKKS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mUVokIfRTM+9KD61RBIOaVeKYDinAigCUHApQc1Fk05SeakCbrRTVPWlyKAH0UA5ooAf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DwMijbSr0ooAAMUoWnAUUAAGKAM0Cn0ANC0oGKWigAAzThRSrUAKBilop20UAMwKNtP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S49qdgUtCAZil204DNLtrUBm2jFP20mKkBlKBmnUAZoAQDFO20oGKULVAGKMU6ipAbi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00bacBml2mmAzbRtp+2jbQAmMU5RxSBaeorIAC0bacFpwX8aAGBaXbTwtOC+1AEJWm7K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GPimNHVzy6aY+DVgZzx9aqyR9a1Xj61Vki60gMiaLrVGaPrW1LF1qhNF1pkmJNH1qm8f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4etAjLCEPXTaXHmAVi+T81dHpMf7mkVDcswR8mp0jwTT4I/mNWRFisz0aex+c2uSedq2p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D/wEsxqDBqXOZ/8Ax9/94804Lk04I8y9i9pi/MK6GzXDVkaevzD8K3rNMtWwGpbJVpUp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zuOjTipo0pY14qVFoC4KlPVOtPVaeq0CGqlSKlOVakVaBoYEpdlSgYpwWgog2UbKn20m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GlIqVPGlBIKlOCU9V4pwWmIYEo21JgUYFICLbRt+tSYpdtA0RBaeq04LTlWgtDdtNK1M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tpyrT9tPVKAQwLTtvtTwtO2+1AMYEqSNKcBUka9aDMcicGlKcGpUXilK9aAKhSnIlPK0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UqrmgpQBGF/GnKtPCjsKeq8UAMCE08JjtT1FOApgMCUbM1MFzSFcA0WJMPxLHmXSh63k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8VV1lQ15pC+tyh/JWrUt0OKRqmIsVTJFUqR+1TJHVkFbyqBFVvy6UR0CuVlipwiqyqCn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xFVhUzT9mKBFYRU9Y6m2U9Up2HzEIipwiqdUpwSiwcxX8ul8qrISlEdFg5iuIqXyqsBK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IqcIqsBKUJSaKTIBFThHUpWkxSsO5FspNlS7aQrwakogPFVLi429P8aW6ucZVetY2ZtQ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1yyf8s/8AP8P+12ppXLRFqOqEZGdtb/h74bahr/73UDJp9p/5Hf8AP7v+83Ndf4S+Hdro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cZyw3iL/AGVDfxf7X3q7CtFC53UMN9qZjaP4X0zQrfGn2qRA/eZ8ln92Y/N/wH7taW01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JHpxio7Ir7DShKs7KNlBsiDaKao56VWbX9LjGobtStF/s5PMvMzqPsqYLfvufkG1X+9t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bW9PhvNMnhu7S4hWSC5tZVeOVG6MrKWBH91qsCUDjpSKvNPuJ4bC3827ljtIt6p5lw+1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pAtADQvFG2pccdaXb70DKl1ZQ3sRjuIkmQ9phv/8A1Vy2p+Cni3Sae/nr18iU/cX/AG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UeOalxTMp04zVmjzJCUYq3BHHNTAcV2mq+GrfVVLn91PGOJFHX6r/EP/AEGuLazn06cw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p6hv4lauWUHE8mrRlT9B4Til2VIBkdKULQmcepFspQlS7aXbTFci2UuypNvtShaaQXIt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2nYdyqY6NlTlaNlZcpoQ7KUJUu2lwKOUTIglKF/yKlC0oWixJFspdvtUm0Uuz2pWAiCU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gI9tLt+tPoosBHspdlSBaXAq+gEJSoylWSKYVqBo5jwq2bjWIs/cuI1/KNV/9lrpQMGu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p6To3/jtdTUotjh0oPSiitBEZFAOKWkNUQKGxRvphqMt1oAn8yniYVRL9ajMxFAGn5me9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nGcVn6x4w0/wxbG61XULfTofueZcSeXu/wBkf3m/2etS5WA6+N+KkrwW/wD2rfBFoSsc2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PGf+/jKalsP2uPBF2MMmr2n/AF2tVf8A9BkZqx9vDa4ro93qRetcx4Z8daJ4otYZtN1a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NrEBtv3Ww/X/AGa6RetaqaewycHiimDpSg4qwHg4pw5pgpV70AOFPplPFABRRSgj6UAL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rIBy96dTV706gAooop2AAM07GKF6UUJAFFFOUVoA2in00ikwEoopVHNCAVRilopyjiqQ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igBAtLRRSAKKKKQBRQBmnKtIAC/jT1WlVeKeoqAEC04JTwtOC/jQAxUpwSpAtOC4oAh2U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QEOymlOtWQmaQpVgUnTrVZ4+taTJ1qu8fWpQGXLH1qlNF1rYki61Tlh61aJMOaLrVR4ut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x9aliMww81u6Qn7us8xc1s6PH8po6DhuXYIvmq00XFOgi+erTw8VmelT2PzJXqTVmAZq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krHlGvYDpXQWK9KwbBa6GxXimBrW44q2gqvbrxVtFqkQSRipkFRxrU6LxTAcoqRV60ir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wHpSqtOC0AAFOApVWnqtSA3bRtqQJQFxSARUqVFpFFSoKsSBV4pQtOAzTgMUDG7fak21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VpwWnAU8LmkMjCU8JUqpTtlZgQBKCvFTbaQrUgQBaei0u3mnotNAIF/yKcEzTgKeBWiA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05V61JCpzTuQSpHxil8vg1KinFLt4NICp5fzVIseKXb8xp4WpASOPrTvLpYx1qTbSAjS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aA5qTyhWiEyskTN0FTC0kI4FWYMJ2q5HcoOCK1RkzOSzfHShrV1BytbAuYse/wDu0C4h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zUrIZyOsQuNR0b5T/wAfHp/sNW3HZuO1U/EHOseHe/8ApR9vlEb10Vvfw88P+jVBoil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DAfdq+k1sc8MakElsR0arBmUY2HakCH0rTb7OezUwpAfug0GTKSx81IsfNTFB2pVTFAx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KtSBPagCHy6eEFS7BTglOwEATmneXUwT2pQntRYCJY6d5dTKlP2UwKuyniOptnNOVKAI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Kn2Uqr1qSrlYx+1N8k1c2Ck8sUgTKhiwprPubjymPNaV0wRTg1zV/Mdx5qbGiKn+lahc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np/n5V2/ebtXq3hDwhB4ZtCWxNfSf625xyx9B6LTPAvhMaHbm5uRv1C4GXP/ADxXqqj/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ED2MPh+Vc09yLBoxU+BXhHxx/aq0r4P+LLDw3a6VH4j1SeLfPFFqcNv9mdm2or7s7eeW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zbdbHdc9yC15d8bvj3pXwOvvClvqlhc30euXMkRe1PNvHHs3vt+8+PMX5e/rxXKfs6/t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vE/i7RrzxVe6j5dnpmnW7wxRp5O7ZCzMzXC/u3/eBcbvlXK7Wbnv2vPDni7TfE3h74l2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8iWT3FhGst9brcymO5uArL5YbZ5artbduosM6i0/acuLjxh4Ys7z4fa9oHhfXtQ/su21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GMYW3PzFWYKu7co2nd7V6V8WPK/4Vv4m+1y6paWn9nyb7jQ9zXyL03RgfN/tfeXj7235m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i/V/AXjyLw7oXxB8TaFf6hpV94X1jXhvvI76NtskjRu3meSyt8sirtVdn+0y/VI8caT4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ULz+0NLh8nXbfw3M327T7gDMkKbfm37gy/3f+A1FhqR8eia8Gq/ECy15fiDpOo+ILPRr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qWst9huI83cbfeXEStJGrMyrLtb+8Pf/ANkLw1qnhnRbi01nR/FOjalBYWsJj8Qams9t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x80MS/KvXhXX+5XzlffDm/8AiP8AEm/0HULTxRZarNp0N74b0rWr+W9kAaQMWvJPvW6yR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6qzbq9s/Y78Lab4X8Z+KbPUfBF/4X8XSCSbMtm4t7G18wKYY7iSRjcKzLG27b94Nt3fe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xxq2n+L/AAf4U/tbw/8A2JcXVvqb6fqG6BU+zv8Aeupmbb5LNu/h3fI3/Aj9qD9oHx34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f/sTxBriQ/2ZrGh615s7qJx80ccarIu5vlVWbcwf+L5qX40fA601/wDaHmii0+TxhqF5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qF60EUqlUt7a1Dr/AKtFb5l+62fl3Kq7qyR8Lv7I+K/wp07xBqtnrfxG1TXY9T1P7O6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5kNoPm3Ku0/e/i2f7O5go+vfB2u/2x4P0/VrvTNV0nzIFd7PWE23cSj+GQK33uN23du+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9oPwz8T/ABT/AGT4ZS71C1OmrqDak9uYo0dpniWBlkPmCRvLaT7vzKu765f7UvxN0/wf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zbeIdRt2msYtAkaK4VIW8xppJNpEcKsq7mPzMuVX+Lb8mfB7wtFqHh+11vW9Pt9Qi1zX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4LvRNWuE8qN5of3cLQxoWmXb91nZf71A72P0W7H/AID/AJ/SkwMmvnX9kXR7vX9Q8Q+N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+3ht/Cui3GxovtFnZ8NcYb/no43L8zFW3L/FXult450S48X3fhmLVrf8A4SC3hjmfT9+2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73y/My/M23733loLTua1Z+q6VDrVsbWQYHVJx1Q//E/3lrQpcGk1dClFSVmebtFLYXUl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9GX+8v8As1MAK63XdETV7YAEJeR8xS+h/uN/sn/7KuOiLq7xyKY5UO1lPUGsHGx4tWk6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UXIo21BykNOiG7NSeXwadapyaDJsiI61EeK0D5nI8tKjuof3ceQBld3FCkQplKirP2PC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vGVw20balUDFLgUGhFinAYp22jbUECAZpdtL0ooAZijbT8CjAqQGbaNtPwKMCgBuDRTq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n0m2gDmPDa/8TzxD6s8Tf+hL/wCy10eDWJoeP+Ei1z/ci/8AQpf8K3wOKgsbRT6KsCLb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UQQsKiI61M3eoWPWgCtI+0GqMt5szVycfKaxLskMaAOW+JPxR074caWbm6Z7q/nXbb2a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w/vH/AL53NXyL418eat461R73U7kytnEcS8JGPRR6e/3v71aHxs8RXGv/ABR1/wA1j5Vp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TbM/8Cbc3/Aq5Cw0+51O7jtbSF7m5kOEijGWb6CvLrTk3yo55NkXn+1et/C74Ty31zb6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iSLTn+U3P+0/8Sp/483+797o/hz8D08PKl/rqpdakMSQ2x5jgb/a/hkk/wDHV/h3Nhq9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uzONzz348eOfs9x4f0m0l+y/Y4ZJn+z/ALtkz+7VR6L+7Lbf92qXw8/aZ8R+F4ktdSca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ZlH+zJ95v+Bbq4n4wW00HjGaXP7q4hjf/gI4x/30p/76ri6wqVJRm7GvNY/RTwJ4607x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zFvAkjb70Mn/ADzb/a/8dZWzXSLPzXxT+zr8RT4Q8VmGeYrpOoRCO4QnhJF4WT+f4M39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SoVfaR13NVK6NgSgijcKoRSk1aRuK6iidWpwaolYU6gB9LupKKAH0q96ShSPWpAmSnU1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FaIAoozSjipAcq09VpgbFKHoLFK00rTt1JuoATpSqKAM0oGKAFooAzTgMUAFIRS0UEja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OHSmnqadRipARe9SKOKaoqRRQA5RT1HWkVeKkVagBVFPUUKtPC0AAXilApwX8acFqyxm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pwSgCELRsqfZS7KAKbJUTR9avmOomj60AZrR9eKhaLOa0Wi61EYuaCDGuLXk8VRe168V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daTEzEa3xWro8eKbJBweKu6VFgnipMTRt4uatGLilt4qteVxQerT+A/LhUqzbpzTFWrV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YpzXRWKcViWK10NinFNEmlbpxVuNKjt04q3GlUII0qZUpY0qZUoFcjValRaAtSItAxVW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oAaq09VpyrT1WpAZso2e1Shfal2e1ICNUqVEpVWpUWrQDAlOCVKFpwSgCIJRsqcLS7Pa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IEp4XFA7jFSn+XT0WpQnFTYRX8ummLirYSjy6mwFLyqcsVWvLFL5dICt5dOWOp9lOVKA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U5EwKmhjzTuK49I/lo8v5TVhY+KXy/lNFwuUPL+Y0oTipinJo2UguRRryak2U6NDk1L5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1qyI8CiNDmp/KOMVogZGkYp/lAU5I8ZqQLmtVsZMjC4pQDmpAlL5dQMxNcGdY0HP/Pa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nDVna4v/ABOdB/67Sf8Aop62rdMZpGiGRxn3qdUOOhp6LUqjjpVgyDb7U4LxUu005UPp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VIIzT1j4oGRqlPVKkEVPEWO1AEQjzTwlSCOniOqAiVB9adsqZY6fsHpQBXVKfs4qUJTt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xU2ynBOOlAEAGaeqcVIqYPSpVQYqSblUjFRFsVakUYNUpjtzQCZlalc7QRmrfw78OnU9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bn9wp/5ayf3v91f/AEKse4STULyO1g5lmcIvtk9foOtexaNo0WlaZDZRDCRIFHH32Hf6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78NTdRt9ixg1X1TVLDRNOmvtRuobCyh2+Zd3UyxRLuO1cs2F5/3utX9tfGv7SXxPl+Ij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/BzwjqkH/CTX1pMsP9pS+Zt8mMH/AFkcZK7trfMzL/Dhq6Ywse1Fn13+61jT5vJu/wB1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t+UjG6Mq3ytt+bdu/umvzk+IHw3l8AXHibwJqvmRWulwyanNqnzeVqFrJOwhvTDHtknu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Y8bm/vN7x8Jv2qfD/ijxPq3iDxB420/wf4Vt4P7M0Xwfs2skYb/j6mwv3/u7Y4/ur8v+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jh4R8GePfhzp9r4purLUpLcJewBEu9PlaSG6jkil2bo8ru2sy/L/AL1OxZ8dfDH4gaz8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lybHXdNlhs9Vme2nv1utNmVd80jRzN92Pytscaqv3fm3bt36FWGraB+0X8INVFnFc2+j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W6pKuGePzfLLN3G5d3NcV8Jf2UrX4b+KdF8VyeILi48R20NzBqP2SNYra/8AOdtoZMbl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uCt13bvfCOcUmiFc8E8PfAb4g6ho+n6T4x+K15aaVp9rHZQ2fhOD7I0qxr5e6S6b94W2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7+Fvhb4V6LLp/hbR/wCzY5ZDJPKztLPcP/fkkb5mbPPLYWuxopWKRTFjbw3FxdQ20S3E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XC7sKzfe2/M21WOFzU9OqBL+2kuGt0mRplG4opyQPU1FhkuDXPj4f+GYPGE3iv8AsSz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amz9/t2+X/6CoX+9jiulxTKLFI4T4yfDab4q+E4fDy3cNlZXF9bHU2cHfNYpIJJYUYfM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vNeN/tRfDHSfDujnVfB5vvDvjfxRf2+iwLol3JaQXjTOFYTxR8MvlqfTDbTX1EB2FFFiz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/BD4LDQ9KlTxxq2lRn7DbiJNPWVDJ8qD+FejNubczMzs1fGfxI+LPjH47+KJpbvw/Z+G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x4b/ANL1Kyh3NGzArMrTIrZb938qt8zN83zfd/xY8P8AibxR4Hu9K8Katb6JqF46wz6h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I0e3+Pb/ALv/AH1tr4y8ceD4vA/jDT/hp8NNVj8S63b3vk6ZJIj22q+H7jiWZhcwqsc1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1t391txYGerfsv8Aj2y+HWkaT4D1WT+0dN1S6kl8PeKbGWS4stUaRl/c7W+a3k3f8s9q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N9QYFcL8IvhTofwM+Hlvo9o8Z+zn7ZfajKmzz59oWW4fjhdq/L83yrtXd95m8p8U/tp6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K0waj4Ea7ayutbaQrLdP2axh3eZNHGfvNtb+6v8ACzFikfR1c14r0gsDqFuuXTaJVH8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/drpIpobu3iuLeRZreZBJHIhyGUjIIP0pfKSSN45BuR12sPUVDiRUhzxscDBN5i/c2+1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9Uu7Z/4D+7PqD0b8v1qytclrNo+fknFtMAvtUlsIgD/wL/PzUBeOlJtpGFiMzrg9adPz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9KDyMUrEKJVM0hGKhAJbNW2WmbParRrFJbCKOKWigDNM0Db7UY9qfRUAR4FG2lxRQAm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QG7aNtLRQA0jFJT6aRQA0ikp1NoA5zSW2eKtZT+9DF/6HL/hXQVg6d/yOWq/9e0f6SS1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zVgJuppOBQTimMaogY7dagLdae561XZ8ZoAGK4OaoTxRsTT55TzzWdLKxzzSewHlfxA+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m1WX7Za3ciL532N1VXYcbtrK3zbf4u9afhPwHo/g+3Mem6f9mLBQ853GRhu+60h+bH8W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Uf2Ysax5NSeUyCvBqtJaq2eK6Iad/nFch8RvEEvgvwnqGq29mLyeFkVFckIu44y2OcfS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ij4FHiPTQ1qoN9bNuhI/5aZ+9H+n/fVfPk0bQO8UilJUYq6HqpBr1G9/aBlu4bKI2o0q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fFsyTu8v72f9nd/e+9W14o+F1343+y6raTafL5iK/wBot0eLzVPRj95T8v4151SEZu8S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x6v450yzlGYpI7lHHqv2eQH9K+mPgr44l1HR/wCw7v8A5CGnpsT7vzxhsbf95flX/dK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N4A1ia7u9PvNQl2KiXFmiyqi7stxu3en8P8A31urtvAmn6f/AMLPm1DSbv8A0TyJXnt9+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tG21lXdhl+m3+GtaEeS4oXPf7e461YW5Oa5G41mLTxEJZo4vM+55n3nb2Vfmanf2jqFx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et47L/wIRr8zf99Ka7L2N0dgLjij7fEnDSov1bFcwtjJK5M93LKP+eUB8lf1+b/x6nDw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5l/56SJ5jf8AfTfNVp3LOpjvUf7siN9HBqdJyR1rg77w3pl0ySfYoknQ7kljHlup9dw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n1zVvDB2vKdXsh/z14uIx/sn+P8A3fvf71UB6r9o4NRm55NeCfEj9omHwfp8X9nxR6rqF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kX++38W3hl2/K1cr8Pv2uYtQn/s/xXaW+lS/wXFv/qG/2SN25W/76FZ+0iB9WwzkrUqy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4XBolh+9u9Vt4vM/6bL8/+1/eqxbfHjwqfNzq8Z8vbn9zJ8ufXatHOgPWQ3HWnZFcFo/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vWuWbZ++Jh+f/Z34ya6z7VyatTQF8MAakWRQKyjqCL/y0FRnVEGf3gquZAbPmJRvB71i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ivQ38VIs1EPWnAVTinz3qzHJkUAS0AZopyjigA6UUoGaUL+NACUYNOAoxQSMop+KMYoE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2pARVqZFpqLUyLxSAVV4p6rQoqRFqQFVaeFoVaeFoAAv4U5VpQpp6r1qywVKcEpyipFX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pglPCUAVTHTTHVzyxTdlAFIxdahaLGa0CnWojGOaWwGW6ZJFQG2BzVrVNa07RZYo7++t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lUPKf7qLjcze21q5rxh8SNP8IeVFLFJd6hJ/qLOP5Z5V3Y4DfNt/2mVV/hXc1ZORlY1/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MYqPQL6y8R6ZHqNnKJYHHI+8yEdVIXowrYhtVU9KpE2JIYMCrccHFSww5HSrccPHSmel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q3HNV1WrVuOa3seSa9gK6GxHFYFgK6KxHFMDWtxxVyNarW44q5GtNIkfGtTqtMjWplXi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QtSItQUCrT1WnKtPC0ANVakVaVVp6rUgN20bakC0oWkAxVqVFpVWpUWrQDVWnKtSBacF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mC0baBEarT1WlC1Iq0AMRc1MqYFORBUoXilcRDto21IRSbaLAR7TTttOC04DIqbARbae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2AYi8Gp4FpqpjtUsKGnYZOqjbS7Rg0qr8tKF+U0WAqlPmNGypNnzGl2U7AMiUZNS7BSR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JCnzVZ2cVHEuDVkL8tUkK5B5fWnJHUoSnqnFaJkMjEfHSl8v2qYJS+X7UhnP60v/ABPdC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pq2lXFZmtJ/xPtCH915j/5DNbCgZoKvYVFqQDilRak2VRJGBUijijaKcBigAVealVe9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ByYFSrgiolWpUTigA2inKBzRg05VoAVRwaXbSqOKULQBHt9qcFp/PpTgT6UAMC07YfSp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gCLZRjANSEYpCKAIHGayb99mecVsPwDXP6s+CaAND4a6Z9u1y5vnX5LQLFGD/efdz/3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7BrmPhhZC18Nx3B+9dyPPn1XO1P/AB1Vb8axfjN8ZdM+E2iQNcyCPVtSE0OlCeCaS2e4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q7mXOf8Aa/ukr101yxPo8JT5KK7s7HTfEGl6pqep2Fvqdpc6hpzRx3lvDKrS224bl8xc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j4k/ASH4qeJbOXxHq7TeELK2Y2/hqKLyYpb5i266nb70hCsu1fl2tu/2t3I+Hv2PdP0/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QahonxQ3te3vizT523S3UreZIkkf3ZIf4dvy7lH+01W9E+NPi74c+J9H8HfF7SoJ21m4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o3W99KzhVSSMbWhfkbmVdu5vu7fmrU6D53/Z2+E13b/Dfw/8QfD/AIa0/wAdxXE0llrv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hY7ggXFqZFZY3243L8q/+y/e2i6Hp2gaZDp+k6fZ6XZwbjHbWdtHAibiSRtTiofCXg/R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On2uk6Zb7vLtLZdi5LMS23uS3zMa16CUIBxzS0V4F8Z/20fh38HNaudCvtVa71yCIPJa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uI7L8qsfbcV/mmVc9n1/xBD4ftzLL/v/APARuPdv7q/733vvV4v4m/bU+HnhvVGsBPeX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eSJIpAyqyN5gVlZdx6qvTu3y1+ef7QH7TN38R/GE2oaJd3FpLI+9Lj5Vl27cbR95lTbj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u6vEp7C4nR/tervHI5yysyHJbu3OTUXJ5kj7++NH7XNj4/1jUdPtPFt94Z8H2/yf8S+O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7P/LOHd8q/wCz8zbm2qvzUv7Q2vfDnW2ufBGsataW7vknVJWuVm+kcm1f8/LXjFrBc6cm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zF/kfvf7PzUXFhNzN9r86X/cb5P9n/LUjH2h9ceGv+CnXxB0u5Vdd0zT9cg/iWFDA/4O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e7/DL/gpd4M8UXUVn4m0C88Nyudv2lJlubdT/edvlZF/2trV+ZXnxdPK8r8qnEAx/rv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VCkaRnc/enSdXs9d06G+0+4S6tJlDI8bBhg/7S1br8VPhf8AtM/E34MMkOheJ7o6cpBF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D/Ckm5V+q7Wr9Dv2Y/26vCnxot4NL8QXNr4d8WYCm2uZvLhuTnbuilb5dxz/AKv5W3f7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Te01nQ+GtJj1qXWodLsoNbeLyH1JIF8+SPOfLeTG5l3BeM1q4poGKDQ+Uf2jLf4o+J7W4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8AaXqZR/D8uqR2v9p28fm/6VeXJZVSHf5bLCrbtpZvvKrN80W2oS6hPa6TFd6X4U1DxB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EHkRXGFYC1td3/Hnabh5fmbfmbd8yqrR1+gvxk+CPhz43aHBpniI3kaWzO9vPZTBWidh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efmU49ua+c/hd+ztL8V/EHjHW/Fc2qaTaf21/Zf9j3ll8uoaXb+WYVEjqskfT/WRt/B/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fGGo6x/a2k6JpOof8K1t0WbT7zUJlb7DdcedYxn70ybidrfwqPm+Zlr6jrl7bxx4D8H3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eiXWnpGiaP8AaoYGiUrkYjZvlXaQ33a3dE13SfESSyaVqVpqNvA/ku1pcLMIpBzhyrMF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WKRz/jS12Pa3qjgH7NMfZuh/3fvf991RjGeldP4itPtmhX9uOWaIuv8AvL8y/wDstcpp0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KuARXJUjrc8rFQtPm7lxRxRtFKOaOlZnn6CGPio2TGalL8GomfrWQiIjFJgUpOaSqENo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VYKKKTtQUGaM0wmk3VADs0ZqPdRuoAd1NOpgpwNSAhpnrTyajJoAwLP/keNQ/69U/8A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+Tx1cD+/aj9Hf/Gt/NQWKTUZbrSFutRlutWApfg1C0nWkaQAGoHlHPNUTcWSTrVOWXrT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BzQFxpbeTSfZtwqNX5qwkwAoERLZ81YW3CqaXzBQZhg0AQuNoNc14w0Zdd8L61puAWu7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tP8A31troLibaDVXOaT0QnsfAM9vX03+znftqXw2ms3bP9nXskMY77WVZP5yOPwryHxx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d6Tp+n3GoS+cz2sdujbnhLfK3+7t+Vuyn+KvfPgp8PdQ8C+ErmDUnVry6uRcGFDu2HCr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Nt4/h+auClDlkYWN2fT6j8T+GBr+iubKZrXVov3lnex/unjkXs7L821sf981tnoaLe4w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x8Hbi0uPC/m+V5Oqxu0GqfaPmnS4j4O4/wB3+Je21/8Aer0VTzXlniu5TwB4rs/FKgjS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0VsuI7hF/iZfut/slf7teii5waZvY1kOBUytxWQLxgOpxTZ9ZisbaS4uJPJgXrLI21F+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g1hatbicN/u1mz+ObAD/AEU3GoH/AKc4WkX/AL6+7/49WZqHiDULgfudP4/6eJli/wDQ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8UPA9pcZu5ZZIv+e3luq71+v3Vb+deA6xYafHcmO1muyA2fMmcMW+mP8A9de9fEi31bUN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d/493LfKO25l+n8NeCX/AO4uP++f8/L92uGpEDVsdZRbVIZ2aaIDHJP3T3ro7bxDDb/6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8vd+9j/vf/Zev/Aq4gd/+WX/AADdvX/gX3a09X0e71DT5tPii+yQ/L5Nx/fb+4R9512/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HWwHUX+sf8ScyxSxxS/88943J82Nv+9ya97+D3g+7uNPi1aabUNPhkgVEt7eZ42lbpvO3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+X/AIF81fBbT/tHxH0qLUP9Tbo0395Xwh2/7O3divtjRdO0q4/5h9n/AN+Foowd2BUu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6XdyXdpH/wAvFx8sqL/00P3WX/a+Vv72771Q22oS+IM+TqFv/D/o/nK0r5/ix/CtdRq3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VNpVn/3x/n/vmvn/AFj4g6f4A1cw6TN5v76SDzP4XhjdgGHzf7P+9trocnGSQHQ+MLe7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fk+SPfu/vHd/vdP/AB6vmXxhrEtvqE3kzSWvl7d/luy72PO75Pm77V/3K9p8UeMJdQt5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08t22upn+6u/+LbIfl+98leDax/p/wBr/wCAv/wHGM/99CtOa43qjR8OfHnxt4aKrpni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5fOB/wBnZJuWvtP9mn4t+I/ih4We+8Q2Fsm2QRRXVqHHnKu0b2Xcyhmbd/s7g33a+BLf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+Wnl/8AA1P+9/Fur9I/gN4PbwX8OtF08wiDyod0iY+7JIzO4/76ZqfNYwitT0gDFOUU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EC04LTgtLtoAZtpMVLt9qaRQSR4oAxTiKVRQIQLShKeq8U8JUgNRalVeKFWpFXg0AMQc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zVmNOKAEVakVaVUqVU4oAbGnWpVj4p0cfWplSgsjSKpBHUioRT9tAEPl0mKlqDUNQtNH0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S0j/AOWkny/8B/3v/HmqJSjCN2A6ue8YeONE8EW//E2u/wB7/Bb26ebO67sfKP4V6/Nu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aNkQSW/hyLyU6fbrkL5h/65x/w/8AAvm/2a8F1LVb3W7qW4mnkkeQ5d3dmdz7/wATV4GI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v1+z/wAExlUse0a9+1StruGlaCgPaa+myf8Avlf/AI5WD4e1j4l/G/UJvsmoSaVom/ZN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90Ff3kjf7O5v9ptvzVofBj4Bp4gSHXvEauNO4e0siGBuR/fP8Xl+/wDF977u3duftAfF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KeGf+JfLHCqXNxb4XyoyvEMP91tu1j/ALJX+L7tKtVhSdevLQhOcld6HNeMPHHhn4EW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VfFUnyXusXD+a0TfN1P3Wfd/yz+6v8XzL83zhqHiDUNQ1ibVbvULiXVZJlne4kfc24Nw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lq3cW2c1n/Z+v+en+TXD9c9t8OxDkekfD74ka3o/nahpM3lXdv8A66z/AOWFxHu+6Y/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+ufhN8TtK+JVkPJcW2okb5bfO7HbIP8AEv8As/eVv++q+EPDFz/ZOpxMx/c9HB6EFsBv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54c1i78DeMILuyc20V1MGVl6I/3c/wDAujfwsv3vu1nRzD6vU97VFRkfe0VqC1a8NmAn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B4u0G21KEgOw2zJ3Rx1H9f8AdrrwMCvsqNqkFOOzO2D0Px7VatW681Aoq1brzWpwmtYL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V0NgvFAmatuvFXI1qvbjirkYqhD41qdVpkYqdRTEIq1Ki0iipEFQWKq08LR0pwIoAFWn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AFSAbaAuKUU7bSAFFSr3pirUqCqAUdKVetKBSgelMkKKdtpNtAhOtPBpAvrTlXigkkja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ZRwazAaT1puadRirQCL0p44FCrUgXrTAYvWpkHBpoWpUFKwAvSpYhSKvBqSJetKxZIBx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oC/KaqwEOOaXbTlXk08L1p2AbGvJqULSRryalQZpgEac1YVeKSNQKlxxTIIttOUUpWhR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aYoxUi9DQBh6ou7xHpA9BM3/AI5itRRzWfqA/wCKm0v/AK5y/wAq1FHNBRNGOKfjimp92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enr3puKcnGaAJEjqQKBTEY1IDmggBxUqNioKkXvQBIKcPaoxTlzQBKKeD6VCp4p68igC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qiGfrTl3c8UATLJx0pd/tUS5pwzQAUYoooArXBxmuS1+78mObnn+Guquq5O/gF3f2lue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TQ0eyaLZrp2l2tsPuwwov/fI/wDrVg/EjwJL4/8ADi6bba9qHh67huor23vtOKgpKm7Z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3W+XhfQVs+JfEtl4N8M6xr+peZ9h0u0e8m2/3Y0Zj/wLj5a+YfgP+1NpXhXwZb23xTn8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uorqeu2MxspI7h/MiW3k/hjwF/hVV+b+GuqJ9RT92Kiz0Bfi94o+Ekv2L4taWkukiXbF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Pm2/6VCPmgb+8w3Lu3f3d1etJaaD4vi0zV4odL1uK3P2jT9RVI7kQsR9+GT5tpx3DVxM3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XhXwhobWPiyHxFDdT3NzZXqTQWdvCn35FTcGLMdqjK/MK9F0zTbXR7C3srGzisbO3jEU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1HRVUKoUewrVGhNT6K4n44eO7j4YfCHxf4osIhJe6ZYGSEPyBKzGNWPtuZW/3aBW0PlX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vw0iHw78I3xsvEN9bCfVNRgkxLZwtlUhi/iWRh8zD7yjb/ezX5oDUftE/m/7e9/9tjzz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DqHiDxBqGq63d3GoaheTM81xcbmldi33jnr7VjfaIsf8tPN+X+7t/wDilrObscrZ0Ntc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+mf71vzX5VrYFx/o/mxaf8A9/J//id3zVxH2mui0bUJdQJhtJvskX/PP/W/L7f7VZMh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tpJ9q/56b1+nHy7qdPqH2j/l7j/7Zu36/N97/gNN1DR/tH+uu/8AyD5X/wBj/wACrIFxN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X/gC7n+h3fdpMQTAFzlieep/+vUimIf8teaP7QtPsx82aSaX/vn5v8/71UGlhYnGR9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1xPgY/n/AErR07UP7PuItQ0+7+yXcbr/AKv5ejfdP+z/AHv4WrEXzen7u6Gyr628pH+q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1d7GsGfrB+xH+0TpnxQ8Ew6DqOpRW/iux3ySae7FS8O/iSPd/Dt+8q/Kvsu1R9NV+GXw6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U6J4hs7iaCXTrqOdGtpDGzqrAsuR1Vl+X/dDLX7a+DvF2m+OvC2la9pE8dxp1/bJcQTK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97nbj+Fty0Rlc6Ys1a8/+OvjzxB8Mvhzd+JfD+h2+uTWciPdW9zLs8u13ESSfLyf4f8Ad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HUNxbxXFvNFNFHNFJ8jxybWV1PH8X3lZf4as1PlrUNH1D4z6hpWra3+z94b1CLVPs91N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L2pYJ52F2yN8jfL8zf3a1/gtqGiaf8V9W8H/AAj8P2en+BNLmZ/EmqXF1cT+beFTGqW3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/Cyp/u+ZW+Bv7M3iDwvceK9W1u7/ALE1vybzSPDHlz/a10SzleSTfH93f8xVlX5W2ozM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/wDwbg+B/wAO18NxXy6lOLmS6u7xbfyPOldsbiu5+dqKPvH7ooGj0OvOLPbFdX9vHxHb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I/lXpNeZRR/Z/EGuxf8AT6zf99fN/wCzVyzOHGfw7mwgyKcE4qJSRUytXOeJcaEBNNaM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cjNaItY2JygNI0jqc4YhSeUMV0hsYP8AnmKb9htwP9WKCvZnMkc1q2+nRG36fwrV/wCz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oHGMVZShYzjYR+lM+xRir7d6hY0DsVfskY7VE8CAHirJNV5RkGgQyK2jkRjnpWdNhJCM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5NZd2E3E570AaNxBHHbxsAPmXNZbviRgK1L2Mrp1oc9YxWIzfvn/AAqCCwrU7fUANLu9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NLUzNAGQD/xXb/8AXr/7Ma3N3vXPyNs8cxn+/bv/AOy1tb+OtTYsczYqB5uDzUcsmM81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6WY81Uec880kk3BqnJN1qibkzTnnmq7THnmomlNRGQmgLk3nY70v2jHeqckmAeapSXRB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l+1H1rn/ALYfWvj740fGDUPE/ieWK01C4tLSzdkhjt52VdwbG/8A3v8A7Ff4aLhzH2P4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mutX1CGyXHyI7fPJ/uqOTXlF9+0xBqOrRWXhvQrm+eZ0hhNzIsQkkZtu0R/ebnj7y7f4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64M2pz3NzMeslxIzSHH94sd22u78Hax/wj/neIP+XuNGgsv4dk0in5gP9lMt/vGOueUy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6hqGsa3d6fd2d3quj2UcN1bxwboHYsxZYzu8wqrKF/2j/wB81W8GftAafrmt/wBk63Yx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hfMRk/u/N8y/+PL+leD/AAu+IP8AwhHjDT9Ql/5B/ktBdf8AXMsTu/3t2G+ny10nxo8D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aWn2S0vN3+j792z/AGTt+VW2/Mq7mXb8u75ahagnc+m9QuIrfMX+tl/55x/M34/wr/vf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C6f+RGdf+BfKv8A49/vVwHwK+Kdr4g8P2ug3cwXX7RGT5zt+1RL/Ev95toG7+L7zV6P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yrvw9perW0kV3EbszrtaS5ZmZfdd3+rP+7trhfCvxL/4RuEeEb5Zb3xFp1wLG3UfKLyJ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u2/2v733dzL1OseIYrDP+smu5PuW9v8AMz/7X91F/wBpsKK8d8UXHiDw/wCONK+IOoaV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9js5/MlihkYhWO77zbm/vf7NM0PfraHUtQyby7+xqf8AljaIGK/70jfM3/AVWp7fR9P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X/n4uP38n/fUnzVgeEvHtr4nsGnsLO9lsWbIuDCqCXb6AvuZf9rH96tltat0+/bXkX+7a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6oJfvGqcfiCydthulic/wTny2/75b5v/AB2luLmtEBwXxY8U2vg/w8dQmi82WSZYYY/7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UtXzPceIjqV69zMyvMx6D+83/ALL/ALP+7Xd/tR+INt7oOlRt8oSS7Yf89W3FR/46v/j1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sNpEvm3FxIkUSDjczNgD9aylElux7N4C0g6hNLeuP3cHC/7bfxD/AICtbXjifyNHi/67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02Lw9pMFkJfNW1TBb/noc8t/3183/AAL3rn/iAu7Qnb/nlKj/AJhl/qKlRRg2YXh7xRLo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3Zsmj/v5bP8AvKvy/e/vV9J/C74o6f4g/dRTeTd/Lvt5Pvf73+0v+1/31Xx7b6h9nuD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9P9r+tadvqMun6hFLFdyRSxurw3Ef8A6EP9nb/D6VUYmkWffXjfxkfCfgXWdUVsXKRb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34bi3/Aa+DtXn/f+V/zz/qzmvUfiF8abbxv4O0OxiZ454X869iJ2q7qpVWX5m+X/AFteP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cY5x0OfX/ABribcq/L2QpSO38DeIPPt5tKl5+Ten+yw7f985r3X4C+B/BPi+e70/VvD9n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3HzN9oh3d13bWZW25/wBl/wDgVfLGh3x0/V7adn2IXBc/7Ib5v/Hc166LjxD4H1i11XSZ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Xzf3dv8AEv8As+ldNhxufXumfA3wRpdxHcQ+GNNM8e1oZbi3Wd1x0OW5Wu8trfB5rN8F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aBq8kXkzX1jBdNHnODJGrf8As1bkfBq0rlxRKE4pQlSKOKNtbIoj2+1Lt9qk20m2gBu2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JI6VB1pD1NOSgRIgp4X8aROhqVRxSGIoqRRSAYp6ikA6NOasxpxUUYq1GKBCKlSolKq1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UirSRrU6qMUG40DApaKi1fV4tI0671CX/VW8bO/z7d2P8/nUyfLG4rGF458cad4GsvOu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NTteT/aP91f9r/vnc3y18x+O/H+qeK7157uY+UDiG1ThIR833V/9Cb71J4u8VXOv6nc6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2z5sIo+6oH90en/s1YAt+v8A+114/wCBNX43mmf1MdWlCn8C+GL/ADf+RyTl0RR+z/aP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fCb/AISjUP7b1aH/AIktu/7m3k+7dzD13f8ALNf++Wb5fuq1dH8O/gE2oiK98Sxyw2vD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IR8yf7v3v9r+GveLe1gsbSGztYlhtYUEccaDAAXgbV7LX0+SZVW/3jEaLoghSb1YwXEV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NN7/AO6Of/Za+FvGGoTeINX1DUJf9bcTNN/uZZv/AB35ttfd09j9oilgccSxtGf5f1r4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LXlQ5FH4X/wDeasjkr+zyeKqDTcrXR3NkS9SwaaGSvlaWMt9o88wvC2j/aNfi/55eTJ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/wDHq7nTvD//AAk/h+70+X97d2aN/vbhxu9mbhtv+3Vjwd4eEMEl0Iv9YNif7ob/AD/3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p/wAb2kv/ACxvNqTf7w43f98/N/2zrw6OdxnmSwzehok2eqfsu69cyC4srkCVrm281yP4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7/8Ax2vo4DFeDeDtP/4RDx/p/wDzyvHb9Vb/ANmxXu9fuOUSfsPZv7LsdlNaH5Bxrwat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Wy13nNY2dOXIroLBeKxNMTiuisF+WqQrGhbrhTVmLoajgX5TU8S9a0RNiaP7tTxrwaji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UKwLUi9DUY61KgqCgoqQLmlCVNgGL0p69KcI6dsqAGqacvek2+1OUdanUCVe9PXpTF6G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KeOlMp9UhMKVRkUlOAwKZIAYp4GBTQM06gByDg1Ko4NRx9DUyLwakBmOtGMCnhetJjio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iL1qRe9UgHKOtOXvQg5NPUdatMBY+pqaBc5qNF5NT24+9VASovyGkx8hqRF+Q03GENNA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kReDTgKoBUGAaenANIg4NOQZBoAliFTDiooRUtABihVpSOtKgzmgAAxT0pNtKBigDKvV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T/KtPGCaz7gD/hJbP/r2l/8AQlrRPU0Fj1709elMXvT16UEBgUqjrRSrQA9RxTl701el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70lOQUASKOtPC8U1elPHSgAwKcoGKbTl6GswHL3p69KjHFSL3oQC0UUq9a0QDqYe9SEY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XOW//Iz6T/19w/8Aoyuju+9c5b/8jRpP/X5D/wCjBTRrTV2bP7QPgjxX8QPDiaVomtad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G50xr2e6gXDeXCF/3fmXcrfd+asHTv2gdEuPg/F4g8V+BNc0TwrcXq6Wlveaes8aWvQX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2j7vzbW+Vd33q9w6VXuLeK/t5obuKOaKRPLeOT5ldTxghvvKy/w11RPo4s8G+AHwo0qw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Xh/TdK8O6hFaad4fbTnjMNzbqpae4RY/lVXkVf8AaCptbtX0DXNfDv4aeG/hlpEuleF9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u2gjdmxLI2G+99zoq7em1Vrpa0RqmFfOH/BQTxZN4a/Zs1i2V41k1e8tbEAHblFkMrc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tfR9fFP/AAVHu93gPwTYbsPLfT3G32VAv/s9Mlux+Wd/E0l3MzEks2ea3fD3gu81VRsj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+ExqutQxvyGcV9geDPgzbWWnWz+WvKg9K8jF4v2RphMP9Y5vI+LdT+HeoWoYhCMe1Z2n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SSD6V9z+M/hVHfEraRAA+1eZa38F7jT42eSDP4Vx08fGW53PLpdD58/tCX/lr5k3vJ/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0eWf/nn9l/75/D+9Xr3/AAg1vg7kT8v/AImhvBhtIo3htmltMbXt7dvm2/3hu+9/e296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CoeWY+z25h82P/vhe/8An+Ld9axDZLg8V7d/wqaLUPKltP3sUm395/n+GoLn4Rtb52S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/wD2aPrcAWX1GeN2Fo4zV641iXT8jyvN+7/kfxV6fc/DbzBN5ka+b/yxkjG1f91t3/f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QaQ95YSM67ZYyY5B/u//AKjWsa8ZbGc8JOkryM7+0Rn/AD+tfqx/wTc1iXVf2cxE0m5L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3lyD/wAef3r8hATBxmv1U/4JVxbPgx4mcn7+uAd9vywxdq2izng+h9nUUUVqdCPMf2gP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9vPEHhnw7b69NZhprv7Td+WtrCFOJdi/NJ82OFZSv3v71fOvxA+LPju3+1/8JjqGn/a/C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/wCEfR4oJdPkmaOb73zSLukh3bvl3V7f+1j4tXwv8LJ7a807VrrR9aul0y+vdFZTc2UM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21l27lHzf8Bb548LfD6a40/UP+EP+D3jjxLdappkmivrHj3V/sixWcmBtjj+VWXhWX5m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j+y1qL6XN8SPBNxLNNceHvEU7QvK7PmzuCZIGBPZsSMPZlruLy32eLda95oX/wDIMY/p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NPBnjjV/E3ii70GNdT0m10/+zdGaZ1VoFVIXZpvm3eWrKzbm3M27jFekxkP4g1dv+mk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+y1y1HY4sUr02V5IsM49DSKnBqxMP3j/AFpqjArnPDJ9NX9430rURaz9NA8xvpWmKDop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lMNB0XsREdabjinnvTKBXK7DrUBq0w61Aw60GRAR1qGbiJj6VOe9V7niB/pQBFG26E1k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dG1Urj/WtU3Av3hP2O3HoorHJ/eMa1rojyYR/sisiXhz9aogfupN/vTKQ0ED91JuqMmk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/FcW3P8Ay7v/AOy1tb/eufuW/wCK2tTnrA//ALLWp5hweayLHTSDnkVTduvNOdic81Ce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VVh1qy3INQEVQETVCxxmpmqrKetAFaRjzVQ8k1YbqaxtZ1iLR9PvNQm/1VvCzv8Ad+fH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/wBp6AaPNfjB8SJvD9udJ0+XytQuE/fXH/PKM+n+1/ten+181fKviC2luLjzbXy//i/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Optc1u5u5mJmuHLH/Z9B+W38K561eW+u4rWKOWS4mKxJEqtuYs20IB/ezx/ernZCE8Pa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/wAryrqR12fxKmG/8dX+Jv8AZrtfixqFpb6xa6JpPlxaJocPkJcb03Xcxb95N/tM21V/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W1rpHwojstP1Nra88Q6hJbrfj70dhA7jeg/hYsud3zfd3N93bu8V11pdaBvl5MjhnQ/w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KFUSVyrF/7Tx/rc/d/2vl6Vp6YyMnytn8Mf+zV5TPk+/wB3/gGOPu/w16x+zbrGn2/i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NQtLyy/cx3kKyt9oDjCjzPlXcu/+6G+X+7VxjYFoaAt5dPuIru0/1sbq6fwsrBt+7P8A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IGofEDSDF5sdrd2+37bcfeZ87/mjj+6v/oKt8vzV5f8AGHwtd+D7iw8QWlrHFpVw/kTW9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1l3f3l/i+UbkrA8I+LZfCXiWLWbU+ZA6gTxg7RLGeCv+y3T/AIEFqm7F3sfT1vo0VuD5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ftuY/e3VUvtKt9Rtbi0vIlntbiJopY2H3lP/AOqtnRtXstf0mDULGQS2lyoZWHc91P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tutVYEzzP4W6k3g7VX8B30h3WKPPp1w3/L1altyq3+0oz/s/L/s/N679o46frXh/xWtd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skuNd0xRqEN40qx7VLOpi+b727b93/Z/3q7j4deNofGehR3G3ybxC0dzbt96CRRgq3/s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udnJdhQcsB9K5y/sLSDzvJiFqf8Ap3fy9312/erVnwR61h3f3jVIXMfOn7SdtL/bejQ/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mxfnbfyvy/e+Xa3/AAOvOvAyyaP4jsNYeLzbezkEsaf89XG7b/wHIVq9m+PP9n3GjxQ3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1j+98pbDf8B+X/vpNvzV5RmLnyT+7/8AHdtBMtTr7n4gales7vcLHGf+eXH/ANlVTUPG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+9hkTZ/tc+n/AI63/AKyILgc4ij/AIcfJu/9C3Va+0S+QYh/8T/6DSJsYv2jH/66db3H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7alv8/8Afa1Rv7ea2uD5n+q+XpTRcen+5/wE/wDs1NDRt285IOOtO08Ak/5/2azrTU47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aP8A2x4wtYov+XyePZ5j+Uv7yXy+v8K/e/3fmrikuWpzEWOi8HfCa78YahYWn+q+03UM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d/d+781fafi3wJp+va3FbJCkXnYAJH91tu79d22uelj034LeDrbVb+KBGZ0TMcu/ainc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/wCBV534f+N+s654ptPEkpljtI3zBp6navkt8rbufvN/Du3bV21licdRw0VKo93Y9Dlj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p0GlWFvZWq7La0RLeFf7saLtUf8AfKrWgnWqFtcrNbRTocpKgkH0PSmXOtW9lFJLNKsU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uyMiUjdQfLTl61yunfEjR9SnitIpyxk6Ycf/ABW6usop4ilV/hyTt2LVN2uxQtIVqQLk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mkK8GnqBuNPKjFQYsqEU9FzQw5p8QoM7D1GBUsQpAlTRrVo0QEcU5KCKVO9AyRBirMYq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EyDipQMCmoKeFoAfGKmXvUUYqVR1pFjayvGHh/8A4Sfwvqunxf664T5P94Nkbv8AZ4rZ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CNaEqc/hasyuh8gaP8N/E2v6hNDFpN55sb7H8xPIXdu9X+X/AGv8a96+Fvwdt/B4a+1A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jMdt7L/Ezdfm4+X5V/i3ekgcVIoOa+ay/hzB4CXOk3JfzdDGMVe4baNtSqvFOC19ZujYi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f/4R7xjqlkFxGJzKmP8Anm/zLj8M/lX17s9q8Q/aC8HXGYvENqN9uiLFcn/nkASFc+2G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JwfPTV3H8uv6E1I3ifPhtszn0q/baP8A2h+6i/4H/sf7X/xNVNPn+0n3/wC+tzbjxXpX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aw/8fdx/477H/Z2/e/4FX4lUlOnyU6espO3q2edynQ6T4AZvh7LqsMREkc2Io/8Apko2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mt2Eiwebs8x4T523++FG4D/vnK/jX1xo+gQ6bo0em8SQJEYmyOvv+OTXz94n8PNpWqXl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k9kz8p/Fa7uKOHp5X9WxtH+WMZW/mXX5nco+4ehI0eo6X4V1P+J5raUn/e2n+det14n8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lRf6qze3/wCARxL3/wB5sV7Zg1+/ZPrR5+jszSJ+RUY61dtVqpGODVy2r0Tiub2mrxW/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XQ2K/LVJBc0YB8pqzCODUMK/Kani4BFUiSxGvympEHFRxfdNTxj5aoVxAKljWmqtTIMU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AMCnr0qbBcVVpdtOXvTqmwXIdlAGKl2ijbSsFxqjtTxSAYpy0CHL1p1IvelHNUhMVRTq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S0AYFFNASxD5TUyDg1FGPlqXpSsAUdqKKmwAg4NSIMCmr0NSIODSAcgxmpF70xe9PWmg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71RR96mg6GtAJ1GENNA+Q09f9WaZ/CaaAjXoaeBgUxelSVQDkHymnoMg02PoafH0NAEk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pKAChBRilXvQAtFFFAGZdAjxPbr/AHbSQ/8Ajy1fByazLj5vFQA/hsmb/vqT/wCtWrQW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F709RxQQLRQRikHNAD6etRr0NSLQQSL3p6jrTF71IOlADhwKeOlNpw6UAFOXvTaUVmwF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RRihASKOKUDmkBwKcvWtEA9xgVEvQ1LJUS9DQBQuzya5ae9i0zU7W8lOI4rqFs/7IkHP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cxrkPENkszsp5HFNGtN8rPdcU7NZXhHWP7c8MabfMcvNCoc/7Y+Vh+YNaQPNdcEfRU9Y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KWtCgr4O/wCCop/0T4efuv8Alpd/3dr8x/L/AHv/AB3HP+zX3jXwz/wVKts+F/Adzj91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qt0/CgmR8f8AwasP7U8Y2cWMh5R/3yD/ALP0r7ftIVhhSNRwqgV8j/staF9p8QyXbDK2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15BdxR25lYcL1r4nMpOdTlR9blNKNKjzvqTxWDT8j5R6mp5vCVzcaf8AvbmIf9dP/Qs//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4Ztx++u44v8Arp/P9K0Lb4seGdXtvKsLy3uSnZGAdW9T/e/4EtedSpyXQ9WVWD0ueG+I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dtg/w8/0+Wsj+wMdxXtGofZL8mXrF/7NXM3ek2CMdsOP++v/AGavQizJxPP9H8Ly6fPN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8s/wSH0/2erba1D4eOD3rop9e0rT4zFLLFHjjrisqX4h6HCfKE6Mf9kE1bi3sQ5Rhuct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E+WK4D4ofD6Lw/p93qHlf8fm3t6L97/vrP8A33XvWl6laavAJoW8xDWb8UPC39v+Fpv+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1qanBnwPf2ey4cYxzX61/wDBNPRv7N/ZltbryPI+3ahcz53s2cbI93zfd+43y/N/vV+V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KwwQSDX7CfsJ6d9i/ZX8BjCDzIZZP++riQ/+g4r6Cm7wTPj3HlnJHu9FLSVsWNoooquh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J9Qn/wCel3I+f+BMK6rULn+z9Pmu+0aM/wDwIc7f+BVyXhGIxaLboR82Nx/HmuGozlxL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/WowcVNOP3j/AFqLbwazR4Ja04/vG+laKtxWdp4xI30q/QdMBd1MLdaCetRlqC7gWpha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BccW61XLc05m61AWoEITyar3P/Hu/wBKmz1qK4H7h6AM2xPyGqc5/fyexq7CPLBFcz4n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quq29pF/08Tqv6s392sUncDpZTutoW9sVnSj5z9a4uL9ob4caiqwweMNODx5BBkKKn+8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8Z6J4qikl0TXtM1dE6nT7qO4x9drHFapMlpm0Pu009KN3HXNMLdaqxmkITTS1NL+9Rl6T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6a395HH/AKDWlu+Vvr/U1k6odvibRz65H6//AFq0cna34VkWIZOTzTN3Xmm9zQFqVIzs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YrwajYVuZlaToapynrV2UcGqE3fr+FAFVupr50/as+KMOmaavhGycC8mSOW9ZDgxxqdy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6R/er6E1C+g0rTL2+uiVtbWF7iZsZYRorM5HvgGvzp8ZeK7jxf4n1XWbnKzXtw8wTP3F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Ut2KKFt3/wA7f/sq+jPC3g+L4H+D08Va1brL4pvF2abYy8m3LL95h/C207m/u/Kv3vmr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3eJ4q1i2xpNq+bCGUf8AHzOrH94R/wA81bB/3jjsc5vxa8Zy+O/FE93vb7Hbk29si7vu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v/Hf4azM7nAatqNxqk73N3I091cO9xLO5yzlmIyT77d3/Aqradcczeb/AKr+P+L/AD/e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RX7uF/vcr8v/ALLXO6GkkNxf2kq7ZY5SHX0bcykfpUson1DRxc5/5Zyx/wDj3tWVb6Pj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7vp/drqdgktFcffX92/1HQ/iMfkasaDocuvG6jtIvNmt4PPeD/lo8YbYWA/8AQu+193+7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ZrfTpvDPivzNQ8KXiLA/mfNJY+jxbm3bVb5tvzbdn+9usa/4Qm8FXK20ji402Yb7K8g5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3+78v8P+7tauXGj/AGj/AD/COf4f4a9L+DtxFrGn3fgTxD+9tJN0+mSfxW7D7yL/AA/d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mzD4TfENvA+rNZ3bl9DvGAk5b9y3TzMdun/fP/Aa+kLgda+TPH3gm98Gak1pKC1uxzbT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/wC+f/Hq9X+CfiyXVvCT6feybp9NZYeerwn/AFR/IMv+6gqkUtDq7jT/APid3OOSbO3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Gs/w78TL4stkZtOmIh1q2QNym7AuQPVf/Hlx/tNXcwTj/hILwetrb/8Aoc1O1rT4dQsb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ilU/xK3y/wDoNUWa1pdxX1tFPBIskUqK6MD1BGap3MAZj3rzr4Pznwne33gi/uS09kft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5GZt3uVb5f/Qa9Mpoo+OfGN/d69rl5ezkkyS4QekattVV/wDHf++ayfI4xnivrLxB8PvD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8/8ATNPL/wDQK5gfD3RdEOYNJgyO8oZ//Hm+as2gPFvD3hfUdYHmw/6r/n4k+7/n/vqu5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DNKbuXuzLhR9B/jXb/Z+KqzWwB6VKVibnnnxI1i00bw/5P2SOW7k/wBT8isqKP4sf5+b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g8y5IAOQeFArtvFEn9u6pdy5/c52dP4Rx/8AZf7z1yF3oEjW7y28jRtHIiAg92zj+VCI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r1/9nW4ht/HHhm7u/wB1aW7tP+8+Vf3TSS/+hYX/AHnryO2t5dYt5v8AllLb/f8A9tf7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T3w68G258B+H9fsXjaL7Wml3vzMd8gXzd3zL91vl/L+LdXFjaqpQfLrZXGty38VPFF78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w6HaWsklnbA7jIyyBfNk/wBpvM3bf7u3d/EtRaN/xL9Q/wCAK/8AwIN/9bd/wOt7wJ4U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rgedDPB+ARpP4f8AahXd/wACqnf6fNp+fOtfJmt5mje3/wBoNhv+A/KP++6/LMwxNbFS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ALG8pXR9V/D7xIuqeAtMndvnRPs0hHZkAU/+OqG/wCBV4V8dvHxv9QTS7a4P2O2PzIP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n0Hxq3g/4b63cRyKs/2lEgAP3HkRdjf+Olvwrwe71mWfzlkYsXfcSfX1r7WOKliMHTjH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W0Ox8HfEC80DWRcJI0jHbzlm+Wvq74GfE6bx0dWsLmNc2ixTpsYt94uG4/u7v/Q6+JdHt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78/4V9EfsqXpg8dajb5/1umM2PVlnj/9laubBUlSxSe1+nQqlWklyyPrGMfLVedTzip4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aOgoJlakDZqy1uMcVF5RBp2Oe2oxYtxqeO3p0S4qwBgUWKsQ+XinRrT2xSoMjigRG4pE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JoxVmIVBHVmKoAnQU8LTUqVetACqtSqKagqZRQWCrUqpxQgqVFoKGKtSqtOEdPVaokaq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RV4oKG7Rio57VLm3lgkRZIpF2ujDIIqZRk1IAKlos8O1X4GzWmpNJotlZpCz53gKGC8//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f/8ACNobm7kWa9fjA+7GP9n3rtRTlBr5fC8N5fhcV9bpwvLpfW3oY8quKF46cVk6v4S0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Z5F+6xZhj8iK2gMCn4FfVvD0qitVjdGiM3TdDtNMj2W1vHCo/uLjNaQwBVe/eaO2ZoFV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Qrqa90e1uJgFkkjViF6c10pKKtFWRR+TcY4NXbRc1UiWtCzFY2PKubmmLxXRWI+WsLTF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iwGhCPlNSxL1psK4U1NEMA00TckjXg1PHwKZGPlqVBxTEOUVKopgp696Vx3HU5elNp6i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DimoKfSC4mBRxQaSgLhSr0NJTl6VIxy9Kco60lOHApoTFoUUU4DApiClAzQOadTQEsQ+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ympl6UgG0AYpcc0lOwDl6VIh4NQg4qSM0rASr3py9aatPXvUgSR96mg71DH3qW3/AIq0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/uzTk+41N/5ZmmgGL0NPHSmJ3p69DVASR9DT4+hpkfQ0+PoaAJoqkqOKpKAFPQUL0NB6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SigdKKAMWU/8VY4/6cB/6MNaqisYjf4zuj/csI//AB6Rv/ia3QOKCxY6lQVGnWpkGakL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1LKOKij4NAXJKclNpyVRkSr3qQdKjXvUg6UCHL0NPXpTF6Gnr0oAcvelFIvelFAD1XrT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0FADc05TyKYeppy9qANHU7b7MIePvLmqIGBW74rj8sWPvGDWG/QYoGV506mud1m3yC2K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hD5kTCgpFz4PagW0/VtKY/Nazi4iH+w/UD6EN/30teiV4NpmrHwd4ts9Vc4tCfs93noI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P03V7vXXB3R7eFneFh1FFFanWh9fH/8AwUit4tW+GlhZQr5+pafeJdyH+GG3ZGj3H/aY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FfCX7e2j3dv8QYNQ/wCXTUNLT/vqNmBX/wBBb8VrmrzdONzqoQU5WZ5Z+ytov2LwZe3r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j+e6vQtf0fUPE9/LaQ3ckUXy/wCr+VUXd3PzU34B+HxB8N9MhyEeWPzWJHXJOP0xV7xj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vh+azi8z/l4vHaL8vLXc1fHVZqVWTZ9RQpuNJIx/+GftE1DT/wDS/EHm3X/oXzen8Veb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TCGXPl/8tKf4o+A3xX0fw/NqFpqtvd6rvV/M0/UxF8vzDbtba3+1/F/Ev+7zHhbR/Hf2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5Gea42L+6xvfkr8rM383X71axSsNQSex61oni0Np6xF8kVLf+JEezdC3NN+HHwv1HWdQ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iB4QuvDN40TJxmoubpWRyd/DFqzNvi876/N1/wDQav6X8IdOmg865gVC/I+cg1yGsW/i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LiKL/n8+yvJEn3vl+Tdvb7v0D1naN4f+K1xcXf8AaH9oWkXk/wCi/OrRbt2NpH3tv3m/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C925zzcJS5dz13RPAD+HLhRZ3LfZm/h3FsV308a3VrLA3KuMVwfgbUPEtvp/2XxBafuv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9Pvf0rt4SfJ561m5G6Xu2Phf4j6cYvF99FGMFpRx/tbtv8NfsX+zcunW/wAFvB9jpMm+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825JcfMh+VW+8T821Sy7W/wBqvzX/AOEOi1D47xWksXmw/vJv91trbWP975sLX3T+w1He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uJZ5JtRZUMrk5VY15APTljXtYeqpONNdj5+rhWqc6rfWx9EUUvrSV6B5YUUUVXQpHIfE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Kf3moTKi/wAPyq2f/Qsf+PVc0+AQWwAHCjA/CuAvNQ/4Snx9d3afPY2AFtb56FgzBiv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bXaabfZUo/XvXnTd2eRiavNJpdBZeWao170+Rss31pi96R55asB+8b6Vd9ap2H+sb6Vc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1ETjNFxcLbqWY4FYV3rbSblj+UetAOVjXNzGCQWFMaZT0YVzLTk5yxNRm7kX7jGgn2vk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xNYcWov0JzWha3JYc0FKVyxnmuC+LPxg0T4YaP52qzf6VJ/qNPj/AHs9w3tGrbtv+1tx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P2qrf4M6cmi6IY73xXcx7hEDlIFbd+8cq+5f9lfl/vV+cfi7x1rfjzXrnWNa1G51LULo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hX7qrt/D61cYtm0VzH0D4+/bw+IWu3F1BoE0Ph7TTwIokjmmI/66Mvyt/u1876t4m1rW7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76djkyXU7Tn/ANC4rAFvLcf6qun0v4aanejcTub0rZKMNzqp0nLZGb/bEtt5XkyyRSx+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/Hq2rbxzqvnmX7ZJ53/Pxs8p0xxwfvL0/vVXuPCEoBii/e/Z/wDloPu//s1SPh+Ycfyo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RntPgn9rr4heFRFFLq0WtWS4Ah1Eb3x/103LI3/At1ekeC/259YXzBq+nWzxd0jVgr/N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7tb/AGq+RZtKngyNvH+f71aen6hLB/rZY4vr/wDte1FkYuhY/T34X/G3w58UbINp05t7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Qe6/3hXc5r8r/D3iD+z9Xi1DT7uOK7jdf+Pf+8Gz/e+lfafwm/aSi8X6fFFqsXlahvVH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N/Cq/wC1u/2flb70Sic8qdj2HUR/xUmj/U1qkcGsKe4+0avosvnR/frbrmaMrWI9vJp6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zJImGAarsKsuOtV271qhFeQcGqExwTV2d8A1lTzYJrRbGZX1Owg1OyurO6GYLqBoJAe8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5T8LfsqzW/iA/8JNqFv8A2LG+9Ps7t5twob7v3f3a/wDAt38P8W5fpzUL4RqxJ4/U1yOqX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0Wi94w8U6f4X8H6j++t7SKOykhtf4V3BGEax7f4vlGF/+Jr5A03NzqMSjoHX8hTvH3xC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2MUm23cJubG7buO78W2/wANURcfZyf8+1S9BNHS+FtO/t/xhpVp/wA972NP73y7+Wx/3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8+D/AIsTXY/5B+uI11D/ALMhbMi/7275vo9YPhb4mWnw+8U2GqXdhLfCMkRIJPKYblZd3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X79e+zX3hr9oDwZNb6dqAMltKrplNk1rN/Duj3btvX+Jl/u/NU7gfPUPExQ/dmGPow6V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I+IGizKSIJbkWze6vuj5/763Vi+IPD934QuJtP1D/AJCEe3f5f3fVW3fxLt+b+H/vqs6C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bIjB1PoQc00NH0X8Rvhw8Ekmr6RbHy5CouIU+Xaqt99V/L5a4waf/Z9xp+oRHypreZf9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+9/3zXvdldxatpttcpzDdQK4B5+Vlzj8mFeO6/4Xu7fxRp+nxf6q8uldP9uHdlmJb+J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zWNrHrHiDRtP8Qafd6fqEPm2kn+d2f4Wrh/ht4Pl8L3Greaf+edqkn3fO8tj8/wD3ztbd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lo5B/eOTVWmhNGYpKeKOv+us/wA/Lk/+2frW1kGsKWH/AIqSznHa3mib/gRiI/8AQDWs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8RtBnYafrmlJK3iCwlRbVoesysdrQt/eG3d/u4G3rXXeCvE0HjLRYr2E7V+60Z6o68Mp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cXH2ieL/AKZ7n/4EeB/7UrhNQnbwB4sh8Q28pXQ9RkWDU4l6RSN8qzgfwru4b/2b5drR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5sMgnrWjYfvwf+A1YNrkkdfwpgcidLiyflFYfiDThbaPqN1/zzhk/QNXo39mqT90VzvxS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buM42wIP+AtMo/rWM9CT5d+z/wCjTeny/wDAf9o1kSZ+z3ad2RWH1WRef++d1dfpdnnw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h+WL753ebz/u8Zb8K5q2H+kTD/pjMP8AxyT/AOtUQ1EYmnXB0fUYruH/AHHj/vqeqn/Z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V+GiDTm3XPgrWJ4rlHK73spenmKv3m+UfN/eVd33lYN4Zj2ru/A3lahp934eu/8Aj0uP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93+9/wB9LXBmFOLpv+9o/wDCS9D6+/Z90+LUPEGo6hF+9it4Pk/i+aRxtw33W+UH/vuu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Ya5/12aD/gMbbef97bu/76qv+xTqs2k33ibwtqIf7dHFDfQF23YiR2VlHou6RWX/AH2r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P1iLVYf9VeJsm/66D0/4Dt/GvjsxwMqGXr2b0i7/AH6GkdUeM6v5v/CPzRf8st6u/wDt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zV5rPb/Z7g/8tI69Z8QD/in7z6r/AMA+bO7/AL5H3f4q84v7cXAMPGJPk/Pj/eqMqnJY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8n9512Kn5Ltr3r9mCDPxEv3/AOeOlyN+c0C14bYfv55pj/y0dj+bV9Efsw6PJ9p1nW2H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v99//af5162Ekp4mIoK0j6bgxtqSuetyQScn/PvUaeNtDtWxdeJdItB6T38Ib/vktX2n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pNo9K5iD4oeEbicxQ+KNIlPveIu76fNXTJcwzReZDNHOh6PE25T9DVKQWQqripVXNVBN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xj5lwKSGbaCDQz7hioOhoIJywOaEIFRKTilUnNAFuMVYjFVI3q3C2awEieMVKopiGpFN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6hjqZe9WMljqeEZaoI6nh+9QBaKfLTVA5qQj5KYveqAco606mr3p1Ax0Y60+mR8Zp9BQ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Uy9KcdyR/SiiiutbCGVmeHP+QLbj+6uPyJrWHNZmgJs0Wz94VP5jP9aGWflBGODV6z61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axPLsdBpY4ro7EfLXP6YuFroLL7tAWNKIfLT4+hqOE5Wpox1oJsSxdDU8Q4qGPoamj6G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gUimnr3rO4gAxTl60mKcBimBIlOpiU+gBp6mig9aKACnAU0U9etQUOHWn01etOqkJgBm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VRTqRehpaYEsX3TUq9Kjj+7Ug6VIBnmkPWjvSVaAULUiCmDpUicUwHr3p696YpxmnIea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COtQxnk1PD3qgJl+4aZ/yzNPH3DTP+WZoQDF709elMXoakSqAfGODUiDg0xOAafG3BoA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qSi4CnoKF6GgjihehoAkHSigdKKAOftznxxqJ9LCBfzeT/Ct2sK3/wCRy1X/AK9bf/0K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1ZjFVohVuKpIuMmHBquvWrU33aqr3oFceDmnpTF709KoRKvepB0qNe9SDpQA5ehp69KY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l70opF70ooAkXvTj0FNXvTj0FADD1NOXtTT1NOXtQNbnUeNRg2X/AFy/9mrlgSTXXePB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9mrkqBz0kI/3TVOVcg1cc5FV2XINAjkfEWnrPBIhGQwxXafBzxM2taG2m3bltT0kLC4Y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5R83+0rVj3lmsykEVx97e33g3xBB4gsYTLLbjFxAOlxEzfMv+98oZf8AarWDsdVCpyM+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s/Eek2+oWEgktZ1DKR1B77vRs/e/umrddKdz24PmQ+vA/wBs7wtF4j+FsDiLbeQ38MMU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f4R905/2a98ry/8AaDu/L+HrR/8APe+gj/75Lv8A+yVjXt7KTfRHXSbjNWPCfB9qNOWK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3V4FdvPB9oB8n/W/987vavPLa6wetdnpF2pjT5ulfCSi73PtaD9yzMrUPC+oah/x96Vb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Xdj+L5V/vVf07wNFYQYuore0/wCne3Rfm57nbXUf8JBFY29eYf8ACY3fi/xvFpWnzfut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xu/7624pxujZRR614N06Czu5fJjEakdRXA/EjRYbrWyZYxImeprudJ1WLSleOZsv61z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Zn2vnqaq7KsjzjUPB32i3OP/ANjtztrLtvB93bnPlSCt3w94gu9P1jUNE1X/AI+7d1dP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rp7m584H/P6VaqNKxPIkc1Z6cIY/3uc+9VLqPyGPBxWjfPI2WDjA9KyJb0zZQtkirg7m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qdE+L2hamh2FmVCfqSf51+hXwF8KL4P+FHhyx8vZI1v9okyMFWlZpMH/AHQQPxr43i8M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+YoLvcrApP+2wT/2av0Er3MCtZSPn8dNqCguv6f8ADhRRRXrHjhXG/FLxa3hLw1Mtu2NQ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d95h/u/+hMorq9Q1C20nT7q9vJhBbW8Zkdz2Ar59GoXfxI8UPq90ClnCdltCeiRjIA/3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TOVkc9ap7OD7nReBtH/s7R4oiP3ldXANoPrVaxgFtb9PmPAqwvHeuOx8+mWEOVNOj61H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rAWrF8TsO2KuSzCONmPaqNly7tUerzmOHA70irmNqOoPcuwzhaoZ61JIck1XJ61SRg5C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1ETTJuOrzX40fGGb4YeH7u7tIo5buOFv3lxjyov9r724t/Ev8P8Aeb5tregz3HkCvz7/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KItA0zV/Ps4G825ghO6IzZP/jyf8C2szf7q1GNzopq54J4x8W3njPXL/WtUuXnvLyUy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235ePSrXw+8DXfje5/cj91/3zu+tZGj+G7rxXrVrpVuhEjrGMDoAfm/4FX274O+G1p4I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TXHlwJ/e27uW/wB7b8v1epxFeOHhZbs+iwOG9q9dked+DvgN9n8qLyv7u/8A22/u/wC7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j+VpMX/H3s3zf7Cjrn+72Xd/E237zKyr7fbah/Z//Eu8P2n9oah8qPcfegt8/wAUkn3t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2/eqvo3wGluM6hrd3Jdyyf66P7rXHzPx97ci7f4dzbt/zfNurw3Wctz6WOHS0R4Lo/wm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Pyo/v/eZUb3/AImb/ZX7v8Va/wDwz9/yximj/d/7zL/8Tu/3a+mLbwrDYaa0EQjsbVEw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2X5tv+z8q/71Ydx4PtLjPlS3Fp/17ztFs+n91aweJlHY6o4KDV2fOOq/s7y/ZzgQv/vJ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vs/Svtmf4RpqB82bxDqk3/TPz5f/AGZmX/x2qH/DP+n483zvNl/3FVvzraljHF6synly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4O/s+4m82X+7+7/+v+X938a2NG+KGreF9Y+12k0cUsf/ACz37Vdd3+18u3b8u35f/Ha+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RxNLFCTb5OCor5Z1DSP7Hv5f+nf/AD/vV71GpGvG8T5fFYSeHb5lofoj4W8c6hcf2fLF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6PG+3flc7sN8y/w/xfef/Zr2/TtQ+0AiWLyZf++t/fivyu+H3iiXWPEFrF/bf9lf37y4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Lfxcf7PzV+hfw28Uf8JBp8VpFLHLLsX/AEjf99R/EFb5v+Bf7f8AF96nKNjxpo9WwKKK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IcCqckmM1JNJ1qhLJ1oRRFcy8Gsa4l+Y1pTn5TWTcd60RmZF/KJCQR3ryT4wa3Jo/hPU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QjP3TJuG78t3/fFeo6i+xJD6A18yftHeJPKvLTSY2+WO3kvGA/vs3lL/AO1D/wACoLR4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N6/7Py7q6HUNQ2g81yBOOtRX+sEQdef8/wDsq1DQmhNQuJtfuLuKL/l3T5P7z464/wBr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GseDddivNPu3s72M4WQdXX+638LLx/FVbR7j7Bq8M3aN1/756f8AoOa6LxP4Xju4ft1n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kkJaHqPjj4gaf8AEjR9K1uLy7TW49tre2f9/wC8VeM/xr13L95cqrfL81cr9orzvTvN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OP8Avqus0XT9Q1/yodP/AH00jxwJH/ckLbF3f7P+1UtFI+5PBR/4pDQP+wda/rCtaxt4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fc/2VPp/3yKp6PZrpunWtmj+YltBFAH/ALwRNuf0q72JpGsSFuKhapn61EVNBRiX52an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08uX/wBmFWr65x0qDXPkFpN/zzuU/wDHm8v/ANnryf45+PbjQ7AaHpjkaxqS7FIPMcW7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/wDAm+8tWZHPfEn44zaBqE2n6J5Zu/lR7yRFZUUfwgN/FuJb+7t/vbq8nt/iTrc9wf7Q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9dZ+czRSru+6Ru27f+A/L/wGuf1S4+06jcMDmNSI4z/sKNqf+OgUunWH9oXEVp/z1dYf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7M+DHjsaXrtx4J1BpJWtSqaXeuu37VEFSRYyfu71BX/0H+7u9hv9Q0/R7f7Xd3cdrF/z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3m/8ery74oHQdF8CX7agf8ASPtEEunG3+WVLjYscbo3/btub/Z+X722vnvWPHOreKNQ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v8H+x/sxqvyotLmJZ9SzfGfw1bzNDbyXd+z/APLSGDCr+MjKf0o8feLdJ8VfDrWLSwuD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xsMlZlJPXb90etfMWnahLXReHrfxB4g87+yYriX7OnnTeX8qxR/f3SH7qf7u7/d3VjUl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p9vqNp/qpZIV/g2tw2f/AEHNcuP+P8j/AHv5MK7y4/ta3/12oSXf/XTbKvp0f/Pz1Dp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m+yfvY03p5f7vf8AeyuP73SuWjWjblTGeefZv84rqPBtmRaI4OC8mc/nhv50lvcRYP8A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b8mrtdOt4YMxeVz8tY42CqUrRkiWj0P4LzSD4peFL+NvLmZ57O6xwHhaCQ/N/wACVWWv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8KTqBmW2kEijv97b/wCzBvwr490fzbC4iltJfKljdXj/ALysGzx/wKvsTwF4wg8aeFbL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H/zzdflYfn/6EtctChKrhp4arvYmk7OzPFZ/A82r+ENW8r/XR/PD/D+8Dev4f55rwRP9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/wDQv/Ha+99Qt4ri3MX/ACy/9lr5Y+Lvwyfwt4gXU7WLOlX1wuVA4hl3Zz/ut/D/ALX1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hyQ2NnE47w9bzX/lWkMXmzSSKiY/jY8DH+1/DX1bbaf4m8D+B9P8M+D9Ks5dQ2NJdapc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VvvN/wAB+7/e/h85/Z48EyPFH4lvIhDwU0+Nwd0g+60x3dsblXb/AA59VavfftFdGV4Z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15ijoeHW37N3jbxfm71bVtP83/p8vXnl/wDQWVf++q2G/ZN1G3PlzeIrGI9xFbyv/wCh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mDBirD+If1q7/aDztlmz9K+iWpoeL2X7KaY/0rxOD/uWGP5yV0ul/Afw/wCCbf7YvijW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7yG1H/oP/ju5q7XxX4rtvCXhnUNYusOtqm5Yd20yseFUHtk4H418a+KPiBqvi/UPtera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W/wB2KFT/AM81+6i/+PN/FuapcrEuVj6Q1j9onRPD/lRafd3HiD7u+4uEWJdu7syruLbf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XaXHxh8P6PcRQ6tNJp/mIrw3GxpYJlP8QYfN/tfdVdr/AO9t+JBcg10dx4ol1jw/p+k3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N5sbzfLO75D821167V2/Lv21zzxapK7Muc+3NP8AEFlq8EF5pWoW11al1VpoJt6Pu391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r88bbULvR7jzrSWS0lj2/wCkW7+U3Df7PzN90NXsvw9/am1TTZYrbxVH/aVnsVVv7dAs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kX/vlv8Aeb5a6aeLhMtSPqmisTw74l0rxZpkeoaTew3ljIOJImyMr2KnlW/2fvVf+0V2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rcMorHFx71LFde9ZCRvwyA1YXpWPbXGe9aEU3FBomi7F1NWVHFU4WyM1meKPHGn+D9P8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Y28e3zH/APiV9W/9m4qZVYU4uVR2Q7o6OOsHVviR4b8OyNHeavAsw4MUe6ZgffZyteA+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ni+0/YbH5sWdvwGH+033m/8AQfpXDkSMCBXyuJz7lfLhYcz8zJzPqGX46+E4oCReXFz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Pba5nxX+074f0rRp5LO1vZrvZsgjn8tUeT3+ZuPX5a8EgsJSSa5z4n6dc6eNPWSJ0heE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fYlW/KuKGb46q7NL8f8AMXtGReKvjHrniy5efU9WnmiJyqeYwiUeyfdWu1+G3x41Xwef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/wCjyP8Au0/+y/2flx/e+8q+EAdf8/N/n/PFWdG0i71DULTT9Pikuru4k8mC3t/meVj/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mb5VrtpY6qvi1Ob207n354G+NEfjTQtRvoNPjSTTwgkQ3O1Wzux8zDC/d7muZvPj3rVt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fbtkDE8df4q8k+G2oah8MNHu/wDl7Fwn/Ews/wDlnLGeNoP8O1f4vdqdb3EV/b+bEf8A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WcI/2fPXqbxqOx7ho/7QOFUapp6yDvJZvj/x1v8A4qvT/DnizSvFNt5um3aT4GWiPyyJ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2tjwh4nu/D2oR3VpKY5YyMjPDr/dPtxXLlfFmLpYjkx1pU39paW/zJVaSeux9gU+srw7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/gOUmQHHoe4/OtU9DX7RCSnHmjsdiaeqKd7c/ZbG7mz/AKuJn/IE/wBKTS126Xaj0hQf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pk0d7azCm5u2Fuhfou77xP0XdWvZLMlpGtw4ecAB2A4J9atK4z8loK1bEZNZsK8VqWC4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DC1uWh+SsSwHy1t2a/LQNbF6FuDViJvlNVoU61ZjTC0EliLkGpEFRxDC1IhoJHqamjqF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gZFLgUi96dQAq96U9DSL3pT0NBZGetKvQ0h6mgd8UALkU5TUdKvepRJKppcimKKcBmrs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TlGKQIepp6mo1FOWrTLRMhqSokqQHNRcQtN706m96AJF6GnKcU1ehpRQA8HFOU9aZTl70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zEflqnGeDVqE/LVXGicHCGmH7ppwPy0wn5TTRLGL0NSx9DUS9DUkZ4NU2IkU4BoDYpue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1E1TL1qrAetWV7UkyyX+Glj6Gm54xTo+Qa6I7EAODUi9KZ/FT16VIjnYP+Rx1f8A69b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HmsWw/5HHXO/7i1/4D/rf/rV0CjmqKHxjg1PB3qKpYO9SZiz/dNVI+9W5/umqkfenYdi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e9PXpTJJV704HFRg5pwOKAJFbinhuKiU8U8HFAyZTkUtMU8Uu6gdiQNil31Fuo3UEkgO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h+U1asV3N9aBrc6jx/8Aesf+uP8AWuOJrsfiBw1l/wBcv61xpoHU+ICc0hGaKQ9DQSiC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9biJgVzkYI9RWxjmkaMMDTQ0efeD/GEvwm19obxmPhi/mHngbj9jl6CTb/db+Jf+Bfw/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2sVxC6SxSqJEkjO6N1IyGVu4rxrxFoEWpW0kciBwwwQe4rlPBXjzUvg1qX9m6kZL/wAK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WPVf9n+8v8P3l/utvCXc9TDYhR92Z9L15P8AtJ2+fh3FOg+W21GB2/4F5kf85K9Q0nVL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uory0mG5JoWyprmfizoE3in4a+JNOtlzdta+bEMfekjfzFC+/wAqf9906qc6U4rqmezC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M5zV238ULYDBbGK5OC9LAjNUr8vISQTXxNj6+lU902/FXjuSeBlScgf7fy/jXIeHtY1b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+WNw6w/3mRRnHH93/wCxqEaRLqNxFFL/AKn+P/d/+Kr0kDT9Y0ebw/F5fnfLvj+X5F/vE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GdzxCL4s+JdUnnnvZVlWU/KtvuUL9ct83/fIqOf4reINPuLWbTp7eKL/AJbfaPM3Ov8A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dlrHwtsLa0mTTNUtLu/U/wDHuJcfL/wLq1cn/wAIvj91LLb+b/zz3q23Hb5a6404WLub4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n1ESu0kUQVJQCFcBj8v+7/8AF122n+L7mWAF2AOOxrzjQFWy1AxuFxjGAK1c4yM9KwlT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rTzA5b9ajjuMkmuWsrgjvWvBMcUlGxEpXR2HgbwvqPi/xRYWmlRf6VHMs339uyMMMvlv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OwV80fsl6X52t+INTK8W1tHarL/C+87iq/7X7ta+l8mvoMHG0D5zFTU3bsJUbzxRRSSy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IwVVX+8SegqPUdQt9K0+e9u5kt7WAbpJpDhEX1J7V4D4x+JN/wDEu9bR9ISa20JG5PRr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+BN/s9cpcp5U6qiP+IXjO5+Iurx6bpbMmgwPu3j/AJeHX+L6f3V/H/d6jQdFi061SBVC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fDPhqPRom+QeZj8Fro465uZyep41Wo5SuycCrEUG4ZqFBitK0QFDQc5Vb5RiiNwM0XHB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2PJequuD9wT6YqzpvWT6CoNcH+hP9R/OpQHNMahPU1Kx4qEnrWiMBpPX2qJjUhPBqFjT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NW8IfCfW9R0qa3im+VHuLj5tin+LHdvl/utX5U3l7Nf3nnzOzuz5LMeuTzn3J/nX6Zft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+85ZJHikjkjXdtjU78bmX+Lr8o3fe/vV+a9tb4n/AM/3utXE76Mep9IfsoeCY7m9XVLi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dh/L/vmvrPRvD9prHnXeoRebFs8mGOR/+WYZvmIX5f8Aab/ZKrXhv7PemfZbC2i37vkH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0VptxzXy2Mm5V3c/QcvpKFC/c7jwxpFpb2sCWlrDbxxD9xFCnlhFb+6v8NdFPcefb+V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lVP9X8u7p/e966XULYQW00v+7/nP3qyjdo74tXOXv0CRmsAHa7Vf1G+ySM1mF885rBpn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lXNVIelWFrmOykUtf0G38Q6fLBOgbcMcivz/AP2n/g9P4Q1Y3FvCfs8mdwA+91r9Eoq8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n8DzSpHmWI5BA/SvQwleVKd0zmxuHjXoyjbU/Lm2uP39fYf7KfjbUZrJjY37XM1qUhez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yyD5lXaF/hYA18l+I9LfSNanjK4GdwH869n/AGQtXltfiNLpiN5iahA0f2eTdseRcsp/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X2d1KKZ+X1Pd0Z+knh3Uk1bSoruNHh8wYaGX78bA4ZW985zV8nr6VX0fTl0rTIbZTnYu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92bc341KeM1wPc8576FWbvVB+prQlHBqlIvWkIpz/dNZFx1NbE4+U1kXK5JoQHN6yf3M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of2v4+8RyBspFLFYp7CNdrL/AN9/+hV9p63kQyfSvhXx7JH/AMJZqQzktdzXLn1d5D/Q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3+Uyf3Nu/wD8e/wNZBBwTj/I/wAmu58K6f8A2vpmv4Hm/uY/++tz/wCFczbWwuM8fl/e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kCug8D+I/wCzbr7BenNm3EZP8H/2NVDbAicYH7vr/L/0KsgwZOSP0qbAetW3heL+0Lu0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cn/TKQNg8/7pVq5fWtC1LwffiVHZVBys8LsoIDdM+vT/ANCrrvhd4jOqaf8AY5ZALu2w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Dtb/wCyr1bT/D9pr9tNp93F5tpcJ/3x/tf71ZWA6j4EfFD/AIT/AEB7a/lEmq6eUjkc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+18vzf7XzfxV6vuFfNvwe+H2ofD/AOLF3a/67T5LKTybj7qvHuj/APHl+Xcv/stfQ+40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mmSzoB1qnICWOKrTK3rRYZSvpvtUYVOcTxB/n3fMJFb+H+L7tfJ3xG1Y658R9bvw+6K0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vVSv/bRd/wDvPXt/ijwPFp9xrfiC01vULTUNk115dvIsUTsN0nzDbuZfl/vV4dp3h/UN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S6lkmVP9n7zEtn7q/wCr/vd1qeYmxyP9nV7Z+zd8Jn1TWrfxHqFt/wAS6zO+2Eo4uZfu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/vf7rVc+G3wOhW7jv9fmSfGGisIf9WfQyN/7L/s/3flr6T8PW8NlbLHDsgQBQBH8o2jj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Y+fP2odYluPFGlaT/wAsrOy85P8Aekdtx/3dqLXnHhLQj4i1Effx/wB9fxfd/wBpt3613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v+3CFE/2l3yHP/fW6vevgX8NLfwPpelte2ynWry0kmunkH+qbMO1V/usoPzN/e3f3qjm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a0DxTpv9q6hdpf29vO1s+n27vGVkjbayzc7lPO7b8vXd/Ftr6K0DQdL8O6WNO0yyt9Pt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n1x1b3zXlnje2uvhtr7+O9EgkuNLuNv/AAkWmwjl4xnF0m7/AJaIOW/vL8zYwzH1HRdX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JlubO5QPHIp4YGpaFY8z1D9naW/8QXc39oW9ppMjqiRxo0siR/3cfdB/2tzVzXxx0fRP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tPKluEmgkk+b96sePverc7t3y/3fu7dv0SLivmz9smb9z4QT/auz/wCif8aypYalT2QW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xNqHlf6VI8eyTjajc7tw9W4Zfm7ba17f/Xn/AD3ryrT9Y/4/If8AllsV/wDgQcDP/fJr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+JfLz/c/3f7v+1XnY7C80fax+a/4JEkem6S1r4d1Cz1fVYpLvRYj++jt/vPk7dv3vlbdj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O+OOk+H9H1HUNE0+4u5fP2JZ3D+Vsj/vMU3fP/s/3X3V5hbeKIvC88UWoRfa9JvHWC9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L/tL/wDFf71L4o8GzfDbxFGqSfaNA1AboLheQqe/+10/3g//AHzy4SpKnTbiKGh6vF+1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H/XDUMsn+6rR/P8A99V01t8VNE+I3h69tD4b1PUROVX7K8PMu1s/IEZmY/7W35f4q+bf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+1zR2kX+55sqevDNtH/fW7/er6C+H3iiXT9H1GLT4v7P0nw1ZRu9nb7VaVju/wBcX+Zn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+Vt38XXHESn8RujudYuPE1vbxRWn9n+H/kV0j8hp/KU/wr8yru/8d+SsKS0126z9q8Z6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6KD/AOhVtXHxAi1i3tftcXk/aE32t5v/AHVxH/7K275drfxfLUOM1tGaexL0MQ+FPN/1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teFs/htqeHwnbW4+S6nX/gGa6S3t/tOnxeVa3H2veyfc+V/9n/e/2fSos8GtkyWzy340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WmHU3nt552mEbDGNikf+1K8h+0cGvUP2hOJvDn+7c/8AtKvIhmuWc+hBq28hda7vwN8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6TNbxfZ0WeaS4dlVM78fd3Nu/wDiK4zwt4f1DxPrFppOlRSXd3cf8u8ft/Fn+Ff9r7q/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7/Z41CbT7uW3l1Dev22zjRW3sF+Xn5fl/wCBL1z/ABV5lSCnUjz3t5ExVzD+I/w4g8DX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1FIN9w8cBjETN91eWyflw3b7y15zc8E1p+P/AIo/8Jh4uvdXhgaAXcm9VPOxRwq7v4vl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PIISePsezf8AxNS1KlK1vd6FF3wJ8RdX8AamLvTpyEJHm27nMNwF/hK+v3trfeX/AL63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f440KLV7CQFJRiWIn5raResbf7XT/eXa1fCNeqfs2eLJdJ8bPpBudtrqcDRiMngTxgyK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X+7XqYfESa5ZC5mfVM+oeWCc1lzeITG2N/61S1G6KxmuO1LUWVm5r0VK6uL2ljvR4mH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cVnpMl3KxiijHz/y/wC+t2Frws6xNk07xv4g+0af4f0n/VeZ+/f+9zuC/wDjqy/991hV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ajud9rnxx1C4LxaaPslt0yEEjuv95t3yj/gNcJfaxd6zeSXV7PJc3D8GSQ5OOwrOt7frV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CxGKr4qd6vw9F+ZrGTe4wDJxV22sNwzW/wCG/BF3r3ktb8x/Kn+yzbsf8C6ct93/AL5r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8MwIRGL6+HyPdSJuBz/d/hUf+Pf3t1eng8vliH7uiNIxbZxnw3+E8Vvbxa3rf+ixR/vk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Rf4tv/oPSvNP2mPEEXje4tf7PtJJfs+6DzI0+Z87jux/d4P/AH383+z2Xj/4jm7sU0Ww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ybW+4fm6V5VcX+civhc94rjQrRweW/DHeXd9i5WjoeYWfgLWLmf5rUWif89JZPk/75+9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4vCt/wCItShRi9jam3Fy23ckk2MbP9n5n/791mW3zZNaOjahd29vq1p/yykuo5v+A7B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fiWvJSqzVrJ/fsvxOdJXuTzkEmuS07UP+Ef1j7JL/wAelw//AHxn+L/d3ba6Ynk5/wA/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b6f9ru5Y4v8A2dvp/E1eFlOMvN0Z7S/M0N6sm41nT7e48qXULeK63r/o+9Vbca851jxh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yWsX3P3e5Wdf7xP3tzf3flWqngb4bah4wv8AyoYpPK/9Dw2Op+VF3fxN8q/7TV91hMoq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0PrX4L/EjT9Inm0S/lk+1SbbmH9y0nyn5NvH+193/gX/AAL21vEcUAlM1vNEiY5bac/k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hfF4X+yyy3f72Pb+7t/uow92+Zm/3v7lc98aNYu57jyobv8A0u4dUT+HyvR8/wAKqqmv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kKMY88lpzeXnud1KnKMNT3fw98QND8T6jNdw3f7q33QWskm7bL/z0Ye27C/8ArugeK+E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4i0+WLytPj+SG4j3fIobHzD/AMe/vbv/AB32vwd8SbvR/wDlr50NePHjqlhMV9Xx9Lkj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nY+HoBWpYDJrNhXrWnYda/TDiOgsF+Wtu04SsSx+7W1aA7aBrYvQnANTxt8pqtCvBqxG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pqRBUcQ+WpUoJHqKlWo171KooAd0pQaSgUASL3pT0NIvelPQ0FkZ6mgHGaCKTGaACnL0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JItOpqingZrdECgYpaKKlghwpRTVGKcKm5aJY6eOKjQ0+s7iH54zTKXPFNzzVICUHFKD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CSlHANMzTgeKAHIcA1bh+7VNOc1ch+7SuNE6/dqPsaev3DTP4TVoliL3p69DTF705Ohp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o4rBlxLNuKs4xUFt0qyehoRoNLVJC2QarM3JqSButdMdjMnHJqQHAqIUuTUiMDSDv8Ue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at9etc/pPGv+Ivd7b/0Wa6Be1UUTL3qaDvUK96mh4zSRCFn+6aqR96tTkbTVWPvVJDJF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6cp60iB4OKdTKcpoAcvSnr0pi9DT170FIlQ8UtMHSnA+tBSQtFGRRkUCHwjfkelXNPAa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UUfysmrFhNtuYm/21/nQNHW/ETg2X/XL/wBmris12vxF4Nl/1x/9mricigVT4gooyKMi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MZDLEHBBrm9e8PQapbSQzRh1YdxXTHrUMiZHrVFHjum33ij4L6g13oEhvtKZs3GmyElJ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/AEKvefhv8ZvDfxFi8u0nNhq6D97pt1tWRX77f4ZF/wAttrk7/S4ryGRHQEMPSvNfFvwr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C4Q7laE7cH1Uj5lb/dq1Jo66OIlT0exzX7QHw3/4V943ee1jKaJqpa4ttobELbvnT/x7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OvtAzivTdY8ceJv+Efm8M+K4v+Eg0/Yvk3Fx8t3aSDowm/i/4FuONwryLUIJcGSM/wCR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ifYYDFxrLl7GnPBNc5tbCLzppOv/AKDVMfAeW3t5tQ1vxNeReZ/rrfT9qrt3fdZmXc1b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hm+Zwv8APNdyP+Jh/wBNf/r1597H0lNI80TQPhxa2jQTi+J+7zdy/wDsvy1zGoeGvB90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pxcO3/jr/LXoet/BpJyZEkVe/DMv/jtYEPwwfS5TISJO/Mlaqod3tPc5TgLj4f6hb3Hn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zuI1Zdv1+9WvYGYKRMfz/wAa7C4g+z25irl9U6gCjmuefLQkhcp07VuW3T/vn/e3dOlY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FDSfhv4v8P6rrWn/ANoWn2r/AI9/u7Mcb/dl3BlX+9/u1cY3OSpK0Gz7n+CfgoeA/All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9LvP9mVxnH/AVCru/i27qteOPiboPgGIjUJvM1BlzFp1scyP/tMv/LMf723/AIFXjHjD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tJ0+KPw/abNn+ju0s8sZ/iWRvurtZW+Vd3z1ieFvh9LcT+dN5n+3JI7Mz/7275t3+9Xv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K2Kak4k+u+I/EHxY1KL7WzRWaHMNjb8Rxj+838TH/K16N4P8LxeH7YmX/WuFzS6NoEOm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srWb1PNlVuTXE3nt06KBUaDFOGKM0locrlYeDgVp2c8Xldeax93vQD6UyEy/dc5qn60y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cmORsHrima+crF6f1qoGx0NWvtIuLcxSf63Z8n+1QXc59n61CXpXJHXvUBbrzVmI8t1q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Y9aQHHfGDwv/AMJf4H1bT/8AW/uW/jVfmHuysu3+L/LV+Uk9t9j8TGCX/W+dt/3MHrX7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A8rKu0j68V+VfxY0M+GPjbqmnldgW/jb89vzf7rf3fwqou8JHdh5X0PrL4HaTLBZXF00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GlVd2f++nNeg3HiGXT/ADvskXnTf+Op/wDFVW8C6YNL8IaeMYZoVb/gTdP/AB2pLi4i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Tivkqj56jZ+m0IctBROa8UXHxB/4R//AES7vP8ASP8An3fyv1X5lrkNH+IHxB8MXH2T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+X/j4fd/6FXd69+1F4H0HTjp15rXlXG9vkgilnJYfw7o1ZVP/AAKuEuPiz4e8UZmtLuO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/AB1vmVv97bXVFabGcY67nqPh/wCIsuqxlJuGrcOvFEJY4HrXlXgeI6xqp8nhRXousaLK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dLno0tjE8V/Ge98OQsLa1Sb/AH/l/wDQa4zT/wBp3xL9oP8AoMflf889m7/0L5v/AEH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ah/rZa7C08M6Agi+ZLiX/wAe/KtYwprVowqc70hLlZ3Hw/8AikPErot7Z/YpXAJZV4P+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pQ1jwFqiEZJh4H0rC+HPhOxba8cAWBedhHWu+Fh5FtLF/wAuv/oH/wBjXM4q90d1FTUL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tNFp4knwPnzgfT5sfyrs/wBj3T/P+M2jJ5MZ3NKE+0Ifk2gNuj/2uPy/4Fu0f2pfD58O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rYuhHdeobb/D/D8vrXqf7BPhO3m1nxDq8kaSNa+XDE+F3I/U8N22n8/lr6ujNOgpH5rj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Nt120SrnpUoXFBANYXueK9yo6cVUkj61osvBqtKvWgRk3CcGsqdOTW1cAc1lzr1oA47x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Dxqf+K48S8/8xS5/9HtX3v8AErVT4c8H6xrERUT2duzxbhkF/wCEY9zivz11cx3Gr3fm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f3v/ALKtENHqfwR0/wC0aZrUv/TSNP8AgIDc/rXG+M9Fbwr4rmQLtgmPmR+xzyPzr0X9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AK7p+ob/AAq78ZvCZvtG+2Rrma1OcjqR3/T5vwplHjE/+kedII/9Zwx/2fQ1l3FuBWjb8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3PrH93/d/wD2v/QqlSNYoz/D+pS+HtRgu4znY/mN/tq3G2vqjwZdLcxW0kbZV8EEdwa+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1M3WhQxlsvA3kEf7K/d/TbSBo9vvNHi1axjjWQw3UZEtpOnzMkgz83+0Ov8AvKxWl8Pe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EAtNTtD5N5bf88z/AAlfVW+9n+KrOm3LCOLn7oArA8YQNp+pReJ7cc26JbajCP8Altbs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f7v+7QJaHUfaQKxtX1j7ODg0XFzgHnFcF4v12PS7WeeY/uYk+fH936UDMP4gfED+x9Pm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P8jNsjLY3fL95d1ebj4o+fbzeVF5XmJs/wBdt+Ucfw9P73tXn3i7xZN4h1CUj5ULiVyX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o+Vf+BN3qFbkeR/uf4VHIZneaf4ou/PPk6hcRS/9d2Vm/Hd81ei+FvjD4l0+4iilu5Lq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/Zj/ADrwi2uOPeur8M66bTEErEr2fuPr7VhPQSke3+MPFFp4w/s/+29P/e2b+X9s0/5W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v/Alxn/er37wd450/wAYXGn6jaTfvZLKSaa3/iRpGtz8w/8AZvu18jCfNvj/AJZf49a3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/Toru1m+yS2fyeZ/fwx+X+7t2lf7wrkU7FH2qLiKe3P8Azy/76+X3/vV5XZagPgd4mXTr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/wChXEjbl024PWBm/wCebfeVv4ef7rNVf4b/ABjtte2WGpstpqXCo7HCTH2z91v9n/8A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neLdEutL1OBbjTbiMxyR9AAf4938LcBv9lq6IzuS3Y3INYiOf3qGvnX9sbM48Kyj+5ef9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pqUnwp1hPAPiCRVhnlaXRtWHyi9RmbEMh/hkXH/oK/3d+X+1xpX2zwxouogf8etxLb5/6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bxFE+UNMQyPegdBBn/x+Mf1roPB3Ov6fFNv8rzo0/d/e2lsGszSI/s9tfMR1Cx/m+f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w9f+M/G9jpumN5F2PMlEpZtsSqrfvG287Q2zkd2VaqfwMo3vFH/HxFF/33/sZ/i/Svov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GUfhzWGjbUNPVZImbcxRPm2t97d8p3Lt+X5V2/xVn/Cbw/4Z8Uahrn9t6VJL4m0e6+y3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x3fNDH93y/l3Bm+b569L1D7Xp+oWv2S0877Q7ef/ALEY+7/wLn7teHQoOnHlkXGNtT52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tQu/3t3G+yCO4/e/MON23+78u77qqv3f7tdN8L7j7R4P8fTf9O8e/wDvOxMxZv8A2as34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SpeCQ7bqAN06svynA9NoU/7xr039n34fzXHwv1a7/wCWusPIifw74wvlq3zf7WW/3dtY8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GeaeFvEEv2aXSZf+PTf58P8A0ym/+JbC7v8Aa/4FXoXhbxx/Z/8Aol3++i/9A+n+zXj1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X/2PT/7Kuotv+Pe0m/56Jv8AybBz/tblavip1a9Kft72sY7n0ho+oahcW9rDpOn+b9nd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Dcd3y/d3fxN/47WX4o8Uf2f9ru9Wlt/9Hh8+a4t921F+b/gLNx/tVzPh7xNOPDtvbrcM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ev+zz/u7q534gaxaXGjafp8ssfk3moW8Lx71+dd+dv3vvbkr7rB4yni6SqR36+Q0Vfi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2viCKKTyrN2dLf7sqWp6uR97dwjbf4V+9827b4bb3AP+fT/9Vdj8VfHt/qM1xoOmTyw6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3IX/ANCjXnav8X3v93gf+PjyvskX93/vr+9TnJNkM96+CXxS8O+C9LuIY9LuYNYeSQvqr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+G+ZVXKtt+bd97+7XJj4C+K/G/nahomoaX4g8x97+Xe7ZeWzukEyq27d/F81crp1vaeF/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1pf4LOS6aKJ/r5fzMu7H8S/3aj0bWLv+2JtWm/dS797/AGdFg2Z6KFX5UX5fl/urVwkk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PNe8H6zcaXq9r5M0BUEFhJ94bxtIG09qXTrj+z/3v+fxruPFviSfxvcLqd3JI1wqLC8rF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4Dt+981cnongbVPih4htvDmmfaobWQq+oX9tayXP2SHJ/ebVVmf/AGV/ibC/L8zLywxF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/QXNfQ0dOt4vG+n3d3onl3f2NG87y/4FjxnO7/eH/AStZmjahd6P4g0+W0/c3dvPG6f7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/wCBV9keHfhd4f8ADfgSPwp4Z0LUIbEE75JozDLK0n7uaR/O2l2Zf733cL/Cu2vjPV/F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kj86N9n7z+BhvH8P3v8A7Ctfq8qUrLUajY+gPC3xA1vX78/2haeVp8cC+db2+37TEwb7+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lZmWukuNY0TUNQu7SG01C7it0jd7z5PKdjzsH95v4m/hVWX5t1fP3w++LOoaP5UXm28U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Ycbgd277q/d+7/vfdrstP+LOn29x9kii82KR1RP367tx/iJZtu5m+bbuVVauxKXKOUtLW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m3t5pZZdQtYY0Z38xFZdo55+b+7XE6d4wtPG+r6VqEUUkWnxps/vNKoaQLjb95WYr/tL9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J1C4mtNWivNP8t/+PO8gZV4Zuu3duX5d3p/6FWjp2s/aNQ+12nl/ZLfb/q02ryzf3Pl/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edW99cr2OeybO9/dfaItPtPM1HUPl3/wwW6+5/vbf93+6u771ekeHvA8X7qL/d8+4+63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6Cv8AtNurzzwdqGn6Rcf6ryvMff8Af81XY/xZ3bl+Va77/hOfs+Yf/sd/0/z92sFSpx6H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4W0+K3z5X/XNP9hf/ia1NY1D+x9H1C7/AOfeFn/4F2rA+Huo/b9Hjk3eZk/3s9VBFZnx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7DX0yqfwO7/ANlWvVxWKWCy2pVjvFO3z/4Y0dkj55u/nQmsuKMvIav3TFW2jpRFAEXd6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75wt6joo9grpfFHh+XwxcaVDN/wAvFlGj/wCzJukIX/0P/wAdro/hN8P5dYuItVu4vK0q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/iN3zfp/erofjroDXVnbzbkh2koN43fvF5X/AIDuWvuqWQV/7Gq4qrpzW5fS+4U4t6nh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NLL/AKqPb/6F615jLeXPiLVPtV42WHEcQf5Yx6D3rqPGFxd6/qFrp9pFJLL9/wCz/ebd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3fN93vXR6f8Npbe3/ANLu/wB7/wA8/wCFPru+9/6DXZw1k0aFL6zVV5PY1cJPYseHvB9p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X/fO/wDH+7/6F/D/AHq9b+H2j2nh/T7uWLy/NkfZ/CuyOPjYNv3V3bq+ctQ8H+IbjxBF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/P8AZ714vlH8ICttX/2X/gNenad4o/sfw/Fp939o+/J/x7/edi2erNt/ir7fDVnQquMn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nb6h4xi/ffZJY5vs/wB+T7sSfUt92uP8DeH5fEGsaj4l1X/S5bj9zZW/8KR/xOI/vbW7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18LaND4/8UatqEMv9n6Jbutra2expWmYfxMFZt33Vbd833/+BV6lPqEun280Woaf+9j+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ZH3o/wDvllX+9WOIznBUW6M5+8dzqHB+OPC/9j6xN5P+qk/1P/fWNtT+BtQlt7j+z5v9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/if/ZqtXFxqFxbzXeoS/wBoaf8A8sfutLb/ADev3pF+X+9/tVd0A2d9bqYozjHz7JCG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fIY7DUcxvCS917eR5MoNyclsfN0JzmtSw61kw/5/WtSwPNf0IZnSWC/LW3aLhawrBvlr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X4uM1PH0NV4eQasRjigknjHympEFMjHympUOKCR6ipUFRr1qRKAH0DmilXvQA5RSnpSj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xvrSZFMLUmTRe47DhinrUYJpymhEEy9KeCKhBpwNakEtAOKi3UbqhsETbqUGod1OV6zL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NPoSEOptGeKbnmtUgJAeKcD61GDxQDigCbNKp61Fu4pyNUXAnj6GrkP3apx9DVuE/LSi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GnKflNMJ4NbpEsF705OhqNT1qRDwaTEO7UynZ4ptRYuJbtvumpz901BbfdNTn7ppotlY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qP8AiNOQZzWqMmTiajzqhooGZOjfNrOuP/03jVP++Pu1tC4xWDpZxqes9v8ATI//AEWP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i3Hdnmp0uCaqxqKlUAUGZI8m7NNTkGo2cDNIsn4UCJlPWnq3WoA9PVvegCbIpUPWogac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VCrcdacGoLJgaUNjvUQajdQBNu+lG6ot1G6gCbINPGMZ/wBtf4vSqu73p1AHSeLvF48R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IuBnDN97Nc5u96TNRk80EvUm3Ubqh3Ub6BFgPS7qgRqkBpoYtIRwaWiqRSK+Bk1HJAsgO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L/W/8CZm+n96ur0TwHeXxEmoRmyt/wC65zJJ9F/h/wDHW/2aOhpGDZxlv4Nj1XTLnUr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H32X6/w8/N/3z/er4qvdY8jVdQ5/dXFzK/8As8uzV+kHjC3it9Hmiii/dRp8kfHbtivz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f885ZE6bekjDP/ju7/gdeXX1PrMtoqMWluakd4+mtut2Gwdq29P+KKaeAu07+5rz9J3Q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KhOWArznBH0C54HqV98VFmYEb/zqhc/EpnjIBfP1rzr7QuOq8VWn1QJkfLRyFqrNnY3X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99QR8knmuRl1kDOKjjvnn6HiqsUudnXJqTKflaue8WynUfiF4J0JV3iWUTOPRVdc7v8A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5Oa0vgpos3jT4uXGszjfa6ZbCJT2Ertv2L/wED/vutqauRVXuH3hp3h+G50fStQlj/e+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rW9vtzS+Fs3GgSw/8841f8qsgY6V6FM/P8ZTVOo2uoi8HFSL0qMDFSL0rU84XJoyaTIo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dTzgCq7tikA8ycGozLUJfrURegCcy03zM9TVbzM55pNxNADL/wD15P8AyyP3P9mqJbrz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+u+sok81YAX5NN3VGepoHBoAWaWOGN3kbaqLuNfDf7QHwysvFPxIs/F+g6na3EF/eW9nP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7buO35f95f4fu19Y/F+/utP8A6vNaHbKE8vcOqlg20j/AIEFr5j+C3g6XWPEGn3cv+q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vcRn/AIEA1cNWtytxR9Xk2XwxNCVee6lofRunaSsNlbW4xtjRU/IYFYPi/wCC3/CYfvrv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u9m6wK3+8drN/wCg12FsAOPoK6PT/EH2e3MP/wAVXz3Vs+4ivdSPlTxh8Bvh9b6PFp/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86eXqb/e/ib5l+X/AHfu1yGjfBbT/PitNPtLyKG3f/ntub73+781fW+seHodX/1v+qqD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N8qPyo//AB5h/wChV0+2k1a5msPFGf8ACv4bQ+Do4PPUfbWCmVj1TP8AD/8AFe9dt4n0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D0qfR/+Jh+9/wCen/Ad3fNWx1k74rmZ3U0rWPlTxB8L5bjMV3qF5p8Ue7f9j+Zn/wB7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X/arzG3/ZmsrjxhFq1lr9nLF9tjmbTru0aPzcPkrvVmYK3/jtfanieCIj/rp/6FXKR+F4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vKDWsKrjojGph1J3ZF8PtP8AG3gi/mu7S7s9Q8NXMzbNL855WtFPaOZ/3ki/71e22OpR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OVPUVwuiafHbQBVjVR6BQK6/SrXEXAx9Khy5jqpQtGx8Kft3aT5HxMsboLgXVhFKT7r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tfsVeGf7C+HM986bZdUuTI5I+7tZl/LChh/Wtz9pnwnpepeKdDv9XsRqcdvYXCCzL7Vl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t+Zm2/xfdrb/AGfvGEOseH7vSYtPt9PutL2ulvbbljeEs3zYZvvbv/Q1b+KvYw1eKgqb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OFTFQXurf0PTaKKK7z4UaR8pqtIuasdqjcdaCTMnhzms97YEmtqSPOartCOaAPmj9sfx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0+J9kupXWCP+maKd36tH+dfE87A55r7J/bk8Ny3nhDR9VhXKWN20MnsJU+99NyD/AL6r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iP2W4d2ga5IRndexj8kH+NezX+lpdRupUMGHKEda8m/ZRss+Ftbn/v3yJ/3zGp/9mr3q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r4leA5PBurtJChNhM2QR/AfT6Vy2OMV9oeLPBdt4u0G6sbiIOrD5CR0bswr5Q8T+E7r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QUJ+YjqP9n/ZqHoaxZx01sCx4r0H4Haj9i8ST2bNhbmPIHfKN/gW/KuSNrknitXwTIdK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Xbn2bIP8zSuWfXGltujFaV9aLfWdzbOMrOjRkH5shvl+YfxVQ0df3a+lbwGBTIOauNF+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RRrH5jjLPjjcx/vcV4v8Zk2eF9T5/hQf+Pd//Qq+hb6PfAw/2a8N+NdkZ/DGuNj7luX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mgPky3/14rTtzneKzLf/AFwrTtgfmq+hkS28x86WLH92tvTZCDs74/lzWOi4n6f3a7i2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i/4+4/3b/wB18ev+1t2/NXJNCRt+H7jNvN3+Rf03f5/76ratrj7Pp80Wf+Pd4/8AgO7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wN4Wu7e4m83/AFUkMn+1/Ccc/d7VDdW/2e7vNPtNQ/1lzaJN/sZS7O3/AMcH8Xda43C+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rX0n8D/ijLqtm2i6lKJ54V3QXDH5nVf4W9WH97+Jf93c3yh4W8Pxahq82n/23b6fL/BJ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1HzL/AN816Cng/wAY+A7xr1POUxc/bbCRpFUfdz/eUf73FYq8HdBa59deLPCWj+PPDd1p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1LhTse2dekiv/C3/AI7t3K25d1fM/iD4g+Nrj4XzReINJk1vwpJPGll4k2eUzrG/DOv9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H7zV1/hj403GtaRcaBr8P7y8T7J9ut12siyfK0kg+78q7myu38a9n8UeF9P8ceB9R8P+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H+6jLgxt/u7lj+X+7XdTqqWhFrHwnJfQzaXM0IxvmH6Z/wDi6+mf2OPh/LBpmqeKL2OS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gciFSWaX6NIBt/6515Zp37P3iu38P6hrcWiebLp8mz+y7h9st2qt8zKB95fvfxKzD7u75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iz4f8f8Ah+L+yYo9Pu7dFhm0f7v2THG1V/55/Lw3y/3flroWpZla7YR+BvjjpWshEi03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OFW+h+a3kb/aaPdH9a9UUcYrjvjZoNv4k+G2q2b3NvZ3IMd5YzXEyw7LmJt6hZG4Vm2l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A++PPh/xD4W0q71bVbfStVkgVLq3uP3WyQZH+724+b7tYyRXNYwvHmif8LE8UWOlwSA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8sY2b7x/hRvlO1f4mq/8dfirJ4JttL8JeF51sIEs42klXgpErMkcSt/D8qfM33vuru+9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DdarpFzaXjXrrJcz2UiyB2C43blZt/y7f4q8Q/aS8PzS6fYa7CuIrc/Zbg+zNvT/AICG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JNtFp3R5UNfmMzSzTmRjnkuTv578/e/2q0bb4gS/uof+WO//AFfHdv8A0LdXn/b/AC29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69g+F3wq/4R4Qa34lXyZYxvtrSUbPLHaRs/Lu/iVf4fvf7sTpwnFqcbmNjpNO1GXT/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cR8Qb2VdV8MpExeFtSFwX542K/H/AI9u/CvSfEGoaNf3LS2c9ojuqhooJ1cZX5S33j97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jaDPizwxbf35bh/++Yj/AA/8CP8Ala+Hw+GnQrzpyXa34lI1/wC0Iri38qb97Vzw94ft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/f8A7zt3XP8An/2ase4/7Z//ABf+1/u1Q/4SCXR9P1H9950VxA0KfPt/eHiP7v8Atbd3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Iv3jKwnijUIdQ1Ca0i/49LNPJ/d/deYsM8/xbcD5v727+7U2naPL9n8n/lj/AOOox/3v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+41H+xpzFDNHL5fyJcfe35/j+b5lb+L+8rVF4OuIv7Yu5Zpo/3dsyfvHRfmLD5fm/i611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O6uNY0m38PzaTaRSS+K7i92Jcb/3SW4X+EN/Fu+Xd/d/75r6x/ZF0fSdH8D3dpp/7rxB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fvP+rb/c2/Kq/wB7d/Ezbvl/9mXR/wDhIPiRqOn6raRyy6ppdwkEkifNaScEOC6/e2q3+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/wAMfEFz8OPiJam6L2sSzfYb2N+Bsdtrbv8Ad2o+f9mtJ414KrTcoq09LjifRfxD8RS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tMmmWs06B/uF0Vtu723KK/LzUNQmnn/ff5b+9X6SfHLn4S+MOf8AmGTv+Rzu/wC+dzV+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/wCK/vV78Vc2b0NW3uP9GP8Av/y/+yxUf2+WsUXGT1rf8PafLqM+f+WUe3f/ABfL7Vo5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q07xRF4w8P2uk6tF5uoRoqQ3H3WfH8X+w3/jrVlXGn6h4X/0uGaTyv8An4+70buP73+z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P7Y0/wCyTf63+OP+F/8Aax92vlpVFJto57WNHR/ia13pskF5EElPHmQjajr/ALSt/F1b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i+Ty9Xn1S5SbSormOGC32bWRjHuZvvbv4v8AgO5fvV47rGn/ANn3H7n/AFX/AKB/s5rX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rFL/AMu+7Z/t5b7x/vN8v/fKKv8ADWTm9kUpuJ9wfB7xzolvp/8AZ8t39k8yb9xJcfL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7u75f9msf4weKP7X1/wDs2KeNrexiXp0Mrdf/AEFf935ql+CdtHpPwjibXLVJrUxPqD29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/e/i8vH/AAJ68y0+f7RcTevy1wZ3OrVwtPC03rPf5W0/E1jO8OUTG73rWttOiAil1Dz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L+8qlgC3+7TrfT8+d5X/ACz+/wCZ91cf3j/ep3iD/R9HNpqGt+b/AHLOz2/Iu77xK/K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xmH4fp4eft8U1yx1t38ieU+mrf7Jo+n+V+7tLS3T/dVI/r91Fryj4oeMLTX7eKK01CP+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fO3Tv/DtZv8AgR/hrybxB8QNW8UZi1bULiWK3/5Z/Iq7voq7d3P3mXdXH6h4gl1CeK0l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RLtG7+7/sjca+0xmZUMbSeFh8P3NnVTnGMbM6q48YWmn3E0Ok2sct3J/y8fxPj1LN8q/L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3/S9Q87+1tQ/dfwR2f3dv8AdL/xf+O155p3iCK3/df2f/q9v/HvO33v73zfN/8At/w0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2K4/77bb/wDE/wDfVebLLsfOHs8PpT5f/JTRTSWh29tqGk6PqEX9nxebdSbU/wBHRpZXY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QeH9W0/wRq2q3dp5UscPyf8ALKJJHbHH8Uz8/wAO2NdnVq4D4TfFHw/4A1ia7l0STUJd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s5y21vl3Mv8AFu/vD+KvZ9X+IOlfGfV/BWiaVd+bp9xM2oah5nytEsX8D/N97dn+995f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7Nc2KfM/wOf2vLrNWQ7w98NpvAHw48P2nleTLJDvuo/+m0nPP+1zt/4BXI+MPEP9n200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ur/ALVew/FDxh59udK0/wDey/8ALe4/hT/ZH+1/tfw14Xf6PNb3EX/TP99+X/2W3/gO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tTPZ4zn9zTT+96/LsVfqc5qFz/Z1uYv91P4trsG+9j7vapdOuP8ASDd/vIpY9v8ApFv9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b/vf8BrN8W8WHH/PUf8As3+FU/C2ofv4ov8Anp8n+583yt/31Xr4hRpRujBzR5LA/Wtb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p55/z71+yGB0+nr8tbtmg2Vg6a+VresnytA1sX4RhTU6DioITwanToaCSeMfLT1FNj+7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So171IlAD6FoooAkBwKhkbg06onrFmiGZpVFIBmpFGKcRjlXinAelIOlOBxWiMwC0tFG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OazuCFpyCm09KaRaLEdPpkdPrVIQnamZ5p56VGepq1YB2cUA4oHSmqahgSbqVW60ynIO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Wofu1Uj6Vbh+7VxGiYH5TTCeDTs/LUZ6GuhEsFPBqSM5BqFT1qRDgUmIkpM80gNA61Ni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H7pqvbDCmrDHCmpLZV/iNOXvTf4jTl71qjJhmk3UHqaSgZzfh7IuNb7f6b/vfw10Eb8V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e8/pW4vegotRs1TKTUMbCpg1BmFOUcGm7qUNQIcBinr0qPdTgcUASKaXpTMil3e9AEga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aCyYNS7qiBxS5FAE3mD1pC4x1qHJoyaAJN/vTw/FVw3PWnhuKAJN9N3U3PvRQAu6mhsm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Z2is7driZduNi8Dd93J+6M/7y0yuVsYhqUdK7PRvhXLKA+pXgiXg+Xa4Y/8AAmZcKf8A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S9E5tLNDLjBlc73P5/d/QVSRpCjJ9DzPSvCeq6vj7PaOI5f+XiT92u3+9ub5mH/AWrs9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X1y91J/chDJGP9nd94/99LXWfaKyPEHiC18P6Pd6rd8Wlum//af/AGf97n/x+qtY7IUE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NjaO0tYbVT94QrjcfU+9We1eAf8ADTOoHWLW00/w1Hq0tw/7myt528916/3dpb+L/ZXc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2nPBPiKd7C51D+x71D5RW/8AljchtvEq/Lj0+7UuR1wo2O08T232iwmh/wCen8q/OH4t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65Yldkcwjuox2w25WH/fSmv0quB9or4Y/bP8AD/8AY/jnQNaVcLOJLORvUqN6fyavPrxv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pZ9T5+vLf7OxqjIcg1u3MYuYy1Yxjy5WvLPo9zLumIJxWc+ST3rcuLXJNUmtOaVxKJnL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EKspEFFU7uXyyao2RFqFyf8AUxRmWWR1RI/77bscf8Cr6h+BXw9Twn4fgtgHe7lxLPJu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2dv+zXkXwJ+H0mva1Drc8R8hJMWkbDdkhsGT/wBl/wC+m/u192fDv4ceXFE8g3Z5Oa7K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deVGr4H0ySGzLHuu3/gJNQXGoRefEJf3Uuxd8Z+X/gWa9Gi0KO2i2KoUAY4rzvUdEB8S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/wABNdkY2PEqQjVTUkaE+jy8mAebH7fzrLdmhdo3XDDrXS6f+4nmMXQJ8n+1j1FaCLZa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6lf5VrFHmzwMVszhwxzTweOtb+qeDLqBWmsnF9F/zyyqt/wH+E1zThoZHR0eORTtZGGC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OUfiJTJxULv1qMydaiL9agzFZ+tRlutIWpuRQA08AsO/QUgEkIJYEMemasQNCCWlP3eg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6KOBQIgklkbOTmqzE8805m981GxoMxhb3pN3vSGm5FAEOqafb63YXFjcpvtriMwzD/Zbv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W+HvD6eHPOtNmJkkOfULuP8AXH/fVescVheINH+0f6XDF+9/jj+7vx/F/vbf4f7v+7Xn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TJsZHDTlTm/dl+ZjJPtPWtC21JY1OTXPNMVB5rNutSaIkA14lj9Bp1IHTap4nW2gYKRX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xBFLdn/iVW773/uvjOFb+8u7FO1C5l1DMUR/z9a63RvD+iaf4fm0+7iju/tH3/8AI+b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JTSRyGm/tZ6Enjq70K3u2tNQRcDzFZVbjHyn/d/9D/757/w/8WPD+n22o6r4h1CPStKs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V2P8I3/eZuy9WrwLxR8HtP0fzru0lkl/uSXHzbF3Z6/xU3w9bxaxp83h/wATaVb3enyP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u+v8AD0Wuj2d0ZUqup9BeMdc07V/DmkeJdD1OO806adE/c/xq4JU/kv61Z0y7W4iVgcgi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p0TTbJrPSbGRHt2WT/W8sAq/8B+9W14X1Bo3MEh5BxzXPKLiegmpI9S0S2+0FQOldpa2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ElwQTXVXc2E4pRWlzRI8K+Pn7+/0i1/56W9x/wC06w/2b9ECX3iPVT/zyjtQfod39K7L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9P1aHzLu62NZQ2/8KNJ/Hn+7troPC/hy38JeHbXSLbBZBvnlH8bN3/8AZa3w0HKaa6HP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UviasjXopAaWvfPxwYRxTCuamppFAFYpUZiBq0R1ppUEGgDiPHPhCx8beHb7RtUjD213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zL6HPzex21+ffxH/AGa/GPgjXri0t9Iuta052/0a80y2aUSL23Kq7lPt6/3q/TJ7fOay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AfN3wI+GeoeBPAkFhqafZ9Supnu7iIjlCSB5f93dtRc/Ruu3NenxWir2reutH+zSkYpq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Tgtt2ABxXFfFD4W2njPTXDII7tBmOYDkH/a9RXqMFqEA4qwLcdaTQ7H58+IvDV54Y1KW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yOCv94e1Uxa47V9qfEL4aad4rsXS5hAIBKOvDRn+8D/SvDB8DdQ07WLWKX/S9P8AOXfI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0rCwz1vwym+JQewroGjAzVTQtOMAAxitqa0AGRWq2MbmVMAY2BrhfEmlx3MUyOuVdSDX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LUrMSo4xQFz43+JHw2i8L3P2u0/49JHX93/cbn/x2uXtrX2r6Q+MvhQah4PvnC5a3T7Q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dXhOjTw8/av7iun+3j+H9KUmMyRbyn/W/wCsj/z/AJ/3a6zwbc/Z55Yf+emHT/eFcrb3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1raXfraXEZ9HBU/7P+c1gzKx6qPEA0nT5sf3G/T1/wA/xV5N4euX1DSdbuJSfPlvrRif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6Ca6rULn7Rp55+/8A1rK8F6ekVhdQuBCsl5aE+Z6hbjDZ/u/MtYzfLBsakO0/UP7XHlS/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+5/2q9q+GPxp1HQLS20zVIhe2lttVZC7CeL8T8uP7qsv3a8N07TUtL1ity4jByhj/ALtd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Fd+VceTJug8zja+P/Zuf/H6427Itan0R/Z/hn4j3EUuif6JdyJJPNJGm1oug2yL/AHmZ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6f8AD/TZ/D/h6OwuZRNJE7YIOeMnFfJHhbxDd6NcGWK7+yy712fw9Pb+JefutxX0/wCA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eWI7yMASxZ/Uex/+xqaErzIsei29xXyn8UPF2l6P8SW1bwPeGyuUlkku57WJBFcSyFQ8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WVblv7zN03x4+K0ltHJ4Z0yXKtzfTIf++Ygf/Hm//arwCe4/9l/76z6V6EpvoO9jQ8Qe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epXs+o3Ev/La5k3YX33fdXb/AA/dplt5NPv/AAPrfh/+z/7b0+40qK8RvI+0Ivmuob/n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/wCy1SFZpsyTd7nT+HtQ1DT9Q+16Vd3Fpdx/8vFv8uz/AGd27bt/2fu1714W+KP/AAmH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Ry+ZCyPcafPBO0q7eW8uNmbdt3N93/a/hr5mFxFbj/Pyf/ZV1OjeKP7H8L3flTf8TXWH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DYZf9jzGyp/2YP8AarRG8Wdn/Z934f8AC8WoeGfD8moXckH7/wAQXEKztF8vKxxJ8sa/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z5hqGoXerzm71DUJLuX/AJ+Lh2b/ANCq7o3ijVvC+ofa9J1GS0l+Xf8AxK+PUfxf5+7X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32839oWn9ieII03zyWabWdf7w3/K67tv3vmX/wAepqNh3ufPtxb8nvU1t4p1DT9Q0+7+1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n7Q7S7FLcqFf+H/Zr0HxB8DtW0f/AI9Jo9Qi/wC/Un/fP3f/AB6vOtZ0K60q4Ed7aTWz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5f73zdqbhGW4kdro3jn/AISDUJftcv2W7kRdn+2x42j/AGdv8P8A6FTLi3/4m8UMU3nf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ec/Z67rwcJri31GWX/XbIU/3GHmfN/vcivKxNJpXiMh1Dyrj91/qbv8A5Y/xK/8Ast/d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N6Nb/aLj97/wAekbq838PTcF+X+9uZv++66bUPC93qHhbxDdw/6nS3t53/ANtrh/L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w/2qseDvA2oeMPC+rS6fd/a9bj8u9fT5Pmlu7UMw3Bv7275v73P+0u6KELxuCifS/wCx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+1hBmPTtLcZL/wCrlkljVVx/d2rJXb/tM+CptA14+ILO38yG+i81k9JY1+Yf7HAH6/3a4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1b6v4wu5f9VJY26f7PDttb9Hr6Z8caHF4/8ACrW7qFt2INjnn7RIu4F/+uOzc38LMv8Ad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1vCez6x1NqcOaEu58MePf2n/ABr4v8PNot3PZ6VaSoYZ1sY2VrmNvkxIzSN8u3+HvzXi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jZ+znd2Xh628T+GrGWaJoVn1LT0G+WJuvnKn8S/xMv8Ae3N937vzd9nr0IaxuZtFfTvD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uPT4v+nj7vCt8v8Avcf99bfmX7y+h2+nxafbi3txhR95vvFj/eb/AD/6DXB4xxXovg63i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/K8ubyX+Rml4wdw3fKy/N/eX5t1eZjozcPdOdom07T/t9vd/uv8AVw7/APx6sq2uJdPu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a19e1a00+4OnaTNIumjbue46yEfxN/Djp8v3f+BfNWRqFxFbz+T/APtfe+9Xi06LJR2e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NoTXf7mT/Xf3k+blc/wN/8AY1W1jR4vtE0un/7W+PyFWJPmz+72tuRfm/75rk7W+LRC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/J8uxl/vflV+3uPPtz/z1/8AZh/D/usv/j1ehHDqS1NowTWp7v4H+NOoah4H/wCEUu5v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I/lM8O7KodzbjtYDb8q/Lt+9VYaxrdv50Vpd6H/3/ZmTP8Ofu+v8NeJ4+0eV/wBNP/HG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/wA9bf8A9BHX/wAd+b/drb6pepz76DjFI9h/4THxBb/utQhs7u0+X/j3doldh/7L8v8A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p9vbnzftEUu9f+mvVsfw15b/AMe/+lxf8s/9d/u7vvVcH+kXE0X/AC1+/DJ/fU/+zf8A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4qfPIux6dbah/bH7rT5o4ov/ACK/+0f/AIqswafFp9vNLLN5Xl/f/wBtfb+KvNNPuJf3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l6//ALVWdYuJfEHledL50tv9z+9tLf8AfX/fW5q+ZxHC8p4jmdS9N7/zEJGjbeIYtQ1g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LLP9f8Aa/76rcuNO/5a9f8Ax3r/APY15n9nu7C483P+r/z0r0Pw/rEOoaP5sX/A4/8A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oQhHZaFIy/8Aj3/dH/8AbU87q6DwP4wu/B+sRXdr+9tP+W9v/wA9Y/8A2Rvu4b+9/s1k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/wAT/wDtVnW7bO1E4c6cHsJbn13o3jDRPEHlf2fdx/w/u/miZ/ov8VRXFv8AaLib/po//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W7/x2vFfh8YdY8L6raSn/T9PT7VBj7zw9xn+8rfN/wAD/wBmtjwd8UPs+oRafLqH7q42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PG8H+7/EV+7/ALv3q+SnknsIynQlfykdHMmjtfFOl6XHpi20gE8pYO/H3Qu5f/Z688t7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5/vCu+8QeD9b0+3827tLyWL/AJ6W6K0W3+9lVrz24Jz1r4OusTWk4zVonNUh2PIYB1rW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1s6avWv6FRgb+mD5TW9ZD5axdNXCmty0GFrRAXY+lWY+hqtH0qzHTMCZe9SJUa96kSgR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2qRelQNDgOKTFOoqC0NphHUVJimkVJQwL+NPAwKAMU4CqJEop2KMUCBelNp1GKAG0qin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1KEUU9RQBinKK6YgPTvUlRpUlBmRmm0402ncEFFFFQzRD17VKgqJe1Sr2pRAnjq3F0qm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kESQmo2706mMatAxF6GnA4pimnA5pmaJM06PrTB0pYzzQO5oQfdp0jYBqOFuKJW4NIVy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UgbimAGijFITgVRSOd0E/v8AVP8Ar8b+lbynmsDw9839oN/evZP51tqeaCi5GalU1XQ8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ZFR7qTf70FEynFLkCog1O3UASbvel3VFupQ3vQSSBqeDUW6nA4oKJVNOzxUQajdxQA4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3dQBMGFLvx3qDdSb6ALG/wB6eDmqoOKt6daTaheRW0K7nkYKCei+59qZcY82hteEvDUv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UZXzHjHMv+z/ALP/ALLXsNla2+n2wgtoI7eJeiRqFA/KsTRtPi0+3itYv9VH/wCP/wD2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06VKyE3daN1RluaTdRax02JK88+OLyy+ChplnF9qu9SuYY4LeP8Ajw27d7L8n3vu4+b+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weF7vxB4fi/s//W27t+7+bc6n+H2+bb/6D/e3Nq6LgkjyC4/sn4X+H7u0tZo9Q8V6hBsv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jP/LGH/Ks33m+6u355GnZuK9tg+D+t3Al86LyRVBPgjq6k4MZ/wC+q5JJnXGx9D/BbVbP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JEBtbKGynVfm8uWJdjIw/wCAjn+6Q1cb+0D8JoviP4ftdP8ANkhm+2x+RJ97Yw3dv7u3c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ifEfX/Gv7M/xFTWdB1R447pIY5LcEtDMTv8Avxt8v8P3vvL/AA19b/s4/G2x+N+hw6xe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At2bcvl7yN0eedrYH+0uP7tZwnGbcGehXy+th6ccQtYy7dD4x8TeEdT8G6rcaXqkDR3k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EN/Erfe3VylxCN7HC/hX6D/HT4OxeOdGa6t41Oq2wJgfp5i9TG3ru/hP8P418UeIPC32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W/u/7NeZWpuk7M9PCV4YiDs9VucDLHnPFVHjxmt25tQimsO6fYxFch3pGdPOFyBVnwv4P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WYWckoSWcDqv92P1k/8AQWevRPAfwQvvEc6Xmqxm3tGIKWx3B5B/edv+Wa+33q7XWPGEX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g60jiljTyH1CNNzf7sK/djXn73/7VdtKk2rs8+viFH3Yblf4kfEjT/gD4XltLTy/+Ewk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39nx/89pB91W2/dVtzM3zN/teAaZ448X/ABd8VxSar4n1rUbKDbPcLLeSeWSn8PlqxjVW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Sue+IkN3qeuTtHcSXcvnBJLkupPH3m+Ztx/3v+BfxV7J8I/Aa6B4VilMAhvL4LOTv3ER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f8Abrpi9TrqYGOHw0a9Xm55f1+Wp23g7xhqPhe/i/s+6uIZY9v/AB7vt/z/ALvSvrTw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FqF35cWobPJn8v5V3D+ID+FdvzV8uab4eGnn7TL/AK2vefg9L5duR086Rv8Ax3C10o+Y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1rWsrbB3NUdjAFUsalNxufataks0UINMvdOttSj2XMKyjoG6MPoadbwnqanHBrRJnPKn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AXcIaSyb7ag/g+5KP+A/+zVysgeJ2SSNo3HVXGCK9oHSquq6FZ+ILQwXMIL/AMM68PH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rlPNqYTrA8aphbg81p+I9DufD961tcjIPMcoG1ZB6r/tf3l/hrFycVFjzmuXRg7ZzUJf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kYscWqMmkLdaYWqSAJpm6gmm7qAHZNJRRmqA828SD+zb29i6KGUj6N82K5m/uTJkA8mu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11Bf9U37mc+h+Zk/9mX/AL4rzmO/D8jjA9a8CvS9nUa6H6Ll2J9tQjJ7rcbc6yNJhJrnL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APLXzZf+ff7u5vf/AGar+KIDrE8UUR6d6wbb4F6Q8v2u9nmM+Mf647dtYxVj0mnN3Nmf4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FH5X/Pvs/d//ABX/AI9W5o/jg6yw86xhh2dgGA9f4ifm4rmrfwb4B062lhuLIC6+XZIb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tdD4P8D+H/tBiilvPK/55/bX2/kzV0Kx7FKndXuj1nw1f6Nc2ist75MqD5xJj5a0Y9Mi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1k/iH8q4XxR8DrvWNOi/s/VZNKl3rvkt5mbeo/hPy/L0H8VXfg9o+raPrEWn6hNJLFG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X/oNYysXblZ734fg8qPNat0+VIqtaKIosClll+ViT0Fcj191HRGyTlLoc34vvmsfD05i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qMtjirXaL/cXvurA8cT50Sdv7row/wC+q2ofuxf7i162HpOkrM/K8yx0sbWb+ytETq3W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FI5rtR4gp6U2nHpTassb60UetIehoAaTwahkXNSE0xnxQUUZrfOeKptZDOcVqM45qFmB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YycVZfvVV3xmggqXEeQayp7fJNa8jjmqcuDmgLmUkGwnAolXINWXGCagk5BoIMu4j+9W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4NZc8ec0AcprVilxayo67kKnI9q+RvEOjP4e1a705874JmiywwWUE/N+IG78a+1J7br6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aeLZZSMC4jSc/XBT/wBlP50SNEeMW9x9nvjg8b/69a1M8ZrN1nTJ9M1Ke3uEMc0bYZT2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3L6GsmgZ3Pha48+wmh/55f8AoJ/ya6nRtP8A+JfN9rhuJdPknj877P8AKyKFkO7P3dv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1sBazMf+W4Uj6YP+NbNtcTafOZrS7ki/6932t/31u/4FXNVV42Mznr//AEjWLvyf3Nrv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3V6l8Hri01DT7vwzqH/Lw6zQyfxJMOOP9r/9msDUPN1fMssUf2v5f9I+7v8A+ui/xN/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e/4k+v2t3/yyjdf++Q393/gNcjV9DRHWeIPC/wDZ+nxeb5nmxzSIlx/yyljDHDZ+9u3L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0Xwy8Xv4e1JbgscFUjmXPWNerN74Xd+H+1Xo+jW0WoaPawy/88Y0/wCBBcbv/Zq4/WPh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/vbT/wAeT/Z91/2q4pU3R9+BVrmLo3wm8TeN7j+0Lvy9PiuJvPeS83bnyxO4Bdzfeb7v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Phn4P6Pc65er/ad1aRmV727jUbVznbGv3Vbd8qtuZmZtu7b8tPtvEFp4X8Lxahq139ki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/u/3i3p/FXhHxF+O2o/EG3m0+1iax0FJV2R5xLcMrN88m1mX/a8vd8vy7vmUNXpUZqpB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eNPGF14s1+/1fUnzLPwsQO9YI1+6i7/4dv8A9l8zNXNC4/z/AHP/ALKqXn5GKZnNaROa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Eg8Qafp/2uPT4ridUe4k+7FH3c/8B/hqvPcRfaJvK/1X8H/XPt/wLbXW/wDCvvs/wX/4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t6Pqnn3Vn92JLUboyjD+9tO7d91Vf/gVcRb3OAa2NUyXpb4/22T8vnrR8M6/caDrdrqNo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eki/xJ/usu7d/v1l/aeoB4/x/wD1Uwe1UaI+3x/Z+oeH4tWim87T5IVm8z/Z255/2v8A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f2xrFrL/ANNv9X/slW/+JrnNB1DXNJH/ABK55o7WT/WorMsU67vuyKflYfL3+7Wr4g1j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K4/dzR7Ps/8ABNuYc7v4ev8Atbv96uDFc6s4DKlv4ftLgebL+6FM8Pah9ottRiiijihj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DuPzbW6rXRC2/wBAmi7/APsp/wDsc1gW3/HxqJ/6bKn/AAEQxjOPwrzvaSknGRFjEm8Q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7uG1OKOzaPdgFfOVs/Xci/gWrQ8L+KLvwh4xtNWtJfK+zv5Cf3Xh/wBXt+991v4v++vv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xB5o8v8Adus3/Av/ANr5ttIPNuP9bXrUadqZZ9U+Fv2mtE8IW2oWkP2g2l5N9quo7e1V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t+T5d23d8zPt+7u3auoft9ah+++yeFLeb5NkFxcXTLsXdn/Uru+ZsL/y0/2f4a+U7aII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qP8A9C/Vq6YQ5I2uy41LXPX9b/bT+IV8WXTn0rTVTbj7PZ5I2+8jNXler/E6XxZeT3eu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udOP2WR/9ra26N2/75/4DWbcahaW4Pm+X/2zTdWh4et9K1i3m/fXnmxpv/1MMUW0f9NH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/FSnpG5Enciiih1CMyWcouIB1SSPyZl9wv3W/wCAs3+1Wj4XuZtOF5/2z/2eme1V7jyr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2PL+Tcjf7X8W75aqW3iCX+z/ADbu0jiik+RI9+2V/wDaO77q/Kzbv+A/3q5aklUjZaog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OlzxappnneVH5v3Pv+n+1/u7fvVlT2+k/wCt8r/x9m/9Bb/0KnadqMVv5wii/d/5+auN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/2X/KtDTv9IuPK/2F/wC+h/Ea5/8AtuL1/wA/99U0XF3/AK2H/wBA3f5//aq41FHctOx1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/v73/wB0Z+Y/981Pb8iKXyv9Z/t7dmP726uRtvGEun+dFdxfuvl3/wALfe+6a6231rT9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CNf3WMMn/fX8XzV2RmNSLf2eIk/vv9Yi/wCsRl+U/wC0v0potpoPK/deb5af8s33fL77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txrE0v8Atqn5f/Y1Px9om/360LMwf8tv+mm1/wDgQbmi4P2i/im/2FT/AIEGrS+0S3Fx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9Z83yj3+8vyr/eqAW8X2fIi8r3jfd+jf/FU2kwE+0RfuvN/deY+x5P7jfT+Jat6dbRaf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/pn91/wqmNP+0edFDL/rP9jb8397+Jd3/Aqu/Z7q3tzF/wB8fxK/tlflrnnSsuanuBq+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Lfqe1Ntrj/R/3X+z+7/iTHp/eX9an+0f2hB5Xf8AgP8Afx/D/wB81zRk38e5LQmjc+d/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/QafbwC3zz/n/gXzVtaN4f8As/gDxB4gm/v29lZf7chZjJ/wHaq/8CeuR+0+9KK5m0OJ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/wBXt/T/ANlqe21GaD9953lf/Ff/ABLf3a5z+0IukX/fz7rf/s/+Pf7tO+0+9N0IPoW9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q1jW4ya3dNWveRxG/pq/Ka27YfLWRpy8VtW44rRAWYxViMVDGKnSmYEq96kSo16GpFoE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qakU1LKRKORRTaUH1qC0LQRRRSsMQCnKKSnKetMQuKMUZozQSGKMUZooAdgUtFN3VXKU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mgCVKkqJDUmRQZ2GGm0402gaQUUUVLLSHr2qVelRL2qRTgURAmQ81aiPFUkPNWojxTRK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NjVoJCqacDUSmnA0zNEueKdGcGo88UsZ5oGX4m4olbg0yI8USHigZEG5qRW4qAVIDwaA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hDSK2ENRSt8h5qilqYfh0/uLs/8AT3If/Hq3F61zfhH/AJB0/vdzf+jGroo+poKLKHAq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6UEWHk0m6m9qTNAyRTTgc1Gp704UASA4pQc0xe9OBxQKxJkUZx3pmaM0DJN3vRu+lR5o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3U0tQA8tSbqiL0zeaALQ59677wLophhN265kuDhAf4Y1b73+f9muH0uxfUb+G3UZLsB/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zXrVvNFYCKHH8Cp+VNHZhqfM2+xs21Xv4ao23Wr38NdK2PZsiM0lKaSqSuA7IoOCMVHk0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RsmqzWMZqwZMUmRWbSLTZ8Z/tu+DJ9d1LTorG18+UQRylf7uPMGf/Hq8s+B41Lw7odrP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c2JF9N+78ufu96+sPjlrmn+H/Emj3moiby5rSQfuck/KfQ/L3rlfgb4P0/xf4f1ubyv9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2/yrwk7YiSR97XrYitk0VKnaCt7382r/AC/U9f8Ahd8ULTx9puxytrrMaj7RbZ4f/pon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vN5J+0F8LVtNSfXLaHNrdHFwFH3JT/F9G/8AQvqKval8KdU8PX8eo6JdOs6HcssZIZT+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oWuRePtHm0HXrRbTVfK/fQSD5J4v+e0P+z/Ft+8p2121qftYWPkKNZ4efPE+Etf8LtCz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y+F3wG+z6efFfiby7TT40WaH7R8qov8Az2kH8W7+FfvH733ttevv8N9L8J6i+reMNr2d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fUXVvlOz+GP/AMdZvvf3W4/x/wCINW+IGo+bd/6Lp8b/ALmzj/1adfmP95/9r/vnC1xU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WOi1y0Xvuch4j8W3PiQtp+jiWz0tvlaSTiafH8TY+6v/AEz3f7zNXM+KPK8IeF7u7i/4+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ejf+zfTdXoVtp/2cV5f8SLiLV/FFrpMs3lWlumx/4d8x9P4v+ea/d/jroqy5ImOAw1TF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f9eZ5P4G8DS+KPE9ppUv+qkffN/DthDc/wC0rMvy/wC89fdHh7wNEdPillhj83+D+XT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3wm8+fUPEF3/AMtH8lJP7+G/eNj+7v8Al/4DX0hpumoXwF4Xbj8sf0p0Ycy5mepn+YSx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fyl1R5nP8J/P/wCekP8A49/6DW94X8DXej6hF5Uolr02KzVegqYDyVOK61Gx8qpEcl3t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lj525NR2ll5r7jWg8gt0wK1SHckeYJxToWMuaqxjzjWjawiNK0SJGZ8tSDT7b5iTUUvz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MrSxT1i3h1e3mtJv9V/6C3r/stXjGr6bJoV9LZyjDKev99OzL/n2r0rRLlprrVmP8d7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SrUHjXQDruledCoN9agvH6uv93/2Zf8Aa/3qzaucGKoupC8d0eTluDURbk089DUZ71me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JpuakzFJpN1NzRkUCH5puTTcmo5ZVgjMkjKka/eZjgCqJcrK5n+KbKHUvDOpRSjKNbyn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CWr5pubngivTfiB+0D4f0e4/sSKb7Xd3jrZJ/CqNI3l7v1/2a8v8Yaf5E5uoa8vFv3rH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0ndfhf8AUisZSku7rXQCea6iwgrhNK1kRTASnPNdfH4kht4gVGa8w+zhLuczrHhO6eVn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o9zYXhlCnNXB42tph5ZQZrf8L6xbyXHKjFXqdtNxPZ/Cdw11YgMO1asdiiSkkVH4ZntE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xcwbjjrWEmd8LM0befEfXiq13dmTKg4X+dVbfzZ/+udeWX/x50TR/ifd+CdQj/s/7O8c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B/efxL12/wAVVhVzVDw89rOhg24nZ+LBv0K4+gP6/wD1q6C3/wCPeL/cWsTxEu7RLkf9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MdrS0qTfp1sc5/cp+le89z8zjLmjoXgcZpd1Q7qN1MZLupRyKiU9acDVASU1jxSBqRm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Qs/WlkbrVdmoKFJzmmU3caTfQAP0NUpR1qd5OtVnfOaCSvIOtVH71cc8Gqr96AKjjk1C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StBBSlTg1nzR9a1ZF61SlXrQBmSR+1eHfHjRzeax4bnUf6x3tWI95Ay/7P8AE1e8leTX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JvClwlhxfWzLc25HzEyJuO1fdv8A0LFUaI8i+NPw2/tDzdQsIf8ASo0+cf31/wDiuK+f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S5j8U6HZ3qcpdRK30OfmX67ht/GvMvFnw1s9R1ATtBsk3rllXG/5vTv8v8VS0M4fwfZm3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/Ng39K0xb4NdR/Y3tXYeFvhvaeJ/D+o/8umoRz/uLj+8pUfKR/d3Z/2l31yVFYix5Yh2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NxcH/nqHUfRS2M1m69by6dP5MvElU/B2of8AFX6fD/z08xPzU/4VyNFxPobwdqLQW0ay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B/aFrp+ny6hdzeTaW6NPNJ/cUfxf9815ZpMht5Ao6Csv49+LJD4Ss9CgTfcalLlwv32R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KfilVB82hu42PMviL49vvij4sMdta3RtixWz0yFdzPjdydnVv/Zfl+6u6qmseFtQ8H3H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Ys32ePa2zP8AD/d3bV3bfmX/AGq+mvg78LLLwHogd4hJrt2ge6uwACmf+WA/2V/8eb5v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qfEvUiV2I0Nu0bHsPKX/AAK1vaMI2Ryzd2ebCb/XfvP7vavRP2fvB/8AwmHxQ0qGWLzb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3XWNhtX5vl27vLX/AHXrzXHtX2N+yP4Fl8P+DbnW5kjE+tOohJ++IIyQpf8A3m3t7qUa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jj7J8CPiRq39oRSS/DnxrazJdW9vu/dTbW3L/vc7tv8AdO3+GvnLTrjFvF/1zVP73T5K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u/gnqUFwuZZLy3Fs5OBHIrM2767VZf8AdZq+I9GuPs1tF5oxLsb/AL53YX/x7dXQarY1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+tPSes9pyTTklODQM9q+E2n2moafNDL+9lkdk/3ML97/AL6x8v8A8S1YPxQ0+78P22o6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PAg4+X5vmX7u7/d/wBmn+CNYl0CWyu1JESEl/4vlbd8237u7b8wrp/jBcf2v4XmltJf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E9D/Evzfd/vVhOSkmjWJzFvfy3Ovnzf8AVb5Ng+7s+9x/KuTuvEP2JL1YpYzK13MM8PtV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R/la1NO1D/R7S8HaGGb/AIEFH/s1ef2/m3FxNN/n7z8159KjGpKSl0M3qaFt/n869U8D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eLUNP0+SbT/tsdk9xburNEx53NH95F2/MzNtG0M33fmrmPh95Nvo93rflRyyxpMkH2j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+9u+b/gH977v0B8JvjxpPhfR9P8AD2n3cen6Vpfhu+nnuJPla+1iWDLN833/AJj5ca/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krrsKKueS/FjwfF8KNYu9Jlu/td3bzyQf6jy9+G+997bt+UfL833/wDerzM6nLcIQXOP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98SvHuo67fRJDLcyF/LhOVQZ5X6btzf8CrmtPsDPnr2/zilFy6sT0HDmtTTtOm/9B/Tv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/wAPI7nrWvbD/wCz/wBlfT/eq2rkIk063+z5l/8Asd7f3f8AdrL8Qed/rfK/dfN/wDPH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9adq/wBkg0eKWHzJfMspEmj2fKrbpBhW/vfKrf52rzSRoJZf8e2DxlFqveWrxSEH/Vnl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Dx3p4zOPKl7fc/3v/iaqMUwMOfzoM/53LWnousOsMsPSLer/AN5dw3fN/vUlzb5BqlFH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hKNrEs7XUNYi0+3i/tC0j1DT/wDppArMij3X5t3/AAKsDxBqHh77Qf7ElvJov+nhNv8A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v8/Ktr/xMLb7JNL/AKL/AN9bG9v8/LWTf+BtQ0/T5tVitJJdK87yftH3tkg52n+JP/Zq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dkCNTRvFGoW/7qKX/v583T/9muw8P6jNqF+fKMf3FfzP+BeleXeHreX+2Iv+A/7Wz/4r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ufhbw4lhZwwRShpnCl3k74+XH0r0IqxsilcW8un283k/vvvf7P8A49/eqtp/iCa4t4op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f3luiy/8C/u/d/2q9BgsLU5/dfvo/kc/e+Yfxf7tSZzn/wAck/hb61qM5s3MCxZNneQL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3VP/AGhp8HlfvpIv+2DrWncd/wDvvy/u/wDAozWePN/57f59x/eqWAwfZNQ/55/+PR/3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zbXGlaPcRf2tLJ5UjrsuNjM3mf8AAf8A0H5asf2PFb/vbuX+z/8Apns3Sv8ANj/V/wB3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vWXizTNKuVkWM2mnQYe5Z233LRL94eZ0U7fp/vNXK4gL4g0+7n8L/wBk2nmeVbzrN5cb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7u7cfvbc7flbdtryqfT7u4/c+dHFFH/tr8jfT+9/tNXouoaxLcX+oXeifaNKtfPkmh+f9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Jvu/xN/E3zbaq3PiW5v9NktnhtLmMHreWqyFGP8AzykXa0e764qYqxdjirewlAj/AHsf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nAf7P+f0qW4+12//AC6x/wDbN9v/AKF83/j1QW2sRY8q7i8r/rp/B+P3VrW9jJ6lu3HN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HNb2nDj2r1Ecx0enrha2LccVkaf93mtiDGK0QdC1GKmXvUMdTL3pmTZIOlPpg6U+ggcD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elIskB9KcDmowcU4GoZoiQGgmkoqRgOKcDmmZpatEjqKKKoAooooEPooopkIKVe9JSr3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1IvSkJqBATSUUUAOBzRTacDmgdxy96cDio6cGpCJUODVqI8VSQ4NWojxQiUTZqNjS5qN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D6VGppQaZmkTZ4p0Z5qLtTozzQMvxNxSSHg02JuKSRutBpbQaDTs1EGp26ggk7GoWPX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OLaQ+1O5cTH8LtnT2PrM5/8AHmrcQ81znhR/+JZGfV3P/jzV0MRzzU3KLaHAqQHAqurY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mkphek3UE3JV708HFQq1OD4oBMlBpwNQhqcHoKJN1G6o9/vRv96AJN1G6o9/vRv96AHl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RFuaAQpak3UzdSA571mao7n4e2PmTz3jDhdsUX+9XcX4B5xxHWP4Isvs2mWQIwSBM3+9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DZE+f9Ua3gup7FGPLBEE/nfb9Jlil/dRv8/zt869Oa6yOTfGrYxuUHFctO8dtZWqgHBm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mQRACbzeFFbo6CaVz2PNNj3tnJqRbZiTz1pfLMdaAAoPQ0tIehpEkZpKU0lYMD56/a4h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pMn6Kf6Uv7H827RPEcWek8LfmrD/wBlq5+19pP234e2ayj70zx7P4GVomHb5tvH95Wr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vXtPVlZFtrYqV6HZuXI/MV4lrYm/c/YqbdfguUX9l/qj6ZC1wHxI8QWnhe3i8m0jm1C3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w3/3t23+H7pX73o3fqwPQ15XqGgz+J9TuJ3UGOZsc/Tb/wCg17FtD8ctY8qv/tfiDUP7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L/pH3t+C3/fK9P7q1KPB13qE/wC6i8r/AMd9+le7aN4EstKiGIwSB6VcOlWwJ/drUqFj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weD/AA1eazeh5jbpv/u727f99NivmnQtJuvGPjSSOMK85uFiQyo25rhi245P/LMK27/x7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nvGIjvrDw1bPkRjzrgKerfwqf91c/wDjtH7MPgpr++vtelX5bUG2gQ95G+8fy/8AQv8A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1vZxP2fJMMskyOpmlbVz+Ffl/n6I9i8PeF4tF0e10u1i8mG2RUT/aWuktrNYF2hcVYUAV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Nj8cqVHUbb7kaQZqUW+etSqKeGwK1ERoRAhqs7md+Knl+dTU+n2eTk1oiiS0tsDJq0D1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jrVTUNR/sHR7vUJf+WaZ/wA/8CoAfcNtkqEXOZ/K/wCB/wDAen+Nc/4W1C71C2i1DUP9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T/x35v8Avml8P6hFqFxq2of89H8mH+H5R/8AZNQTe5keGNQL32rISflvbk/99TN/hXW2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wLqjz6/qseeHuppH5+6DK5Fei6dcg8ZrLmNU9Dzjxbpv9l67dRgYjdvMT6HmufJHNdz8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HGU/75b/AOyrgNxrO583Xio1JJCluaTPFJmjNJHKJmk3UnSitDIc7bI3c9EXdXzB8ePj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fKtI69/8fXkmn+F5XzteY+Wp2bd+1m3Mv99fk+9/wH+Fq+Fvjf8A2hc6fFbWx/0m8vIo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Rzo+YxlV43HUcBSfu9Tz/wADtqHjX4o6MokZpI72C5mJPZGVh+q/99PX2BqOn/adPPeu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FH/CP2kX727vNr3t593fJ+8/JVVfl+rN95q9Xt7Y4NeDiK0Zzbjsf0Fg8h/srLaNaH27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Y1XRHgZioPFYckk0IZccV7Prvh9WjdlWvNtR01opHBXvXPGQcpj6bdP5gzXc6BNdbx5Y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GuVGO9ey+CNAV1UlQeKtyRtCm2dp4Qj1KaFcNsTuK7uxtmQYblqoaLaLAgydorZWdRwt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SNO1OyPFfnJ+1nqUmm/tHa8q9xbS/wDkFBX6Ff2h5A5r83/2trz+2vjFqGqRfLFH5VqW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AB2uvANe117Hi55S9vgZwXdfgfS/7OvxJm8YeF5vCl3+9l+xM+n/AO7/AHP/AIn+6flr6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tB/0yFfH37Lo+z6nZS/884B/s9WH/1q+0RbxYili/1Nx/6F3/8AHvmr273PwzB43/ap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Sloopn0YUZopM1n1EG6kLcGkpDWqAic9agY1K/eoDVEietRsetOJ61E560AQSt1qvuq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JyKrv3qwRwahdetAFcjNNK8GpvL9qQpxVgUZE61TkjxmtOQDmqcvQ0AZUgxmqj96uSjk1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f9jRaf8Aa/KHlRSPveP+HzD95sfwt/F/vbqwr+3xmuuK9f8APesq+tQ7nikSjzjxRrFp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zPK3qiRx/Mzsf5LtG75v/sas/s4eO5/GOv8AiW2e1jt0htoHhijLMQqNIp5/vcr82Vrm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903U3OxW/wCeYAZKi/ZFsJ18V61dshSzFqsRk/vyb1wB7/KWb/eFcdVpxaNoo9J8d+FtO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znLP8hz1/iHPy15p4W8P2nh/WD9r/wCPve3kfPtVF5B/h2s3+f8Ad3vix4g1bw/431CG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v72xT/Dj/wAe/wB2uC8QeIJdYEXm/wCtj3fvPu7+x/3V4/8AZq5oxuh/Cz3PRE33Kj/l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vu9vvVl67okes/G7w7BJCZrWw02O+8qbo7rLPhz/20Ybf+A1yXw++IH9n+VFqEvmxfL/p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/wBr71emambXTfHfhbxGs2LO7gk0ua6/5ZFGDyQ/99SA7ayS5JXNudSVj0zT7n8q8Y/aX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2fiSzSSVYFW1vSNvyJu+WX6c7W/3l/wBqvRpPE9vb3ccUSNdrJ93yAfm/3S3yn866UW02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bzQ3CbJo7ybbvU8bcIrLXUpe0Vjlmj45+FngSb4ieNLHSI1P2Et5t7OPm8qAHJP+991f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m1gtLKG0gh+zxxoI4oh0RF+Vdq/3cba81+H3w3i+H/2v+xNP0+L7Q6u/mO7NtH3Uz97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20Goava587SLe6/687zc35SKq/8Aj1aU42MrHkv7X+stbeF/D2lRt8t1dyXUgz/zyVV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a64Bb3Vpzj9wP/RstfTf7UHjHT/E+oaVaQyyfa7OGTzrO4h8qWJiy/KQf9n/AGmH8S18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tWQZKwq2fozf/ZVxuratZ7F7GQrZGela/h3Tzqt2jYyqpmWT5flX/wCKrD8K/wDEwsJ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/wBpT0b9Gr6B/Zo+Fmj/ABC8VX2maoZltbSw+0iO1fZvIljjwztuO395/vf7VaTq3nyI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f88ZfJ+7+nFb+jahLqHg+bzf+Wc3kJ/1z4O7+9u3Fq9I+IH/AAq7R7fVvD/hTSY/7bt3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+Uo/1jQ+Y3ytu+Xd8u3f8vzfNXkFt4fi0+4/5C0kvmJsT9xtV2Lfe+Zv9ls//Y1FrJo7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3H+j+CYfJ/10gFl+c3l5+b5fun+9VzxHZWmieGL+e2++21XI/iLN0/WotQ/snR9Q0/T5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a9f7Qjr5S7GWJdq/N94q1ReMLj/hINHi0/w/qGn6h+/Xzo47pY5ON3O19rev8NRCLTMX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4Oj+F9P0//lrJArv/AHtsjeZ0/wDQqjtu/wC9j/yaof8ALwYv9vZ/dbaOB93/AGV20n9n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r5v++T2/WtkmubzMmrFr7PpVxMZfNuJfk+T5Cu5h61LaxpFkqu2ovs8XP+s/zt6f3adn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uTe5Y89ye1Xx08r/AL7/ANv/AOxrJt8k/jt/CtWGRLWNpJDhB1NJyES3Bjt7cy56f+PM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29xNFNFJ5X3E/i+Xp/wH5a2hqH9sT/8APKGP/wBB/wDiqg1C4l1C4i/dSSxRpsT+Hex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GWdYZhcgy+vz/nUPeoNLjZLKJShXy1QYJz92klv4ICQrGR/7tUtAJLgcf63/AD/n5f8A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jjzZcCL2+9tNRXFx9nuPK/3f++T/AOy7fmq7XEOjkaPO1sZr2b9n7xDFb6hd6Ldy/wDH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uw3Z/wCBbf8Ax0f7NeJ5z3rTHm2/lSwzeVd27q6SR/wMG+X/AIF0rw82y5ZngqmGk7N9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y8X/AAm0TQNfOraVLHp8UcDTTWcj7VRtwjXyd3Tdlvl9v+A1Bb/8g7/prJtfy/u/KP4f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Q+J/i+bVdQi+yxW+1Ps8f+riUbvl/vFtxZvx/wCA11c9x5+Yv+W38Ef3d/8AtCuXIsPi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mkv636+uh1QRqW3/AJF/g/vJ/u/w7as/j/8AEv8A8B/vVlW1x9m/1v8Aqvl/1nysjVqC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l/59/usn1P8A7L97/d+9X0Rdg+z/AGj/AK9Pl3ySfLEn/wAV/u/MzVBDqcNofNsoysod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v+Wa/dj/AN47m/3fu1BqGofaPK83/VfwRxptVMtx8q/w7v8AgTfxfNVIf6RcTWksX+l/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K9KAsQ3Fx/rv++3/wBtT/H/AOzf/s1mDT/7Q86Kb97FvjT/ALZhvM/9pf8Aj9Xhb/aL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Cwk/wDZD/7LV7Rrf/Xf9O82x/8AYmPMin+IN93d9N1RoiLkwt4rfyvN/wBV9x/9lT/+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l/39n+7ite4U7TVTULf7QI5f9b5iL/30Pl/76/8Ai6xegIuC3iuLeL/lrFJ/45j3/hrL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89ar6fP/AGfcf639z/Hb/wCH+1XXW9t9ptppYuRv3+Z/fWk2FjibYc1vaeMLWFaj5q6DT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M3rD7ta0HSsqxHy1qw9KsTehajqdKgjqdKZjclXpTx0qNelSDpQIcBinqOKbTqbNEFPH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0PFJ2paQmlYY2lXvSUq96YEg6UUgOBS5FWSFFFFAh9FFJkUEIWlBxSUUGiH5oopD0qQE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4c0tMHFPFBA4HNFN6U4UAOQ81aiPFVF61Zibiki4kpNRsetOyKYx61aBoF70o4poOKUH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0zPFCNzSHYuxnikkbrTI3pJG60XL6DQ340/d71CDTwfSgzJN2FNUtTk/0GbntVkt8prP1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aVzRGH8PCf8AhG7fzOu5v/QmrqY5ABxXMeC12+HLQd1GfT+L/wCvXRA+lCGWlepFeqqm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6A9Q7qUNQSTB6cHqAHFLuoBE2+lD1CDmlBxQUT7/AHo3+9R5o3UASb/ejdxUe6kLcdaA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WpN1ABnmptOg+0X8UP8Az0dU/Nqr5rofBFl9r1xJCMpCplP+90/9C5pWNqa5pWPUtN4t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/wAe5HoM0zTh/o849TmnzHNu3uMV029w99K0ChrFx/xS80v/ADz2zf8AAQ+f/Qc1Ja+K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6EKn/AutMGoRW+jXcsv+pj3b/wCLev8Adrzfwvb/APCQeKNPh/5h+lQb/wDfx93/AIF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SPX9H1qW/t/Nli8nPzp/umtSObzBnOaxQcZxVu2kIXFUpDsaORRkVU84+tAkJ71XMFiz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A3vUEnmn7Q+kx614DghlGVW7jEn+6Sy/yIrhvgto9p4X+J93p9pDJaxSae3+jyfwYaM9vl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Dhv+FU6xIh2tG0Mgb0IkHNfP/wCzV4mur34wWZvJmnkltJot0nzcBc/0rwq75cUj9Kyj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UqtqVPn5od9tflY+uLhi0Eoznt+fFT6Rp6Rxg4AIHA9Kb5Gfer1ofLXFe4lc/NJISc7I3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1aDQdJvNRum2wWsZlc+wreu33Ma+c/2tPiB/wj3hSHTIHx9pP2i62pucQq3yrx83zSbf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2cHI9TKcBPMcZDDQ+0/w6/gcHrFv/wAJRbzahLax3eq6xPvg8v727cRs/wBnqPwH8O6v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G+FNO0eAAtbph3/vsx3M3/fVfNv7Kvg6XUPEH9oXf2iWHS03p9odmbzJNyRj/vlS3/7W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dBivIwFL3fay3Z9NxA6uAf8AZXt3NRbeu0b7R32S/MpiAipFTFXvI46UwwnnivYSPhiD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AOajK7iRWhY2JCxAHrV+e6i06F5JCFVRTLSARDcf4a4zxRqEurarDpcTYZjzigs2tHuZ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88fSuP8Aj3r4t9HtNODYN1OolA/uCvRNPto9Gso4gOduM185/HLWnvvEKYOVt4yD/n8q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jUNYuJrSKL/RY4Wmm/2FGf8Ax3aNtb3g79/p93L/AN8f7H/2VeaeB/GNp/wh+o6faxSf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4Xbk7AP9nb/4/urodO+IEWj6f/YtpayXU2xnmuPu7G9cfxUrozuYnwvuPteq6jL6uef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nXODyehrwz4Sz3U+oRWsMvlfJ8/+6Pkr162ucXGKwLTE+KpH2bT+c8yfzWvO67v4iKZt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5f8A31z/AErgahbnh4r+KxcmjJ9ajknjiiZ2fAFYtxrEuD5P7kf99s//AMTTcorc8HFY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uxsT6hDbZ82X/I/2f4qPC1x/wmHijT9Ji8yKG4f57j+JIxklsfw/KPvf3vlrip3lnYmQ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CbUm0+LxxqKEhtO8PSnI/gkmZsf+i6IzUtj5WWdzxVeNOHux699P+GOS8feJV8UapfCC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I5EMScqv/fK/99Nu7183eJ9O/wCKj0KWX/l31iB/738bj+or2Dzz5/8An3FcF4g077Rc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INndj8KKsbU20fL5Lm6hmscTUfuuWvod/8AFPTpDHpVxHCxW1nSQJF1YKxI/wDHc1oq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vL/erQ8QeVrHg+K7mh82L9353l/e29G/i3f7X/fNc/p/ii0uLj91afZLSPbH9n/uL0r5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gaKzfIFLDa+z1v/XdPT0Ld9GrwsAM8V55rOnEvISuK9KUqcg1z2t2AlRyopwR8K42PN7S0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h8GStFGv0rzaKwaK6z711mlas9pgA4xWrRrB2PT/AO3WiULxmrUOrs8ec4NecLrbSPkt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rGULnQqljV+IHjptL0i4jV/nKMM5r4U+KdydRa6dv9ZJKDmvf/G+vTanDISx2Yx+teEe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3jz8jFcn8a6sNFQdzT2c8RRqT6Jf8A90+CH+iXeFABTap9q+0Ph7JFrlu1hK2xZAAkh/h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72zNzyMAE/wAZ9a+tfA2tfYtEe8dtvybc/wBa9tR0P47xWMlSx3tI9Hb8TVv/ABRDo+oT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27sj3G/dbbg3OT96P/gSrt/vN96tiOdJo1dGV0faVKnO5T0Ye3vXI+KLf/hN9Pm8WWn+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5dknSG7Hp8vyt/7Nt3V5bp3jCbwhrE1pqEsmny7/AJLi327XU87mi/1Zb/x7/aqLn139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l1XZ/wDDH0FTQa5HR/iB9ot/Nu4vNi2LsvLNPN3/AFi+8rf7Ks1dFp+oRajb+bDLHN8+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b/eoPeo4mlXjzUndF7OKjZqQtxUZatkdiYE8GoTUuaYwqSyIjrUTDrU/rTCtAFYpmmGK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CkY6YYqulBTGUUwKJjxUTrwatsKiZeDVAZ0w61RkzzWpNH1qnJD1oAx5icmqEzcmtie3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cso4zmmNb5yTXPax8QNP0/8AdWn/ABMJf+em/bB+Dfx/8B4/2qwtG8car4o1iLT4pVi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xR/4993/AMeO2s3NbAbHiDwdF4n086fN/qv+mf3n+bP/AH1TPB1vong+4i0+0mt7SKP/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1Y/xM27+JqqeIPHPh/wv+6lu5Nbu/wDf89U+p+6v/fLMtcno3jDxB8QNYOk6VFHpVps/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T1Yl/wCJv4VVVbd/d+ZqycfdaLUjvfjBo+n6xp8Wof8AL3+5SH/bYPz/ALysjtu+mf4a8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fWu28UeOJdQ0+LRIpvtf2f573UN7StcSDcnyktu8tm/efiqrt2/NhW9x/bAil/5a/cf8e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RRaK3OLt+p/+yrp9O8Uatp+nfZIpY5bT5XT5FbymDfejP3o23f7v+1Uf9n/aLcww/wCt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rMt7j7QJov8AVSx1pGMXuSk0eu+HvjTp+sfZdP8AEEUlr5b/APH5buzLz6j7wX+L+Kvp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yW04ubZ4w0cqEsrjsQe9fBX412/w0+LOs/C/UgLcG+0on9/YSN98f3k/ut/4638X+ztG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2t6vQJs4rA8C+KtN8c6LBqmizi8tpRyufmjPdZF/hblf/wBmti71nTNP/wCPzU7Sz/6+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qkrFHgf7X+h+fD4c1S3j/wBJh+0ReYAq/N+72hj3VtrfL/vV89faP7Yt4pv+eabPybvX1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/htBeQyxzRpexMkn8LK0cq/L/e/hr5C8iLSNR39La4lVWHZX3f8As3/oVeRibKehDRyt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zxBeN5aE/c+ZvlT/AHtyhf8AgRr6O/Z98Yw/C+38eeJpf+XPS47WGP8A5+JJXyF/2v8A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4R8QNH+0aP8A2hF/y5uv/oX/AOpv++q1bjxh/aHw3i8n/lo7Tv8A7chxGq/8B2lh/wBd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sOEbso6drH9oeIIvO/1u/wA7zPvNuPHX7u3d/Eteh3//ABL9HN35VvL5aL/x8f8APQtj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j3ga4/4rC18qLyvn/wBpfl2tu3fe+Xblv+AV03ij4g/aPO0+GKOKL/gXz/Ljj+4u7/d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Po6E7Qscr440jQ70alqFl4g8+9jt7SbyCm5riSaVhIq/3FjVV3f7T7aoeEfD/lSebc4D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L6rG0a3+0ahNN/l/mx/u7dtdlYSeSowAMemK6oRXLY86tO8mjoBciCsvULjUJ8/8TC4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LTTdZ75q5o3h+XX7fUZoZrOH7HB57/aJvK3qHEeyMfxPuk3Kv93d/dqOVHA9RdOE/lfv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1NgrMf3n9aiimSKwWVGD5bbilt5vOJwMfdqm1FWMjRt//ZlrL1fV/tNx9kjOEU9f7xrS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803/AJfNXnJujA58qaSI/drm+IZ1K6h/Z4ii/wCWUm7/AGelRjUIftH+uvIv+Bt/JqyL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f3f/wBqm29xDP8AuT0/76/ytUqZZ6Jo1xFcaxFFFq1v5UkH/L5+6XduH97+L/a/u0k/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2uO78t9iXFv8A6p8NjcN3zbf4l3bfv1wi6jFb+9blpqiTwgr6URgwNOe5z3qtPqHX/pn8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WqbzFs803B5lHXZsf8A3TVrQDTtrnOea2ba4muLeaKGX97/AAfh/FXPafb8Hn8a6Xw9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97NS3YEdt8PLZtO0besv76fLMZPl+83/AI7XR3FxF9nPlf8AgP8A+zZ7LtVm+9tWucnu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/wDfP97+8tZ1tqH9ofufO/8AZd+PX/Z/2f721vvfdEzaLsjs7bWP+m3+w95/c+8B5f8A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W/u/3muadcTXFxd6f/wAvdv8Acj/56r/d/wB3n9VrlNO1CLmWaL91s2XVv/fU8bv/AB2t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0X76W3+5J95nj9/9pf8AP8NA+Y3ba4/tjR5vK/1tum9P93dgqazxcRXGn/vZvKu7P7n+2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qi1jWLTR9Qu5fO8r7Qjb7e3/ett28thPlRurfMy7q8v1r4n3M0zw6Yx0tW4a4Dbrgjd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v3V+bb8u5vvUroOY9X1DWLTR/O1DUP9bG6o9nbossqSFWIcxlvlX91u2tt3N8v+1VH4fa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/W3E7TP8gX5i5LdPl+9XjHh7UP8Aib+VL/qrjdv/AIv4s7v9hty/e+989ereDv8AiX28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nf/ALX+9urKxnznfzqDBnvVNAWsb1B96J0mX/db5Wb/AMdiplvcS96safb/APExihi6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4H+7821qlopO5kTDJOP8AP0NbPg7zTq8Wn+dHFFcOqJ9ofau4t3P+1/6FtrJ8iTH7rB9q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T5UtZzV1YsrW3Wuh08fLXP2o+YV0Onfdr3LHnm7Y/drSh6Vm2Q4rShoJLcRqZehqvHU6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0qFTUqHigVh696evQ01RilBxQCJetPqJTT1NBaF7GmE089DUTHrQWgBp4OahzinbqkZJ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qA1MzsTA5pwNRBqUNTCxJuo3VHu96N3vQFiUHNOBzUIanhqASJl6U0nmhW600nmgoceh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B9KAH7qcG4qLJpd1BBLu+lODe9QbqcrUATqc1LG3Wqympoz1qCyYNTWam7qazc00A/PF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hqmImLYWkjbk00nimxnk1zsZbibk0924NRRd6e54NNFDA1PBqEHBqQH1q0ZMUk4NZ2qn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0aoakM2d1/1xb+tMaMzwp/yAbD3iz/49W2Dk1h+E/wDkAad/1xH9a2xTQydelOU4qJTT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1RqacDigQ6nA5pm6jIoAlU4zS1EG96XdQMkyKXNRbqUN70FDyaZupC3FMLUAP3Ubqh3U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6F8ObD7Lolzc45uHwv0XgfzNecbq9l0Wz+waLZ22MFI13fXqf1po7cNG8rmxZjbbk+tR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2qxENsC4qhq7YgI9a6Vse0tjFn/eaJJbn7kmUPvuz/jXDfCW4l0/T5vO/4+5H2Tf7sbN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7zXSajf+R4YuzF/yz3f7P8R/+vXm3wm8cRazp+o3cv8ArftTQ/76x+lRcZ75bXQcHmr1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S/et+3c0gNFWzUqtVVDUqniqAnDUB8VDuoDc80Acf8cYftHwm8Tr1xas3/fLA18gfs46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X2byb+aw2+Yr+ZiNhvyPu5z92vsr4iRfbvA3iK16iaymVfrtzXxN8LrO40j4i+Hrx7by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8f68tIwZv/Qef/ia8fFJLERZ+u8IzlHKMbh799O90/8AI/QW3IIPNSg46VQ+0xW9v1/e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Pfn8mxu/3elexex+RWJLhlSNnkbbGvVj2r4A+KGuxfFT4gXmpzIWsYboS2XzsqhI9yq38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er69+OeuS23hD+zIZPIu9ZkWzRx1SP8A5aN/u/N/4/XzR8Nvh9/bHjiLSf8AW2m9Xmk/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LjqrnONGHzP03g2pg8FSxWOxE1zRj7q677/fovmfR3wG8IHw14EtJJ49l5qb/a5RjG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j/gW6vV7IfKc81RgjWOJAAFCDCqOg/yKu2rFFr1qdNQiorZH5xj8VLF4iVabu3uDXkc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luUZjIBinCJLhmZowM1TmsIFVlIPNdCWh5ybGX10roSjg/SqkMzbKSeOKOPC0W/3KVjV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smuV0bQU0jVJ7yW5+1u6cHG3Zlun6V0V5KIbYj2/z/Ks7T/8ASCc0WL5rFnWb/wCz2bXM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FfMfxFvkkuZbqY4hEbAg+gavdvibr0ek6XbQyHlnZyP9kKV/9mFfN3jy4S8tJFPSaPZj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NzH8PazKPD2n2n/LWR2vZv8ArpI33f8AgK4WvTdPj/4Rv4b6/rMxxcSR/ZYj7t8v9a8n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1/21H5H/AOsa9U+Ns/8AYfgfRtIX5XuJPNkHrgf4kVkmTzGL8DrrOp3ZPdQP1J/pXqF5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hXmvwGitjeSGTqWA/Sus8R6mYtYnPbzAP++ahuxhOtGjFzm7JHXeIIRd+Fb3uYwkg/4C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j5A/dn95VzW/Fd3exGJD5FsvSNDw3+9/eNcbcagea5/aH5znHEHPJ08IvLm/yNCa93L8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azZrwjPNUXvG3dajc+CqVZz5pz1ZqNc8nmum8Cr9j8G/E27OBv0izK4/i2TS5z9Nw/MV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4puPDeqSrLqX2Tw7qdvNZX/mfMqgxuYn4+Zfm2/N/wB9fdrWCszDD1oqrzPT3fx1Rlme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XF/LBc/vR/d/StZY+QyHfEfuyDo30qK/0kXmePnA969C6kj84o1atGryyOm8Aa/HKbjS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7k/h/iH/AI9/3ydtc6bdrDVJrF/9WC0R/wB0E/1FVdP1DT9A1jStPu7vytbuJ/8AQreP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/YXG75v/ALLb1PiC2+3j+0Iv9x/87q+fx1Gz54L1P7r8B+K60MRUyLHp8tSN4fL+mVfC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Opt59uf3FrqJTbv/ANmQfwHbj5v4v/Ha7K40bNuaqfD63tPEFvNp93DHd2lxAr//AGX6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LnwfKuna4xm0qUrFZ6pN/Ax/5Zz7fl/3W+633a8pKx+pZvh40sbUhH4k/wCreZwt74ck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7CSFt+DXtl5oUckZXaK5zVPDKbCAv6UKZ88eW73XJrE1G4muJGBrudW0YRhlHY1zOqWU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MMY3PI5wFHqT2rdSuF7Hnfiify4xGO/z/l/9fbXnF1B5+p7+qRjP5cfzrtftGoeMNYm+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NrHsbzX+8S+3+7tVf9pV+Zqbqvhm80vTWae3lhd9o8qWIq/Iz0PzeldFJXfKfac1DAcJ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7L8bj/AUhjkQt619Eabr4Hh5IFfGBjFfNegXDaeY96kfP3Br0vw5qcmoI0aEgB8V9AtUf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M97/Zwun1LxrPot3KTY63YzWT56E7N6t/vDaVX/eavP8A4g6FFqXiTVvDhlX+0dPMUlpI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v/fRLL7c16V8KJrH4eXZ8Q6wQllo1rPfPIP7qRSfL/vbtu3/AGmK187xazqHjDw9deMG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5JtPMaFtyr9FXav04rCyPV9p/wnw591LlDw34ov8AwvftbXCtLFnDxN0P0/2q9k0HX1u1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Uqfmj9vRl+teW362/jbRv7YslC3kYAuoV6/7wrM8P61caNcj5jjPIPQ1nKJzwruLvB2P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/XRf3f3kf/xP3l/3vmWtTOa8n8LeMBPjJxXpWm3XnjrWak0fVYDPeWPJX1X83+ZohaQr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SqQqQ54aoi2U3y6n2UBOas6UQhKNlWQmRR5dNAUWjqJkPNaDR9aiMXWtEBnmOomj4NaB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JGearNF1rXeHrVcw0AY0sXPTpXh3xY+IoF/c+H7GT5Ivku5FX77f88z/AA7f4W/2vl/v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wj4Q1PU4mUTbVjtw3QyyEqGHqPvN/wABr5J+0gA5/X5uv8Wf738VctSp0RZp/wBoj1FR6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fTtJjNnaS7Rc3R/107f3C39z/Z/4EzM1cnq+peRxEf8APvWeLj/lrL/wD/bb1/3en1J/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vXFxNb/63/XfK6f7C9m/3v8A9r71eq/8k4+E9raf6nW/EH7+b7yyxW//AKF90r/wKRv4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8d+L4LeQSS2Fs/2m+l+8Citja2/+Jm2r67WZv723o/jJrb+IPiNq65yljKLGEP8ANgRn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/fVdK1Qkzgbe5/1v+5/WrWjXBt7g4/5afX8DUFxp/wBntjL2O1P+BZp2nnyM5rNxuioy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ef8AWPv/AOAn/JrI1fTx9o+1jH9z/gX+flrRnJnt4ps/x7P+A/5/9Cpp5UjNcUnys6E7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f1i0tLu7+yRXDqn2jZu2Z43Ff7vI3fNU3jz4ba58Opwup2+6xc/ubqIs0Mm3+4397/Z+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5EBP+Ux/FXqvxI1D/hOPhP4h8V63/ot1qjrB4bs/vfZ4Y5wWb/eZgdzf3Qq+i1rRq30M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1DwvcGXT5v3W9Xe3kd/IlYfwkI33ev8AF/HX0J8Lrjwd8d7fUdE8QeFNP8Ka3bp58N5o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r/xLuX5W3blf+GvjceILu3z5sX+ev/stdb4Wt7vWM+T/APY/71dLnGMeaWwrH0J44+B3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539q+Gvl33Fu7Kqf7Ukb/cb5fvfMv+792uBuNP8AtFvNDL/qpP8Ad+f/AL66f+y19kaN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leH/AAp5mrS3GnrZeXJu/wBEhjHlHzv4Vb5T/wAC+Zd3yq3y94o8LS+H9Y1DT7v/AFtu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b+Nfl+WvIxThH3yXoeez6h/Z+n/2Vqsv7q4hZEvP4XbptP8AtbcN83zVLp3wv1C38P8A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3vb+czfNHx/d+RuV3f8AAf7ten/Db4f6T438Uafaa3a28ulR7rq9+0bdqQx/xHf9xd2F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fiBcf8K48UXdppX9qWvhmSH/AEK3vHaKdJCw+aH+JF2p92RVbb8rfM1XhZqdrG9ExtO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uX7PafZ0WZ/s/wA0XlhcdEbb/wDZPXN6xcReINQ86KKSK0/6af8A2P8AtVfsdel1DRtS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m5kbJVA7fK38X3mX5flqa30+G2zXro6p1HGLSK+naf8AZ60Bx0qTT9P+0f8ATL/x3/0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/Hvn/O/6H7tLnscHNcp9T/8AYbf1om4/1sv/ALNU0461RuBxSTJLq3QESxxvn5s9K1dKV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ybJxn1rqtNuBgYrKZiR+LdR+y2sdop+eTr/DgBvu/wDAmriLiDr537r+5/Dv/wBqtrxR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f8ADj+L/wDbpLbULu4uLSKL/S5Y9uyPZu3qGztPzbtvC7t1OGiLiaNtby3Gj/a/+WX3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+PLWbcaeea6Xw9rH9r280NpDHFFvZJrf7rPlscb/AOLa3/oLN81c1qF/FpNx/olp9rtf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fL/3zRGWptYzprRlHCuaij+2R/6vco9630cMDtUkVFLtP3srXQgLGnXPnW/PUfK+fX2q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92sFbj7OOP7/AP47W5ZXCTR7losR8RraeMQGtzTsgf8AoHyFv/2vmrnrKSRVI7VqW9z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Y9D+H/w21bxvPqPlSxxWmlw+e9xcbtvO75R8rZbhv4vl/wDQuw8Xfs6eKPA3h/UdWuxp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W96F8r/vpV/i/h53NXpv7O32TT/hfpUt3Lb2lpcXVxqE32j+COKTy4+nzbmkiDbf7sbL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fxX8QeH/AAfonmRaTqCLdR+Y+1riPcwWcjbuVW52/wDTMM3yq1fkdbiLMpZrLDUbRowf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0eh2UKXOuaS9D5i1DxxqH2iaW08uL/wAi7M/xf3a2PC1vN4g0+7u9Q1u88q3dv9H3ssW0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+z8tfUHxt+Cfgjwr8M/DWkQ2tnp+oTXcVimsSKImTd/rJpCn8PO75t3y/KtfLmuWNj4b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1eyF4ks91aq0aTQqoAVSw3bmZdv3f9n+HdX1+T59Szuk54Ve7t626ir4adF2kR21xDb28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gbZ5fv7fN8vy1zlxbwm4Iilz/wB9ferotYuPtHl3ZijiluP+Wcf97/OKq6do/wBo86L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GFH/s21a+mUZdTkMEW8p87/AKZ/5/8AQd1exeDtY/4k+lXUv/LPbBN/Fvx/F/7N/wAD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8IWv2Sa8/wCEgkmZ5/M+WDyei+Wf4m3fN/Cy52/7TZunah/Y9xN5v/HpJ/rv9j/aH+1T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+PgxRf8AHp/6Hn/2WqVx/o4PlH97/wA9P7jf3h+VV/DWoRXlgYbhhPPbBcEfxo33W/r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oqjZE9+TcXE02T+82z/3f9ZztqAXH/LGX/4n/P8AvU//AJh8UPlf6vcn/Ad2d3yf7zfl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qX/tnJ/T+Gs+UsitetdDp4+SudtT81dFpx+WvZucNjds/u1oxcVm2Z4rQjPFK4i3GalB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KVxWJlPBqWM8VWVqkjalcktA8cUoOaiVqkWkTYctSKeKjUU9TigoeTUTVJUZplIjpQcU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G6kooAcGp26o6UGgB+6jdTc0A5oAerU9WqIcU9aAJ1PWmk80iHApD1NADieKaDigtxTF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RTaKCB2RSqaZSqKAJVNTRng1XXpU8feoAfmmMeaXPNMamgH54oQ4pKVe9MB56UkfU0nb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yKnP92kiHFLIcKaEX0IM804HFMpV6VaM2PzVLVn26det6QN/JqtZrP1mbbpV5/1zb+tM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WA9IE/lWt/n8KytDXZpdmvpCn8q1M00Mepp6moQcU9TWiMyZTTw341CrUoagRLuo3VHu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6jdTMmjdQBIGpQ1Rg5paC0OLVGWpSeKjJ60ALuo3VHmkzQCNfwtp39q67bQkZjDeY/8A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su32rzr4X2Cy3V9eEZaJVjU/7xJP/oIr0nAqkexhafucxLYt5qsp6ioNZh/0Rj3FR2s3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jPGLqFh1BroWx2nmupr9p0G/Tu+4fzX+teRfBnw9Npeoa7pMyZFndby3/TN+d35V7NJb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yizf8BDZzXh/wk1eb4i3nia9il+y2upaniWX5t32eFdsUf8AwJmlb/d21DLPeNGuVaUB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czpVpHYxiKNNoAAro7XheuaQGghqVTxVaM9alBqgJC3FRM+AeaC1Rk0AZuqqLvT7m3fl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+Q5/FtpBJ4daK88yWwu0/wBH/wCeeJY//Hflk/3f+BNX1/cJya/PvxLbf2Z4zvID8ohv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NlNeVjF8L9T9J4OynD5x7aFWTjyWlp9q11Z+Wp+inkRT1Jp2nafo/nfZIo4vM+/9769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cwI3qgP51leLPEcfhTwzqmry8pawPKfw/wD1frXqva7PgI0nObprfY+aPjj8WLi7+K1z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m1qH7Bm4k2+5dkX/AGdor0z9nPwybfSbrXbhMT3rYjz2iXP/ALN+m2vmXwtp934n8QTT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RuvPnk+rNtX/AICu5v7vLba+5fCekrofh20s1G3yokj49cZNeRhqXPXdVn2XEiw2X0ae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fdr/AIOpuwNz1rTgxtrHgPzVpQyYHWvcSPzouEYqtPhwR3pzTfKaoG5O40ySI6cWJqzB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3+3pSKC40QyYPmZz2qORLTSIv37pH75qlqmufZ7ZwJNjEfe9K8N+IOs2DSP/AMVI7XZP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S2Xvjd45tDdafHaHO2Fz/d+Utt/9lr5+8Y+IWWO2VOPMKxEDtyzbj/wH+dLrHi+2+0yP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90E//tf8DrhLrXbLXtbWwRiQJFV5P7jEbsf99bW+j1yt3MuY91+C2mfb9XhlPzKTlh/v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PiJtX8bfYEbNvp8aooHTcT838hXR/B7T4/D+i3WoySCR4Yw2T6Y4/WvGtZ1F9Y1u9vXJ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Kj/0GhBKVj2/9njSwYLq6YfcBFZ/iO/83U7t/WYt/wB9H/4nFb3hO6Hg/wCFlzeGXZLd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f98hj/3zXmd/rOZ48n75/wDHqxqHwnEuKtSVCO7LWpX+1cA8VzU1+DI3PSjXdSKICDXEy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eudH50zrJbsTNwaZJJsFc5aamWPWtdZvOStEcdQsTk468/5/u1j6jpx1KxuoXXKspC59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pPIAGPfNaI42+U+bBb+K/C+rzWuh6jcWkQf/AFfytH+IPy16loWp+MBZIdUutAnlxyWj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UroLzQ4BPJJsXcxyTisy58xcj/P+elbx1Qq+N5425U/O2pwFlp2p6X8W7TxrrEkeotbC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w0TxquCeB83+1/31XrFt4pi1i3mu9P8A9Ts/fR/xJIGyGP8AwHdXGXW/ed1cFPb6jp/j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iuH8i6j/AIXjPB4/8erlxFNKDsfecBZzOHEmDrzfLyNLytez/M+gfht4g/s+fzZf30tv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/AN7d93/ar3KC+0zxnpTqypcQzL5U9u3Od1fKmjadq3he4u9bu7SP+z7h18jy3WKV8Ifv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Zf7tGjftFf8ACL28WoS+HtUh0/5f9Is7pLlUXp8yj7n/AI7XkRpKUWj+qvEXNa2T5xhs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1V04vp52adj3xGufh3IlneO15oBKrBet872Zb5QkzfxR/wC1/D91v71b9zbi4B7VzXgP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stpOt8hHlzW8yAOm7s6H/7Jazby4v8A4dxH7LZXOr+H+os4ctdWuW/5Z7seYn+yfmX3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MLiqGPo+0hJc769P+H7mvrekW1jbPKQPu/54ryDxR4fm8QXH+l/urTerpZ/32H8cn+1/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fd9A1/xA99JHFHGYp9i4hH/ACzY/wAP3mUtz/tKv8O771UtOt5vs93ND5kstvC06f7b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16FGheN5H4lxJxjN1Hl+WfFe0pfojx/WPC/2e38mKaSLzLpU8y3dVZFD4Zhv2/N8v+1/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qGn2+iaTp+n2939sSS6e4vN258u0e3jaob9yzM38Xmfw11Gu3LLqltYCXe0EO4/7Tr8u7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Hax/FN/BrvijTordty6XZpZOR0LLJIzH/yIf/Zf71Ogr1W0fsvH7WQ8D0MNP45ci+5O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VZjJOTGgPzN5a4/nWh4a0vV7i5kh+13aQkZHlylf5V2VyiSotvGh5GH+X3re8G2IguFC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r2z+LfrdT+6eBXHh6Wyv2jlXDK47V7p8HI0vdL1bTZD99BisD4h6ItlrcuVGW54qT4Wa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9yb5TUmdTGe0h6DNH1Gbwfrs6KPkaXyXU9CC2K6XXNMjljF7ajML8kD+E1nfEvSPsWuz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+fcVT0S/kFl9mZsik1c5o1Tp/DtyY5Vr1rw/q5SFRntXjGjTgTD616Tok/7oc1hNHUqu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I9kvPmKNpNWLnT3snkRuQTlW9qw/DU32VoUJ+4uf/r13O0ajauDyQnB/rWCPqMmzH6vP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wSlEFSNGYZChXkfI3z/rUoGBXSnofp9OUZx5ovQrhMUvl1OFBpwQUI1Khj61GYqvGPrT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mmGr/lU0w8VIGY8PWq5g61rPD1qEw0AeDftRXX2bwlpdsDy+ooSOv3Y5P/i6+WdQuMZ7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N458DXtrA0j6jb7bq2jX+Nl3Yjb/AHtzfjXx18QPA8vg/R/D8t3/AMfWso10kf3fs8K4C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7OxV+8zVxTjrco4CfLZpw/z+H/s38X/A6fgHrXbfC34fzfEDxfp+lRf8eu/z7qT72yEf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daIbkXufUH7PvhiPQvhdo2+JUnvIzdykDG8uxZG/GMx181+IZZZtd1Ke4OZ7i7kkmPq/m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9zWumx2ltHDFGY1RQiJF0UDjH02ivhz4kpLYePfEtp5kYKajcN/wFpX+b/vn5vxrqa0G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Y/+nlf5SVSj9qinkP2XG/d+9U/lu/8AiqW3cEdaSGjtdGsPtGg+/wA1N/s6P0q/4Ybz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rF1fR7vULgxeb9ktP++mf/a/u7f+BV5U3zTaRvF2Rh6x4htP+PS1lk8revnSRp6dhXQ/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FsNMkktNO063W0sLWdNojijXaGbDbWb+LPvt+6q1w39n6fp/nSzeZd+Xu/j29O+a5i4u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V/0z2bti++6tY0ozi0zO5taPbxah53/TP/d7L/tf99V09trGk6fp8XlRfurf/X/3XY/8C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ytcjo/k+eYv3fm7G/wCPfcuxSG6/w9/8/wAOhq+n3en3B8ry4rSP/nn/AAf+zbvlX/K1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98O/jl4k8Dy3M2jTi2a4i8owCLdF8rHY2G+Xd1qXxH8Ttf8AEt82qapcedcSxqHkEaJn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/+zelcd4e8m48r+0JZP3if6zft6Z7N9yvYvC3wO1vxx4Pu9W0Ty9Vit52gm0uR9tztxnc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5W3fL81c7hSqr2K6dCWrlX4PfGm08EagZdQ0SPVrTfG/3/KZJA3D/wB2Rl5Zfu7W+bdu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jh+IvjvUZdPmlXScqYPMGXRSI/l2Zb5uv/oVa2jeBtQ1DWJtP0nT7y7u40Z/s8aM06Yb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9n/e21xl9/x8y/8AAq1w9P2dlYmM3FtIpf8AHvnyv3Pz7/3fy/MW/u1a+z+eD5v+f/ia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mn201/mGH+4z/wB3eoViWx/ur/45XdzFN8xD9o6j/vj/AGf/ALGmC4yD/n8qkk01Vh/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/wBl+X5qPs/2e48qL+5/c/8AZvvVCVxLQqM8rtnDeVs/i/dn/wAeqADj/Xf5/wCBf/Et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qTHE3/AatIZTB4P7r/x/ds/9lrRsLwo20moUs/PtJHx9z7g+7uoAx5P+4qP/AL1S0RYZ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pYf3u/8Anzu/l/33V+21CLR9P/dRf6XInz/99fe/+Jqx/Z2qnR4rv+z5Pssm3yLj++o4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GaybjT/ALPntQkWo21L3hfT9W1fX4otJ8ubVvmuoY7jd+9kjVpdq/7TKvy7v4qZ4guI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3UNw/npb7NvlMW5Ta33drZX/AHf96rPgnWTo/i3SdU84wLBdRO55+7v+df8Avksv+6d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5fGU17pE7SfakEt3FJbywss+75m2yKvDABun3tzd8Vnsy0cMNYit/wB1df7KJ/uj/wCK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euByR1qO2JtwZc8/+g/N3roitCbG/wDZf3+O332/3al08/Z7jyov9Tv2f7q+tZUetTxs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/wAv/oNa9rcefb/6px/wPdV2JWhemuSvQ4xVizvnkHDGqQt/9G/c/wCf++f4at2xit7f9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/u+b/gfy1lLQuKO68B+O9a8JawbjSZEuEWNYbi2ul3ebEzDcD/FGzfONytu2yMu75mr33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4o8b+MfFfivULfT/ABLqD/6Fb3H7qKK3/uxzP8u1Y9qqu7dt3fLXzLo/jDVNN0jVLKHU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3VnE/wDx9+WzMv3vlVd/zf8A2S0waxd2/wC68rypfJh/d/dXb/s7/wDaZm3fe+61fK5n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8Ll1W51058h7Z+0d8bLX4ja1HaacPO0vSVeOCcHieaT70m1vuhf/AB7/AGf4fEhcRXFv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+32X/ANmb/wDZqD+0LS4t7v7Xp/m3Unl/6RbzeVswrDoi7ZN3yt/C24fe+9uq29xCOvT5f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5XQyjCxwuHjZL8TOtWlUldm+NQ+0XH/TKNPk/D/4qrlvcf6PN/wBPD/P977pb/wBmZf8A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geVF5f7z50/i+b5vlP8An/0Grltb/Z/Kll/5Z/uJo/8AZLfL/n/dr2WjBMS/H+jxQw/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+tWf7P+0XBtIvM8r93C/wDF+8Pp/s9f9mpre3l/0u08797HteH+Hev3f/Hl+b/e+Wtj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O/ffdn/vdG5X5/4v8/erNQuKxtfD7wd4guL/AP4l8PnRW+795821/vfL8v8AE3/fP+78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/wCu/wBE/g8v7rJhsbSPvbvl/wDH66X4HafFp+vm7u/LitY4WSf7yxP83HH97lf/AB6v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E9sbvRJbf+0LdP8AVx7f3q/3f9hv7v8A3z/drypValPENXXIbRifOGsW/wBn0+byYpP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9mrEtriK4/6bfd/1f7qX/vl/vV6L4g0//iTzS/7Df7PT+LH/AHzXllvby6h/qf3v/wAV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38yYSiadp1FdFp33awLRfmro9OX5K9I4bmvZ/dq+lVLRflq8i0hEkealGabEtTKvFIVxo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nKvFIkkQ1YjqqvWrEZoHYmXpS01TTqaY7C5pD0NFITVDG4o20ZoBqwEIxSUppppAANLT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UA5oouA4cinL0pgOKctAEopD0NCnIoJwDTAaTTQcUppuaAHg0oNMpu4ipuK1yZTmnr0q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D5SYHNTR96roetTxnikxWFPU0wnmnE8moyeaQWJB0py0wH5aVTQFh9LF3pM8UsXU1DCxd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U0+I/u6ikPymqQ2MB4NC96aG+U0inrTMmPzWP4lfy9FvmH/PJj/OtTNYXi59nh++5/5Y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0jjTrX/rkn8qu5NUdMOLC2/65rVwcGtIjJQcU4H0qMGnDimZkgb8KUN+NRhqXIoESbqUG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oAmB9aXIqINijdQBIGpd9QbqUNQWiUtUZbg00tTCaAFz1/CkyaSpLa3e7uIoYxueR1Qf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q3gSy/s7w/b7hiWcmRv+BHH/AKCq11x6GsvTrUQQxQr0ijVB/wAB4qa4+1Tj91+6rVKx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4lRSM8MDk1Z/tSLT7aSd3AjjTca526t50Us8mX6GonJvNMmhflZE2mmaHOT/ABBtfF+j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DbwSf724LWf8H/hNbfDbwRbX1rNNJLqwjvJ/9mQooVAv8Kqq7f8Ae+avN/hxqH9n+HPE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M35f/Y16P8IPiHFd6Vf6LO+Ra3MwtGJ6x72O0+/P/fL0XA7yBmDc1q2zsRWF5jA9a07B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1QW5HNSscCqACOtRFsVHLd7cjNUnvuTzQNE0/JJr8/fjZHNp3xW1O2EvkQ75Xe32Ltdu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7u37392vv1LxX64NfGn7SPg+7vPidq+q2knkwQ26zzR/31ZVjHzf71edjV7qZ+k8E4uG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pR39GvzPtzRX36RaP/z0t4z/AOOj/GvHP2ofEn2TwhY6FE+JNUuP3qjr5UZ3flu2V634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/esoD/44tfMvxV8R/wDCcfECZLV/tFlZH7FFzw5Vj5jL/s+YP++VDV0znzwaXU+YwdSO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/n/w5qfs7eB/tGoHUJf9Vb/+hV9J7hiuI+HOhDw/4agiUbXcB3x6murQt3q6FNU4aHj4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buXoD+8q3vwaz7bIerOea6jyh7TnB5NVw2SakK9aaFxTEOTOMVVvrxbSNmbtV2eZYLct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4htpTuxgUugtTj/iF4xeO2kijkyW4AB2/j/OvAdXuJW83HOf8/wCf96u18b6jEbg4P8e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z9zPf5+fy/pXJJ3OeTOQ1+381WJX/P8AkVw3hgs2rSI7bnE8jn2G51Uf98qK9A1yaSfc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j+z9Y1b/AKZzf/r/APHt1ZhE+h9E16aw8F6xdCchWUWif7zdf/Zf++65rw/bfaJ4ovXbU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X0XSf+Wuz7TN/D8x7V2Hwo8ODU/E9lHjiJ/Mf/dFNFtHX/EO8Wx0fSdEiwsdpbq8qjtI/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kWv6lj/lt0H/AI9/8VXX+O9YOqXt1dxkhbmdpY89ow3yj8sLXmPia54POa5Ze8z8dzSu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+sfb9Pl/56j/AMc/z96ucuR++lPbNZenat9m1DH/ACxn+R/97sf/AGWti3/0i58v/bWm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lgpJFbgufJEUURzIa0NP0X990rWt9ItNPJlP5H+gp2OOpUsSaVp7pHmVgTUt9iOP5cZ+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DYkgrKOurM5HmDFM4ZTbLVxbblMlYlxp5nPpW1DqMJUjzRVZ5lLEggitVoc0ldHH6hae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2fkXcFwf+Wbqf/Hlr0K6s4ZtxI681zeoWuM4HFXKPPHlMcPiKmCxEKsN0zG1S9MGrXIi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yOn9apaZo76FZJIiiS3kA3w/7rMtXfEcZg1SLymHlyxRyZ/v+/6Vp29xE9lHbuhMqty3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Bv8Aff10P7w8bKcMw4Iy3OqP93m9JR/zRP4B+x+FNUh1DTkjj358+OL7rqf4f9ivXPHH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Ooahd/2fafLs+8zc/wAKr97O3/K14kLeHQJ5tQ1CXytEs03z/d3St2Rf9pv/AEHdXl+r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PqurEm3z/otip3JCP7qj+7XozoRk7n8nZDnWKw+X1cPKf7qfXr6HZ+L/AIz63No8kvh2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5uI1luXH3c8/Kv8AwFeP71cB8Pv7V8ceONPl8Q6tcaj5b+e/2ydpdkceZNv6bf8AgddR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8r/npt/9m/8Asv8Ax2tj4feF5tHt9W1CX+4sEH4tk/8AoP8A481RVj7Ok2fYeH+GpZtn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19y1f5HVW2ofaNQmu5f7m9/vfdj5qh4Y0wy2k11JkzS/MGPUg1a0a3/tC31H/pptg/3F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3/ga1taPayTWtwYIZJRCjSP8A3EVf4m/ufw/N92uLBq7bZ+u/SHzdLG4TKKW8Ff79Cpaa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2tDtRBOuB0P9a7jxB4G1Dwj4P0/VtRhjihvUj2fv1lZW252sv8LbaydK8Ja/qyJdWmh6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rKdkk/75Vg1eqj+SfquI5nCUHzLpyvbuc38SNAF/pX2lF/exDJ9xXkDRPC+5co6nqOK+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2t1D5U3y/u5E27fr/EteReMPA8ltmaEZjoUjkmnTdmTeLrlfE3gvSddjAMiEW91jseh/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noK2/h3eIbrUvDOo8WuqL5ahv+Wco5B/p+NcvcRTaNqNxZz5WWFzG2e/v+NUVuaMeqGC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2ZrmxjnJP+r/AN3vjn9a8BN1m5POa9x8DahDo/w3u9Wu/wDVW/mP/v8Al/w/+y/981nK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4W1n7f8A2jN2trr7L+Qwf/Ht1elaFqeGTJ+UjH4V84/A3UJbjwBrc0p/ffbY3z9e5r2e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yQD/AI1yyVj0qXuXO81C3+0W/mj/AJZ/f/3f8/N/31WTWloGpLqWnqzEcjY4/rWe6eXI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pZHi3Upckn6fqNAqRRSqvFOAxWiPqBpWk21KBkUba1QDAgxSFKlC0uymBUZOtQtH1q80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QNuTXxZ+2DqAuPifZWCYEWn6bFHsHRWaSSQ/+hLX3GI/avg39rJcfG3WB6QWv/okVzVF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+z/2V/h1/wAI54GOtXEW291rbIu4AFLZWYR7f97mTd/EpT+7Xyn8OvCUvjnxlo+gxqzL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sXWR/wDgKb2/Cv0ptrOO1tYrW1XyI4UWFYh2ReAuP4RtFZUY31MYq5Q+zYr46/ax8Nw6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DVraK5Y9jJHujb81AY/71fa32Y189/tqeH5brwjoOqBMmyu5I5Dj7hmVcs3+zmFf++lr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9xFyBFg/7m3d/wDFU+3mI7VnsxO4FlO1+qvu+X3Fafh7TpdY1C1tbSWOaa4dY0+fyvmZ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1uVdu6oa0KR7H4e06K30fT/Kl/cyQRvJ5qKuxiuS2f7vXbXA/ED4gafqGoSw6fL/AKJH8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Gd33V/76/2eT8dfEa4vy+lWE7R6VEVjJH/Lzt/vf7P+z/F95v4a5bRrf7R/0yi/56f3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933ri5NbmnNZG7/aH9oA/vfKi/wDQ8/w/71VdQ/0eCL/xz8PX+9U+n28txcRReV/sQx/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qZp2nzahr80MsXlfZ/vx/wDAumP97/2atoqxkTaNp/8Ao83+5/Nq1/7Q88xS99io4/hf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Li/7P8AGP8ACq1xb/Zlx5vHpsaqcbmiHSRrBypzbseD/cPpX1F+xT8VNP0vWNR8Mapd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riU8NMoceXy3VlYbT/Ew2/er5Zt9Qit8wzf6qT7/APF9G/3qx7i4l0+4P73ypY3V/Mjd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1RGCjLnW4z9If2gvgrNrcEnjfwbOdF8aaOftkdzB8v2tY1+625du7avyt/Evytz1/Pa/8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83+//wBMmr72+D3x5i+KH7N/jG71Wb/iptD0iaC9/wCnjzEYRzj/AGmzt/3v9nbXxhrH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6haTf8S+T5/v7flPCsN3zM3I/8e/u1ta41TuuY4aa6PTP5Vftria3/wCen/oP+xtrHr03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rUNQi/u+Tb/3P9ojb9KzfuiaMW30+X7PF9r/ANbJ8/8Ad2L/AAsf8/dKt/FVQf6RceVF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/wD/ABTVu+OLjOoaj/12b/gWOP6VwIt93+t/T2rKMiHobmPIzn/lnx/uN71Geh966Px3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2hS6skT3WmaXDpJuYxsa4WIvskfnl9rIv/Ac+orjftjetaKdwRaM5XirM+nf2fb2s13D5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91T91m2/d/2f9l/mqnp0/n3Bllh82GPbv/2/9n/P8O6r13M95O8znLN1NU5DN7R/EGn2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038Fxvbcnb+Gse4/0jzpQeNmz/gR/wDsVNU4hjIrS0+Any4/+en9eP8A0H/0Ksxup7tjM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1r2XxhcxeOPA8UsUv2rUI0juk8v8Ae9F/edN38Jbcv94fN92uEGjRT9q9Y+H9x9n0e182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7vT/ANBrinKS+HcSZ81mxHOaha3iGa6/WNHit9X1C0i5+zztC/8Ae4b5WP8AvLhv97cv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9q7IVblGDo+jPqc21eFHeu5k0S1sLXEDjip9N0+LRNO2rwztkn73+f7tMPNbpgZNILfj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fN/+x/8A2f8AaW15Ky73kOLePp6yn+6v/wAV2X/ab5lHmz3Hm/8A2O3H93+7TauUisLb7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z5/u9v4f/sfu1PcafD9ol/39n/AjuHX+NelNFt59xF/vr/3zu71pX/f/vv/AIF61MdB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RfvfK8zbVy40hHc4fd8+P7u/5v8A0Kq9xbRfaJjEMxSfOP8AZU8/1WtXR9Qh+zzWkvMu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P97Y3JqmhSZjC3+z/wDTL/4qtfT9Y/0j97+9/wDQn+bH+61XdQ0fH/LL/wCwX/2ascW/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9TYxvY9U07R9E1jTzNp93cSxRpHv/hZGPt/B8qtWzo2n2lv/qv9b/303/j1eM2t7LZy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RPB3jn+0LiLT7v8A1v8ABJ93e390j+9/+zXgY9VowcoSZonc7+1uL2Ob7Rb3T2tyEX97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5W/X/gNb2n+ONQt/9bF/uXlvuZU+sf3gv/fX/wATz9WbfvXySxMxqVjrL/xBFrGj3cvnR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5fM2/eB+bP3W/wCBf7W6vHdP1D+z9Pml/wBVdybUf/llsjP/ALM3/oPy/MrNXfXH2TT7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b/kVldT7H5Sf++W5+8v3q8anuP7QuP8Avn+98mf4a97A4z28ZL+Uv2h6LaD5q6PTh8tc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GFr7ixxXNu0Hy1dQVStfu1ejpWJJ4xUyjioIjU69KVhC44pV6UKMg0oGBSsAAYp6HFMo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lXpVZDip4zVIB+KjY1KelQP3qwG7qUHNR4NOFUA+mE0U096i4BmgHFMzQrUXAlBzRTMi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1pwOajDUtAEyHOaGOKSPvQ/SmA2m5NO7f/s//tVFTQD2OKaDzQx4NRxnk1Deoy3Gcg06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cQSJkPWp4zwaqoanjPBpsQ4nrzUZbmlPU0zPNZgTBuKVTUYPy0qnrVATZ4p0R61Fninx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7NRSH5TT4j8lROflNUSxing0IetNB4oQ9aDMUnANc94zf/in7v3UD9a3z901znjM/wDFP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BSNew+WzgHoi1aqlZn/Rof9xatA1SGTUqmmKaUGrMx9FGRRmgQZpN1JTc0ASBqN9RUUAT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9OU5oLRIWphNNLdaj380ATVv+ArP7V4gtiRlYT5zfgcD+YrnARXofwwsdsF5dkcyMI0P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qKuzpoR5pJHoVgN0x9NtW5+Kp6cr+RL5fzOPWs+9t9ZYkxqNv+/iuix7cdCW8jDE1z1x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/wD16tHT5pgfOPP++WrLu7QQOR/jSsaHiUCf2ZrnjG2AwWvfOQex3Mtcv8K7ln1DxSin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aSOP/wCJruPF9v8AZvFUs6DH2m3Vm9ypbH6VwHgPTJ9N8S+LLwH9zLdRLj3WMVmB6xfeJ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1lJGMGvQdG1abw/4fR9QlLzkbssea4TwLZR6tq0MsnIj5YfSoPiH4lN5etbxNhI324pg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7bWCKEvCGwT7V6/bavHeWKyfdZ1yBXhvwz8PJeXP2qZQyL1zXqcU62R2dVTn8KgC2XJJJ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s52lj83SqeoeK43YpBnBPWm6TK8sjOhJYnvVgXrjzh/q5fKNfO/7Quof8Ivqljd3/mXJ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dGx+b/d/9lr6Et7a6v7kgdP89Pyrxb9uLwyI/BOg3mMm1naHzPRXz/8AY1z4mPNTufV8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4bE/DN2f6fidL8ZPjA/gT4Q+H9I0qcN4m16wt7K2Vf8AlkrxhWkx9D/31838LVlfC7w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J90X/geP4v/AB3/AMfrynwN4eu/F/iC08V6tN5s0drHa6fb/wDPvCFxub++zc/8BO77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CumWHmuv71wA2eq/xYrKinJXZWbRpYRPDQd2t35nXW9r9m+XtVsIVGQKbHJ5g3UyTUkQl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y1IBJIzTwcmoLa5hlWWMf63+P/Z/+J7VIOK0RNicDimHoaaH461W1C9itrR3Z8EelNuw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rG4BIx6V5L4g1251PzB5xCD1ro/E3i6O0dg8fm59a8x8ReKm1BjHbWwjHciuWc+iMpOy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C5yc4/Cufv8AZ5rBjgINtXJfO+1MzucIMnPpXN3dyZdwJyS2TWGpyMztf1CK3tpfKP72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vj5bJ8siyLcz57p82f1Vf++q7LVIPNdzjOaT4X6QLaXWdZK4mu5FtowR91I2bkfU7v8A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XA/tDVzL/niva/AOnf8ACKeAtX1qVT9puIdkeeo3cI3/AH0d3/Aa8z8L6Zbz36STf6oE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rvxVttb8OXmj2tuYof3K7z0ZVLfk25B/wHdVNqMWc2NmqeHm/I858R3f7lT6VwfiG5IU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/J5kUeOQDzXE64fMR2z9K44H45iF8RgDHkTf98flzmul8J3H2jxHCP8AnpDHN/wKuKuJ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H2px6Xd6lrN0cQWVkWb6n5RW/KfJybU2ejeLvHun+C7NvMIkumGVhXkj615/pmu+KvHD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/fHyoPbNc74J0Wb4oa9Pq2pSt9ijfcQp/1rf3F9q9pN3FbILPT0WIRLjAGBH7YpBiHCn7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wPPGpa8v3Y9wDVlfD1rC3yO7H1NaX2gbTmQsaqNeYY7QRTOD2hB/ZapyDTfJ8vvT3uWG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ojO5IxAB5rI1EDyj61NPddcGqNwhkzn6o/8AMU0ZSVzJ1NPtNjp9x12b4Sfo3FQf2h9n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Xzf/WrR+zG40e7ixz/7LhkrjtG8248P6VF+8il/48vuNF/eP/tIL/wOvGhDkxHzP7uh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y1lSi/8AySX+RL4g/wCJxb/ZPN/0TT0jneP/AFu+aVWO7H+yuF/3i3+1WV4N0SSbz5Zh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fcxHWNR1CWL91qE0j/fZf3e7PbvXVjT4tP8A3Vp/qf8Avr3r3kj+LsTjqeHwv1eK17/8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Lj/AK5o2/8A3t2O3si1sC4+z29raf8APRGm/oP/AEGszjn/ALYx/wDAtg+b860/+Eg0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TJqF3+72XG9liijG75Ww3G7727/dX+LbXl452ikup/Q3gJgYPO62Zyi5Kkopf4p+r9S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/8A18O2/wD3d2P6Vd+G3jCbwv4oi1H955OxoH8t/Kbaf7rfeDf3f7rVX8QHANrFwI0/3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/Z8/ua1wtO1M/OvE3Pp5txfi8ZHaMuVfLQ+tPiRo2tjT4otb/wCJtonyvBcSRttdsf8A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9/FbP8XzLXQWvj6fw/8ACm3Xw7I1vqWmeTayxTqkkkKndt+X7rK3ytu+6y/3a+evF/7S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peoaZbRxwlJFeAt94cd3bj/vmtnwd+0T4Z/4lVpq3hn/AI90jgm8uf8AcSqGz8y7dv3l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VtytHLTzqj7R8lTlbVryvc9j8LeMdQ+KGsTf8JBp+n3cVvDbwJJ9lVvmNwAu4FmXc25t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46e30/xh44tNKltLe0i/tPyPtFknlN5e4/wj5d3/AAHdWvqHiHwp4v1iK70+0/4Rny9v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+d0gh2s7bfut8yq1a/h640/UB9rtPE0eoahZxyT/AGjUNjSuwWb5f+ekLLtT7zNu3bl+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VKpGbi782mp4p8bvgDZ6D4euvElndX6Xav5ggECyx7f3JDeau3Yu2Tdu27mY7dq15D44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TCMSSbba/UdrlV+9j+6y8/Wvs3xhrOoP4Sm0bXrSzge5Pmh4b1WxH8ihVVvvDbGnzbmb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+y4PBviu/wBFvRu8O6x+6BPSJi3ySj3Vv/Haa0PBzihh6NWMcPGx5Bp/M/NekeONY/sj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Vb2T/v3G3P/j2yuI1fSZ/DuuXNpMu2SGQofwP3v93/AGvetD4xeb/wgHw5/wCeW2/f/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VHmYempVY3PRPgreOnwz8Ty7vu3Fuv6E17X4cv1m0KyL8l1Ga8B+EsxX4R+J2U5BvYBk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UuyNKslJ+6FrmqI3t78kej+BtTK3l1ZM3JORXX3duGQygeimvJ9N1D+zvGcMmcRn738q9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YZNYrQ+hyrETw849v0M8LgUVMY8celN25rdH6uMUdaeFzTlWnqtaoBqrTwlOVKkVaYE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FKAK2z2r4T/bH0z7D8ZJZ8YF5p8E+fXG6P8A9kr7y2e1eTfHD4EWXxd1PwtdTSy2cllc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bZleR1/2W3Darf7TM26sZxuUeU/sU/DMWcOpeNr6L5pAbHTtw++uR5sg/wC+dqt/vLX1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18P6fZ6bp0Kw2FoghgjUYARf8/U/xVoC3Aq6cOVBFWRWFuCKyPG3gy28d+DtX0G6Iiiv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Hlk/wCAuFb8K6FUANSgcVqM/JTxRo+oeEPEGo6TqMX2TULOZoZ4/wC4w/2v7u3Dbum3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s5i/5ayf8B+Xvmv0D/aj/Zwg+LegyappEKxeLLFFWKRRj7VGD/q5P9rady/xfw/xfL8F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hqMXh4/8Sm3fyYPvM0scfG9v7jNt8xl6Kz7a456COV71sW1v9n/0T/nn87/9dP8A7HP+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Blz/AKv7g/2v8/NWrbW/kW5/56x/+g1mZM9H+E3h6bWNXu7ub/mHps/7aHcMj/gKn/x2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19H/CL4OXf/CiPDZgtN97q3maldS/KhxNjyvvfN/qVj+Xb9418/8AjLSprLxprNmPLH2a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kjL/AAr833a8ynGpLGScvhUdBozrbw/NcW5l/d/vP6c/w/K3SsDVtKf51O3r2THzdv8A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Tov3sc0X8f8A8TXKajqGSa91I12OB/e1FcXH2i3/AOmse1P+An+L/P8Afq1qEH+kTRf8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vtEX2j32bP8AcU8f5/2kqbCZu+C/F134etNbjjuDDb6nZvZXIG3bJFuWTbt/3kT/AGuN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EXiDw/p+ny/uv7P+/bx/Mz/Nw3+x8v8A49XF/wDHuPKqXwtp8un6hNqH+pit/wDl4+X5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OmtDenLSx3ujeEPs/i/SopUHkyfvv8Ac4Pb+7uX/wBC3V7xoliAQcY8t9+P+Bfd/lXO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NH0/wAQXcVv/aEkDJBcRwbWSHd8qjf/ALI3N9379dX4ouP7A8H6tdw/upfI2J/E24/u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7q4as/e5UaOFz5y8Qf6RcXfs7f8C+asD7NzXV6hb/AOkeb5X/AB8f5/z/AL9Z32btx/n3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bPTRdwPGTtwwbOM00aEZFlYMBsZVxjrnP+FatrH5YOBj8a2vD/g7+2P9L/tDyovOVHj2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3fe+aiNRR3M7nNjT/ALNb+V29v4/4aBbdK6bxRp32C4ihii/dRwr/AOhPWH9nyOK7IPmj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xDDzLI6pH/vFu9atuR5+f9vYn+6OP/QVplvDnzv3fCJ/48eOtWba3xz+v/1qm+hnY2bb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jw9cY0/ypT+63/8AfDf8B/h6f+hf3t3CWvypjP6V1+lHNiv/AH3/AMB3H/0KuGerLRy3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WsjjbBrUK27kdPORtobK99rLtqhaH7TpsE8X+qlgSdD93cp4zj/erR+LULyeE0uIv+Pj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28YOD/tbeVZf4lZf7tcn4b1j+0I9OhtLv91b6GqTfd/1guHH/fX71f4vu1tSV4t9i1qj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9VF/HJ/n+Jv8/KrU797/ANM/1+771q6Np9pcXEUV3N/Z9rv2JcbGZUY/xMB8zf0rojII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M8v3X8H+wv90f3m5+961BXonij4fat4Pt4v+PfUItQT9z9j/eq+G+8vq33f9r565rT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Xf8AoH/XR9rsw5xtf7v9P975av2sDRxcdzA063+z3Bu/+WWzYn+2x4/z/wDZVYxmtrWN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/ACyjRf8AdRf/AGf/AL6+aqIx9nMX7v8Az/7LxTjO5LKR48vyhj935b5+b5gzf+y+VVf7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Njjy3X9f/ANQqP7PWnMSdNb6hFrGjzXc3+t+WH+L5GH8X/AvvVjXFvFz/AJ2f7Q/u0ujf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FVx8n/Au3/j38X916s/8xD/AIBUIzvcyPs/2fJ/5Zf987P/AIlqZ6+m9a357fNvF/00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MBqpdaY9rB5v/LLIP3ct/8As1LQ0dh4P1j+38w3d3cQ3f8A128pXX+9x82f9nd/tf3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0/wCnz/wNnXq38R3c/wDj1eQW1x9nzLF/rY/uf7wr2DwtrMXiDTHyR9qAVZVP97uP91q+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0Vo9/wDMZojwvp+oW8sXkyfvP9tmbd+Py9q4D/hD9Q0f/j7iki8z7nmblV26cH7r/Nu/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EvNer6dqM32eKL935WyP/R7hPNg+76H5d2d25vvN81fIVc8nk0b8vMQkeDWIy1dJYDAr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A4r92MDWtvu1dhGRVS3Hy1di6GgBydTU6VAnep46CCYcmndKavWnUhrQKTj/ADmlp1ZS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bioTUsPANQWWAflqF+pqVfu1BIOatACkDNGetNGcGkqkApOajPen00jrQyURk4pFJzSk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4OaCaFFLWkQBTxTxTKfTZI9WxSlqao60UhpiE80lFFAxrdCKYvWnt3pg4qAJ0bingiok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brU0Z4quhqeM8VYC560lL3NJ2NACg4p1Q9KfnaD/AJ60AS1InWoc9f8AgNTDrQBZU/LU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FIetBI1aM800GkJoEOrnfGhxoZX+88Y/8iVv1zvjY/8AEsiUd5Yx/wCPZoGa9pxaxZ/u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t/49U1NAShqXdUe6lrQglDUu6ogaN1AElGaZkUZFADs0meDTd1JmgBU6GpEPBqIHANOR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5+apN3Wov4qAHZNexeCLb7L4cts8Fo95+pNeT6RYnUtRt7dRkyOIz9N3Ne0g4/dA/wD7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1cja0yZLWCR2bbmob7xfZ2qsrSDj2phIWyA4x71zuqW8EvmbgtbdD1B+pfELSY4W8sq8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icaoCkds4B/jDYrM1bRIy5Mbjf3FZUty8A8hTjHUisyjD+KkjW1tp18q+WscwgkOecM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3wP0NPF3g/WrryVaSXUnUNjnaI0/z+NZfxKdbrwNqG1vMeMCXn/ZYtn8ga0f2O/FVuvh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L0XWD2SRVXP5xmgs7W/06D4deHJnUj7XMML64rySLfqN6N3JZs/jXVfEbxNJ4g1dirZg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gzRjqGox5XjqKAPUvBukrpmkRrjBK7jVbXL8xoY1P7yTr7Ct/At7LA4HQf7orkcS6jfm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ACaToT3sgxwPX/gVd9pekiO28lYfJjpfDejRW8IEgwx2/wCf0romIGfSrsA3TrJLK2wo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0+HU/h6sE8cc8PnuzBl3AEW8+1l9G3bW3fwttr1T7RnjORXkX7RV5Np2iaZKLXzbVpJYp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vytz9/5v+Aru3NtomrwaNaE6ntY+z3/U5f4HeD/tGj2sv/TGP9F/h/KvdYNPFtGUXPXP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GXS/CtgqrgGBCPxX/wCsfzrqDxU04W1ZNWrKcndkEkotLZvXFZUcRlDTn73YVaumN1cB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wA+6O1bnOLbQf8tv+Wv/AD037W/zx92nT3E32f8Ae/8AfzZ/D/u/xUmcfSoZ7jt/nbTQ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H/1x/c/89PmZf/2vl+7XOeIPHEVyIvJl83+//D711Pii4+0eVp9r/rbjaj3H9yP+7+le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qF35X/Hp5+z7+1mxx0f5R2rCWgG+L+z1fR5vNhx/10/vV5XqeLKe4Eboo2f8ALL/0Gu48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nkxSC4nKq0ck+7aW/wCA/wDs1eJy6jcXOd8vlg9lrIwmOvbxpgQBWJNaSOScGtZJk702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MU6b+4ORzVjw9Bi2tYh/c3/nWX4m1rZpt2UOGCBBj/a+X/0I1p+FtUt4dPQysSdq5P09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/wDs/SDFF/rpKqWozo//AAOsG+1N765BU/IfuiujhAj0uFe7JuP4/wCRUVvgZ5GczUcL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GHfyEBihymPuVyd7iUMR/wB8V0d05QuRz71zd5ht5QfvM9TXLE/MKqurHC6hcGC5mirB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HSYT+4lkEsg/vsrNt/Cuk8Uf6QPNz5V3H/3ztrjPD1vFq/ii0E3/AB6xu08//XOMGRh/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86jQj7STfQ+g/DGnReCvCFrGABcKij3Mj8t/3zVy2uPtH+iWn73+/wDJt35/iO6uRttY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5X76RGm+z/Mvyl2A/wDHV/75rQ1jxhFp/wDxT/h+L7XqH3HuI/4277aaPl8RSqVKsps37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4m3Tf3RVGC/e8JKRsBVGPRLTRj5uuaiJbwdFNSnxLHMClnGGI6YFaHDNNaGmXVR8+Q31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71SSVlyZpA59lxn607zHf7qkj/eIx9PmoMtScwLz8wP/AAGqk9vgf+O5/u96lHmY7VBc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g6Eo290jtpxiaH/Y/k2a43w9p8X2jUNPiikilt3W6gj+VV27gflPf5VP93+796t7+0DY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LbaNp+j6hNq0uoyf2hcOqPZ/eVIwzDlu33d38XyvXk4iFp83dfl/w5/Zvg7ipZhw1jso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omvlr1OY+z/Z7f8A651e0vXmt9PkGfuAtWVrH9rT6gYZdOkii3t/y9W7fLu9fM/9CqqX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I08so+9GWRfwb616sKl9T+TsXls6NepQr2TjJ9V0Ox8Pf6RqB/6ZvJJ/37+7/wCg1n+F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2eY/PCMd7dYdzN/F8nD/AO7u3VJ4euPs2n6hNL/rtion47ieKk8F2hsPD8U8nEygk/M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MOAN3zV49eXtKrj6H9l+FNCnkHB+KzaUfic5/KCsvxubU9x9ouZczfwbPyqRTFAP+mf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Rtsn3/L5a9mkuSNj+HMbXni6061tZNy/Ev21vF/zy/dSf5/wpLnwlZ6hkqNjeo4qS2HH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nx/v/wCNKUjKmjkoJvEXgK486DzZ7LOSifMMe/pXpHg74n6D4hdBOy2Goj1O3n696rx3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446H61iax8MtH10ma3c2U553R9KzO5clj1ee41a3t/K0/Vbi60r/AJ8/MZl/3v7rdK5T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A8OPJvohuhfvkf8Asv8ASuF0zVfGfwqmG8trGlg/eHzNj+lei+HfFOlfECwkuNEmWHUo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8O//AAGgmrKtdT5rpHhPisTeIfD0l5KrR614f22mpIWG5odxVHP+63yt/vCqHxLiFz8E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zxk+gk5x/wCQ69F+JFu1hqcHiqC3BRlax1m0QbVlgZduW2+o/i/h+XutcJ8WbBdI+D1j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pxzQXAGBJHIs7AY7Hru/2hVHp4OtGdalbq/0Zt/CVRH8FdTb/n41RI/++Y//AK9ei+E7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fpXnXg2KWy+DHhu36G7uZp/riR1/pXWeEb9Fu41yff8ArWEtzeTtXqLzOl8Va6dLurOU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0rUDNpNncI2fMQc18pfFzVmhtLRlPO7NfQ3ws1T+0/AOmTMcsqgGsZqx0p6HfvJ5oM3a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kjt0qHQ3+02BhPLRfL+VWIfmyO45rSmfqWT4n2+Fi+2g7ZilVetSAZpQMVue8CrTgv40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EC0baeFpwWoLRGFp6inBKeqUkWgQU7ZT0SnhK0QyAxU4Q1OEp4jpgcN8bdZfwz8HfGOp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REbOMNJmNcf7W4rX5Q3w/emv1L/ab5+AnjX/rjb/pdR1+XN+B5xrjqbkFQccf55/+xxWn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oWGk6f8A67UJ47KD+L95I3lr/wAB3VmV9I/sKeB5/EnxiOtyW0ZsfD9nJOGbnM0p8uL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ypirmKZ9+aNpqaLpNhp0ChYLSGOFF9AihR/IV+Z99rEuoTm7u5f30nzv/edj95v1LV+p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IYbS/uELP+7zF3XOGxW6dtDS1ifWb8GzMW6XG5T/AHt/zVjfaIrkH/ll/wCO/wD2NUp7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/wADZqgW8dRxJ+pFVfQQzULjyLiPH/LRNlU57DyGMP8Ay1/4C1WOLj/rp/n/AArStvD93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53mfPz8vT+9/s1kmUjJtreW4/exfvZv4/wCHp/Ed395au6d5un3Hky/6m4+//Er4+7lf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Cmg+12l01tLK0RZLeMbfu/dxt/h4+83zGuSFvaafmKWGO0l2M6eYjfOw/h/3uBQ9jSOh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O8PaVZgYENtDH/d5UKv/AH18tZ3xQ1jT9PtrXT7uKS7+0Pv/AHf92Ncf3tqdf4m7f7Nd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9AsdU8vymubNbo/7BK7mx/wAC3fNXhHxZ8W3eo/FLULaGfy4LArZxeX9zcv3mP+1uaRf4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6ndTPqX4C/B7w/8AFfwv430m7i83T5EtPst5/wAt7SYed865+b/0Hd91v71fM/xa+Fmq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rcB81CWguFG2O4Td8rqfT/Z+8rfK3zV9qfsSecPDOvSyj78tq/8A465+b869x8X/AAz8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ifSYdXtA2+MSD95EemY3HzBq7pUOeNjlq/G7H5CW4HNfY37HX7Nug/ErwDquva1d6koX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VDKscbZO5W53Sfwsv3RXTeJP+CbuhajeiTR/G+oaVYnkw3lity5PorI0aj/vlq+j/gl8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18M6feTajDFJJPLd3C7TLLIxJO0Haq7cKq/wqvU0YfCqMm6mpko3Z8IftkfCfQfhv4407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dMilb7VOZC7GaZd25h/dVfl+Va+cD8tfd/8AwUM8PDd4a1dFyHhntmbHTay7f0kavhKc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SpqKWhJbcQdf9Z8/btx/6FmrWCBnvS29vxz0+WP8uN3/AI7u/wCB1dFsPrXI5mI/w/b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9Z8n93/gW7/d+avffA37O3iHxv4P1bxNonl3cNnetavp/wB2R1CCTeu/5XXbLt2/e/3q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7c3csUnmyf6n/4rb/6D/s19YeA/iFpnwp+D+m2erTTRy6vPNfGK1h3SOh2xj/gO2NW+9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5mOx1LA0JVZ6v7Mf5n2N6NJ1JW+z1Pjv4kaRL/wims2Xk5mFtLK/+yyHdzv+78wrwLwJ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vnRvDJj04Yf8C3RKv/A6+4Pi58VvD/jbT7lIvC6JcyooN/cSbZ2Td0ZU/wBj+9ur4U8Q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F/qo9v8Astx/+zurfJMZUx1KX1in7N9tH+R0TpxT5Yu563p3+kf+O/8AA1/u/wDs3/7N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91LqEf7zanl7Gl68biF/76rzO4uLvULfyZdQk8r/AH9q7fon3qybjT/s/wDlv+A17Sp9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xhLb6fF/Z93+6+/D/EqdtwX7qt8v/xVQjWP9dqEs0nmxozvJ97oG+bP93av/fNeYeFv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1F0j/wC35fnSMv6r/s12FiHuRcwZ815LSZT/AA7UkjZevf5T92sJ4dxlZM1VKpLbU6rU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KKbzbuOGN5/92TcVXj5d3yt/urtrP2mtL4b/AAfi0fwfq3ia7u/skUkK+TJcfKrybv8A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ubbUG0VSVjKpSlHcqQjEkq/342A/wCAjd/Slj/j/wBnj/D9KsGRYpo5G+5G6lv90n5v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4m5ZTtb6r8pqzlHAHFZtxqE2n+ILuKWL915zOkf9yMtn5f4fT/8AarXAxWL4qX/ibQSD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O2JV/pTvowOnt7mHUPK/4F/s/LWpcf6RqB/3FridNOZ67vw9/pFtFdzf8fcb7Hj/AL6/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/wCBJ/D8tcntlF+8UjO1DR/I/wBV/lv87f8Adqx4U1w6NqcU7EiFtscy/wB9Wbr+fzV1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+bF/H/x8R/NE7bvvA/d+7urmL/R/7PuJpYv9VH9//Y/2gKiUqdWLjumOx9E+Hvh/qGoX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xXf+FnX+Jf8Ae2/3q9H8QW9pceVNFaf2fL8v+1E/0x9Pu7a5b4U/FK0vfBGjx3M8bXyQ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zLuP8O7aob8a63UPEEtx/wA8/K+//vt0Cg/dr8zzPJ8Lipcs76eZvCHc+bNP+9XS2PSu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Q4r9nPOsa1v901ci71TgHy1ci70CHJ3qeOoUHNTR0EEy9adTV604daADHHtToM4Oev8A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pGiIj1p4GOlJ2NSDkH/gNRY0EQ8GmOeTT1Y5NRufmNFgFQZFLtoU8UoOc0wGEcU09KfT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60DmlIpFFQtyh1FFFaRAKfTKfTZJJjr/ALope5/Ck7H/AHRRnk0gG9utR+vbH/j1N7E/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goc3So6kP3ajzzUAPU04NTF6GloAnjNTxnj6VWjNWIzxVgP9aOxpM8GjPFADaKM0Dk+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mpozUI79/wD2WpY+lAFgdKikPWng+9RSHrQSNU0E01TnNITQA4Vzvi85trbP/PxH/wCh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/wBHsf8Ar4i/9CpoDdg4FTGoYT1qY1aASnL3ptFMgfRTQaN1ADqKTIoyKAFopMijIoAM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4NNBwDQAoPWm55PtSKetA60AdR8PbPz9a808iJC+fc8V6f5H+jHn978tcT8LLa2xeTyD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d/Wu61CdLfO2tI7Hr4VJQNC006PULdI5mb7p6VI/gOyVN0jlVwOprJh1a5jsHa3iLSbD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+I52kFxNLDEOgBrQ9BHp9zofhjTFP2m5iT/fb/CsS7svBlyxKahHx/c5/nXjs0shB3bx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Hls0DOu+IGn6Vb6fNaWsvm+Zu/XivFP2do5tKsvGl8R5Uzzx6WD935o9zSj/x9a7nz6dH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OJJXN5df9dZMf/EqtRcCCMGaTYerHmvVfhxpIiUzsvsK870WxNzdggZyQBXteh2o0+wR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4pvQIfsyHgVH4SsGmfzAuT61nPBJrOqlUztzz9K9H0DTotPtQoA3YqEBbtofIHNLNGZg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YDgGt7AJYW/XPNcF8enlTwvFHDD5xvZWsp/ur+7eGQ7ufl7bv/Qa9IthnOBXD/G62mXw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+D/d+bdGQf8AgLEf71JivynT6FALbR7SIfwRIuP935amuBjNTaPB/wAS6LnjYv8A31VS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QjPiXy3kkI60ck81ZuB5MBHf5ah7Z/z6UxAT8hrOupNpb6Vo/wABrC1WQqXoAwVlLXVx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nXFR6g1jE1wobJl3EZ6jNdlesIraZQoI2cnPcmuT3qV2PbqQmE69TmsGBk+ONY/4SDT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xOeK9e8RQoYGXYAOmNm35f8A9mvLtYA885/H/erKxzy0MOWduaoSyMSea0LghAax7i6C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dN/oL88vLFF/49/9iatWNwYbdVBxgVh+LLrMFuP71yp/75Vz/WphdY71cVcpK51GjXBu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B/vFsf8AoVd7fRrHIQn+rB2D6DP/ANauB+H1v/aGsRTf8srf99/T/wCyr0W5gH2c+V+v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PkuIZtclH5nJeIbfhpYv9Vlf73yfWuVuxgkgiLPd/mrrtSQssinvXMef9otyQP8AY/Jq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HEeILeb7OZfK83/rn81eV3+oy6fPd+SfKFwmz/x7/wCtXp/iWyhjZiqmN1+bdvxmvKfF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Y4ZWrep6rp3jC7t7c/2T++1vWUXT7Ly/+WNrH+7Lct95tv8AwHDf3q09N1238I2jaPoG3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VjyoP92PP8P+1/F96vJ/D+rzW+n/AGuL/kIXCLZQyfxRQxqAf++vlX/dDD+KvVPDN7p/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Osa7JzK0fzAN/dHrW60OPG0Y0E0jodG8H3gJvtRk8+4+8TIxC/X1NXB5Vt+6i/d49Kzb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VbryjJ/y7/3f+A/w1NbaeLfvkVZ8ViH75qW8/BzzViqPP4/L/wAC7DNME/kZ/wC+vxq+U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VC5m4I/xpq34IyWNR+eef++8/wCz/wACqbGkUZpt5LjP17/0pdcj8t4Jv+ekSZ+uNp/9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3sAutKV1Ll422su3O1Scj/2avOxsXyc/Y/qDwCzVYLieeEn8NeFvmtY/ic5q+nxXFx9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/wCHB/8AHgaofYP+m0lbF2PM0tSettJsXP8AdcM//oSn/vqqGT61rg5KpTv8j4zxWyat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pUfPH0l/wS6xMWm2pb78jNKR83TO3/2U1fhlaLSWZvvO3H/fQ/qr1W1bb9sRV+5HGIgP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qa/mHlxwr0i+Q+5U7T/AOPbq8zD/vK3zP6U40/4xPwvoZfDepGMZf8Ab2rJIm8xuta9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jatixuTItfRWP8+kdRafKK0rQbjWZphEq81px/us4rM3Rd8hWHQVftreOdfJHEny1Wt7+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d3/4/NWnb6daXGf9Kx8y1NjO9iG4+32EB/deaPuf3vlrjbnwno/ii/8AO025fw14lU5V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Dz/ABV6DFZ6lZqTGwuovTOaq6z4fi1lSstvJb3a9JouSh9QQ3zUWM1W5XdGBo/in+0b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dr8iGNZ34ivR/LJryP406R/YXw/g0/bs+z6nEu30+Sc4rovjh4gisPhtef23d+V4g0e9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5b23N91T+S1xo+IEPxYGlWn+u8y9t9/mIy7/AC0bzf8Aa+6ys3+/SWh7mCwtX2kMZh17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naaxMNKsdC0YHb/AGZpsayD0kPJ/Hmrngy+IEr5Off615ze+KDrOq6jeE/8fEhYf7oO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4d1sQafcy5PyVny3OqCkqjUupT+Kmtte6zDak/8AHuv86+l/2d72ST4XQrnOw4/ItXxdP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b++a+w/gFc/Z/hzbA9z/7N/8AE1Mo2R2o9Y8M3x+1SrngmukkjVJfl7jNefeHLz/ibzoD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8yMNnLDiuemz6fJsZDD1uWfXT/IcvWpF6UxetSKOK6T9GHgU9RTVFSIKspDlWnqlKgqR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Up6rUirQlYsaqVIEp6pTwuKY7kSrUipTgtSKvFUQeaftFW/2r4H+N0IziwD/APAY5Qx/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nexJ61+zepaPb67pl/pd4AbW+ge2lB/uOjK36E1+P3jvwvceFPEuraVcgrcafdS20gIA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VxVU73FLY5w9TX6QfsFeCh4f+CY1eW323GtXUtyGI5MSbYo/+A/IzL/svmvgn4ZfDa/+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mqxmvplSWWHH7qLdmWdvQKo3f7W0L96v190DSbfQNItNKs4lgs7KFLaGNRgLGihUH5AU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dpr8v/j1ptvonxa8Y2qx+Rbpqsxij/uxtIxUfkRX6jYFfAn7cnhyPSvi1/aaJtTV7G3m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xn+9tjT/AL7rRo1aPmqcxY/dReT8jfwN6PWftNXPs/nXEX+sEW/Z+fFM2e1SpE2LOgwr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BPp1/wAK9pv9H/sfT9Ku4v3XyN+jf5+WvIPD2nzTibyf+We13/2Pmxub+71X/gT19C6fp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OpRRbotNMcF1n76GbcqnH93dH/30y/3q87FTlCPNHca0OY8G2+n29x+6u45bu8+eaTf+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uO3bXhQuJbjUP3vmed/7N/vV7H9n0/R9Q/1XlSyIrv8AZ9375tzBV/uoq7Wb+7/e+WvG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j+9/5bN/tK+Wb5v8/LXVSqRqx5kF7n0/8G/iJpGleDUgutThF9YWszTW9wdrOg8xwqhm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lrgvC3h7wzr9xNqEWtyRahvWeb7Y6rvk3Hru+XbuH8O7r83zbq8b1C3l/dXcsX7rYv+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6ux+G3/IYi/dfut6o/mf88y33l3fxfdojCzuejQvY/TP9k7Tf7N8JamfM80y3MMecbeF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Tz6V4l+yzb/8W/vOM+Zfn/vnyYK9sBx3rtpuxhU+NlyN+OtSqw+lUUepUeutGR5J+1z8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a3Tfe6Q/25B3KDiT8lO7/gNfmPj7PqH/AFzff/wIc/8AoWK/ZhV83KnaUZSrKwzkGvzo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wT8UJdM0HRLq/wBO1YmXSobOCSUNljujyq/eXB/i+7tZq4MTDmfMhT2PBba3rrfC3g+b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5X+z/wB//e/2a9j8QfsneIPhv4f0/W9V8vUJZE/0qO3+aKyk3HClv4/l/i+Vd3y/7Tc9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c/8AxX3vSvFmpQdmjNK47wp4dk8Qa7baZZjYJpFjkPQJ3Y/RVBb/AOyr0j4+fD7UNYGn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afaLaC0t1zJCiluf9pf738X/AKFXf/DX4ZSeCrWK/wBVgMOs3kQIhIw1tE3zbfZn27m/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vn1/P3FfFVfCZyqdGPu0t79W9z6DB4eMqD8z8+NX83/ll/5E+Vf/ABz/AGq8auNP+0ag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v/Qq/SLxh4H0Txh513qGn283/PH5GVv4vmyPmavz01ceRqH7qXzof++m/wA/981+rcI59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nC1/mYLDeyk0ZVxo8Vx/qf8AP/Afvbqy57e0uLiLzf3vyL/eX5TWndwzTPJKLqOIqvzB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9Pu/3Uv+jy/+PdP87q/Rm7GiRL8LvC8WsTzafLN5VpvZ0uPl3RZVozj+L7v/AH1jbXtf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+sXcMsvnfOv7uT5N67sbvk/vbf++f/HeY8Ji4spZmEKgyj+EMN/JP3f7235vm/uVueKLj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P0+S7tPl8yz89u3r95dvP8X/AI7WblzG8VbY7DTrf/hOPE+i+H/+YLo6R6nqf8KvcHd5c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3/fS/wB2sz45aBb2HjzVnsmilt55VmAhxjdJkn73+1/wH/0Gut/Zy8IZ+G0DXS7V1ueS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lx7Ltz/s81kfGP8A0j4nataS+XaRb4oE+RdqLtA3YX/Z+Y1zTmoGOIXuHjM4zBLTh/r5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Ca2NY0eXSLia0mh/fR/+P8AfcP9nbht392sy3Xrx/dH5f8A6qn2h4AuMVD4jt/IMUXn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vWMHb/48K0La3i/5a/6qNG3/AMPyj/2b/wBmZV/irlR/xMJ5pf8Anp/vbd277v8A9jQn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AMMV3H5v/Am2Y/h+b5UX/gVel/8ACD+IfABiu5Zf3uz/AFdvPu+X/d+6fur/AHl/3v4eS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4nii/wCWUaM//Aum0/7Xzf73yV9C6FbnWvhlpF0uUvNIxY3JO1iXh43Mf4lMexvxrGVF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rEtx+983/wBl+br0rVtfKuf8/ez/ABVB4o0aKwuPtVrzaXH/AAHaw/h2/wDj3/7NVNOu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+frxq0JNxG0dhpukwWNqtvYyyABiz+Z/GzZ4/wB371dF4f0+a4uJvK8zytm+f73+rH8X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3TtQhuLbyutdlHezaPotzpqhI2v2jnnY/f2ru2R/T5mb/er4DHY+rFSmnqKFzyzTvvV0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9XS2PSv3dM5rGvB92rcVVIPu1birRMzZKo5qRe9MXrT171JkSL2p9MXtT6AHDJHr/wCO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/vZpKMUFkZPNTxfdpF68f5/76qZRgUjRMYRwajI5NSHoaj/iqRiUD3/z/nij+H/P96m9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s8U3saTJQw9DQvSg9KF6VC3KFooo7VpEApy9KjHFPXvTZJKDTSetAOBSE9aRQ09aaTS56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Q96mJGKrdz3z/wCO0AWV6UtRA8dadn/I/rQBNGasIeKpxtVhW4oAkLUm/wB6hZ6RWzmg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GBFKDQBKh4b3qZDxVdOc1KnNAFlRkZqCRtuaeJMDGfwqNyCeaAEHze//AI7Rijg+9Jx7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Xn5bH/r4i/RjXQkmue8XHM2lL63SH+ZoA24z6f8AoINSg1XBz/nbUimtEBLk0ZNIOlFM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Dt1GRTaKAH0Ui96WgBD0ptKSMU3IxQAuOM/r/8AWqL3pT1NIIPtFxFF3Lqif7xbFAHp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sEcQ/eSgzt9WP/xIWun07T4vs37797L/AOzVFJFLbW621iAI1RAHHHTvVuxN0JfKZNx2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j3KS5YpEikDgnHrisTW0tb1SIJAZq1fJKjk496rXGn6JYZu9Qlx/wPbu+gqzpizzjVdB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GVrj9Vsms1bzF2j3616Xr3j62iEsGm2PlRdBM5yTXjvi/XPMLvISST17UFi6Pcfb9Rt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o6/+Og1uX8/2i4ll/wCelcd8NtQ/tDUdWlH+rt4Vh/4FIx/9lU/9916D4f0b+19Qih/3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vhzzGWRh0wea77Vm8mEovbHSpdM0xdOtztGMAVJHbi6mbdzzSAr+GbFYxJMwwa6BLglC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cCrSIIxtoAtRsT1qxGwAqsDgYpQxHtVAa1pcLbjcSPxrF8WW8HiXRpbSX5kaeKZAfVHD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faVP76QflVf+wmySLlx9QKDJyNm0v44rBYxFgBRSBs8/jWV/Z95EMJdKwHZt1Mke8to3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NO9guXbjyp5iKpEcmqej6o00+oNn+NU/Kr9UUiF2CJXO6o+ZWP8AwD/gXNblz1YVx/i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9/FS3YCqP39vKP8A7LfXLlMg8dX/AL/vXSC4iFv/AOOf0/3a5+4A/dVAGD4iYYMf+fSv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PrNvm4n8o+bs4+5/X/vmuD1hc5qbGMzh76PazViTjkiui1IYZq5+4HNZmNjivGZ8r7L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975R8v8AWoPtXHt9aseNRi+s2Ho4/wDHgawM8mLP92qTNYw0ue1fCa3+zaeZZf8Al4+5/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/v12E5IUgVW8H6faW/haOIy/6VHt/4B/s1LdKwZvLfcflrlqO5+ZZ1ivbYuUexhXQ5Of1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Qkjx+6n+dPZu4rttQuIlz5n7yb2rifEAGoW83k+Z5sf/AKFXKtDxb8yOP8XMC78A5U15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9W8sazp0xiH+mRhQw37fmrzfWP8Aj4l/dV2QVkcyvCdzlPDMdzqHieLT4mhtQ7f66Ztq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Ya5p/h1I9I8NAajq8wxc6ow5z/dj/wDiv/sq8l8AeGjrPiyWNZ44W+zOQJPuyfMi7T+e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+n+EMwxHzdQk28/3FroSuYZvUgrc3Yu6dp8sGZLqbzZj6PuX860M5z/8SRUC+lTL0q7H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Sbc1QuLsrnmmX115bsKyLq/znmrMqdMv/avepZ7/ADwOuxf4/wCH6VhC+z3/AFp4ucj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bm0HyODVvTtRx9rtP+ekP+98wbP/ALLWBDdHGc1ZguBZapa3Gfk3qT9O/wDWuXFRc6Mkj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Pn2FxqdlGcb+l9fwLDywyWmoRY/exRq7eX95Cp3f+PKpqp4ejF5dpuGUT52+g5/p+tXG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/VzQBG+dcExnnr8x+U/5+Zlr6fb/ANn2+rSzf8u6ND/d/i/2/l+6rf8AfdeVhZulTml6/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OvPeIcqx0Y/HJQl6R1/Jj7b/AI//ADZf9T99/wCL5ev/AKDVH7Twa09Q8cat4g8H+dqE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6PAsW/zMDdx/F5a/7X/oVc7W+XwtzT+R8J47Z1LFxwOVxjy8seZq/wAo9i6lx8x5q/Y3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HPNWrWbDHJr17n8gOkjvNJ1EKvDV1Ol3IYhuteV2140DZzxXU6JrgYj5vqKlrqc7vF2P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3sSfPVR/BNixO0Mn+6xFXdJkF9brPFzER8vO7bWoMAc1ikFrmHb+EpYcmDU76L/dnNXR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evUHaSdEkz/vL3/76rTW2Nz/AKqXyqv29tqcSgNLb3Ef0Zf/AGamcdSB83/tV3rRfD0Q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73kUMGqRKI2tNpzyFJ3Myqy7en/Aq8Q8HX/8AZGkXcvWaSH7LD/sKW+Y/5/v19O/tS6DF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jtLTTpFuUP3d027YqKP4m/efN/s/7tfJOnXII4xQfpeStVMsjS/lbv8An+p22l34gt9h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dFNuDzJXHW0m8jnrU88rTuBnhaZLw65+Y0LDrntX2L8IJPJ8FWkP9xAtfHdj9z3r6f8A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hlP8A/z/ALNZyWhwzfvs9L0O4KXs0mfmzxXoulXxNqNzfvK8e0m+UTs4PBPHzZrt9P1U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SzRmps9Dtjke/wD7N/8As1OBg1X+HOlvrF/JYNN/rI2neT+5j+L/AHd21f8Adq86GN2U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n6vk2IeLwkZtbaethFGakQU1RUqCtke4PQVKopiCpVFMByipUWmqKlQUAORakC0ItShe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TguKdto20xCgYr5y/aJ/Y2tPjP4gi8QaJq0fh/VpPLS9+0QtJFcKvG8bfmV9v/fX8X96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ScblHi37Ov7L+kfAm0uboXLa54jvFEUuptb+WAn9yOP70S7grfxFm/2V2r7RgU+inFWH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2eCpdY8AaPrsUeTot0ySkDkQy4Xcf9ncqfnX00Bmud+JHhP/AITvwJrmgbQxvrN4o89p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/ClJaFH5ItD5SrjzJdrhvyOah2VsavbzQXE0UsXkyxv8/wB5WRg3/jjf7NZoXPQVxrRk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pp/9ofEfxNNLFHLaf2E0M38Su0lxDt+997/AFbf+PV9vwfDLwvDY6pbW+hWNhDqUPl3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d/Cvyg/Mx9QxzXyn/wAE5bWCObx7L5y/bJTYjyR18tRcEsM/Nt3Ff/Ha+0K6YwjJNSQI/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qHw/8UTafdy+V5ab7X+9cQmeSMP8v3V+Vv8Avivn8XH2fP2r/W/99M/+zX2L/wAFH7fH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rJo1qFPP7s/abpc8fXp/8TXxx4gguxqF3Ndfvpt/z3HDb/esadBU1yx2OlUXa7L/AIW1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Xyvu/wDHx80Tt7/w7a+h/h94o0/WPOiltLe0ljRf7rK+Gxt/3f4q+Y7YYBHp/wAC/wD2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3UQ9Hib/AMeH/s1XKFjto2irH6dfs/WMNr4CSWAbYrm4llQ+oBCf+PbN1ejZNcR8GBj4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AEbJXaetdEI2RwVJXmyeOpUqCM1KrVRiWEbFSK3FVlNSo1IoseWk0bJIN6twVPQjuK86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Hiu81yZEu5vtTPZW/lbYLRSzYwO7bSPm/h/2W+avQweKZWE6akrsS0PO/HkXneIyHfy0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Vxd/cS/aDaedJ+8+/wDw/LXeeO0iXURJL/FEj/8AAQdv/srVxQtz580sv+qk/wDQRX8a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LfWR9dhF+4RyHxDvBpfhXVLjOBa2ss2fTarf3a/NHWGkt72TBr9Lvifo1/dfDDxHdQR/u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iDElhhN3VvaviGX4OyXNrcPe6usV2fuR28e5Ubd/F/E/wAv+7/wKv1rw5ovAYStUxHu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xc+SV2eMJetI0mTyRiux0bT5dPt/N87zZfl/jVdi/T+91rTt/gNd+efterW//fDfd/4F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fP2SaOaH5vO/y/8An/2X9ieLoS+2jkp1l1NDw9p81xcfa/8AnpOuz7u7j7u7/wAd3L83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9HiMv76XYyeZsVl2jhV/9lb5vm/iry7wtbzW88UXlSQ/d/vK20cf1Xd/wH+7XsXhG0M1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y5Pzbv8A0Gt0d9KaZ6Z4UsYYLGytlBSMRclu209//Hvzr5u+N955/wAVvEUXXyroj/Z2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zpMLRwDIOcfw/l/SvnrxZcaTp/xo1HVdb0/+1tKj1maC9t9+3fCWkjZgU+4207v4W3Dd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mTivgPNr/AFj+0PKtJZv3sabIP+uf93/4n/gS/wB2oLYjj8f/AGas/wAT+Tcavdy6f5kV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Mke75VY/d3bf/Ht1Vyc5HrWNOfNG58/PQm1fUPtFuYYv9V8v/A2/9C2//tN/Dtg/tCK4B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/CgW2+op9Izzzk1vF2IR67+ztb/aNY1uX/nnDCn5sx6f9slr2zwrLJpHiHULXUIfJsdV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jO3dt7bofve8a15T+ylYPbzeJGn87yXW1xvjI4Uznktxuxt/4Dtr37WNPu/s8Xlf6rer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v3h/u/druguaNzppo8o8UeH7vUb/AFbTooY/3aM8Mn9/HI5/vN/6DXE6No83if7LFp8X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7q/d+b5Vr3bULf7PbzS/88087+FmSPHzJ/vKysteA+HtYm8P6hFd6f8A8fdv/wA9N21+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f++W+9XhY9asctD2QfB7VvAHlXetzRy+Z8/+juzKn492/wCAr/wL71ZcOrC+vOGZuAPm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T/EHwY0rUIpv9K1hFRI/vMnltiT/AHfm/wDQ68C028aCXcDXwePwjnJuSM5LTQh0771d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zXS2PSv2BM52a8H3atxVUg+7VuKtEzJky9aevemL1p696syJF7U+mLT6AHUUUUFir1qQ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f3qM4Dc/3dmE/hoJQHkkdh0qInIJPUVKwyMelRPyc9hQaiZ4oz/n/P8An56OD6fc/wDH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9KWmms2ShpoXvSGhe9Qtyh1IaWmnrWkQEpymm0q96bJJByKQ0q9KbSKENMJp1MoAaWNC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QBS5FR5NGTQBIhyamB4qGOpqAGMaj3U5+9R5xQA8SEfjUqScVB3P+58n+zSqcUAWkkIz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9qoqas278UASEnkc/T/69V5ZzuxVpvumqePnrJu4FhDkCpQeKhXpT6paAOzXO+KPm1P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6Bj1rezWB4i/5DOlp/dmH6o2KsDXgPr/ALtTDiq68GpFrRATg8UbqYDijJpmQ/dSZNMz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jzTh0oAkB9KQnim0ZoAQtSZpKOxoAM4rS8LW/wBr8QWa9RuEh/4Cd/8ANaySeorsfhR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IyLeDAPuW/wzQb0ldnpdtPNRb6v/AKRzj8atiaGGcjt61W1C3i/10Xlj/vn5vpWiPaj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y8sE8MFoDwCPmIrjdQ8KX+t3byic+WvyBsZzW7q9lqWs2aS6ZdMkartMKdCaxdIj8W2I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L3q0y0Qt8MC0RE15wPauF8Z/D5RbT7HDKO5r1bV/E+pWNof7S03yGPpXgvxo+JUmnaTO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Lfw30F4PDISGPe13cSXH/fLbP/ade2eDPDDabEJpIf3jjPPasr4OeDptP8H6TDdQ+V9n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9a9EuLjyBQaIzL7MQK72C1hyQrdSFR5n1q/qdyHBG87vQUmmSEqQaBk1tax29t5QBP8A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4/5aSf8AfX9aLYCTPSrIlUAgYoAn3bn4p1yQqbe9Q2xLOh9TTr1v9NRKAOU/4VtNceOI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9v8Ao/kfvX/2fN3fd4+6yttXdt/vVyHij4o/2fqF3aQ6hJafZ9QZHk/1quodty8t/vf5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P9H+Ftv8Y9T1W81i+vbewicPFHZyoheZ3Z2d1ZW/h2lf95q6KEYckp1Hov8AgnFSw01N0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1jRfiXrOrXMFvDrUFzdSvsSDy8NNlWCr93+9tb7y/wC01dtbah4g/s7/AIm1pHD8i7+jb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rf/Ha8C+Bvg+bwv8AGD/hHpbuS7i095nSSTbu8vb8uffkV9KeLJ9tmIxwCwb8FVv64qsR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cyTUt07FDw0u7TppD1kkLf8Aj1bg6VieGUKaNa/7QB/76O6tsng1yI3RnXj7Ec15v4km8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+Ufe43fMa7/WZ/Kt39a8vllluNTlkzlYgFH1/vU5DNb/AJ5RRS1Vu41RzuTdUGnebP8A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z/OKlvyT15/8dqQMHULfFv/AK3+Pf8A8CrgvEsHlxBlGN20j8a9itra0ntz5vXZs/8A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3Tokh09t0pY+b6/8BoJaPJNSbqaxpE3AmtTUjhSDxWftIhJqDE5TxjAv2EuoJKPke/O3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XxPZxDkmVUU+pLba7r7DHrCXVl1eSEqh9GHNc18PEOm3LXYH723mBX2ZTmgpfBI988ee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tIPJI2hJP+WFxt/iB/vf3l//AGq4UeMZdP8A3M0Unm/+h/T5tr/8BZm/3a9Z8JftGS2V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qaK4UNa3PK7R/d/iB/76VaXxRo/gPUNGm1vwzqNxaXf330e4Tzd/zAfuz2H8X3mrGUT8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WLv1d9H/AMH7zy0eINP1D/W+X/7N/wCPVFcaf9o/e2nNLq2iWNypO6VZv9gbl5/i8p9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T6FfWbE2d8rxDtzFs+pbcG/8h1z2PGjI5fX/AA/d+H7j7X/yx/75XdXEeKLeG6Bli5l9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3t5vtcP/AIEJu/8ARbMv/fTV5bceIIoLjHWtYCkrmV4Yt3fxnYoJPJP7wB/RtjEfy/Wv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dqF1N5teHah4g+z6xFdxfuvLmU17frupjTNLtNPU4JjWRv8AvnP9a6YnLmdGbUHbdfl/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f5/2v96qtz4v+wwEeVmX3qnB/oHh+bUJv9lErj7W5k1jUSpJaqPnqeDvrI1bjXpZ2JZj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rKn/AOPgqKuW9vxVmroRhsXI5cmrUROKqwRc1p29vkUHLUtYktonfPFE8UkdXbaMoPal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VOpY09bm8zSNO1VR57RIk0mH252nY5z83Xb/AOPf7tZHijUPs9vdxeV/x8JC/wDeV84j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54euNJuNOOk6hN5VpvZ3kj3bn+XK4x/eZR/sr/u1U8Yafp+oeINKm0mWT+ybe6/5eNrN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Sn5v9uvlqi9nKUe35H+nfB2YriHIcJi2uapGEem01eL/DX0MnUNP+z29raf8sfv/c27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GtLX5/M8R3cAPy2ai3b6rlm/8eZlrL617GCh+6v8z+IvFTMv7Q4qxNndU7QXyWv4kJHJ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w0bK7tz8iLNpceYpDVL5ZYnbzVeCAkHbWrp8O3O6glpHT+CdWutOt3jBIhx/nFd/Y6mJ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76rz3SFCxjAxx2b+LPX9K6nSGwOT/AJ6VnY5JNI7jT7kLHn/d/wDrfzrZhupduAoT/erl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v8q6CCViBls1lY573POP2m9J+3/BfXJJOfIaOb8nI/8AZv8Ax6viHR8mv0a17SbTxQ+l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+oXXl3MTngokUkv/AKFGtfAni7wjP8OfHeu+GLmUTyabdNCsoGBInVG/FSp/GmfpGQ0/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iWDO2rsA4qnbuGXg1fhOBQaVDW04rE6MwyAa9S8Pa87RKsT446V5RaSnaB1ras7uaAgo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qfQXhzVj5amV8n+7XomgST6pdW8MMbTXErhY4k5LH0rzv4XeFv8AhMNQtbTT7uztLvZ88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77N8zO24/d/+J3L7rbeOfDXwn0eaLwzdx6hquzZdeIJPup/swr/F937vzL/e3fw58p6O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Pdpr7XX0S6s9TsoU8BaD/ZvnA+I75Q1yw2/6On8KrWevWvH/AIK/En/hN/EHiaGW0uPt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D+b9rUgZ+bs+7du+Zvl/wCBV7AoqbWP0vB4aNCHuLlSXKl5d35vdkqjipEFNQZqRR1q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FMUVIoq0A9BU8YqJBmp41oYrksYqQCmoMU/HFQK43FJSmgDNUUOXtUq9KiUVKvSqLClF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UyDg1EnepV6UFH57ftr/AArufB/jybxDaw7tJ8Qs8w2jHl3X/LVfbn95/wACH91q+cbC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+J3wz0z4s+DLvw7rQ2xXJWWK4iCmW2kH3ZFz/F8zqy/xKxWvnL4E/sRXvgX4jSaz4u1G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50n7KBtmkDN80gZcx7WVfl+ZWYj5toZW5/Z6tkSVz2n9nj4R2ngj4Y+HItR0+JNdEb3d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oy0e/wC9t2rGu3+Ly1r1jBoXrUgHFdENFYaPgD/goBYDXfijYxiMTJaaVbwsqOQdzSzS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OK+O/FH9oXGsXcs1p9k/7Y7V/8c+Xd/tV9oftl3v2f4xz4MZSCC0Dlm27m2bgN3b+Gvkz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4Yoo5fMf/gL/ADfdx/8AZVyqWp60FeCOV0YS/wDs/wCVe6/BKKY61H/00lQfkz/8C28D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PtFxN9rik83/AJ5xwrF/lf7te1/Bm3+z61D5XmS/u2/6ZfxR/wDAf4T/AN91qnclKx+m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6MOmUdvzdz/Wuurm/AMfleDtJQdoFP58/wBa6HNdEXoedNWk2SIcVKrVCvWpV6UEEy9q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Sr0NQUSqaWmL0NPHSsjM5/xh4Xm8QfZPKmjiij3ef/u/+zVY03wjY2QBYfaZR8n77oFP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K8GWRYCpiZYucLzfU7lXqRhyJ6Hxd+0h4zu9X8c32lxzf8S7SpPstvbRdIivDN/vZ3f8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i4rvv2jdJl8I/EfxEkn3ZLozD+LKzHzP/QWrxSXWJXB+Y15EsNKdRpdDCabRuz3NQDUM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2Sul07wNNqFtNLd6jb6dF/z0vJ9n6bd1bxwbt7xlytk1trEQr1D4feI4L53jkm/e4/77+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4X+0XH/Ev1aOWH/n42Oqv/7M3/jtaWneF/E1v+9i0+S78vb+8t/m3/7o+81duHpTw+qV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kfXOj20ptj+5k/hr5b+L5+z+KNeh/wCemqzf98+a5/8Aia6fTv2gfG3h/wAq0lu/9Wip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j/vlnavNdY18+MvEEl7dQGK6kuGmkiG5QrMzZ65bb/D9axxdRzi9D0MTVi4aXMo6cCKh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9np6Crmk+FZ9cvobOxtJLu6mdY0hgjLyMT6KOT+Fc+H5qkuRHi7nCJpJP3RXpukfs3eM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LfT9GkH7u7udsZYHuqt8zD/x3/aX7w+ofgV+xv8A2RfW+s+M1ikeMCSPRn+dQev79l+V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92vUv2gPEEVvp8Wlf8td+/wD9Cx/OuzHunl2AqYmtLX9RqNz558B6Laabp89tbxLFb26R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3+x/PzL/AJdR/wChLWN4LOL2+i9UDD/dU7W/9C/WuxFtF70sgxDxeAhWfX/NnZSjY8+8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m/cxXltJ5Fx/002sGQf3PlKt/vFv4q+ePspIOK+lfjAk2neFLa7tJf3sF3GP+Asr/N/d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9K5sxqWqco6sbHPwardzJ5Il/dRvvT721GP8AFj/x6r1vqFZ1tbfZ7iaL/O4VJjHtXkSX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KK37KsHSh8groLIV+gnOa1r0q5B1qpbDAq1CcE0AWVNPFRpyDT17VcTNjs4HXGP/AB7m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U4VZmOpy9DTacvQ0ALTlPWm0q96AFPQ1GepqQ9KjPegsQHPv/wAA204YphPX/gNGetBK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p3ao+me//stI1EooorMoZRRRWnMSFFFFHMBIn3TTV+8aVD8ppFOGNSUR560UzPH+fWnZ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DaKM+9GalAFFGaM1ogHRtyanU8VVj6mpwcCpARz1qEnrT3PWoqAHqakU8Gol704N8tAD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aqo2c1ZtD8xoAut901VP3qtnpVZupqLAKOlPpnTPb6/N+VO7GrAM1z2sf8hjSv8Afb/v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1vLa5pa+hdv0/wDr0Abi9amXpVO3z/n+7VoY7VoiEhV609e9MHFLupIY40w9TS7qStEA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K96lBxTAU9KjJ60rN1qMtQAu6jdwai3UE8GgBCRk16V8KT9msLsoMTzy4B/2F+X+ea8x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08u1tGxyLdT+JzSOiiryR0ptxCJs8j5a5jxBbXZzLaf6quqmXMDSZ/1nzVhXGoy2+Yoo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96qR7CRF4I8RSWsz293mIjjI6V0Ov69eW9g62TiSQcnH92uTt/P8/MkIiVuWQ9cVoP8A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ah4aM/3aoDgdR1O91SdmuZJA5PyfxbPpXiPxe0ZtT8Z+FNJ+/wD2jqdvbuP96Zc/pmvp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NFHt+TpXiuvW6S/HLwmpHmSWryXZQ/wusEjL/wCPIKoD6uXXLZBLFAVLxrkqD71z66kd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dgfSvNPC2qXLa/dMWYtImACa7e4uv7F0K6uHYCeR9uKCixMTIzPjC+9X9FjabomB61R0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nw3qK6O3+x2EexZ1VsdzWaLJysMSnacEVXhkEu4L1qk80kjOy4lX/ZNaGj2zn52Gwehr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Z7VR80T60EHOKl1S9+xQkj0qh4YY3V80zdfeqAm8Z3M1j4N1u4t0eS5itZGRY/vGTa2M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9x/Z114ktJf+ecM3l/N2yC3937xWvofWNQl/fWkP+t+Xf/Fs/uqBWBa+HLmO7ubg6bbi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xz83+f8A0GsnJcrR6mGo8qdR28tTj/gt8PrvT/E+reINQu/Ou7hGT/v4+d3/AI7Xd/EC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Gb/x7H/srVJp1zFp+sTQ+V5XmeX/ALqN83/oX/xNZ3jSQPqqwsActBH+bt/7KaUavtOm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Xa3NzToPIsbaID7kap+XyirOcg4Oah8/Ax0NPz5EBP8AndVI5Tk/Fd9siZQevH+fyrzz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7P7vy/3q6nxZdyyJcLIeU4z/AH2zu/8AZT+dct/aE1vbxf8APL/0Pv8A+hbqcnYDR05S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561Y1jm2P+x/31/nio/Dwlnzxj5/k/3d33qua/5v2f8A55f8D/8AsayA5r+0JcHH+z/h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c6ge8leg6vqFpp9t/wAtNQ1D/vlUrzXV7jdcf8s4/pVkyRxesgiXb3zVW8XFmQOuKm1m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lSp5GKgysVfD9x9n8R2UR5+Vv/QZTWqvh+Oz1yXCjyr5jIf9iT+L/vr7341lWFtjxdo8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tv8A69dtq0RawlZfvxr5gI/vL0oMpytLlOh0XwTb3Nsf9GE3vj+Gvnj9pHxzrfwY+JFp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NIhd7eT7u77RN833l+baq/N/dr6X+F/iy01CG1jmb93OFZQf73cV8tf8FAbeG3+M2jJB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2/fXFaqnzEVqcK0OWororeDv2ndE1dUt9dt7zTJTgPcf6+L/AHtw+Yf98tXpWm+MtE8Q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XxPSOOVS+3/d3Bv/AB2vjHQ7fc830/rUWr28LXGIYv8A2Ws/q1+p8vXyCjUd6bsfXWod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AF37qvLdP8Ua9pFriHWr+Ff7n2lin/fJODWdceO9euQwl1aSTPXcFP8A7LUewknueXPh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ILfjivUtT1A33iAxL+9RHECj7uAvH8hXgtxruoXX+tut/wBVX/CvaPg3nWdaM7/MY5Uc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yhq+VxODM8BVoUFOfQ7D4n3I02x07TEOCke9wPWs/wAA6ftiu75xxDHnJ9T0rJ8caqdc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hRPpXYWSDSvApxxJeOo/Bam58hU/d0k+5xkOZb4ntW9DHxmsywtsSsxHNaavtQ1ojzq0+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233aoJV+2OFqjzZu5fhXEGM1IxAt8Z5qqk2ARUU1yQCM1ZybFa4E2oedaRf624dUT/bY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vfAvwu8Qf8TC7u9PuJrTT0a6m+zosq/u1Ei/+Q/m+9u5/vVxmj/8hiw/67x/+hV9g/Au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P/PR4oP+AnTbaM149enzSuf1r4X8YY3K8qrYKnaST+7f8z4g8NzPqMV3dycyXEhZj93n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U8PIq6Yu3ptXFawUGvQoxtCyP5pzfE1MTmFetU6yZU8qjyvarvlClEOa1PCVTUdY2oc4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0uzO6uhsLciUj2oOm+gmn2Y2RjHYf1robGwIhWqdhbfNH28sq/8AwEGugtx/6H/Wovc4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+O9b9pGzHnpWXZW/zFh1rUtb8WxxIOKwMizo+qQweOdK06RgHurK7kij9WjMOcf7W1mb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weAp9F+JWneJorZhZ6zaqksw+6LiPcMH0zF5bf8AfX92vfPifo96JtB8SaLF5uqaLM08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kb2ZeD9K9Un8P6J8T/DEWn6haR6jomqwxunmbfuyfdcf3G+b/AHlaoTdz9f4acKuAnQj8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rRU4NcEPGE1hcSxeVHN87f7PQ4rqdH1ttQtxI0QjPoDmt7G1TKcW9om/A5Fb2j/6T+7P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tqBilgiEX1ZmX/0FaXWLjVfPi/4mFx5X308t9sT/AIL/ABVSjcmnw7iKrtU0PdfC3jD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n2fVpdnyfxRbS2NrN/Gv+yv/AH1UOnazqGoagZdQ1CTj7kexVXbuztA/gX/4j+KvIfC3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X7n/AJ+I/wCor2bwfcafr9vHNaTRy+X/AOOfX+JWrVUz7vBZVRwfwH1d+zbcRf2dqNp5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53b+o3H/x2vaK+dP2c714fEU1tMxVprVlT/a2uG/krV9F1zVI2OqpGw9KmXvUK96mXoax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JKlXvTAljFWY1qtHVqOqAeBiiiimAUqjOaSnKOtUAqingZpq96cooGg206iigoegqUdK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kXqaYBT1FBQ5etOpqinUPYaPgD9rXGp/FzxMVbzI2MEZX2WKNTj3yor53/4R7T7e4PlW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ufeHH+f46+gfjuItQ+L/AIhgli87zdReDy/90kL/ACX/AHa8W8UaxaaPqE0Uvmfu/wDg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znLU92mko28jlrbwd1/dR/c/5Zv5Xze42+4/i+7XvPwF8L3s6KywecYgqiT5vkyzZZf4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jdv4gtPtH2uLUI4opN3+j3CN8mM9Pm3L2+WvoL9m+/ljv0t/tv2yVsoI/vJMpVVDbf8Ag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tMlR5kfe3gG3+z+E9KEv+t+zB/ubepDVuAms7w6M6Lp//XBf1G6tCuuLPEqO0pepKhqV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mJYjbipVfrVaM8VKKCyxG2akWoI+lTr3qQFooopdCj5f/bpt7TT/AABayxWkf2vUNQV5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sZ/2drD5a/NLxDM/nnn+7/n/AGelfo1/wUDu4rrR/C2jQzx/a91xPJF/EkbFArf7Ktt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/wAHjGTNJiuJVFc6OeMad2cTp2ofZ7+L/SpLT7v+r/wruR/beP8AS9R82XZvT99/D/dY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Nv71ckPB0ZuMTSyGPPt0/wC+a6bToIYOn+z/AHm/9C+bdUOVzONemj07wtqH2C3imllj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/4v9ptvzbW+9XuPhbxT4Zt8xTeIdP8A9HRn+0SXSKqMGEf977zKvy/99f73ytbX8RrV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lpFJd3Um3y7O3RpZ3+ir83/AeKL3RvTxlvgPsHxB8QPC+oeH5oYtd8M6hL/Bb6hdLLE7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2j7u7722vmoaxaXGsebd6f9k8t/8Aj80qfdAmd3aT+Hr8u7d/vVm6ho//AAh//I1y/wBn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tn1D13SN/q7df95ZG/2f4q4zVvHF7raJpthDHYWLYXZF829h/E0p+Zvl5+8qqtcUopu5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2vA2jfCPX9XtdPm1DWNQ/jfULeRPsbxxqdzsFXzoV3feWT5lXazNt2tX078M9B+GfhRW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S4LOLoSXLD03Od+PbpX5O+BviTd6Pf3cWn3dxp/yL9luLedopUUMPlyjfJuVd3/fVfTn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5m1H/S9Qj/133V3/AO1/d/h3f73/AH1WtDExw75UrXOWLj1P0Wr5S+ImrP4g8SXspJZW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DXofw++LP9saPdxS3f2ry0bZ/wA9Yvl4U/xf8C/WvLNQH2i4mlr8v8ScwlHD0MNS+1zN/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GZ4fGzxTbjs6yRfmN/8A7JXpVtar9nm4/u157oMB/t9Z8HbEy/8AjxP/ALKP1r021A8u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5i3iMrlTlvCVvvS/4JvSVziPitp32nwDfSdfLdH/ACYr/Wvni3QA9K+l/iNn/hBdZH9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bFHpXuZ3L2daLXb9WTWMa501xrRcD5JOasX+ir5RZR8x4rorjTGZbacdOlbR0eKWEr3A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aHnHFaSPlrobFawNJHy10ViP0r9gMTTgHFTRdTUUHSpI+Ce9AFm34Gf++v8Aa/Cph+Y/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/wCy5qwo9/8AP+RTQmiwBS/5/wA/lSL0pa0MbjqcvQ02nL0NAhaVO9IDmlXoaAFHf/P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PWmZ4oLA9TRSUtABSHoaWkPQ0FkZpKU0lQUNyaMmikzVcpIuTRk0UUcoDwcCmk4paRul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+9SP3qE9aAJVbAo3fSosmjJqUBLu+lKGqHd70AmtEBZRqk3cVUV8U/zOKkCRnpuRUJfN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cU0HikPQ0APjbOat2Z+aqUferll96gDTyKqZFT5OKqqeaAJOlFIDkUEjBoAZ/n/69YOs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Sc/lW2eprC1E7vENgPRHP60Aa6nrUqtxVZDmpV71YEu6k31Hupm7rQiScPShs1XDU9TW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w1OTgGmBC7daZnIokPWo6AFzRSUdjQAV7R4BbdDYn1so/wDx2vEyea6eDxPcabYWBRyu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B3YVXbPRtQ1y2igaVpygA+6K5KbxtYSzMN8qEH7341Q8ZXqhTGuD9K42O0luSV2ucnt/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yeJrVul5JJ/uQM3/ANjW+NSlOnebEf3teZ6do+oWH+qik/8AQvl+ld5o1z59h++j8kU0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u7fPmxR/+g15TYt9u+OVpqHUfY5n+mR5f9f8Ax6vZvEmnWGpymG1kHnR/frzbw7o39n+J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8n/x7/4qtCWjsPDzY8S2vfO4f3eob/61X/iJ4gkkuxaQjMMOAcd2asD/AFFxnr92qduP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/QqAPRY9YbS9LCyKFkHZetZlvPe+Jbn915iIOpqxeWr318AFIA6g12WlW9tpdmswKhl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GvDN9C/7udyB1DV2kg+xWw8xlBHWsjTPEU+qOVtYxHGv3mrnPHHiZoomijBkcdcGtEBL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VFJ7EE+tdb4XTEE0oXGW4BWvPfDHhIaigurneMtxk/jW9rniu38OsbTyvMOVxhW7/SpG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1C7ml/1txt/efd3qf6/5/hrNFxqGj/2f5sX/AC22JHv++w3CJD7bfm/3qyv+FgaXcZ82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8mqKPV/Dbqha41KJI23oqztIUPtg5Fc7R6VKcUtTf+zzahqBhl8z7X5/+9+53Z3N6f7Pz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XjKJOu24x/3yh/wqbRvEGk237m0u/wDyAy/5/wDHqyHlMPiDzv4/KkfPvI5/pinDQwx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xS/artsdBU98wjsmJPSqmmIY4jJ3NM1y4K2pTPWtjgPPPEU4kukjB7/+O1QnFpb2/wC5i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6nzU3UCW1f18v/wCKqlqBkkVFPTPT/Z+7VgdB4eEtxyB/7L8vT/4mrOsAj2/8eqLw0BZ6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VPfXA58wflSsB534jm+zzP8A7Kg/8C/3q88ufmnlPX+9/s13Xi/hCM+dLkeny8Vw5B+b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48Xakd6dp+n/AGk8/wDA/wDdp2p/PeBfStvTI/K0mRu+cj6j5aCLHMSnyfEFkw6JL5f4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eKtSOl6JcyRn945EUf8AwI8f+O5qrqGn/wBn6eZv+Wsb+d/e+aswah/wmFxYWn+9v/i9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G8rlj4byzXNutrbsVmL7VPfPXj868p/bgDSfEPw08kvnTRaV9mlb0ZXdiP8Ax+vpPSLH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R5mrMueB8qKf4v8Aer5Y/aQSS+XTL6bJlWS4DE+shU/+0zW8NCuh41paCO1kk74rLjJl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t5OmqP7wrPsEDTlvStzIk1VALdVrFlhG3pWxrUmVXFZLn5KixmZ5GCa9p+B2m3Oh+CtU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wH/daSP8/mNeMt1Ne3+DZvs3wd8Pw/8APy91J/3zPIKxmrHzmfW+oy9V+ZLYwNf3qsBkl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TRLDpNjbqMbEBI965fwZpO+SFyM7mFdV4tTa5wcjAArFI/IcXU56nKtkcsiY6VKqZFJG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msVBVmJ9oqAcUoPpVGDRY8/BqGSbcTUTP1qEuc07k8hp6HENQ17T45ZDBH58XzL/ALLc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rWg3dxb2UFggbbctvRhl44jtDHd91hGv/AXrwDTryK3lmWYqizW8sSTSNtWGQj5H3fw4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Paf4m8D3GleMbuWPUPD/AJ7b4/7RRlu44926Axbtzq23bu+Zf4q8utTlJ6H9H+Hma5Rl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POo9PLT1RheGbkizXOe3WuhilJrkfD8+LJcdeP5+9b1vc4JrvpvlXKz8FzKF8TVfds20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/wCO/nWVbS7lrZ0w58ytrnhctjW0w+SuOfR/4d/4/wB2t7TwCD/z1+UL/tViWtatr2rB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LmaP/gHHytzXQ2luIrbJYZzWTZKeT34rat8GLFQpGDRpae4cFe9aJ0w3URUDn1rFtn8i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QKoOOtZGdM5jTb6SzcwSAui8YPOK9T0XytH0e0/fR2tpZwK7yfwJGF65/u7a8q8ceToGj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pZp588n9xfb/AGv7v+9XxP8AHX9q/wAWfFuWfR45TonhJZMDS7Q4kn297iVfmb+9t+Vf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Z+q8IYefNVn9nRfqeX/Ej+xP+E41abw99o/4R+S9key+2ptl8st/sfL3/vfd/wBqtHwv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muGEIrctdQx/47XbFaH6mlY6fxRon2mxNzEvzrt3Y7ip/ClyfEukyaVO2b23/e27Hqyj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GzMD/McbWz6Vy2s6XeeGNWjntWKSI+9HHT6fQ1rY0sbWmfeZHGJFO1gexFbunW32e4il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0i3+Vk+b/wAe/wB3mqaTxeKbI6lZqI9QiC/aIB1Deo/2WqbT7j8v40+9TWhrE918CfF7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5qsS6zoVpOi3N7bL5U6QyfLu8v7rrsP3ty/w/wDAfvq3mS5gjljO6ORQyn1B6V+cPhmW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+GWe2MUQP8YPA+nzV+jGkx+XpVmn92FB/wCO1yVlY56xeTvUy9KiSplFc1jlHr3qZe9R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wEkdWo6rR1Zj6UwH0UUUAAGafTR1p1VcBy9KcowKaOlPHSi40FA60Uo60XKHoOtSqKjS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l6U2nL0oKHL3paRe9LSexUdz80f2gdY+z/F/xb5UXnXceoT7PL/gXzG+9/6F/n5fB9Q1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5Vxp+oSf67zE3b/8AaAb5t3H/ANlXrfx/0eXxR8ZPGn9n/wCiS2+pTu/mOy7186WMMNv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zCe3u7fyrTVdP/tD7qJJb7ml9P8Ae3bv937/AN6uNrU9WOxPqFxolvcf6JqEk0Xy/wDH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3NfQv7Kuoafb+IPK/5+N0MHyLuRgo+b+83T/gK1846NqGlW9xN5MtxaRfL+7uEVldQ2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l/2T/sg8d2FubP7WHMtwnz/cYso3A/xLtjb5f9pqR0Uz9BfD+F0eyReiRIB9MEVp1le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f+9bwH/x2tKumOx4UtZSfmSL0NSDpUUdSL0NamZJHUsdRJUiVmBYXpUlQjpXzJ+0j+1D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fDN3/AKX9y91CP/ll22R7f4v4d38P3fvfdmdSNNXYHt3jn40eDfhpCzeI/EEFnKApFkhZ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/gXyivln4q/tv32tmfT/AASJNHsTlTfyKDdyj/ZH3Yx/u7m/2q+YvEfiCfUXknnmLSO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nNcNc6v5GR0rzp1Jz22BS5TvdV8UTapcy3N7qEtxO5y0sjsXJ/vb2bczf7Vcxq2rrcwn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6jLLErFiInHGfl3fT+9VT+0OD1kH/fP6VlBPqc7k5PUsyzSuT9Mf8B9/4V/3qh+0f9Nv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v8A6FVX7TLc5/8A2VT3/u/dpNOuLT935Uscv+egroUbkqDlsdx4O8Ly+L55ftc39n2k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7ruxu+dt23dIv+zXeX/jC0+GAu9P8E2lvDdSI0M2qSJ587qcHht3yfd/3dz/3vu+daP4h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+Xj/ALZbP/ivlVf/AEKoLi5+0A0mjtUo0o6LXuUL+4muPOlllkllk/56OzM+f4jv/iq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/wDPT9x/EzIvdv8Avnav4tVi4GCR/u/7XWkuP9eYopv3Vv8AJ/D8+P4vl/2st/wL/ZqV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Lw9by2+oRyw/62N9/wDv4/vf7NfUWsfC7xB8MNYMssUn/oX7s/5FfOfh7i4r9iL/AOH1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+of8fUdlD/pH9xsDdn1XdWzwaxFFpbkQ952PkHwt4jdbVbi0mZS64Plvj/vqut8LeOIf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eVqv/LCP7qyr/eH8O75fmX7237tUvF/wp1LwBqsrQxlYM7jAPmyP+ekbfd2/+g/8BZa5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qMSNm0IfEHEgTPEkf8Ssu3/gS/L/AHa/PM0wVKdT6tjoXh07+qOlSlTdpbHufh7Rvs+f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99ZrqxwD24ryr4X/ABPt7u3S58QXQmmiKSSPFtxcwSdJo/8ApoP4vf8Au/w+g6x/xVGs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6fcO2y4s/m2L8xD+Z91F/wA/N92uvhjI/wCyK9ZUZc1KpZx7q19/vPRhViluc38ULryv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kDH99VBJP6ivHrfT4+RtH5V9DfFD4XS2/hfT9Q+1/a7uzTyLr+FXzu+Zfl//AGl2mvEh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nWhi3GWkbLl9EROXOzLTw5cxOq2qErKwXb6knrXVXWiy6dEYZEIkQYJx6V0ng7TGnv4H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GjwK9y8cfDW1uvCq3Sxhb+3iHnAD7xNfJYfL8VmkKk6cl7n9W/MzsfCumCuis657TB0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/nAaUNTqKhhFTqKAHKKlWoxUi1JRMlSr0qJBUqjirMg9/1/8ArUUY70UAIDmpB0qNe9SL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9/8APpTM8UFJXG5z3/8AHNtFNJ5NLmgLDaKKKBjKKKKCiPt/n1pmTUtNxVAJRRR0oAfT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qPpn/wDapWAjbvUR6mnnv/hTD1NFiGxKjE3Xvn/x2pRUIH/s1RYaYgzmng0DpSjP+cU1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SUtMkVe9PXpUa08HFADhxTj0NMB5pxPFAD06VbszyapqcCrVp3oAvk/uzVNT8xq1u/dm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1NNLdaRW/GmluTQAh6msG9P/ABUdp6/ZmP8A49W7WFdHf4rhHZbM/q3/ANego1oyKlUjm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61YDu1Nx17Y/8ep/b9Mf1pKCVIaMfQf+zUqn/wCI/KnUCtEUTw1KT1qKCnycA0wI2Gab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3egyH0Um6jdwaCxK0rbT5dQtov8Apm6/987qyiRk12ng6f7To93D1ljdX/4CeP6UHXhn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z61exqr7VJWu+0j4ZmzTcsu5iKraPabvLlIwq7STSeJfipHo05t7Rd0qjBoPXRuJYf2FF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6QMk1yt3qr6hM/mK0UfYtHXMXvxX1S4nDMqFfQ0i+Np72TddufJ/urQWZOs6jJpUWqTKf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+F7j/nt/rfIX/vr/ADmt34k2/wDZ+jmWL/VXCb0/FuVrzLUPFEuj+IPJ/wCWXkr+rN/g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kyOzkk9eKseG7XzNbgyOFYN+XNRfDXRb3xZLNfYxY2x+aQ/KJG/ur6/7Vbmi2EsV/e8f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JMuMjU063NxPNKJsfT/9qtXTre7uLjypf9Kh/g+9/ndWJbafd8/6z/PtXoejaf8A2Pp8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/h3t/eqDdO4/xJqsXhzSRboqpOR8xXrXCaNZt4h1TLykxnrk1W8RasutXzMJi4J710vh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ax71YztLe3FjEFUjA9K8x8VOJNUm3DOSK9FlR7XTnlds4rkNRtIbtxKRkmkBxZrP1D/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z/seIE9v/Hv896xPENlHHAVUfpUpFM5e2/z/AJ/4DXeeFvN+0fvv9n+9+tZfhfw0plE0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dZan/SP9V/nmlYVjrreQQRZJHy//AF//AIkVk+IbxVh3n+KkjmlZwhPDVkeNbtbWzCn+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fbO11dSyrkjP92qt/dg3gDqxwq/wn1qzpSvFZTMm88/3TVB/PeYsyseF/hPrVgdR4egFx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Ku6hb580R/kfy603Q4GgtVzCQcL2P+fWrF3BCWY75FH+f/iaozseNeN7j7POR/wAtf9/d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/XatvxtLv1WXn7q7c/3vmrDb5VOKBmFJE82o5AzXSRWcslttAqppFkZrwnrXbabpm9MY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WvhS+kyxkVGx6nG7/wCtXnfw21D7Bq8Xnf31r2nxeANPmtP79eV+F/D8X2iaKX/ZT/x4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dz6G0/4X6VrFuZptRkl8z5/3fy9a+ev2uNE8NaX4F+w6bBvvIL9CZ27/ACyLj8q9Q8P6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5G1zpb/KMHccH+IH29K4P9q7R/D9x8IW1bRNRjll/tKHfb7181M+Z94H5hWkST4q1M+X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/KzmrWqfOoWorceVatWyMDO1GTdLiqU/yx1PdkmTPvVeY7uKYipXtnguz3eEvC9v0/0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b/2avFsV9E/D+3/4p3RZv+edlDz/AJ/2qxmj4/iJv6rbz/zO60KyitplX0C/z/8AQqq+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u9ataPcf6fFF/nisfxZNv1GY5/irCx+RPVmbbnOanbgVVtTzU8zYWqWxi1qIj5zUkfGS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j5aGmiWuhE/eoT1NR/aeTzXt3h7wPpX9j2sU1pHLLsXfJ/Fu69fvf980j0sJgp4ltR6H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TxB8J5tJ06aT+0NL1dX8vf5Vn5Zt281pC+395+6+Vv4vmX7zKq9nqfwv0Bv9VC0X/bY/+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6Nb+JtP0/UJP7P11FS6+0I37ry5xKuFK7t3+18y7d38Vc8ldXR9/k2F+p06sai+JW/M89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hTkcV3Gn/BR71Nyawqn0a3/+zqTWPgxrWk6dPex3MF6kce947cMkiqP4tuzB/wC+v++q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G+dwOWs2Pl1vaZJtjJNZNrBthJqRboxIRmtT5b7Z1ti4lTfnvW5ZpkBjXK6JPvUDPBrs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7Myd3exrWI/eEitW3Ygsa5i31D7HfeU544rq4QCm4cgiotZnMp3TRKx3AHuK6vR5RNZr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N1bscCuj0KULMq54NZlUzjP2rLn7J+z94vkB/eNHaxf99XMK/wDoJr8zfPzX3z+2/rz2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2zU7eFx6oiSSfzVPzr4BBxXRSP3LhOny4Fy7seCetSLOyimJMDxipUVXroPuDovDeuNZ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a9Ru9Mj8SaP5iYaRVyDXiS2W4cGu++G/i99IuJLO9cmz2YBb5tvzdK0RRTtxeeFdSkvL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z0cdMe/SuvElvrcS6npnyx718+AdUOeT/u1q3/8AZWoAy/u5q5WS1h0y8MthOY8/fTsR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nwVeNbMpBxtAHH1zX6WeHJPO0DTX/vW0Z/8AHa/OP4C+D7j4oeMtP0W3SQ2jSLNfyY27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fd/3mr9KbeNYIxEOifKKwqq6sc1SaehMgqZR1qJO9Sr0NctjnJEqRelRrUq9qLASJ3qz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j6UgH0UUUAFOBzTaVTigCRelOXpUa9adQND6BTcmlBzQUSr3qVeKhQ1KOlAD6KKKgoVe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akHSouVHc/LH9oHyrf4zeLruWa4ii/tO8/6Zb8TOOP4W/wB2uC077J++u9Pmkl8t12fe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8tXs3xs8P6frHxF8VxSxSfa/7Ru/93/Xv8xH97+leSWvg46FDMWlfA+d5AuF/wCAr/8A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p2RxVvcafcax9kltPK/fbPvt94uR938v/wBmvrP9k7TP7L8VvJjiGaOL+9glOc/7PzH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9W+j2moahF+683zNv+kfd+X+8f4v++q6TWPijL8N7ebT9E8z+1ZNv+mXDvL9nX5ukbNt3t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SlzGsZ8ur2P1a8NTxW+g6RDLNHDL9lj/d/dbhf++q2a/GnUPiDq2n/wDHpq15F9shXfcW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Crbm+7/u1i6P451Xw/cebFdyRf8ATSN2WVP9pSv8VdCnoePNpTdj9s6dX5t/C/8AbB+I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6XXtHlfy0i1pC5Yj7ypMMHdt/wBplXO7bX2P8HP2n/Cnxcnj09JDo+tkDGm3UhYTkf8A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+Vv9n+KrjV5uhFz2AcU8HFc/4r0vxBqNjjQ9bj0i5XvJarMH/wCBH7v/AHy1fHnxo+KP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PEF3rENpv/c6hZoi2kq/7LJtX/gO1Wq76DPrj4zePY/h18Ntb1hpEhuYoTHahu8z/Ku3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prmrSzyNI7MZCc/Mec+p96seOfj54p8dILTV9bv9TsrdvMSC6nbG7G0Haf8AZZv++683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X/a/i+9XmVrykZN2NLULiXmXzfKh/4F87e38Tf53Vz1xqHXyuv/AD0k+ZvwH3V/nWnr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f++awaqCM0A824/66/j8/wBd1VJ/E9pp/wC6/wBb/wBc/wDFqzdV1oShoLdv3R4Z/wDn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dK6I0ylC5pX/AIgvNSDKh+zQHb8qoWLf73+z975flX/eqnb9PWpLbR5bjk/Ivy8nqfbb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D2kWp1C1Mv8Af2fl7VuopI3jHlR2NhCVixuqyYCEPzVZtoMDGyrc1uBD9yuR7nJUMe2/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L/e/1h3Bf6t/wCq1vb9a2/sxNvFD+7/57f8AAj6/8BX/AL6pn2AjpWTaiYbm/wDCzwjc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YMB9VuYrNXHWPcy7nb/dX5voor9lbZBZ26MB+5VFjH0BBr8ePh3qd/4U1WPVdPu5bDUoG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ot0ZUkHs21mH0b3pfHXxs8YatqDWl9r2pXcKfd8y6k5/2uDWtLGRjHlTOijHdn6R/G34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pUVuutXyxkBi2Y4D9V/i/wB3b/d/2a+ZNH8cxeILibzYo7Sb/nn/AAv/AHmXf0X+LbXh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fudV8z/x7cjf3hu+5u/iX7rV6DbfEDwpqFx5sOrf2fd/9NIXVeP4vu7dv+zu/wDQa8LM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5Gs5XjYntraTw14ruvDU/wDyDboNd6RIflCN1eH733f9n/gX8Ve8/A7446t4fuIvDMu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JHGiwTp833gfuuu3+9833edteX/2fafEfw/ay2l3H9rs386G4t3WXZMP9zcu3+L7392t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CL7JL9k1X/vnzf8AZH/Al/i/+Jrx8JiKuD/e+9/K0YRR9kagIvG/hi7tYv3Uvy/u5H+4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8X/xNfPviDwdLYawbT/VS/8AfX5f71Zvhbxhq3gfUP7Q82SW7jmVLq3uP+Wq/wB1/wCF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p2neH/H9vF4gi+0ebcbd/wC/+ZGHG1lPyhv++fWtcywP9vw58O+SpG33fgdcJ2Rxnw08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con71/8AYAbjd/tfLX0BcahDzXKadYWmj25itIvK/wDZ/wDaP96mahqIHevpeH8nlk2H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M30+RyzqyUm0fAGmCuhs65/TO1dDZjivaGaUIqZe9QwVOo60AH408D8P/Zqdg8/8B9KU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M4/2amxj+mP61Db8E/7tPB4ODzQZ3HcD0/VqWo1Ppkj/ANmpQMD/AMf/AL3WgzAe/Sn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u3/Av/HqCwyMVDnGf89admkyOaCkNH503d70E5z/APs1ET1oKbsT0ZFVF6/5/wDZqmB4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Huo3UFjt30pM1HuoLcGqAM804cZ7f+PVAT1pQfT8P/r0AWPvA9//AB2ofXtj/wAepeo5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PGTj0x/WgBmaZkYNNPcZ/wBv/wCtUe40CauOPU0lHrzTP8//AF6AsH+f8/lSgZHr/wCO0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AF/pQMAc04ciox1qRehqSRaM0UmaAHg0+ohxTyaAJF6VatD1qmpwKt2vegC2W/dmqIb5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DDGoAnVqaW5NIvSmnvQAu7r/AMBrnpzu8WL3/wBG/wB3ua2ixyawGO/xk+edtog/4F5j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IMVVRe1SgYFWBPuo3VEOlLQSSBqdn3qEHFOqiizDJtytR3FxztFRK2fmp4g3jfVgMEhx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0Ei7qTdwaSigCMk5NdH4K1FrW4uAOjR4/wDHq56tfweB/aPlf89P6f8A6qDeg7TPTZ9Q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/wDx2tceF/D9x+5itPOl/wBzd/6FWNrMTf2dFcSDCxlcJ/e5ro/D+oItkmE2SEUHrowt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lRJFj2rhJ/CcmmMUAEwHtXuAbdye9VdX0/RNHt/N1vUI7SL/AJ5yfedvp97dV8psjyqy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tQ/495PnR2/5YsP4vo1cb4D+GNj428T3ZvSxS3SM/u2278M38Xpx+tdV43+KNpqFvNpP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Mt7j7ss2G+7t/gX/wAeb/Zq7+z+f+J9qf8A1yT9GaqWh506i5+Q9c0/QrPStNS0sYEh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XIeJNPj0uG4Fum2W4kX/ANC/+tXooHYfSud1jw//AGhcR+b/AKqOtGtDaKMTwnpMyZmn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iJ4qN1MbSE/IOOK6Lxh4qh0TTja27DeRg4ry63iudUu9+C241zo61safhnTH1G8GRxnk1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bKSwwBWF4N0YadbGaYcEZrC8Y/ECG3uWs4DhhVDK/irxNJq2t2thbnbGHXJB4GP/ANVa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FcbpxP8AbHnSxf5+b5q7LTL3THHy9P8AfVdn+d1BLdiUYx6Vz2sgT3kcSDPNdFJJASTE+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8rVAW4uNX/65otBHNcuRldM0vdJwKjsbpbhN6dTWf4v1BXuUsl4VTzilt7yJURIOqjBo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QuDhY+5rjPGt8b3UDGTlV54rsblhpHh8tJ8ryc15lqV2Z5GdDkt3qCzStZZUijUHg7f+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dQP/ADy3/wAvetK2tpvs00ol/dfL/s+3y/n973rM0+Ec8jFWB2Xh+4/0fzf8+lW7i4/4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r1peF9H+0W0Q/d/5/yKj8Y6fF4f0eab93/1z/v1RKkfNPiCWW41iSLriQD/AIF1qyvh6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wsWn1AyPl5Sck/d69a73TdHu7i4/1XlRUCMDTPDzwJANvCjH41utAtivyjJXn8a3JNIk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61zeuO1usyiT5k5P1oA808XaoXeQg9OG/uj2/Sud0W7jmMzLgZCDimeIPEEWoaxFp8Us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R7dx8tT/AGb7Bp8v2SHzpf8A0Nv/AIqg5XKxq+BfE3xE8N67eWs3h9/Efha6mZ4rGWDz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d+XG5WrE/a41vwJL4Ak07QdLS31R7yF/NiVggUbs/L93/gVdWPEHibWNHNpp/wBotIti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5/3a8W+OHw31Dwv4Hu9Q1Hy7SbfDst5H3Tv84G7aO3P8W2qiNO6Pma95kqOX5LbFSMPM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tdCMTKm+Y1Vk4NW2Awxqi53A0xC19A/B+5/tDwBp83eN2h/JiB/47Xz3XuPwbuDp/gNY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/wAmsZnyfEa/2K/mv1PUvDqh9SeT/nnG5z9flrmddn827kPqxrpfDxxY3svpGBn/AHmP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Z+ayPyC2pasRuUmlnbORT9MXNuxqB2yzUuhitZMmsUy5pdSl2LiptMTIY1m61JiUjNPZ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etfY3hHw/qfiG5urG0sdJnh0/wAsE3StGeQf4o/m/hr41tnylfffwOTN94nl/vSwL/3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CP0bhegqtSqvT9TndU+G2tKzEeGLO9/2bDVJI2/8AIyla525+G922d3hXXYPUxzQ3A/3v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3HxRb+If9bpN3Zw+W8bvb3n3XUbiVZgu4dvm/9B+9WfYaz4murTcltod7dvMn7i1u2Cxq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X833fmag/Rlg6NrNHkWn+F4bAYu5tQ08f9Pmlv8AzWujn8Pw3Ph/UZrTXLeXy7aR/uPE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PpOua5PcGHVvCFxpokeNPMjuoplTLSDd8vQbQrf8C/2azfjADb6PNNj/AJhl96doG/8A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BnxD4a/4mOilz1FU9S/cRkjtVnwC+6xkhHTFReII/KWRavofz5WhyVuXzaNPwxc+bAuD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WueteNeD7zypPLJ6mvZ/D8PmQK/UcVk9TmnH2U3BmT4nHk3yOODxXaaC5udLVjyQK4fx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pfh/qX2uzKHsKLXR56j7zN2VN1v9DS2lwbO6zntU2pJ9njA96je3E7gj0rIX2/c3PFP2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F/HLqkbj6LDKD/6GK+IOtfef7ZXhabxF8H9P1qBcvokyvOnpEcr/AF/75DV8ICDB61tT2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7OjFP4b3+64xYuatwQ5XjrUYXHFX7RRitz7EW3gl/wCeefr8tbWnWdrJnzZJLU/7ob9a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WmbANaISNMW9oB/x9yEf7FdN8OvAWqfEjxNZ6LoFmbq6nILNKNyQxBvmeQj7q/N83/AV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a/Zm8WfFy6guILQ6RoLsGbWLlW8ogNsIh/ikPX7vy/3mWv0F+D3wZ8O/B/w82n6DAzSz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67Zf4mb+FfRfur/vbmrOU+XYUp9ER/Br4M6N8GvDSabZMLm7mCSXuoMNj3Eg+78n8K/e2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mb0NTzUK9asJWV7nITx9KlXpUKdKnWs7Fki96kXtUa96kXtUgSx9TViMcVXjFWENSA+i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mU+gB4pw5pi9KcvSgaFpVpKUUFEiGpV71CvepV70ASKaWmUqnNTYaY6vJvFHxQ1vxfrE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uWN1S91yRNttaZ9Cdys3+18zf3Vb7y9J4ot7v4gahd+HrS7k0/w/buqaveW+7zZWP/Lr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+Hft/vV1nh7RdP8ADVhDpmnWcVlaxDEUEa7R/vD33fNub5t3zNUvYpH5xfEj7Xp/iDVr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pEmuN/zPIHYM2W+b/a/vfPXhHjjxRNo+oG0hij/eOrv/ABb2/vf7X93c3+1XvXxqx/w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p3SJ97dzO+5j/Dt6f98V4L4v0Bbqaa+Qm2Idg5GGR+W/i/h+b/x6uNK7PWjSkocxT8Me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RUHluD1+V+vy5/GoNbY6xqN9esgBmcPwc9M1laNqH/Ewiimi/df8AfOzr1/vV2+j6bFcA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2scd/aE1vb/2fL+9ijfen+wp/wDZf4v96prbvD/n/P8AFXV3Hh+KC4mi/wB3+7XP6vYf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yf8AAfk/+xrRaHn3Ppf9iz4k+FNP/tz4feO7SO78NeIJoXhkvPmtre6GRuP8UbMu1fM/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1f4tfsO6jpP2jVPAN4dQt0fzV0m4YJdYDZHlTD5ZB/dDfN/vV8U+Fri0xN5Uv93f/n/7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q+HvCHw+i0/xprE+o3VjP9lg+z23nzpbqv7pic+Wy/KV+ZlZfl+98221Uk3ZgjZ+AP7V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HfE97pZonFvFq1+pjntpBxtut3zbf9vbu/vfL8y+6ftL2M2qfBHxXbW0BuJJIozLGgzm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t3f8B3V8hftGfte/Dj4l6MVsPA91e6p5Zit9du547Z7cbv7q7vMX/ZZlXn5fm+asf4Xf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6V4O8M6fp+q6hGn2W1/0J7m+dfm2r/rNvyr93cv3U/4FWtuZWNkdd+zb+yd4f+K9vrer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u6wQfY38rfN1LbmVl2quF2/3j/s0z45fsK2Pgm1k1fR/Fdra6RHybbXrlYrhfaNkj2zf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ZsV6l8Jvh98UfB/hc6r8QfiZ/wAIJ4fjRX/s+zgtGaLLfdy6eXH838K+Yf8AdauP+IH7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aaTrdpcXfhmNJJ7rVLjzZb6+YJJHGokVvMjTcflXcq/3tq7VqeVU48srMI01Lc4fxB+w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whPiaPxtL57QTXnkLZ2Nvj7y7t7NM3y/w7tvzbv7tRWv/BMDxZd5fXPG2i6RGFBxbrJO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BVheFv2qfD3wo0fW9P8AB3hOPxBpVxN/ouoa7+4vkXYBsMkPzfw/L+8Vl+Zv93558YfH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3d3p8cMUj/wDHvHNPP5X+zukZpG/4EzVqnG3uxQKmdB8b/gnovwW8aXHh618UW/iXyoEk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3Y2qzYbr/FXnO2I54GK1Bcaff/vf3n7zan975v8AP+1VW40fr5Uufr+7/wDsf/HqSTNI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+t/g3/8AAf8AIqx4Xnz4gsOP+W8afm23/P8AvVWGny8xeV/9kuetaFtp3/LWL9186v8A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oexUnoewW+nZNW/7LBH/AAICo9GuPtFtFL5kf3FZ/L/vd/8Ax6tyDoa8+TscLVzJ/sfJ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4h1W102xtzdXVy4SOFSoLt2BLcA7sde9X+2a+hfgh4O+Gen+GLzUPiN4h0a0utUjCWWn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g/65fm8wPuX5futtGf4qzjCNR2kRGFz5utvD+oaeLuLULWS01CN2he3uE2yowb7u1/mV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b+d5v76X5vI+Rfk/21/9BX/gNfcXgb4s+FPh/b/EG1/4Sb/hIJZPM1TT9QuN1zPMsduB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vzfKvDf7NfnT4w8Qf2hq935P99v9r/0D/P3aSw0b+5qdKjZElzeGdy25z9QAv3vvVDPq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X/eWqNsZZz5WcTSbf3f3mf8A3f71e9fCD9jbx38UtQh/tHTJfD2gHHm6jqcDxkxbtv7u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fur/AHmrphhpS02Ods5P4C/EC48C+NLYsJF0+7ZIpNi7gjBvlk27v4f4v9k/7FfX3xg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QaTL/q3XfHs3b88q395N23/d3ba67wn+yL8OLKCPTbfSHv7axLreazcSO1zezfMuwbfl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ht+bbJXY23wm0/T/AAvd+FLrzNQ0SRG+xXH/AC1t/mzsP9/b8rbv4v4vu1yYjAXTV7od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eINP+K/hcy/u5dVt0Xzrffubb03nZ/499Vau207yfhR9l1vT/M/srUHaHULPezbZh0dM9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K8A8H6Nd/DjxfNq0Xl2moWb/AGV49+5Xy3zI/wDs/J/vfxLX1XcaPp/jfwRNdaf+90+8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8Lejbvl3f+ytXHhYeybcPiOyMLm6mt2+oW0VzayrcQSLuWRDwawNY1Lrg15z4SvL7wnM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52xIEH721kHytuX+E/3l/wCBf73T6hc179PFKrG7VjjnDU+TNLwcV0tkBtrnNKAyK6Wz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qZeh+lRxAZqdQMfhQK48Dk/8BqRQOaYByf8AgNSJ3+tBA4DBPb/x6niHv6f+PUg9qeMH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MAz7/wDjtA4/9A/r/Wn4yOef/Hf89qO3bH/j1AyDv3z/AOO1Lg4oFP4xQNFdu9MycGnt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eaQY/D/2an4ooBq43b69aTGKkIGKYaLjsNJxSZNITTC3Wi4D85z/APs1Hu680wnNMBp3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/wD47Ts0uYB+eKjOefpRk4NR+f8A+g/pQpAIeCaSmg49v/Hqd2qgEz17f+zVHQetJ2NA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0z1/4DUgGM//ABe6gB/enDmogf8AOKcKkkfRmmUUAPB9KcDmo1708daAJQeKt2p4qkDVy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bgiou9DN1qPdz1oAmqNj1o3VGzcGgCI9TWAnHjC99raH9Wb/AD/3zW4eprm7cbvF2on+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H/2WpZR0kNS1FDUtUA4dKWkHSlqgChaKKAJF70/OBUStTt1BNgzS9qj3UoOaAsIaSgmi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JkmhbbIhyDTc0zpn/wDXQa03Znp2j+OLvxBbTQ/ZI5bqNPkj3rEqL/ebLbQtbuj6fNcT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52f79v/AB35f/Hq4/wNo+n3H2WWWKPzY/8Anom7f+bfer2LR5+DQerT1RWt/OsIP+Jf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Z831521xPif4Xy6hPNd/a7i7uv8Ap8mXd+nT/vqvUz0NZl9/q2+taI1TPkDULe70f4gT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/wATfxD5v1rvvhX4lj8OeJI5JGKxTIInyfU//q/OuR8YP5vxP1ebr5dpEn/fUjf/ABNQ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c+zbXUbe5hDxtuDDII71yHi3xrHZwvHG+6Q8AD5f1r4x+H37eWk6fqGueGdQu7e00+3u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lPH0/wCANuUt/Cu0rXolj8atG8YXCJa69pl9cS8iCO7R3f8AANuP60ua+h6NK0lzM7a6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sCeK3PD/AIfu/tHEX7n/ANm9cVi+F9Ztbn91/qf/AEH8v4a6I6xNpzZVjL9Du+WskjoN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PCGCl1YAA+n+RXk2tzNI7SNySf8A2b/7Guk8U+KLEZQgyZP93HzVjf2hDqFqc9cf/qrQ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jFNF+9j7/wDAvStNbmWHM0MvlVyVh+7uZj0re06b7SMGgTR1Hh5RLCJGKj58/wCf++q0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+5UbX+TPf+H+lZMTmztgq7RuGKqeItSNpYW9mhUEHc/v/FQZle2uTqF5LPKx3B8YNdL4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EA5J+lcVYQ3ki7o0yrNvz7Guumuh4Y8LSuH/ANIuD5aj0JoKM3xv4il17VmsrZm+yxHb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mppFGWKY2/Re9VdKISRm3OxHzZ9RWlYeVbxyXZLfMc89lqUWO1mV4YFiBxmq2hWNxeXa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U6lcEg5UHivSvhr4Y3MLt+cVQHZWOmHTrMu2FCjv2FeQePNan1O+khLfuozjA/KvS/Hm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+1yPn52/LXhfiDxBpOkQSzTahHawj/lpcusS/ixbbVEFbQbWU3ByPqa6y3823/1t/wD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Xy944/bb8H+BjcQ6VNNrmoqMKlhHiPdz1lb5ce6bq+ZPiZ+2T49+IDyw2tyPD1g3HlWT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/wCA7ahIlySPv34k/tD+Hfh/BJHfeI7axkA4imlDSOfXb97/AMdavkr4uftsQ6npcune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h9QuodkSLz8yqx3M3+9tUV8i3FzPfTvLPK80rnczyMWZj6knrV6wg4NWZuZ7x+y7qF3r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ku7r7LM/m3Dlm7CvrnivkH9kuEP8Rr+Tr5enSPn3aSMf+zV9dZNSzinK5h6foOueIvHl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ssESyGCV0XczOv3V6ttQ1p/HHwP428P/AAf8Q/2hq0moaV5Mfn+ZJ5vScd3+YNuC/wAW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uLjULryv+Wyp/e6f/ZVoftZO1t+zr4oYjmQWq+nDXUa1pDQ1hK0bH5pn5FNZt229jWjc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5rpMyo6kCqb8GtOcAKazWXLGgCJ22rXrPwrv/P0l4M/6tuBXlEy/u6734Ozf8TG4gJ+8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d0nUwc121+4+gLX/AETQJW6buK4VmMk7+5rtvEDfZNDij6EjNcNafPP+NZH5BZanRWii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AuTWhMfLtNtQafD5jc0zhjonI0LVBFZsehxXJ6hLumYZ711d63kWrD2rirty05+tTI2w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Jurcf3pVX/x5a+/fgQfMj8SyDveKPyT/AOvXwHohDahYr63MK/m9ffP7PB8zR/EEndtT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H6fwqrSqS/rqek+INYh0DR5tQm/49I9u/wCTdsy2Od7fd53ferC8P3Hhn4gaf9ri0+zu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rdv8B/FW34g0+01DR5rS7mjhiLr/AMfD7U4bOD8y7v8Avqqfgbw/Fo+j/uv+XzbN/s8q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+jrU2rYRW37mKLyoo0VE/wBlfb/Z215l8etQkg0OaIf9AjUX/wDIB5r0gf6+X/gP/s1e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1I/88/Dt/wA/WJh/6FQc2KXLRlI+NPh5J8ko9qn8QjJlrN+H0mDJWp4jGEc/jVdD+a8V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w7KI7tt3HNe8+BiZrFcnIFfPWnv5dwSTznNe8fDG/EsaxnoRWRx43R8/cg+I8QXBA7VW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ye9anxMtiqgjoa4nwfdfZdUxnHNNbHnJ7s9216PNsr9uDmqVk2UBNbl1bDUPDSOOSiLz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CsTWEPe5i7LpVp4n8P6noN/IDaajbyWzk/whlxu/4DX5fa/4evfDmt6jo+oRNDf2M7W0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G/8AHlr9SNPtzb5zXxZ+2d4TtdA+Kq6lGm1Ncs472Q448xXaNsfiit9WFVTl0P1LhLEe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Nf8AAPArae6gPS3lH+f71X1uZcf8esH/AH2tWNB0bVfFGoR6do2m3F5dykKltbRmSRj7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z9g1U+z6x8RZB2dNCtn+/8A9dpB93v8q/8AfWdwrquj9VPDvgx+z74v+NMs0ulW9vZ6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vFunT5VbazSN/wAB/wDZa+1PhV+xp4O8ArDc6oreK9VTB+0X0fl28ZHXZD91v+BM3+zX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ptvZ6daQWFhbqqQ2lrGEijH91VXaqrWjWcpmTdyRDyamXpVdDUymua92ZEqmpo6rqamQ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pkNV0qdKQEyd6njquverEdAEy9DT0OBTF6GnL3oAkHIp46UxelOXoaAEFOplOXoaVgHr0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pyntRYBaVetJSjiiwEiVKvSok71IposMdRPcfZ4JpYovOMab0Gdu9h2ooosUU9C0ddI0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dv8Ano7NuaRv9pmy3/AsVqwcZzVdalU4pNaFH5p/GPzT4y8Qd/8AiY3P/AmM7814D4m0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hxF5i/8AAv8AZ/2fm/hr3LWrufX7u9kUpNdiVWf+LezlVb7v3d0jN/u/+g8vrFv9nuJf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rR3Pes1T5GeU6b4fFvdxFop7iN9r/c3bMN93H8P/AH01dML8adz5vlf5/wDr1y/ji3it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/AJbt97c3/Aa5+/1Ca/P72VzXRCHMrnk1Tr7jxvCZ5TFF5uMc/d3fhWZf+KLzUbdoGEUU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AgHFSg4q/ZWOOw6DgkZ6Y/4F9av23m3H7r/H5voKbY6Hc38YeJfLDBTuI2/eOP8AgVd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4ba602S21F4438u4jxKsZ/6ZfejZlXdtZdyqd3+1S5bDsXfBPgO3utS09PEOonQtLkuI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jL4aQoBlgq8/e3V9WW/7QPwu/Zg0abSfhnp//CbeIPuXXiC8fyoH/wBlSu1mX/ZXav8A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/wBQ/tD/AJCEs/8A1z2bVWs63t4tQuJv+WWnx/fk/wDZfm+838O3/eb7u6mk1uaRSe53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iPqF34g8TatJd+Z/qLf7sbsP4VH3VRV/u/8AoTbq8s1fUJtQuP3v/LR/8/8AAevy/wCz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5Zfuo/8AUx/e2R/5+bd/Ex3VhD/Sb/8A3KTiXc3tH/0gTWv/AD0g3/7O6Pn/AOK/77qp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b50cUv8AwFvm/wCA0+2n+z3EU3/PN1/75DVqahp8VvqEsP7zyo/937p9/wDdraMbAjyf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73yZf/HX/wDsetdx4O8cf2h/xKbuL97J/qfL/j/2dv4f5+7U+saPp+of8spP/HVb/P8A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vh/ytWtP9L0+4T/dlT5vu/J9/7rfN/sfNtrRpWGdpo1v9o8q1lm/ffc/vfoflq0Lf/XQy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7b+P8VcoNQl0/8AexSyf9tH3fxY/jaul0bxhp/iC4m87/RJZE2P/t/e+cf7X+z/AHax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+z/3Uv8Aqv8Avpd1dTp2oRXH7rzY/N2f+zVyQt5rfT7X/pp8j/8Aj3zf99LWnpnh2NyG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5/vbtu7ZtGz5q86rSlL4ZWMnE0df8YReH9Pm/wBX9r/5Yp/7MRXil/4lvbi+ndpmf2zw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R4Tk1Z5jZzNdShMZbcu9t38Wf9n+L71eZ+H9Pm1HX7DTov8AWyTRwf8AAjJsoo01Tg09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bxRd6P4n8mX99FbwwwPb75VV12fvIW2MrbWUlW+ZW27lr2r4X+KPgn4ot7vw94r8Ex+H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LPdLeWiljtWYfdmVUbbu2s3+zu+avHtQ8Pzf2vq2oXcXlfaLqR4Lf7uyMs21j/wFlb5v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jz+bDWlGo6d7EvQ/Qb+2fil8F9Hi1Xwpd+H/ABr4J2fubzT9PRFSMfxMLfay/d+b5mVW+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eUWsW/8AZ/iDSpNE8x187VNPdpfKj+bOIT8275du7d8v3vmP3vlL4PfG/wAVfDGcXPh/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6xnTz4HHqY+zfL97733v4d1er6bo/gH47WcKWjSeCfiBIOI764zY6rK3O7d/yxkZs/Lt2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q1xR+XzPurwX4q8O+J/DVrc+Gb6DUNJVUhie2JIjZOzb/mB+b+JVb5/mrRuP/Re39Pvf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8ytP1Px3+z94wngikvND1SFv3ludhWdPVlPyvH/ALXzL/EvzV9afC79qHT/AIj6OdPl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kFnH80V23PzqX+4u3czbm+Vf71aqpFqzBKzKn7UHw/i/tf+0If9beIr+X/fkHG7/vlVr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QfCO8kltLqYWhnRbuzP7yOf+8zKf4sfd+bd89fQGn6Nq3jAeV4mu/smtRp5PmbEaJ13H5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9/6CvmvjD4fy6Pfm11C18qX/AMddf7w/2a+LxeLxGFrynFXgbOWtxfGHiCb+0LzxBpMv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+8uf4v7skf8AF6/P/wACrnR8afEGj/67T49b0r/n4t/3UqL/AHsfN/h/u1s2+n/6P5X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qNr4Q8Txaf5v2T7Qiun8KpliNuf4en/stfJUM6qU6sk7+n/B/wCAc0plnSgOK6WzA21z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xg1+wGbL8QGanQCoogKnQCgkkA4pf8/5/KmDinjj/O6gY4c+/wD47TxyKYBmndQe/wD4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Qeh/wCA0nfP+fyoAX19/wDP/AabmnUh6GkFiOo+xpx6mm5DA+3/AAGg0RCSM9v1pcimk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xQMkL0wvURY03dUXAeW61GWNLTcZzSuBGXPvTlORQYxTelUA4HIP/Af/AEKkyaQfNn/9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fypO3X9KXP1oz7mqAi6U7saD3qMnrzVAB6mlzTex7Y/8epuTQA6jpRRmgBV707pTV606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KG4oAcOKVTTF705etAEtXLU8GqINXLU/KTQArHrTKcT1ptAC54qN+9PHQ0xyMUAQHqa5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pf8AXOH/ANnroyeTXO6Z83ibVG9PKX+92/z/AMBpFHRx9amXpUMZ+n5VKOKYDt3vRu96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3e9G73qLJoyaAJlal3cdajU0pOAaCrC7uaUNxUW6nK3WgLDs0ZplFWTYXNJRRQB6N8N4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5TXrOlxhohjtXkvwsn8qF4uxcCvYLOP7M23sTQexR+At47VS1VQlnM3TAx+NaFZurjfbu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U8Wx7viJrTjjdbQHH0eT/GuJ+JfiJ9A8AeJ9ShISWCxkZNvRXZW2lffdiu98dR+X48vh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/69eI/tN3wh+D2vjODO0EI98zg7f0aqPJqP32fBnQf+Of8AAR/6DUttqEtvmWGaSKX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LP8Ae/2qhIwOeAag/wBT9f8A0JaVjrpy0se6/C/9rnxd4NeG11KVPE1gmB5d6ds8a7v4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V9WeBf2s/Cfiy0SVNSi0a5KYktdRk8oIfZj+7b/vqvzgHPTita0uDHpEoB4txv8AL/v4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TR1RkfqZpevaf4z003ml6jb6givsd7eVHG732swrOOof2ROYTL+Ffl94X8fa94X1Rr/S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R5IJCAV3fxc9M9q9Xs/2sfHdyBDqeoJqMA28XNvEXP0bZu/9mpGnMkffdvqEU+49ztrVs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vinwd+1TqGn/APIQ+zy/d/1m6Jto/wBr7p/75WvWfD/7R+lsqzX6PpsR6u6bo/8AgMi/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00fS1tqOR50v/ACz/AM/0rLluftl6WlPBff8Ap0ryy3+Peg6jbiK11C3MR/jZv4f8/wDA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kz3Biiu/9XtoJbsfQ1jrFxbuqwFBCAB/n/vmsrxJqv2trSzjPCfM2O5/hrxeL476PBkT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xH9a6fwl4v0zxXdXF5bXqSqoRc527etAkz0HTrf7PbzSy/6r5f8Avkf5FVZ9Q/tk+Xbf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Q9P/Qq4m7+I2lazcFI7+O30y3fy0c/Klww4+X/Zzu/3qsj4t+HdPtj5V5Y+V/0+SrAv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fgrwTJezrLM5FqMbmx1rovGXxi0XwPZjT9NuI7qaMbWZB0r5C+In7XOlW8UlrHqj6jgf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7pfv/wCPV8tfEP8AaR8Ra280FiRpdk2RttyS23vubrn9PagTkkfUHxw/awi01py12bi9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/rqf4fp96vh/4i/FjV/H181ze3T3Az8isWCxD/ZHb/e+9XI32qz38ruzsxY8uxyTVTaT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527rR1zR5OOaOlXYxux8K1pW77V44rPgq3H0NMZ7Z+yTN5fxMuV7PpsoP4SR/wCAr7A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juPF+vX5fEltaJFGv95JJAd3/kNf++q+qOv7r/np/Vsf1qWzBrU9s+Dulm18NRM4w75l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Nftic/s8+I/WOS19V/5eEFeo+D7JbLSLaADA2KB9MV5r+2V/ybz4q+tr+l0lOJqtEfmf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1bl+6azpm5NdCII7mTg1BCu4mlk560+370wKtyu0mvSPCyvZeLfDrrGQdR0e2f8Au/M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nV19416f8NZ/+Ei8Z+Fo4R5tn4d0sGd/SQtLJ/6MmC/8BrKS0PKzNr6rV/ws9V8bXHlyi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y4/pXN6XHumLHtVzX7lrm8kZjkk5J96ZpqBIs9zXOfiW0Wy/dNlAKs6VFzn0qmw3Vrac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jtGxn6/LsjxmuNmO6Qmul8Qy7siudSLzGUDkk4rOW56eDXLTua/huPzNf0dB3vLcfnIB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4X1Vh/HqTt/47Gv/ALLXwN4MTf4x0FP+n+1/9HKa/QL4DRbfB1wf795If/Htv9KaP0zh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3ji4u9P0bzYf+Wc3zyeT5qbQrfeXdudd21fvfe2t/DUfgb/kDzebF5P77/lpZNbb/AJB0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27+GrXij7IdH+yXcvk2lx+4m/wBuMq25fvLt+UbfZd1SeFrjz9Hi/febF9xJJI2i3xhs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X2/iqj9BiSg5vz3xu/RuK8u/aCniGj+KfO/5Z+FrnZ/10LMP/Qa9M0851CUdf9Z+j/8A1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EWg+L2zjboSJ/vZuSuP/AB6gxxulCSfY+PvBE+13XPLV0fiQZgyP4lxXF+D59t0hzxnF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ffmq6H81Yr+O/66nFqB5p7GvWvhVe7LmFWPHFeSTHErj0bFegfDu88m5iyfSsjHGRvTue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8cqjIxXia3JsdSbHBBr6H1iH+0PDMb9RivnnxZb/AGXVWC8c1SPGpq8uU+i/hzfjVvDQ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pdtkdDiuM+CutbGEDHhuK9F1zTfLuGZRw3NYSVpNHdHWPoWJRm284DiuD8b/BPQPjd4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2h0i3kUW9qQjyh2XhpGVsD6f3q7axn/0ExS/6v1qx4W0/wD4nJu4v+WcMkf5sP8A43We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wt3L/wAOvhb4Y+Gmmra+GdGt7JmA8y42s9xPz/y0kb52/wCBNtX+HbXZLwahp44q1JtH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ociqMZq0jcVncgmU81KpquhqVWq0BMpqZDxVdamQ8VqgLCHmp0qshqdDSAnQ1Yjqqhqx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l61GvSng5oAkXvS01TTqAClHFN3UoOaAJBxTqjU8U4HFADqVTTd1AOaAJkNSr0qBDUim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9KeOlBQU8Uyquvz+R4f1GX/nnayH8lak9girs/Lu/t/+JdFFL/rZHV0kk+X94XA3f+zL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PPEcen3t5BZ3EkpBZHuWfzt/zY4Zvm3fL/Cy/wDAa6v4keIP7PtorSKX99Ju3/e+T5vv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71ePD25/8d/9C+WsKcLu7PUq1246ENMxVkW/pzVq2tuP3UX73/f3N/8AY11JWPNk+Yjt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9k+CfwJPxJ1mCGS/j0vSo0ae/1i92rBbW4+9IM/L/F8vzbdx+9TPg74G8G32rSat8Qf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bIFnRTvvb6Tr5MMabpPu/ebayqG/2vl1/wBoT46aV4l1nVNF8CQHRfBVzJbPJb+QsLzv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j6sq/wB47vvfdTdhHf8AjX9oH4f/AAr0NPDfwe0S3a7RTFL4z1G1Wa/c/dP2fcuV/wB7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+Zr/AFn7RcTS3XmXd1J873Fw7Mzt/eyzbmbdWL9pHrUA825n8qIf59TQtS9i/bebqFx5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qL/eJb7q1dnuP+Yfa/8AHpH9z/pq395vvf8AAf8AZ/2tzNWuUSwiNrat5q42zSx7l8/5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0f8AAvmb+6tWqsQi9p2ny6hfxWkX/LR1/wBn5d3/AKDV+cafiKK0tPsn2eBUmkuNvmPN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buJVfm2+Wqt95m3ZA1iXwvPaXcPl/a96vH9oddrxjcG+Zvu/N/tf3qvW/wDx7n6LUNGi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+zsLwnPytbyZ7tGwH6qY6xsDmtbTv3+n3cM3X5Zk/Btv/AKD81F7CZdFvL9n/ANVb/wDj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9vd2kvl+VeJs8z/nlIOjj5fk+ZV3fxbap29vEO0n/bOr9tp/2j/VWsh/66Ps/wD2qtO47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jR5pbuLybu3mW1eT++3z/KR91vl+bd96uan0+XT8+bN+6k2ukkfzb/8Ad/2v9n+H+Kuu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L/e/2d7DHzD/AIDtrEGny/2fp/kxeb9smaD7P91XYY+b2/1v3qhxuWnc1/C3xJl0+3Np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LTJ833h83vXuGnahaaxo+laraSxyxRu0M3zq0qKW4zHu3J93d/uv8vy7tvy7qFv9nn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9dn8VbPh7UdQ8P/8AEw0rVreKWNPnt/P274w2eQflZf8AZ+Zv/QqycAPsLTtHl1DT5vK/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wJK0zFc7Rv+Xdt+bb/Cv3a5XxJ8JbLwr44sPF7QSyCKVGa03R/8fIbduLIn+yG2/wB7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7fEnwz8V9PtfD8s39ieJbN/Oe337oLtQuN0J3fJ977rfMq/3vvL73rHw+/tjwvNp/lRw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7hv723dt3UOCsaKFz4P8Uaxr2pa1LK1w80SS9CGLso4X7zbt21VXd8zf71Y+nf8AEv1C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fP8A7T4bO3P8Hy12/jfwvc6D4kuoLi3KOXMjAxtwQzfL/wChf8B21nXnhaS40+21TYBP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mx/+z/DtrFU1HYylTOb8PW8tvqF3afvIpd//AI71+7/u/wDs1dbo1z/n/P8Aerb07wf9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tu+9P4t8MnLLt/g+ZW/8A2t1cxq+oRW+sTfZJv9X/AMB6VnKNjBwPqXwR8R7f4zeG7fwH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NduiasrrFJE33Qk0jdQen8W7Zt+98zef+Ofhx4q+CfjK3ndp45LedZ7HVLUHy5NrcFW7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b/eVt1edeHvEH2fytQtJfsktvMrpJ8u5JA2dy/wDAl3K1fb/h74wTfF/wfFFonhT+1ftC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p9vNt5X59zTf8BX7ves43kKwng79onwz4wt9P+13f/CP+IPl/wBHuEbyHk/66fd2/wC82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OW70r4k+Hb+ytprW71TTwSI0mVykv90t93DY/wB2vlbxv+ztq3h+3/tbT5Y9Qij3PdW9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9yb2ZnX/AIFu/wB6ux8F/E+fR/DmjWujww2RtIESSQhPnZf4v93j5v4mrzcVVpUouFfR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qGoXFxLp8sVvp/mbkT/lrKk3zDk/d+8Pu/MtfOfxQ8Da3baxNNdyvd+Z/wAtJN36f3V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XeP0GpG08XaTAVtdSOJYl+byLlfvKcf3z8y/3q6X4sfC6HxP4XMsNp+98lf3f8Sf7I/v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MMp1akoK66ef+RCpOo24nzppZ6V01kflFcvpnauls2+WvuUzBo1YzxU6kbaqRvxVhG+U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acpwKjU9akUd6dxJEg6UUimnBaRYn3f8+tGMUu31NJzj3/8AZaQ0N8w0hk4NL5fpSFOD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AGojzn/AD+dSHqaj9aGMqnrT8Gn4HXHH/s1Pxx71KAr4NJjNTEcmlwP6P8Aw/NTArgf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Oj/4qgCNuv8An3pn8NPb73+femfw1YCUDH4f+zUmRRkU0A/t71CTyeacTx1/j/8AHah9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FyeaQfL/AJ3Udj2I/wDHlqLp04qgJe1Rcc85z9flpcjB5phPJoAkB469P/Hqbk1FTqAJ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wx+H/s1AEvOPf/2Wlpg/Wn0AAqQfdqMVIPu1kA7/AOxq1DxAfXdVQnr/AMB/xq1E+UNW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8mikIXPFRO3FSVGaYEBzmuZ04/8AE/1b/fj/AL33RXU4rltPP/E/1bn+JP5UAdJA+TVn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kHNAD6ZRRVDsgpAaQmkoCyJlbFIz8GmBqQt15qxBv5p6tUOcHipF70ASg+tNJxQOlIaA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p0prmgD0T4XWhvILle4cV7Fo4/ceXJ26V8eah8cdf+HeqppeiWllefaI1kle7DnYdzL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RaZ8f/iDqEakto9lH2MdpJIT/wB9S1xzxMYS5WfSYTCzrU7w6H1j0qjepvJBr5yHj7xp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dT/BZ28UY/7627q5XxB9u1Rtup6pqWqqD927vZGT/vktt/8AHaX1yB3rLqz6G78Uvslv4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mkgZnt9/zKu7duxu3f8AjtfNX7Ws/lfCgLniXUYE/uZwsvf/AHgK7LV/J0cRXenxR2n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/wD2T/6Ca8Y/bI8WrNp/hTR7eTdBMX1BvdT8sZ/Vq3pVOc8PF4OVCbuz5an/AHwPaq2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PrU54BqE9TXWc8dBcYFWRcy2+fJ/wBbs2fn/wDY1XtgZ7j97/qv8KtDof8Apn9//e3f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smZVwP9Il8kfuvvp/s/7P/fVPXrVvb7VFJD1I/KgTGg8da17DUNU0S5SVb66srWYfPcWg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6bttYYBHWtXTdZ1DRx/ol3Jaf9c/7v8Atf7NAJtHd+BvFGoeIPtcuoa3b6faW+3/AJh1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2jpu/i+aor/4gaVBb+SNW1m7m+X95H5EUX+6V29P+BMtcjf6xDq9h9kl0/TvN8zf/aFv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vLxzu+6zf+PVF4e0nw/ceYut32o6f/clsLVLr80MkX/oVBqmdRbfEnTrcEwxah/10kkR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+Goh8U7e3uJpYrWfzZPkmk+0vFvj/ut5bf8AxVYOtaDounmGTR9dl1OPfuZJ9OMEin12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nha50fWBdxeIJdVmijg32v8AZgggbzh/FJ8jbhy3y8N/vUFFSb4m396GNtBHEx2ouAxC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yZ/GuqXBPmX0kXsm3P8An/gVULjyri4M03mXcv8AH5j/AH2/vcfNUaFV+5BGD6sm7/0K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uNXhecuxPyeYx+7nvV6/Pn2Hlf8APP5P7u/DYz/3yfvVlgY4FbFx/wAe93n/AFm9v1Ga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ECnUhFWloQQMKaIyal21LHGKQEUUZFWk4FATijGKAPaP2TdW+xfEu5sy2FvdPkjx6yRs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Qaxp2j3Fhd6td2+n6f50e+4uH2qjbvl+90+bFfEv7N6SP8ZtACH+OYt9PIkzX078X4I/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y7nUJBL5h2t5Ko2d6+/8P+7u/wCBYzdtSYRc5cqPvjwtcWmsaPFNp93b6hD/AAXFu/mr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H+1xp0tz8DvGzyyxmKG2R/725o5Vb+9/s183fsu/D67+HGoeJ/tc3/ExuLKSDSP3222i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bt3bo4o9v3vm/u7mrjPjZ8U/GmneG9F8J3PiPU7uF7SaXVftNyJg6uw8u3+b5Vbb5LfL8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UtjplQlDc8Anzg/NVEjk81cl5Bwc1TcAE5Wu1bHOxhU9k3UqK2PubaQKD0crTggAOZia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mvY/2eLaJPD+u3CAiaaVUdv4dsYOD/wJmf8A8drxy56nnNepfAG2dPCuuXDf6p7xY1+q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iR87nzlDATceuh2upPvnf61JYg7e9VLht8jfWtCzX5R9KwPx2bsrF6FdzAVrBfJgPuKz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fyoOvarWx5E25SUTldbl3ueayUXLVd1B/MkNVIuMmsT6GiuWFjoPhyvneOdDX+7fRfo2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Svh1HPaWf9oTMHkS33qjTNuP8T/Krf71fnt4Y1QaB4gstSKeYsEokwPWvobw9+1zY+Gr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kJOJIgyc5/uybv8Ax2i9j7/hvGUcOpQqzUfU+mNYsl8W6abW/s9QsBuz5kG12Ta7x/e+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Wra0bR4tH0+K0i/1Maf7u//AGv7u7+98vzV4Hpv7ZXhu4wJ760f/rqjxf8AoSlWrtdE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K31uc/JmGeNvm/Bt1LmP0GOIpP7R6JpI3XshH96Rf++nDf0rwv8Aa7g8jwp4tlzx/Zlk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ekeOPD/+t+1SRf8AAG7147+1xrNpqHgDxLLbXHnRyQWMIJBBLLdKSOf9krU85GY1IvDS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JVHpXf3QD2Ck+teb+GJ8XYHtXoEs5bTxXQtj+dsZG1Vs5K5G26f612PhCTbdRGuTvE/e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2yxn0IqLHPiNaLPpjwhONU0M2zHLAcZrxj4naUbTUnAXBz6V3/w81nyL9YyflPaj4w6A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cilE+fvyvmR5r4B1x7C+RS20AivpnRNRi1jSV2kMwXmvkht1ncfJwwNeq/DfxybJ0glY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c6lPllzLZnrs9oFtioFReFb9Yb2GMfdu3wv1Cs3/stWobyK8j3xNuQ96h/sV7aexkg4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Yj/0FjXNY+hyubp4qnOPdfmdwtSL2qJe1SrQfvpKlTIcCoUqZelAEqmpEaoRxUid61RB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pFoAsxmrEZqohqwhoAsIasRmqiGrERoAtKaepqFTxT1NAEymnA4qNTTt1ADqBxTd1KDm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jXvS0rgPoFMpQcUXAmQ1IpqBe9Sg0XAlVuDTw3FQqafVJjTJa5j4oa9D4Z+HPiTUp5PL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VlUfizCukrkPjHo1pqnw28Rrdrujt7OeYD7y5WOQcr8yv99v93733trKSfLG5pBc0rI/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NLN+9l/8dTLZ4rnvI+0Zi6/d/wC+vavePEHg/Sv33+iW/wDD/e/vEf8AoK159P4ftbZD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Ht3/AL1YRmkdUqM7HIC3+z9//sv/ALGs248U/wBn5itf3t1/HJ/CvsKXxO/2bew++HxE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XP6Pp8t9OTL/AKoYrpUrnNKPKaOjW8t/cHUJpf8Ac/226Z/3a08GnkfZiRH/AKr5Qg/u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kEdvYTahcGKLPm7P93Zjnd/u9fmq59oh0+3mtbT96P8AltcbNu/HoG+6v/7X90Utwfs9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58n99v7o/2V5+p/8AHYlUmixRJbW/WmfurfMt1L5UP8f/AMSP9r/PrVkQf+gb+u3bjvWB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H3Pf61JCRjeINQ/tDUJpfK8qL7iR8/JGONv/AHyPm/2tzV6dbLH9ni46opX3/wDiq8k+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w3cHUNCtZj9/y1RvYr8v+fWqZqi2P+uX+f8AgP8A8VVjTp/s1/F5vEUnyP8A9czx/wCg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/wDZqvjBqRmlm607UJovOkimjfY/+8Kvwao8WyWUmbb08z5qz7+5Nx9kuovM/eQ/P/10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v+B1Bb6hLBn915sVNCL1/bxeILeaKWbyZfm2Sfd2NtYdt3y7a5PWLe7t7fSopfM8795+7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n8LfLXTwXGMyxce1dTqHh+08QadayxRSQ/Jvgkk+75h6r/u8f7y/99VKKR5Z4w0f+z9Q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/wDe+Urlf/Ha4m4tpdP1CaH/AJ5v/wB95/iH95du1v8AdK17lrHhb+1/iBq2oahFJ9kt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I/h/3dv/AAHbXPfEDwNdz/D/AMP+MPK/4/Lq4tZ/4V2h2Mf/AI8Jtv3fl2r/AA1aKsWf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hRXTT/Zop4JLWST/AGZI3XH/ALN/wGvuj4Z+O7q6021lSVgCHgnsJDu8qZTmW3+f5kZ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8TfD7wPFcfC//hIPOk82OaRJ/wC7tC5i/wBpP4l/u17J8GfFl3JfWMl7J5g193spZc8G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0aSL5f975qDogei+PdHh1jU571bcsysT8x2/wAR+Vv/AB2meFvC0Vxo8UMsX7qP/dX9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7Ke3+0fvv+Wvy/8DX/AOK61y/iDxT/AMI/4fml8qO0l3/6L/Fvbd94r93arfNt+bc23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o84+LH/FD6fNpOnyyTSyJ/3xGf4f97/0FWX+9uXwj7P9oz5X+fm/u/3q7GfUNQnvzLL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+ZXy3zf7O7+Jv++q1NG+H2oXHnS6f5eoRbF8/T9+75jn+Hbu3bg397+GoSuc7ieZW+oa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OK+7/dr7R/ZG8cRafrGoaVd6hHaRXkK3SfaH2/vgyj5d/8AEyn/AGvlSvj3xP8Aa7jU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y/ke32bmRh6/7X/sv/Aq9FuLf7PPN/uVwVZulJOJzzVj7m+LHin+z7f+z4pf3sn3/wDa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96vILe3+zg+VF5VfO+j+ONV06/8AJtJpPN+X/R/vfxejfL6/7tfSejeVqHh8zS6hby6t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XZ643fNtr4LOsNjcTUdWnqkYSVzrfhv4p/s/+0dKll/4+E86D+LZcR/6p/m+ir/u1xPx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tJ0+K30+L+OSzRkldTxt+dvl/wDHaht7/wCz38cwr6A+Euj2s9vdyw/8tHbzv94/xf8A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yn7F7mlKco7HzTpvGK6G0bC1zundBW/aD5a/S1cTRpxPxVmNuKpxD3q1CDitUzKxajPv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FNMViVBin0wGndjViFHy/wCd1J2NMBGeOmz+VPHTmgCM55pvr2x/49TyODx/Gv8AHTW7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/wCzTBSk5z/wGmk5zzn9KdhjRgn3/wDHaZzz/v8A/jtHX3H120vn8Y/z+dLlATPBpnXI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m6kzu/zto5QDtUZ6mlzx/ntTN4xUpAITURPFKzdahLVqgAnmjJpM/jn/AMdpMj1osBJT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aLAL1FRHuf8AgNLk0hxg80wI84yPSnZqMn73bG3/AIFSbuTQBLRTAeOuc/8AjtID70AT0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AODc1IG4qsG5qQNxQBKHpwfiod1KprIaJC1WoSdtVKtQ/doNLDiTk0tRnvTs8H/gP+NJ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g0m6mE8GtAsNJ5Ncppfz61qrHk+Yo/u/KOf8/wC/XTFuTzXI6AP+Jtq//X43p/n/APXQ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hepqvakYNWEPJrRCHU0mjNJUkWQUm6g0lArDgabnrRTcc1YxwqRaYop6jFAD1PBppNFI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c0qHikegDzXxAPt/ie7/AOme3/IrptHi8u2iX6D/AOvXA6NqH9oavdzf89HZ/wDgJZj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GNUAPQAV85Wfvs/T8DCNOioLodxpzKISw61zHiebfKyhuKt2+rNFE2ehrjfEWp7JHyxy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+ILjFvN/uV8w/GvxJFrWr6Va6h/y76csKXHzNskFzNtbb6bdv/AefvLX0vcf8TC3m/wBy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jWLv/pnM3/fJr1sHq2fNZorQ5vM4C4t5becwy/8AAJP4XX+9nutVa1Y55I1MMq/aLY/w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mob/AE/H+p/+J+b/ANBavaS0Pm0RW9sBbeb/AMtZPuf7v/2TVc+z/wCj1a0+3/0Y4/z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IHSixSKeBQRwacxyTSUiiEoOajIqwcVGQKAG9qdTra3+0eb28uP/AL6bdiojGycEMv8A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j4WOdQJ/2G/2emf8KyC3XvToDLyYj5fvQHMNMlRsTg1KIvWniAEGgkrZYE/SlmuWcEe6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DBpscQfP40ARKMjf+FPByCfwp6qNjL+FVkfDlfwqwHjrT1bFQhqep61BBOrUuahBpQSe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Fr4f+JFhd3UvHlz7/wDZzE3Ar6U8FXEviDULzWbwHzJ5dqg/wxj7o/75/wAa+RPBtjJc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+zfB1qbW0ijQYVhkj26D9MV5uKm0tD2MsoqTdR9DsJ7iH+z5YpYo5ov+miK/y/8AAq8F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JrqK7kiNu/n+XI/m/MP9r733Qv8AFt2/d2170bf/AEc15P8AEiAjT5h/vVw06jg7o9iv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kKkHgiqj8E4VjVss3P8AFVOXOT94fSvpT45gu0/eialzCAfkI+tEQbsHb61I7SAHMXHq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OBXs3wtg/s/4d2CAbTcSS3LD3Mm0f+OxpXjc/wCVe4+Fbn7Ro9hF/wA84I0/Ss5nx/FF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4rUOSSKuRJsIA4p8iCFDS2I85jmsT8ilLRs0tLi5zUGvT7VIrTsYtkTGua1+4yzCqeiO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7y1MQYWkQZzTsYOKyPo1orDt3GKpXS5B4q2p61BMOtVY1pmIYzv206a0khXcAcU8sEnz7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YZAxXBXqezPYpN23Oct9TvrH/j2u5rXH/PGRl/lWlfeM9f1rTl0++1zUb6zRw4hurlnU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eKfd6OHBaP8AKsOe1eAncCKdKpCodTq1YqyZu+GuLz8K7Y3DC32Z4rhvDrESqfUV2Upx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4tWqFKb5ia2PD3yuaxC2XIzW5oq4Jq0cNZfu2j0nwzemC6hkBx0zXr17bp4m8LshGZY1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roP+oGetep/DvVhB/orNww8s/wCf92smrM+bT1cWeLeJNHexuZFZcMhqTwyPPuoYR1ck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1nuI1yO+K4D4b3MEHiOF7n7m00XVjeK0sdLaeNZ9HdIVZmC8813GifFCCSNFuCyY5yBV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kjyRq+DngdqsS+GLZ9EkuYYlQj5uR2rA9bDVOQ9J8JeKrTxIlwLWTzPs+3ccf3s4/wDQ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+DNo0Fvqcxxsfy049VaX+hWvR1JzQfuWTVp18FCpN6u/5stoalU8VVjNToaD3SZTmpEq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hDUi9KgRqlQ9aAJ0PNToarIasRmgCdDViI1VSrERoAsqaepqJelSKeKAJVNPHNRr3pwO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TYB/SnCmDpTlNFgFJxQDmmnqaVetKwEiGpF6Gol71IvWiwDqfUTSLHDJMzBYkG5nY4UL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h/aJ+HPhfi98X6Y/+xaStcN+Ue41k5RjuykrnpNcB+0FfS6b8JPEbwnbIY44h6kPMFP3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298O1vjbxW+t3EY6XSWKiM/9/JFb/wAdr58+PX7WniHxro2pafp8UOk6E7qsVsBvlnkD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P9z+Ldmm5xnFxRrD3ZKR5f4g1iW3HlQ+X+8Rnf8AiZF3dP7u7cfzrhr+4u7i4mtIvLtI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PVsN/Fx/n+HnJdR1O9lMl1dSPnnbKzf/ALX/AAGof7QNuDF5uT/wL9aUaZ2TxF17pZ+J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/ZJZJZpHbzrjf99Qv937q1iQTRW48qIcJVq8vmuIGQnIHzY59Ov6VliXHbmuqMbHDKXM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zHBbzXRKZ+VIf9pjzu/4Dt/MrWKZcDpWrcoI1t7VcBbdMkfd/eMef+Bfw/hStYgjEGDV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Pfj/AD/s1LcahFo9sbqUeb/cj+7vb/PzNQpCRT8T+Jhp0SWUUaPLMA8jN1Rf7v8AvN/6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HzIsZ9H/AKVjXc8t1O0sshmkkfzWk/vE85pc5ppXN4ot3Binzjius+Htz5H2u06xfK/+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NXdH1CbSL+KaL/lm/wD30v8A9ktVYdj2LGRSeRSadqEV/p8UsP8AqpEXZ/e4+Xb/AL26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LNtbzPo1yg+5bOs6/wAPDfu2/Xy//Hqzx5XT/d/z8v8A9jWhp/lfaTFN/qrj9z+fG6qw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t7P+BbtlQwsSCAY4NegfD74s6f8ADjw/q0uoafZ6hFvhSH7Ynmqnmbstx8235f8Avr/dr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mlPqugXkSDLOIpiP77K20YX+9tZqm9hxPcJ/D8XxX8P3eoaJ/Y8UVwiokmn3SqvDZ2bX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31Y+IHh/+0P2eLTSvskcWoaXbNcvZ/xJ5V0E3/J9/wDdzN/33Xyz8OPHeufCfxPDqukX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u0MsUwXqjofl/wDZl/3vmr6l8PftA+FPiP8A2tDLaW/h/W9Q0ybS5rO4fdE6y8N5Mm3b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U+exrocL+z94g0//hF9W8PzWn2u6jeR5/8AptZyLhlI/wBllZt3zbVf/ZruvhN4Pu7f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/wCJtpbw67plx93fJGw2sP8AeXd838LP/wABXyL4PXH/AAj/AMZ5tP8Asvlah80KfaE8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/wA89vzf7vzf3dv1/wCMLjSfBGn/ANq+V/x52qwp9n+aXyy3yqNv8H96T7v93c27a1JM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SdH0eK61CXyov++WfPOwf3G/i/2V+b/e+ffiBqOoaxcTXc0Uc2n3HyJH/Cijf8o9F2/w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1e//ALQu7SPUNK+4lvH8y26/3cfeRvu/MzN9/dW94O1jT7i3ml0/97aSf8u/+tZG467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L03Vm0aaHB/8IdN/yyikli+X938ytz/47/6D/s17j8JvD+if8I+fK0+z1DULdP31vJB/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jdF/utU2neH/7HEV3D+50+Tbs+dm2fTf9xfVfu1u6hb6f/Z82oeVHaahGnyXlv+6bzA3H3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P8AeoWhFrnjHijUNJ1DxBrf/Ev/ALJ1WPy0+z/Rn3Nt/wB3/wAdrhNY1Dqf1rsvFFv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3c0fm26eR/qNu+QM23/gXzN/s1xfifR5tP8A3Uv73+5J/fb/ANB3f7NeZXjzyucdVGV4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ZfK//ZPH975W/i/4BWrf+OLu3uPN8797/wB87lH+7/F/8X/d21Q8Haf/AGhq8UX+eO/8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5YEM/wBn5aiFN2OaKN/RvjDqGn3HlXf+l2vy/wCs3eai/c4P8X+dtfb/AOzn4zt9T0O4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YF5ApBSSMvGy7W+ZW3V+cEA/dj/SPO96+vP2LfHUEfgvxTol2vzxqsyOTuwsmf8AgXHz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4Klhp/W6WjQ4xuZ2mj5q6K0Xiuc01/mrpLQ5FfYEs0IxwaniqGMcVPEtBkydOKlRqiHF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596mz17Y/wDHqgHPX/4mpB0poB54zn+4qc/3aMj1pM4B/wD2qZnPQ5qgDjBph7/7n6UZ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M0/n8f8A2Wk7UDGHp60zsR1/9lpSevNRE9eaoBC3B5qMtnikZqiJyDQBOW4NQHjNJuPP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IT1/+vTNxp/Y/wCf89qgJ60wDP60bveo89cc/wDstMz15z/7LQBa3+9Juqt5h9aPMo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P60m/jrUXXP/AOzQAufU803d71Dn73PH8H+9TcmoSAsq2M81IrcGqqtUqtx61IE+7r/w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cHnOf/HaQN75rRAWFbnrUqtVVG681IG460wJ94pc1W3HNSBuOv8AndWdgLFSRTFT14qD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9f+A07GiLzNuoRtuahjfdmlZsd6qxBJnrz/X/APZqMng9se/3qjznPb/2amk8Uy0N3VzP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+9cE/wCfyroS3J5rJ8P48/Ue/wDpP+770FGzboRmrka1CknJ/wAc1MH4qkzNgTTC1DNn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o30gWggYoAcGpQc1FSqazQE6mnqRUCmnqa0QFgcj/wDVTTjmmA0mTVgLnn2rO8QTNa6N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sP8AgKs39Kv9/f8A8dqjrJ/4lF3/ANcW/r/7LUs0ppOSTPHfD3+j3EX/AAH/AD81d6J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Xn9tc/aNQ/66f7td1bw/ZIgD/SvmHqfqFCNoEeo6kYoXBbANeU+KvGBu/EVtbA5AR2rq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skbTn+deT2VrJd+LCZDkogX8zW9NFXOzuvEZ0PS7iAIfNMTN1b/ax/wL+GvmXxJJLcat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SfVWx/SvoDXYvN1G2gz965gX/fzJ/wCg8183faBeXFzchg3muzHDZ6sT/WvSwq3Z81mc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fLz0+lFvb2vPnS/uvd2X8qd9p/5Z/wCdtRT+TjivVizw2htzcRDMUP8Aqves098Vd2gj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/wA7asFoUj1NNPWrDBOcUzYKVhkBUmjYas+XR5dSA/Tv+Pe746oqeZ/c+cfNiqxOQe9a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v44//Qm/u/w1nMgViFO5fWgopRj52+tWIl/dt/vUyJPnb61PGAI2+tBkV8t6Ubm9Kmyt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6VIoG01Y8tSKja3680ICqTjNRD98f+mv/of/ANlVo2/Xmojb4zj+VWBWx1zz9eNtICfr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/wA/jU9vb/Zyc/3f96gCsB5I9ZP8/L/9lUtS8daaKXQR3HwaszeeMI26iKJz+JO2vrPQr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FfKfwUl8vxZOM42wlv8Ax9TmvfLjxJJYWkrZIKqK8fEvWx9Fl0bUb9z2KGUPYgkDnNeN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7Rjdiu303xAJNKU7znyg351514s2TLOxb+LNcKO6b9xnhGDvlCt/FTGU4fc1XLq2jilm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XDZ619TDY+Nn8ch8fmADZIKSdZTG26QULaRuARJiopo441YGQml1M2Z1xkA85r2n4Z/6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/L5a8XuP9TMfRK9p+E8jWPw/glk/4+LljJH9A7D/ANlrOZ8RxQv9jXqdJqV0F4Bq1ooL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3AXrzXb6Fa/IOKyjqz8qxCVGlZmhIfItCenFcPq82+VvrXXa3OIoCua4W5k3zGnJ9DDL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zSDmlwazPaEqCXoanqGQZzVFoyZB+8P1rb0191oR3FZTRnc1XdHk5ZTXBioc0Lno0mQJ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lS5gvIyjgZzUWp2ojuGYd6pLCwyy8VhSoc9Pmg9TrVTkOk0exUSAI209q6K50+5gh3FN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p7adSGBA7Gu8i8RRSW6iRCp9e1L/AGmn5nJWhhqnx6HOq3lSHzAa6bSZY5Am3IFRTJYX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D4d0SKWz3xD860hj1F2mebXwN4/uZcyOi0SGOaA7XJYdq3dCuH0+8yzGsvwpZzQzOGi3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4xMbcit/rtOekZI+QxWXYik+drlPQrq3i1/SxGcMZFwa8E8WeGLjw1rpYKREDkEV614S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OmfSrPjPTIdTsvOkQNgdatM57TtznPT+KLW/0e1m87995K/7Xze/5fxV0Pw+1j7fb6hF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/AKq89t9H6+V/qv8A0L6/r/31W94O8QWtvcHyv3Wa0toVhalp6nq/ha3t4ra4ePgSy5+8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6t9SAa5LRtOmt9Y/tC0m/0SSHZNb/K29g2Vb/eXlf8Adb/ZWupVqzufv+Q141sFFR6a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1RjarUbcVR9ISg4p4bFRA5p45qgJkap42qqlWY+hoAnjqxHVeOrEdBBNHViOq0dWY+9A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aep/SgCVelPHNRrT1OKAHA4p1MpQcVYDwcU6mUq96AJKKByKKkAqtres2nhzQ9Q1fUJR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uQEHXA7t02j1xVh2EcbSOypGvVmOAK+U/wBtH4+eErPwHH4asfG+mfa7q7ja+tLJvtTP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VvMEXy53fSsqkuWDtuVGNzxH41/tF+IPivfGAs2m6ACRaaTGzZI/vSf89JPbbj/x7dx2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Vpf7v7v73tt/u150/wAc9O0idk0bSJrhs7ftExMDP823O1fur/s7l/2t22ov+Ep8Ta/m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/55xpun/N/mT/AMdavLhRalzVNS0rnqVxqGn6fb/uovKij/5aSO3/ALN977tcx4g1i0/s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b9ieW6tvYNz/AHl2qy/7VcFqFvaT/wCu/wBL/wCvh2bf/tY+7u+9XN6v4oi5ii/feX8i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t92u+KKSsbt/4pisLfzZYvNl/7534qDw5qd7r1vd3UmmRwwpCqefuxubdxjd1+Xd/eauS0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tcv73/x7Z/8AY13GnXH2jyopf9VH87/7eP7397/ZroSsS9Co8Dxqd6MuR/EMVQIG4jIr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/TL/AHNv+f8A7GsP93WsQTLdtj7REZf3sW/e8f8AfUfwj8qtfvbjMv8An71Z9ucW83/AU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/wAfq1b3OB14pslq5ft+9c/4g1D+0NQ8qGX/AES3+RP4t/zfe/z/AA/8Cq7rd79gsCin9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/Ey7v4dv+fl+Xmbb9xb+b/n73/xNZ2FEebdFznmgGFeNlAnVunNKHLDhAao1QrqjINqi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6fNc/uoovNP+5/49u/hq39ntNI/4+5v33/PvH83zf/E/53NVFm/4GuJrfzopf+PX/noZ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B2/98/e+7urt/IixXkM+oTah+5/1UXy7I43banzN8x+blv8Aa/75+Wu78DXEv2f+z7qW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f7p/v/5Ws5IhI37jjjt8v+c1bvV8yeO6fA+0Isq47Sfdb/dwwb86hnt4bf8A6a/d/wA/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ZKnJaF1I+jZ/qp/76rK5ZDjitP8AfXGn6hFF5cMv7v8A1n8eNw6/3m+b/vjbVETifMX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WrPcafb+F5vtc0kXmXsb+XGnmyv5St0L/Kn+uX+9TsQtDiRcfZ7iaKW0/e/8B2/8C/z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rFv5sunx6fafLsuLhPK3/N/yzXbukb/dVv8A2atS/wDHNlZH7XpeiRfZovL3Xzgy3KN6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W/u7qvW1vLqGdbllk1WXzoXsrj/AJazSb8fZ5h911+7/wAB3N/DWDjc0O4+G2s6Jb3/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8S6Hp83/E4vEWWV4wvmf6v7u5VV/m3M38P3d26/45+M+tN4c0m4/sm1vLKaNimuQKzwXa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aNuRuXzP/ZWp3wx8GQ+FLK+uNXuBc+Ir2zujKR3d4pkPzfd+6xb/AIE26vNPB3xJ/wCE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/iSXDr59n96KJvm7fxr/AAt/wH+780RjJSaRotDj9Y8Y2lv4gmu9EiuNJi3r/o8j7mRh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4DtrofB/xebQruC4ubBS8W3fcWyhdyjvtGA/6V6Rq/w/8E/Fe4i1Dwz9niuo9qTeXOy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v9n5W/3v4qfiD9m7TbDxpbaJp15cSwvBG01wxVVSQ7vVfn6L/wCg11J6CZ6F4e/aB8M6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IZY9v7u8tVli3fhJu3f8BWovF/7SPh/w/p832TT/AO0NQk2/8sPIg2lW+Zi7bm7/AC/7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l0+3ml8M63/aGoW+3/Q7iBYm/wB4S/d/8dX+KvLdQ0+XTrj7Jrdp5V3H/wAs7z73/j/+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crI7Pw98SZbjUJrqb/Vfce3+7s+bsv8AeXcv/wBlXqn2LT/E+kvFPKIUkUFJFdlMR/hl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8T8Pahp9v53lSxxSx/8ALP5WV1P1+ZG/75Zv9r5t3deDvFH2e4P2v99/49s/z/wKvKm7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eDrzQvEkhvIVMQjxutT5q7mb+8v+7/F/f+aoPi9ptle39sbhpLTCnrE/zfMT/wB8/d/8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n/Zv+Yh5se3/AFdk/wA6/N83s23/AL6+7XKfEHXITeWj/wBnXUcsQwPtNo0Zddx5+b/0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s2pxPNR/ZOn280X2SSX7v7yTdF0b/wCx/wB6r/hbxhLo+r+bpPl6fLb/AD/6P8u/67f9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0e31G6u7TyZbhPJtf3H3F78P827btX7vy15xo06WmpG5W8xG64Mexl9V27t395Pu7d1T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J6H1XpqfNXSWgwK5vTX+auktDkV6Zys0YzxU8bdagjHBqeNce1BkyWnimAfh2/3venUC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3U8U0cDjj+9/tU0GT8KAHCnD5vf/AMdpgzTuxzz/AJ//AFUAB4HNRHvS9M+//AttREnn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/yO1MznP+f89KOOfQf+hVDk0DA5wf/rVESeak4FMPQ1QEJPJpvY0p6mmk0ANJwDUZfrQz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C+dnP/xe2oS3XmkJHNRk8GgB55DYOfu/7NM7n0/rUROT1pc1LdgJBmnZ4PtUHA74/wC+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f+PVCYDWkxmoWl4NSlKiKCpAYe5/3f8AOKkpmKfVoAHtTs470zGc/wDxe2m54NEVYB+e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v/AaTPWtALOeD2x/49Tt3X/gNVFPNSq3FAFndil38VAGo3UAXUlzn8Kfv+U/hVSJuKmU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92nbs1XDYHFO3df+A0FEpbiomfrQzYzUTNjNBYhJzWPofLXret0f0rXz/wCy1j+Fm32l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AIDn/JoLOjUipVaqqtUqtQQS0o/z/wDXqOn9jVgNGRmmZNSHGD/wGoT1NADgacDUGacr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bqgVqXdWiAm3mk3VFuo3VQEhbj+lRFqC/FRF+TzWZOx85+NdNl8I+LLy0t3McGVnted3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0Tx1c3W2G75HTnp6V1Xxp0z7ZpEOoRJ+9tJdrkf882O3+964/M15To//AB/xZrzKtNRk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RTvqtzufEFv9o0eb97+92bE/3jx/31/DXBW2pQXnibWLtLeO3iFwYoUh+6EjYxrj67Vb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w6hp/wC9/wDify/u/wDfVeGypNo9/qNn5uPIlKPJ97dlgu45/i4rKKsejLTU77wrb/8A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dFp8Mk0/8Wzho1X/AHt2G/z8vypo/wDx6yfhX1N8FfiDomn+dol35kWrXE//AB8SfduO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Z6+XrXma49Pm/wBno1exhklA+TxtSU6z7IR1OSark81fOCKiMGT1rqOQrh/ejqeTUjw7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B/2aPrmm+Ug6U0DHenCRR1oAaVFNp7SIelRlqliZftgf7Gmmx/y9Ron9512yH/0Jay8c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3/X0r/73ykdKpY+UmkMigXhj/nrQTgH61PGmIJfqtV8/J/wL+tBJCQcmlXK0/AyaMCgB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pNgo2ChAP86k80UzYaTbVIBfNpPMo2Ck2UwG5pKUjFJSEd98F4t3iK8P963C/m4r2Xxw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+eRXivwbufL1+U+qqP8Ax6vZPFcvm6NPn/nnj8mNePiV7x9Hl7/2c1/BccttpotT5kXk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bSeMYf9FIxgyFV/WsD4G+INQ1jw/NLd/wCl/Z5/I/2toUP/AJ/vLUvxA8Yf6fEP0/4F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DmPKr6NoLiXdz81Zsp81mCr3q/fSGa7lBP8AFVdlMbMVr6SnsfIT+ORElsEGWOKqzhSz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1VGysrbR3pdSChdtstZvoB+fFeu6Ncf8Uvp8I/5ZwLXkV/xby/7jV6poD79BtvXyR+lZ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P/EdH4ZtWlmDEZ5r0eyHkQ9MVzvhexWONeOa6O6lEaYHFEI2R+NY6p7StyrY5vxFcZLD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DWdQMkr4PBNZ0Db+Kxbuz1sNT9nSJUHrUoXipUtvlzQY+DSNeYgIqFhU7DGagaqLW5Wn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1K/NQ9KyZ1xdjoL/AEcT2Hmxcn/P/stc5tIrqPD+oefb+Sf+Wb9P9n/Oawr+1ktpjGRm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zskrw5iCDg1pQyfL1rMj+U1Zjk4r2+h51TU1bcgq2G2/Q102h+ILnTItqtuX3rmtIjV2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da909fKRScdqwqRpSXLUPOlOcJe49DrPBHxBtYpSl0qgk4zmvXbOaz1W1Vy48sivk+e0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U17B4B8exCzS1lUcDHNefLLMPW+B6mNbHYiguaa5o+Z7DYfD2K8DypcKgHQxmm6jolzZ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QMTzWJovij7LlY2aONu+a05byO8ywLvn+JjxXH9Tr4b+HK5msZhcR/Ep/wDgJzkegT2j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BWY3gtbq9LQ3TQXfWM9q9Ds7+O8tjbPtDR+vpVq10+1u5EjVlWZOVcV0LGTp6VohTyuF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yvgbxBqHh/WP7K1v/VSfcuPur/49XqmfeuJ8YaP5+n/9NY3XZ/31/wCg11en/wDHvFnp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RVFzI/Q+FIuiqmHf2bf5GjGatRniqsfU1ZjrZH6GTqaeDiol71JWqJJE6mrMZqqlWY6A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mrMZoIJY6sx96rR1Zj70AS09aYORTl6UASr0qQVGvenr3oAcGpabSr3qwHA4p1MpQcUA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0j/wqC3i0nRIo7vxBcJ5zyXG5orSM/xEd2+X5V3dtzbvlVvca+Ff2y/Buq6T8Sp9evEk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4J+QMkQVofRWwpb/AHW3fNtbbhUk1saRPCfiT8WfiD8TrRotS1u61WNpFxbzuRCuW6/Z1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Xqlj+xZpPwn+EV/8QfiCJvEHihEjNtoTSbLOCSRto87b80jL/rNu5VyNvzVvfsZ/Cabx7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B/xI9ElUWsLDMc15xjC/9MwUb+9u8v8Au/Ltftr6x4p0rSbu68S6xp1lokeomDRdDtpH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P7qbVLbtzfKw2/3d2alKK5o7lI+PNO8H6f4f86X/XXe9tkn3tin+FR93/2aln1H3rnH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iKxhSzjPHnt+8CLu7s3y/wDjv/Aqi1m5Nvm1NZ25hrQw/Ees3F7dNCrYiH3m9TWH+taN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h7T/AO0dQJP+qj/zt+XdXTGNkM2dG0f7Pb+bL+6/z/31W5p3FvN/nrTBbw/9M8f9M03N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+0dYv41dPu/LjfQ3czvcpTBShrNUormuon0+NYmNcnfFUkOKumQiwOIIc8fef/x7H/st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Oztql5oIHsMUsp3xlex4J9R3FW3c1WqMzUJpNQkP3/JVSo/2F5/8eqAW+a37XTxLz5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tp1rbZ/c/a8f98//ABTf8C21Kdgsc9p+k3F62LeFpCOpUcD/AHm+7W7beHobYf6VL5sv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OfvNW0Lf/R/K/1v/TvvVd/zdtzbfvba5fV9YmNx5MP7qKP/AJZ/d/P/AOJ6VPNcovah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8uL596R/w7h0Y/3m/wCBVxF1NNdXDzTStI7f3jWnIw2GsqT75qoos0dH824uIof+en9f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hW/jnkjuJbexePbvkuJ1bHze25q8/wDD3lf2hF9rm/dfN/wNug/4Dub/AD92trTtYi8/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+zTegHqk+oWlv+5hu7e7l/8AQ8fxL833fu/w1Lbf88v+eibP/ic/3F3Ba85/s/8A0j/p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fzWuittQmg8rzf3vmbXT/AL6+8f8AarIluxuVl+OPEFpp9xFp800c32P5Ej8hfNeQty2X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ULRrGsf2fbzahF+6/jh/66H7v3v9ra3+7XC+DvA2reP9f/s/RLSTULrY0z+X/Ao6t/3z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amNO50nhbxxq3iDV4tP0/RLO7u7z9ynl2rea6n1+b51/vbvlVXZvu19p+BvA+lfDjTz5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HvI4B88g/dn93t+RGZf7zN8m6uD+A3wm0Tw+JpdP/wCJrqsdrHBqEdwiqyNIzbl2v/Cr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turrfEHxBtPtF3FDd/wCl/N/o/wB1Ub6bvl+Zf8/eqWi0ji/iR4o0/wDfRaf5cUWyT+Da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9f7v/oVfKXn5nm/5a/99fP/AL3+1XrviXV5NR1TUWlwTDbyqfmz8zZXj5tv3T/6F/wH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D5Xmfw/3m+WoTsNla4/cXEf/AEzr0Xwt8YfGOj38UsuoXEvyK6eY7Sq+P9ndt2/Kzf7N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/nTeZD5f/PTcvRv73/j3+7VbS5mSKWxdvLcBmt5PvbH/ALv+63/oVaEXPtL4XfFjT/FG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/LeT68bv91sfL/d+7/dZpfij4N0Xx7YtcPAseoQLtiu2j3bsfNtb2/8AQa+SPDWvXGg4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ZY+xX+6w7f5/i4rsPBvxN1Ma1D9oMg0q5uUhnsn3yIkbvt3lV/iX+997+GueSbQOV1Zm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eV/rf8A0D/a/wB7g12/h63i1D/UxeVLH/ndj+9/e/4DVm/8P2lvPNFaf/Hdmf4v9tf4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hp//ACCbuOX5P+Wn3t27tv8Al+7/ALP/AMTXC1dnNbU9Q8PW/wBot/O/55/f/wBtf71S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WyxSSMVtFb5Pu8Oy8/3W/wBmvJdO+KPjHwfqHm/ZI5fLTY8ckG6KWM/7jfIv3V/h+b/x7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qOmaja38H9kR3QXZPH+8Fox3L8u5izK33m/i/h/2qw/f020kmdEGea/GjWP7Y186dp80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7bvvfI3Ldfmrhba3+z/62b/Pzf3/ALn/AMVXtNl8GdF8WTNcQ/EXTyp+/FBa7ct83UNI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n+x/Fdhcf3vtUGP+Bcbvl/3q9ClzcnvIzb1PV9O4yf8AP5fdrpbP7o+i1zumD5DW9aOV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c106mpQarA8deT/46tTR7cYD7h60CJh3/r/SnA0xTkDnp/49QDk0hEwPX+v9KXNMHQc0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mZpAJCPzoEpx+GKYZQM9+BQZRz9aClzjs5BH/wBj+tQk8Nj2oJzkZqInk0GkRD1OOMf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qMng/wCfloGNJxnt/wCPVGX4PNMztzg4/wDHvlqAvweaoB7PgmojL1qJn61CZOvNAErS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rUJegCVnzxUZfgp/wGm5OOvP/stLwT6f+PbmoAbyOPSgEmm5oyKgCcHA64/8e9qXIHfp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aVgJWkxmojJUTPUW/wB6QE/mn074o80+nfFRiZf0xR5ox+GKAJMg07PFVN3vxTsnHXn+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bqh3gUu7itAJgfenBvfp/wCPVU3570/dx1/zmgC0slSq4qir81IknvQBfRxUiycVRWTF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lSCTg81RElSK5+lAE4uMZ/L+9+NL0H+WqAH0x6Y/rT9wA60Fhu96y/C3/Hvd/wDX1J+e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zWX4bP8Aolx/19P/ADoKN9WqVW4qsG+Y81IrcUGZP5lO82q+4Ub6sgn8yk3jFV95pN5o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iVs07NQBKrdadu4qDNGRVgSF6TfUe6kLcU7gSFs556/0qEt1qvuwTznP/jtN88jvSAg1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2lGYp0KN7Z/iX3HWvnTUrefQdVmtZBtlhfAPqOufpt+Zf9lq+j2m9TXFeKPA2n+J/wB7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KRb/edf7pyu3/2asKsOZWPVy/GRwk3z7M5fQNfWWzEUpyp4wa8L8cW+rW/iDUZZf3UVw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T/vqvYp9E1LwVKFn/e2rnEdyg/Rv7p/76qtrHhe08X2/lSzeVL9/zPl3Jjjb/wACz92u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qwr0uem7o8O8PeH/AO2P7Rll1W3tJbOGS6T5G82Xy+dsfy7d3y/7yr93dtriSP35z6V6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f4f1HVZZreG0s32ffbzdxbHTb7r95vu815fOMXBr1aC9258xif4rREW561GLjA/D/wBm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D0Hv/wCgrXRY5ixJd5Bqm8gJNDSA8CoDGSetUZjzJURfrUnl8VHs5oKGkGgPgdacQAKg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J/6bN/6CKcF/0cGqsLIunRrP917hm/JQasXF/i3PlD/YT8P4qCgn/cWx93WqZbg1WE00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ZHWgzsHmcmnh81GI8mpAmKCgyaUGkoxxQAbxTC3WnBc05YxigBikmlwcdKkwBTS4xQBE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Eb3w9cx+JoBnhwR9e4Fe2eLbj+zvDt292ekRT/gRyf468G0TU20fUoblDhIWVmQfxr6V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P/stpafuov3e/wD25P8A4nmvOrQd7nu4OolRcOp3/wABtCGm+ApL/wD5bX80rZ3sqlFI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f3vu/wB2uT8fYXVLqWP94YkYhD7c13mjf8U/4Xi0/wA7/j3hVPM+78w/u/8AAq8w1DWf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fm/+JrCkr1LnRXXLRcPI5W4uf9VL/wA9Ketzwea0/tGlC2/49P8AtnWfb6xaDPlQxxf8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PzWfO2NpD6IMmm3FvLz+6/7+fL/6FVseIIrgGGX/AFP/AEz+Vqpzwaf/AK7+1pPK/wCu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CaKYt4v+Wv777uy3t33M7f8AoIX/AL6+X/vqvS/hrBLqAI7R15wNQh0/9zaeZ5sn/LxJ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C/8AjzV6R8F7nNvcc/8ALZqzkj5DiRP6m59j2TSIQkXA6Dms7W77O/aflxitGSb7JaEA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RDuygjBNYylZH4jh6brVeZmPcvuYgVf0mzLckVTgh8249RXT2luIIs9OKyjqe7XqKEeV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1VDYq1dXIkJxVaNA1UZQvy+8RSNnNQNVmVQM81XZetM3iQso5qIqOakZDzUJQ81B1xHWl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u7uo723DjBNc60BYEHrV3TTsyjdK86vT/wCXkN0d9KppyT2IZdu481E8mwVb1Kwe3Yno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00qvPHUz9gonR6DP/pKgn0r2LR7b7XpygHtXgmm3nk3CHOK9p8Fazm2VTyK6LQZ8rmlO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Q21ywuoQ8Z796Zp2nRvN5unTlT3Qmuw1/R476FmDbXrjbWxubG5bAIH98Zqfq9/g0ODD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Y3Ir64t/luY2Cj+OtOw8VNYt+6lJHp2qtZ6k9xGLe5hynTfW1pvw1XVh5ttLnPOBXH9Z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dwWBpYuTlh6ln2/rcb/wnly6kQ/frS03xvqszqNwiI/iHFVf+ELl0258uePav94U670P7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rX9xV8zm9nXoeVj1vTrmXX9PMspxLIi/99fPXUW67I1UdBiuO+H2rRXfhy2tZf8AXRIU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dfb3Gc/5/2K5orkk4rY/WeGcRGTlJ7yiv6/E0YjVlKpRSVYjkrqjqfoaLSVMveoIzUwI9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4qsGqWNqALcZqyhqpGatR9DQBPGasI+KrRmpVNAFmNuKlXvVePpU60ASKaeDio16Gnr0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GasB26jdSUUAOrG8YeC9F+IGgXGh6/ZR32mzAHy3+VopB0kjcYKGtkc15J+0R8eYfhB4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JdQ/48reRPN8ld2PPKr833vlVdvzN/wKspq44nAeKPidon7HXw1h8Iae8WveIopZprOC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z3Pzfe2nG1du7H8P8PwB448Q+Ifi54iuNZ8Q39xq9/cFfNnuj8qAfw+ir/s/Kq7/AJa9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OfxFlsLaG41PUbpzJdXEpy6bm+Z5nPyxr/vf7vzNtrqfg9+z3rHxH1w6ZYwraWNu/l3e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f4hy/wAvyr95vvNtXdtz5S3oeH3NrB4b0cRRYjVehf5Wkf5vn/222r/wGudubjzwT/rP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YOn6J4X8Yaf4D8PxSf2f4btVS6kk/wBbd3UuDK5K/wAW1Yl2/dXDKv8AFXzt0Bx1oigR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eHrCL7PKaySRk/7mz8/8mt/w3YveWx8tlB3EfMcVqlYZZUdv9T/48z10PhO3+0i6ix/q1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+9u/wB3/wBCqzp2jxW9ufN1H/Y/0eHzd+eq7n+Ve38O6uj8HfZNHuJopf3UMkP/AC0+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iGjjtfuPs9t/yz//AF/8Crg7jnNej+J9GguJmEF5uhzv/wBX5XzN/Dt+b/0Ja4i28L3e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8g+1+2zR/wB+EMAWH5q3/fTbqaFa5hg+9XrY5GYos+8n+FQNp81vHFJIu1ZlZ4z6gStG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jiIedLN/qo03/c3b27DH5f5WqG0zQHm29v5X/LWTbv8Aut/wH+Tf8CVf4altvN/9BrN/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LRit7eaWUx+bsX/AL6O75v/AB2gkxtQuZf7Yml87+P+XH9BWZPI080jMclj1/Wn/usU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xWfO2qj9a0pU+U1mzdTWiNDQtrj7QIv+me3Z/tYaprfAz/nZ9KzrZtvTtU6sQcim1co6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Yv+Wtu++D5N3y7vumn6h4gz/wA8/wB58ifOvyL/AHv++v5tXJC4K0ye4ln71k43MmjX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1xIGiBB4U/T5dzV9VfsJ+E9Niu9f1eWTbrIjWC3dH2ske7DfJ/wEf+Ofdr5Etrf7QCO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698PviDqHge4iltPL+55D2/99f7v93+7/e/4FQolxPuDxF4Sjl1i08QWbrp+sWzbftC8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AXbn7zL/AJavNPiRp8uoXEt3NFH/ANfEfys+P4T/ABfdb/O2uz0/xhp+saPFd2l3+6uN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E/w1yniDWPs/nWnm+babN728j/Mi9N4K/w/dZW/76rNux1paHz7rGnxafb6tLF/y0RY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+A1vfs26h4f1DxefD+tzSWn2x1/szUI/la3uN33f91sbv97+9uaqPjjT/wDiXzeT5f7y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eaT/AOj+VLFL5Uvy/vN/zJJu/wDHW/ipRVzJo+5fFHwf1DQPEHnWkX+suvPS4j+XYp3Z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g1ynxM/ZJ8P6tosF9DcSaP4hmXLTQJi3mmbc2ZI1X5Sfu7l2/N8zbq9p/Zz+KbfFv4Zp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UQ333cl8YWbb/dZf+A7ty/w0/wCKHiCL7P5UU3leWjP/AHen/fX3q2toaKCaPzy8Q+D9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1u8E0fDhBvinj3bVkVl4Kn/vr5G3fN8q5c/m2/8Ax6S+V/47/e/8er23xBcRahcahFL+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5THcTj/e3fN/wFv93zX/AIR+K3nmx5k3/XT+764rknLl6HLNWIfC3xR1DT7iL7X/AKX5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lHH/AMT8v3fu161p3ijSvGFv+5i86X5f9mVG/un+Jv71eSXHheHUM/8ALKX/AJ6fN/49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LiKX/j0l+X/ZV/o33v8A0HbURlTnvozJSPoW40eX7Of3vnWn/fX6/e/9C/75rlr/AMH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333f9Hqz4Z+JzarDJJOwF4BulU/J5vy5ZlX+9/s/xL/urna+0faP9V5flSf6n7396nGN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w/d2+dV0q0jm8v8A11vJv+f5v9j5k/763f8AszfC2naf4/zFomofZPEHzb9D1B9rOw3H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fut8y/xf3q9f8H/6RceTLFH+8+T/AGvy/wB3/Py1Q8cfs/RW9vFqunxRzS+cv8bLKnfc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+zVob+zctjuNO78/5H/6q3rZ96A9P/ZqKK2PIRPk1PC2ExRRSKLNv1/4BT17UUVmgJR0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2NFFBoiMnGaiM3UUUUEkRYnNRE8GiigCu5wT9KgdsA0UVQFN7jBNVWuevNFFAERueaQX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3pR0x2/76oooAbuNG40UUAO3GmFjiiigCMz4qPz+KKKkBhY8mmG4I4oooAX7RUiyblz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+0fX/wBlooqgAMafuNFFACj8/wDgf3amHp1/8doooAlBwKUT9uv/ALLRRQBID3608T9v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ml3HFFFBYmev/AazvDpxptwf+np//QqKKCzXUmpQeKKKCBy8f53U5eM0UVKIFAxn2/rR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/wD2aTPvRRQAoP4f+zUm4iiigBPPxUTz5zRRQBATyaZk0UUAIehqs3U0UVLM5FS7iSaM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ZrjdY8HzW5ml0q7/AO3e4+XZ/s7v/iqKKwkd2BxNSFS0WeT/ABA0/UPD/gfVotQ/df2h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8tpCzfe+7/q1/GvCbj/j4NFFdVHY7pzc607+RXaQCOQe9U88H3oorqAj7mnZPaiigkf2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yfWiigBm40gGaKKAJb/yvs0Xpvbj8v8A4mn2lyptpdv9z+5u+WiigozaRCc0UUGKLC9K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Ie9SAYFFFACf9s/xpD3oooAiJ61HnmiikA8Dik20UVmgQbK+iPD3gebR7e1u9P8ALu/M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rZlc7f7v/Aty0UVhVN6U5Qloag8P6tqHnebLHaRf7+5v90bPl9Pm3Vb03wHpdh8zwfbJ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9zwP9n5d3vRRXPTWpy1cVVlo2eR/EHwRc+FZjc2shnspTtRv4oyd3Df98/e/3a4jGeB3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jMEkJJxxTKKK6EaDq9P+BVv5012c9FRvzoorI+S4l/5FtQ9K1vV925EPHc1y/kG470UV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BRp3R0miaYsSb3GT71Lq10I4zGnXviiiqeiOFvnq+8YVuxY8nNTZwKKKg9ErsxyaKKKu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tNyRRRTNojd3enCfbmiiueRujf0bX4ri3NpdR/7Cf7a1j6xp/wBnnPlcw/wf7P8As/8A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1bI7Iu6MkfL0r0H4f69FblIpziPoaKK9Jbnk5jFOi7ntWnwRXNv5Xm/5P/s3SmXGjRxs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bH5QxLe1hHBizitfTrj7N/qvMi/8doorgqnuYPodXpfi+2uX8jUY/NTp5oG7H1XvV+/0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2aBxnywchv8AdP8ASiivnKn7quuTqfc5ZN5jRf1nUoaPb8zeVL5X/wATXZ6dcfZ/3P8A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oor1Y7nrcOf7z936lu81i00r7IbuYQ/arhbWHP8AFIyswH5I35VsKMCiiu1bH6sixG/F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DGpI260UVkgLMbcVajkO2iimgJ434qZW60UVoBNG3Wp424NFFAEyt1p1FFAD6bk0UVYD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1HWbbRtPvL+9kEdtaxmV2Y7NqqGbv/u1+ecOleKv2l/itdfZJHiu7xvOu72TmOxtS21R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5TI3y7vvNRRWctzSCPuf4RfCnQvhJ4fh0rQrYBgiG5vJADNcyj/lozdfdVHyruO2tXTtP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ltIo7TTrNLjUJ/8AbX5pGY+rbV/752rRRTsI/HXxp4vuvF3iPU9a1KQyXd9dS3czMdp3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1cxRRSQ0Mz9n8uL/gf51u+F7jyPOiPP3evy9OP8/wCdpRTGdvbeIYre2/1X+f8AgVMH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G7/9qiisUBi6hcS3HneVdR/+ivm+n3f++Wrqf2d/Ecuk/GzwzOYZJhvmgktrf70gaGVd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G6iitUXT+MP2nrDSdL+Nniq10TT4dL0u2uEjjs7bPlQ/uw0oX+FV8zzW2jCru/PzAf8A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AENj/2WSiimXUSJtOt5r+4iitPMlluHVEt/vM7FsbQPvbuny16D8ef2bfG3wY0/StQ8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4myH7HerLKkmMssg+Vtyt/Eu6P7u0/doooONHY/s+/sOeI/jT4S1vWNQu5vCMUKxppcl5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8rbWVPmj+Zd25mPXa1eP/EH4V+IPhT4ovPD/AIltFttRtCSpAzC8X8Mkbddn8S//ABW6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/tFv+9/deZ/u/d/9CH/s1dPf/B6X/hD7vxNaa3of2S3fZ9nuNQSLUHzxujh3btv/AKEv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8t7fib/gNO70UVsixkwwKr5PrRRVEs2PD/m/aPNH9z/7Ct4XH/LX/wBn29KKKlAj1j4Ue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e/ffpVxtJ3H7p/hkVn/8e/4E38O2us8UahLb6f5Mv/LPbsk/uff+Ybf71FFYSOhbHmes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7978z/7P3m/v/SuTt7jr/wDZfP8AwcUUUqW5kj0P4NfFUfCb4iWWsW95dWlndFba+jCc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28Mv3un+0yt9PfGi4iuPK/sSaS7tPJ3vcb/N81T95/8AbXd/31RRXV0LifNuoahLb+dL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P/Ewi83/AFUibP8AgQ/z/s//ABJRXn4he4zmqHTi3/8AZf8AZ+b61dGnxXFt5U0P7qii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MkZ1v8Pv9Pi/s+78qX5f+Pndt5b+I9vm/i/+yarYuNW8D6xNaatFJaSxurzW/wB792W4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b7v3v9raUV7OBnKalzdLfqbRPX/h94gi/teLUIpv9Ek8v/a/i/z/AHf4lave7i3tNQt5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r/FRRXqHpU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1766d6-16cb-480d-8a71-bc28076a4389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Ic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4f8A9d/penj/AJafxJ/n/vn/AGq3NO1eC/j3RyBvUdx9RXkctgNSMZqdUqmk6gcGpVuO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SBqppPmpBJ70AW0apA3FVI34PNPEnvmgCwD70oaq/mUokoLLAPpTg1VxJSiSgC2rdaep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BoDmLSnrTwcCqwkHfinrJnvQHMWcijIqEOMdaUNQA+a0hu02yru9DXL3GnzeH9QMtp+9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l9x/df8A9C/9C6gH3pskccyFHAIoAr2F7BqVv51s+5ejKeGU+hHara1y15ZT6Ndm7tD/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b0Po1bml6rDqUHmRHEo4lhP3oj6NQBogjFGRUW73oDe9AFhWqQNxVZW61IrcUAShqkVu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AtLJUqyVQElSLKPWgC55lLvqsj9akB96DVEmRSjBqLd70oYikBYABo21EJMUebQBNkUZ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e9AEqtUqtgVWBqRWoAZqFv8Ab4CPT/P/ANj+Ncr4OuP7H1ebT/8AljcJ50P+zlvmX/gL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B+OIm06SK7tkJKbrqJF6sOfMjH+8v/j23+7QB6JS7TWd4e1eLW9Lgu43Dh1BJHfjrWuo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0FO6UyWWCLPmSrH/ALz4pgubXyeJY5fo+6izAnxQB7fh/WohfxY7fkaQ6jH2XP4Y/nTs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eKadRix0qM6jFzxVKmBLyegpOfSoDqSDoKjOqego9mBYIOaTHBqo+pHB7CqN3rttaIWu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m0fqaOQDTbvUB6muZm+JHhmD/WeIdKH/AG/R/wDxVY178ZfCNlnfrcDkdoUaRv8Ax1af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cjFeU3P7RHg6D7t7NJ/27yL/ADWoZ/j/AGDIVtNA1q8X+9Fbg/8AswNLkA9ZNwAcUou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1eOH4w65PkWfgHWX9DdoYR/6C1Rj4hfEO94tfAiWoPRri8G3/vn5Wo5PMD2qO/OP/r1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30WrxddW+Ltz/qNF0uHP/PeRv/ZZKluPDPxfu+Rrej2YP/LOIMSP++o6OTzA9Ymvr/8A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QH/AOLrz/xxo8WoT2suoahefu7qO9/duqq7BcDt92uGv/hh8YtXBA8X+UP+mcMafqAr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XxLqMVtdeML4yywrMrrO0abS2B93dSsB73p9teaxb+bAdQlte3lzeUv5jbWhbeGNT6hb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/ZqvfCXRv7A8A6Tp3m+cbeHyXk37mfHGc128UEn8KGsedFKLZxNn4Jn8zzHgtQ/9+Qb2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6vAPpHXVfZ5f7ppVtZT2xWXtl2L9mzO062lgEUXmZ+dUqfxL4cllsLfyn8yT7Xbtt/u7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a0rK2kSTOOhBrZjjSQ5ZckdPatVK6ItY5z7N/pBhMsn3N/7tG2/99fd3f7NWBYIe1bx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UQoP4R+VTYtMoWmkW7L+8j3/AFq2mm20f3LZB+FWQNtSVSiF2VVtYweIlH4VMkCgcKB+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djIbtx2pQvrT9tAWqHYQD0o208LS7aAsNpyjrQFpaAsFKBmgDNLQFhNtGMc5pap6hqH2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JJ93/eb/AGVoEZnifVUjhkj+ZlTb5oT7zFvuwr/tN/6D/vU/wzoclkpu58fa7gfPt6Iv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j4fs/wC2biLUpfmtl3NAD0dm+/Mf97+H0XFdYkvy8d+CPQUGY5etSL0qNetSL0rI0R8z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Zhlcz2jmzuhyrJ90H2HarsFwec1MJM1qc5iQ61cWMog1eIxP0WZPut/n/ADituKRJEDrI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kohuomjljEiHqGFYkuj3WmM0ulSnZ1a3bkH6UAbyuV6HNTRzVg2OuLK3lzjype4NayO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6cJiO9Ug3oacHNAF4TUom96pByKUPQWXRNTlmqkHNKHoAvrNxTxNz1rP8zHelEx9aA5T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9ayxMR3py3O3qaA5TVW4x2p63Bz0rLW9QfxipFvkz96gOU145sil3E1mR3iH+IVOtyMd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1DqVYBgex5rm9S02bT7lb2ybZIv8Ay07Y/uyeq+/8NbL3sSfenjX/AHnAqvPqcMWf3krj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adhBo+tR6mhUjyblPvxH7w9/wDaWtTfjvXG6hp/7+ObT/MEo+58jLs/Pb8v+zWjpusX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t5+8aPGw/wDQ6vlA6IT44pv2n3rGXUppOFtdo9Zptp/RWqZbmYf8so/+/hb/ANlpctgR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juKoi4kx0UfhSee394CrsaI0RO7dxSidhWY1/DCCZbyOLH95gKpTeM9FtciXWLVT7yLV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qcLlx3rhz8VvB8Gc+I7Nv+226s+7+PPgm0yP7X84j/nihalyoD0tLk561Ot1xXkMv7Rn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l7/1ytmH86F+PlpOha28L67cL/eW24pcoHr/ANo9qDc142nxr1m5z9i8EamR2Nz8n86q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FbbwNBGn9+bUI/5UcoHs51CYZ/dH/vsVAdQn6hVH1avGLvxh8VLqP9xpuk2rekpaTH/f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/I+16Tb/wDXpA5/9Co5QPfJtflHAlj/APQqrnX7s9Jh+EZryv4M+GfH1v42Oo+K9a/t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o1UJK33T/wB85r38Q4rCcuUqKucfG+qzf6ua7b3SFAP/AEGpVttR/dfaPtU/lvvTfMq/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nABqMnk1l7Uvksc94e0e00fT4tPitf7Pit0km8sXrbUjH3mPPTmqcnj/AMFWzFZNa0e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f/HS1d5oNpZ3OoyrL5cu63eHDfxI2Mj9K5i2+G/gu3Moh8M6QNjtHn7JGzcN64reEyLH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MSBqaKw7W9rIc/8AfK1BcftCaFKha0tNU1L0+zWxbP6ivRbTQ9JsQPsumW9vjoY41X+Q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F/I1rzeQrHkkvxk1Of8A5B/gTX5s9Dc2xjH/ALNU0fjv4gXsW62+HbxqeklxqUUf/jp+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1LnQWPIba7+Leo/c0TQ9OU/8/UrSkf8AfDU8+HPi7ef6zVPD1l/17wyN/wChCvXF61IO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hj8SLv5ZviELeI9Vj0yF2/76+Wp5PgZrN3zeePtbf1a3c2w/8d+WvXKKOcLHkqfs2aNNz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v9pvDID+a1Zsv2afAlny9hNKfWS4kP8AJq9OBwaSW4AFQ2FjhrP4F+B7LONDif2mLSL+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7Q/ufD+mR/7ttH/hW9NPu4qvjOeKVwsQx6Xp1gm23toogOm1RTS45wOKe8Lv2NPgsHbt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HAXH0q5BaSdhWhbaeI+ozWlDbIR6Uhmbb6dzyMmtGGyCjkYFW0jWMcdaD0oAp3MgtLG6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XHeGtNDeLroAZS2gggU+wVmP8xXZawdukz/9NAIf++zt/wDZq4nS9dtPDk+uatMJJhJf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Gqbef9w1fQlnL/b/ABXpE8eYvsulb/8Aln9771e1WceNOtiesib688/4Tg+L7ea1+yeT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c13GhSSNbxJI5IVdozXK4m0WWzH7U3ZzV4xDFR+Xio9mURwRdasKm2mocZp26tUrEsWi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FaJGiQ5ehp46Uxehp4PFMB9ApoOKcOagmw+imA4p9AWClAzSAZp1AWClAzQBmnUBYrXl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SNBkk9q5Ieb4mvzDKP3P/Lz/ALP923/9mk/75pmo6pPreoRxWbYjJYwNjKNg/NcN7Kfl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0+laZFplqsUa4wPzoFYuRoEXagCoOOKmA44qKh5khXLuqD1Y4oJ5bkoFPqi+tWMYw15b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v0OL7+tWC/W6X/GlYrlPmtbgDoQfxp63rDtXDJP4nc4K2afUNU8dt4lfreWsX+6ppnGd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m6Z/OuTGma7IPn1VB/ux0f8ACO6lJ9/WJR/urQB0F/YQagpEy7ZO0i9R/jWYNQv/AA62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+IVS/4Q8yZ83UbmQ+5xSjwRbfxTzH/gVAG7beKLK7i8xZ0ib+5I201KPEdqP+XmH/AL+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4A/NKJf75lY1iX3hhbGRmnhN5B/fT7woA76x8S2d/cNBb3AmmXqiDJFa4mk/55P/AN8i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pkjXWlskcxGzpU+u6n4qlx/ZepWNrt+951qZc/7vzLtoNE7HoKMW6qR9RTuxrx9o/G8u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z05R/wCzNUQ0bxVNxJ42vv8AtnDGv/stA7nsOTzTiTivHE8DavL/AK/xdr0v+5cKv/st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v1vX7j/rpfvQK57A94ked0qL9WArL/4SG0uL82kV7FLNJ9yMSDc3f/GvM1+Amj3P/H09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f/Zq2vB/wX0Dwb4lstbtLVUurUsyOGLYJUr3PoTQFzvF0nUZM4gYfWTP8qltvD2pv/cH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3vJRFat50v8A0zDNVyTU0t+G3Z9hWbmacpix+Hr6P77xf99E07xRPN4K0K01aTSr/U7S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aJm6bgv/AKFV4+II+wc/hXoHhbxBp+safFaRfuruNPnjk/j+nqKalcVjwN/ileNzH4K1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E/gzVEfiD4wn/wCPX4fzgdjc3scf/oO6vRL/AP5CE3++1KOldCkKx5z/AMJH8Sr7Ozwx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Myj/AL5UUzy/ijPnjQYPokrV6UvWpAeKtO47HkNtbeO76eOK48V2enSH7oiscr/u/MV5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L/rvHU3/AGzskjrr9b0RNRjZ0H73qQO//wBequha60bjT79vm6RTN/F7H3qtBHLt8I7y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r6Qzqv8A7KafB8EdKQf6Rq+s3v8A18XrNXoVM3e9Z8wjgf8AhQ/g2R99xYy3T/3p7qR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Q+D4l2/2PAwHZ/m/nXWZFV558cCplLQDGg+H3ha0/wBVodin+7boP6VbtdA0XTx/oum2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ACqRp2PHSmquTUXYE4bnipEGc0QQ57Vehtcii7JIYLcydqv2+mBuoqza24UdK0IUAqii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5qyunRY+4BVqNgq07zB60FlS5sJRYN9kwLqNd0Ofu7qPhPcahr4m/tqLypf4I/8AZq6s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WOKXTvElhp1/IXuIsyQMOCtYyVyokt/5f2iXyf8AV72xVXnFTW4+0Ay9vb7tGBmoUblN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5oeJKxtG1D7Pr93D/wAut5uvYf8AZy2Sv/AW/mtbw9a5TxHGdPnNyg5tXa8iAHWPlZl/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tUtCZHYqeakHSqGn3aXlukqMCrqCMGrgPFbISJA1Sq3FVQ2KkVxjrTKLO6jdUQb8aVT1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96WkBGQaiaItmrIXNSrCDWYFAWxPapUtfarywgdqkRADQFmVorX1FWorQHnpUiADtSTX9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/XR9tArEnkAU4AAcVlp4w0JeBrOn/jdxn/2aoU8baPKCYrh7g+ltbySfyWqFY26Kw/8A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9SP/TT7FMqr+JXbSr4qjIIi068n9/3UY/JpFb9KAsXdZP8AokCdnnX/AMdy3/steSaz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8vt7NcH3Jd2/rXod1rbaoY0ihkstm6TdM0ZVvlIH3ZG9d34V574oVrfRfDthKyNPa253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9AobCxa8GxgyBsc9a9W0ReFrzDwjGVVT7CvU9FX5FrNm0UazDrUWK5/4h6td6Rp9o9tq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syy5wPc15++u6rc/6zxlqUPtbWtmP/QoWqhvlj8TPXqK8hh1WSMHd4r8RXX+6kKf+0Fq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y8SyfW+VP8A0HbQRz0/5j2eivCFs7VX8xotauD63HiG9J/7587bSeRYtx/Y7T/9fWo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HPT/AJj3uqF9r+l6Z/x+alaWn/XedU/ma8Tk02wn5fw5osp/vT2yyt+ZXNS6dCun/wDH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kWix4/75qkyPbU+56lL8S/CEH3/FWiqf7v8AaMO78t2aafiZ4cUny9QN3j/nyt5bj/0W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+eyL9Fb/AOKpf7U1Nhg3sg+go5g9vT7noQ+I2jAf6vVP/BNef/GqcvxAsJMiCx1Ob3Nk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4Nzfv1uWP/AVpm24f708h/HFHMT9Ypno/wDwnL4Pl6Je/wDbSW3X/wBrVSufHmrBisGk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G/JY2rhPsRb7zM3+8xNKNPWjmIeJgdgPiLqBHzDRov8At6d//ZFqJviBff8AQX0lf92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/s9Pb8qctig/+sKOYj60ux0b+PJpM+ZrKr7WdoR/6EzVEnjGCV7j7fqd/qMTR7fs8kSR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s3/fW2sVbVR2p32ZfSjmJ+teRrDxRp/76WK0vPNkdXeS3dom2jouf4R/u1mz+I0k+7Dq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/wAXUX2dfT9aUQKP4aVzP6xIc2tRTf8AMHjkJ73DeZ/6FuqH7XGc40Owj/7ZR/8AxNPE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pj9tN9RbfxBqNrk2kNpaj+5HH8tLJ4o1mQYaVPwVj/7NTQntSeXWczmdad9zyGEhD8pz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yw1o7sMa3Ib4yLlTWrR6OhtbqXzsVlLfGnpck0iTRNwaYbjjrVIyk0wsTnmgC2bgDvUT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Np96AMu+0rzXM1sxhm9uhqG31ea3bydQj8o9BIOhrfS3EnX5TTpdNiuIykyB1PqKAIBb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BNKvNKBaxk8yHP8Ax7ycj8D2rS07Vre6cxspt5x1jfj8qAL0FtgVcjiqNJB2OamWSgBQ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ytDwtbf2xOYZf3Wx2/2mpXQ0W/hnpVtZeMUngURPOjbwOjEDPNT+OLkT+J9QMZ437F/3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+AbWzuY7yO4uEkUEAgrjkY6bawfiB4Xj0/8A0uKWSTzHbfn+8eaxOhbHCdqfbuYZVkRm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KgyaVHxnmtEjFM0UuD3qZLg4rMS4AqZbkYrdE6mks3FP82s5btcU8XC+tMqzLZOTWP4g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70c8d/f6/wC1V37Wn99fzqv/AG3Y7N/22DZ/e80Y/nTcrILGZoniKS3kFlqDHPSOY9/Y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4o1Dw/Pb+b/a2nxS/wDTSdVV19Kf4I8cW2pQLH9riubYu0MdyjBhvX+AkZ5rEDs+ajxu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i/76qJ9ZsUPJkkP/AExikb+S1Qh4ts//AKqtW+njGTSLq9p/02/8BpP/AImnQ63FJN5Y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O0frRYC1b2wBq7HGFrPGq2qk4kz/47/OibxDZW/8ArGUH/rtF/wDFUWKsjaQACpEOK5Zf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/wBdbiP/ANlZqYfHdov/AC1tfwlkP/tOmGh2CybadvzXCH4gxj/n1OfRpH2/+OrmoJ/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/wDwAkb/ANrUD0Na4wfF8vm/6r5f/QRXrPh+3i+zx/u0/KvDtK1SXUtUMrSKxOORAI//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HGzaxVkbQRr6/BnSJjnom/8AKuC873r0m/g+0afNF/fRh+lfK/8AwlEuP9Vd+Z/1+zf0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7IkpIqrrERktBKih5oDvRSPv/wB5PxXNeRnxTdvkfZ8/79zM382po1uR877CzP0iX/Cm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MJ6mLBrvTykrRJl4JVRmVkI3Lj/ANB/A1pjxhad7bUP/AKb/wCJrzceKNSCkIEQeyVX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Tvj0AwKBe1h3PS18b2sozDYanL/vWjRf+jNtRy+Omibamh6hJ7+bagf+jq8sJuj1lb/g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56y/99mgn2h6lL8Qrzny9HEQ9bm+SP8A9F76hHxC1H/nw0zP/YUmb/23rzMaeZD8zM31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0/Sgy9ueit8RNXGeNKjHvLI3/sq1BL8RdQE26PXdHjT+4+nSP+ouBXEQ6HBH0QflV1NO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Q33jPUrsEHxb5H+3Y2Ef6bjJTLPxQbeLa/i/XZz/ALcEP8/s2ayI7PHYCp0tl9M1Fh/W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g759bvM9jdGI/wDjhWm3GtR3RKvbag6ekurXTJ/3x5mKrR2wA4qxFCBSsL6zIe2sJcKV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/ff+hLTotS8v7ul6Yn+5bKP/AGWnrb8VLHCFosZOvPuP/t/VjxDNHFH6BG/+Kpv9paoe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2qWMcUNC9tPuU2OoT58y9nHsDj+VILCZvvXM7fWVq0FHNSADFTYXtJ9zGl0vPUyN9XJ/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igzjbnk5rqnHasG4gmuNYliihklPy8Rpu7U9jow7lKdmzqvCqfu1r07Rv9Wv0rg9F0+b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Y7MuKu3Hxb8LeH8xXepHzo9v7u3gkkbn2C1DqI9S1je+JMPm6LanH3Z8/wDjrCvNPsn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+PtCaHRNQe6nikV3jlt5IGX7wx+8VawAprRO552Id2ytFagCpVgA7VOqU4IKo4CDyPaj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XWAVItuKkHFSIeKBES24A6U7yR6CpaMUAReVR5VTYFLt9qAIPLo8up9vtRt9qBkIjpRH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NUqQJxSqtSAcGgCHZ7UbPapdtG2gCDyvalWP2qxsFGwVRJD5dNKirBXioWGM1AHyRBeb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vtXG6vDv+E7nP/LWc/8AAVFWbfxxKR/q52/4GBXQejeB77HeJIoO+rkNxleDXk2jeMZZ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mtSbxB9si2T6ZbXK9hLk0rBzI9KFwo+84X6019Ts7f8A1t1DH/vyAV5ympgj5dLsI/TE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pD8tvar9IqQuZHejXtM/6CFr/wB/lp66/py/8vcX4ct+VcV/wkWpNwsix/7ka05df1j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/wDE0C9pDud3DrNrnhLp/pbSf/E1MdZQfdguf+BW0n/xNcDDqWoydb6b8OKm8y7k+9eX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YdzvYNYlI+Wxuceu9F/RmWqF/wD8TEnzdKuPNP8Ay03p/wDFVyircD/l6uD9ZTTfs3GO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06C/08E3d1bmH/ppN8y1N/boH/LWy/8AAr/7GvP/ALChPK/rU0doidFAoF7Q7WTxGqA/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pf5YrpPhtqH2jUJpfOjm/6aR/Kr/SvLFjHNd18Mn8u5MfQCsJRLpVOeXKfS2lvvgFYXxK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AkJgiMo8vbu+U7jjNaXh+bzLVD/sitW5hS4heN+QwxUI7j4+vfHEMI+Vb3/yHWFL44ma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5VX9BV3xRov8AYutXtjIOYJWQZ7jPFc9jnFbI8z2pqDxldHpaP/4FvTJfE11P96CZf9y/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H/8AVV5LZR2waoPbzWzI4dflGf8AQo2/67yyTf8AoTUXHimS3EssukWMvyN/ywC7v88V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xB/oEv8AwH/0KgPb1O4WwtDmX/hH9Hi3uT+7tQ36tVlFtk+5pWlJ9LOKrNvbVP8AZv8A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laO7uof9UttbgdobdV/lV0a/qH/PX+DZTBb4py249M0GTqT7jxrOoXA/e3cjenPSkN3e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anLEB2p6pmgXtJ9xqXF0RzdTP7NI1N8jirCIFpSKAVST3KYtsk09LarIWpEWoHzsgS2q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AtAc7KS2/WpUt8c1aSLNTLDwaC4zZb8OfJep9a918LPut0rwjSTsu0+te2+EZc26/Skz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K+XfF+mnTfFup2wGFS4k2/7u47f/AB3bX1BEcoDXg/xht44PGlxIrbmlSN2GOny7f/ZR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zhlhzUscIHapEWpUX2pnjiImKUx8VIi1Ls4oKuUzH7UqpU7r1qLoaAuPSMGpki4qKN6s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arKRcU2KrKUCZEIc09YalFSL3oBESRVPHFQvep04oGxVXFOVKBTlNAhypTwmKF709TQB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QFzUlDCua0B4gl0jTpoooo/K2SP+8hDbuO/96qRTFV75c2V0fSF/5GlyqW5pCpKDuixp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zPa2qTSwKXEcSgflRNpllcf621jl/wBh0yn5VV8OjGk2B/6YL/6DWnGM1HsoI2dab6kc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hT+6gwKsIBSi3J5pVgINCVjG76jgvFJinhcCjb7VoZkZFJUmylCUARgE1Ii09Y6kWOqA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I6XZQBEFpQtShKcEoAh2Um2p9lJsoAg8s05YqmC09V60EkIi4pRGQKsBaXbQBV8ujyzV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ERmnCKpgv404L+FAit5dN8ure2mlahgfl7FitC2AyKzojzWhZ8yL9a0NjtNFjxEtdBFH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1vwn5RVBcuW8WBVtEqG36VbjFSZ3YIlSqnFCripAMVRZJbxGrscfFVYWq5E1ZEkiw1J5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IIBBUiwcVMoqRRxQMgW3roPBNwbfVlHY1j4p0U72ziWIlXXuKGjSnPklc+ofDU+61UZ6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Lxvr9vnytUuIx/sNimnxx4h2FTrmo7fQXcgH/oVZ8h2/Wo9jR/aA0n7B40e4UYS7jWT8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xWtrOo3V/Oz3E8k7Hq0rFj+ZrKCnNNaHHKSZrab901eUVS0wfKavAYNWZDwBiqerD/Qy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6OlVdRH7pR2M0X/AKGKCjRt0AH0p5HWiEYWnFetWUIoHepAopqR5FTJDQZjQgpVTOal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oKNoo2GjYaAEwKegFM209FqCbkyAVIoFRotSKtAXJVxTxjFRpEamWKgoSM+W+4cEd60Y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b5lA9FX/AOJqj5XFV3hoKjUnHZmlP41129UrLqt0q/3VlKj/AMdxWWCMdaQQU9IQKBuT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QU2KMVYjSgyERKkxxUiIKVl4NAXKjjrUW2rDL1poSgLkccZzVuKI0RR81dhjFA0NiiNW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dVFA2iBYqkWKpQBUigYoBIhWKpUiqRQOakQDFAmMEVPWKninr3oJGrFUixU5afQA1YuK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A0QvED+dVtRQJpt4f+mLVdx8wqlrjBdLvMf88WoNEO0O12aPZD0gT/0GtKKIKKi0xNmn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cUVKkMbsFGwVLSgZoAh2UCOp9tKFzQQQeXSiOpwtO2UAQhKeqU8JT1WqFcYF/CjbUoX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tKF/GnbaULQFxm32pNtS7aTBoC4wR09Y6djFPXpQSNEdLsqSigCLZSbKlNIMUANVKcEx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phXrVjHFMK1IH5YQsM1p6dzKKx4TzWvpn+tFUbM7nSB+7FdBbrwKwdIH7sV0NuPloMm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UI5q/COKCUSAYpaMZpQtBoiW1GTWgi8VTtR1q+o4rOwDoxUqjFNjFPUYzQBIgqVelRLUi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KKM0AMwOeKryjg4q2FzTHhyKAMaePcTVbyua2ntck0wWWe1AEemgAGtJY8iorW02VcVd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5ceV7zKK0QOKpagP3loPW4X/ANBNBZciHFP20kYxmnjmgkVVwKliFNC8U+MdaBD8CjA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waMGgBu2lVaXbTgMUAPjWpkWo4+9Sr0oAkXvUi9KjXvUi9KAFpjJmpNtAWgCHy6csZF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RJVhFxTVGBTg2KBEiGnEcVGhqwgyKAKzRZpqwE1dCA09YxigCCKHFW448CiNMVYReDQV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96eAMUFjRUi0gHpTwKAAVIvSmgVIg4oIY4U9e9MHWnr3oCxIvSn01R0p4GaB2HCpAMio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utZniIkaNe/9c8VqLyazfEY/4kt5/uigs2rdRHAi+gAqcEVAvapYzkmso9Sx9KvFJRVg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L0qiCRQKd0pg6U5elAC4pwGKbThQQO20lG6koAKUDNJTl70AG2jbS0UAASnKtKKetACB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CPbSbakJptACBadtxSg0tADKKKKzA/KmFea2dKX96KzYU5rY0qP950rQ2Z2ukjEYroLf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3LcUGTLkA5q/COKowjmr8XFBKJaKAc0qjrQaIs2orQQYFU7UVeQcU7AOjFPC0JTqLAFP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Dt1JRSHoaAHK2KkBzUKDOamRaAALmpEQYoRamReDQAwJjtS7fan0UAMqlfD/AEux/wC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6gMXGn/APXU/wDoDUFl1BihR81KOlKo5oJJlXilUUKflpV60CHDiiiigAoopQKAF20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q9KjWpF6UASL1qVKiXrUqd6AHgZpQMUo9qKAFGe1OGaavWnrQMSkzzT8U3bQBLHVmPoa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Fu1AhV71Iop0cRYnHapPL20ANSpAcUwDFOBoLiSKakXpUKdamXoaDUcopwGaBTulACL3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oMnuOXrUi96Yo61IoOKCkPWngZpq96eo60DFUHFPC8UKBzUgAxQQQAEE1m+Ij/xJbn32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PEibdHde3mxj/wAeFAGwlSx9TUaDmpUGM1JY6lAzSUq96AHgZpwFCjrUiiqIEC+tOApV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BmnAUU8DFBI3bSU+igBlOAxS05RxQITBo204DNKFoAQDNOUUU8DAoAKKcBgUYoAjIxS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p1FKBmgBuKTbTyMUlSB+WdutbekL+8FY9uK3NHX94KoZ2umJ8grYhWs3TE+QVswpxViJ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irCJQAi9amRaRUqZEqAJ7YVeQVVt1q4o4oAUcKaSnY4ptACinDpSAYp44FACL1pT0ptK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e9QxCp0XigB6Dmpl6VEg5qQHFABRRSqKAExVS95vNPH+05/8dar4GBVO4H/EwtPZJGoL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Iop22gbGJUqDrTQKkXvQZhtoAp+2jHNACAUu2l6UUANpQtLTgMUACinqMUAYp6rzQAKD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P9771QADFKooAuy26x8AYPfNbP2ewv8Ayza2nknZseMuzL9fmaskT+evPEg/8eqwJ5ba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WC2nDvBHOg6pKMg1antLAwzSrCkf9wL/AAfNTCYZhH5Xmfc+fzH3fNTLR0iuVEyeZAfv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TxW/mj7JbzRSJsfzEHy/Sqc+mxEfupM1dnEP/LIYFPg2CNlKjJ70FWKNhp4jyW5NXJgW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BB4q2WWSLHegkQMJFAPaq80Oc1NGm2kkPWgCgVIoFTunWo9tBQqcVIKYoqRVoGPSpBxm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pxTQM1Iq0AOQ1KpGKiUVIBxUgSK9SI1QKKlQYFAEyHOaevSo46kXoaoBRxWZ4i50+Ff7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6yvEh/0aw/6/Yv50AbKCplGKijqUdKkBD1NKlIeppV70ASqeKeDUINOBqgJlNOBxUQNO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gNLQIfRTQ1GTQA6nL0NNpy9DQSLSr0NJSr0NAEg6U5elNHSnL0qSB69KKF6UUIBtIehp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l20baAA9BSUppKTA/Lq3Wt7Rk/eCsa3Fb+jL+8FMDttNT5BWxAvFZenD5BWvB0qwLUK8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+9AD1WpVFMAzUi9DUAWbcVaUcVVt+tWx0oAKQDFPxxTaACnZ+Wm0UAFGKVRzT9tACxCr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gxQAClJpV701gc0AOSpVFRIMVKvQ0AB6Gqs4zqNt/wBcZP5rVuq2M6hD/wBcZP8A0JKC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qOMVOq8UDZHinIKUrTkWgxHBc0bKlROKeI6CiAJS7KnEdO8ugCttpQlT+XThHxQBCEpw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9qAIlQ81IiYqVY6lWOgCEcdKuLcifmT7/wB2oxFntTlgwc0ATRTGJyK0QIpx+6/ufc/u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SLPIvTigpF62s2H3xU7W2Pu8Vm/aZW48wipI2lIOZTQaGksIxzTolUE1nxyybTljTo5G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1tgBql5je9JvagCZ8c1HtFN3mnKakBVWnAYoUdacFoAVTxRmgL+NOCZoAarelPV6BHTh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eKaiVIqcUAIpqVDkU1Y6lROKAHIMVIo4oVcVIoFUAysbxKf3FgP+n2L+dblYXiDmbSU/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+OpR0qJBipRUgIepoXvQeppV70ALTh0pFHFOUVQDh0py8CkUU6gAFOptPAzQAlFLto20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acq8GggKVeho20qLQA9RT6RelOUVJAo4FFKBml20IBpFNxT9tGDVAMoxT8GlC+tAEe2j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ZzA/Le2roNGHzisC2Xmui0RPnFaAdtp4+QVrQDisywT5BWtbpxVgWIxwasRDNRRpVmBO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esdPVOKgBYF5q0oqOCOrITFVYBtFOCU5UosBFtp2zipRHTvL4osBAidak2VIsfNP8uiw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KdDHzVjy+KYFZEp/l1OkdP8ALoAriOniLNTiKnrHg0AQfZ+KpKM6kQP+eP8A7NWwF4ql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FP8A0Jv8KCyeOKp1i4qZIsVKsfFTYTKZip8cVWfLqSOKixmRJFUiw1YSKpViosCdiosN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hosBSEGe1SLb+1WhDT0i60WGiqkHNPEAqyIqcI6LDK3kClWEelWvLNKIqLAQLCKd5dWB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r+XS7KVmxQrZpGiBU5qRV4oQZqVV4oGMVetSqtKq1Ki5oAi2e1L5ftVlU4o20AVRFUiR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IDAmKdsxTlFOxQBERihTinMvWmBSDQBKpp9RxqamCUAIvWpkqMJUqLgU0Jj1AzUoHpUa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M04cClUCnYFBYzsaw9e51PQ1/wCnkn9K3iODWHrIzrGhj/pu/wD6LagDoUHWpKjSpKAG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AHr3pyikUcU4DGaAHAZpdtNBxThQAop6gYpgqRelABgUYFLRQA7aKcoGKbUiDigm4gWn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oC4AU4L604LShfxqTMQCjbTwtLgUICPbRtqQLShaoCMJShakC/jTtlAEar1qRUpVWpVW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uk0SP5xWFbLzXS6GvziqA7Gwj+QVr28fFULBfkFa9umBVgOSOrECUirxU8C80ASbKeq0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kCVY8umwLVkLVgQiOnLHU2zApQv4UARBKds4qQLzTtnFAESJzUnl06NOTUypQA2GOp/L4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xQBXSOniOp0jp/l0ARLHThDUiripVXNBmiv5NU4ov+Jxce0MX/oUlbAiqvb2oOqzv/sR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JHTxHVwQdaUW/tTsDKixZqaOGrKW/tViKEUWMissNSJDVxYB6VNHb+1FhlNLen/Z/atG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WAzRbYpy29afkChYKLDTM4W9KIK0PJ9qPK4osO5R8kCmYxVmQbc1ltcyXN4lvZxNcTSd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Ek8ywqWY4qK3W/1gmHT7SSb+/J91V/Guu8O/DYxMt1rL/aZ+otlP7of7w/i+n/oVdots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l6IgxitFTud1PDOW6PObD4b6lcEPeX8NoD/DEvmH/wBlrVtvhtaKmJ7y6mb1V1H/ALLX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R3ww9Jbo5f8A4V5pv/PW7/7+L/8AE1Xm+HijJt76RfQSAH+VdhRWbprsbfV6PY8/uvCe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DvAdx/75qlE2evBHUGvUBz0rP1LQ7TVATKm2XtKnDf8A16TpaaHNUwq3gcMoGKUITVjU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jdE3CygcH29jTFXpxWJ5zi4uzGrDkUvkVYUcU/bSMimIaesNWNlOVaBlRoaZ5PNXilN2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tTbRRtoAjCYp6pmnqnFPVeKBMjC4pwWn4FKBQSNAxS0u2jbQWJWJqQzr+kD0kb/0VJW3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ir/faU/lG3/xVAHQL3qSmKOtPoAb60KcUetJQBKrYp6sDVbdim+djPNAF9cU4YrL+2Y7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jVorz+/+OHgTSZfKuvFWnCX+5DL5x/KPdWr4b+K/hHxLuGm+INOuz2RpvLb/AL5baahT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oUqZatagSKKeopq9DT0FBjccq08LSL3qQDAoC4m2lA9KKeBipGIFpaVRmnBeKEA0LSha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BaUL7U5RmnhaAGKtSqvFKqVIq4FZAflrbx4AHeum0CHMi/WsZR59x5ldf4Mb7PqkEn91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Fpb4UcVpQxAiup0+4tLiDmX/AD/3zVj+wLSbZ5R/8fFVYluxzMceFp6Jit3UNHjt4i4Ht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2pDTuNVOBUiR4p6JipETmgY6KPAqZEqSGP5amSPmrIuRFOKbsNW/LpPKpBcgijyamaPi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FSFynHF1qxFFU0cNTxxUBcZFBU/lcVNFFUpi4oEiqiYqQRZp6xnNWoosihBIqCDNPWCr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URVSD2qvp8P+m33+zKo/8dX/ABrWSLGagsLfdf6if+my/wDoqOlY0RKI/apVh4qcQ4NS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1Sxwc1aSGpkhAoERJb1Ottj/APVXH/Ez4weD/hDYxXHijWUsGmDPDbKheaXb12qv8P8A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37d1r4h0g6T8O4bu1uJHKtqd1AmVj9Y1bd/49VJXLjBzdkfZwUCuG8YfGnwZ4EvFsdX1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1x/wLoPxr8x9R8U+Mdfvzd6h4m1ia7+bZJ57bUz6Zqne3erTxym91Of95/rJJG3l/qWb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a7P1i0HxdoPiKBZtL1a0v0YZAjnVj/46xFbwAr8XxqH2fPk3clrL6xvtr2j4T/te+Pvh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ifQ4yFNnfXAZtvoknzMv/jwqeUHQdtD9ONvtUZXk8V598Fv2ifB3xz07foV08OpIitPp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vzL/ALVd3q9z9kiyKVjjknB2ZkTTT6pdLZ2Sl3c4+Xv/APWr0fwh4Qh8N2u9wJb6QfPJ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8LLpdn9uuF8vULgc5/5ZRf3f/iq6losjH61tCHVnsUKHJ709yGuP+IvxH034b2el3GoW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p8FtpVsbmcuys24RryyqqMTtyw/umvkj4/8A7RvjOTxle2ljLcaBo1lcmwn0pH/etMsj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FWTH3Y22srRMrSfMter/ABKs4fj38ANG8Z20Tya/o0S6tHpkSsYxIrbbiJ4d26T92k0f+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b2O9Hqvw7+Jlr8Qp9atk0rUNGvdLliSW01NEWUxyIGjk2qzcE7h9UNfNfib9oLx1aa1JY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sFzBDPpCws9rG+2SRVkuY9q5+9HI2Wb7rRrzXoXwR8I6x4X8Z2t3oFhq03h2S0+wXl3r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JcTr9mt/9azb7javmKqrH8u5v4cx/wBie3v9c1u+uNasbNrxIjD/AGbpKWyxuu5XTy4m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tuY/M0m6ixTOn+PHxxu/hx8N/DWoafd6fNqGuTW8KXn2pI/l4kkmjXbJGy7c/Nu2rlW3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jqHjf4zat4Oi8P3FpaaPasl7eb0nVLrd+7/eRysuxlWT5du7d8vy7WrV8dfA2P4gweFPt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Ojx3OoWVqqzSq1rJFthLlljXzJFk2tu/1a/71Uvhd8LNS+GcHja8sLTTtNmnCwaZGZJry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vlV2kkkkmkZV+bc33mrEtHUWPxf8Maj46uvCUV9jVrbCyeaBCm9m2oi7yrOzENjapztN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us9pcRXUDfdlhcOp+hHFfCH/AArfxX8P9HtdQu9EuLq78WXKz2UlnCrS280n72EeQreZ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qyt5flt8tfRfxB+MHhn9njwvovh7SrvT7u70v7Pav4f85vt0tvtwvlqqt8/3W+barfN8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bi2SeNo5UDxsOVYZBrjNY0d9EkQrlrJv9W3932NX/hf8RLT4n+F11i3tZNOmErw3Gm3T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Y5UXlG43bW+Ybua6e4tY7u3ktpxuhk/8dPrWU4pmFWlGovM4JBmpxASKn+yPp91LazD5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LVKoB4rlPCkrOxREZHal2mtEQA0GAYpEmaUNGyrrRAGozHQNMrBKcEqXZzRt9qAuMVOO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oHcbg0YNOxRigLibaNtPxRigZFWHqUG7xXog/urMf/HTW/WPqH/I2aSP+mMrVEgNsJil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gjKUwqeamJphPWgCFuhqpM2FNW36GqcvQ0FGHrniGz0DS7zUdQuBbWVrGZJZW/hAr44+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SmztC+naDGxAtwfnl/2pD/7L93/er3n9ozwrrPinwE9no8RuJUu45pYQeZEUN8v5lT/w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jfXs6XfiRRbW3B+yxvud/wDePZf/AB7/AHa5Krm3yxM22zg/A3w61jxxdZtVWzs0OZbx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r2Txfcaf8KPhxNomiRf6XqH7ma8k+aV16tk/ku3+HfXqdroVvpNnFaWkUcFvGu1Y41wB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azoBmtYvNu7N96f7a9xU8nKrkI858HfHLxd4PZUstXmltFP/AB63R86Pb6fN93/gO2vt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94XsNas3H79cSR55jdeCDX5zV9KfCLxY/wAPvCfh7U5nK2d3NJbXkQ/55szNG/8AwHn8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0thRk7n1h5+KnhfcM1iWV/FdRJJFIJI3UMrKeCK0oZuODXqp3NbXNBehp46VUSapVkzQ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KjDZoyaBE6mpFwarK1TIaAJMClAxSDpS0AOQVKq1ChFTr0oAeq8U4DFIvSlqQPzEtIsY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awIIsYrqdAiw2a3IOxtOlaNt3rPs04rStl5NMwJEGCasRpwaYi4JqxGODQUNVKlROaVR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1Mi0kaVMqUEXAJmnCLNSItSKtILjYoqeY6niTinbMmpC5EkXFSxx81MkWRUkcXNAXFhi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SVajjBoHEorbYPSp44cDpVwQjFIIwKAZAkXNTJD61NGlTLHVgQLDmodPUNLePj705/RV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iqulRjyrg9f9JmH5SMv9KotE4i5NSrFUyxdaljioMiFIetNu57fTrO5u7uUQWttE00sh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seB/hXm37Sut/wDCN/AjxrfCRYidOe3G/wDi8393tHud1NFJ6n5a/Hv4syfFv4r634hW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Q3HWGAHEaD73OP1Zv71cPbav9n/5a+V7pRYeHrzXdU8m13sT2BrsNT+COsWkETrzu/vN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cPhpzjeKK4g/tiw82KOOL/ppv+asxrifTTtudk4H3Qv3m/E1qad4U1y0TyTavsHH7s/e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ubqFu/7ry9zUKcXqmVKlOLs0YVw0R/ff6OfbeNy1ALg+vl/+g1o6vp20Rw/ZfKx/sbWq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Yv4M/wANMzUTR0LxFqPh3W7XVdKvZdN1G3IaOeB2U5/Cv1T/AGVfibbfH3RrS8M4nvtM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QD5cj+633v8AgLV+SNxqEVvcGKX937/w19Rf8E9Pip/wgf7QNhYPLs03xFEdNuFJ+Xze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CanFXFKlGW5+tNxvitpZVieYxqW8uMZY/QV8an9pHW9A+OE2n6tFefa9UuoU+z6P/p32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hfbG1yzH99IrNt8zavzLXuFt8QPG3ifULvxX4OtNL8QeBLd/ssGn+d5d3qaj/XXUE27a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3vLb5lamaf4M8H/Gy7i1mK38nR7Kwv8AQb7w/cWTWtxDdTXFvPK0neKZTErfL/FJvVul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NfgOn7Q2uaT4sksLrwnpuo2siapY6pbtBqe6OXy48RKcL5kJmVmZm+Xy/l3KrL678N/h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DTdE061tpfJiju7uC1igkvHRdvmSeWqgsTuP/Aq7W2t0tbeOFNzLGuAzksT/AMCPWkZB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oApGg3bmjZmpQtG2s7WAz5vD2n3uqWOo3NrHNe2HmfZZ2HzQ712vtPbK8Gvmb9ov4Z+J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drLrWrXskumaTYQ2Za1somVVae4mAZctubcsitHJGrL8rLuH1YvelApDR883GoeD/wBl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ABOvGEllHA8n/Le7UN8rTH/lnCrHau7+HbGu5tor0H4M/FK1+LHhP7b5Mdjq1o/kajYh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grD5l3ANg7W+ZWr58/aU+C+raP4ns9Q8P2txF/akyW0N5Hq7teX2qSSMkKyeYyrHtWST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PdXqP7NPwA1L4cL/AMJDrl39kvrmzS0g0O0XZb2sIO4+Z8zbpmk3SbVby4mkkWP5WoEj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oL8D5rdtsuP7rfLn/vorWPbsTXoF/ZLf2dxbv9yaJomPsa870tmMKCRdsgG11P8ACw+9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XC0rouAH1ow3rVgRjFGwYrE4SqVNNK1Oy80wigTIdvNLinYooAbijFOzigHNArjcUYp1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BWFqAz4u0r2tZf/AEIVu1jXQz4t0/2spv8A0JaTLNsClqPfimmTimQPLVGX61E02c1A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tBqg9yeadPJuzUCru60FlK6LSAjFVorJmzkVtLCp6irCRIqnioM7HPvpaP1Ar5h1D9om7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eKb+D98zKn19f++hX1hcgBjivgzxz4bubLx3qWlwWk8kwupVhgjVmkdQ3ylQv+zWNRy6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jfT7XxBFp9ndxXCb/wDR3eBn9dwXd827NdHqGn/b/D93pV3aXmnxbFSG4t08+NGH3eF3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B/w3eeGvhppNhqEbQXsSySSQv9+PdIxUfXay/nXQDTxb3BlBpRp31IjG4z4XeIItI+H+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bGT/AFy/3jtX/eVcLtrtrfxBd3HFpaSf9dLj90v/AI983/jteUXdhb+BviBF4kCK2k6y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46Rzqf4Vk/1bf7W2vUra4rZKx0RjYuRNqVznzr5IV/uwJuP5t/8AE1ILKfOP7Tus/SP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nkc1KJzWg7GZf+IdV0D/AFv/ABNrX/pmgjnT8vlb/d+X/gVcJ8SP2otK8D6fF9ktf7b1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Ki/9NDt+Rv8AZ2/722u31iaOXIPrmvmj44afomn/AOl3dp9ru/8AnnvZVf67W/hrGpKU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1T4a8bWYWSf+x9QCh5bS8df3furg7WX9a6lP2hPCKSpC+tQyOc/6pJW6f7q1+d9vxf8A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medtb/8AwkEun6fNNLF50sfzv843P/tf57Viq8l0EfoRonxx8GaxN5MXiG3jk9ZleJP+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Wt7yIS288dzEejxtkGvzR8Pa5L4/vLfSdDhkbVbkfuRlVXaFyf8Ad+UGvrjwF8Pk8P6S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oGknt5kj2MP4QyyK23+daRquW6Cx7x/aUank4pRrEQ6SD8xXht/45u9H1CaHVbS8tLWP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f4tvcfn92ub8b6zF9niu4tQ875N6R7/ucZG75q0U7jUbn07BqaOeHFaanIr8k/HOsXf9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Wx8NPin8Rk8TaZYaF4ov7e4uJ1hUNOZIRkgZaNtyn8qpysRLQ663T5hXXaDDwDXM2qZc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6DJM6Kzj+Wr8Cdar264WrsIwpoMkLtqWKk28VJEtQaXHhaliFN21LEtAXLCDAqZRxUSV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3p460Rp1p4j+akIswrlacBzUsEXyUGPDVID4xxUqJTUGBU0YoAkjTjmrtpGhfk1WUYFW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DEnNVfL+c4q2E4NQgfOaAFjjqdI8URip1WgsRVqDS4P9Hc/9Npf/AEY1XUTIpul4+x5/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BslRKlRKFWpo1oMxQvFeA/t03wsvgLcwqcLeX1vC3vjc3/stfQYHFfOX7fdt537P0smP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+M/rQKHxo+b/ANlf4eWd5a6hqc0A5bylJFe+6v8ADa01j/l082uM/Z6s7Xwb8LdLnvpU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nHXO39NtdhB+0f4ZsPvWdxP/ANc4wa+WxE5yrzcNj9YwcadKhGMlqcL4o+EKaLKktvbl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gSHULc+TEkV183kyeWNqN7+q/wB5a99/4TnRPH2n+dadvrXPTaZEsxcYI9Kcak7anYqU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bStQt/Nl0/yZZPv2/8Atd64jxN8JdN0tnaO2ZIHXY4x8qf7Q/2q+hLnxD4c0w5uLmKK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2+oaT4mB+yTRzf8A66cK1SL3HKhSkrbnwN4/8HS6fo/nS/62N5Ifyq3+yhcXdv8AtF/D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1kn975TMgNe9ftQ+Fvs/h+K6i/5Z15f+xL4KtvGv7SnhrS9Q0ddc0wR3D3dkzKu5Fhk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33u1fS4Or7SB8bjaKpVbRP1nHg/xD8ONYi/4RTUI9W0S4dnfw3rF03mxZbMj2s7bm2rn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R16Baaba2DXJtraGA3EzTzmJFUySt95mx1JwOTXh3wG8K6fqXj/VvEWmza5FpOjWX9kW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udKupH33Ue2RmaNQsdsq/MwZd21trV75tNegcy2IyODUB6mpp54rSGWeeRYYIlLySOcB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P9rHV9anudL8HXUmmaWG8s6oo23Nx/tL/wA8x+v06VLko6yPFzbOMNk9H2uIer2XVn1V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SvrOsWOkowzuvbhYgf8Ad3Ebvwri7v8AaQ+Gtk7I/iqB3HeG3lkX81U1+f8AeXEt3cyX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vNK7OzH1JOTVdetZKsnsj8wrcf4lyfsaEbed3/kfo7ovxq8Ca86x2nivSvMb7qXFysDN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WeNZEIZG6MpyD+NflmvSus8D/E/xP8PpA2g6tc2cY62rNvgk/wB6M/L/AMC60OokdWD4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3X+jP0kQYNSqvHSvKPgZ8fdN+LVu9jdRJpniOCLfJZhuJR3kjJ/h/wBn7y/7X3q9cwKt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LF0MfQVfDyvFlaW3jmKM8aO8Z3Rl1ztbsa+Q/EHiiLxB4g1bUPiXp+h/2r4XtZk1qPT5t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QrHJHKsf79po2jVm+ZZG/wCA/YuyvNPiNq3hX4WXD3T+C73X7/xXfLDNDYWiTG6njjVY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UfKu7+Fv9qmd1jU+EMGtW3w90aPXLaCwuBAnk2ELSSGzg2gRwySSMzSyKoAaTPzNmuZ1j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dk1LULXTreGdpGe4lWMfMvmfxfWvmD9ob/goF4g03QoLTwWLHT7+/bcty+2W4tLd4IJo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5l+ZW5iavhHxj8Q/EHj3V5tV8R65PqWozHMlxeyb2fPv/d/3axnG6scWIXMrI/ULxP8A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ZD4lj1Nv4YtNHnF/+BfdX/gVeEa7/wAFDLme3uodF8NxQS/MIri4lLoi/wAJx8u78K+F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UW392XrNU0cMaSP0s8L/ALZWieKPh/d6hF/xL/EFnZb5re4+6827HB/u9NtfLx+PXiTx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Ne/ZJHme68u5aLepbCoNv3VVcfX/AL5r5wtvE89iJgC58z3q1barI+Hyckf5/lT9maey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h0o3B8P6rqF5LF8vkXFwWkZPbc25mXp/u5r6ktb2O7hSaJg8bjKsO9fkJ4G8QHT9Yi1X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uKOen93jbX6bfs/69J4h+G1hdO2d7OVGc7Ru+7/wHgfhWEo2OepT5Vc9KZ+KI261ExzQ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RZOQDUBmIJpftuOMfwmoBM5HIoM48/2iwj7hS5GDUMTfKaC3Xmg3Q4t15rKnb/irbb/Z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gnmsd3/4qmPn/lzb/wBCFB0RNppageXAPNRSThQeapy3OQeaCWyWS76gVWe74PNVZZc5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LXWc80wXeO9UmY1EXNArm3BeZHP51yOv/G7wV4bF0t54ismuLY4ktoJPMlz6bVzXmHx5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rRtGmDazMu0yIf8Aj1B/9m2/d+u6vif7RNcXH/LT7VSbGfab/tR3HifVxY+HtKisbbYz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RyZGjX7vy+rNuq1YfEO9u/Dmv+MdBSG9ureeO2niuYQC8IjGHXb8ydT8u5tv+1tr5i1+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87zb+SFX1Py/uox5EOe+3hm/wBrb/drS8D/ABL1TwVJfi08ua1v4hDc20wysi89fwZ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1M7H1v8L/AIyaX8QrCSOdxpmsQgeZaSHBZf7yevzV0t7cTSZ8mBm95f3a/wDxX/jtfE2m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i8RaIq29zbs0iI58xdnTa3/AW219beAfiTp3xF8MR6hbsI5osRXMBPMUnp7qf4Wq0y46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aNd6VdXUcMNwjQ5jTc20+7f/ABNZHhT4nR6XAPD2rT+b4is3+xCJEZnu1Vd0cyr6Mm3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vKkjLaJ9pnj6qpwqt6s38P8A6F/s15R4ouNb8D+J4viBd/Y9Q8uBrK9s7eFomSEtlWWR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v3a0NFI9+/tfV7nmOCCzT/p4bzH/AO+V4/8AHqPJvbkH7Rq1x/uQpHGv/oO7/wAerJ0r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sLOPcufkvWP/ALTq99vvFHz2SMB/zwnDN/48FpoohudGtW/1gknH/TeeSX/0Jmr5r+PX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HgtvLulRC8gQKqBvmwPw219GXHiGJP8AXRyQn/prGWRP95l3L/49X5++PNcuda8c61ct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6fcK7jt2+20Cokrgeg+FNEfxIkrWaiOFB80uN1aOoaBD4Qt4v30kssjt+8/nVzwd4w0T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+0fativN8n35D97/AL5+7/wCs7xx4ksdZ0pDa3f+kRyEvGy4OD/+qo5UZ2NL4a6zpPgj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ytkif6P/AA59v8/fr7d+Hnjax8TWMN1YXa3UMigqymvzat9S8geWDmvSPg98Yb3wFriY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4dvzbf4iv+1StYZ7N+2V4+T+1dN8N2cgUxx+de7OCrMVZV/75VT/AMCryPwh4p/tXT7r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IT823G0r+tc3478WyeNvE2oatOczTyvIRnOBk/L+H3R+FT/CPw1e+J/HunaTZ53y+cWY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wFFNc6uhwbZ33gb9lbxB8V9Pu9Q0/VdLEW9ke3uHfz0b+HKqjLhv727/AAr2r4FfsZXf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ahY3NvCxNpbWxJKsPUlRjvWZ+z34P8TeE/jXZpBI8ejyLNJqKK/7pkWNsZX/AK6NHX2Z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XLiu20RfkFcXp65cV3GiL8orpOVHQwj5RV2JflFVYV4q9EKCYjtvFSRLQRUkQqAuOC1L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AuSqKsRjioAKsR/dNWOxPCtSKvzUyI8VIvLUgsaVvGPLpjp8xqS3f5Ka5yTUhYaBU8Iq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FhU4q1aKN9V4zxzV+xZA/IrVElgJxVfZ8xq+XjwcVRZsucUwHoMZqdehqCPnNWI6RZPE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9r7oH/Ory9Kp6CN2j2DHqbeP/wBBoFzGklSx1ElSx0ElhelfPv7cE4m+C0ulCHzZdQu4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g/8Aj1fQArzX9oDQ7XxH4Y0WC7VWW31WG4BIzkorkf4VMpcseZm+DSeIjGXU8d1DRv8A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2fcXWn28KokdvG0kr4X7oA/3a891/wCPGk6RYRWeseCJtPtrh/JhkNr5cgb+827b8v8A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+lwxr1HA+tVNX8Aah4gtzFeRWctr3/fPt/Kvkacz9b9mlsfN3hTWFmls5dOdpVuPl6Y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mST3UThenz8GvUvBvws0OPV4JolhcWpyBCOKn+KPg6316a4iAKRAbgB0qlNXOinTmfL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35h1uaOKL7iR+T5vzfQLXf6Np3hrUP8AS9E8uK6jfZPHbp5bIwb7rDs1R33wI0+W+Q3O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x7dypJ/eFdxp3w20/Tx51rafZbn/AMeq3OFtC1RkeT/HmyFz8PNXYDJEK4/76U1yH/BM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razfXH2VU017W2U7v3srMvyq397ap+X/AGq9a+K+mi60DUrTGd9uQPfrj+QrlP2LvB/9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v7uxW6vbr/gKf/FstepgKrjFnj4/CwqScn0R+jx71EQKlPeojX1Nj5X0PE/2s/ENxonw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XUVkxB+ZY23sT/wLy9v+61fKvw2+A/ir4pMk2nwCy0gkbtSu/wB3FjnJQdZP+A/jivvD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o82n6hpUeqwxusyW9w7Rq8g5Vd393+E/e4avjb4gftI/EH7fNokUUfgqGzfyX0+zgCyo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/gO2uSpG7PyXivC4eGLjjMwb9nayS7re72W57J4T/Yy8H6PEr61fX2vXPG5VbyIT9Avz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QPiD4P8EeINQ0Tw/8NNLims3aB7jXEadnx/EI3/76VmbkbflryC+8T6xqszS32rX95L/f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q2vDum6JrGy48S+MJLIKNoiSzmupiPT7qqv4M1c97aHyVbNcHXprD5dQjTf80rO/zexY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/nahpWiW+oeX8jx6Pa28Cp6bo41XH+8y11Gg/st/ELW3AOjLpMR/5a6jcIoH/AQzN/47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Kfg/b3kvhnSvEGq6rcJse8vNi+cvXb975V/7Z1l+Mv2w/FOuQvbaFa2vh23fhZR/pFxn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/wCBVVyKWDySlTjVx1eUp9Yw1/Fo37b4Y+Gf2b3tfE3ibxHPqPiWIebY6Rph8gu33cM3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/Dtb7tfWemyxXdhbXEX3J4lkX/dI4r85vA3g/Vvi/wDEC10/zri7urybfe3lw7SssY/1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21+kcECQqI4xtjjURoB2AGBWsD9C4OxEa8Kqw9LkpLbreXXX7hwWvlL/AIKN6xr+hfCC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Piu907STyRTC4ziBotjLu2/vGw3H3W/hr6yC8dK/P/8A4KzePo7Pw34N8IRr++uZJdQk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/Muf++a1P0nofmr/a8pmMucyUz7Pf6vOcRZ+lekfCH4Ca18RtShZIGgsGO4yt6V9xfCr9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a2SWY8+awzXn1sZTouzChg6lb3lsfm2fCWpp1s5PyNPTw9qKKf8ARJf++a/VPU/gFpEa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uYufgrpcbECzjP0QV57zSHRHrQyi61kfmmmmTxk+dDIv1U1ODHAK/SW2+B+i3HE1kg/4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74V8QWdyttb+TdPGwWVflwacMzg3aRUslqJXiz4LXWPIntbWL/P+Vr9R/wBla5On/DTS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J5v96SQnb/wFTX5W/EDwjqPw/wDFt9pF8HW4sZBtYj7y9iK+zv8Agnl8QLm6v9X0m/vG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LFCv8IH0avUk1KN0fMYinKCcZbo+7KKMijjFc55SG7sGjfmlEZbkc0nlH3oNQDYpOve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MmZTzQSVpziueaY/8JK3P3bT+b//AFq6SXR7hwRvH51y/wDZ8v8AwmE0Xm/8uS/+htQa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vJKeeatT6ewDAvkisuHMs5izk5xQSK7H1pobjk1LdWUkXU1SDFcg0GY95Otcb8TfHtr4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j9ymI1P8ch4VfxNdTNKFUmvhX9pP4m3HjXxvPpVtKTo+lOYY9p4nlH+skb/gXy/gf71A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v6jLO+ZHlZmd2OWY/wB6u+8P/wBn+ALjT5tbiju9bkeN3s5Pu2UZb7zf9NtvzKv8P8Xz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/wALfBcHiLU4Fn8VaioOl20oyLVD0uGX+9/dX+H5f+A8FPb3eoedL+8lm2STP/Ez8Esf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lLxB9r1D/iYRf62R97/7Lf8Asy1yFtqGowXEcvmnMf8At/K/1Fdzo58/T4s/8tE3/wDA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ypuc9fes7Gdj6G+JFx4U8T+B7XxN4J+xxXVu++9s7dPKZ4z1/d/7P+703Vx/w+8df8Ix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l2PLvI7c7Q69/wDgS9f/ANquA0J7vw5fQ6npbstzEfuH5gfVSP4lb+7XpB0W31/w3L4q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hp4O82T/APsyN95W/wC+qtAz6t06C0v9HtZtPMclnIm+Ex/d2+1VtU0qK7s5Yp41likQ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H6V4r+z98UP7J1QeFNQnxZXLM9izniOT+5/wL/0L/er3u+A8hqs1i7o8r+F3jCLSPEGo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tm7f2fcb92+H+4x/vx/dr1z7Rwa8Z1DwP/bGgRS2kv2TUI3a9srj/nlMWJ3f7rZO5fSu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K9IYTp5OqWjNBfW7dUlX73/Ae6/71aRNDodQuOtfG/jPQY/C3iS8hWRBHK7Sx5YbihZt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oPpPh3VL5F3m3tpJQPUhSa+ItRurjUryW8vJWmuJDlmalLQDct7jGaL+H7RbnEefzqp4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tLWT/rps+X869B0f4fR2O2a8b7TMOdn8A/xrJSA8vBmB/exeUB/wGprXUEglZgeSal+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0UMWIo02Ps/jYda5ee5/0fzR/q//AGaqA9L+H2lv4v8AG9npUMJle6kYJGZFRSAu7lnb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3h7T/Cn7PFt/aut/8hWSy2Jb79zJlvugf3m2/wCd1fKX7Mmvw+EPFEviS8tjdXFhAbb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I/3duGb/AL6Wu11D+1vE/jfUdV8S6h/aF3cQxzpHH/qrfzM/KP8AdWPbXiY3MKeBhK244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Avji08Yf2tL/AGf/AGfd79/l7/M/cn/a/vK2d31r2Cvk79mrXzpXihLJzthuEaAg/wB4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99V9AeL/ABvF4U0y6vZvuRITioy/MXisP7aoZKbb1PhTTF+cV2+jr8ori9MT94K7fSFw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q5F0qpAOKuRCmQSr1qWPoaiXrUsfepAdUsfeou9SxVDLLCCp1HBqGOrCCmQPj4qxGKgS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gYp+c1ChqVTSuA5e9WI+lV161PGaYFuLpU8RxVeI8Gpoj1q4gWVPBpin5jSBuDTEf5jV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arRNVmOsyyWd/LtZG/uoWqDR18rSrJP7sSD/AMdpdTby9IvX/uwuf0NS2iiO2RP7q4oI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VXg6GrEJ+agzLArzz41TeXpWlj/p4Lfkpr0MV5/8dNNe68GRXkQz9huklkP/AEzIZT/4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SO7AtLFQbOB8PeKPsBxJ0FUvif8AFG+ttAnWwjLJXDz30n96gahFbjzbuX/RY/nfP96v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TsvC3xp0TwBb6LokUNxLdyQ757z5vnk7tn7v3v4fSuwn+KPh/wATznSv7Q+y6rcWzTQ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8En8P6Vf6/NqEWrW8XmfOlnv/iP/AI6N3+1XQadoqzx28oC+fGrAGKVTx/wGhwselSu0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Wsvst0dtyp24PpXa3YSG0LAg4714pY25trtLyA7WHBA9a9Ktr97nTUDt0HNRY39pY4zx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Fd3+w34Ks9G0vxDqa/vLnzFhTI/1YYZbH+9gf981594jfmSvS/ht/wAWon0+7mlk+yXH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AZb/AIC2G/3d1evl6TlqfJ5vilQjZ/a0Ppao3HWpAvBIOVPQ+tRHvX1KZ86iAjrXm/xT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M2oQPY6so/danariTH8Kkf8ALQex/DbXpZHBqBu9S1c4MXg6GMh7OvG6Phjxf+yV430C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O0HR7SYJKo/2o25z9N1ec3nwt8YWDlbjwrrUOO72EuPz21+kx71F3rm9ndn57iOBMDUd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/OOx+EvjPUHCweE9akz/F9glVf++iuP1r1DwP8Asf8Ai3XpYpNalg8N2nBZZSs1wR/s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facdWFFP2Q8LwHgacuavOU/LY5f4Z/C3w98K9H+xaLbMryAfaLubmW5f/ab/wBlX5a7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fU1olY/SsPhqOFpqnRjZIlA4r8qf+CoOqtrX7QFhpW/fFpulQoB/dZ2ZmH8q/Vlelflr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9ubxOJo99rZTxyuvYpHCiru9uVqKk1TjzM1jF1JcqPY/2e/BMfh3wFosLxhXa2Bk9g1f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ZMkYwOBvFfPHjjUbu30c2lpdx6fax/8ALxI/lr+deFz+KdR0/UP9E8awah/07290rfpu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z6im1Tioo+7NT2yO3Ix7VmfYIDn95H+NfOPgr4q3l0yW32h2mLbM5/8Ar11PiHUrhYUN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1cvstbHq01pc9k/seI8h4zU9vpuM18zW+oLcX5itLy783/rrX0V8PLW9XRI/tkkkjbRz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zpp1rvlPzr/bs0NYPjFczxpjzLeNicdwK6D/AIJxMz/EnxFEY90SWKSs/wDdbftX/wBC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X7XaaX4lgj+RP9HnYD67f51wH/BO63+zeO/FsfK4tIuo4Yeaef8AP96vpsJPnoJHwGc0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oJJp+TioYJ/3qelTEjmtrHyCeptaTbqYCTzVv7OnOQKp6QT9nJ7Vb3H1qTpWwvkQ5+5R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b3pJGyDQMq5rjEGfiFd+1iv/AKHJXYsOa5G0G/x7qh/uWMK/+RJKBot3cH+lGT17Vh6d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/WtrUB/p1sPV6zNPGdWH++3/ALNUJDJ9X4kH0rnZW+dq6DWjiQfSuZlfDtVmBE7DnJ49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t/Y3jCbUPE01vqGn2bs9lb793mtu4eT/AGf9n/LfRGoXWM81yGseIP7Pt5pZZfKijRn/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/wDtAag+rfFq+sJHzb2qwW8bDoqlFkP/AI9Ifyqx8E/D39s+N55ja+dDBbSoR91f3ga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54q8SDXPEF/q4Zis0jMpY87eifku0Vg+Hfj7rnw91qcaT9nmtXCCe0uo94cruwd3X+I1F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PBuq3eh3WDcafcNEz4/1ikbldf8AZZWDfjV7w3qP9j+K9K1Af8u11HKfpuw3/jpNa/ij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f/tD7LHpPiu3RUePfuW4h/ug/wB5c7trfN9771cVb3PPXmosUfQ3xQ+E0Vv52raVEn2X/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tD/AGaT4JCXRfGgiEglttTtmR4+25Rlf/Zv++q9h0pxf6FAkvzedbrv99yCuO8H/DeXw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7zdPjh2Wufvbj1/75X5f+B00gOX8b/B9rTxlpureHkaC2nuFcxR/8u0ituz7L1/3T/vL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GaWes24PJrRKxSRW8Pc6Baf9cVrhdeZ/h746t/E0MONN1HZZ6q6/wH7sMrfmF/75rtfD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G+P/AL5Zl/pUXiC3h1e3/s+X/VSbt/z7d6j+HP5f+PVqjVHXhRcQZxXI6x4F0y6leb7Da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SfzxmsP4Y6zP4f1mTwdqjlreOPztMvX+9PEP4M/3o/lWu91fxX4e0kmK51O1WX/nmsm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kroZ55daNLASMVz3inzdI0eab/Y/8e6CvXIG03WYy1tPFMD6HmuN+NGj/YPC+nxf8/F7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rm2ISPmD7PF9px3+ZPz4rA0y2tvtjQzL5dvOcB/+eR/vV0E//IXAHTzR/wChVkYpvUck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f4n8H6jpN39ntPEvh+9jmhj+VWuLMvHlvfa25t390/N95a9d8AfDf/hIdH8R6oXMH2S3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3Mw/3du7/AL6WvlXw9/aGoaPa6hp8v2TxBo/zw3H8UsP933/u194fAC1/4Tj9nyJ4pfJu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yybP/aYr4rF4L+0Ksrq6Sb+elv1IizzX4Z3sWk+Pbaf94IhPEf8AZ+b5a5j9oT4t3Ou+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daM0ZQH/AFjD7zH2/h/4BXY6fp/2fV4ovL8qWvB/E+dQuJpZP9b/APXrxconKVCVOWyY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BXb6SmEFcXpRy4ruNK+4K/W0zmNmEcVbjHFVYatx9KZA8CpEHFMUVKlJgGKmiFRZqaPp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V4zUyninsQTKcVKhqsrVKjUAWkNSr0qvGanU0WAkU1PGeDVZTUsZoAuxH5aljbrUER+W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dwajVvmpexqJD89RJu4F6JuauROAKoRnip0k96tFia3N/wAU/qX/AF7yf+gmrqnFZWsv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+eRWhuoILSSYqZJMVQV6lR6CTQjl96L6yg1awuLK5XfbXMZikX1B7VVRverMbcUctwWk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78D69PYXhJ8tvkkPR07Go9O8Haf4uH/E68yW0/5943ZVf64r2H9qW0j02z8OpdJtuJWm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Pba8O07xTLoH/TaKvBr0vZ1GkfpuX1pVcPGUtzeh0qz8PubKx8K6YbFOFd7WOVyPq3Nb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iz6YLLPX7GPJP/jlM0v4q295aJF5YjYAZxXQ2HjHT2jztIf1CE1ys+opVU4ct7HP2fhV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NZufu3UjSFT6bm5rpBqarBgcDHY1jav4rgkDDJIJzyK5O+8TvLlYztX2rOxHMtkdx4T0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0+aztz51y/ZR/d/4F92vatfsPtEBFfPn7L3jnVtQ+K/ibw9F5f8AYlvaxu/yfN52M9f90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kdq+gwdNRhdH5bndWdbE8stkVPg58RJbCePwdrEhLLuOmXDn/WJ/zxb/AGlH3f8AZ/3fm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OfB6azZMUzHOhDxyx8OjDowNaHw0/aBk066i8M+OZo7O9QiO21gjbDcenmf3W/2vut/s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bEK3JNnvjN1qFz1pWY1Ex65rY9MjakoNFSSSx9Knj61Xj6VOp5oNEi2n3aenGahiORUO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X2o3cVlZQjdJPM2FUfWkU3Y0JJ47a3lnmkWOGJdzu5wAK+JdD8NWV3+0T8WvEMOZBcT2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9yru30JZTXefFj44ah4/t9R0TwzFJaaTJDIj3H3Zbv5ew/gXd+P8Au9K5/wCGNj4c+HUV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SW7jvWaPyp/L+XDfdK4Cr/7L/e8fFVFV/dRO7CcsIPEvoZ3xH/Z2/wCE4FrdXV3cfZI/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u3+KvGZ/2Fdbv/E80ulafqEv2z/lpJCsCplslhJIq19iXH7XPgnR/wBzolhJN93fJHD5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3f7NcTqn7ZWtakWTSdNhsh2a4lZvq37vy66MLlNZe6zycRxBhoydjZ+C37H0ngSeS71ea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3Nu+n/2VQ/tAfAbxBrGn/a9Pi+1/Z0k/48/ml/L7zV5p4x+Pfja6sXmGv3NpcP8AJF9g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vUf726vSPhl+1HrBtoLbVUGqMy/LM74ct6bv/it1dNTJNOaD1MsNxSmrS2PjfR/gtrf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m+0f2fbuv9oWfnvBLL8zH+H/AID+VfW/wu/4SDw/52la3L9rtPv2Vx/Ekf8AcP8Ae/3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0X8O9duFsfE1odJvANu3Ubbcuf8AZZd3/stdbp3hfwZ4pgNxoV5FJHjO61nV1H4AmvIx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fBZthZ6ye584/tX6d/aPwO8RMF3PbQrcL+DLXz5+wB4bn/4qbxDKCkUpW0X3wd1fYH7Q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ibRLTzLuW80+SNI403NuPSuZ8D+D9N+Gtlp/h/SLVba1NtJLI7Aht4Kjd831rlwdT2K9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CPFw9tSeiR18T85q1G+R1qhG3JqzG3FeyfmyOp0r/jxjPrn+dTE1W0k5sI/x/nVS/wBX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0LY06M1zLarcHoas2WuM0ixSjrxmgZpnv+Ncnp//ACPes/8AXpD/AOhy11OetcdY33le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t/8A2p/jSZSNPUhjUbP6k1laUw/tRfxrU1ZsX9p9Caw9OfGqj/eqSCbxFNtmH0rjbq5+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/wAK466TBaggyNTuDhgDyeK8V+OXiRNJ8G6im7Et0j2cWPdW3/8Aju6vYtSPzD618k/t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pitkW8O5x6vI/wD7Kqf+PUCPIZ9ZlFuI9xx/nFcqPKgv4pZv3vz73/2lrWv7aXn3+5is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UDSuWtU0dtFnW/tiXt35OP8APWu48PXJ1e/tIfOjh8yeOF5JH2qilsbv92uS8K6umH0j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/wAsW9a7cfD+W/0eLyv+Qhb7k/2Xwx2t/wB84pWK5T7yt7nrzWraSbo6+Vv2ePixfzXj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VhbtKfnXb96P/vn5lr6NsL1VQAM2Pc0WEkbEqZJrPuUAq4lwCvJzVG9lBzimapGPp0/2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jXr5z+LH7RN1YahNp/h7y/N/j1CT5vwjH4n5q6n44eOJdO8PxaVZy+TNqDzed/eW3DN5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2fz9Q83/no9NSGd9ZeM/EOpeXNqmrXU8qbnQMSPKyMbR/vf3a27DULsZzVD4f+E7rxNem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N6v/AHa99g+B2oeG9Et/EepWC6l9nnheXRbcFp7iBmwyqV/i6Nj/AGa5JVHeyJep5/4C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sHhuGSeQcvIY1McI9WZl2qK9O+LfgzxB4M8FaV/a+vnWLiedmaARqkURUfw4GT1NfSHw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2n3fhmK3h0q4TfD9nRY1/L+961y37R/hz+1PhvNqKrul0wm6B77cNkf99AUtUriWh8X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1m8rzYpEV/v/AC7sZNVbWPRLnyopbJ0Mn/LSOSl0/wAQfaLea0l/1UiN+gzXafD7wNol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qMl3rdndLBPZybVWKE52uP725tvzfLj5uKdSfs6bn2G3Yk8P6PFp9xF9llx5f8H+zX2B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1e0jfITVZJVT+6pji/8AZlavmTRvD/8Aa9vNLaf8fdv9+3/vr/eH/wATXtHwm8S33gvQ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6RfXc1lfXC/edfl8t2/3W8z/AMerwKFWCqOVrGSkesn4bSXPjS5vpYlist7PkMrfMa+R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GurabKMxM5mRj/Ejf5x+Ffffn5rxj4//AAlg8ZaWdYsMf2nYxlxHj/XJ3X/e/u//AGVK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u9z5v0dsyCu70s/IK4LRh+8Fd7pa/uxX2BzG1Ac1eiHFUbcVoRDincgcBin0AYp+OMVI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qWMcVJZMvepQcVEvepKt7EDgamjNQKOaniFQgLEdTqagTipAcCtUBIDU0RqqGqeI1mwL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qynjrUkbda0iBOW+U1CpwTTi3FRZ5oYFpJKmSSqCuRUqOaksTWZ86e0f/PSSNPzkWr/n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a29rqL/0YtbOj6fd6xOYbSGS6l/6Zj7v+8f4auw0mydJCQakEpFdno/wjuZsPqV2LUf3I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6P1rrdP8C6DpYBe0+1SD+K4bcD74+7/47WkacnqaRoSkeX6Xp13qblLW3luGHaNC2Pr6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Rx9v1Af6X/BB95U/+yrCtv2iPD1hq8Wk/wBn3kvmP5EP2OFZfm/65r83/fO6u503xbpX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a+WJzHKIZAzRMOzD+E1XLY7qWFUXzSPjT9sa5mn8d6PET+5js3wPfeP/AK9fPFxcECv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7PZ+FNZRfmW/azcj+5JHI3/oUa18qapb4JI6NXhYpNVLs+0wKXsVylSDUZFbC1pw6ldY4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JrYWdIk5xXAexTgO8+5nPLHFVdb1yDQdOkurlvlUdAeTVe+8RJYKWjOXqx8LvA138T/E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rd12R/wyyen+6v8An+KnGPNKxrOcaUbs99/Y98DS6Bo82q36bNT1qVrmbI5G4ZVfoqqq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tWvh94Xl0/T/APVYrnb6WWPxfLZQxfdZ2fH/ADz3M3NfQUXyx5T4DH4d4h80dzQmTI/r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4jt5I2jAfqGA5B9RXpcOlyXA3K2//ZrJ1C2ZZGVl2kcV0J3PBnQnSV2eJeHPHnjr4MSL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j7HeZKIuefLb70f/AKDz92vXfCX7Vfg/XikOrC68PXbcEXcRkiJ/2ZEz/wCPKtVb3R4L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kiuA8RfCCwvg8luoic8/KOPyq1Jo2pV5Q6n0vpHinRfESBtI1ex1NT0Nncxzf+gtWjmv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D/VVXg0jxHYR+XBdX9sg6LHOy/yNPnO36zA+8I2xmub1v4q+EvDg/wCJh4hsYW/55JK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/SvjN/DGsX/NybmfPUzSM2fzra0r4b3bqM24C+grN1bDeLilpqe0eJv2r7WPfD4W0ie/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Q/2gn3mH/fNeaTz+JfifqX2vXbyW8CtmK0jJSCAf7K/dP+8fmrpPDvwzit1VpwP90CvR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jjCgegrNzctziniJy6nPeG/AMNkitMoYjooHAryj4mW5kl1GJoPsnmWq7f8AewQT+gr6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jp+n+D/C82tTTXkv9qTfYpBv3bM7iPL/ALn3W/OuWFF1K0bHXh8YqdCrTn9pHgmsaxp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sdr/AH44/mlf/rnH97/gVUtG+NMWoX5h0TSpJrWP/lpJ978lrz9bf4fHUPtd39s83/nn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3Zb/AGq7OfxBpX9jxf2J9n/ef88/3ez67v4q+9Uz89VLX3ka+veNG1a5PlEgom3BVh834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HtPtjWx+yxFlH2dwzO30O2vCdFsf9Pi5r6Z8CxRWHhmCMwxyK6mRo/vbc/8AoNZKWp0u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4f8AH9vFF/aEdpqse3ZJcfu2f/Z2t/s/3a19OuJvCH7q08zT7uP7lxHPtbb9zqtcrqPg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S3/74rA8QW+reALj7JDqv9oaV9l3pb3DrPsmDj5Vb7wXafu+1W4RnuRBzh1PpjxJrGoa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N3PLZiOQqcu/y/dG3+L+Gs7w8NQNvpUuof8AH3HZMk395GkYYH+9tWpvDGq3Vx4f8JX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nP8AcbYvb/gVaIEVv+6i6Zbf/tN/er8thRqTxEm1omftuLzOlhcs9mvilG34MsoeauRf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cMPlHFIGBzivdSsfmqZt6dfxC38qWXH/AI7WBM/mzs3vT51A247jNV+hqjVMk3e9Mnpg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BGg3MaBW1OgxN9n/AHX72X/f29q5C3H/ABNvEf8A11tv++fnruLYY83jFcTEMa14jH9+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UM6VsaOq3ETahFgHiI/8As1ZViA2ppgd/8/yrY1W3QaiMDpC3/s1Z+moRqS4Hc/8As1QS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q1yurr5cpWuw16Hy51b1rk9aXdPn2pmT3OR1I/MPrXw78atSkvfiTqkGcxW5RR9diivu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8f6v/avjbW9RzuFxMzxkfdxngfpTasI7TUPB2fh/p93jMscHn/7W08n+decfZ4efL/ef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/tHhfT4v+naP/wBBr5z8QaC3hzxJeWJBVA2Y891PI/qKkuJxl3YGKdiBgYypr2f4M+JT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EmFflHqteb31qJI0IHK8Vd8CaidC8T2FyDtBk2S+60Gp9MWHgCxu9c0jxNArw31kczJ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/vL/AC+X+7Xqlrdq6K8bbkYAhhXNeD/+PY1osg0jUxCnFnfMWjH/ADzmxuZfo3Lf7yt/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u081geLdP/tuwS1lvbizxKsqzWrbXBX0P40641g24POK8a+L3xgHhmE2sbl72RSUX2pW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HUtau41uGvYrVTF51yygrH5jFmZl6/N/Or/w3+F/h2/v/wDiba9a38//AD628vlj/wAe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bxjqBt4/NvJPrvbd/nmrdtqGeZP++/4qxtYD7j+C3w2tPA9tN+++1SyO37z++v8ADx2a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H1nb/vkJIR/Svhrwp461bw/EpttXugqnh9+5VX/d/ir2L4c/tA3H9piPxAsc6RuwNxAm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7rfdrnuriWh67LMnwh8SnUUzH4P1mf8A0tR93Tbxukw9I5MbW/utz3rU/aUvvsXwK8Ut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xGP/AGatFb6w8UaRJDMkd7pt7FskjPKuhFeJfEXU9X8JeBNd+Hero1xaT25m0LVpMYeG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uNRt/wBr5a3WuguY+TLa4lFwcH+CT/0E/wD1q734TXdxJ4hFlGf3d5aTxyj1CxtIP/Hk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eWX/AHU/r/7LW34e0+7t9Pm1aKKTyt/kQyfNt8wYk7f8B/B6mtZ0mib3PbfD2pXPhzXr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/fDfw/8AAlY1t/HC41vw/wD2Vd6fq1xL4avEV0s43ZbZGPPTurct/vbq4fTtYi1i2u5Z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91b/N8jHlWzt53Lhl/wB6vW/A32vxP8IIobu0/e6f8kElwjbXUcq30XO35a+fwy5VOHp+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rf2gyw63eafFIiukfnt5j/LnbgN/6FXrvw+1DW7fT9Rl1XxXqEun2aRwvHcTtKyNLx97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bd9eb6hby+GPst3d/vdQk/1PmfdT6D7v/Aa6DwtrMP8Awq/xBaSzD+0Li9jdLf8A5aOo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PUtIy9FT94K7zTVxGK4jRF+cV3Wnj92K+vRzGpBV6NuKz4auIcCmQWVapAc1VRqmU8Ug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4qGPk1ajHy1mWCingZFIBUgGa0RAItWI1qJBU6HANVYBwGBQTRkUwmouA9TzVmI1TjPJq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A3FSRvVfdTo261UQLLPxUO/mgtwai3c0MCcGniTHQ1X38U63R7iaOGNd0kjBVX1NSWdF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qCOQmO1inV5WI4cBs7F9697tLWCwtore3jWGCNQqIowAK53wboa6JpkUYAxGAxf1Y10E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PTpU7R1LWRWZrrXA0y7NmN12IXMQ9Wxx+tW1Y7aZcwJcRlG5zWstTqSPmK/1jSvhhp93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siMl1rH/AD7qeqQ/5/8AZayP2dviJ4f+F2oav/wkdytlDqYhA1Cc/uoyjMAGP8O7ePmr2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Nc7bRCZWJPFeMftI/CbT9H+D+ty2lp++2Kif3t27+H/ariqXiuY9XBU1iMRCj1bse5fE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DP9nyyLcWsrLcpcRPv8tl5Uq396vhjxr4OvfCGt3Wj6hGRJGcxyYwHXswr0v9ib4s3X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CaR9HFy8UE0z5a04+7/1z/8AQfevXP2mPh7Drugr4gsow01uPnKj78R6H/gPX8Wrlqxj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8JXlh5bHw5PcY6VmXGrNGSK6rWdDl88LFEzyu2AqDO4/416L4A+AFjpXkah4vUtJ1Swj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/wCO15UKUpvlR6jqxpq7PI/Bfwz1rx5ceYEe20mMb7jUJT5caRr947z8v/Avu1s+KP2g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f+H0VvF5abEvPsvns8nZYVb+H/aZdzf7Ne8fFjWItH8DzSyxf2fp+zZZaPb/APLWT+/J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7Xj/AOz98Hxqvia88VX8YnghfNvCeRJL/wDEru/76f8A2a6YQUZ+z+0elhsLDEYGrjcR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+Hv7RvxL0CewTxBq/wDwkUiKPPgNpBEr/wCyGjRcf3a+mw1vqN5c6nBGYzerHI6Hqv7t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f/CaKwuIrv8A5epH3zR/w/7or2Xw0TLbqjj5gqZz/uru/wDHt1eik0fGNo0be3IEflcV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mi83/pp91l+lWgAOlXLaDvWqOOUIzTucPq/gu6tQz2n+lQ/3cYcf41y08Bx1xXtXC8m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hZlxBc9nA6/WtDyamF6wPJfIpPsit1AP4Vau7OfTrp7e4QrIhx9aahAJoPNaa0YkNiqj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jtSI+KlWSsmhF2EBVFWVm21Rjf5advqCC8LjJqj4k0ax8U6De6VqNvHdWt1E0ZSVVKqS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XzPejzM96lOwrXPzx8V2EnhjxPqvh/xHZILiyk+SfH7qZc/K6/3fl+auO1+90qxjxY2s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6+/ai8G2usHSr4IqXrpJH9pP95SoVT+f3vavjLWvC93ol0be8t3gf+EsOGHqDXu0cWqi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NqnQ2vhZqVha6493qMf2gyAIg/hT14r3630fSdQt4pf3f/oyvnDRdOit0Ug/vM1674f1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nzY49nH976fxNXoRZwuJ6jp1hpWl7PLaJnbhUKjn8BRbfD6Lxh4n0+KWKSLT5H33slu/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y7tvy/8AfNO8LeB9W1C4P9of8S+L/nn/AMt19sfw/wDAuf8AZr2bQNLg0e08uBfm/ifu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S9yk7tn12WcP18S1VqK0PzLUixQRwW0H+pt4liT6CmjBpDjJxTN2K4KTvBM8/FO9aRqP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OAvzv/vUyGTrk1QWbtT1k9DXRYwR2FtpFu8MTkNyuetZWuiKCYCL8aptrl0saIHOFXbVT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JM8ZqS0uTBOrg9Kq+YaTfjNFhnZ2s6zR+Yh3Ke9cbbkHxDr5/valaL/5BWpbLUXtZMqe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qMN54h1Kb7gbU4Jc56KsMdZNGsWdBqRzqMvtF/X/AOvVHSRnUB9Gq5qH/IQuPaMD/wAe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7n/ZNZjGa3GJLqMY7VzWtWga4PH8NdRqHz3aD2rH1VMzn/drRIhnjXx4v5vD/wAJ/E13a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NsN/46a/OO4uK/VDxh4atvFHh+/0i7UNbXsMkD5HZlKn+dfn14n/AGbvGeg+Mho6WE1z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G+Ep/eZv4T/stTsSfR+h2fl6RZr/AHbeMf8Ajtcj8U/hu/ifTRe2sSrqFqNykD/WD+7X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OMKMIgUfgK27DSVccjJ9qixaR8HS2zoXjkQpIpwyMOQapG2AJ7fhX0b8avgpJbTS67pE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3f8AaFeIf2eD2qG7FJn058Mb/wC3eH7KbOS8YJ+uBXe3Fh9vto4vR43/AOBK2f6V5f8A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O6GVfybd/wCzV7Nb2+3n0rSJRyXiWzxbsQMf418SfFSQ3PxC1JZDlUcIPwFfeuv2vmwy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bfB99pHje7vnidrG5kV0kH94LyKqwHEQZmBx2rS0ieTyj3jqC3tfJB962/C9zFYXH72P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ynawm7HQeHtRzcRRZz/eT/Z9a7LTLgQwTleBK6P/AN87h/7MazfD/g+0ttWN1F/qqo+K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S6kiPnTedJ/Cq7Y/lrz5RBO56p8O/izqPgq/WS3kM1gT+9tHPyP/ALS/3TX0v4wsrD4v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upp7R7iy3/fiuArFQPQ7vl/+xr4i8DaAms6mNPTVhZX8g/ctOm6J/wAQ33q9x8K6v48+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pe7f5b/PCzHjIb7yn/erKMnHcLHh9t4e1C4t/O1D9zp/nbH1CRG8pGPrX3n8Pvhdolv8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UNKjTzk8t1l81j1cyf7X+zt/u7mWl+H3iDwzf/D+Lyvs8WlRwsl7HcbVX/po0n8Pzfeb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xYi+F/ifVovhzqEn/AAjVxudLO8TdBbzd3gy3yr/st/8AE10cyasZPQ9w1DwNonw4+K/h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K1hG0WaPZuVLr/WWz89Ny+dH+K16F4t0zUL/APs2Gwh85JrpYro5wI4D8zsfwTaP9p1r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J4ykH9ra7dSJ5nm+QZGWJW9Qq/LXS+GvjX418NyRta+Jru6jQ/6m9ma4Qj0xIWx+VZyh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/aXkisvGFpb2sXlQWtokKj+H+Jv614+PE/wBnr6F1DxT4f+K/gfVpfENpZ6f4g+xb0uLe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szD5sbty9/vV5ff6dp/wp+yXlro6+Kb19v8AxMdS506M/wCxGv3v+2jf8BrKEOVmht6G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iuO0IfNXZ2Y+UV7qOE0ohVhTwarw9P8APvU46UMByHk1Mp4qGOpqEBNC1XIm+WqEZq0h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hqAGpENSgJ1NPVqhU09elbdAJd1JmkHQ02sWgJUqdGwKrKalU8U1oBYDCnK1Vw1ODUwJ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pegCQy123wt0g3l/c38i5itE2pn++e/5f+hVwle4eFtHGh+H7eBgBN5Rkl/3m5x/T8q0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mdDpd8f9GtznEib/APvkgf1rUmnwTXP28+DYeuyT/wBCFaQMk3J6V2HsWLC3BY1IJyox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wzQXYUvkGvJP2j9S/svwAlx5aS7b2H92zbc/e716qTXg37Y93Na/C6LyGjSY30e1pfuA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XNibKjJnt5DQhXzGlTqq6lLX0OQ+D3wrs/FXw+XUNn2eS4uJsyevzbf/AGWvSPB2n+IP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+1fD8nyf3mizxwP4l/vL/wACp/7O0Xk/CjRs9GedvzmkruNXUi2kPtXLQj+7Nc6Sp5lW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zx/SPhlo3g/WrnUInTULzezWpkXctpH/AOzP/tUfZ4vPMsv+t/8AHq9DbwncPEZJG2SH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DWIvBHh86fEf+JhqCMif3kj/AIm/9lqZJU4tovLcLWzLFww1PVs8c8Waw3xO8Yy6VZxS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3IFBO+T/AMd3V9L/AA+8D2nhLQ7W2RSfs8axxhu/qfz5rz79mn4WvomjNr18Ge5vC32f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+BdPoPevd47UDgjNLD096s92exxBVp0Kv9n4Vvkh8WunN/X3u5Xt9OWXPHWr9npS2xJA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qyq5rssfHc1yFY/ar9uMDmkgt+uaZqcn2DTri4/uDNFi0V5br7bcxxRH93zmode1AW4j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Gcgf1qK2/0cY/5a7FRP9pv4q53xLeGPWLuL+5DEn/fTbqoSRg61bJBkIioiMVAUYrFD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ERlx/pCK/wDd+b/OKwM0Hi4uFm5E6Tc1Ok3y1QV+alVuKg8s0EuMDrQbj3qmGNG6oAuf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6roTtdyPkRdzH0Fa9tp/2fRzqt15csWzfDHH8yv6UrGsKcp7Hlvxlh+36Dbpj7kw/wD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d1e3lt8w/wDLL/n3kRZI/wAmr6n+LWmS+H9H0WG5Z5LzUJZr+5c9N22NVX8AMfnXgvjn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POa8itUlTqXifY5fQSoWepzfh7wfpVx+9/sqz/77mX/2avS/D0EOjj/iX2FvpMn/AD0t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zL/wFlzXAeHZmt28sngV1i6vEAKwqYuvNWuevh8BhYv2nIrnpfh7UK7YX/2fT/NrxjTf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NYniLx/qXju4j0HTZvs1lJ/rrn+7HXB7KVR6HuSrxpq8juvC39oahp1hqGk3dx5l48jp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wSD/ALOPu7a9Et4LzT7c/wBqm0tLv/n3jn8xqyvDV/BoPhi1svD0C/6rabmQbEOOzP8A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MNPM/wDaH7zUIo93/Ew+7bcdcSfd/wC+d3+92r6alBwios+AxFGlWlex2c8E9o4SaIxk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66LTtQtPE/h+w8391FIivDcSQsvX+L5vu9vlbbWFqOi3miXBimh/dfwsPusPVTXSj56t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PDcVWVqkDYqDmJd1NLcGo9/vTS4xQNATyeazNDOLrVz/ANPA/wDRaVcLEk1j6PPh9Rb1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E7K2v2uN7HqQo/LH+FWNIx9obHZaxLCf5Za19BO4zH0Ss7mg6Q5vhntWbqADXD1JLckX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NmqMyjJCCCCM1kano8d3EwZc+h7it8gNULp171YjhE8Nyxnla0bXTfJXBXmuikyTyKjd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Ml0uKaN94DKy4Irwvx/+z9Ff3Et7o6rBcHJMX8Dn/wBlr6CPQiqrqM1DRSPJvhv4Tfw9Y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JD5gB/iP3q78W20VeFqqSs+OTSSgAVcSzDv4N8bDHSvJfiv4UGo+HNShaISSvExj9jgs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pFc1q9t54NU9gPhi4EMGkGUj96dqc/w+/wD3zVa3/cZroviZon9j6xqdii7UWRyg/wBn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Zc+fbmNjl4+Pw7VyNMLHovhfUZE0YAMcoG/+t/47isSVHubWHzDmWSGd5f8AeaaVf/QV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Tx5yMD/D/Cut0/R7W40e88m1+13fkskHz/MjfNlsfeP97d/DXNN2Ejl/D2ny/Z/KupYz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DfFPVdHaPTr+RtU0uMqTb3B3cL/Crn7vrzXhGjW8un3EV1/zzdX/AL3Rq9tv/C9pqGjz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EV0jj/5ZTd0P+zz97tha5KmiuMufEj4gw6xcTaf4fik0/SZHV3t4/l86T+8V/wDQVqAf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kHiu7/ALE0+T/UWezzLu7b2j7L/tN/3z92tn4Haxp+keKIvtdrb/vPkSS4RWaJuzA/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cvjrxRPcKStjAfKto+wjXjd/wL7341NOalsYtWOcJiE58n/Vdv7233qYThenSsIXPUiu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IRbxBd6hq0lp4gt0jfTLeNG+dt2S24Lt+6u37wrsiRGRcHiibT/AA/FpMP7mKR1mvf7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2F/u/3tzf3ds/gz4maz4FuW+y3Au9OkwJtNugHt5B3wv8J91riR/qPxqQdKtpGqZ9A6D1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/Q/auqgbAFekjjNWJ+KsxnIrNiercL8UMC5HUpPFVo3qUtxQgJUOKsxniqKNVqNvloYF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5qVHoSAtq1So1U0epUeqQFkH0oyKiD0heiwE6tUitxVRXqRXqALIYUu73qEPRvoAkLda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gdrnVeBNL/tTXYWdd1vbnznPbI+6PxbFey3BwD/uLXGfDrRv7O0E3LLhrl95J/u9F/8A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LjsK6qcbI9ihT5Y37mdrFx/Z+nxah2s33v8A7a+n8vyq14e1G7uLc3d0cS3HzpB/Ci9h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WFqeRNtz/ef5vu4/Oum0e4CxjmtdjqOtE4PNOWSsuOcmrMcmRTLLu4V4x+04NNl8O6JF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zrKGKsAjdcfWvXgxr52/bXult/C/h8A/I14QfqVK/wA2FcWL/hn0XDuHji80pUZTcL39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wFEbfCrQPJ/1WJtn+758leoW9uFya8r/AGbPm+Evhodf3Uv/AKPkr1qT5Vq6CvQh6HJm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S/NmF4l1CHTrOe8uJBHDChlkc9AFUlj+lfJ1n9k+O/jVCpEss0oaU/8APpaofu/7zfzN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mtNIi8JaVL/p98BJNtPMcIb5R9WYZ/wCA+9dF+zh8OR4Q8GJe3MeL+9AkYkciP+Efzb/g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Rjstz6XA4aOTZcszlJqrN+5bt1b8n+h6dbWUFlbQW8CCOKNRGqjoF9Kti2H+RWgbFWgj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ygZWWu9U7Hw7qucnKW5USDFTJGKf5BXIzmlwVBp2sMUcVh+KbvOm+QDzNLGh/wBzf836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iuZ8c6v/AGT4dmvv+eKF/wDgP8VBojQ1HWibzSktT1ZlH+9/nNcDrOsA+J9Qz/f2flUu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A/LF5kX+jNdPHJ977udx/4FmuGF6brVLmY9Xdm/4ExoLR1/ji5+z6N4fmJ6pJ/SsKyv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rt9k0Dw5b55jhc/qK5rQLvfp4P8AtYpHmY1/uzb389alSU9Kp7jW34V0f+17796f3Mf3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40Iub5URW8UlzlYwC3ucVraf4ZmzEbrjzH2JGPvN61p29xLcTywxReVax/8AfutC2+yW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/wBz975M/wAP+1T5T04YXl+I4z4gaNpOof2Vol1p9xd+H7y9X+0PLm2/uQski+Z/fTfH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d7fW8VyYhnMUdcv440fVri3+16J/wAhX5X+zyIrRuu/94p9NyeYrfXdWjoup/arJGKN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N3U0rG6ilseaftOswXwrcqfkF+bZv92SGT/2ZVrybUtLa70fyyOBXbftsMV+EEU45Meo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r4r0n4n+LtIwLXWJgg6RyFXX8j0/CvNrYWVV3iz1cLiFRXJI9HvLW5s7lhggisrUNR+w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+LXi66VkM9uvPLLCvNZXgfwtq3xW8YWunXl1JLF8003+xGPvf99cL/wKsYYKa3O15hCO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8WyFNJt2eAnBvLh2jgX/AIF/F/wGvYfhZ4O+wvb2LP8A2rqdwDJLL/qo0A/9BCr/APqr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b6XbOLm+aAKluseI7dOiHH0+7/31XcW1xaeF7f8As/yvN1DY03l/e3ruPztj/ln/AOj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OjGmcqq1cTKyNb+x/wC3/Kil/wCQfGi7LeT939rU9PM/iCbui/xY/wC+bM9vFqE9ppMM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40VYk9EA/u8L/vMPm+7uakPEM2oeH/Kh8yXzN3nah8u3zN33Bj+793d0XG1f4ttzwfo+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leX/ALG5dtdFjl5j0ae4tLeeKLzrP/R02JGX8hkq7bTxW9tN5XlxRfxx286yxt/318tY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L/iXzXXzeZcXCeU24Mw/4F0rrxb3X/LWWP7n/Lun3f8AvpqrlJl7xTn8H6fq8Hm2kXky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CJ21y9/wCF9Q09TL5Xmwj77x/Ns/3l+8v/AAKu10uFtKm+WXhson+7W/b6hNPceVFF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K8NCR4tmm5HrXoHjzwh+4k1HT4/Klj5mgH/oS/4V5tuOMZpHl1aTpStIu2SCacqeRtdv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O+up4jg7rh2P/fK1r6FH5l049I3H6Ff61hfDFjJq1/n+CebH/jtZkxRuX/lW/wBr8rtN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cf6NOT6Csi+OTc+8zVb0P5bC5NZl2GXEo+1PUQbOarPITOakRvlNUZjncjpUZf3oY5zUT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u0dar+fnIqKeXrUcRzQUTueKqueandsCq7HJoLGP0qrIetWm6VVkHWgspzDOay7iHNbD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g+e/FHgO38S/EHxRA6A2s1hGh/3jt/8Aia+YvEPhy78Na3PYTqRJE3BP8S+tfc2rWEtj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kH2Sb0SRW3Rs3+9ll/3tv96uK+Jfw0tPE8byvEFuVGVkUc0maI+fvAKy/Y73Oei112nw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d8AQ6BZGBo1G8DfxWv8AEf4cXfg6JL61BudOP3JB1T/Zb/4qvPqLUTRyer2/9sf6XF/r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7//AAL+jf3q9Y+D1z9m0f8As8/5z/8AY7a8d8DX/wBo1/7J/wAspEk/7628f+PAV61p1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ef/oPrXLLsXFXJ/ixo+k+F7D+0LS6+yXd5u2Wf99sfeX+teCz3GM16VrHh+78X+Ft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ypZW/8Act94G79f/QjXk7sWqowitjCZ6N8Dvh9/wsfxhFp83mRafGjTXUlv95F7AZ+X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fs/aT4X8FjXPCdi0cmnblvUldpTLC6lWf5u6/e+Xtu/u1tfs9eBZPA3hGKS7j26jqG2e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8BH/AI8zV7xa2kd1ayRTxLLDIhjdGGQynqD+VdkFoYo/OD7TS/az61sfFDR4vBHxA8Qa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e6ZI/73l9l/8AZa5MSZ70XLZ9S6GhrqYEwtc7oa108I4r0UYEka4FWI6Yi8VIowDQwJom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3NWlbihAOUYqdelQA4qQNxQwJKkXvUCtUqGhMCde9SKaiVqeGxVICXNITTN/FN8yi4Eq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VbioAnDcUbqi3e9G73oAcWq1o2nSatqdvax8NIwG7+771QzXffCbSPPvZ7914gHlxk/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Nbm9Fc0rHoUcsVui2nRUUAGpdRfFrM47gVDrsUcSLIv3lPNTwr/aGnED+JK7lse6lZ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2H/CP6hF/qbe9h87/d39fpur0bSLnag5rzD436zHpWj6Vavyby6W3/N//r16JokEtsix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+0etTIo7O2kyBV+Nzise1OABWhE5xSQFsSEV88/tY6XN4mstHsreaKApLJIZpj8oKhWr3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E9BXzT+1BrV1plhpctnOIpHkmBJXd1X/AOtXDjb+ydj6jhmFermlOnhmud3tfa9nuer/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/D4/uRyj/wAjyV3N94tgsdOvr65SWKC0jaRzIuMgeleefs+Tv/wp/wAN5/jhb/0Y9cz+0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HhC1kxJqLia7KnpEG+Uf8Cb/ANFtWsZclCFuxOJwixWb1aU3Zc7u+yu7nFeGPDU3xW+L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kbzJ8/cjVT/q1/2V2qtfVNlAIPKtlUKuAqqOgHpXnPwZ8LDw34YSdk23V2AST1Cdh+PW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HqoNZ4WlyJye7ObNMfUxM1Scrxpx5V6I2Yo2l/dzL8q1Tu9OEL5icqG5q7bSNj724mpJ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vevStofNp3ZUij45OaJEAB5FSxrHzzQ6x92rM60tDNNtDPnza8m+KeqbPBerfu+tsR5f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G8QeILW3sJfLOeG5r5r+N/xAOl6dZWcKeYdQuHtmI7ARyMzf+On/vqpNUaXhjUw8Wsa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w/jhmI/Bf1qLwyn2nUoD6vk/hWToT/2Z4B0+36PdBrh/+BHC/wDjqrXV/DWyFxrFqD0B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y8/4m1vag8W9uq49zXN+EZd+nOufuyUz4lap/afiTUZQcqHKj6Dis/wRP+8uY8/wqf1N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O4tInu7iOCMbnc4Arsra3m0jyvskUflb1RJJJ/qN+Pxrg7G9htL6OW4bEKnk111tcfa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n+RTijlwkbe8drb2/wBo/wCuvzbP9lqjvxLcXEXlfurSN97+W/zPjkY2/wAO6q9t/wA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WWTb/G39Plqx9o+z/wDLX9183+s+X9f92tbHqXuc94o8US6P/aN3aWkf2uzhZ0k/1e/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Hhnxtp/xJ8PDX9AIj1CAYvLA/fB/iRh/wCPK1X9Y0+HULiaLyo7rzIW3xxovmuvAxk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9eJtA1L4M61b+NPCLzRokqpqOi3Dsi3MLNhgVbvu/iqLEx952Nv8AbSuf+LLY/wCn2D/0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t39rTV7Lxx8C7bWtKkY2k8sF8vuDIqlW9/nLf9s6+JKKaTCalCXLLciZK+nv2ZvCX/CM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Wnn3mpMY7aMD5mjT5VVfQvI2P+A185aPo1z4h1iw0uyQyXV5MkEagdWZsD+dfeesaxaf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8P2u7t4Y7LT7P7rOwGN5P93+It/8VWtrGLRyFvcf8K3t5rvULv8AtXxXqCM91HJuZYVL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7f4t1Q+BreXxPrGrf2fLcRS6give6heP5su3oVU7eGbbt/wCmcY+X/Z4zX9Qh1Dyvsl3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91CT5VlmP/PP/AKYr/D/wJvvM1fR3wn8BDw54Xie6UJcTqLi6PdPl+Vf+AL97/a+tePGU6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Jy6jkfD9OpNf7RiPwjv/AJfeSafp8Qt4tPitLeKW3Rdlv/yzSP8AhxVrwv4fm0/V5pf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Nyyo3b/Z28/erZ07T4Z7f7VL9ol+9skt/wCD3XHzVcGofZ7j7JLd+d5nl+T5ieVInPcf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5pYw7rR11G4uXETH7KoVMMCzSbyzf+hVvW2jzadp/lQxXHmunz+XMqqjegrQ/c6f5pll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H+7/AHmZqr3FzNcZll/49P8Ap4tvmb2+9/7LVDsJb3EtqP8ASvM4+557q341rafqPnXE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WuQt7mKfV44c4i/gg/u1saddf66QR/6t24/4Ftp2NIK52/2jz8mL/W15Z4/8Mf2LeJdQ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/Vt3X/Cux0bWPPuJovM5g/8AQaPHVl/b3gz7Yo/fwBZj9FO1v0/9BrNoyxdNVKdjgfDE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9f8ACub+GABvL1/WSY/+Pf8A1q6Tw3L5Vldtn7pLf+O//Wrkvh9HJIk5hfym82cbv+2l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LblkPrM1aGlcaXcGsOa4/c/WRq1NPm26RN71mijOZvnNTbsLVMvlqnDZFaGA4vTC/Wgi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XdmnQjAOatGDOab5OO1AFWQnmoCTmrzQ5zUDQYzQBDnjFRMmTVjy6ekGaAKMkeO1Z94A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iagcVIGVcc5rK1G38yFuOlPm8SaWvIv4JP8Arm4f+WafPfwzwEwxSS+5Ty1+v7zbWcpW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surS/t7TTpPscUit/pHlru/Dd/DXaD4w6VqGgRWmoRXEV1sVH/uuw6t/P+Gsbx94PtvF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LWxBDyRlZWT/AGflbbu/4FVTxJ8NHh8L2+r6bbSOIoi93JK2CTuAAUd+tcUncZHPqGia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v9xvOjjh+b7w+b5vurzWvcXA1jw/dyxS/upIW3/l6V5ZBBLbn/rru3/7vSrtjq9xojAw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IrCURxnY+nxp+lW/h86TLFHFaeT9l+z/APTPbivLvh98FotI8cf2jquoWc2lWb+dap5y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fvGur8DeONP1jw/YeV5f2uNFjmj/AIt397/2au58Hahdz6xdxS/vYv4Lj+H86IJoznqd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qZo5f+ufzV3umL+4FchFpFlqAP2i3gn/AN5Vb+Yrl/GH/CQfC+/i8V2moXGoeFI0aHUNL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4/fxk/Myqyjcrbtqltvy/d6baGNj44+KmsHVvEV7rAj3fa5pbhv7y73Zv/Zq5HTibnvx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LJ3/AHK/yFcz4Xt/+Py1P+ut37/3f85rzlW5oysM+sdEGAK6OI8VzujDCiugi44r6FHO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pkNTheKAIhwanRuKjK805etCAnBzTwcUxKkxxSYCBvepUaoO9SoOKmIE6tTt9RDpS1r0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IqPJrNsCyj1OrcVTjPWrCHihagS7vrRuqLdSbqYE4Ne5+BtM/sfw7ZxMu2R082T3ZuR+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t6/Z2n8DOC59FHJr3w8e1dFKN9T0MLDVzKOunNsxrg/HOsXdv4QmmtZpIvs7q/7v/P8A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Qkdc151r1mb3RNTscfM9u4A9wMV0Wseqjm7e4tPHFv4f1DWoo7vy/Od/M+7uLYH/AI9X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2a1rX9keD9PucvtglhaTb6JKpr1zwv4hm+3xRf8ALKOH99USdi0rnqtkcqO9aKnC15hc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7SFPOj/jNeh3Fz/o5kipXCxm6xqBBIzXzx+1o2fCumyCTysXSjP1z/7LXteoXLSSkk814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beEbd9QVEiW6ChpBnlo5Nv8AIVx4v+Ez6Lh3ESwmZ0qyTlbm0j8T0ex6r8GUi8O/Bjw/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PS6P+6QX/rXJ2dnJ498aNqE9uUWQK7xH78Ef8Mefp39WNYFv45/ti38FeBNP/ew6fotvN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1D/nqf8AZr1vwLpLadZNI0XlyyAZGawptzUV2PSzKM8LVqVaitKteXyu/wA9zr4544Il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yrOKzEtt+WNbVrDHHAqeor0VsfEl22uelTebuY1SjUJ7VJv2jPGK0TBRTJnlWFSawdS1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UlCELzXIahdu7tg1mzrpo474ga7dSKQs8gEQ5/3q+TfGHiDUNY8b6fp93L+5t0k2f7bFh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9IeN9SAtpyf43NfLer3PnfE6OL+9Gf5rUdyj6Bgk87TtPjI+YxgY9P8APNel+A1TT9L1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Ufu57j8h+deaWsqxPboB87JhPb/P9a9Y1Cz/ALF8J2djjbOU+0Te/wDnj8q0gYHimsrx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eA7oPqE8fOQhb9VFXfFAFvp80n9/iuP8G3xt/EluvTzBIp/It/PFBz4iN6Uj0rVHzaPz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esXlB/v7v3h56/j+lcBrsx/syYA8lGqx8LtZlv8A7BD32R7/APvk7v8A4qkjlwi9w9un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n95Ijb/9lT/+qrtt9ltxLdeb/AvmeY7Ns/76+7VYf6P5UX/A3/vf7uf4e3/fFZuqNK9u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puEfHyjn/a/75/75rVHctC/f/v8AypbU/wDHx86SR/w8N83/AHzXBfEnzbfwhd+b/wAT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RJPf9a7m4P2fyv8Apmmz/gJ/ix+VYF3Et9ayW9+PPVpNyPL8u/7uG/8AHv8Ax2gS0PmH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GOlebH5UllNqFlH8u5MDMmF/2lP6NXyeLn2r63+LegW2lXcTWyH7GnmWrhf+ebcr/wCO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d7pk2hX8+nTktJbN5e4/xAdG/EYNcdCaUpUnuj7niDCRq4ehm1NaVVr6r/M+hP2PvCsG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Jmz0OLKMQzAzSAqCNvXaob81r2bxxrEWv/6X5UcvyMk38O+PGRaqR0RVG6Tb/wChMoXk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r4PabG8n2aa9jbVbkn5iXfiFcf8AXNfu/wC9WV4l1G6fSJngs5IraANZR2sS75Mqd0iK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8TSfe+WuitLlpto+ZybB/X8wpUFs3+HX7jT+Eun/APCYeP8AzdQ8uK0t5mm/u78fw/7u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zttR+zf63iLeyP8A3lYsMKfzrx/9nnQJ9B8DjUIri0tri8bzDujbJRc8/eX7zNI34rXo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ZTbyyyJskk/hfHVgP91T/wCO1x4Wm4pyfU+n4xzNY3HqjTfu0vdj+v8AXkdSL+IDA/ey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YmksDNNaTR+XtfCS4/i77atDzasAfaP3UvT+P+JVb/P8Nd6Ph4u4s+nxQf8ALL/VpsT5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/SOJf3UvzbPk/lWnbwRfYJREf4G/j3bPapv+PgTRf8tfvp/vU7G61POrfTyPHEX/AE0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DpXlX1wvGCc8fXNc94vuP7OuNPvx+68t97/7vf8Az/s10GsXH9n22oah5v7r7G02f9kI3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e8Lah/b+n63qEMvkiTdZQfdZXw+C/wD32p/74rv9GxqGn3dpNF/G0M38SvxjivH/AIF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FeQ/ao5HVlkt32bWDM+773+3Xong7Wf7Q8T+JtPz/q3V/v7fl+v+fu1LKaucdDpraPPr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+uSDXOfDi2+z2d5/13uf++vNavTPiBp/2fz7vP8ArIWQ/wC8Fx/n/drzrwY3l6TqD/3Z7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krHg1Yckmii6BoQfU5rVtotmkN7/AOFZKN8oXtWzcnydJQDv/wDE1BzHOI+TVmN8ioY4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EOBzUka9abGnJq1GgxWiAi28VGUq35WaVYM0AUvK9qjeHrWmIOKQ2wxQBjeSc1KkXB4r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YoA4L4i+PLHwNpCyTgPdS7hb238TsP6V8za9491HX7kzXtwZefkiJxFH9Fp/xO8aP4t8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schgtFzwIVPy7f8Ae+9/wKvM7/UpZ5/3RxF938a82dWTlyxA7XTvHs2hXBms40urvGxJ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f3qk0251HxxfzT65qc76VYL595LGfkT+6iL93czfL/31XEaZbXOs30NnZQSXN5MwjVY/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4p01PCen2PhWAgXFsgutSmB/1lxIOFJ7qq/d/wB41qk7alRlcx/EHjCXVz5MX+iaVb7v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/q3+1Xrnwj8SJ4l8D3ujXTbpreFrdierQsNqyfVeteFXGn/ZxHjpJ/Su7+Cl/PpHi62S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vxG5f1VaHTuir2LnjfT8ahbWksXlfZ4IQ/5ZP8zXn95p0yswXkV6j4jCXEOmTiJkaSxi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Vxd2m26I6CuLZ2LtocrpOr3WjXcN5ZSGKVT+B9j/ALNfXHwV+IOn+P8ASP3UX2TULfb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H+y1fJfiK0+wiaVB8pG4f1FUvh38T7jwb4ki1fTZMSxq0bRk/LIpHQ+38X/AAGt42Oa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zWqLe01fT7u0l8u6hkRoZo+G3KRjaa/Ovwx8VNYstYm1CUWGqxXE/nT2eoabDKr+qjK7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YfAbw/qAtPE3gTVv7E1W8+e1t7N2aK77/u8fd/8AQf722tLomx8tfZ/sFxNp/wDy1jrB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ldNxBcxNDL6bsnb+u39a7Hxh4f1C31i7tNQ8yLVbeZvO/i/ed/8AvquTvoYfFU9vpupO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5Y3/ANpW/iNfP0/dfvfMIo+pNHHy1vQVh6QPlFbsA5r62OxgXoulTjpUUQ4qatAExS0q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x6GoYh1qU9KAGJ1qdBUSjBqVTxQA+nL0qPNOB9KAHHoagbg1IWqFjk1JcSQHFTRt1quD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t1Jupmfek3e9CJR6T8IdM3z3t+w4QCJCfX7zfoB+deqmeDyx5zqF+tcp4L03+xNAt4Cu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+b/7H8K2vKtbyLaa7oKyPapR5YJCXM2lxszR3qRk/w5rktfmsixeG4Esn90UzW9AtZGdI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d2Nxp7FShH+0ao6InivxYuDceH/EOnRReV9nRk/TIb/0GvRxrH2awu7uL/l8f5P93/OK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RzzMPk1C02kerrnP6Fa6q1tne0sNPk4lt4Ujk/66bfm/8ezWMzWJ1Pww8Pm4vHu5RlEO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9hjKxdR2FVdAsV8P6MiEYcqCfrSWOkf2pdln5UmpLKmjwXeoZll7/drgv2nPANzqXwrU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9Fy2fyU179YaXBYxgBRxXmvxg8QQ3/2XRPN8qW43bPMRtv3htYH7uVYbfxpVIqUGmell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TSV3Bp/cch+zz8JT4f0251O4Elxqd8I5LlyPliQ/MkK/7vG7/a/3c17tbwiFAoGKn8G6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uAJ+tMv1IJxxRCmoRSReaY+rmOJlXq7sguNSMQ8uNQw7tWtY38csAkjJ+T1+8v1rC8oc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bcySHFWeObC39vJHgzKXHVRVW+vh5P7vlB1FcJ4guYbadLiymYsTytaWn6nKzIX+6RyK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vB21yfiPWGsbdyThjwK2tV1KKJmEeAa8+8VXpu0kYn5QMCqNtjgfF+tF4nOc5Vq8J8I2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PngiEshz/dG0L/49Xr+rWXnuwPI561xnh+whttY1aaI/xrD+Qz/WlYlnsvw2tLfWPF8D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9PvfKv8A31hfxr0f4gax/pF3/uV5P8OppI7mBgTmS5H/AH7Q5NaWrajd6lOzO525zgnr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SW6ty837ofLx/DXm1he/ZPEFnJ023Kg/8CY/0r1PX7jbp3meV5IH/LT726vDNY1BrW/L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a0Mai0aPbdRuR9nP++v61h/CPUPI8R28cx8mUX7pjZu2bYzjp17U7xFdxpZ7j/yzkVvy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z/ixp8sP+qkdXTy/72DGcfpUmFHQ+itM1e4u9M1C4iMn2tUk/wB5cMx4/wC+/wDxytHT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7uG7j+dP4lRv4v8Avrn/AL7rL/4mFv5ss0Vv+8Te8lu/zIo6Ljb81Zdv4gmt8yxf3G32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WiOk6mWT7ZCTJuJkAHEbSKtZIuP7X/1Xl/u90E38Pzen+f8A9WZo3iC7n1eKKXzPJkRk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79Ksi3it/wB1/wAtdjO/z7W5HLf99CmSzyv4ptaXRurFGbzcZ8vLH5lGOp9mP5LXzprv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DkSxKbe8n8m6KDbtjj/eFt30Vl/75r6/1jT4bi4tfOij/wBdGiSSfL8pYZ/rXz1q86+G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La5ZAysykqGxnj2ryasVTrRqdz9b4dcM3yDG5W/iprnj8tfz/M9H8WXuoarr1toOiwhZ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I3/vFW6Kv/jzbf+edcR47tHi8Y2XhfSmIOnqLRRFJndKxJkb67tu76CvXPC2of8Ivo+o+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QTZZR/xJDGv3/wDvlVry/wCBVrJ4k+IF1rF7l5oIpr4sf45GO0f8C5DfhVYhuVqa6nDw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ivH3aULR9X/X4nvOmx6HoJtdM0vRLi5nijVAHT+HafmJP3Ota8/2u4t4v9XaSx/OlvH8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DUNW0Dzru1l/db44H+63zBB2rbt9Yu9Pt4vtd3pcV1/H5k21q7Ez82qzlWm6kt2djpjv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jb725lT5f4vm3NVnw9rF3rFvFL9kjii/jj3tuf6f7NY+n6h/o/2v/non/LOdpYtv94bq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Ctt0XH2f5U3/AO0dzVsmEDbufKuAf+eW/Y/z7fwp2n28Vv5X/Hx5P3Pvsy/+hVTn1CUZ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59qo1ZWjah/bGsTaf9r/ANW+9/s/97+7VnUrMr/EC4/0gw/u/wDY/wBj/eqTXrj7R8PNQ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dPAn91GA+7/6FXKfFjxBqH/CUeH7SK0+1xbG/eb1Vu3r9ar6D53ij4Y+JdV82T/SHk8i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c/7ON3+/Up3AZ+zvJfWFolndQRywpayXT7dq/LhlH1+ZDW98HtQ/tj4heLrv7J5XmHYn7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cJ4O1C78P2/ia7u/9E/s/SY4fL+98xXzOv8AwOtP9lq4859S1CaGP5Cm87FVk/zmhivc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TH/nllf0avKPBpC+HLv2kuP1levYPHyf8Upq49EDj9a8W8KSY8N3B/vGY/8AkRq4ps8n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Iv8AgVbV+P8AiXxf7i1if8sIh/sVuavPmCpR51zDQfOatKlV4eWq8i8UxDFTmp41NCip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VYuKWMVOi0AQ+VR5OatrH1p4iqwKQh9qPIq+IqXyaQH5r+L9JvPD17e6ffp5V3DI0Eqe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f+2XNa23jHSbSGGPzvsoup5P4nYt5a5/4DDXi3w+8G6h448Uafomnj97cPseT/nlGPvO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mTdz2D9lPwPcyvqviKaPbbhPslszd2+8zD3G1V+jmuW+J11v8d6+A3/LyyA/7uF2/ptr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8L6Ba6Vp8PlWlumxP/ij/tNXxr+0DpD6D8VNahiCCK4K3cWfR0Dn/wAezXZbQuGxyt7c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Pn9K674LW/2n4k6Co6b5T/3zEz/APslecTXOehzXt/7LtnHJ4p1K/l2ItjYMwlkbasb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f+ZpjN3xT4VutQ8L+GtVsBm0+xLBP/sMP4v/AEL/AL5ryDX9Y0/T5zF53nTf9M03V9G/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Hw/4f8y08P6fZKnmR/LPfSfX+DdtZvl+b7v97FfOuoaP4U0C3/0qK3il/wCee/zJd1eb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t7i08QXEenwzf6z5H8xNvy9/vVyuseBLDR7h3SRfJ8/CeVjd/ENtT6h4giHnfZLSOL+5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3+9VW2uIp7eKLyv3sm508z+9/eqoJitc6bSNN0+CFZGkwMb/AJn2/LXrPwW+OEPg/UIo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uPknjt/lnhXnofvbd33lVv9r+9u+fro3dmfMeVZm/jx/DXR6NcRTiL/AKborp/db2rK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fxp8UeCfGHiD+0PDN35UUlqu/wDctFskH3fl/wBrC1T8LfBb/hP/AIX+JvEGoXdvp+ia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myyzAfdA3fu/4fm+9z0rznRvhvq3ii4mi0SL+0JY0877HG+6d19o/vSbf9msXULjUPD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0/5Y3VvvaLfhvuyL/vL/ABVxOnefMTex9RaQPlFbcHWsbSR8lbMHWvp4nMaEfSp1qCLpU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FIRT1pG71ABH3qQ1HHUhoAQVIvSoxUg+7QAE0bqbRQA7dUTHmn1GepqS4jgcU9T1qMd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9aHhqwOqa5Z22MhpAW+g5P8AKsotjNdt8JtM+2ajc3jD5YVVVPuzZ/8AZf1pxV2bUYc0k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bBtldc+m3Jqra+KbOOfdFbPIPXZxV25trAZZoVlJ7Z5qi7WduCvkPbA9D2rsR7SRU8Qf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0b+7CuOvPipfXbHdaWpHoVzXR6lb+fIY4/KYH23GuQ17wf5OZW2oT77akpI4Pxfo/wDw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j7PdLdP/AHXjH3k/4FxW94O0p7zU1lkGdh8yRj61Vtv+W3/Aa7rw1p32LSwxGJJfmOam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jchFzsBxius02yWyhBx83rWXoGmx2UfmSklvetsT+d9KZoTiLz+hrk/E9v8A2h4n0/Sv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5/EHm/XkflXbW3lYrDttFQeN7nVJhkEIkB/2VXv8AizUWuTB8rudeseLc1i3se4NXRyoF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otgbuc4cgkU+KJLmB0k+/wDw0XAxORU8GAtRcEclrWnvHDJtHI5FU9C1kzQGKT76Gul1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XEWpW31MkjCsayOlbDvEVx5RZxXmniPxBIcqvNel+J41ltWK143r4MUrCqMzm9S1WZpG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YryaXLNJ/rJ7uZz7jzHVf/HQtN8WX/2HS76427vKhZwvrwcV5/4F8XTxaCmJCssm5XH+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fTfw+Hn/AG6dh+6tLbyYj/tOf/2v++qt6No/9vznzbvyqyvAjf2F4CsWlGLq/c3Z+rfK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G9Tv58R2+lxk4/2qtDMX4kW8Vtp0UUUvm/I1fM3iZv8ASLr2Ufzr6P8AiLPLLffY/L/1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q+ZvEUuZb0+wFMwq7Hsept5mkySMM/uwxz+dcLFqT2PjHwzqaIDJHqNsrD/Zdtp/9BFd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7skW0/8AfNef6fGsnjbw5aSKSr6nBGw/7bLj+tQctGW59hadbxW9vNLF9o82R1d47x23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snWNP0/7NFd+bHFFsX/d29unXqK1bjUJef3X8Df5/nWDqpjm028ilASKOEhAO23p/wCg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xd2+oTf89v8AnnIm5UU+n+zVvWNP+0XEX2ry5YvmRPkbci4Yk5/CpJ9P+0XHm+b/AKvb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/fX/ALJVDVdXkt4jM37ox7n8uT73Df7P+zVDNa3uNPt9Hmlli82WP/l3+Xd7N/n7uP8A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d6f/AGfL/wAstUhje9+T/loAxP8Atd69v8Yf8e+o/ZNW8q7+yyJ9n+98xGBjP+9/tV5b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/tcX/Lu+/wD4Du5/8dWvPxcbwPs+D8TDD5n7OptUi4/qvxSL3xI1xrT4XSahC0UlnchN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5n2qP7zYDfU1sfAPRfsGgLOkkcjSzIjyn5n8uM7Bn/gRkb/vmvLfF2urq3hvwdpekSxz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3e4lG8Lt7lTgH6V7F4Ot/+EP+H+n3f2SOKW8gZH+ddrr/AA/w7i1Y0IudXmb6HbmlV5fk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KX36f15Ho2n6faahbzRTeXLF53nv5f8Ad3N5a/8AfOKvD/SLgw2nmWn/AE0+y7Vf8StU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KH/RIrhFeb59rIoH3f8Aeb7u6uit9Kit12xlvJ/jkkdnd/xP8Nejyn5yhtt/pHled5nl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GotQ8URaf9km8n7Xp8m1Hk/iTPRqt232u3uJv+eW+F0/21Lc/981h6/p39naPeWn/AF0d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obR3Oz8QeV9ni/8AHPtH8f1rzT4bP9i+I0kcU2IXDDy/4lbbn/Lf7tei668TeDoLiXmJ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3V5D4G1CW4+IH77/S/nV0/h3/AO19ef8Ax+rOxbB+0Bc6h4d8ZR6jp837lNIvLh4/4Rt3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/aPgfN5uoSWn2jb/AKRv27F/uj+7W9+1Bp0On/C/VtV8n97Hp8ll/ebaW/8A11U+C1xF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RRv8/wBo+Zk+X5mx/n79ZRYzzLxBqgh+HfjQWZklM/iJdPSWT7xSPcAx/BK9A+B8UWi+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yJGD6sp/+v8A+OV5Jc2jaX8N/C6vKZJdUvri/nB6/uyoXP8A33LXqVxcReH/AIL6JFF/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8P8AEf8AdrXcyR7x4kf7b4b1lesqWEkn/jua8O8KH/inwPUP/wCjGr3bVj9o8C3Hmn99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yz2V4N4X48PWvq0WfzYmuGfU4MVuSyrseMDpWpdtviAPpVB1C3EYPPSrWoNu2hTWZ5ZFD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VKH5R1qzHJVjJ1Spo46ijbNWI6ogmjjqdExUUfep16GgB6rinqtIo61Kq1YAq07Z7U9F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a/uvtPxguFzny7O2T6fIW/8AZq9X/Yx+HRsdA1DxbeRYlv8ANralhyIVb5iv+83/AKBV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iB8edNWzjEemX1nG91e4+WJUbbJ/wLbs2r7/AO9X09omhWnh/SrTTLCEQWdrCsUaKOAB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RH9m5NfIH7a2gHTfF2g6sq4gu7DyGI7yxyMW/wDHXWvtMW+RXmn7Qnwml+J/w3vLGzjD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jl2UHdH/AMCXt/ex6Vs0NaH51QXOc5r1a28Qf8Kw+E9rd3f+t8QXUjpbxvtaWG34jY+i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7bTtR+0ahFLaSRf2ejPeeZ8vlYbHzD+FtzBfq9YOv61d6/drPdPu8uJIY0HREUYCj2/x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41+LtXtn0uw1WTTLGXc72lh+73n/AGmX5m+X+98vyVg23+kf8tfO/wCm/wDh/wDFVm6f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X+P/Z9q9y+B37N3iD4n251aX/iSeGvmd9QuE++ozny1/i/3unH4Vny3FzXPIhb/AGif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Yv8Apmi/r/8Arrtr/RtO/tia10mKf+z97JD5n+taPdwx/wBqqGr6PLbwTCX+58nyD7uK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D7ePJ6yfwf4VHp1zFbnyZePn+R/7jVUv5/s9/MYR5cX8Cf3azdXufPHmZzv+/wD71ZTp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B8JvC9343/tH+ydWk0/x3pcK6hpHl/eu2jz5if7237v/AMTurz3xRqH/AAl9xq3iCWX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6hb/AHYkYsD+7/4E0jf7P/j1RfD7xLfaZd6fqunTG11OxkV1nX+GQH5TWh4w8q31D+0L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1Nb2/wDqkU7vl57c7dtclOOnL1RCtI+lNKHyCtqEc1k6UvyVsxKK9o5SzEamXvUMQxUy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NCd6Rj1oAfH3p9Rxmn5oAWnA8VHupRzQA7Ipcim0UAFMPU0pNN3UFIcOKdUYanA4oNUR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Zf2f4aiklXD3DGX8Pu/+y14wFaR1jQbnbgCvoXTwNJ0i1h8rzTHGsf5Vcd7ndho63Nua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nYf3cAmsC78V+U5SbTJYQO7BcVbUwa2PKiuzbTjspHFYes6D4mT93HNFqMXZcLmtT07H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J1swbWLP3o4hn868x8XeMNTWFvNlllbP3pDn9K9Yia70+GVdUsZYFHc4214d8W/Etlb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3gKC7HT/AAbefxZpzy3B3EXLrz/dAB/+Kr2CLXLGyYvMgK+hFebfs8Wkll8LrK4mTbNd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22uu+z/aLg+lKwrHSweLNOnxsyB/u1rRXkTxfJzu6Vg6bpETRkyFq17ER3F7FFFyqdc0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6vPqEUUskU2nv5M/X73P/wASa1dOuLS/OdP1WOY+zhv/AEGvNPj54g1PGk+HvDkIl1i8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dvzHsPmY/wDARXn/AMHtH1bxR4wu/D/ibT44pdPhk8+S3f7mRx5ZH/XT/wBCrp9kuXmu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TufUB1Wa2tJDckZT7pGfmqQvvh3f3hmuYkt0s0tdLSaSZQ+5y7ZdlFdH5+R0rFM60Ys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FpZl/fmnAYWkaUypen9yy1werxeVcFveu8uh8hrjdbTezVBt0M65YT2TD2ryLxTEUuX+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Ka898VQCWUketQZniPjiK41OwuY4h8nKH6D/ADmsnQ/A27w9oscA23MtyEOf7jt/iN1d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rsMCNGY/5/GrvhlIri6sFHyoE8yP6Y2r+ppo4qt1NJHtHh7T9J+zxfa/Lm8tNiR/3VH8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tYG28PaVC8p+83mLkVyWneBprm3MssXmxf8APS3fdW1p/h/UIP8AkH6rH/1zuPm/WtUd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fWtvqmpaqGVlQtyNuSa+Zbj/AImmvCxBHlyyqrc543Zr6Y+NXiy4srYaRcBVkZAZNrbs1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NUOTtTeT8voOKDGq/dueuZPrXLeH7SI/FnRG/eGJL5Ll/vf6yNs8fw/dArZ+2n1qXwDZ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/cNc/wCzuVGX/wBB/wDZazW559J+8z39L7m8mkK+Tv8A9ecL8u5vvf8AAcVzmr6o9/Bq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hBUq/B3Y/wB3dWikIk0Vre1luIrcPgvHtbZgY/i/+JqgNQi/1MV3/H9l/d7W+bj/ANlr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rGoT28UtpFbyy7GR47jdEz49PzrBbxBc6trS2tzp0cDxq2VMhZvf/wAdrXFv/o8Ut1F+6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3kx97/dp3iDEH9lS/wDLX7UsH2j+4pVt3/Aao0MTWLib+z4rTyrfyo7qOBJP4n8ts8f9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vp9v4fu5buKO78xGtfL/AItxX731XtXUa6sNncWVnFIr7biS549RHt/9qVT8UaP9o1C1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+zhkvb2S3dfnUdM/Kud22sZx5lY0w+Inh6qq090fNnhnwePEHiOy0ln84iVImx8qM7A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6vrePRrPzpNLtlEVhbQttGPmHGN3+9Xzd+zzYS3HiLXdXul50xXtIMvtxJjy0b/gKr/4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SrJ3vpPLnmjWMy7srt3d/wC7WdKnyO56GZY2pmFVVp6M6TRr/wD0jTzF5eJEVPzrsPs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cleX+FhLbJZ2zyK00GEBhbPT7v8A47ivWLbzreCL/WS+Zu3yfLtSuw8mKIh53nkGKT/t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zHiO4e3unlYnrG7xlQd/YsP8/wV1Ftby+fN5V3H/wBc5E3fqGrh/iRLeSuoubbyzGfk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1gWpWLR3Fxby/wDCP/upfKikRnT5PNVPlz/wGvDvA2ny2/xQil86P95MyPJvZd7fw/xV7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4Q/SvsnmRRSecife2v8A/Y+leI/CS4+0eM2E3IS4Zz/vAna3/fVZ3NVqeq/HC2stX+E/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YySbevKqzf8AoSkfjXmvh/xV5P7O+rr90ixktv4d26X9yvH+8RXqfjfSYbnwt4puZhmE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/wDiq+a9Ylmh+Edjp8P7x9avbazt3jf5zs3zY2/70Q/OsUXLYpeNriWXUfD2n2kaGSw0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ctIzf98sK9A8SRzNL4A8OXI/0pbZ7mVR9394+wZ/75avMfD7WniD4iSTpLuimuUSP59r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qrXosc9x4w/aTurGzIEGlpbWzSE5CBQWPHf5t1apko+nNQtzcad5P7vH2Jkf/exXgf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708n/AOKr6VEEPbFfNfh2PyfD9indYVH/AKFWFRaHDitkWcEyj2qWXJIqRYwZAakkQZFZ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gPz1JsAFLCoDGmBYiFW4hxVeIVbjHFAEiCrCCokFToM0ASKKlQU1VqWNaAHotSBaWNam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Io6cqVYijoAjWOrEUdOEdWIY+KAPhv8Abq1DSfC+sHRNFijtbvxB5erav5f/AC1aMNH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3vmr4/wBvPIzX0B+2ne/afjzr8IORapbx/T/R42/9nrwYAVxyabJbsbfg/Qbnxfr2laNY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tDn+87bcn2xk1+knxtgg+GX7Pdzo+igWaR20OlWwXgsrMN+P9po1f86+Wv2EPhbD4u+K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WXh6ASREjhriTcsf4qFdv95Vr3j9ui8ksvCHh2NT+6e8ldh/tLHhf/QjVrYlHyrp9z9nz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1nWo7pjtIlGFGayJtTMQO1CnGPmBrJN152TsjHv/ABVoaFXVxmeVsff5rH2ebFJD/e+c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7JT/AGG5rAuLbyJ8R5wn/fNZ81xWNjwff/Zr/wAlzhJhsPs3Y1u23iCK48UTafd/6rzv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/wAVczFp1wsYkMTENyNorV8H2sN54itoogYbyVmWTI+/u4/rWLSjPnNaMIttM+xtLH7s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8grWiHGa7zgJoxinimxrxTwOaAJFNIaF6GkY9aAHR1ITmmIKdQAUoOKSigBwOaO1MDc0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TSsaYTigpDgacDio1Oc04Hjmg1R0fw+0r+1/E1qzDMUG6Zv+A9P/AB7aK9qXnjqPSvIP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cZt2RP8AvpT/AErtNW8bDRpWQ2xlwetUj1cLG8WzpptJhlfzYkFvIOS/rWdqmtOF+zXF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jtfG9vqli32aMyXAHyp6157rfiLUWuZEuoQP+mfpWh6KRrazazxTsXuvOGeteJ+NPD6+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zLcyEF+4VfmJ/wC+c16XZ6iZUJlj2Csj4Y2f/FQ+IfFV2FkhjYWOnc53H/lq3/oK/gaoD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0230+zQR29rCsEar2VRirWlWJUF5h8h6Vzen+InuLqWUxeXF6Vfg8TXmpti0TMNArHSP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z4ctfL8yWsnT7c/Z/Nlj8r5P++mrV1D7Vb6RFFa/ujI6o8n93P8AkL+NF7FQjzSseQ+L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tyxedpVlp0og8vDY2xklT6fMzf8AfS1u/s96ddSaPr/iXVEP2nVbsspPUIh6f99Ej/gN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5vOiuP4tkm9vuhcj/wBl/P8A4FWro/8Ao+n3cX/LLf8A7vXJ/wDQfm/Gmqreh3zoxUNO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sv8AsbP+BdTWzWbo9v5FuZf+elX99M8+xUmSQzHIGKQZ280Op8wnzCaiTPrmsxoZcD5G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uxmX921chrI3lqo06HH6jNgNXF6tKJHIJrptbkMZYVxmoS/MeazMzg/iHu/siZFHDxFT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/wBr6ZYY5PlmMf8AAWxW14pVZtNuVYZ+QkfhXI/BbWhpUFordIppAfxahHJV+JM+rPA3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NXuLCUfcYH5D9RXSeKPGI8I6SRrElvd3f/PSAbWb6mn+Gddtb7w1Fcw5dnHzQtxivHPi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TShIIz/q/vGtCzyXxjq914p1ia6P7rzHZ/8AgNcR4STf4jvZP+ecZX/vr/8AZr0a+1i0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uX/CvKvC2o/Z/EF3FL/Hw/8AvVRnU+Fnou/jrXa/C+08/V7u6xl47QxKfQs6/wBFrz/f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kFjqbQyeVcyeXFE/pndu/9lrNM8+krSOxt7f7R4fil/0e7+eT95cJ99g2N3tuxXN6Nf3d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vklvE/hifbHJx+g/Kt90/smz07ToF8+J1l2eZ/A29m6jry1Qz6Tq13mWZreeKNJH+zxL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1rZaHqrYs/wBofZ/FBtPK/g3pJ/fXup/9CX/vn+KrWsaR/o8WnQzeV86zW0kn+qf7x2Z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l3kd8FlntDZTxKA/mqu7b9f7tWvtJ1C3mh/eWvl/c+7teqGc3e239oeJ4W6yrar/AN8v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OOrWL8RLi38O6NJpttd3t3qE6/aZsu0vlW8Xt9372W21uaJZ303iPUXJe1aHyoA0i5b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VH4gt7TR7fUdW1X/AEuW8mhsoY7h9q+SHGePugNSIg+WVzgPhNp8Vx4gu9PtPL+yf65/4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+7j/AIFXY+KJraO7W3WabFsV35Td2/i+X/x6uZ+F1vLp+nzahLF5UuyT/ZZPlPy/99V3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iu/tflS/x+X/AB/7P86hI3nUlUlzS3OU0aeW4uIpbSWSKLz9/wDdXjlWx3+avXvD3iCX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rZvfy/lZF/uqP93/AIFz/erjtP8AD9pcC1/dfvY/nT+9urqhqEXh/wCyxXf/ANjt3f8A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Xw/rU817KJYZEfZ5j5iV/l7ZrB8Ualo0eyGwkuXaRdjmOSVlT/2Vf96uo1jzf+WUXnRe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OP8AGuS8UeNre7Nvp8dp9imyybo/lWm9gOn8LahFp/wv1GaWH/jz3TJ5n3tw+7/SvFPg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l8qSKXzN/wDFtRt//fLV63b6haXHwl8QeV5c13bxs/l3CN87AcdfvV4t+z9qn2vxhaJK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1zo1ifRXxd1yLRvhn4illMYmFlIX/wCArn/0Eba+J7/xj9n8P+GovO/484by6/2kuNoj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ACvQv8AgoV8QZvD+n+GvD1pN5X9qTSPdSf8teGjEa/TaZPyWvm24uJdQ+y2kX+t37P+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G5WPoL4CW9rp+qLrupAfZdPt3uZZT0QIGYfN/u7q7P8AZXN/qWqa14v1DTZT/al7JKsx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514ff+IJbjw/a+BPD/mTS6g/kXtxb/xx91H+z/6Ex2/dr648I2Vp4C8CWGmNLcWMS7WA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zt/9mq0Qme06dcAwRSZD5P3a+ctHbGmWI/6ZD+te6aNrEVx9g8n/AFX2Zn/8eH/soNeC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1jU1jV2OXFbI24jlxUjk7qrRSfNUhk+es0eSStmnRA5NRtJzUkbUAW4jVuM8VRiNXIul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WQ1PHSAsoc1PHVdKsRUAWYxVhBUEfSrEdAEirViJaYi1YiXFAChasQrxTFWrES0AfmX+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68SmXpIYXT/d8iMf0NeHL90V9rft+/Cy/mu9O8b2Vt51kLdbK/aMbvKIZjG7em7O3cf7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GVf2frr4r+MLXVbu0k/4RTT3Wa6uJP9XdyBvltx67m+9/s/7y1xWfPYw16n2f8AsmfD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BNF5eoako1K8LD5t8mNqt/uxiNcdttef/t8WUkngfw1cj/VRX8iMfdozj/0E19SCvC/2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3kwGTp97DdfT70f/ALUrplGyLR+blyZcHMseP941neecmrdxGB/CB+FUniIkdcfdOKwT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ITWrofh+HUEluri5FtCv8B611/7OPw1tPiv4rufDF7N9me+tJvsd2P+Wc0a+Ypb/Z+V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3iD4aeJ7nRdVsXE8bEBJhtWXHQhv/Zqz2Ljqczr+jxW3h+0mEX97/j4+Vv8A0KpPhdqE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9zDvbzvk+bhTt/vfxbfmqb4k6h9o8J2n7ryv33+8v3W+UV59p2sf2P5V3/zzddnl/eRt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xcdD7k00fKK14RxWVpw+WtaIcV3nAWEFOwKROhpaADNR55pT0NRjrUgWU+7SqaYvSigB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kUAMB5qUdKaqc1Lt+WhFIrPTae/U0zHFUMQNimtJSHpUbGgaOz+HS79Udh1Ef9RXTah4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a5n4WN/xOpF9YG/9CWvWd11HFILWIyysMDafu+9aRVz3ML/DPLn0DVfDd0s5gk2qeq1o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XVQMh1CS4/gPPWtm/bxfb/8ALukv0CtXP2+oS3/2uLUP3f2j7/8Avdq0sdtzjPE+tJp+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Iox3JPH/AI7y34VuW1ymn6NZaTbp+5giALf3m+8x/wC+t1cBrVx/xUdtp11FmW0kYn/v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fC88usExR0GfPrY6m0hK6cjFSFY/eFdZoNwltDFbWkYmkYcuw6VzUIvbTyY4U85F6g9K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vpG8q4YfKOwrMo09X1/+zx++/ey/8865n/hZ8uoXBtLvS/N8zcj/ADsu5cd6TT/N1C4M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o3heX+2Jppv7kj/m3/66ZadjobfUNPn8r97eWnloyJHv81dp/wDHvSrvijWItP8AD/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+W+ZufxrInsBDOVXpWH4xuDb2EUP/TRalbmntG9GesWDu+lQH/ZoaWTaB7Vl+HtTabR4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kfSt0Te45lkAqsXkQ1eklISs2a4IJqQLkb+YhBrndchAJxWpBegZFR3Nn9syc0AeSa8j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fanciORh1OeleteKvD97Akv2ddy15TNo00l03mD5s81JkZc9p9tgeNhkSqVrzHwt4H1b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TfZbSzeN5riT/Vop5r22z02Rp1hiHmyhGdz/AAotZvwmuNEv/GHivT9Qu5IpbjUN/mfd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Qt+NBnJXOtuvF7Q240+ynlt7ML5eUGGx61U0fR/DVx50t3Fqkv/TT5dtei3Hh7RPD4MVr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3Fx938Kpahp+q+J7f+z9P0/8AdfLv+zp834+i1YzxjxhqEVtbzReH9P8Asn3v9Ik+aWvG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+29b8n/iX2b7HuP4Wk7KP9qvtfSvgtZQRj+3buG0Z+TDC6mRv+Bdv1r57+NmuaOdesPB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aS7Hyo3Zkll+87Pu+Zvm/iarasjGpscxk16V4Cfy/C8jSxf665dvM/urtjX+leZV6d4b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f9dPHJJ/u7ncL/6DWMdThpr3jpfE9v8A8g//AFfm28P/AC0TdUY0+11AeV51xp8v8Ekb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At/wGrWsW8Vx5X7r97s3p/F823v/eqzp4uFicIIrqwRGRrd0xIy/wCz/wDE1qegjNuP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PNk3b/L/ALo65/vdqX91cA/2r5csW9nSSR2Zdx4AX+43Sqen6hF9o1C7/wCWVvDsT/d5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9HiXrPy308tm/wDZRVGp6H4G0+bUNP8AtcPlxRb5NnmP5uz5vX+KqesfC/VvEGsTXd3d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5HZo0Xp93G3dWz8Cv9P+GEf/AF3k3/7pUH+tXrjwtafaJvsnl/vNzvH5833i2S3B+WsH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AAv1W3g8qWW3li/3/m/9Brmp7iXyDF/02aH7jdmxXt3hzRYdJKvF5wlx8++aR13cZxub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uNbmilik86O8nmf+LfzWlPUGrGxHD5GoR3MEX+lr9+OP5Vl/2f8AerrtQ0+01jR/3UPnR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pUb29D/ALP+W891i4/1Xnf63zt7x/Ntf7x2cf5+Su7H2S3t7T91eWnyLsuLfc2zPO0l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fZ5f7H+yReZLL+5RJP4tpYd/zrH8ZeGrgapqGpLcGJp1CJsRS/T5m/StLw9qH2jUIrSW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I3X58dFPyr7/APfFQ+OLiW40+bSrSKSaXyVd/wB/5ez+7lsdW+9QBg6PC4+HPiqGXULm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ojXp/FtU/wDj3f8AGvEf2a2KfESObGcIzf7jf3Wr2jwM3m+FfEmlxc4spvOHnM3zKrH5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dplpN8Rdde8H7qK2Q5/h+ZmSs7WNEcx+3Zpv2Q2Gt61Zx3Vhb6e1urfN5qXTC4kjcf8A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h/qvK/4+5EXf/wBc/wC796vvj9rn4ff8Jv8AC/xDdxRXH9oeSzpH8v7ry0kr4q+Gnhyz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s8yhZ5T978KRlJHun7Pngi10/V01CaMm6ZWkVCN3yLwB9Fzn8q+m7rVFlUQRwqZEVDGk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hCvGfgto/wDpGnyyzf8AHujfwbvlK/8A6q9LttQm1DxhF+6/8fXbF9QWWgEemW9vDYW8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J26/5/8Asa8K0Bv+JJp/P/LJf5V7dcah9o86KL/l3SRP/HP/AIoivDdAz/Ymn/8AXJf5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Y34TUpNQQdKmqUeYBapYWzURFSwCmBfgq9GOKpQDFXoxxVgPUVZiFQoKsRrxWbQEqVYi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hAWYxViIc1BGKtQDmrTAsKKmjFMUVNGKAJoxUyCo4xUyigByU+kUcUtVYgfXPfEPwuvj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m/spYUY/wyFTsP8A31iuhXrUgIApyV0B+N+rafJbGWGQYljqgEHny/U/zr2v9qzwD/wg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ZZag39oWoAwNkhY4HsG3L/wGvG7a38/Jrgbs2DZ7d+x/d/2N8YfCV5McQSXc1oufu7nh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/fVfpVrHhzSfEtkLXVNPtL+AdI7uJZVH5184fAH9n6G5+A/hmS7/AOJf4gF4fEFlefea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Sskce5a+mrGWZ7SP7TCsNyB+8EbblB9m7/WtIxuikz8jf2gPht4w+HHie70TW9PuItPj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iZfmw0Z+7/3z/wACrycahNpH+plxL/7L9P4q/TD/AIKGyR/8Kb0yNlJlk1JShXqAI5N3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MWyvZD5rS4Cjl9zbcf7P4UmjqjBuPMff9h92tWLpWZYp8takQ4rpPLLCdDS0idDS9qAG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PWo+c1IFlPu0qgVGrcUqvQA4jFOAwKZuzS7qAHr3p7fdqJXFOL8UIpFeQnJpoyc09qZn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tUhYUw80DR13wybb4hUesLD+Rr1/TWaK5mJkKBmzxXgeganPpepwT2xKyhsAj3r3HQY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mPWP5VXd/wB9Mx/75rSJ7WEacLG7cXUkcLCIB5G4FcN4vRdLsJ5vEOr22m2+zm2jXfO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trjSJfsvlxSm1/6aW7t5n514V8XvhxFonh+81OC8lZgC+WySWrotodvRnH6hrEXii4i1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Ecn+v8s9PM/+Jr034TeGPs+j/wBof8/G7/0LFeP+H4PI0KxH/Tuv8q+i/hJdRv4Ith/z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f1rBHn05c1Q0hpHlztdz/Kq85NefeI9Un1fWGSFv3S8ACus8beJTcIbWA7UHBI71z/h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efemegdLptj/AGdp6KfvsP0qro85Oragx7MsWf8AZXn+tY+s+IZre4tr8MfsaMNy+oot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v7qSZn/vfLQWda0JeXkdea4jx1bO+pWoUZCfMa6zT9bW9mjAHfbWP4muYxqMu4Z2jAoE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2HntiuohZCvH6V5r4NuDGJoCf9W5A57Zrt7fUYoRFCZk83/0KtEETRnmCiqbyjn7v41U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SkE8O3nJosaoJtuMqBmoBqUtucAcU9rqFQcKaoXN1G+cIakktT3P2kfWue1Dw/DcZ/di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ZK5jVvGmkaIsks14U8oEuzvhV/3qDBskuLO28PWVxLtALKRxXy74G1i7/wCE48Y6hd6V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Pa29u/791HVo8dPm3flWV+0N+23pFxDLoXgiQ6ldyZjkv2/1MK/7I/5af+g1r/D/AFmX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yQzR2ux7iP5mdupb6s386Dnc/eSPqrw944i8P+D7W7/4Sa3/ALPk3bLPXNPb7Xb/AOzw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iW//AOJf4a8yXzH+fUJIfIXb/djj+bH+9Xn2n2+k+KBFquoateXV3/1EEm2/mnmf+y0z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yv8ARP7Pi2f8fFu6yq6/7wbj/gVBsjsNQ1m08P8Ah/Vtb1vUfN1X7K3k2+/dK8hGBn+7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bi4mvZ2LzSbizH1Y5P8AKuh8Yah9o0+KHzfN8ybe/wDF8o/+y21j2bCOLaP5YpOehhWa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H4esPs+j6L5UUZl8lZv3jt3XP/oNeJZ969KttY+z+J/7Pllk8qK1jg+5t+YMM8f7tEDl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xVFhFFdySxbNiR/d2dTz/e+X/wBArq4J/JEUojzmbZJ823arcBv++q5kXEVvqB1Dzf3X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7/8Au111t/x8R+d/qv4Pk+Xd1HNbI7EUv+EX0rT/ADrub975m7f5j/L154rzPxRcS3Hn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N5Pz7flAP/spruvF2tRQRLFNK1p5h+ff8vXt/e//AG6888X6xFcfa4bSKSa1j0+R08z5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FQbRPdP2d5Afh9dRZ+5Ow/8dA/pU40aK38fzXXm/vfJX+P5vu46f8Bqj+z03/FA6hz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q2Iy/jaRvObLxoy/Mf7jLtzuxnviuZm6O7tX64NfO0GsRW/xA16H95F5fyeXsZVfJ9fup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V85x3GoW/j3xn9k+z/69Uf7QjL255WqpOwpI7LwdcefqFpDN+9+Rf+Bt0K/Xp/33Xfav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/wCqj/2NzfhXmPh7yv7Yilu/+Wnz/Z7d9yrNuGMH1+X/AMcr0e/t4re486KH/beT+JP++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ly217DZ3vlXMSl498bptXaeN3Hfn+KtHxhbk2/lRfuvvfyqXw9c/aLeLzYv9Zu/1lReK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LJ+7SSb7+7pztosFjhPhtp81v4gm0/yvsn2hGh/2d2Kx/wBnvSXsr3xDeFPJmVEguU9F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L4OuIv8AhIDL/wAsvv8Amfe+b+9n7vy1nRaRJ4a0vxpH903moPDBjurdf++QzVnIpHq1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JYo5fMg2P/Eu4rz/AOzV+Znw00+Wx06fTpYvNmgneN4/4vlYr/wLpX6fadb/AGDR7Xzf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NwBX52XOny6X8WfEulqNoj1S6UD5uhmkNQKSue+/Da3/ALH8P6jdy/8APFXh+8q85G0j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reLWPE813NNH5tv8AfjkRZWT6ErXJax4gi0fwfa2kUv73/f8Auf8AxVdd8ItBjsNKlnuR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p17/AP7NBC0O6077Jb6hd3dpNcahF5MnnXGzdFuPvXnOgD/iSaf/ANcl/lXo3ijWP7H8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srIn93ceF/n/AOOV5zoP/ID0/wD65L/KsKuxy4nY2oTU2c1UhJGal31mjzCxkVNBVUMS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Dc1fiPFZsFX4jxTTAspVqP7tVI+9W4hxVpASxirUQqvGKtRCoaAsRirMA61XjFWoRhTW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spqaM1YFuM1OhqvHwKmU0ASr0paRTkUtWA+jJooHWgDxb9qP4Hv8Y/A+/TIYn8Q6SzT2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FnvwFZd38Q/2q+VP2dP2W/EPjfxiG8RaZdaToOmzhL1LqNkklZdrGFVb5vm/8dU/7uP0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BN3JaJbaBYIkiiQRoowFUYAFTqmKijaplNXbQS0PlL9vOaK4tPCthIcxkXEpT3+QA/z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0i3vbl4tT2yeY3+s/e7v/Zlr7c/bluYtU8Z2Nk+StrpyIcHGCzux/QivjTUPA1riUxSy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L3rivZnuQjzUUj7Rs0+WtCMcVTtFwtXoxXfc+bHjhaP4adtwKQjC0XAiPANRl8U4vnNR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D1Hj3oLAUATq+KQzYzzVRpsZqu9x1qQNDz8d6cJ/xrMSYnNP800IpGh5vvTDJVLzj60L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OjOaqmSnxzc0DRpaYMaha/wDXVf8A0Kvorw+mGzXznpjg6haf9dV/9Cr6T8PrhVNXA9bB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X7SafZfAN5GDtklKgP8A3d1e3hRtrx/9oq38/wAJj/r5h7Z/iroT0O2b0PGcxevFUdT+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1S/t5L2xm2o0UOPN+8q8bmVf4v8Ax2rG2vnL9tDV1h8I6HYFv3kt08ij/YVfm/VlrK55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DH4/eEfio7Xei6jBNckfvbeQiKeM+8f/ALN/49XpAnx+6H7yL2r8WdL1a70TUY7uyuZrO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UkT3Vh0NfSHgT9ubxt4PsLWfV47LxGbXALzq8csg7bnX5em7tzQehCdz9FRLZa1oktj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6PqH9n2xi/55u3/oVfM1x/wUB8E+JoIrs+HtY8P6h/07+TPFu/76jauo8PftM+GfFH72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aPu/72R93/gVBupH0poeom2ZZg4KO2Tx0pPEcD6pfvJYsZSRyBxXnfhz4k6Lc6dGYNXt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NW3c/EbS7B3i+2xwykff3UCudNo4k065dJEKHblyw6D1qTTtWfU/EaSRyEW6Dagx94+t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dFb3gu3l4Zww6VsaHf2Wn3G9pefu7cj5felcpM9f2w+lWIdPWZcqOK8o1z4yeF/C7Sy6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kJF3f9814B8VP+Chum6Dby2vhfTvtbfMsd3cdH+98w/ytWjS6Ps/U10nRLdrvVNRis4F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z8UP26PhH4CDx2Gpr4mu14EWkL5qf7xk/wBXj6NX5o/FL47+Kvixq0l5ruqXF1GT8ltv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vPJXnvThjtT+6KDmnU1sj6o+Lf8AwUS8Z+L2ntfDFlb+GLF8r5wPn3Dj6su1fptb6185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7hrjXdbvdTBOQt1O8ig+y9FrES2jhHvU0LY+lBzuTZYHFxHjtX3b8NdH/t8eH9Kl/e+b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b+tfClrF9ouI487dzBc46V+mn7PmiC/8UNelP3dnB8v1b/8AZaghrU+m9K0Cwi8PwwPb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xP4u+HtJs0klgjbzH4xuavoLEEFgZJm2oq9q8B+JGoS+IPO+yWsnlf8APSRPLWr5dLnS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OrEfwxpgfSrSt3FZ8lx5l5cv/ALQUVYSTArI4J6s0bAme8tov78ir+bYr2S4eyvdWdTp09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g2qvbrXkPhmD7Vrunp/01VvyO7+le0+H2lu5Wiklj5gZJ45E/eem4fN/e/2f4KqBrSjZ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v4opf3UW/Yn936V2f2iG40+aKKaTzY3Xf/sd/wClebDR7uwuD5UXmw/9M/mbaNx5/wA//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6fd/vZJfkVP3mNy/e/8Aiq2OhEX2b+2Lgy3cUd1F/ufd7fxf/FVwXiCf/ib6tDF/qo9M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rfR/Nmu7fyt7bPL+8615jqmpf2hqGrLFLHxaZfy/m3ZkHf8AhoNUe/8AwD1CLT/AN353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EY7f7Vb1t51x4v8ANimjltdm/wAvz2VumPuY218+2XxB1zwX4clGkyKqNIhkDnvlvVW9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zbiWeOBvX51P5YVax5S4s+ltO/4/yO2z/wCJr5l1qx0i0+J3it72/kgmknyAsxX+D2qz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NYmhXTVinHGJCWPXuuVK9q4rUPFP9ofECbVdQtI5YpEZH/i6Njd+lKKsW3oev+Gri3u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jbqp3b2/h3M3b/4iut07WPtGYov+WaKife27fqep21y3gfxZp97AzRyrbIgHAXFdNFqN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yhPvmOb5l/4DXTF6GR0Xh/xBaeeYYv8Aj6+59n2N5if8B9P9qtnxRp8Vxp/leV53yfP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quZ8KW8Fn4rvrp5ZJZLlcIj/ADfX5vTp/wB911d9qEMkDCJRICCPMDj5/erLPJvC2j2l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5tu/yf7a/wB2u9uLj7R4w0q0ii/0S83TvJv3fvtg2/pvrzi21j7P44mtLuW3/wBIf/Vx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r2UaPaW+oRfuv3Xk/uZPvMjfN8386zkVE2NQt/+eUX8au/91++6vjDx34ZS0/aL8WuV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+/Ert/6HX2JZw3UYiF3M0ku9uScKq18lftWanFofxCkjhEYuLuxhnDfRpFI/8hr+dQU4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e8S22nW/7tVZYyB8rfhX0n/aEOn2+lRQ/6qODZ/d35DZ/Fdhr5/8Agd4Pi8UeIPN1CLzb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tejW3ij7RmWL/VfamSD/AGF34H86RFjs/HV+o+GF7axln+eNWcvksqq33/8Aa+7/AJFZ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0iX+VVvHBl/4Qab/AKaIz/8Aj3FT6Wf+JbZ/9cl/lXLI8ys7s1YT8ppN3zVHC2AaaW+Y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ZQis+B6to3FBLNG2q9HWdaEkVoxGqRSLMZq5CeKopVmJsVoBbj6mrUVVENWYj71myC3H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FWoT1oQEy96nhqBamiqQLa9KcGqEPgdaXdQBZjPFSL0NVo2qdGqQJF706mrTqAHr1qVT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AWIqnSq0RqwhqHsB8L/tS6tDc/Gu9RzmBEjt2/CMBv618z3/AIkWW6kaGzlmjU7WZOW/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+0fHDxO0MUl3Cty6v9n+XYw45rxYfa9PvzqFp/xNYtjf734158tz2qUuWmj7ZtX4q9G9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fWu/U+bH76Gf5KdsxTZAAtFxEBGBUEku3NSs/UVWlGRWgEL3m3NRfbc96r3KkZrNeRla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JyetZ8V0cVKLj3qQNCPpT8iqCXOAeaT7Xz1oRSL+B60q4FU1ucig3OKoZcZqENZ7XXvU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O8FpdW87LuWORW2+uGrtfD/7VtlqH/Hr4Svcf89PPVVryrX7/wCz6Ndn/pm1ZHhhPItI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0qNuXqfUZPho17ykfU1p8bdVvoAy6Ba2mR997ppf/AB3y1/8AQq89+J/jnxB4g0+aKW7t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4dqv83fdub/vmora5/4l/E341j6in2lfmO7nvXD9aqt6s+teX0F0Oa0fVF1PT45ujjcH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U1iKTxJoGnCf97bWjyyRenmPj/2T/wBBr6U8KFrXWPEFo3CR3Cso9mU5/wDQRXxb+0tJ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OXtzHG6/3lVAN3/AfmX8P96vXo1OeN2fAV6Sp4mUEeVkbhx17VNBn7Ocf8tEw3+0tQxA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QK6DRKxl+VtzgYFXtLvLq2kDQ3bW5HSQH7n+FNeL2qFkIz6UBqd34W8cXen3E39rXf8A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dkkrSybvuhtvHyn+Ld0/2qdqXxZspLtX/AOJlfqvRXkhhH5LDXBDjg1JDKIR8sMLf78Yb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PjRqGk/8TbSLIaXNH0uItREcq/QLtY//AFqqT/H/AMUrbNaW+ozW0R6xrO8m/P8AE3zt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s/YPEFrNp8X2SbZs/wBH/vHI4/P/AD0rLuLiX7RN5vXe2/8A3t1AuYv6l4r1rVojHNdu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amsGK/0eb/f87/afoR/6Mb8q5jk+taCaxNDYeSDzInz/AO98y/8AoJFND5jLwo6Ugcjp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CmZDFBPWpY1xSYAqRBkGgBwwK/V39l7xN4WjW/0p9c09fEEkuXsJ7hYptm1duFb73b7v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vqWoW1uisXmfbGB/Ea+4/h94f/s/xhp/jaL9z4gs3Z4f7vIwv/Alz8rfwt81ZyqRhude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TcW81x5UUXlxV83ftJ/FGHSDc+HdLn+16nNGxm8r5vKTbnLY/h2/Mzf3a+f/AIgeKdQ0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LzSrWzslgSTzmgaWTcdzkp8uWwv3f9mvNNY1i7xNLLd3Hm6gnk/aPP8A3ssZUDk/3WU7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ogq0pUXys3NKmvdM8QR6NcSQXsxtlupLy1k3J+8QSBR/wEha6oHHQ1w3gSE3dze6mg/c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jhV/JUrtA1JHly3On8D3Mdv4jsnlk8uNSxLemVZf/Zq9n0a34u/tf72X5v8AgGeDj/Z5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Vb25EgzEkW3PoxIx/I17Xokv9oaGl2pxNlkbf8u5h8rn/wAd/wDHq1p9jem9LGho8P2i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J/tL/nNUxbxT39hF/wA/Cb3j/uMRnb/KtHw/CfWpfs8Nx5U3+xG//jtbG6OY8T6hFb3E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SP8Ah3dP8K8tFxqFxcajLFax+V5Ko/z7vl3x13HjgyjPlf635f3/APfYN/8AXrlrjT7T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tdx5bvHvZot3nj5T/DQUy3eM9x4Y1SOJf9KhjjlRP+eoy27+dY+j2SWsNvKkHnWtwAZY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a5t7PTkyN9xJD5Mbem7NZ3g6CO2aSxuZdt7Huyp/iz92oKWh0umeC7C9cX9nAk0n3454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/3qpW2j/8VP5vlfubiyZ/+/jf/raoNN1+XRNRM3lywjP75TJ+7l/vdP8A4mumtri01Dyp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cf8ABH2X2WlY0R0Hgbw/d6P4fi/1dpLs3vJGm6Wt7TGLX73M1y9wYR1mt/Kdf9ofLWYL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aDabNn2iO68iN279NzVe06/it5zLL/x6R/ckkfd9GJ/u1aGdp4Xt/s+ZZYv7zpHv+ZF/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GG4t/tX2vzbX5v95P/sazdGuftGoReV5nlRztDPH/AHOMq3/oP4PU39n/AGfUNRhi/wBV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OgmtAPBPFdr9h+I9vc+bgSSKEk+8vOcZ/8Aiq+ptGP2iDT/APriyeZ/Ejf/AGVfLPxB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V+5l+X93/C/X/Py19FeFvFMX/FNQy/63UEk2f3twAz+HNZyKWh1ltxceT/y2+bf8+1d3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bm8PyxeMPCV7CPNE1vPbEx/eIRw3/ALWr651C4+z6/F5X+55n8O7+7Xl/7SOk2V3H4f1S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RY8ZSRAzc/8AAKg0PA/D1vd+EPC/lf6q7uPv/eVX/wA/3q1PB2nxfaIoof8Alp/tsyp/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fxFrPmSBPs0a4YBN2z24/hrd8DahF/bGoXUMXlWsaMn7zd88n8PHYfN/4/SM+Y3viRc/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dRp5Cfh/9lmremjFlbqOyL/6CKwPF/Phe7iFO0/UdQucxWkUcUUaL/rK4K1WMLXJweV1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047yk7I6pTtBFMPU1gxa1d21z5N8qAP9x4uRWzJeR2sTyzfcUVjTrxqKTX2RYzJ8Vg6k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6p+jLSZAzVuFsqK5i21DWr+AzxQ28UefkSTd861c0XV5bi5ltbqLyruPL7I/u7an61D3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D0qk24ycPijF3aOqtnwKvRSVy+ueI10URQxR+ddyfcjpJ7jxXb232ryrOUBN720aMzf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U2o62Jw+Q4jEUqdaclBVPhu7XOzieraHiud8LeIItf0/zhxLG+yRP9rHb/Zqr4v8Uaho1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vNJcdrj+9uwP4lrSWIhGHtOhz4fJsXVx0svceWavv5HZRt1qzE1efjWPHH/QIsPz/wDt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n09W1W2hgut3McR4x/301ZU63tHbll9xrjMnngqftZ1YNdoyTf3I3YjVyM4FU1brxXLe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/a6TpVp9q1a42ugkT91tO7/a+98tbzqRpxvI4MBgquYVfZUlr+Xmd2h61Zj6GvMtQ8QeN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Fp2oWm/99Hbo+5F7/wC7/vfNXe+H9Zt/EGkW+oWjboZhnaeqnup9xWcK0Z6I6sXlNfC0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Rd0n2NLJp1cj44+IEPhIRWsUX2zVbj/U2ifpmmeCNZ8X6zeLLrOm2dnpzRkhkRlk3dvl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hf2PiVhPrs3GMHtd2cvRdTtkOM1MjVAvWpFNbHjlgGn15hf/ABI1vxB4nu9J8KafbzfZ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1G3Y3cN93/0L+7VTV/iD4w8Aaha/8JNaWd3pMn/Lxp+75f8AZ52/N/FtZef71cjxMF73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cuWDlFVGrqN/e+49dXrU69Ko6fexajp9reQOHhuIkmRh0KsMj+dcT4w+LH9nah/ZPh7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SNPMii+8pBx825W/h46/erpnNQV2eJhcsxONqujRjrHe+lvXsekRnAqZT1rivA2oeK9Q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7SLYrw/Z927d7/M1dRqeqWeiWjXWo3cFhbL1lupVjUfixFJS5lc5sRhXharoykpNdYu6+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6z9n+MHjKb7f9liuNQl/gVv42/wAK811i3it4DdzTRxSyf8vEe5fl/wCA16X8VbS08U+I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3UksUqfLLjczL/OvM73TZgnlSyReQNw8tvvbfrXG9zrUvdSPtS3IxV+Ijmsq3brzV+Fv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Aqs71I7cVVduagkbI2M81Az0SP15qs8nXmqRLGXEqqDWRdSgscVLfTEA1kSTEmmIc91t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1SnkOeKqzzfL1oA2odQ+U81E2oHcfmrHhuMIaha4IYmgtI6SDU2H8VXBdGRc5rjkvypr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3ItLvU4Ybhv+WRfBX/e/u/jSbsB3M+oBe9Og1Lg81xNvrUWoQRTQzebFIm9JB91l7Gr9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KroNGh4r1XGjSwg53kg1JpM5ieEqeCormPEk5jsGYnPNb/hk+fpsMrdSK8nE62Pu8jja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p+n+bLxFXIW/xUgm0+O5i/fRSpvQn3pmsafL/wAI9d3XmySjZ+7/AOee7/2b/drx3Rrf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lXFr5aL53z7vl/ytckY3PqnI9b+H2srrWmalelCJXvpBKO5baoGPbbtr4f8AjCDe/Evx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xQjoAGZVP8q+0PD87eGfCniG+CbY4DPcrgdo4V3Y/GNq+IL++EtxI8vzNIN2ffPX+de9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82KkzBgsSxDNxinzNsBAGan3kkgGo5I9gJJzXUIplqTI9KcU5NNKcGgAtraO+niXkb32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dZOKu6PgXJH+xJ/6A1JczykTeb1/391BRmw22Z0/3etXPIizz/3277tzUsA5Q9ttPbyu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ZxjdUUdseWzzU3lKG3A8U2ZXT5l6UEDLj9/beVn95G+9EH8X+eP++azvP55q7NDKRkda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v3o/5af4/wB6goZ5gPSpI2I6U2K02nk1NxHkUAeg/BHRP7V8bLdTjclohkBP95uv6bq+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80fs8rFDa6vdnqZFT8l3f1r6H0XXYLi2DA9q8bEtyqNdj6nAQUaV0c/4zQyI8Z4O0187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em41794pumvLpmBwNteFeKwWvW/3jU4f4zXGcnIeyeHbKLTNJgt4m8xFjB3/AN45IB/S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C+/R7M+sMf8A6Ca0tw9a9hHwvU9F+GceNOvJYzmUyqH/AN3nH/oTf9816V4e82x06WGb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+6x8zP61598NoIv7Hmmijk83fsc/wsteh3Fx9n0eL/j4/d/InyBm27v/AEGtYbnVTRb0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y/Kt/neTzlZnb+n96s64/wBH08+dqFxaeXuRLi3dmXbjjzPT+VSwajFaWufsrfcbqgj6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+jiL7LN5UvzJ9nk+66hjj/gVbGy0ODudNv7PxEbu6uf7StI/kmfI3LHWr4jt/kvpfN/d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H+f+BVbt/K1DT9QtP9TdeSyeX/dX+97rWJr+sfabSKZMGDZDE/8AveYuP1XbQaGvpOmX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5XT73m/7NVtY8Lafq9xF+9k87ZveP++u5u/+zUej6raWu6a4trm08kqPtGxlV2+o6rXQ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fkyIzp97v2/n+a1KkBn23h/+x/K827uLv+Dy5HVtn+1V/wALW8VvrGoxTf8ALRI3TzPm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81v50UX9z5JPvbGqzDdC21+3ZfuzQNGCO7LtYf8As1UaI9UHlW9vFF/qov8Avn9P7tPt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mi/g+eP8Avr7f3qz7fybf7J+6kl8x1R/L+b+H73+7WiLf/lr5Xmy7GRPk3bF/9noGdFo1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F/rE3p/ddgv6fdFXp/N1C3ml0/8A4+43VH/vOuP8/wDj1YVtqGk29vN50Un7z7/mWr/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axFcaxN/pf7r78P9513Y2nP+0asuJ4j8QLi7uPFEX72383/cZVdf9k/darnxY1jVvAHh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1a2epyJNJH8zJ5iD5T/vBDW18cP+JR4v0+KWXyoZI/kt402xI27t+X/j9dEvhsfFf9n7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WAy2Xyci4j/eR7T6swK/jUSKPX9G8Q2mofYPJ/ffufO8z/lm/wDtE/j97/brjf2kIfN+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2rfnIY//AGesP9lvU5PEPw18P3zNuaytTp8pPzM+xl8v/vpDHXT/AB1k2/CLxA2PuC3k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/wC+ttZsD5f0/wD0C2EMP7yVgok/2f8APFdP4bhkheWV/wDloE/3V+/XlNhqskd6LeGY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D0/XgV69p/H/fGz8qzkro4q0vdE8UTmHQrvvxv/ACDVqafBHBB5Wa5/xZP/AMSO7z/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098LaPEXzzeledW5Iq8jXAQxWMX1ChrFyu1+vyG6zcCe6tLOL5mRstjtzU/ididPQHs2B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z+yo1xN811L97PbrUfiKXOnxg9PNH/oLVwzp2o1K3c+6weIo/wBr4PL8LK8KL+L+aT1k1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l2cC+san9Ky9Rk8vxXpx9VUf+PMK0NPkMlnbn0jUfpWVqI3+K9OH91UP/j7VtX/gw/xR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vn/lqc33HUS6FBearFfuzfaIxhU/hrVuL9NNtpbiY4iVfmHc/SoopsLIWkVVUct6CuYu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BuTTIPvyf3z7VpUtD4I6s8rL8PPNJxniqlqFJay7L+WPm+hqfDa3/wBH1C7/ANVFcTfJ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/jtUPG1zHaeNdJuJd/lxJE58vrxIx/pXZ2dulrBHCgwiDApo/su4vv8Al0lvIv8AdaVP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3Xsmz0MNncf7VqZjOlKSaasuitZa/wDAMmP4o2VtLsu7G+t4/wC8yD/Gu4tZ47mKOaFx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K57XbKG+0S9glRWxC+0sM7TtPNZ3wjld/Dcqs7P5dwyruPQYU/zJq6c5xqcjdzDFYXAY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nKElGUW7p36noEZ4PrXn/hicah8W9cllG5reErHnsVMa/L+RP413cZOM4rgfCA8n4r64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NPEu86b8w4cVqGOa39n+qPQdeg+0eHtRh67raQf+OmuW+A7lvB96D/Dfyf8AouOut1p/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T/0E1yHwK48H6gf+n1//AEVHWVR/7TFL+Vl4DXIMRHvOH5s5bQvF2nWvjHVtb1AXOp3E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5EXd97np8uFG31au8svi7pbaitlqFnfaNK/3TeR4H/Av7v41zXwG060+z6jdyxf8TCO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p3/75re+NOnxX/hCa6l/1tm8bpJ/Fy2Cv0+b/wAdrko+0hRdVPU+nzSGV4vOY5ZUpvpB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b8z0NalWsDwPM1x4P0SVhhnsoSf++BXQr0r3Iu6uflOJpfVqsqK6OxieD/BOn+DLe5is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S5Ks564GVUeprlvjvqMUnhu30eLE+pXc8fl268ybefmA/wB7C/8AAq6zxb4rtPB2iT6j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H5pX7KP88CuP+HnhK917UX8YeJPnurgh7S1k+YQJncrKrdPb/vr71cVVRUfYUtP0PsMs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WkXePecui/wrW511o914X+HyM+Fu9M0rcR/00jh/xWvKPhN440/w/wDa5ZdPvNb8Qag8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l8fKfm3Dcct/3zXr3jcY8E+IP+wdP/6LauK+B+nw2/w9ku9P8v8AtC4kdJ7jYrMnzYC/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SM3Wpxvsj0MBisPDJ8Xi8TC/PNLTTu/efYfJ8abnWriLRdC0swa9O3k51l0jhib/ANCZ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Axa/K+qeNtdvfEF9tz5KEwWyD+6FHzH/AMd+lZnxo8P6f4Y0/wAP6rp8X2W6s71UST+J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H3v9uvWPFV+1p4P1m6f7yafO5+vltW8JyvJTdzwM1weEhh6GOwacY1W1y72a8+35H5me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m4D59teJXFzqAuJvNmki+f8A5eP4f9mvZPGoltllltYvN2KePvV5HdLfaxfpPNF5aIfk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mj6m+IXxln+HWpW9vcaAbqG4j3xTpd7Q2OoxsPTI/OsGD9qu1x+88N3Cf7tyD/7KKt/t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bp0zPb3kXlv3GS4P6V83O5TOK66kraHzx9UaJ+0t4V1DH25LzSx3M8W5P++k3fyrvtN8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pt5De27dJIWyK+KFt4zaxttGSuTVi38Uap4LzeaReSWsmPmQHKP8p6r3qIyuB9psxOar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h8Tdd8WajdWGqzx3KwoCsuza55PUDC/pXrbSsFPNbxZNh10AQe9cxPrdkdXm0xbiM30U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1t2Dj/gNaz3Um4818ia/4hv5fH2p6t9oZL5Ll1WRDjCq20L9MHpVN2Cx9Haxr9npX/H3d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tJBeRXcXmRSLIp7g1T0qUa94fia+jjmE8QEileGH0rzDwveTeH/Ht/o1pIf7PaR/3cnz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cLHrIlxnmmls55qvk1V1W6ez0u8njx5kULuuRxkKSP5VKNLHnvxR+JjaJ5uk6S4W9+7P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tvevGSs13I0kjsXbkuxyx/GtB/9MtPts3z3MrEs570/RbdLzVbCCUZjknRGA7gsoqS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wrpMBOWS1jXP/Ac1u2V5s78VkliRUWn3DtcMpPFWmB1IuknBRwGQ9QaBp/2fJ0+X7J/0z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w/wDAapW9a1t0FZuEZbnVQxVbDPmpyNHw944l8P8A7rVYv+2n3o63dR8QWniG4m/s0x+Z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Lz/j8tc8Bmrlqfs/3OKiNKMXdHvrPa/s+XlXN3IPifKum/CvxCsXyAWEkS/8CXb/AFr4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/oa+2Pi3M8nwv1/cc/uB/MV8TTHJrspniU5Xdyjgimk56mrJUYNUwcn862OlBTSBgjNG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taTHm5mbOBHCzfXPy/8As1QTjIPp0qzpJ+W9/wCuP/s61GRmHPfdQShyJsVI/Rc5qo/e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FqhQUMBYU7zjjFPwKNo9KAI/OakMhp20UhUUARFiaQ80pFJQB7X8Crfy/Dd2+fvXDf8A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t2mo6hGx+Rp2/lXC/BByfDdyM8ea1bnhXWrr/hN9UsNy/Z1LOBjnPHevHqa1JH1uF92k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aQvwE3GvIpLVtW1aOJefMb+tdn4z1G4+zSLvOCFH61zfgsCTXJS3JjjBX65pUdJGONko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vAIl4RRhR6CpftBqrB0NS4rv3Pio7nvnwmcN4QhToXeRf512t/BDqHlRS/8ALNPn/hZG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debfCVR/Zumt3xP/wChV3WuOW0yRieWTef8PpXXT2O+nsVr/SJluLW+gmmms7cGB45X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+zWT44uNQuP7Pu7SL7VFIke+D/a/vf7NS/2ref2ZE/2mTEe35M/K3zN94d6WC9kaKKE4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bmhp6Pp8txb/AGr/AFUsf3PM+b8DXH6vb2lvBqHkx+UZJo+n3fvV293fSadoNu8IUNJc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K8SRKtnuUbd9wuQOnDn/ABoLLujfa9Q/0SKKPyti7/3LNv8Ax+Wql/qMWgT+V50fnb9nl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pfB0ptljljARwsfIHXlqTxPbwm83eUmdjdv9oVIGfPby/ZjNLLHjZWNp2oXen/6r+/8A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6f3a2rqBZYZbZs+UE4H0Zz/7KK5mwsIXhjvCpEoOQFYhfyFUaI9V0fxTF9mPmxSZj2pH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tdVo3f7J/tO8m/zfm/4FXmvh0/2jbP5vHkhtm3jHyvXX+GtJguykJMkULo2+OKQqr/N3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/e+bd6fF8n9xm+b/AMdqh4euPs9wZftcfmxu2/y0bc/ZcDc22qV/okOsaxFFdzXMsP2J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14JtLfR50S0gjiEsnzcdeazY0X/jhbxeIPC8X7r+PZ/tIw/u/wD2Nc/+zr45tP7Qu9P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y/mb+Lr8tek/Ei2jPgebj+CvBPgl/xKdQk+zfJu65plt2PWP2cdLPhvTPFuisQ0ena3dx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08sRY+tavxkSTU/hDrc1vC5muIrYbI+u1ZlYn/gPzH8a5r4Zjb4p+INsP9VJriSMPVmt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6dFF8JfEMpaWWRp0UtJKxztlXBxnGflFZEuVlc+Y/Cfhd9PuxeyW4hQnzAZPvv1wf93i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M1btqm54s5ucrjPFIV9KRGbaHlUE+g/yalt55YLjzZYnlNVvFn/IKi/66r/StqT7tcNfD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H1eU5vSy2lUpyw6nz76tadtP8yIazcn/AJdOPxq95Y1CyaKQbC65Gf4T2qrHVyKpVJ8r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Kh7anPCYdUpwd+ZNv87lfTtQv9Pg8r7LJdCNNn8VaXh20uJ9Tn1C9XazLtjU/wAI/wDr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CAZ7VH1dpx5pXsejis7To1pUKEYTqfG11727X62M7xVcX88iWlpFcSWm3LyQI3z9eM0a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Fv4cufLA6MjZb3Py10VtV+A0TwzUlUjNk4biGisDDAVMLGUVv7zXM+7tuUvD3iG+1O5k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Ez5rBvmbI+Xlap+ItL1LS9WGt6ND50jqBPbr94j/ADiuliq1Gar2XtVq9jjjmywmJlWw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q4tO999fzOK1DxD4g1yze0ttAmtnuU2ySXCNtw2VboFxiut8L6QPC/h/yYv3t1sZ3/ut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KlTrSjQ9m+e9wxecKtQjh8NRjSpc3NKMbvmfm2U/BmuarrFndNq9kti6PsQeWy71x6NW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WrPxHow828t1HmxL96Vfp34+Wutj6VZSrlTVWPKzkw2cvB42WMoUkovRw3Vno18zg7/x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l23hy4083C+XNc3MbbAp4P3lwP1ruvBfh1PC3hu2sF2+btMk5TvI33j/AJ7Vdiq0lZxw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zLNvbYb2NCkqVNPmcY31fm22ecajoes/D/xNda9oludXsrw/6TZruZtxbLYUf+Ot823f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ULiLSpdEk8P6VvWaaS43qzY/3tuev3dvavVx0p3Y1hPD2Ts9Ox20+JHGEK86EZVlHSet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OvXuvC/hd4tLi+03FhbJHbxP8zSgDb2+98tHgXWNT1XQ7e51qz/s+5ZmJQK68dvlb5lq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XGLirXPmnjFUw8+amudvm5uvoeI69e+I9T8cHVr7wvqGpWlvKfstn9ncRKob5W+62f73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f8LX8VN/zIt7/wB8Sj/2nXpMdSVxxozT1n+B9XPP8Ji4U4VcHF8isvekvyZheEdZvPGO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pWWa2e0uA3zoVU5+ZV/vMOnauD0638TfCC/u7S00mTxBotxM0yfZ0ZpU7fNhfvYVc/Li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D3aXNqup5VDNI4V1aXsVKjU3g27eVne+h5BbaP4m+J/ii1utb0/+xfD+nzb0s7hGVn+b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fKMV0/7QWoDTfg94jkU4dokiT6tIo/rXcL1rzL9phiPhBqg9ZYP/AEaKlUfY05SvdnLj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BQhH4YrZd/v/AEPhi6uEnMzSyKjgco3euL8TwSz2RnsmDeWfmyeBXT6xOYNMupwqmQPg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ePeToJ3RG6ohwK5YO+o66t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e85a28-c886-47d2-844b-ee7a26d0685d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Ic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4f8A9d/penj/AJafxJ/n/vn/AGq3NO1eC/j3RyBvUdx9RXkctgNSMZqdUqmk6gcGpVuO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SBqppPmpBJ70AW0apA3FVI34PNPEnvmgCwD70oaq/mUokoLLAPpTg1VxJSiSgC2rdaep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BoDmLSnrTwcCqwkHfinrJnvQHMWcijIqEOMdaUNQA+a0hu02yru9DXL3GnzeH9QMtp+9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l9x/df8A9C/9C6gH3pskccyFHAIoAr2F7BqVv51s+5ejKeGU+hHara1y15ZT6Ndm7tD/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b0Po1bml6rDqUHmRHEo4lhP3oj6NQBogjFGRUW73oDe9AFhWqQNxVZW61IrcUAShqkVu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AtLJUqyVQElSLKPWgC55lLvqsj9akB96DVEmRSjBqLd70oYikBYABo21EJMUebQBNkUZ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e9AEqtUqtgVWBqRWoAZqFv8Ab4CPT/P/ANj+Ncr4OuP7H1ebT/8AljcJ50P+zlvmX/gL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B+OIm06SK7tkJKbrqJF6sOfMjH+8v/j23+7QB6JS7TWd4e1eLW9Lgu43Dh1BJHfjrWuo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0FO6UyWWCLPmSrH/ALz4pgubXyeJY5fo+6izAnxQB7fh/WohfxY7fkaQ6jH2XP4Y/nTs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eKadRix0qM6jFzxVKmBLyegpOfSoDqSDoKjOqego9mBYIOaTHBqo+pHB7CqN3rttaIWu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m0fqaOQDTbvUB6muZm+JHhmD/WeIdKH/AG/R/wDxVY178ZfCNlnfrcDkdoUaRv8Ax1af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cjFeU3P7RHg6D7t7NJ/27yL/ADWoZ/j/AGDIVtNA1q8X+9Fbg/8AswNLkA9ZNwAcUou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1eOH4w65PkWfgHWX9DdoYR/6C1Rj4hfEO94tfAiWoPRri8G3/vn5Wo5PMD2qO/OP/r1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30WrxddW+Ltz/qNF0uHP/PeRv/ZZKluPDPxfu+Rrej2YP/LOIMSP++o6OTzA9Ymvr/8A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QH/AOLrz/xxo8WoT2suoahefu7qO9/duqq7BcDt92uGv/hh8YtXBA8X+UP+mcMafqAr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XxLqMVtdeML4yywrMrrO0abS2B93dSsB73p9teaxb+bAdQlte3lzeUv5jbWhbeGNT6hb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/ZqvfCXRv7A8A6Tp3m+cbeHyXk37mfHGc128UEn8KGsedFKLZxNn4Jn8zzHgtQ/9+Qb2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6vAPpHXVfZ5f7ppVtZT2xWXtl2L9mzO062lgEUXmZ+dUqfxL4cllsLfyn8yT7Xbtt/u7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a0rK2kSTOOhBrZjjSQ5ZckdPatVK6ItY5z7N/pBhMsn3N/7tG2/99fd3f7NWBYIe1bx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UQoP4R+VTYtMoWmkW7L+8j3/AFq2mm20f3LZB+FWQNtSVSiF2VVtYweIlH4VMkCgcKB+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djIbtx2pQvrT9tAWqHYQD0o208LS7aAsNpyjrQFpaAsFKBmgDNLQFhNtGMc5pap6hqH2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JJ93/eb/AGVoEZnifVUjhkj+ZlTb5oT7zFvuwr/tN/6D/vU/wzoclkpu58fa7gfPt6Iv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j4fs/wC2biLUpfmtl3NAD0dm+/Mf97+H0XFdYkvy8d+CPQUGY5etSL0qNetSL0rI0R8z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Zhlcz2jmzuhyrJ90H2HarsFwec1MJM1qc5iQ61cWMog1eIxP0WZPut/n/ADituKRJEDrI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kohuomjljEiHqGFYkuj3WmM0ulSnZ1a3bkH6UAbyuV6HNTRzVg2OuLK3lzjype4NayO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6cJiO9Ug3oacHNAF4TUom96pByKUPQWXRNTlmqkHNKHoAvrNxTxNz1rP8zHelEx9aA5T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9ayxMR3py3O3qaA5TVW4x2p63Bz0rLW9QfxipFvkz96gOU145sil3E1mR3iH+IVOtyMd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1DqVYBgex5rm9S02bT7lb2ybZIv8Ay07Y/uyeq+/8NbL3sSfenjX/AHnAqvPqcMWf3krj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adhBo+tR6mhUjyblPvxH7w9/wDaWtTfjvXG6hp/7+ObT/MEo+58jLs/Pb8v+zWjpusX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t5+8aPGw/wDQ6vlA6IT44pv2n3rGXUppOFtdo9Zptp/RWqZbmYf8so/+/hb/ANlpctgR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juKoi4kx0UfhSee394CrsaI0RO7dxSidhWY1/DCCZbyOLH95gKpTeM9FtciXWLVT7yLV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qcLlx3rhz8VvB8Gc+I7Nv+226s+7+PPgm0yP7X84j/nihalyoD0tLk561Ot1xXkMv7Rn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l7/1ytmH86F+PlpOha28L67cL/eW24pcoHr/ANo9qDc142nxr1m5z9i8EamR2Nz8n86q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FbbwNBGn9+bUI/5UcoHs51CYZ/dH/vsVAdQn6hVH1avGLvxh8VLqP9xpuk2rekpaTH/f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/I+16Tb/wDXpA5/9Co5QPfJtflHAlj/APQqrnX7s9Jh+EZryv4M+GfH1v42Oo+K9a/t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o1UJK33T/wB85r38Q4rCcuUqKucfG+qzf6ua7b3SFAP/AEGpVttR/dfaPtU/lvvTfMq/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nABqMnk1l7Uvksc94e0e00fT4tPitf7Pit0km8sXrbUjH3mPPTmqcnj/AMFWzFZNa0e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f/HS1d5oNpZ3OoyrL5cu63eHDfxI2Mj9K5i2+G/gu3Moh8M6QNjtHn7JGzcN64reEyLH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MSBqaKw7W9rIc/8AfK1BcftCaFKha0tNU1L0+zWxbP6ivRbTQ9JsQPsumW9vjoY41X+Q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F/I1rzeQrHkkvxk1Of8A5B/gTX5s9Dc2xjH/ALNU0fjv4gXsW62+HbxqeklxqUUf/jp+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1LnQWPIba7+Leo/c0TQ9OU/8/UrSkf8AfDU8+HPi7ef6zVPD1l/17wyN/wChCvXF61IO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hj8SLv5ZviELeI9Vj0yF2/76+Wp5PgZrN3zeePtbf1a3c2w/8d+WvXKKOcLHkqfs2aNNz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v9pvDID+a1Zsv2afAlny9hNKfWS4kP8AJq9OBwaSW4AFQ2FjhrP4F+B7LONDif2mLSL+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7Q/ufD+mR/7ttH/hW9NPu4qvjOeKVwsQx6Xp1gm23toogOm1RTS45wOKe8Lv2NPgsHbt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HAXH0q5BaSdhWhbaeI+ozWlDbIR6Uhmbb6dzyMmtGGyCjkYFW0jWMcdaD0oAp3MgtLG6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XHeGtNDeLroAZS2gggU+wVmP8xXZawdukz/9NAIf++zt/wDZq4nS9dtPDk+uatMJJhJf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Gqbef9w1fQlnL/b/ABXpE8eYvsulb/8Aln9771e1WceNOtiesib688/4Tg+L7ea1+yeT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c13GhSSNbxJI5IVdozXK4m0WWzH7U3ZzV4xDFR+Xio9mURwRdasKm2mocZp26tUrEsWi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FaJGiQ5ehp46Uxehp4PFMB9ApoOKcOagmw+imA4p9AWClAzSAZp1AWClAzQBmnUBYrXl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SNBkk9q5Ieb4mvzDKP3P/Lz/ALP923/9mk/75pmo6pPreoRxWbYjJYwNjKNg/NcN7Kfl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0+laZFplqsUa4wPzoFYuRoEXagCoOOKmA44qKh5khXLuqD1Y4oJ5bkoFPqi+tWMYw15b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v0OL7+tWC/W6X/GlYrlPmtbgDoQfxp63rDtXDJP4nc4K2afUNU8dt4lfreWsX+6ppnGd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m6Z/OuTGma7IPn1VB/ux0f8ACO6lJ9/WJR/urQB0F/YQagpEy7ZO0i9R/jWYNQv/AA62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+IVS/4Q8yZ83UbmQ+5xSjwRbfxTzH/gVAG7beKLK7i8xZ0ib+5I201KPEdqP+XmH/AL+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4A/NKJf75lY1iX3hhbGRmnhN5B/fT7woA76x8S2d/cNBb3AmmXqiDJFa4mk/55P/AN8i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pkjXWlskcxGzpU+u6n4qlx/ZepWNrt+951qZc/7vzLtoNE7HoKMW6qR9RTuxrx9o/G8u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z05R/wCzNUQ0bxVNxJ42vv8AtnDGv/stA7nsOTzTiTivHE8DavL/AK/xdr0v+5cKv/st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v1vX7j/rpfvQK57A94ked0qL9WArL/4SG0uL82kV7FLNJ9yMSDc3f/GvM1+Amj3P/H09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f/Zq2vB/wX0Dwb4lstbtLVUurUsyOGLYJUr3PoTQFzvF0nUZM4gYfWTP8qltvD2pv/cH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3vJRFat50v8A0zDNVyTU0t+G3Z9hWbmacpix+Hr6P77xf99E07xRPN4K0K01aTSr/U7S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aJm6bgv/AKFV4+II+wc/hXoHhbxBp+safFaRfuruNPnjk/j+nqKalcVjwN/ileNzH4K1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E/gzVEfiD4wn/wCPX4fzgdjc3scf/oO6vRL/AP5CE3++1KOldCkKx5z/AMJH8Sr7Ozwx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Myj/AL5UUzy/ijPnjQYPokrV6UvWpAeKtO47HkNtbeO76eOK48V2enSH7oiscr/u/MV5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L/rvHU3/AGzskjrr9b0RNRjZ0H73qQO//wBequha60bjT79vm6RTN/F7H3qtBHLt8I7y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r6Qzqv8A7KafB8EdKQf6Rq+s3v8A18XrNXoVM3e9Z8wjgf8AhQ/g2R99xYy3T/3p7qR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Q+D4l2/2PAwHZ/m/nXWZFV558cCplLQDGg+H3ha0/wBVodin+7boP6VbtdA0XTx/oum2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ACqRp2PHSmquTUXYE4bnipEGc0QQ57Vehtcii7JIYLcydqv2+mBuoqza24UdK0IUAqii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5qyunRY+4BVqNgq07zB60FlS5sJRYN9kwLqNd0Ofu7qPhPcahr4m/tqLypf4I/8AZq6s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WOKXTvElhp1/IXuIsyQMOCtYyVyokt/5f2iXyf8AV72xVXnFTW4+0Ay9vb7tGBmoUblN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5oeJKxtG1D7Pr93D/wAut5uvYf8AZy2Sv/AW/mtbw9a5TxHGdPnNyg5tXa8iAHWPlZl/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tUtCZHYqeakHSqGn3aXlukqMCrqCMGrgPFbISJA1Sq3FVQ2KkVxjrTKLO6jdUQb8aVT1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96WkBGQaiaItmrIXNSrCDWYFAWxPapUtfarywgdqkRADQFmVorX1FWorQHnpUiADtSTX9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/XR9tArEnkAU4AAcVlp4w0JeBrOn/jdxn/2aoU8baPKCYrh7g+ltbySfyWqFY26Kw/8A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9SP/TT7FMqr+JXbSr4qjIIi068n9/3UY/JpFb9KAsXdZP8AokCdnnX/AMdy3/steSaz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8vt7NcH3Jd2/rXod1rbaoY0ihkstm6TdM0ZVvlIH3ZG9d34V574oVrfRfDthKyNPa253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9AobCxa8GxgyBsc9a9W0ReFrzDwjGVVT7CvU9FX5FrNm0UazDrUWK5/4h6td6Rp9o9tq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syy5wPc15++u6rc/6zxlqUPtbWtmP/QoWqhvlj8TPXqK8hh1WSMHd4r8RXX+6kKf+0Fq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y8SyfW+VP8A0HbQRz0/5j2eivCFs7VX8xotauD63HiG9J/7587bSeRYtx/Y7T/9fWo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HPT/AJj3uqF9r+l6Z/x+alaWn/XedU/ma8Tk02wn5fw5osp/vT2yyt+ZXNS6dCun/wDH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kWix4/75qkyPbU+56lL8S/CEH3/FWiqf7v8AaMO78t2aafiZ4cUny9QN3j/nyt5bj/0W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+eyL9Fb/AOKpf7U1Nhg3sg+go5g9vT7noQ+I2jAf6vVP/BNef/GqcvxAsJMiCx1Ob3Nk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4Nzfv1uWP/AVpm24f708h/HFHMT9Ypno/wDwnL4Pl6Je/wDbSW3X/wBrVSufHmrBisGk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G/JY2rhPsRb7zM3+8xNKNPWjmIeJgdgPiLqBHzDRov8At6d//ZFqJviBff8AQX0lf92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/s9Pb8qctig/+sKOYj60ux0b+PJpM+ZrKr7WdoR/6EzVEnjGCV7j7fqd/qMTR7fs8kSR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s3/fW2sVbVR2p32ZfSjmJ+teRrDxRp/76WK0vPNkdXeS3dom2jouf4R/u1mz+I0k+7Dq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/wAXUX2dfT9aUQKP4aVzP6xIc2tRTf8AMHjkJ73DeZ/6FuqH7XGc40Owj/7ZR/8AxNPE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pj9tN9RbfxBqNrk2kNpaj+5HH8tLJ4o1mQYaVPwVj/7NTQntSeXWczmdad9zyGEhD8pz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yw1o7sMa3Ib4yLlTWrR6OhtbqXzsVlLfGnpck0iTRNwaYbjjrVIyk0wsTnmgC2bgDvUT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Np96AMu+0rzXM1sxhm9uhqG31ea3bydQj8o9BIOhrfS3EnX5TTpdNiuIykyB1PqKAIBb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BNKvNKBaxk8yHP8Ax7ycj8D2rS07Vre6cxspt5x1jfj8qAL0FtgVcjiqNJB2OamWSgBQ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ytDwtbf2xOYZf3Wx2/2mpXQ0W/hnpVtZeMUngURPOjbwOjEDPNT+OLkT+J9QMZ437F/3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+AbWzuY7yO4uEkUEAgrjkY6bawfiB4Xj0/8A0uKWSTzHbfn+8eaxOhbHCdqfbuYZVkRm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KgyaVHxnmtEjFM0UuD3qZLg4rMS4AqZbkYrdE6mks3FP82s5btcU8XC+tMqzLZOTWP4g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70c8d/f6/wC1V37Wn99fzqv/AG3Y7N/22DZ/e80Y/nTcrILGZoniKS3kFlqDHPSOY9/Y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4o1Dw/Pb+b/a2nxS/wDTSdVV19Kf4I8cW2pQLH9riubYu0MdyjBhvX+AkZ5rEDs+ajxu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i/76qJ9ZsUPJkkP/AExikb+S1Qh4ts//AKqtW+njGTSLq9p/02/8BpP/AImnQ63FJN5Y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O0frRYC1b2wBq7HGFrPGq2qk4kz/47/OibxDZW/8ArGUH/rtF/wDFUWKsjaQACpEOK5Zf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/wBdbiP/ANlZqYfHdov/AC1tfwlkP/tOmGh2CybadvzXCH4gxj/n1OfRpH2/+OrmoJ/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/wDwAkb/ANrUD0Na4wfF8vm/6r5f/QRXrPh+3i+zx/u0/KvDtK1SXUtUMrSKxOORAI//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HGzaxVkbQRr6/BnSJjnom/8AKuC873r0m/g+0afNF/fRh+lfK/8AwlEuP9Vd+Z/1+zf0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7IkpIqrrERktBKih5oDvRSPv/wB5PxXNeRnxTdvkfZ8/79zM382po1uR877CzP0iX/Cm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MJ6mLBrvTykrRJl4JVRmVkI3Lj/ANB/A1pjxhad7bUP/AKb/wCJrzceKNSCkIEQeyVX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Tvj0AwKBe1h3PS18b2sozDYanL/vWjRf+jNtRy+Omibamh6hJ7+bagf+jq8sJuj1lb/g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56y/99mgn2h6lL8Qrzny9HEQ9bm+SP8A9F76hHxC1H/nw0zP/YUmb/23rzMaeZD8zM31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0/Sgy9ueit8RNXGeNKjHvLI3/sq1BL8RdQE26PXdHjT+4+nSP+ouBXEQ6HBH0QflV1NO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Q33jPUrsEHxb5H+3Y2Ef6bjJTLPxQbeLa/i/XZz/ALcEP8/s2ayI7PHYCp0tl9M1Fh/W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g759bvM9jdGI/wDjhWm3GtR3RKvbag6ekurXTJ/3x5mKrR2wA4qxFCBSsL6zIe2sJcKV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/ff+hLTotS8v7ul6Yn+5bKP/AGWnrb8VLHCFosZOvPuP/t/VjxDNHFH6BG/+Kpv9paoe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2qWMcUNC9tPuU2OoT58y9nHsDj+VILCZvvXM7fWVq0FHNSADFTYXtJ9zGl0vPUyN9XJ/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igzjbnk5rqnHasG4gmuNYliihklPy8Rpu7U9jow7lKdmzqvCqfu1r07Rv9Wv0rg9F0+b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Y7MuKu3Hxb8LeH8xXepHzo9v7u3gkkbn2C1DqI9S1je+JMPm6LanH3Z8/wDjrCvNPsn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+PtCaHRNQe6nikV3jlt5IGX7wx+8VawAprRO552Id2ytFagCpVgA7VOqU4IKo4CDyPaj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XWAVItuKkHFSIeKBES24A6U7yR6CpaMUAReVR5VTYFLt9qAIPLo8up9vtRt9qBkIjpRH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NUqQJxSqtSAcGgCHZ7UbPapdtG2gCDyvalWP2qxsFGwVRJD5dNKirBXioWGM1AHyRBeb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vtXG6vDv+E7nP/LWc/8AAVFWbfxxKR/q52/4GBXQejeB77HeJIoO+rkNxleDXk2jeMZZ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mtSbxB9si2T6ZbXK9hLk0rBzI9KFwo+84X6019Ts7f8A1t1DH/vyAV5ympgj5dLsI/TE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pD8tvar9IqQuZHejXtM/6CFr/wB/lp66/py/8vcX4ct+VcV/wkWpNwsix/7ka05df1j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/wDE0C9pDud3DrNrnhLp/pbSf/E1MdZQfdguf+BW0n/xNcDDqWoydb6b8OKm8y7k+9eX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YdzvYNYlI+Wxuceu9F/RmWqF/wD8TEnzdKuPNP8Ay03p/wDFVyircD/l6uD9ZTTfs3GO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06C/08E3d1bmH/ppN8y1N/boH/LWy/8AAr/7GvP/ALChPK/rU0doidFAoF7Q7WTxGqA/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pf5YrpPhtqH2jUJpfOjm/6aR/Kr/SvLFjHNd18Mn8u5MfQCsJRLpVOeXKfS2lvvgFYXxK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AkJgiMo8vbu+U7jjNaXh+bzLVD/sitW5hS4heN+QwxUI7j4+vfHEMI+Vb3/yHWFL44ma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5VX9BV3xRov8AYutXtjIOYJWQZ7jPFc9jnFbI8z2pqDxldHpaP/4FvTJfE11P96CZf9y/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H/8AVV5LZR2waoPbzWzI4dflGf8AQo2/67yyTf8AoTUXHimS3EssukWMvyN/ywC7v88V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xB/oEv8AwH/0KgPb1O4WwtDmX/hH9Hi3uT+7tQ36tVlFtk+5pWlJ9LOKrNvbVP8AZv8A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laO7uof9UttbgdobdV/lV0a/qH/PX+DZTBb4py249M0GTqT7jxrOoXA/e3cjenPSkN3e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anLEB2p6pmgXtJ9xqXF0RzdTP7NI1N8jirCIFpSKAVST3KYtsk09LarIWpEWoHzsgS2q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AtAc7KS2/WpUt8c1aSLNTLDwaC4zZb8OfJep9a918LPut0rwjSTsu0+te2+EZc26/Skz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K+XfF+mnTfFup2wGFS4k2/7u47f/AB3bX1BEcoDXg/xht44PGlxIrbmlSN2GOny7f/ZR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zhlhzUscIHapEWpUX2pnjiImKUx8VIi1Ls4oKuUzH7UqpU7r1qLoaAuPSMGpki4qKN6s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arKRcU2KrKUCZEIc09YalFSL3oBESRVPHFQvep04oGxVXFOVKBTlNAhypTwmKF709TQB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QFzUlDCua0B4gl0jTpoooo/K2SP+8hDbuO/96qRTFV75c2V0fSF/5GlyqW5pCpKDuixp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zPa2qTSwKXEcSgflRNpllcf621jl/wBh0yn5VV8OjGk2B/6YL/6DWnGM1HsoI2dab6kc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hT+6gwKsIBSi3J5pVgINCVjG76jgvFJinhcCjb7VoZkZFJUmylCUARgE1Ii09Y6kWOqA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I6XZQBEFpQtShKcEoAh2Um2p9lJsoAg8s05YqmC09V60EkIi4pRGQKsBaXbQBV8ujyzV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ERmnCKpgv404L+FAit5dN8ure2mlahgfl7FitC2AyKzojzWhZ8yL9a0NjtNFjxEtdBFH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1vwn5RVBcuW8WBVtEqG36VbjFSZ3YIlSqnFCripAMVRZJbxGrscfFVYWq5E1ZEkiw1J5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IIBBUiwcVMoqRRxQMgW3roPBNwbfVlHY1j4p0U72ziWIlXXuKGjSnPklc+ofDU+61UZ6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Lxvr9vnytUuIx/sNimnxx4h2FTrmo7fQXcgH/oVZ8h2/Wo9jR/aA0n7B40e4UYS7jWT8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xWtrOo3V/Oz3E8k7Hq0rFj+ZrKCnNNaHHKSZrab901eUVS0wfKavAYNWZDwBiqerD/Qy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6OlVdRH7pR2M0X/AKGKCjRt0AH0p5HWiEYWnFetWUIoHepAopqR5FTJDQZjQgpVTOal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oKNoo2GjYaAEwKegFM209FqCbkyAVIoFRotSKtAXJVxTxjFRpEamWKgoSM+W+4cEd60Y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b5lA9FX/AOJqj5XFV3hoKjUnHZmlP41129UrLqt0q/3VlKj/AMdxWWCMdaQQU9IQKBuT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QU2KMVYjSgyERKkxxUiIKVl4NAXKjjrUW2rDL1poSgLkccZzVuKI0RR81dhjFA0NiiNW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dVFA2iBYqkWKpQBUigYoBIhWKpUiqRQOakQDFAmMEVPWKninr3oJGrFUixU5afQA1YuK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A0QvED+dVtRQJpt4f+mLVdx8wqlrjBdLvMf88WoNEO0O12aPZD0gT/0GtKKIKKi0xNmn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cUVKkMbsFGwVLSgZoAh2UCOp9tKFzQQQeXSiOpwtO2UAQhKeqU8JT1WqFcYF/CjbUoX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tKF/GnbaULQFxm32pNtS7aTBoC4wR09Y6djFPXpQSNEdLsqSigCLZSbKlNIMUANVKcEx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phXrVjHFMK1IH5YQsM1p6dzKKx4TzWvpn+tFUbM7nSB+7FdBbrwKwdIH7sV0NuPloMm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UI5q/COKCUSAYpaMZpQtBoiW1GTWgi8VTtR1q+o4rOwDoxUqjFNjFPUYzQBIgqVelRLUi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KKM0AMwOeKryjg4q2FzTHhyKAMaePcTVbyua2ntck0wWWe1AEemgAGtJY8iorW02VcVd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5ceV7zKK0QOKpagP3loPW4X/ANBNBZciHFP20kYxmnjmgkVVwKliFNC8U+MdaBD8CjA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waMGgBu2lVaXbTgMUAPjWpkWo4+9Sr0oAkXvUi9KjXvUi9KAFpjJmpNtAWgCHy6csZF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RJVhFxTVGBTg2KBEiGnEcVGhqwgyKAKzRZpqwE1dCA09YxigCCKHFW448CiNMVYReDQV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96eAMUFjRUi0gHpTwKAAVIvSmgVIg4oIY4U9e9MHWnr3oCxIvSn01R0p4GaB2HCpAMio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utZniIkaNe/9c8VqLyazfEY/4kt5/uigs2rdRHAi+gAqcEVAvapYzkmso9Sx9KvFJRVg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L0qiCRQKd0pg6U5elAC4pwGKbThQQO20lG6koAKUDNJTl70AG2jbS0UAASnKtKKetACB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CPbSbakJptACBadtxSg0tADKKKKzA/KmFea2dKX96KzYU5rY0qP950rQ2Z2ukjEYroLf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3LcUGTLkA5q/COKowjmr8XFBKJaKAc0qjrQaIs2orQQYFU7UVeQcU7AOjFPC0JTqLAFP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Dt1JRSHoaAHK2KkBzUKDOamRaAALmpEQYoRamReDQAwJjtS7fan0UAMqlfD/AEux/wC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6gMXGn/APXU/wDoDUFl1BihR81KOlKo5oJJlXilUUKflpV60CHDiiiigAoopQKAF20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q9KjWpF6UASL1qVKiXrUqd6AHgZpQMUo9qKAFGe1OGaavWnrQMSkzzT8U3bQBLHVmPoa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Fu1AhV71Iop0cRYnHapPL20ANSpAcUwDFOBoLiSKakXpUKdamXoaDUcopwGaBTulACL3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oMnuOXrUi96Yo61IoOKCkPWngZpq96eo60DFUHFPC8UKBzUgAxQQQAEE1m+Ij/xJbn32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PEibdHde3mxj/wAeFAGwlSx9TUaDmpUGM1JY6lAzSUq96AHgZpwFCjrUiiqIEC+tOApV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BmnAUU8DFBI3bSU+igBlOAxS05RxQITBo204DNKFoAQDNOUUU8DAoAKKcBgUYoAjIxS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p1FKBmgBuKTbTyMUlSB+WdutbekL+8FY9uK3NHX94KoZ2umJ8grYhWs3TE+QVswpxViJ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irCJQAi9amRaRUqZEqAJ7YVeQVVt1q4o4oAUcKaSnY4ptACinDpSAYp44FACL1pT0ptK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e9QxCp0XigB6Dmpl6VEg5qQHFABRRSqKAExVS95vNPH+05/8dar4GBVO4H/EwtPZJGoL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Iop22gbGJUqDrTQKkXvQZhtoAp+2jHNACAUu2l6UUANpQtLTgMUACinqMUAYp6rzQAKD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P9771QADFKooAuy26x8AYPfNbP2ewv8Ayza2nknZseMuzL9fmaskT+evPEg/8eqwJ5ba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WC2nDvBHOg6pKMg1antLAwzSrCkf9wL/AAfNTCYZhH5Xmfc+fzH3fNTLR0iuVEyeZAfv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TxW/mj7JbzRSJsfzEHy/Sqc+mxEfupM1dnEP/LIYFPg2CNlKjJ70FWKNhp4jyW5NXJgW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BB4q2WWSLHegkQMJFAPaq80Oc1NGm2kkPWgCgVIoFTunWo9tBQqcVIKYoqRVoGPSpBxm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pxTQM1Iq0AOQ1KpGKiUVIBxUgSK9SI1QKKlQYFAEyHOaevSo46kXoaoBRxWZ4i50+Ff7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6yvEh/0aw/6/Yv50AbKCplGKijqUdKkBD1NKlIeppV70ASqeKeDUINOBqgJlNOBxUQNO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gNLQIfRTQ1GTQA6nL0NNpy9DQSLSr0NJSr0NAEg6U5elNHSnL0qSB69KKF6UUIBtIehp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l20baAA9BSUppKTA/Lq3Wt7Rk/eCsa3Fb+jL+8FMDttNT5BWxAvFZenD5BWvB0qwLUK8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+9AD1WpVFMAzUi9DUAWbcVaUcVVt+tWx0oAKQDFPxxTaACnZ+Wm0UAFGKVRzT9tACxCr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gxQAClJpV701gc0AOSpVFRIMVKvQ0AB6Gqs4zqNt/wBcZP5rVuq2M6hD/wBcZP8A0JKC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qOMVOq8UDZHinIKUrTkWgxHBc0bKlROKeI6CiAJS7KnEdO8ugCttpQlT+XThHxQBCEpw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9qAIlQ81IiYqVY6lWOgCEcdKuLcifmT7/wB2oxFntTlgwc0ATRTGJyK0QIpx+6/ufc/u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SLPIvTigpF62s2H3xU7W2Pu8Vm/aZW48wipI2lIOZTQaGksIxzTolUE1nxyybTljTo5G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1tgBql5je9JvagCZ8c1HtFN3mnKakBVWnAYoUdacFoAVTxRmgL+NOCZoAarelPV6BHTh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eKaiVIqcUAIpqVDkU1Y6lROKAHIMVIo4oVcVIoFUAysbxKf3FgP+n2L+dblYXiDmbSU/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+OpR0qJBipRUgIepoXvQeppV70ALTh0pFHFOUVQDh0py8CkUU6gAFOptPAzQAlFLto20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acq8GggKVeho20qLQA9RT6RelOUVJAo4FFKBml20IBpFNxT9tGDVAMoxT8GlC+tAEe2j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ZzA/Le2roNGHzisC2Xmui0RPnFaAdtp4+QVrQDisywT5BWtbpxVgWIxwasRDNRRpVmBO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esdPVOKgBYF5q0oqOCOrITFVYBtFOCU5UosBFtp2zipRHTvL4osBAidak2VIsfNP8uiw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KdDHzVjy+KYFZEp/l1OkdP8ALoAriOniLNTiKnrHg0AQfZ+KpKM6kQP+eP8A7NWwF4ql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FP8A0Jv8KCyeOKp1i4qZIsVKsfFTYTKZip8cVWfLqSOKixmRJFUiw1YSKpViosCdiosN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hosBSEGe1SLb+1WhDT0i60WGiqkHNPEAqyIqcI6LDK3kClWEelWvLNKIqLAQLCKd5dWB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r+XS7KVmxQrZpGiBU5qRV4oQZqVV4oGMVetSqtKq1Ki5oAi2e1L5ftVlU4o20AVRFUiR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IDAmKdsxTlFOxQBERihTinMvWmBSDQBKpp9RxqamCUAIvWpkqMJUqLgU0Jj1AzUoHpUa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M04cClUCnYFBYzsaw9e51PQ1/wCnkn9K3iODWHrIzrGhj/pu/wD6LagDoUHWpKjSpKAG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AHr3pyikUcU4DGaAHAZpdtNBxThQAop6gYpgqRelABgUYFLRQA7aKcoGKbUiDigm4gWn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oC4AU4L604LShfxqTMQCjbTwtLgUICPbRtqQLShaoCMJShakC/jTtlAEar1qRUpVWpVW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uk0SP5xWFbLzXS6GvziqA7Gwj+QVr28fFULBfkFa9umBVgOSOrECUirxU8C80ASbKeq0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kCVY8umwLVkLVgQiOnLHU2zApQv4UARBKds4qQLzTtnFAESJzUnl06NOTUypQA2GOp/L4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xQBXSOniOp0jp/l0ARLHThDUiripVXNBmiv5NU4ov+Jxce0MX/oUlbAiqvb2oOqzv/sR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JHTxHVwQdaUW/tTsDKixZqaOGrKW/tViKEUWMissNSJDVxYB6VNHb+1FhlNLen/Z/atG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WAzRbYpy29afkChYKLDTM4W9KIK0PJ9qPK4osO5R8kCmYxVmQbc1ltcyXN4lvZxNcTSd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Ek8ywqWY4qK3W/1gmHT7SSb+/J91V/Guu8O/DYxMt1rL/aZ+otlP7of7w/i+n/oVdots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l6IgxitFTud1PDOW6PObD4b6lcEPeX8NoD/DEvmH/wBlrVtvhtaKmJ7y6mb1V1H/ALLX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R3ww9Jbo5f8A4V5pv/PW7/7+L/8AE1Xm+HijJt76RfQSAH+VdhRWbprsbfV6PY8/uvCe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DvAdx/75qlE2evBHUGvUBz0rP1LQ7TVATKm2XtKnDf8A16TpaaHNUwq3gcMoGKUITVjU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jdE3CygcH29jTFXpxWJ5zi4uzGrDkUvkVYUcU/bSMimIaesNWNlOVaBlRoaZ5PNXilN2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tTbRRtoAjCYp6pmnqnFPVeKBMjC4pwWn4FKBQSNAxS0u2jbQWJWJqQzr+kD0kb/0VJW3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ir/faU/lG3/xVAHQL3qSmKOtPoAb60KcUetJQBKrYp6sDVbdim+djPNAF9cU4YrL+2Y7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jVorz+/+OHgTSZfKuvFWnCX+5DL5x/KPdWr4b+K/hHxLuGm+INOuz2RpvLb/AL5baahT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oUqZatagSKKeopq9DT0FBjccq08LSL3qQDAoC4m2lA9KKeBipGIFpaVRmnBeKEA0LSha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BaUL7U5RmnhaAGKtSqvFKqVIq4FZAflrbx4AHeum0CHMi/WsZR59x5ldf4Mb7PqkEn91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Fpb4UcVpQxAiup0+4tLiDmX/AD/3zVj+wLSbZ5R/8fFVYluxzMceFp6Jit3UNHjt4i4Ht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2pDTuNVOBUiR4p6JipETmgY6KPAqZEqSGP5amSPmrIuRFOKbsNW/LpPKpBcgijyamaPi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FSFynHF1qxFFU0cNTxxUBcZFBU/lcVNFFUpi4oEiqiYqQRZp6xnNWoosihBIqCDNPWCr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URVSD2qvp8P+m33+zKo/8dX/ABrWSLGagsLfdf6if+my/wDoqOlY0RKI/apVh4qcQ4NS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1Sxwc1aSGpkhAoERJb1Ottj/APVXH/Ez4weD/hDYxXHijWUsGmDPDbKheaXb12qv8P8A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37d1r4h0g6T8O4bu1uJHKtqd1AmVj9Y1bd/49VJXLjBzdkfZwUCuG8YfGnwZ4EvFsdX1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1x/wLoPxr8x9R8U+Mdfvzd6h4m1ia7+bZJ57bUz6Zqne3erTxym91Of95/rJJG3l/qWb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a7P1i0HxdoPiKBZtL1a0v0YZAjnVj/46xFbwAr8XxqH2fPk3clrL6xvtr2j4T/te+Pvh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ifQ4yFNnfXAZtvoknzMv/jwqeUHQdtD9ONvtUZXk8V598Fv2ifB3xz07foV08OpIitPp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vzL/ALVd3q9z9kiyKVjjknB2ZkTTT6pdLZ2Sl3c4+Xv/APWr0fwh4Qh8N2u9wJb6QfPJ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8LLpdn9uuF8vULgc5/5ZRf3f/iq6losjH61tCHVnsUKHJ709yGuP+IvxH034b2el3GoW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p8FtpVsbmcuys24RryyqqMTtyw/umvkj4/8A7RvjOTxle2ljLcaBo1lcmwn0pH/etMsj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FWTH3Y22srRMrSfMter/ABKs4fj38ANG8Z20Tya/o0S6tHpkSsYxIrbbiJ4d26T92k0f+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b2O9Hqvw7+Jlr8Qp9atk0rUNGvdLliSW01NEWUxyIGjk2qzcE7h9UNfNfib9oLx1aa1JY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sFzBDPpCws9rG+2SRVkuY9q5+9HI2Wb7rRrzXoXwR8I6x4X8Z2t3oFhq03h2S0+wXl3r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JcTr9mt/9azb7javmKqrH8u5v4cx/wBie3v9c1u+uNasbNrxIjD/AGbpKWyxuu5XTy4m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tuY/M0m6ixTOn+PHxxu/hx8N/DWoafd6fNqGuTW8KXn2pI/l4kkmjXbJGy7c/Nu2rlW3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jqHjf4zat4Oi8P3FpaaPasl7eb0nVLrd+7/eRysuxlWT5du7d8vy7WrV8dfA2P4gweFPt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Ojx3OoWVqqzSq1rJFthLlljXzJFk2tu/1a/71Uvhd8LNS+GcHja8sLTTtNmnCwaZGZJry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vlV2kkkkmkZV+bc33mrEtHUWPxf8Maj46uvCUV9jVrbCyeaBCm9m2oi7yrOzENjapztN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us9pcRXUDfdlhcOp+hHFfCH/AArfxX8P9HtdQu9EuLq78WXKz2UlnCrS280n72EeQreZ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qyt5flt8tfRfxB+MHhn9njwvovh7SrvT7u70v7Pav4f85vt0tvtwvlqqt8/3W+barfN8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bi2SeNo5UDxsOVYZBrjNY0d9EkQrlrJv9W3932NX/hf8RLT4n+F11i3tZNOmErw3Gm3T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Y5UXlG43bW+Ybua6e4tY7u3ktpxuhk/8dPrWU4pmFWlGovM4JBmpxASKn+yPp91LazD5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LVKoB4rlPCkrOxREZHal2mtEQA0GAYpEmaUNGyrrRAGozHQNMrBKcEqXZzRt9qAuMVOO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oHcbg0YNOxRigLibaNtPxRigZFWHqUG7xXog/urMf/HTW/WPqH/I2aSP+mMrVEgNsJil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gjKUwqeamJphPWgCFuhqpM2FNW36GqcvQ0FGHrniGz0DS7zUdQuBbWVrGZJZW/hAr44+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SmztC+naDGxAtwfnl/2pD/7L93/er3n9ozwrrPinwE9no8RuJUu45pYQeZEUN8v5lT/w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jfXs6XfiRRbW3B+yxvud/wDePZf/AB7/AHa5Krm3yxM22zg/A3w61jxxdZtVWzs0OZbx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r2Txfcaf8KPhxNomiRf6XqH7ma8k+aV16tk/ku3+HfXqdroVvpNnFaWkUcFvGu1Y41wB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azoBmtYvNu7N96f7a9xU8nKrkI858HfHLxd4PZUstXmltFP/AB63R86Pb6fN93/gO2vt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94XsNas3H79cSR55jdeCDX5zV9KfCLxY/wAPvCfh7U5nK2d3NJbXkQ/55szNG/8AwHn8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0thRk7n1h5+KnhfcM1iWV/FdRJJFIJI3UMrKeCK0oZuODXqp3NbXNBehp46VUSapVkzQ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KjDZoyaBE6mpFwarK1TIaAJMClAxSDpS0AOQVKq1ChFTr0oAeq8U4DFIvSlqQPzEtIsY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awIIsYrqdAiw2a3IOxtOlaNt3rPs04rStl5NMwJEGCasRpwaYi4JqxGODQUNVKlROaVR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1Mi0kaVMqUEXAJmnCLNSItSKtILjYoqeY6niTinbMmpC5EkXFSxx81MkWRUkcXNAXFhi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SVajjBoHEorbYPSp44cDpVwQjFIIwKAZAkXNTJD61NGlTLHVgQLDmodPUNLePj705/RV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iqulRjyrg9f9JmH5SMv9KotE4i5NSrFUyxdaljioMiFIetNu57fTrO5u7uUQWttE00sh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seB/hXm37Sut/wDCN/AjxrfCRYidOe3G/wDi8393tHud1NFJ6n5a/Hv4syfFv4r634hW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Q3HWGAHEaD73OP1Zv71cPbav9n/5a+V7pRYeHrzXdU8m13sT2BrsNT+COsWkETrzu/vN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cPhpzjeKK4g/tiw82KOOL/ppv+asxrifTTtudk4H3Qv3m/E1qad4U1y0TyTavsHH7s/e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ubqFu/7ry9zUKcXqmVKlOLs0YVw0R/ff6OfbeNy1ALg+vl/+g1o6vp20Rw/ZfKx/sbWq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Yv4M/wANMzUTR0LxFqPh3W7XVdKvZdN1G3IaOeB2U5/Cv1T/AGVfibbfH3RrS8M4nvtM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QD5cj+633v8AgLV+SNxqEVvcGKX937/w19Rf8E9Pip/wgf7QNhYPLs03xFEdNuFJ+Xze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CanFXFKlGW5+tNxvitpZVieYxqW8uMZY/QV8an9pHW9A+OE2n6tFefa9UuoU+z6P/p32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hfbG1yzH99IrNt8zavzLXuFt8QPG3ifULvxX4OtNL8QeBLd/ssGn+d5d3qaj/XXUE27a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3vLb5lamaf4M8H/Gy7i1mK38nR7Kwv8AQb7w/cWTWtxDdTXFvPK0neKZTErfL/FJvVul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NfgOn7Q2uaT4sksLrwnpuo2siapY6pbtBqe6OXy48RKcL5kJmVmZm+Xy/l3KrL678N/h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DTdE061tpfJiju7uC1igkvHRdvmSeWqgsTuP/Aq7W2t0tbeOFNzLGuAzksT/AMCPWkZB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oApGg3bmjZmpQtG2s7WAz5vD2n3uqWOo3NrHNe2HmfZZ2HzQ712vtPbK8Gvmb9ov4Z+J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drLrWrXskumaTYQ2Za1somVVae4mAZctubcsitHJGrL8rLuH1YvelApDR883GoeD/wBl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ABOvGEllHA8n/Le7UN8rTH/lnCrHau7+HbGu5tor0H4M/FK1+LHhP7b5Mdjq1o/kajYh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grD5l3ANg7W+ZWr58/aU+C+raP4ns9Q8P2txF/akyW0N5Hq7teX2qSSMkKyeYyrHtWST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PdXqP7NPwA1L4cL/AMJDrl39kvrmzS0g0O0XZb2sIO4+Z8zbpmk3SbVby4mkkWP5WoEj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oL8D5rdtsuP7rfLn/vorWPbsTXoF/ZLf2dxbv9yaJomPsa870tmMKCRdsgG11P8ACw+9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XC0rouAH1ow3rVgRjFGwYrE4SqVNNK1Oy80wigTIdvNLinYooAbijFOzigHNArjcUYp1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BWFqAz4u0r2tZf/AEIVu1jXQz4t0/2spv8A0JaTLNsClqPfimmTimQPLVGX61E02c1A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tBqg9yeadPJuzUCru60FlK6LSAjFVorJmzkVtLCp6irCRIqnioM7HPvpaP1Ar5h1D9om7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eKb+D98zKn19f++hX1hcgBjivgzxz4bubLx3qWlwWk8kwupVhgjVmkdQ3ylQv+zWNRy6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jfT7XxBFp9ndxXCb/wDR3eBn9dwXd827NdHqGn/b/D93pV3aXmnxbFSG4t08+NGH3eF3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B/w3eeGvhppNhqEbQXsSySSQv9+PdIxUfXay/nXQDTxb3BlBpRp31IjG4z4XeIItI+H+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bGT/AFy/3jtX/eVcLtrtrfxBd3HFpaSf9dLj90v/AI983/jteUXdhb+BviBF4kCK2k6y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46Rzqf4Vk/1bf7W2vUra4rZKx0RjYuRNqVznzr5IV/uwJuP5t/8AE1ILKfOP7Tus/SP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nkc1KJzWg7GZf+IdV0D/AFv/ABNrX/pmgjnT8vlb/d+X/gVcJ8SP2otK8D6fF9ktf7b1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Ki/9NDt+Rv8AZ2/722u31iaOXIPrmvmj44afomn/AOl3dp9ru/8AnnvZVf67W/hrGpKU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1T4a8bWYWSf+x9QCh5bS8df3furg7WX9a6lP2hPCKSpC+tQyOc/6pJW6f7q1+d9vxf8A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medtb/8AwkEun6fNNLF50sfzv843P/tf57Viq8l0EfoRonxx8GaxN5MXiG3jk9ZleJP+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Wt7yIS288dzEejxtkGvzR8Pa5L4/vLfSdDhkbVbkfuRlVXaFyf8Ad+UGvrjwF8Pk8P6S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oGknt5kj2MP4QyyK23+daRquW6Cx7x/aUank4pRrEQ6SD8xXht/45u9H1CaHVbS8tLWP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f4tvcfn92ub8b6zF9niu4tQ875N6R7/ucZG75q0U7jUbn07BqaOeHFaanIr8k/HOsXf9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Wx8NPin8Rk8TaZYaF4ov7e4uJ1hUNOZIRkgZaNtyn8qpysRLQ663T5hXXaDDwDXM2qZc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6DJM6Kzj+Wr8Cdar264WrsIwpoMkLtqWKk28VJEtQaXHhaliFN21LEtAXLCDAqZRxUSV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3p460Rp1p4j+akIswrlacBzUsEXyUGPDVID4xxUqJTUGBU0YoAkjTjmrtpGhfk1WUYFW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DEnNVfL+c4q2E4NQgfOaAFjjqdI8URip1WgsRVqDS4P9Hc/9Npf/AEY1XUTIpul4+x5/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BslRKlRKFWpo1oMxQvFeA/t03wsvgLcwqcLeX1vC3vjc3/stfQYHFfOX7fdt537P0smP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+M/rQKHxo+b/ANlf4eWd5a6hqc0A5bylJFe+6v8ADa01j/l082uM/Z6s7Xwb8LdLnvpU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nHXO39NtdhB+0f4ZsPvWdxP/ANc4wa+WxE5yrzcNj9YwcadKhGMlqcL4o+EKaLKktvbl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gSHULc+TEkV183kyeWNqN7+q/wB5a99/4TnRPH2n+dadvrXPTaZEsxcYI9Kcak7anYqU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bStQt/Nl0/yZZPv2/8Atd64jxN8JdN0tnaO2ZIHXY4x8qf7Q/2q+hLnxD4c0w5uLmKK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2+oaT4mB+yTRzf8A66cK1SL3HKhSkrbnwN4/8HS6fo/nS/62N5Ifyq3+yhcXdv8AtF/D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1kn975TMgNe9ftQ+Fvs/h+K6i/5Z15f+xL4KtvGv7SnhrS9Q0ddc0wR3D3dkzKu5Fhk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33u1fS4Or7SB8bjaKpVbRP1nHg/xD8ONYi/4RTUI9W0S4dnfw3rF03mxZbMj2s7bm2rn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R16Baaba2DXJtraGA3EzTzmJFUySt95mx1JwOTXh3wG8K6fqXj/VvEWmza5FpOjWX9kW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udKupH33Ue2RmaNQsdsq/MwZd21trV75tNegcy2IyODUB6mpp54rSGWeeRYYIlLySOcB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P9rHV9anudL8HXUmmaWG8s6oo23Nx/tL/wA8x+v06VLko6yPFzbOMNk9H2uIer2XVn1V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SvrOsWOkowzuvbhYgf8Ad3Ebvwri7v8AaQ+Gtk7I/iqB3HeG3lkX81U1+f8AeXEt3cyX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vNK7OzH1JOTVdetZKsnsj8wrcf4lyfsaEbed3/kfo7ovxq8Ca86x2nivSvMb7qXFysDN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WeNZEIZG6MpyD+NflmvSus8D/E/xP8PpA2g6tc2cY62rNvgk/wB6M/L/AMC60OokdWD4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3X+jP0kQYNSqvHSvKPgZ8fdN+LVu9jdRJpniOCLfJZhuJR3kjJ/h/wBn7y/7X3q9cwKt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LF0MfQVfDyvFlaW3jmKM8aO8Z3Rl1ztbsa+Q/EHiiLxB4g1bUPiXp+h/2r4XtZk1qPT5t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QrHJHKsf79po2jVm+ZZG/wCA/YuyvNPiNq3hX4WXD3T+C73X7/xXfLDNDYWiTG6njjVY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UfKu7+Fv9qmd1jU+EMGtW3w90aPXLaCwuBAnk2ELSSGzg2gRwySSMzSyKoAaTPzNmuZ1j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dk1LULXTreGdpGe4lWMfMvmfxfWvmD9ob/goF4g03QoLTwWLHT7+/bcty+2W4tLd4IJo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5l+ZW5iavhHxj8Q/EHj3V5tV8R65PqWozHMlxeyb2fPv/d/3axnG6scWIXMrI/ULxP8A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ZD4lj1Nv4YtNHnF/+BfdX/gVeEa7/wAFDLme3uodF8NxQS/MIri4lLoi/wAJx8u78K+F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UW392XrNU0cMaSP0s8L/ALZWieKPh/d6hF/xL/EFnZb5re4+6827HB/u9NtfLx+PXiTx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Ne/ZJHme68u5aLepbCoNv3VVcfX/AL5r5wtvE89iJgC58z3q1barI+Hyckf5/lT9maey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h0o3B8P6rqF5LF8vkXFwWkZPbc25mXp/u5r6ktb2O7hSaJg8bjKsO9fkJ4G8QHT9Yi1X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uKOen93jbX6bfs/69J4h+G1hdO2d7OVGc7Ru+7/wHgfhWEo2OepT5Vc9KZ+KI261ExzQ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RZOQDUBmIJpftuOMfwmoBM5HIoM48/2iwj7hS5GDUMTfKaC3Xmg3Q4t15rKnb/irbb/Z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gnmsd3/4qmPn/lzb/wBCFB0RNppageXAPNRSThQeapy3OQeaCWyWS76gVWe74PNVZZc5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LXWc80wXeO9UmY1EXNArm3BeZHP51yOv/G7wV4bF0t54ismuLY4ktoJPMlz6bVzXmHx5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rRtGmDazMu0yIf8Aj1B/9m2/d+u6vif7RNcXH/LT7VSbGfab/tR3HifVxY+HtKisbbYz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RyZGjX7vy+rNuq1YfEO9u/Dmv+MdBSG9ureeO2niuYQC8IjGHXb8ydT8u5tv+1tr5i1+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87zb+SFX1Py/uox5EOe+3hm/wBrb/drS8D/ABL1TwVJfi08ua1v4hDc20wysi89fwZ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1M7H1v8L/AIyaX8QrCSOdxpmsQgeZaSHBZf7yevzV0t7cTSZ8mBm95f3a/wDxX/jtfE2m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i8RaIq29zbs0iI58xdnTa3/AW219beAfiTp3xF8MR6hbsI5osRXMBPMUnp7qf4Wq0y46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aNd6VdXUcMNwjQ5jTc20+7f/ABNZHhT4nR6XAPD2rT+b4is3+xCJEZnu1Vd0cyr6Mm3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vKkjLaJ9pnj6qpwqt6s38P8A6F/s15R4ouNb8D+J4viBd/Y9Q8uBrK9s7eFomSEtlWWR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v3a0NFI9+/tfV7nmOCCzT/p4bzH/AO+V4/8AHqPJvbkH7Rq1x/uQpHGv/oO7/wAerJ0r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sLOPcufkvWP/ALTq99vvFHz2SMB/zwnDN/48FpoohudGtW/1gknH/TeeSX/0Jmr5r+PX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HgtvLulRC8gQKqBvmwPw219GXHiGJP8AXRyQn/prGWRP95l3L/49X5++PNcuda8c61ct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6fcK7jt2+20Cokrgeg+FNEfxIkrWaiOFB80uN1aOoaBD4Qt4v30kssjt+8/nVzwd4w0T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+0fativN8n35D97/AL5+7/wCs7xx4ksdZ0pDa3f+kRyEvGy4OD/+qo5UZ2NL4a6zpPgj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ytkif6P/AA59v8/fr7d+Hnjax8TWMN1YXa3UMigqymvzat9S8geWDmvSPg98Yb3wFriY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4dvzbf4iv+1StYZ7N+2V4+T+1dN8N2cgUxx+de7OCrMVZV/75VT/AMCryPwh4p/tXT7r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IT823G0r+tc3478WyeNvE2oatOczTyvIRnOBk/L+H3R+FT/CPw1e+J/HunaTZ53y+cWY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wFFNc6uhwbZ33gb9lbxB8V9Pu9Q0/VdLEW9ke3uHfz0b+HKqjLhv727/AAr2r4FfsZXf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ahY3NvCxNpbWxJKsPUlRjvWZ+z34P8TeE/jXZpBI8ejyLNJqKK/7pkWNsZX/AK6NHX2Z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XLiu20RfkFcXp65cV3GiL8orpOVHQwj5RV2JflFVYV4q9EKCYjtvFSRLQRUkQqAuOC1L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AuSqKsRjioAKsR/dNWOxPCtSKvzUyI8VIvLUgsaVvGPLpjp8xqS3f5Ka5yTUhYaBU8Iq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FhU4q1aKN9V4zxzV+xZA/IrVElgJxVfZ8xq+XjwcVRZsucUwHoMZqdehqCPnNWI6RZPE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9r7oH/Ory9Kp6CN2j2DHqbeP/wBBoFzGklSx1ElSx0ElhelfPv7cE4m+C0ulCHzZdQu4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g/8Aj1fQArzX9oDQ7XxH4Y0WC7VWW31WG4BIzkorkf4VMpcseZm+DSeIjGXU8d1DRv8A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2fcXWn28KokdvG0kr4X7oA/3a891/wCPGk6RYRWeseCJtPtrh/JhkNr5cgb+827b8v8A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+lwxr1HA+tVNX8Aah4gtzFeRWctr3/fPt/Kvkacz9b9mlsfN3hTWFmls5dOdpVuPl6Y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mST3UThenz8GvUvBvws0OPV4JolhcWpyBCOKn+KPg6316a4iAKRAbgB0qlNXOinTmfL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35h1uaOKL7iR+T5vzfQLXf6Np3hrUP8AS9E8uK6jfZPHbp5bIwb7rDs1R33wI0+W+Q3O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x7dypJ/eFdxp3w20/Tx51rafZbn/AMeq3OFtC1RkeT/HmyFz8PNXYDJEK4/76U1yH/BM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razfXH2VU017W2U7v3srMvyq397ap+X/AGq9a+K+mi60DUrTGd9uQPfrj+QrlP2LvB/9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v7uxW6vbr/gKf/FstepgKrjFnj4/CwqScn0R+jx71EQKlPeojX1Nj5X0PE/2s/ENxonw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XUVkxB+ZY23sT/wLy9v+61fKvw2+A/ir4pMk2nwCy0gkbtSu/wB3FjnJQdZP+A/jivvD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o82n6hpUeqwxusyW9w7Rq8g5Vd393+E/e4avjb4gftI/EH7fNokUUfgqGzfyX0+zgCyo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/gO2uSpG7PyXivC4eGLjjMwb9nayS7re72W57J4T/Yy8H6PEr61fX2vXPG5VbyIT9Avz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QPiD4P8EeINQ0Tw/8NNLims3aB7jXEadnx/EI3/76VmbkbflryC+8T6xqszS32rX95L/f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q2vDum6JrGy48S+MJLIKNoiSzmupiPT7qqv4M1c97aHyVbNcHXprD5dQjTf80rO/zexY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/nahpWiW+oeX8jx6Pa28Cp6bo41XH+8y11Gg/st/ELW3AOjLpMR/5a6jcIoH/AQzN/47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Kfg/b3kvhnSvEGq6rcJse8vNi+cvXb975V/7Z1l+Mv2w/FOuQvbaFa2vh23fhZR/pFxn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/wCBVVyKWDySlTjVx1eUp9Yw1/Fo37b4Y+Gf2b3tfE3ibxHPqPiWIebY6Rph8gu33cM3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/Dtb7tfWemyxXdhbXEX3J4lkX/dI4r85vA3g/Vvi/wDEC10/zri7urybfe3lw7SssY/1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21+kcECQqI4xtjjURoB2AGBWsD9C4OxEa8Kqw9LkpLbreXXX7hwWvlL/AIKN6xr+hfCC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Piu907STyRTC4ziBotjLu2/vGw3H3W/hr6yC8dK/P/8A4KzePo7Pw34N8IRr++uZJdQk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/Muf++a1P0nofmr/a8pmMucyUz7Pf6vOcRZ+lekfCH4Ca18RtShZIGgsGO4yt6V9xfCr9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a2SWY8+awzXn1sZTouzChg6lb3lsfm2fCWpp1s5PyNPTw9qKKf8ARJf++a/VPU/gFpEa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uYufgrpcbECzjP0QV57zSHRHrQyi61kfmmmmTxk+dDIv1U1ODHAK/SW2+B+i3HE1kg/4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74V8QWdyttb+TdPGwWVflwacMzg3aRUslqJXiz4LXWPIntbWL/P+Vr9R/wBla5On/DTS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J5v96SQnb/wFTX5W/EDwjqPw/wDFt9pF8HW4sZBtYj7y9iK+zv8Agnl8QLm6v9X0m/vG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LFCv8IH0avUk1KN0fMYinKCcZbo+7KKMijjFc55SG7sGjfmlEZbkc0nlH3oNQDYpOve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MmZTzQSVpziueaY/8JK3P3bT+b//AFq6SXR7hwRvH51y/wDZ8v8AwmE0Xm/8uS/+htQa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vJKeeatT6ewDAvkisuHMs5izk5xQSK7H1pobjk1LdWUkXU1SDFcg0GY95Otcb8TfHtr4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j9ymI1P8ch4VfxNdTNKFUmvhX9pP4m3HjXxvPpVtKTo+lOYY9p4nlH+skb/gXy/gf71A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v6jLO+ZHlZmd2OWY/wB6u+8P/wBn+ALjT5tbiju9bkeN3s5Pu2UZb7zf9NtvzKv8P8Xz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/wALfBcHiLU4Fn8VaioOl20oyLVD0uGX+9/dX+H5f+A8FPb3eoedL+8lm2STP/Ez8Esf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lLxB9r1D/iYRf62R97/7Lf8Asy1yFtqGowXEcvmnMf8At/K/1Fdzo58/T4s/8tE3/wDA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ypuc9fes7Gdj6G+JFx4U8T+B7XxN4J+xxXVu++9s7dPKZ4z1/d/7P+703Vx/w+8df8Ix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l2PLvI7c7Q69/wDgS9f/ANquA0J7vw5fQ6npbstzEfuH5gfVSP4lb+7XpB0W31/w3L4q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hp4O82T/APsyN95W/wC+qtAz6t06C0v9HtZtPMclnIm+Ex/d2+1VtU0qK7s5Yp41likQ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H6V4r+z98UP7J1QeFNQnxZXLM9izniOT+5/wL/0L/er3u+A8hqs1i7o8r+F3jCLSPEGo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tm7f2fcb92+H+4x/vx/dr1z7Rwa8Z1DwP/bGgRS2kv2TUI3a9srj/nlMWJ3f7rZO5fSu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K9IYTp5OqWjNBfW7dUlX73/Ae6/71aRNDodQuOtfG/jPQY/C3iS8hWRBHK7Sx5YbihZt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oPpPh3VL5F3m3tpJQPUhSa+ItRurjUryW8vJWmuJDlmalLQDct7jGaL+H7RbnEefzqp4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tLWT/rps+X869B0f4fR2O2a8b7TMOdn8A/xrJSA8vBmB/exeUB/wGprXUEglZgeSal+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0UMWIo02Ps/jYda5ee5/0fzR/q//AGaqA9L+H2lv4v8AG9npUMJle6kYJGZFRSAu7lnb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3h7T/Cn7PFt/aut/8hWSy2Jb79zJlvugf3m2/wCd1fKX7Mmvw+EPFEviS8tjdXFhAbb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I/3duGb/AL6Wu11D+1vE/jfUdV8S6h/aF3cQxzpHH/qrfzM/KP8AdWPbXiY3MKeBhK244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Avji08Yf2tL/AGf/AGfd79/l7/M/cn/a/vK2d31r2Cvk79mrXzpXihLJzthuEaAg/wB4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99V9AeL/ABvF4U0y6vZvuRITioy/MXisP7aoZKbb1PhTTF+cV2+jr8ori9MT94K7fSFw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q5F0qpAOKuRCmQSr1qWPoaiXrUsfepAdUsfeou9SxVDLLCCp1HBqGOrCCmQPj4qxGKgS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gYp+c1ChqVTSuA5e9WI+lV161PGaYFuLpU8RxVeI8Gpoj1q4gWVPBpin5jSBuDTEf5jV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arRNVmOsyyWd/LtZG/uoWqDR18rSrJP7sSD/AMdpdTby9IvX/uwuf0NS2iiO2RP7q4oI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VXg6GrEJ+agzLArzz41TeXpWlj/p4Lfkpr0MV5/8dNNe68GRXkQz9huklkP/AEzIZT/4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SO7AtLFQbOB8PeKPsBxJ0FUvif8AFG+ttAnWwjLJXDz30n96gahFbjzbuX/RY/nfP96v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TsvC3xp0TwBb6LokUNxLdyQ757z5vnk7tn7v3v4fSuwn+KPh/wATznSv7Q+y6rcWzTQ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K8En8P6Vf6/NqEWrW8XmfOlnv/iP/AI6N3+1XQadoqzx28oC+fGrAGKVTx/wGhwselSu0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Wsvst0dtyp24PpXa3YSG0LAg4714pY25trtLyA7WHBA9a9Ktr97nTUDt0HNRY39pY4zx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Fd3+w34Ks9G0vxDqa/vLnzFhTI/1YYZbH+9gf981594jfmSvS/ht/wAWon0+7mlk+yXH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AZb/AIC2G/3d1evl6TlqfJ5vilQjZ/a0Ppao3HWpAvBIOVPQ+tRHvX1KZ86iAjrXm/xT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M2oQPY6so/danariTH8Kkf8ALQex/DbXpZHBqBu9S1c4MXg6GMh7OvG6Phjxf+yV430C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O0HR7SYJKo/2o25z9N1ec3nwt8YWDlbjwrrUOO72EuPz21+kx71F3rm9ndn57iOBMDUd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/OOx+EvjPUHCweE9akz/F9glVf++iuP1r1DwP8Asf8Ai3XpYpNalg8N2nBZZSs1wR/s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facdWFFP2Q8LwHgacuavOU/LY5f4Z/C3w98K9H+xaLbMryAfaLubmW5f/ab/wBlX5a7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fU1olY/SsPhqOFpqnRjZIlA4r8qf+CoOqtrX7QFhpW/fFpulQoB/dZ2ZmH8q/Vlelflr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9ubxOJo99rZTxyuvYpHCiru9uVqKk1TjzM1jF1JcqPY/2e/BMfh3wFosLxhXa2Bk9g1f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ZMkYwOBvFfPHjjUbu30c2lpdx6fax/8ALxI/lr+deFz+KdR0/UP9E8awah/07290rfpu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z6im1Tioo+7NT2yO3Ix7VmfYIDn95H+NfOPgr4q3l0yW32h2mLbM5/8Ar11PiHUrhYUN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1cvstbHq01pc9k/seI8h4zU9vpuM18zW+oLcX5itLy783/rrX0V8PLW9XRI/tkkkjbRz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zpp1rvlPzr/bs0NYPjFczxpjzLeNicdwK6D/AIJxMz/EnxFEY90SWKSs/wDdbftX/wBC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X7XaaX4lgj+RP9HnYD67f51wH/BO63+zeO/FsfK4tIuo4Yeaef8AP96vpsJPnoJHwGc0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oJJp+TioYJ/3qelTEjmtrHyCeptaTbqYCTzVv7OnOQKp6QT9nJ7Vb3H1qTpWwvkQ5+5R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b3pJGyDQMq5rjEGfiFd+1iv/AKHJXYsOa5G0G/x7qh/uWMK/+RJKBot3cH+lGT17Vh6d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/WtrUB/p1sPV6zNPGdWH++3/ALNUJDJ9X4kH0rnZW+dq6DWjiQfSuZlfDtVmBE7DnJ49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t/Y3jCbUPE01vqGn2bs9lb793mtu4eT/AGf9n/LfRGoXWM81yGseIP7Pt5pZZfKijRn/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/wDtAag+rfFq+sJHzb2qwW8bDoqlFkP/AI9Ifyqx8E/D39s+N55ja+dDBbSoR91f3ga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54q8SDXPEF/q4Zis0jMpY87eifku0Vg+Hfj7rnw91qcaT9nmtXCCe0uo94cruwd3X+I1F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PBuq3eh3WDcafcNEz4/1ikbldf8AZZWDfjV7w3qP9j+K9K1Af8u11HKfpuw3/jpNa/ij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f/tD7LHpPiu3RUePfuW4h/ug/wB5c7trfN9771cVb3PPXmosUfQ3xQ+E0Vv52raVEn2X/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tD/AGaT4JCXRfGgiEglttTtmR4+25Rlf/Zv++q9h0pxf6FAkvzedbrv99yCuO8H/DeXw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7zdPjh2Wufvbj1/75X5f+B00gOX8b/B9rTxlpureHkaC2nuFcxR/8u0ituz7L1/3T/vL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GaWes24PJrRKxSRW8Pc6Baf9cVrhdeZ/h746t/E0MONN1HZZ6q6/wH7sMrfmF/75rtfD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G+P/AL5Zl/pUXiC3h1e3/s+X/VSbt/z7d6j+HP5f+PVqjVHXhRcQZxXI6x4F0y6leb7Da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SfzxmsP4Y6zP4f1mTwdqjlreOPztMvX+9PEP4M/3o/lWu91fxX4e0kmK51O1WX/nmsm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kroZ55daNLASMVz3inzdI0eab/Y/8e6CvXIG03WYy1tPFMD6HmuN+NGj/YPC+nxf8/F7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rm2ISPmD7PF9px3+ZPz4rA0y2tvtjQzL5dvOcB/+eR/vV0E//IXAHTzR/wChVkYpvUck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f4n8H6jpN39ntPEvh+9jmhj+VWuLMvHlvfa25t390/N95a9d8AfDf/hIdH8R6oXMH2S3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3Mw/3du7/AL6WvlXw9/aGoaPa6hp8v2TxBo/zw3H8UsP933/u194fAC1/4Tj9nyJ4pfJu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yybP/aYr4rF4L+0Ksrq6Sb+elv1IizzX4Z3sWk+Pbaf94IhPEf8AZ+b5a5j9oT4t3Ou+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daM0ZQH/AFjD7zH2/h/4BXY6fp/2fV4ovL8qWvB/E+dQuJpZP9b/APXrxconKVCVOWyY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BXb6SmEFcXpRy4ruNK+4K/W0zmNmEcVbjHFVYatx9KZA8CpEHFMUVKlJgGKmiFRZqaPp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V4zUyninsQTKcVKhqsrVKjUAWkNSr0qvGanU0WAkU1PGeDVZTUsZoAuxH5aljbrUER+W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dwajVvmpexqJD89RJu4F6JuauROAKoRnip0k96tFia3N/wAU/qX/AF7yf+gmrqnFZWsv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+eRWhuoILSSYqZJMVQV6lR6CTQjl96L6yg1awuLK5XfbXMZikX1B7VVRverMbcUctwWk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78D69PYXhJ8tvkkPR07Go9O8Haf4uH/E68yW0/5943ZVf64r2H9qW0j02z8OpdJtuJWm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Pba8O07xTLoH/TaKvBr0vZ1GkfpuX1pVcPGUtzeh0qz8PubKx8K6YbFOFd7WOVyPq3Nb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iz6YLLPX7GPJP/jlM0v4q295aJF5YjYAZxXQ2HjHT2jztIf1CE1ys+opVU4ct7HP2fhV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NZufu3UjSFT6bm5rpBqarBgcDHY1jav4rgkDDJIJzyK5O+8TvLlYztX2rOxHMtkdx4T0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0+aztz51y/ZR/d/4F92vatfsPtEBFfPn7L3jnVtQ+K/ibw9F5f8AYlvaxu/yfN52M9f90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kdq+gwdNRhdH5bndWdbE8stkVPg58RJbCePwdrEhLLuOmXDn/WJ/zxb/AGlH3f8AZ/3fm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OfB6azZMUzHOhDxyx8OjDowNaHw0/aBk066i8M+OZo7O9QiO21gjbDcenmf3W/2vut/s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bEK3JNnvjN1qFz1pWY1Ex65rY9MjakoNFSSSx9Knj61Xj6VOp5oNEi2n3aenGahiORUO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X2o3cVlZQjdJPM2FUfWkU3Y0JJ47a3lnmkWOGJdzu5wAK+JdD8NWV3+0T8WvEMOZBcT2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9yru30JZTXefFj44ah4/t9R0TwzFJaaTJDIj3H3Zbv5ew/gXd+P8Au9K5/wCGNj4c+HUV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SW7jvWaPyp/L+XDfdK4Cr/7L/e8fFVFV/dRO7CcsIPEvoZ3xH/Z2/wCE4FrdXV3cfZI/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u3+KvGZ/2Fdbv/E80ulafqEv2z/lpJCsCplslhJIq19iXH7XPgnR/wBzolhJN93fJHD5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3f7NcTqn7ZWtakWTSdNhsh2a4lZvq37vy66MLlNZe6zycRxBhoydjZ+C37H0ngSeS71ea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3Nu+n/2VQ/tAfAbxBrGn/a9Pi+1/Z0k/48/ml/L7zV5p4x+Pfja6sXmGv3NpcP8AJF9g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vUf726vSPhl+1HrBtoLbVUGqMy/LM74ct6bv/it1dNTJNOaD1MsNxSmrS2PjfR/gtrf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m+0f2fbuv9oWfnvBLL8zH+H/AID+VfW/wu/4SDw/52la3L9rtPv2Vx/Ekf8AcP8Ae/3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0X8O9duFsfE1odJvANu3Ubbcuf8AZZd3/stdbp3hfwZ4pgNxoV5FJHjO61nV1H4AmvIx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fBZthZ6ye584/tX6d/aPwO8RMF3PbQrcL+DLXz5+wB4bn/4qbxDKCkUpW0X3wd1fYH7Q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ibRLTzLuW80+SNI403NuPSuZ8D+D9N+Gtlp/h/SLVba1NtJLI7Aht4Kjd831rlwdT2K9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CPFw9tSeiR18T85q1G+R1qhG3JqzG3FeyfmyOp0r/jxjPrn+dTE1W0k5sI/x/nVS/wBX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0LY06M1zLarcHoas2WuM0ixSjrxmgZpnv+Ncnp//ACPes/8AXpD/AOhy11OetcdY33le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t/8A2p/jSZSNPUhjUbP6k1laUw/tRfxrU1ZsX9p9Caw9OfGqj/eqSCbxFNtmH0rjbq5+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/wAK466TBaggyNTuDhgDyeK8V+OXiRNJ8G6im7Et0j2cWPdW3/8Aju6vYtSPzD618k/t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pitkW8O5x6vI/wD7Kqf+PUCPIZ9ZlFuI9xx/nFcqPKgv4pZv3vz73/2lrWv7aXn3+5is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UDSuWtU0dtFnW/tiXt35OP8APWu48PXJ1e/tIfOjh8yeOF5JH2qilsbv92uS8K6umH0j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/wAsW9a7cfD+W/0eLyv+Qhb7k/2Xwx2t/wB84pWK5T7yt7nrzWraSbo6+Vv2ePixfzXj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VhbtKfnXb96P/vn5lr6NsL1VQAM2Pc0WEkbEqZJrPuUAq4lwCvJzVG9lBzimapGPp0/2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jXr5z+LH7RN1YahNp/h7y/N/j1CT5vwjH4n5q6n44eOJdO8PxaVZy+TNqDzed/eW3DN5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2fz9Q83/no9NSGd9ZeM/EOpeXNqmrXU8qbnQMSPKyMbR/vf3a27DULsZzVD4f+E7rxNem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N6v/AHa99g+B2oeG9Et/EepWC6l9nnheXRbcFp7iBmwyqV/i6Nj/AGa5JVHeyJep5/4C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sHhuGSeQcvIY1McI9WZl2qK9O+LfgzxB4M8FaV/a+vnWLiedmaARqkURUfw4GT1NfSHw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2n3fhmK3h0q4TfD9nRY1/L+961y37R/hz+1PhvNqKrul0wm6B77cNkf99AUtUriWh8X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1m8rzYpEV/v/AC7sZNVbWPRLnyopbJ0Mn/LSOSl0/wAQfaLea0l/1UiN+gzXafD7wNol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qMl3rdndLBPZybVWKE52uP725tvzfLj5uKdSfs6bn2G3Yk8P6PFp9xF9llx5f8H+zX2B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1e0jfITVZJVT+6pji/8AZlavmTRvD/8Aa9vNLaf8fdv9+3/vr/eH/wATXtHwm8S33gvQ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6RfXc1lfXC/edfl8t2/3W8z/AMerwKFWCqOVrGSkesn4bSXPjS5vpYlist7PkMrfMa+R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GurabKMxM5mRj/Ejf5x+Ffffn5rxj4//AAlg8ZaWdYsMf2nYxlxHj/XJ3X/e/u//AGVK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u9z5v0dsyCu70s/IK4LRh+8Fd7pa/uxX2BzG1Ac1eiHFUbcVoRDincgcBin0AYp+OMVI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qWMcVJZMvepQcVEvepKt7EDgamjNQKOaniFQgLEdTqagTipAcCtUBIDU0RqqGqeI1mwL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qynjrUkbda0iBOW+U1CpwTTi3FRZ5oYFpJKmSSqCuRUqOaksTWZ86e0f/PSSNPzkWr/n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a29rqL/0YtbOj6fd6xOYbSGS6l/6Zj7v+8f4auw0mydJCQakEpFdno/wjuZsPqV2LUf3I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6P1rrdP8C6DpYBe0+1SD+K4bcD74+7/47WkacnqaRoSkeX6Xp13qblLW3luGHaNC2Pr6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Rx9v1Af6X/BB95U/+yrCtv2iPD1hq8Wk/wBn3kvmP5EP2OFZfm/65r83/fO6u503xbpX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a+WJzHKIZAzRMOzD+E1XLY7qWFUXzSPjT9sa5mn8d6PET+5js3wPfeP/AK9fPFxcECv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7PZ+FNZRfmW/azcj+5JHI3/oUa18qapb4JI6NXhYpNVLs+0wKXsVylSDUZFbC1pw6ldY4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JrYWdIk5xXAexTgO8+5nPLHFVdb1yDQdOkurlvlUdAeTVe+8RJYKWjOXqx8LvA138T/E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rd12R/wyyen+6v8An+KnGPNKxrOcaUbs99/Y98DS6Bo82q36bNT1qVrmbI5G4ZVfoqqq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tWvh94Xl0/T/APVYrnb6WWPxfLZQxfdZ2fH/ADz3M3NfQUXyx5T4DH4d4h80dzQmTI/r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4jt5I2jAfqGA5B9RXpcOlyXA3K2//ZrJ1C2ZZGVl2kcV0J3PBnQnSV2eJeHPHnjr4MSL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j7HeZKIuefLb70f/AKDz92vXfCX7Vfg/XikOrC68PXbcEXcRkiJ/2ZEz/wCPKtVb3R4L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kiuA8RfCCwvg8luoic8/KOPyq1Jo2pV5Q6n0vpHinRfESBtI1ex1NT0Nncxzf+gtWjmv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D/VVXg0jxHYR+XBdX9sg6LHOy/yNPnO36zA+8I2xmub1v4q+EvDg/wCJh4hsYW/55JK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/SvjN/DGsX/NybmfPUzSM2fzra0r4b3bqM24C+grN1bDeLilpqe0eJv2r7WPfD4W0ie/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Q/2gn3mH/fNeaTz+JfifqX2vXbyW8CtmK0jJSCAf7K/dP+8fmrpPDvwzit1VpwP90CvR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jjCgegrNzctziniJy6nPeG/AMNkitMoYjooHAryj4mW5kl1GJoPsnmWq7f8AewQT+gr6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jp+n+D/C82tTTXkv9qTfYpBv3bM7iPL/ALn3W/OuWFF1K0bHXh8YqdCrTn9pHgmsaxp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sdr/AH44/mlf/rnH97/gVUtG+NMWoX5h0TSpJrWP/lpJ978lrz9bf4fHUPtd39s83/nn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3Zb/AGq7OfxBpX9jxf2J9n/ef88/3ez67v4q+9Uz89VLX3ka+veNG1a5PlEgom3BVh834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HtPtjWx+yxFlH2dwzO30O2vCdFsf9Pi5r6Z8CxRWHhmCMwxyK6mRo/vbc/8AoNZKWp0u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4f8AH9vFF/aEdpqse3ZJcfu2f/Z2t/s/3a19OuJvCH7q08zT7uP7lxHPtbb9zqtcrqPg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S3/74rA8QW+reALj7JDqv9oaV9l3pb3DrPsmDj5Vb7wXafu+1W4RnuRBzh1PpjxJrGoa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N3PLZiOQqcu/y/dG3+L+Gs7w8NQNvpUuof8AH3HZMk395GkYYH+9tWpvDGq3Vx4f8JX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nP8AcbYvb/gVaIEVv+6i6Zbf/tN/er8thRqTxEm1omftuLzOlhcs9mvilG34MsoeauRf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cMPlHFIGBzivdSsfmqZt6dfxC38qWXH/AI7WBM/mzs3vT51A247jNV+hqjVMk3e9Mnpg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BGg3MaBW1OgxN9n/AHX72X/f29q5C3H/ABNvEf8A11tv++fnruLYY83jFcTEMa14jH9+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UM6VsaOq3ETahFgHiI/8As1ZViA2ppgd/8/yrY1W3QaiMDpC3/s1Z+moRqS4Hc/8As1QS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q1yurr5cpWuw16Hy51b1rk9aXdPn2pmT3OR1I/MPrXw78atSkvfiTqkGcxW5RR9diivu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8f6v/avjbW9RzuFxMzxkfdxngfpTasI7TUPB2fh/p93jMscHn/7W08n+decfZ4efL/ef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/tHhfT4v+naP/wBBr5z8QaC3hzxJeWJBVA2Y891PI/qKkuJxl3YGKdiBgYypr2f4M+JT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EmFflHqteb31qJI0IHK8Vd8CaidC8T2FyDtBk2S+60Gp9MWHgCxu9c0jxNArw31kczJ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/vL/AC+X+7Xqlrdq6K8bbkYAhhXNeD/+PY1osg0jUxCnFnfMWjH/ADzmxuZfo3Lf7yt/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u081geLdP/tuwS1lvbizxKsqzWrbXBX0P40641g24POK8a+L3xgHhmE2sbl72RSUX2pW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HUtau41uGvYrVTF51yygrH5jFmZl6/N/Or/w3+F/h2/v/wDiba9a38//AD628vlj/wAe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bxjqBt4/NvJPrvbd/nmrdtqGeZP++/4qxtYD7j+C3w2tPA9tN+++1SyO37z++v8ADx2a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H1nb/vkJIR/Svhrwp461bw/EpttXugqnh9+5VX/d/ir2L4c/tA3H9piPxAsc6RuwNxAm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7rfdrnuriWh67LMnwh8SnUUzH4P1mf8A0tR93Tbxukw9I5MbW/utz3rU/aUvvsXwK8Ut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xGP/AGatFb6w8UaRJDMkd7pt7FskjPKuhFeJfEXU9X8JeBNd+Hero1xaT25m0LVpMYeG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uNRt/wBr5a3WuguY+TLa4lFwcH+CT/0E/wD1q734TXdxJ4hFlGf3d5aTxyj1CxtIP/Hk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eWX/AHU/r/7LW34e0+7t9Pm1aKKTyt/kQyfNt8wYk7f8B/B6mtZ0mib3PbfD2pXPhzXr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/fDfw/8AAlY1t/HC41vw/wD2Vd6fq1xL4avEV0s43ZbZGPPTurct/vbq4fTtYi1i2u5Z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91b/N8jHlWzt53Lhl/wB6vW/A32vxP8IIobu0/e6f8kElwjbXUcq30XO35a+fwy5VOHp+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rf2gyw63eafFIiukfnt5j/LnbgN/6FXrvw+1DW7fT9Rl1XxXqEun2aRwvHcTtKyNLx97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bd9eb6hby+GPst3d/vdQk/1PmfdT6D7v/Aa6DwtrMP8Awq/xBaSzD+0Li9jdLf8A5aOo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PUtIy9FT94K7zTVxGK4jRF+cV3Wnj92K+vRzGpBV6NuKz4auIcCmQWVapAc1VRqmU8Ug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4qGPk1ajHy1mWCingZFIBUgGa0RAItWI1qJBU6HANVYBwGBQTRkUwmouA9TzVmI1TjPJq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A3FSRvVfdTo261UQLLPxUO/mgtwai3c0MCcGniTHQ1X38U63R7iaOGNd0kjBVX1NSWdF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qCOQmO1inV5WI4cBs7F9697tLWCwtore3jWGCNQqIowAK53wboa6JpkUYAxGAxf1Y10E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PTpU7R1LWRWZrrXA0y7NmN12IXMQ9Wxx+tW1Y7aZcwJcRlG5zWstTqSPmK/1jSvhhp93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siMl1rH/AD7qeqQ/5/8AZayP2dviJ4f+F2oav/wkdytlDqYhA1Cc/uoyjMAGP8O7ePmr2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Nc7bRCZWJPFeMftI/CbT9H+D+ty2lp++2Kif3t27+H/ariqXiuY9XBU1iMRCj1bse5fE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DP9nyyLcWsrLcpcRPv8tl5Uq396vhjxr4OvfCGt3Wj6hGRJGcxyYwHXswr0v9ib4s3X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CaR9HFy8UE0z5a04+7/1z/8AQfevXP2mPh7Drugr4gsow01uPnKj78R6H/gPX8Wrlqxj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8JXlh5bHw5PcY6VmXGrNGSK6rWdDl88LFEzyu2AqDO4/416L4A+AFjpXkah4vUtJ1Swj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/wCO15UKUpvlR6jqxpq7PI/Bfwz1rx5ceYEe20mMb7jUJT5caRr947z8v/Avu1s+KP2g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f+H0VvF5abEvPsvns8nZYVb+H/aZdzf7Ne8fFjWItH8DzSyxf2fp+zZZaPb/APLWT+/J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7Xj/AOz98Hxqvia88VX8YnghfNvCeRJL/wDEru/76f8A2a6YQUZ+z+0elhsLDEYGrjcR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+Hv7RvxL0CewTxBq/wDwkUiKPPgNpBEr/wCyGjRcf3a+mw1vqN5c6nBGYzerHI6Hqv7t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f/CaKwuIrv8A5epH3zR/w/7or2Xw0TLbqjj5gqZz/uru/wDHt1eik0fGNo0be3IEflcV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mi83/pp91l+lWgAOlXLaDvWqOOUIzTucPq/gu6tQz2n+lQ/3cYcf41y08Bx1xXtXC8m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hZlxBc9nA6/WtDyamF6wPJfIpPsit1AP4Vau7OfTrp7e4QrIhx9aahAJoPNaa0YkNiqj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jtSI+KlWSsmhF2EBVFWVm21Rjf5advqCC8LjJqj4k0ax8U6De6VqNvHdWt1E0ZSVVKqS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XzPejzM96lOwrXPzx8V2EnhjxPqvh/xHZILiyk+SfH7qZc/K6/3fl+auO1+90qxjxY2s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6+/ai8G2usHSr4IqXrpJH9pP95SoVT+f3vavjLWvC93ol0be8t3gf+EsOGHqDXu0cWqi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NqnQ2vhZqVha6493qMf2gyAIg/hT14r3630fSdQt4pf3f/oyvnDRdOit0Ug/vM1674f1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nzY49nH976fxNXoRZwuJ6jp1hpWl7PLaJnbhUKjn8BRbfD6Lxh4n0+KWKSLT5H33slu/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y7tvy/8AfNO8LeB9W1C4P9of8S+L/nn/AMt19sfw/wDAuf8AZr2bQNLg0e08uBfm/ifu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S9yk7tn12WcP18S1VqK0PzLUixQRwW0H+pt4liT6CmjBpDjJxTN2K4KTvBM8/FO9aRqP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OAvzv/vUyGTrk1QWbtT1k9DXRYwR2FtpFu8MTkNyuetZWuiKCYCL8aptrl0saIHOFXbVT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JM8ZqS0uTBOrg9Kq+YaTfjNFhnZ2s6zR+Yh3Ke9cbbkHxDr5/valaL/5BWpbLUXtZMqe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qMN54h1Kb7gbU4Jc56KsMdZNGsWdBqRzqMvtF/X/AOvVHSRnUB9Gq5qH/IQuPaMD/wAe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7n/ZNZjGa3GJLqMY7VzWtWga4PH8NdRqHz3aD2rH1VMzn/drRIhnjXx4v5vD/wAJ/E13a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NsN/46a/OO4uK/VDxh4atvFHh+/0i7UNbXsMkD5HZlKn+dfn14n/AGbvGeg+Mho6WE1z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G+Ep/eZv4T/stTsSfR+h2fl6RZr/AHbeMf8Ajtcj8U/hu/ifTRe2sSrqFqNykD/WD+7X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OMKMIgUfgK27DSVccjJ9qixaR8HS2zoXjkQpIpwyMOQapG2AJ7fhX0b8avgpJbTS67pE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3f8AaFeIf2eD2qG7FJn058Mb/wC3eH7KbOS8YJ+uBXe3Fh9vto4vR43/AOBK2f6V5f8A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O6GVfybd/wCzV7Nb2+3n0rSJRyXiWzxbsQMf418SfFSQ3PxC1JZDlUcIPwFfeuv2vmwy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bfB99pHje7vnidrG5kV0kH94LyKqwHEQZmBx2rS0ieTyj3jqC3tfJB962/C9zFYXH72P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ynawm7HQeHtRzcRRZz/eT/Z9a7LTLgQwTleBK6P/AN87h/7MazfD/g+0ttWN1F/qqo+K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S6kiPnTedJ/Cq7Y/lrz5RBO56p8O/izqPgq/WS3kM1gT+9tHPyP/ALS/3TX0v4wsrD4v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upp7R7iy3/fiuArFQPQ7vl/+xr4i8DaAms6mNPTVhZX8g/ctOm6J/wAQ33q9x8K6v48+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pe7f5b/PCzHjIb7yn/erKMnHcLHh9t4e1C4t/O1D9zp/nbH1CRG8pGPrX3n8Pvhdolv8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UNKjTzk8t1l81j1cyf7X+zt/u7mWl+H3iDwzf/D+Lyvs8WlRwsl7HcbVX/po0n8Pzfeb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xYi+F/ifVovhzqEn/AAjVxudLO8TdBbzd3gy3yr/st/8AE10cyasZPQ9w1DwNonw4+K/h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K1hG0WaPZuVLr/WWz89Ny+dH+K16F4t0zUL/APs2Gwh85JrpYro5wI4D8zsfwTaP9p1r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J4ykH9ra7dSJ5nm+QZGWJW9Qq/LXS+GvjX418NyRta+Jru6jQ/6m9ma4Qj0xIWx+VZyh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/aXkisvGFpb2sXlQWtokKj+H+Jv614+PE/wBnr6F1DxT4f+K/gfVpfENpZ6f4g+xb0uLe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szD5sbty9/vV5ff6dp/wp+yXlro6+Kb19v8AxMdS506M/wCxGv3v+2jf8BrKEOVmht6G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iuO0IfNXZ2Y+UV7qOE0ohVhTwarw9P8APvU46UMByHk1Mp4qGOpqEBNC1XIm+WqEZq0h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hqAGpENSgJ1NPVqhU09elbdAJd1JmkHQ02sWgJUqdGwKrKalU8U1oBYDCnK1Vw1ODUwJ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pegCQy123wt0g3l/c38i5itE2pn++e/5f+hVwle4eFtHGh+H7eBgBN5Rkl/3m5x/T8q0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mdDpd8f9GtznEib/APvkgf1rUmnwTXP28+DYeuyT/wBCFaQMk3J6V2HsWLC3BY1IJyox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wzQXYUvkGvJP2j9S/svwAlx5aS7b2H92zbc/e716qTXg37Y93Na/C6LyGjSY30e1pfuA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XNibKjJnt5DQhXzGlTqq6lLX0OQ+D3wrs/FXw+XUNn2eS4uJsyevzbf/AGWvSPB2n+IP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+1fD8nyf3mizxwP4l/vL/wACp/7O0Xk/CjRs9GedvzmkruNXUi2kPtXLQj+7Nc6Sp5lW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zx/SPhlo3g/WrnUInTULzezWpkXctpH/AOzP/tUfZ4vPMsv+t/8AHq9DbwncPEZJG2SH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DWIvBHh86fEf+JhqCMif3kj/AIm/9lqZJU4tovLcLWzLFww1PVs8c8Waw3xO8Yy6VZxS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3IFBO+T/AMd3V9L/AA+8D2nhLQ7W2RSfs8axxhu/qfz5rz79mn4WvomjNr18Ge5vC32f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+BdPoPevd47UDgjNLD096s92exxBVp0Kv9n4Vvkh8WunN/X3u5Xt9OWXPHWr9npS2xJA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qyq5rssfHc1yFY/ar9uMDmkgt+uaZqcn2DTri4/uDNFi0V5br7bcxxRH93zmode1AW4j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Gcgf1qK2/0cY/5a7FRP9pv4q53xLeGPWLuL+5DEn/fTbqoSRg61bJBkIioiMVAUYrFD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ERlx/pCK/wDd+b/OKwM0Hi4uFm5E6Tc1Ok3y1QV+alVuKg8s0EuMDrQbj3qmGNG6oAuf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6roTtdyPkRdzH0Fa9tp/2fRzqt15csWzfDHH8yv6UrGsKcp7Hlvxlh+36Dbpj7kw/wD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d1e3lt8w/wDLL/n3kRZI/wAmr6n+LWmS+H9H0WG5Z5LzUJZr+5c9N22NVX8AMfnXgvjn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POa8itUlTqXifY5fQSoWepzfh7wfpVx+9/sqz/77mX/2avS/D0EOjj/iX2FvpMn/AD0t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zL/wFlzXAeHZmt28sngV1i6vEAKwqYuvNWuevh8BhYv2nIrnpfh7UK7YX/2fT/NrxjTf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NYniLx/qXju4j0HTZvs1lJ/rrn+7HXB7KVR6HuSrxpq8juvC39oahp1hqGk3dx5l48jp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wSD/ALOPu7a9Et4LzT7c/wBqm0tLv/n3jn8xqyvDV/BoPhi1svD0C/6rabmQbEOOzP8A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MNPM/wDaH7zUIo93/Ew+7bcdcSfd/wC+d3+92r6alBwios+AxFGlWlex2c8E9o4SaIxk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66LTtQtPE/h+w8391FIivDcSQsvX+L5vu9vlbbWFqOi3miXBimh/dfwsPusPVTXSj56t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PDcVWVqkDYqDmJd1NLcGo9/vTS4xQNATyeazNDOLrVz/ANPA/wDRaVcLEk1j6PPh9Rb1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E7K2v2uN7HqQo/LH+FWNIx9obHZaxLCf5Za19BO4zH0Ss7mg6Q5vhntWbqADXD1JLckX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NmqMyjJCCCCM1kano8d3EwZc+h7it8gNULp171YjhE8Nyxnla0bXTfJXBXmuikyTyKjd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Ml0uKaN94DKy4Irwvx/+z9Ff3Et7o6rBcHJMX8Dn/wBlr6CPQiqrqM1DRSPJvhv4Tfw9Y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JD5gB/iP3q78W20VeFqqSs+OTSSgAVcSzDv4N8bDHSvJfiv4UGo+HNShaISSvExj9jgs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pFc1q9t54NU9gPhi4EMGkGUj96dqc/w+/wD3zVa3/cZroviZon9j6xqdii7UWRyg/wBn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Zc+fbmNjl4+Pw7VyNMLHovhfUZE0YAMcoG/+t/47isSVHubWHzDmWSGd5f8AeaaVf/QV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Tx5yMD/D/Cut0/R7W40e88m1+13fkskHz/MjfNlsfeP97d/DXNN2Ejl/D2ny/Z/KupYz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DfFPVdHaPTr+RtU0uMqTb3B3cL/Crn7vrzXhGjW8un3EV1/zzdX/AL3Rq9tv/C9pqGjz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EV0jj/5ZTd0P+zz97tha5KmiuMufEj4gw6xcTaf4fik0/SZHV3t4/l86T+8V/wDQVqAf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kHiu7/ALE0+T/UWezzLu7b2j7L/tN/3z92tn4Haxp+keKIvtdrb/vPkSS4RWaJuzA/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cvjrxRPcKStjAfKto+wjXjd/wL7341NOalsYtWOcJiE58n/Vdv7233qYThenSsIXPUiu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IRbxBd6hq0lp4gt0jfTLeNG+dt2S24Lt+6u37wrsiRGRcHiibT/AA/FpMP7mKR1mvf7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2F/u/3tzf3ds/gz4maz4FuW+y3Au9OkwJtNugHt5B3wv8J91riR/qPxqQdKtpGqZ9A6D1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/Q/auqgbAFekjjNWJ+KsxnIrNiercL8UMC5HUpPFVo3qUtxQgJUOKsxniqKNVqNvloYF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5qVHoSAtq1So1U0epUeqQFkH0oyKiD0heiwE6tUitxVRXqRXqALIYUu73qEPRvoAkLda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gdrnVeBNL/tTXYWdd1vbnznPbI+6PxbFey3BwD/uLXGfDrRv7O0E3LLhrl95J/u9F/8A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LjsK6qcbI9ihT5Y37mdrFx/Z+nxah2s33v8A7a+n8vyq14e1G7uLc3d0cS3HzpB/Ci9h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WFqeRNtz/ef5vu4/Oum0e4CxjmtdjqOtE4PNOWSsuOcmrMcmRTLLu4V4x+04NNl8O6JF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zrKGKsAjdcfWvXgxr52/bXult/C/h8A/I14QfqVK/wA2FcWL/hn0XDuHji80pUZTcL39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wFEbfCrQPJ/1WJtn+758leoW9uFya8r/AGbPm+Evhodf3Uv/AKPkr1qT5Vq6CvQh6HJm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S/NmF4l1CHTrOe8uJBHDChlkc9AFUlj+lfJ1n9k+O/jVCpEss0oaU/8APpaofu/7zfzN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mtNIi8JaVL/p98BJNtPMcIb5R9WYZ/wCA+9dF+zh8OR4Q8GJe3MeL+9AkYkciP+Efzb/g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Rjstz6XA4aOTZcszlJqrN+5bt1b8n+h6dbWUFlbQW8CCOKNRGqjoF9Kti2H+RWgbFWgj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ygZWWu9U7Hw7qucnKW5USDFTJGKf5BXIzmlwVBp2sMUcVh+KbvOm+QDzNLGh/wBzf836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iuZ8c6v/AGT4dmvv+eKF/wDgP8VBojQ1HWibzSktT1ZlH+9/nNcDrOsA+J9Qz/f2flUu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A/LF5kX+jNdPHJ977udx/4FmuGF6brVLmY9Xdm/4ExoLR1/ji5+z6N4fmJ6pJ/SsKyv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rt9k0Dw5b55jhc/qK5rQLvfp4P8AtYpHmY1/uzb389alSU9Kp7jW34V0f+17796f3Mf3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40Iub5URW8UlzlYwC3ucVraf4ZmzEbrjzH2JGPvN61p29xLcTywxReVax/8AfutC2+yW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/wBz975M/wAP+1T5T04YXl+I4z4gaNpOof2Vol1p9xd+H7y9X+0PLm2/uQski+Z/fTfH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d7fW8VyYhnMUdcv440fVri3+16J/wAhX5X+zyIrRuu/94p9NyeYrfXdWjoup/arJGKN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N3U0rG6ilseaftOswXwrcqfkF+bZv92SGT/2ZVrybUtLa70fyyOBXbftsMV+EEU45Meo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r4r0n4n+LtIwLXWJgg6RyFXX8j0/CvNrYWVV3iz1cLiFRXJI9HvLW5s7lhggisrUNR+w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+LXi66VkM9uvPLLCvNZXgfwtq3xW8YWunXl1JLF8003+xGPvf99cL/wKsYYKa3O15hCO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8WyFNJt2eAnBvLh2jgX/AIF/F/wGvYfhZ4O+wvb2LP8A2rqdwDJLL/qo0A/9BCr/APqr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b6XbOLm+aAKluseI7dOiHH0+7/31XcW1xaeF7f8As/yvN1DY03l/e3ruPztj/ln/AOj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OjGmcqq1cTKyNb+x/wC3/Kil/wCQfGi7LeT939rU9PM/iCbui/xY/wC+bM9vFqE9ppMM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40VYk9EA/u8L/vMPm+7uakPEM2oeH/Kh8yXzN3nah8u3zN33Bj+793d0XG1f4ttzwfo+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leX/ALG5dtdFjl5j0ae4tLeeKLzrP/R02JGX8hkq7bTxW9tN5XlxRfxx286yxt/318tY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L/iXzXXzeZcXCeU24Mw/4F0rrxb3X/LWWP7n/Lun3f8AvpqrlJl7xTn8H6fq8Hm2kXky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CJ21y9/wCF9Q09TL5Xmwj77x/Ns/3l+8v/AAKu10uFtKm+WXhson+7W/b6hNPceVFF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K8NCR4tmm5HrXoHjzwh+4k1HT4/Klj5mgH/oS/4V5tuOMZpHl1aTpStIu2SCacqeRtdv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O+up4jg7rh2P/fK1r6FH5l049I3H6Ff61hfDFjJq1/n+CebH/jtZkxRuX/lW/wBr8rtN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cf6NOT6Csi+OTc+8zVb0P5bC5NZl2GXEo+1PUQbOarPITOakRvlNUZjncjpUZf3oY5zUT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u0dar+fnIqKeXrUcRzQUTueKqueandsCq7HJoLGP0qrIetWm6VVkHWgspzDOay7iHNbD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g+e/FHgO38S/EHxRA6A2s1hGh/3jt/8Aia+YvEPhy78Na3PYTqRJE3BP8S+tfc2rWEtj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kH2Sb0SRW3Rs3+9ll/3tv96uK+Jfw0tPE8byvEFuVGVkUc0maI+fvAKy/Y73Oei112nw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d8AQ6BZGBo1G8DfxWv8AEf4cXfg6JL61BudOP3JB1T/Zb/4qvPqLUTRyer2/9sf6XF/r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7//AAL+jf3q9Y+D1z9m0f8As8/5z/8AY7a8d8DX/wBo1/7J/wAspEk/7628f+PAV61p1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ef/oPrXLLsXFXJ/ixo+k+F7D+0LS6+yXd5u2Wf99sfeX+teCz3GM16VrHh+78X+Ft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ypZW/8Act94G79f/QjXk7sWqowitjCZ6N8Dvh9/wsfxhFp83mRafGjTXUlv95F7AZ+X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fs/aT4X8FjXPCdi0cmnblvUldpTLC6lWf5u6/e+Xtu/u1tfs9eBZPA3hGKS7j26jqG2e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8BH/AI8zV7xa2kd1ayRTxLLDIhjdGGQynqD+VdkFoYo/OD7TS/az61sfFDR4vBHxA8Qa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e6ZI/73l9l/8AZa5MSZ70XLZ9S6GhrqYEwtc7oa108I4r0UYEka4FWI6Yi8VIowDQwJom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3NWlbihAOUYqdelQA4qQNxQwJKkXvUCtUqGhMCde9SKaiVqeGxVICXNITTN/FN8yi4Eq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VbioAnDcUbqi3e9G73oAcWq1o2nSatqdvax8NIwG7+771QzXffCbSPPvZ7914gHlxk/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Nbm9Fc0rHoUcsVui2nRUUAGpdRfFrM47gVDrsUcSLIv3lPNTwr/aGnED+JK7lse6lZ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2H/CP6hF/qbe9h87/d39fpur0bSLnag5rzD436zHpWj6Vavyby6W3/N//r16JokEtsix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+0etTIo7O2kyBV+Nzise1OABWhE5xSQFsSEV88/tY6XN4mstHsreaKApLJIZpj8oKhWr3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E9BXzT+1BrV1plhpctnOIpHkmBJXd1X/AOtXDjb+ydj6jhmFermlOnhmud3tfa9nuer/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/D4/uRyj/wAjyV3N94tgsdOvr65SWKC0jaRzIuMgeleefs+Tv/wp/wAN5/jhb/0Y9cz+0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HhC1kxJqLia7KnpEG+Uf8Cb/ANFtWsZclCFuxOJwixWb1aU3Zc7u+yu7nFeGPDU3xW+L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kbzJ8/cjVT/q1/2V2qtfVNlAIPKtlUKuAqqOgHpXnPwZ8LDw34YSdk23V2AST1Cdh+PW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HqoNZ4WlyJye7ObNMfUxM1Scrxpx5V6I2Yo2l/dzL8q1Tu9OEL5icqG5q7bSNj724mpJ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vevStofNp3ZUij45OaJEAB5FSxrHzzQ6x92rM60tDNNtDPnza8m+KeqbPBerfu+tsR5f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G8QeILW3sJfLOeG5r5r+N/xAOl6dZWcKeYdQuHtmI7ARyMzf+On/vqpNUaXhjUw8Wsa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w/jhmI/Bf1qLwyn2nUoD6vk/hWToT/2Z4B0+36PdBrh/+BHC/wDjqrXV/DWyFxrFqD0B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y8/4m1vag8W9uq49zXN+EZd+nOufuyUz4lap/afiTUZQcqHKj6Dis/wRP+8uY8/wqf1N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O4tInu7iOCMbnc4Arsra3m0jyvskUflb1RJJJ/qN+Pxrg7G9htL6OW4bEKnk111tcfa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n+RTijlwkbe8drb2/wBo/wCuvzbP9lqjvxLcXEXlfurSN97+W/zPjkY2/wAO6q9t/wA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WWTb/G39Plqx9o+z/wDLX9183+s+X9f92tbHqXuc94o8US6P/aN3aWkf2uzhZ0k/1e/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Hhnxtp/xJ8PDX9AIj1CAYvLA/fB/iRh/wCPK1X9Y0+HULiaLyo7rzIW3xxovmuvAxk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9eJtA1L4M61b+NPCLzRokqpqOi3Dsi3MLNhgVbvu/iqLEx952Nv8AbSuf+LLY/wCn2D/0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t39rTV7Lxx8C7bWtKkY2k8sF8vuDIqlW9/nLf9s6+JKKaTCalCXLLciZK+nv2ZvCX/CM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Wnn3mpMY7aMD5mjT5VVfQvI2P+A185aPo1z4h1iw0uyQyXV5MkEagdWZsD+dfeesaxaf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8P2u7t4Y7LT7P7rOwGN5P93+It/8VWtrGLRyFvcf8K3t5rvULv8AtXxXqCM91HJuZYVL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7f4t1Q+BreXxPrGrf2fLcRS6give6heP5su3oVU7eGbbt/wCmcY+X/Z4zX9Qh1Dyvsl3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91CT5VlmP/PP/AKYr/D/wJvvM1fR3wn8BDw54Xie6UJcTqLi6PdPl+Vf+AL97/a+tePGU6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Jy6jkfD9OpNf7RiPwjv/AJfeSafp8Qt4tPitLeKW3Rdlv/yzSP8AhxVrwv4fm0/V5pf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Nyyo3b/Z28/erZ07T4Z7f7VL9ol+9skt/wCD3XHzVcGofZ7j7JLd+d5nl+T5ieVInPcf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5pYw7rR11G4uXETH7KoVMMCzSbyzf+hVvW2jzadp/lQxXHmunz+XMqqjegrQ/c6f5pll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H+7/AHmZqr3FzNcZll/49P8Ap4tvmb2+9/7LVDsJb3EtqP8ASvM4+557q341rafqPnXE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WuQt7mKfV44c4i/gg/u1saddf66QR/6t24/4Ftp2NIK52/2jz8mL/W15Z4/8Mf2LeJdQ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/Vt3X/Cux0bWPPuJovM5g/8AQaPHVl/b3gz7Yo/fwBZj9FO1v0/9BrNoyxdNVKdjgfDE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9f8ACub+GABvL1/WSY/+Pf8A1q6Tw3L5Vldtn7pLf+O//Wrkvh9HJIk5hfym82cbv+2l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LblkPrM1aGlcaXcGsOa4/c/WRq1NPm26RN71mijOZvnNTbsLVMvlqnDZFaGA4vTC/Wgi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XdmnQjAOatGDOab5OO1AFWQnmoCTmrzQ5zUDQYzQBDnjFRMmTVjy6ekGaAKMkeO1Z94A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iagcVIGVcc5rK1G38yFuOlPm8SaWvIv4JP8Arm4f+WafPfwzwEwxSS+5Ty1+v7zbWcpW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4surS/t7TTpPscUit/pHlru/Dd/DXaD4w6VqGgRWmoRXEV1sVH/uuw6t/P+Gsbx94PtvF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LWxBDyRlZWT/AGflbbu/4FVTxJ8NHh8L2+r6bbSOIoi93JK2CTuAAUd+tcUncZHPqGia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v9xvOjjh+b7w+b5vurzWvcXA1jw/dyxS/upIW3/l6V5ZBBLbn/rru3/7vSrtjq9xojAw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IrCURxnY+nxp+lW/h86TLFHFaeT9l+z/APTPbivLvh98FotI8cf2jquoWc2lWb+dap5y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fvGur8DeONP1jw/YeV5f2uNFjmj/AIt397/2au58Hahdz6xdxS/vYv4Lj+H86IJoznqd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qZo5f+ufzV3umL+4FchFpFlqAP2i3gn/AN5Vb+Yrl/GH/CQfC+/i8V2moXGoeFI0aHUNL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4/fxk/Myqyjcrbtqltvy/d6baGNj44+KmsHVvEV7rAj3fa5pbhv7y73Zv/Zq5HTibnvx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LJ3/AHK/yFcz4Xt/+Py1P+ut37/3f85rzlW5oysM+sdEGAK6OI8VzujDCiugi44r6FHO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pkNTheKAIhwanRuKjK805etCAnBzTwcUxKkxxSYCBvepUaoO9SoOKmIE6tTt9RDpS1r0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IqPJrNsCyj1OrcVTjPWrCHihagS7vrRuqLdSbqYE4Ne5+BtM/sfw7ZxMu2R082T3ZuR+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t6/Z2n8DOC59FHJr3w8e1dFKN9T0MLDVzKOunNsxrg/HOsXdv4QmmtZpIvs7q/7v/P8A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Qkdc151r1mb3RNTscfM9u4A9wMV0Wseqjm7e4tPHFv4f1DWoo7vy/Od/M+7uLYH/AI9X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2a1rX9keD9PucvtglhaTb6JKpr1zwv4hm+3xRf8ALKOH99USdi0rnqtkcqO9aKnC15hc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7SFPOj/jNeh3Fz/o5kipXCxm6xqBBIzXzx+1o2fCumyCTysXSjP1z/7LXteoXLSSkk814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beEbd9QVEiW6ChpBnlo5Nv8AIVx4v+Ez6Lh3ESwmZ0qyTlbm0j8T0ex6r8GUi8O/Bjw/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PS6P+6QX/rXJ2dnJ498aNqE9uUWQK7xH78Ef8Mefp39WNYFv45/ti38FeBNP/ew6fotvN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1D/nqf8AZr1vwLpLadZNI0XlyyAZGawptzUV2PSzKM8LVqVaitKteXyu/wA9zr4544Il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yrOKzEtt+WNbVrDHHAqeor0VsfEl22uelTebuY1SjUJ7VJv2jPGK0TBRTJnlWFSawdS1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UlCELzXIahdu7tg1mzrpo474ga7dSKQs8gEQ5/3q+TfGHiDUNY8b6fp93L+5t0k2f7bFh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9IeN9SAtpyf43NfLer3PnfE6OL+9Gf5rUdyj6Bgk87TtPjI+YxgY9P8APNel+A1TT9L1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Ufu57j8h+deaWsqxPboB87JhPb/P9a9Y1Cz/ALF8J2djjbOU+0Te/wDnj8q0gYHimsrx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eA7oPqE8fOQhb9VFXfFAFvp80n9/iuP8G3xt/EluvTzBIp/It/PFBz4iN6Uj0rVHzaPz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esXlB/v7v3h56/j+lcBrsx/syYA8lGqx8LtZlv8A7BD32R7/APvk7v8A4qkjlwi9w9un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n95Ijb/9lT/+qrtt9ltxLdeb/AvmeY7Ns/76+7VYf6P5UX/A3/vf7uf4e3/fFZuqNK9u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puEfHyjn/a/75/75rVHctC/f/v8AypbU/wDHx86SR/w8N83/AHzXBfEnzbfwhd+b/wAT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RJPf9a7m4P2fyv8Apmmz/gJ/ix+VYF3Et9ayW9+PPVpNyPL8u/7uG/8AHv8Ax2gS0PmH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GOlebH5UllNqFlH8u5MDMmF/2lP6NXyeLn2r63+LegW2lXcTWyH7GnmWrhf+ebcr/wCO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d7pk2hX8+nTktJbN5e4/xAdG/EYNcdCaUpUnuj7niDCRq4ehm1NaVVr6r/M+hP2PvCsG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Jmz0OLKMQzAzSAqCNvXaob81r2bxxrEWv/6X5UcvyMk38O+PGRaqR0RVG6Tb/wChMoXk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r4PabG8n2aa9jbVbkn5iXfiFcf8AXNfu/wC9WV4l1G6fSJngs5IraANZR2sS75Mqd0iK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8TSfe+WuitLlpto+ZybB/X8wpUFs3+HX7jT+Eun/APCYeP8AzdQ8uK0t5mm/u78fw/7u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zttR+zf63iLeyP8A3lYsMKfzrx/9nnQJ9B8DjUIri0tri8bzDujbJRc8/eX7zNI34rXo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ZTbyyyJskk/hfHVgP91T/wCO1x4Wm4pyfU+n4xzNY3HqjTfu0vdj+v8AXkdSL+IDA/ey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YmksDNNaTR+XtfCS4/i77atDzasAfaP3UvT+P+JVb/P8Nd6Ph4u4s+nxQf8ALL/VpsT5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/SOJf3UvzbPk/lWnbwRfYJREf4G/j3bPapv+PgTRf8tfvp/vU7G61POrfTyPHEX/AE0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DpXlX1wvGCc8fXNc94vuP7OuNPvx+68t97/7vf8Az/s10GsXH9n22oah5v7r7G02f9kI3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e8Lah/b+n63qEMvkiTdZQfdZXw+C/wD32p/74rv9GxqGn3dpNF/G0M38SvxjivH/AIF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FeQ/ao5HVlkt32bWDM+773+3Xong7Wf7Q8T+JtPz/q3V/v7fl+v+fu1LKaucdDpraPPr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+uSDXOfDi2+z2d5/13uf++vNavTPiBp/2fz7vP8ArIWQ/wC8Fx/n/drzrwY3l6TqD/3Z7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krHg1Yckmii6BoQfU5rVtotmkN7/AOFZKN8oXtWzcnydJQDv/wDE1BzHOI+TVmN8ioY4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EOBzUka9abGnJq1GgxWiAi28VGUq35WaVYM0AUvK9qjeHrWmIOKQ2wxQBjeSc1KkXB4r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YoA4L4i+PLHwNpCyTgPdS7hb238TsP6V8za9491HX7kzXtwZefkiJxFH9Fp/xO8aP4t8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schgtFzwIVPy7f8Ae+9/wKvM7/UpZ5/3RxF938a82dWTlyxA7XTvHs2hXBms40urvGxJ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f3qk0251HxxfzT65qc76VYL595LGfkT+6iL93czfL/31XEaZbXOs30NnZQSXN5MwjVY/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4p01PCen2PhWAgXFsgutSmB/1lxIOFJ7qq/d/wB41qk7alRlcx/EHjCXVz5MX+iaVb7v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/q3+1Xrnwj8SJ4l8D3ujXTbpreFrdierQsNqyfVeteFXGn/ZxHjpJ/Su7+Cl/PpHi62S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vxG5f1VaHTuir2LnjfT8ahbWksXlfZ4IQ/5ZP8zXn95p0yswXkV6j4jCXEOmTiJkaSxi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Vxd2m26I6CuLZ2LtocrpOr3WjXcN5ZSGKVT+B9j/ALNfXHwV+IOn+P8ASP3UX2TULfb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H+y1fJfiK0+wiaVB8pG4f1FUvh38T7jwb4ki1fTZMSxq0bRk/LIpHQ+38X/AAGt42Oa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zWqLe01fT7u0l8u6hkRoZo+G3KRjaa/Ovwx8VNYstYm1CUWGqxXE/nT2eoabDKr+qjK7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YfAbw/qAtPE3gTVv7E1W8+e1t7N2aK77/u8fd/8AQf722tLomx8tfZ/sFxNp/wDy1jrB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ldNxBcxNDL6bsnb+u39a7Hxh4f1C31i7tNQ8yLVbeZvO/i/ed/8AvquTvoYfFU9vpupO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5Y3/ANpW/iNfP0/dfvfMIo+pNHHy1vQVh6QPlFbsA5r62OxgXoulTjpUUQ4qatAExS0q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x6GoYh1qU9KAGJ1qdBUSjBqVTxQA+nL0qPNOB9KAHHoagbg1IWqFjk1JcSQHFTRt1quD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t1Jupmfek3e9CJR6T8IdM3z3t+w4QCJCfX7zfoB+deqmeDyx5zqF+tcp4L03+xNAt4Cu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+b/7H8K2vKtbyLaa7oKyPapR5YJCXM2lxszR3qRk/w5rktfmsixeG4Esn90UzW9AtZGdI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d2Nxp7FShH+0ao6InivxYuDceH/EOnRReV9nRk/TIb/0GvRxrH2awu7uL/l8f5P93/OK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RzzMPk1C02kerrnP6Fa6q1tne0sNPk4lt4Ujk/66bfm/8ezWMzWJ1Pww8Pm4vHu5RlEO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9hjKxdR2FVdAsV8P6MiEYcqCfrSWOkf2pdln5UmpLKmjwXeoZll7/drgv2nPANzqXwrU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9Fy2fyU179YaXBYxgBRxXmvxg8QQ3/2XRPN8qW43bPMRtv3htYH7uVYbfxpVIqUGmell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TSV3Bp/cch+zz8JT4f0251O4Elxqd8I5LlyPliQ/MkK/7vG7/a/3c17tbwiFAoGKn8G6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uAJ+tMv1IJxxRCmoRSReaY+rmOJlXq7sguNSMQ8uNQw7tWtY38csAkjJ+T1+8v1rC8oc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bcySHFWeObC39vJHgzKXHVRVW+vh5P7vlB1FcJ4guYbadLiymYsTytaWn6nKzIX+6RyK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vB21yfiPWGsbdyThjwK2tV1KKJmEeAa8+8VXpu0kYn5QMCqNtjgfF+tF4nOc5Vq8J8I2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PngiEshz/dG0L/49Xr+rWXnuwPI561xnh+whttY1aaI/xrD+Qz/WlYlnsvw2tLfWPF8D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9PvfKv8A31hfxr0f4gax/pF3/uV5P8OppI7mBgTmS5H/AH7Q5NaWrajd6lOzO525zgnr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SW6ty837ofLx/DXm1he/ZPEFnJ023Kg/8CY/0r1PX7jbp3meV5IH/LT726vDNY1BrW/L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a0Mai0aPbdRuR9nP++v61h/CPUPI8R28cx8mUX7pjZu2bYzjp17U7xFdxpZ7j/yzkVvy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z/ixp8sP+qkdXTy/72DGcfpUmFHQ+itM1e4u9M1C4iMn2tUk/wB5cMx4/wC+/wDxytHT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7uG7j+dP4lRv4v8Avrn/AL7rL/4mFv5ss0Vv+8Te8lu/zIo6Ljb81Zdv4gmt8yxf3G32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WiOk6mWT7ZCTJuJkAHEbSKtZIuP7X/1Xl/u90E38Pzen+f8A9WZo3iC7n1eKKXzPJkRk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79Ksi3it/wB1/wAtdjO/z7W5HLf99CmSzyv4ptaXRurFGbzcZ8vLH5lGOp9mP5LXzprv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DkSxKbe8n8m6KDbtjj/eFt30Vl/75r6/1jT4bi4tfOij/wBdGiSSfL8pYZ/rXz1q86+G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La5ZAysykqGxnj2ryasVTrRqdz9b4dcM3yDG5W/iprnj8tfz/M9H8WXuoarr1toOiwhZ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I3/vFW6Kv/jzbf+edcR47tHi8Y2XhfSmIOnqLRRFJndKxJkb67tu76CvXPC2of8Ivo+o+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QTZZR/xJDGv3/wDvlVry/wCBVrJ4k+IF1rF7l5oIpr4sf45GO0f8C5DfhVYhuVqa6nDw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ivH3aULR9X/X4nvOmx6HoJtdM0vRLi5nijVAHT+HafmJP3Ota8/2u4t4v9XaSx/OlvH8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DUNW0Dzru1l/db44H+63zBB2rbt9Yu9Pt4vtd3pcV1/H5k21q7Ez82qzlWm6kt2djpjv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jb725lT5f4vm3NVnw9rF3rFvFL9kjii/jj3tuf6f7NY+n6h/o/2v/non/LOdpYtv94bq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Ctt0XH2f5U3/AO0dzVsmEDbufKuAf+eW/Y/z7fwp2n28Vv5X/Hx5P3Pvsy/+hVTn1CUZ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59qo1ZWjah/bGsTaf9r/ANW+9/s/97+7VnUrMr/EC4/0gw/u/wDY/wBj/eqTXrj7R8PNQ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dPAn91GA+7/6FXKfFjxBqH/CUeH7SK0+1xbG/eb1Vu3r9ar6D53ij4Y+JdV82T/SHk8i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c/7ON3+/Up3AZ+zvJfWFolndQRywpayXT7dq/LhlH1+ZDW98HtQ/tj4heLrv7J5XmHYn7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cJ4O1C78P2/ia7u/9E/s/SY4fL+98xXzOv8AwOtP9lq4859S1CaGP5Cm87FVk/zmhivc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TH/nllf0avKPBpC+HLv2kuP1levYPHyf8Upq49EDj9a8W8KSY8N3B/vGY/8AkRq4ps8n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Iv8AgVbV+P8AiXxf7i1if8sIh/sVuavPmCpR51zDQfOatKlV4eWq8i8UxDFTmp41NCip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VYuKWMVOi0AQ+VR5OatrH1p4iqwKQh9qPIq+IqXyaQH5r+L9JvPD17e6ffp5V3DI0Eqe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f+2XNa23jHSbSGGPzvsoup5P4nYt5a5/4DDXi3w+8G6h448Uafomnj97cPseT/nlGPvO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mTdz2D9lPwPcyvqviKaPbbhPslszd2+8zD3G1V+jmuW+J11v8d6+A3/LyyA/7uF2/ptr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8L6Ba6Vp8PlWlumxP/ij/tNXxr+0DpD6D8VNahiCCK4K3cWfR0Dn/wAezXZbQuGxyt7c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Pn9K674LW/2n4k6Co6b5T/3zEz/APslecTXOehzXt/7LtnHJ4p1K/l2ItjYMwlkbasb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f+ZpjN3xT4VutQ8L+GtVsBm0+xLBP/sMP4v/AEL/AL5ryDX9Y0/T5zF53nTf9M03V9G/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Hw/4f8y08P6fZKnmR/LPfSfX+DdtZvl+b7v97FfOuoaP4U0C3/0qK3il/wCee/zJd1eb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t7i08QXEenwzf6z5H8xNvy9/vVyuseBLDR7h3SRfJ8/CeVjd/ENtT6h4giHnfZLSOL+5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3+9VW2uIp7eKLyv3sm508z+9/eqoJitc6bSNN0+CFZGkwMb/AJn2/LXrPwW+OEPg/UIo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uPknjt/lnhXnofvbd33lVv9r+9u+fro3dmfMeVZm/jx/DXR6NcRTiL/AKborp/db2rK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fxp8UeCfGHiD+0PDN35UUlqu/wDctFskH3fl/wBrC1T8LfBb/hP/AIX+JvEGoXdvp+ia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myyzAfdA3fu/4fm+9z0rznRvhvq3ii4mi0SL+0JY0877HG+6d19o/vSbf9msXULjUPD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0/5Y3VvvaLfhvuyL/vL/ABVxOnefMTex9RaQPlFbcHWsbSR8lbMHWvp4nMaEfSp1qCLpU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FIRT1pG71ABH3qQ1HHUhoAQVIvSoxUg+7QAE0bqbRQA7dUTHmn1GepqS4jgcU9T1qMd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9aHhqwOqa5Z22MhpAW+g5P8AKsotjNdt8JtM+2ajc3jD5YVVVPuzZ/8AZf1pxV2bUYc0k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bBtldc+m3Jqra+KbOOfdFbPIPXZxV25trAZZoVlJ7Z5qi7WduCvkPbA9D2rsR7SRU8Qf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0b+7CuOvPipfXbHdaWpHoVzXR6lb+fIY4/KYH23GuQ17wf5OZW2oT77akpI4Pxfo/wDw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j7PdLdP/AHXjH3k/4FxW94O0p7zU1lkGdh8yRj61Vtv+W3/Aa7rw1p32LSwxGJJfmOam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jchFzsBxius02yWyhBx83rWXoGmx2UfmSklvetsT+d9KZoTiLz+hrk/E9v8A2h4n0/Sv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5/EHm/XkflXbW3lYrDttFQeN7nVJhkEIkB/2VXv8AizUWuTB8rudeseLc1i3se4NXRyoF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otgbuc4cgkU+KJLmB0k+/wDw0XAxORU8GAtRcEclrWnvHDJtHI5FU9C1kzQGKT76Gul1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XEWpW31MkjCsayOlbDvEVx5RZxXmniPxBIcqvNel+J41ltWK143r4MUrCqMzm9S1WZpG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YryaXLNJ/rJ7uZz7jzHVf/HQtN8WX/2HS76427vKhZwvrwcV5/4F8XTxaCmJCssm5XH+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fTfw+Hn/AG6dh+6tLbyYj/tOf/2v++qt6No/9vznzbvyqyvAjf2F4CsWlGLq/c3Z+rfK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G9Tv58R2+lxk4/2qtDMX4kW8Vtp0UUUvm/I1fM3iZv8ASLr2Ufzr6P8AiLPLLffY/L/1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q+ZvEUuZb0+wFMwq7Hsept5mkySMM/uwxz+dcLFqT2PjHwzqaIDJHqNsrD/Zdtp/9BFd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7skW0/8AfNef6fGsnjbw5aSKSr6nBGw/7bLj+tQctGW59hadbxW9vNLF9o82R1d47x23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snWNP0/7NFd+bHFFsX/d29unXqK1bjUJef3X8Df5/nWDqpjm028ilASKOEhAO23p/wCg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xd2+oTf89v8AnnIm5UU+n+zVvWNP+0XEX2ry5YvmRPkbci4Yk5/CpJ9P+0XHm+b/AKvb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/fX/ALJVDVdXkt4jM37ox7n8uT73Df7P+zVDNa3uNPt9Hmlli82WP/l3+Xd7N/n7uP8A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d6f/AGfL/wAstUhje9+T/loAxP8Atd69v8Yf8e+o/ZNW8q7+yyJ9n+98xGBjP+9/tV5b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/tcX/Lu+/wD4Du5/8dWvPxcbwPs+D8TDD5n7OptUi4/qvxSL3xI1xrT4XSahC0UlnchN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5n2qP7zYDfU1sfAPRfsGgLOkkcjSzIjyn5n8uM7Bn/gRkb/vmvLfF2urq3hvwdpekSxz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3e4lG8Lt7lTgH6V7F4Ot/+EP+H+n3f2SOKW8gZH+ddrr/AA/w7i1Y0IudXmb6HbmlV5fk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KX36f15Ho2n6faahbzRTeXLF53nv5f8Ad3N5a/8AfOKvD/SLgw2nmWn/AE0+y7Vf8StU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KH/RIrhFeb59rIoH3f8Aeb7u6uit9Kit12xlvJ/jkkdnd/xP8Nejyn5yhtt/pHled5nl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GotQ8URaf9km8n7Xp8m1Hk/iTPRqt232u3uJv+eW+F0/21Lc/981h6/p39naPeWn/AF0d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obR3Oz8QeV9ni/8AHPtH8f1rzT4bP9i+I0kcU2IXDDy/4lbbn/Lf7tei668TeDoLiXmJ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3V5D4G1CW4+IH77/S/nV0/h3/AO19ef8Ax+rOxbB+0Bc6h4d8ZR6jp837lNIvLh4/4Rt3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/aPgfN5uoSWn2jb/AKRv27F/uj+7W9+1Bp0On/C/VtV8n97Hp8ll/ebaW/8A11U+C1xF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RRv8/wBo+Zk+X5mx/n79ZRYzzLxBqgh+HfjQWZklM/iJdPSWT7xSPcAx/BK9A+B8UWi+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yJGD6sp/+v8A+OV5Jc2jaX8N/C6vKZJdUvri/nB6/uyoXP8A33LXqVxcReH/AIL6JFF/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8P8AEf8AdrXcyR7x4kf7b4b1lesqWEkn/jua8O8KH/inwPUP/wCjGr3bVj9o8C3Hmn99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yz2V4N4X48PWvq0WfzYmuGfU4MVuSyrseMDpWpdtviAPpVB1C3EYPPSrWoNu2hTWZ5ZFD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VKH5R1qzHJVjJ1Spo46ijbNWI6ogmjjqdExUUfep16GgB6rinqtIo61Kq1YAq07Z7U9F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a/uvtPxguFzny7O2T6fIW/8AZq9X/Yx+HRsdA1DxbeRYlv8ANralhyIVb5iv+83/AKBV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iB8edNWzjEemX1nG91e4+WJUbbJ/wLbs2r7/AO9X09omhWnh/SrTTLCEQWdrCsUaKOAB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RH9m5NfIH7a2gHTfF2g6sq4gu7DyGI7yxyMW/wDHXWvtMW+RXmn7Qnwml+J/w3vLGzjD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jl2UHdH/AMCXt/ex6Vs0NaH51QXOc5r1a28Qf8Kw+E9rd3f+t8QXUjpbxvtaWG34jY+i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7bTtR+0ahFLaSRf2ejPeeZ8vlYbHzD+FtzBfq9YOv61d6/drPdPu8uJIY0HREUYCj2/x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41+LtXtn0uw1WTTLGXc72lh+73n/AGmX5m+X+98vyVg23+kf8tfO/wCm/wDh/wDFVm6f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X+P/Z9q9y+B37N3iD4n251aX/iSeGvmd9QuE++ozny1/i/3unH4Vny3FzXPIhb/AGif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Yv8Apmi/r/8Arrtr/RtO/tia10mKf+z97JD5n+taPdwx/wBqqGr6PLbwTCX+58nyD7uK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D7ePJ6yfwf4VHp1zFbnyZePn+R/7jVUv5/s9/MYR5cX8Cf3azdXufPHmZzv+/wD71ZTp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B8JvC9343/tH+ydWk0/x3pcK6hpHl/eu2jz5if7237v/AMTurz3xRqH/AAl9xq3iCWX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6hb/AHYkYsD+7/4E0jf7P/j1RfD7xLfaZd6fqunTG11OxkV1nX+GQH5TWh4w8q31D+0L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1Nb2/wDqkU7vl57c7dtclOOnL1RCtI+lNKHyCtqEc1k6UvyVsxKK9o5SzEamXvUMQxUy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NCd6Rj1oAfH3p9Rxmn5oAWnA8VHupRzQA7Ipcim0UAFMPU0pNN3UFIcOKdUYanA4oNUR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Zf2f4aiklXD3DGX8Pu/+y14wFaR1jQbnbgCvoXTwNJ0i1h8rzTHGsf5Vcd7ndho63Nua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nYf3cAmsC78V+U5SbTJYQO7BcVbUwa2PKiuzbTjspHFYes6D4mT93HNFqMXZcLmtT07H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J1swbWLP3o4hn868x8XeMNTWFvNlllbP3pDn9K9Yia70+GVdUsZYFHc4214d8W/Etlb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3gKC7HT/AAbefxZpzy3B3EXLrz/dAB/+Kr2CLXLGyYvMgK+hFebfs8Wkll8LrK4mTbNd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22uu+z/aLg+lKwrHSweLNOnxsyB/u1rRXkTxfJzu6Vg6bpETRkyFq17ER3F7FFFyqdc0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6vPqEUUskU2nv5M/X73P/wASa1dOuLS/OdP1WOY+zhv/AEGvNPj54g1PGk+HvDkIl1i8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dvzHsPmY/wDARXn/AMHtH1bxR4wu/D/ibT44pdPhk8+S3f7mRx5ZH/XT/wBCrp9kuXmu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TufUB1Wa2tJDckZT7pGfmqQvvh3f3hmuYkt0s0tdLSaSZQ+5y7ZdlFdH5+R0rFM60Ys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FpZl/fmnAYWkaUypen9yy1werxeVcFveu8uh8hrjdbTezVBt0M65YT2TD2ryLxTEUuX+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Ka898VQCWUketQZniPjiK41OwuY4h8nKH6D/ADmsnQ/A27w9oscA23MtyEOf7jt/iN1d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rsMCNGY/5/GrvhlIri6sFHyoE8yP6Y2r+ppo4qt1NJHtHh7T9J+zxfa/Lm8tNiR/3VH8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tYG28PaVC8p+83mLkVyWneBprm3MssXmxf8APS3fdW1p/h/UIP8AkH6rH/1zuPm/WtUd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fWtvqmpaqGVlQtyNuSa+Zbj/AImmvCxBHlyyqrc543Zr6Y+NXiy4srYaRcBVkZAZNrbs1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NUOTtTeT8voOKDGq/dueuZPrXLeH7SI/FnRG/eGJL5Ll/vf6yNs8fw/dArZ+2n1qXwDZ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/cNc/wCzuVGX/wBB/wDZazW559J+8z39L7m8mkK+Tv8A9ecL8u5vvf8AAcVzmr6o9/Bq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hBUq/B3Y/wB3dWikIk0Vre1luIrcPgvHtbZgY/i/+JqgNQi/1MV3/H9l/d7W+bj/ANlr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rGoT28UtpFbyy7GR47jdEz49PzrBbxBc6trS2tzp0cDxq2VMhZvf/wAdrXFv/o8Ut1F+6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3kx97/dp3iDEH9lS/wDLX7UsH2j+4pVt3/Aao0MTWLib+z4rTyrfyo7qOBJP4n8ts8f9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vp9v4fu5buKO78xGtfL/AItxX731XtXUa6sNncWVnFIr7biS549RHt/9qVT8UaP9o1C1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+zhkvb2S3dfnUdM/Kud22sZx5lY0w+Inh6qq090fNnhnwePEHiOy0ln84iVImx8qM7A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6vrePRrPzpNLtlEVhbQttGPmHGN3+9Xzd+zzYS3HiLXdXul50xXtIMvtxJjy0b/gKr/4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SrJ3vpPLnmjWMy7srt3d/wC7WdKnyO56GZY2pmFVVp6M6TRr/wD0jTzF5eJEVPzrsPs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cleX+FhLbJZ2zyK00GEBhbPT7v8A47ivWLbzreCL/WS+Zu3yfLtSuw8mKIh53nkGKT/t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zHiO4e3unlYnrG7xlQd/YsP8/wV1Ftby+fN5V3H/wBc5E3fqGrh/iRLeSuoubbyzGfk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1gWpWLR3Fxby/wDCP/upfKikRnT5PNVPlz/wGvDvA2ny2/xQil86P95MyPJvZd7fw/xV7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4Q/SvsnmRRSecife2v8A/Y+leI/CS4+0eM2E3IS4Zz/vAna3/fVZ3NVqeq/HC2stX+E/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YySbevKqzf8AoSkfjXmvh/xV5P7O+rr90ixktv4d26X9yvH+8RXqfjfSYbnwt4puZhmE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/wDiq+a9Ylmh+Edjp8P7x9avbazt3jf5zs3zY2/70Q/OsUXLYpeNriWXUfD2n2kaGSw0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ctIzf98sK9A8SRzNL4A8OXI/0pbZ7mVR9394+wZ/75avMfD7WniD4iSTpLuimuUSP59r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qrXosc9x4w/aTurGzIEGlpbWzSE5CBQWPHf5t1apko+nNQtzcad5P7vH2Jkf/exXgf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708n/AOKr6VEEPbFfNfh2PyfD9indYVH/AKFWFRaHDitkWcEyj2qWXJIqRYwZAakkQZFZ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gPz1JsAFLCoDGmBYiFW4hxVeIVbjHFAEiCrCCokFToM0ASKKlQU1VqWNaAHotSBaWNam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Io6cqVYijoAjWOrEUdOEdWIY+KAPhv8Abq1DSfC+sHRNFijtbvxB5erav5f/AC1aMNH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3vmr4/wBvPIzX0B+2ne/afjzr8IORapbx/T/R42/9nrwYAVxyabJbsbfg/Qbnxfr2laNY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tDn+87bcn2xk1+knxtgg+GX7Pdzo+igWaR20OlWwXgsrMN+P9po1f86+Wv2EPhbD4u+K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WXh6ASREjhriTcsf4qFdv95Vr3j9ui8ksvCHh2NT+6e8ldh/tLHhf/QjVrYlHyrp9z9nz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1nWo7pjtIlGFGayJtTMQO1CnGPmBrJN152TsjHv/ABVoaFXVxmeVsff5rH2ebFJD/e+c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7JT/AGG5rAuLbyJ8R5wn/fNZ81xWNjwff/Zr/wAlzhJhsPs3Y1u23iCK48UTafd/6rzv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/wAVczFp1wsYkMTENyNorV8H2sN54itoogYbyVmWTI+/u4/rWLSjPnNaMIttM+xtLH7s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8grWiHGa7zgJoxinimxrxTwOaAJFNIaF6GkY9aAHR1ITmmIKdQAUoOKSigBwOaO1MDc0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TSsaYTigpDgacDio1Oc04Hjmg1R0fw+0r+1/E1qzDMUG6Zv+A9P/AB7aK9qXnjqPSvIP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cZt2RP8AvpT/AErtNW8bDRpWQ2xlwetUj1cLG8WzpptJhlfzYkFvIOS/rWdqmtOF+zXF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jtfG9vqli32aMyXAHyp6157rfiLUWuZEuoQP+mfpWh6KRrazazxTsXuvOGeteJ+NPD6+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zLcyEF+4VfmJ/wC+c16XZ6iZUJlj2Csj4Y2f/FQ+IfFV2FkhjYWOnc53H/lq3/oK/gaoD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0230+zQR29rCsEar2VRirWlWJUF5h8h6Vzen+InuLqWUxeXF6Vfg8TXmpti0TMNArHSP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z4ctfL8yWsnT7c/Z/Nlj8r5P++mrV1D7Vb6RFFa/ujI6o8n93P8AkL+NF7FQjzSseQ+L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tyxedpVlp0og8vDY2xklT6fMzf8AfS1u/s96ddSaPr/iXVEP2nVbsspPUIh6f99Ej/gN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5vOiuP4tkm9vuhcj/wBl/P8A4FWro/8Ao+n3cX/LLf8A7vXJ/wDQfm/Gmqreh3zoxUNO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sv8AsbP+BdTWzWbo9v5FuZf+elX99M8+xUmSQzHIGKQZ280Op8wnzCaiTPrmsxoZcD5G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uxmX921chrI3lqo06HH6jNgNXF6tKJHIJrptbkMZYVxmoS/MeazMzg/iHu/siZFHDxFT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/wBr6ZYY5PlmMf8AAWxW14pVZtNuVYZ+QkfhXI/BbWhpUFordIppAfxahHJV+JM+rPA3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NXuLCUfcYH5D9RXSeKPGI8I6SRrElvd3f/PSAbWb6mn+Gddtb7w1Fcw5dnHzQtxivHPi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TShIIz/q/vGtCzyXxjq914p1ia6P7rzHZ/8AgNcR4STf4jvZP+ecZX/vr/8AZr0a+1i0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uX/CvKvC2o/Z/EF3FL/Hw/8AvVRnU+Fnou/jrXa/C+08/V7u6xl47QxKfQs6/wBFrz/f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kFjqbQyeVcyeXFE/pndu/9lrNM8+krSOxt7f7R4fil/0e7+eT95cJ99g2N3tuxXN6Nf3d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vklvE/hifbHJx+g/Kt90/smz07ToF8+J1l2eZ/A29m6jry1Qz6Tq13mWZreeKNJH+zxL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1rZaHqrYs/wBofZ/FBtPK/g3pJ/fXup/9CX/vn+KrWsaR/o8WnQzeV86zW0kn+qf7x2Z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l3kd8FlntDZTxKA/mqu7b9f7tWvtJ1C3mh/eWvl/c+7teqGc3e239oeJ4W6yrar/AN8v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OOrWL8RLi38O6NJpttd3t3qE6/aZsu0vlW8Xt9372W21uaJZ303iPUXJe1aHyoA0i5b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VH4gt7TR7fUdW1X/AEuW8mhsoY7h9q+SHGePugNSIg+WVzgPhNp8Vx4gu9PtPL+yf65/4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+7j/AIFXY+KJraO7W3WabFsV35Td2/i+X/x6uZ+F1vLp+nzahLF5UuyT/ZZPlPy/99V3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iu/tflS/x+X/AB/7P86hI3nUlUlzS3OU0aeW4uIpbSWSKLz9/wDdXjlWx3+avXvD3iCX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rZvfy/lZF/uqP93/AIFz/erjtP8AD9pcC1/dfvY/nT+9urqhqEXh/wCyxXf/ANjt3f8A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Xw/rU817KJYZEfZ5j5iV/l7ZrB8Ualo0eyGwkuXaRdjmOSVlT/2Vf96uo1jzf+WUXnRe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OP8AGuS8UeNre7Nvp8dp9imyybo/lWm9gOn8LahFp/wv1GaWH/jz3TJ5n3tw+7/SvFPg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l8qSKXzN/wDFtRt//fLV63b6haXHwl8QeV5c13bxs/l3CN87AcdfvV4t+z9qn2vxhaJK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1zo1ifRXxd1yLRvhn4illMYmFlIX/wCArn/0Eba+J7/xj9n8P+GovO/484by6/2kuNoj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ACvQv8AgoV8QZvD+n+GvD1pN5X9qTSPdSf8teGjEa/TaZPyWvm24uJdQ+y2kX+t37P+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G5WPoL4CW9rp+qLrupAfZdPt3uZZT0QIGYfN/u7q7P8AZXN/qWqa14v1DTZT/al7JKsx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514ff+IJbjw/a+BPD/mTS6g/kXtxb/xx91H+z/6Ex2/dr648I2Vp4C8CWGmNLcWMS7WA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zt/9mq0Qme06dcAwRSZD5P3a+ctHbGmWI/6ZD+te6aNrEVx9g8n/AFX2Zn/8eH/soNeC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1jU1jV2OXFbI24jlxUjk7qrRSfNUhk+es0eSStmnRA5NRtJzUkbUAW4jVuM8VRiNXIul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WQ1PHSAsoc1PHVdKsRUAWYxVhBUEfSrEdAEirViJaYi1YiXFAChasQrxTFWrES0AfmX+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68SmXpIYXT/d8iMf0NeHL90V9rft+/Cy/mu9O8b2Vt51kLdbK/aMbvKIZjG7em7O3cf7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GVf2frr4r+MLXVbu0k/4RTT3Wa6uJP9XdyBvltx67m+9/s/7y1xWfPYw16n2f8AsmfD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BNF5eoako1K8LD5t8mNqt/uxiNcdttef/t8WUkngfw1cj/VRX8iMfdozj/0E19SCvC/2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3kwGTp97DdfT70f/ALUrplGyLR+blyZcHMseP941neecmrdxGB/CB+FUniIkdcfdOKwT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ITWrofh+HUEluri5FtCv8B611/7OPw1tPiv4rufDF7N9me+tJvsd2P+Wc0a+Ypb/Z+V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3iD4aeJ7nRdVsXE8bEBJhtWXHQhv/Zqz2Ljqczr+jxW3h+0mEX97/j4+Vv8A0KpPhdqE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9zDvbzvk+bhTt/vfxbfmqb4k6h9o8J2n7ryv33+8v3W+UV59p2sf2P5V3/zzddnl/eRt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xcdD7k00fKK14RxWVpw+WtaIcV3nAWEFOwKROhpaADNR55pT0NRjrUgWU+7SqaYvSigB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kUAMB5qUdKaqc1Lt+WhFIrPTae/U0zHFUMQNimtJSHpUbGgaOz+HS79Udh1Ef9RXTah4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a5n4WN/xOpF9YG/9CWvWd11HFILWIyysMDafu+9aRVz3ML/DPLn0DVfDd0s5gk2qeq1o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XVQMh1CS4/gPPWtm/bxfb/8ALukv0CtXP2+oS3/2uLUP3f2j7/8Avdq0sdtzjPE+tJp+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Iox3JPH/AI7y34VuW1ymn6NZaTbp+5giALf3m+8x/wC+t1cBrVx/xUdtp11FmW0kYn/v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fC88usExR0GfPrY6m0hK6cjFSFY/eFdZoNwltDFbWkYmkYcuw6VzUIvbTyY4U85F6g9K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vpG8q4YfKOwrMo09X1/+zx++/ey/8865n/hZ8uoXBtLvS/N8zcj/ADsu5cd6TT/N1C4M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o3heX+2Jppv7kj/m3/66ZadjobfUNPn8r97eWnloyJHv81dp/wDHvSrvijWItP8AD/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+W+ZufxrInsBDOVXpWH4xuDb2EUP/TRalbmntG9GesWDu+lQH/ZoaWTaB7Vl+HtTabR4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kfSt0Te45lkAqsXkQ1eklISs2a4IJqQLkb+YhBrndchAJxWpBegZFR3Nn9syc0AeSa8j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fanciORh1OeleteKvD97Akv2ddy15TNo00l03mD5s81JkZc9p9tgeNhkSqVrzHwt4H1b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TfZbSzeN5riT/Vop5r22z02Rp1hiHmyhGdz/AAotZvwmuNEv/GHivT9Qu5IpbjUN/mfd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Qt+NBnJXOtuvF7Q240+ynlt7ML5eUGGx61U0fR/DVx50t3Fqkv/TT5dtei3Hh7RPD4MVr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3Fx938Kpahp+q+J7f+z9P0/8AdfLv+zp834+i1YzxjxhqEVtbzReH9P8Asn3v9Ik+aWvG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+29b8n/iX2b7HuP4Wk7KP9qvtfSvgtZQRj+3buG0Z+TDC6mRv+Bdv1r57+NmuaOdesPB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aS7Hyo3Zkll+87Pu+Zvm/iarasjGpscxk16V4Cfy/C8jSxf665dvM/urtjX+leZV6d4b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f9dPHJJ/u7ncL/6DWMdThpr3jpfE9v8A8g//AFfm28P/AC0TdUY0+11AeV51xp8v8Ekb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At/wGrWsW8Vx5X7r97s3p/F823v/eqzp4uFicIIrqwRGRrd0xIy/wCz/wDE1qegjNuP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PNk3b/L/ALo65/vdqX91cA/2r5csW9nSSR2Zdx4AX+43Sqen6hF9o1C7/wCWVvDsT/d5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9HiXrPy308tm/wDZRVGp6H4G0+bUNP8AtcPlxRb5NnmP5uz5vX+KqesfC/VvEGsTXd3d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5HZo0Xp93G3dWz8Cv9P+GEf/AF3k3/7pUH+tXrjwtafaJvsnl/vNzvH5833i2S3B+WsH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AAv1W3g8qWW3li/3/m/9Brmp7iXyDF/02aH7jdmxXt3hzRYdJKvF5wlx8++aR13cZxub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uNbmilik86O8nmf+LfzWlPUGrGxHD5GoR3MEX+lr9+OP5Vl/2f8AerrtQ0+01jR/3UPnR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pUb29D/ALP+W891i4/1Xnf63zt7x/Ntf7x2cf5+Su7H2S3t7T91eWnyLsuLfc2zPO0l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fZ5f7H+yReZLL+5RJP4tpYd/zrH8ZeGrgapqGpLcGJp1CJsRS/T5m/StLw9qH2jUIrSW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I3X58dFPyr7/APfFQ+OLiW40+bSrSKSaXyVd/wB/5ez+7lsdW+9QBg6PC4+HPiqGXULm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ojXp/FtU/wDj3f8AGvEf2a2KfESObGcIzf7jf3Wr2jwM3m+FfEmlxc4spvOHnM3zKrH5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dplpN8Rdde8H7qK2Q5/h+ZmSs7WNEcx+3Zpv2Q2Gt61Zx3Vhb6e1urfN5qXTC4kjcf8A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h/qvK/4+5EXf/wBc/wC796vvj9rn4ff8Jv8AC/xDdxRXH9oeSzpH8v7ry0kr4q+Gnhyz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s8yhZ5T978KRlJHun7Pngi10/V01CaMm6ZWkVCN3yLwB9Fzn8q+m7rVFlUQRwqZEVDGk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hCvGfgto/wDpGnyyzf8AHujfwbvlK/8A6q9LttQm1DxhF+6/8fXbF9QWWgEemW9vDYW8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J26/5/8Asa8K0Bv+JJp/P/LJf5V7dcah9o86KL/l3SRP/HP/AIoivDdAz/Ymn/8AXJf5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Y34TUpNQQdKmqUeYBapYWzURFSwCmBfgq9GOKpQDFXoxxVgPUVZiFQoKsRrxWbQEqVYi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hAWYxViIc1BGKtQDmrTAsKKmjFMUVNGKAJoxUyCo4xUyigByU+kUcUtVYgfXPfEPwuvj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m/spYUY/wyFTsP8A31iuhXrUgIApyV0B+N+rafJbGWGQYljqgEHny/U/zr2v9qzwD/wg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ZZag39oWoAwNkhY4HsG3L/wGvG7a38/Jrgbs2DZ7d+x/d/2N8YfCV5McQSXc1oufu7nh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/fVfpVrHhzSfEtkLXVNPtL+AdI7uJZVH5184fAH9n6G5+A/hmS7/AOJf4gF4fEFlefea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Sskce5a+mrGWZ7SP7TCsNyB+8EbblB9m7/WtIxuikz8jf2gPht4w+HHie70TW9PuItPj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iZfmw0Z+7/3z/wACrycahNpH+plxL/7L9P4q/TD/AIKGyR/8Kb0yNlJlk1JShXqAI5N3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MWyvZD5rS4Cjl9zbcf7P4UmjqjBuPMff9h92tWLpWZYp8takQ4rpPLLCdDS0idDS9qAG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PWo+c1IFlPu0qgVGrcUqvQA4jFOAwKZuzS7qAHr3p7fdqJXFOL8UIpFeQnJpoyc09qZn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tUhYUw80DR13wybb4hUesLD+Rr1/TWaK5mJkKBmzxXgeganPpepwT2xKyhsAj3r3HQY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mPWP5VXd/wB9Mx/75rSJ7WEacLG7cXUkcLCIB5G4FcN4vRdLsJ5vEOr22m2+zm2jXfO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trjSJfsvlxSm1/6aW7t5n514V8XvhxFonh+81OC8lZgC+WySWrotodvRnH6hrEXii4i1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Ecn+v8s9PM/+Jr034TeGPs+j/wBof8/G7/0LFeP+H4PI0KxH/Tuv8q+i/hJdRv4Ith/z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f1rBHn05c1Q0hpHlztdz/Kq85NefeI9Un1fWGSFv3S8ACus8beJTcIbWA7UHBI71z/h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efemegdLptj/AGdp6KfvsP0qro85Oragx7MsWf8AZXn+tY+s+IZre4tr8MfsaMNy+oot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v7qSZn/vfLQWda0JeXkdea4jx1bO+pWoUZCfMa6zT9bW9mjAHfbWP4muYxqMu4Z2jAoE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2HntiuohZCvH6V5r4NuDGJoCf9W5A57Zrt7fUYoRFCZk83/0KtEETRnmCiqbyjn7v41U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SkE8O3nJosaoJtuMqBmoBqUtucAcU9rqFQcKaoXN1G+cIakktT3P2kfWue1Dw/DcZ/di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ZK5jVvGmkaIsks14U8oEuzvhV/3qDBskuLO28PWVxLtALKRxXy74G1i7/wCE48Y6hd6V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Pa29u/791HVo8dPm3flWV+0N+23pFxDLoXgiQ6ldyZjkv2/1MK/7I/5af+g1r/D/AFmX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yQzR2ux7iP5mdupb6s386Dnc/eSPqrw944i8P+D7W7/4Sa3/ALPk3bLPXNPb7Xb/AOzw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iW//AOJf4a8yXzH+fUJIfIXb/djj+bH+9Xn2n2+k+KBFquoateXV3/1EEm2/mnmf+y0z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yv8ARP7Pi2f8fFu6yq6/7wbj/gVBsjsNQ1m08P8Ah/Vtb1vUfN1X7K3k2+/dK8hGBn+7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bi4mvZ2LzSbizH1Y5P8AKuh8Yah9o0+KHzfN8ybe/wDF8o/+y21j2bCOLaP5YpOehhWa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H4esPs+j6L5UUZl8lZv3jt3XP/oNeJZ969KttY+z+J/7Pllk8qK1jg+5t+YMM8f7tEDl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xVFhFFdySxbNiR/d2dTz/e+X/wBArq4J/JEUojzmbZJ823arcBv++q5kXEVvqB1Dzf3X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7/8Au111t/x8R+d/qv4Pk+Xd1HNbI7EUv+EX0rT/ADrub975m7f5j/L154rzPxRcS3Hn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N5Pz7flAP/spruvF2tRQRLFNK1p5h+ff8vXt/e//AG6888X6xFcfa4bSKSa1j0+R08z5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FQbRPdP2d5Afh9dRZ+5Ow/8dA/pU40aK38fzXXm/vfJX+P5vu46f8Bqj+z03/FA6hz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q2Iy/jaRvObLxoy/Mf7jLtzuxnviuZm6O7tX64NfO0GsRW/xA16H95F5fyeXsZVfJ9fup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V85x3GoW/j3xn9k+z/69Uf7QjL255WqpOwpI7LwdcefqFpDN+9+Rf+Bt0K/Xp/33Xfav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/wCqj/2NzfhXmPh7yv7Yilu/+Wnz/Z7d9yrNuGMH1+X/AMcr0e/t4re486KH/beT+JP++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ly217DZ3vlXMSl498bptXaeN3Hfn+KtHxhbk2/lRfuvvfyqXw9c/aLeLzYv9Zu/1lReK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LJ+7SSb7+7pztosFjhPhtp81v4gm0/yvsn2hGh/2d2Kx/wBnvSXsr3xDeFPJmVEguU9F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L4OuIv8AhIDL/wAsvv8Amfe+b+9n7vy1nRaRJ4a0vxpH903moPDBjurdf++QzVnIpHq1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JYo5fMg2P/Eu4rz/AOzV+Znw00+Wx06fTpYvNmgneN4/4vlYr/wLpX6fadb/AGDR7Xzf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NwBX52XOny6X8WfEulqNoj1S6UD5uhmkNQKSue+/Da3/ALH8P6jdy/8APFXh+8q85G0j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reLWPE813NNH5tv8AfjkRZWT6ErXJax4gi0fwfa2kUv73/f8Auf8AxVdd8ItBjsNKlnuR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p17/AP7NBC0O6077Jb6hd3dpNcahF5MnnXGzdFuPvXnOgD/iSaf/ANcl/lXo3ijWP7H8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srIn93ceF/n/AOOV5zoP/ID0/wD65L/KsKuxy4nY2oTU2c1UhJGal31mjzCxkVNBVUMS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Dc1fiPFZsFX4jxTTAspVqP7tVI+9W4hxVpASxirUQqvGKtRCoaAsRirMA61XjFWoRhTW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spqaM1YFuM1OhqvHwKmU0ASr0paRTkUtWA+jJooHWgDxb9qP4Hv8Y/A+/TIYn8Q6SzT2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FnvwFZd38Q/2q+VP2dP2W/EPjfxiG8RaZdaToOmzhL1LqNkklZdrGFVb5vm/8dU/7uP0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BN3JaJbaBYIkiiQRoowFUYAFTqmKijaplNXbQS0PlL9vOaK4tPCthIcxkXEpT3+QA/z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0i3vbl4tT2yeY3+s/e7v/Zlr7c/bluYtU8Z2Nk+StrpyIcHGCzux/QivjTUPA1riUxSy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L3rivZnuQjzUUj7Rs0+WtCMcVTtFwtXoxXfc+bHjhaP4adtwKQjC0XAiPANRl8U4vnNR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D1Hj3oLAUATq+KQzYzzVRpsZqu9x1qQNDz8d6cJ/xrMSYnNP800IpGh5vvTDJVLzj60L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OjOaqmSnxzc0DRpaYMaha/wDXVf8A0Kvorw+mGzXznpjg6haf9dV/9Cr6T8PrhVNXA9bB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X7SafZfAN5GDtklKgP8A3d1e3hRtrx/9oq38/wAJj/r5h7Z/iroT0O2b0PGcxevFUdT+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/1S/t5L2xm2o0UOPN+8q8bmVf4v8Ax2rG2vnL9tDV1h8I6HYFv3kt08ij/YVfm/VlrK55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DH4/eEfio7Xei6jBNckfvbeQiKeM+8f/ALN/49XpAnx+6H7yL2r8WdL1a70TUY7uyuZrO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UkT3Vh0NfSHgT9ubxt4PsLWfV47LxGbXALzq8csg7bnX5em7tzQehCdz9FRLZa1oktj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6PqH9n2xi/55u3/oVfM1x/wUB8E+JoIrs+HtY8P6h/07+TPFu/76jauo8PftM+GfFH72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aPu/72R93/gVBupH0poeom2ZZg4KO2Tx0pPEcD6pfvJYsZSRyBxXnfhz4k6Lc6dGYNXt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NW3c/EbS7B3i+2xwykff3UCudNo4k065dJEKHblyw6D1qTTtWfU/EaSRyEW6Dagx94+t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dFb3gu3l4Zww6VsaHf2Wn3G9pefu7cj5felcpM9f2w+lWIdPWZcqOK8o1z4yeF/C7Sy6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kJF3f9814B8VP+Chum6Dby2vhfTvtbfMsd3cdH+98w/ytWjS6Ps/U10nRLdrvVNRis4F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z8UP26PhH4CDx2Gpr4mu14EWkL5qf7xk/wBXj6NX5o/FL47+Kvixq0l5ruqXF1GT8ltv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vPJXnvThjtT+6KDmnU1sj6o+Lf8AwUS8Z+L2ntfDFlb+GLF8r5wPn3Dj6su1fptb6185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7hrjXdbvdTBOQt1O8ig+y9FrES2jhHvU0LY+lBzuTZYHFxHjtX3b8NdH/t8eH9Kl/e+b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b+tfClrF9ouI487dzBc46V+mn7PmiC/8UNelP3dnB8v1b/8AZaghrU+m9K0Cwi8PwwPb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xP4u+HtJs0klgjbzH4xuavoLEEFgZJm2oq9q8B+JGoS+IPO+yWsnlf8APSRPLWr5dLnS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OrEfwxpgfSrSt3FZ8lx5l5cv/ALQUVYSTArI4J6s0bAme8tov78ir+bYr2S4eyvdWdTp09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g2qvbrXkPhmD7Vrunp/01VvyO7+le0+H2lu5Wiklj5gZJ45E/eem4fN/e/2f4KqBrSjZ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v4opf3UW/Yn936V2f2iG40+aKKaTzY3Xf/sd/wClebDR7uwuD5UXmw/9M/mbaNx5/wA//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6fd/vZJfkVP3mNy/e/8Aiq2OhEX2b+2Lgy3cUd1F/ufd7fxf/FVwXiCf/ib6tDF/qo9M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rfR/Nmu7fyt7bPL+8615jqmpf2hqGrLFLHxaZfy/m3ZkHf8AhoNUe/8AwD1CLT/AN353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EY7f7Vb1t51x4v8ANimjltdm/wAvz2VumPuY218+2XxB1zwX4clGkyKqNIhkDnvlvVW9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zbiWeOBvX51P5YVax5S4s+ltO/4/yO2z/wCJr5l1qx0i0+J3it72/kgmknyAsxX+D2qz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NYmhXTVinHGJCWPXuuVK9q4rUPFP9ofECbVdQtI5YpEZH/i6Njd+lKKsW3oev+Gri3uL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jbqp3b2/h3M3b/4iut07WPtGYov+WaKife27fqep21y3gfxZp97AzRyrbIgHAXFdNFqN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yhPvmOb5l/4DXTF6GR0Xh/xBaeeYYv8Aj6+59n2N5if8B9P9qtnxRp8Vxp/leV53yfP/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quZ8KW8Fn4rvrp5ZJZLlcIj/ADfX5vTp/wB911d9qEMkDCJRICCPMDj5/erLPJvC2j2l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5tu/yf7a/wB2u9uLj7R4w0q0ii/0S83TvJv3fvtg2/pvrzi21j7P44mtLuW3/wBIf/Vx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r2UaPaW+oRfuv3Xk/uZPvMjfN8386zkVE2NQt/+eUX8au/91++6vjDx34ZS0/aL8WuV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+/Ert/6HX2JZw3UYiF3M0ku9uScKq18lftWanFofxCkjhEYuLuxhnDfRpFI/8hr+dQU4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e8S22nW/7tVZYyB8rfhX0n/aEOn2+lRQ/6qODZ/d35DZ/Fdhr5/8Agd4Pi8UeIPN1CLzb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tejW3ij7RmWL/VfamSD/AGF34H86RFjs/HV+o+GF7axln+eNWcvksqq33/8Aa+7/AJFZ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0iX+VVvHBl/4Qab/AKaIz/8Aj3FT6Wf+JbZ/9cl/lXLI8ys7s1YT8ppN3zVHC2AaaW+Y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ZQis+B6to3FBLNG2q9HWdaEkVoxGqRSLMZq5CeKopVmJsVoBbj6mrUVVENWYj71myC3H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FWoT1oQEy96nhqBamiqQLa9KcGqEPgdaXdQBZjPFSL0NVo2qdGqQJF706mrTqAHr1qVT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AWIqnSq0RqwhqHsB8L/tS6tDc/Gu9RzmBEjt2/CMBv618z3/AIkWW6kaGzlmjU7WZOW/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+0fHDxO0MUl3Cty6v9n+XYw45rxYfa9PvzqFp/xNYtjf734158tz2qUuWmj7ZtX4q9G9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fWu/U+bH76Gf5KdsxTZAAtFxEBGBUEku3NSs/UVWlGRWgEL3m3NRfbc96r3KkZrNeRla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JyetZ8V0cVKLj3qQNCPpT8iqCXOAeaT7Xz1oRSL+B60q4FU1ucig3OKoZcZqENZ7XXvU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O8FpdW87LuWORW2+uGrtfD/7VtlqH/Hr4Svcf89PPVVryrX7/wCz6Ndn/pm1ZHhhPItI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0qNuXqfUZPho17ykfU1p8bdVvoAy6Ba2mR997ppf/AB3y1/8AQq89+J/jnxB4g0+aKW7t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4dqv83fdub/vmora5/4l/E341j6in2lfmO7nvXD9aqt6s+teX0F0Oa0fVF1PT45ujjcH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U1iKTxJoGnCf97bWjyyRenmPj/2T/wBBr6U8KFrXWPEFo3CR3Cso9mU5/wDQRXxb+0tJ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OXtzHG6/3lVAN3/AfmX8P96vXo1OeN2fAV6Sp4mUEeVkbhx17VNBn7Ocf8tEw3+0tQxA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QK6DRKxl+VtzgYFXtLvLq2kDQ3bW5HSQH7n+FNeL2qFkIz6UBqd34W8cXen3E39rXf8A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dkkrSybvuhtvHyn+Ld0/2qdqXxZspLtX/AOJlfqvRXkhhH5LDXBDjg1JDKIR8sMLf78Yb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PjRqGk/8TbSLIaXNH0uItREcq/QLtY//AFqqT/H/AMUrbNaW+ozW0R6xrO8m/P8AE3zt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s/YPEFrNp8X2SbZs/wBH/vHI4/P/AD0rLuLiX7RN5vXe2/8A3t1AuYv6l4r1rVojHNdu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amsGK/0eb/f87/afoR/6Mb8q5jk+taCaxNDYeSDzInz/AO98y/8AoJFND5jLwo6Ugcjp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CmZDFBPWpY1xSYAqRBkGgBwwK/V39l7xN4WjW/0p9c09fEEkuXsJ7hYptm1duFb73b7v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vqWoW1uisXmfbGB/Ea+4/h94f/s/xhp/jaL9z4gs3Z4f7vIwv/Alz8rfwt81ZyqRhude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TcW81x5UUXlxV83ftJ/FGHSDc+HdLn+16nNGxm8r5vKTbnLY/h2/Mzf3a+f/AIgeKdQ0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LzSrWzslgSTzmgaWTcdzkp8uWwv3f9mvNNY1i7xNLLd3Hm6gnk/aPP8A3ssZUDk/3WU7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ogq0pUXys3NKmvdM8QR6NcSQXsxtlupLy1k3J+8QSBR/wEha6oHHQ1w3gSE3dze6mg/c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jhV/JUrtA1JHly3On8D3Mdv4jsnlk8uNSxLemVZf/Zq9n0a34u/tf72X5v8AgGeDj/Z5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Vb25EgzEkW3PoxIx/I17Xokv9oaGl2pxNlkbf8u5h8rn/wAd/wDHq1p9jem9LGho8P2i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J/tL/nNUxbxT39hF/wA/Cb3j/uMRnb/KtHw/CfWpfs8Nx5U3+xG//jtbG6OY8T6hFb3E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SP8Ah3dP8K8tFxqFxcajLFax+V5Ko/z7vl3x13HjgyjPlf635f3/APfYN/8AXrlrjT7T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tdx5bvHvZot3nj5T/DQUy3eM9x4Y1SOJf9KhjjlRP+eoy27+dY+j2SWsNvKkHnWtwAZY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a5t7PTkyN9xJD5Mbem7NZ3g6CO2aSxuZdt7Huyp/iz92oKWh0umeC7C9cX9nAk0n3454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/3qpW2j/8VP5vlfubiyZ/+/jf/raoNN1+XRNRM3lywjP75TJ+7l/vdP8A4mumtri01Dyp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cf8ABH2X2WlY0R0Hgbw/d6P4fi/1dpLs3vJGm6Wt7TGLX73M1y9wYR1mt/Kdf9ofLWYL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aDabNn2iO68iN279NzVe06/it5zLL/x6R/ckkfd9GJ/u1aGdp4Xt/s+ZZYv7zpHv+ZF/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GG4t/tX2vzbX5v95P/sazdGuftGoReV5nlRztDPH/AHOMq3/oP4PU39n/AGfUNRhi/wBV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OgmtAPBPFdr9h+I9vc+bgSSKEk+8vOcZ/8Aiq+ptGP2iDT/APriyeZ/Ejf/AGVfLPxB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V+5l+X93/C/X/Py19FeFvFMX/FNQy/63UEk2f3twAz+HNZyKWh1ltxceT/y2+bf8+1d3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bm8PyxeMPCV7CPNE1vPbEx/eIRw3/ALWr651C4+z6/F5X+55n8O7+7Xl/7SOk2V3H4f1S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RY8ZSRAzc/8AAKg0PA/D1vd+EPC/lf6q7uPv/eVX/wA/3q1PB2nxfaIoof8Alp/tsyp/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CfxFrPmSBPs0a4YBN2z24/hrd8DahF/bGoXUMXlWsaMn7zd88n8PHYfN/4/SM+Y3viRc/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dRp5Cfh/9lmremjFlbqOyL/6CKwPF/Phe7iFO0/UdQucxWkUcUUaL/rK4K1WMLXJweV1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047yk7I6pTtBFMPU1gxa1d21z5N8qAP9x4uRWzJeR2sTyzfcUVjTrxqKTX2RYzJ8Vg6k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6p+jLSZAzVuFsqK5i21DWr+AzxQ28UefkSTd861c0XV5bi5ltbqLyruPL7I/u7an61D3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D0qk24ycPijF3aOqtnwKvRSVy+ueI10URQxR+ddyfcjpJ7jxXb232ryrOUBN720aMzf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U2o62Jw+Q4jEUqdaclBVPhu7XOzieraHiud8LeIItf0/zhxLG+yRP9rHb/Zqr4v8Uaho1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vNJcdrj+9uwP4lrSWIhGHtOhz4fJsXVx0svceWavv5HZRt1qzE1efjWPHH/QIsPz/wDt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n09W1W2hgut3McR4x/301ZU63tHbll9xrjMnngqftZ1YNdoyTf3I3YjVyM4FU1brxXLe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/a6TpVp9q1a42ugkT91tO7/a+98tbzqRpxvI4MBgquYVfZUlr+Xmd2h61Zj6GvMtQ8QeN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Fp2oWm/99Hbo+5F7/wC7/vfNXe+H9Zt/EGkW+oWjboZhnaeqnup9xWcK0Z6I6sXlNfC0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Rd0n2NLJp1cj44+IEPhIRWsUX2zVbj/U2ifpmmeCNZ8X6zeLLrOm2dnpzRkhkRlk3dvl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hf2PiVhPrs3GMHtd2cvRdTtkOM1MjVAvWpFNbHjlgGn15hf/ABI1vxB4nu9J8KafbzfZ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1G3Y3cN93/0L+7VTV/iD4w8Aaha/8JNaWd3pMn/Lxp+75f8AZ52/N/FtZef71cjxMF73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cuWDlFVGrqN/e+49dXrU69Ko6fexajp9reQOHhuIkmRh0KsMj+dcT4w+LH9nah/ZPh7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SNPMii+8pBx825W/h46/erpnNQV2eJhcsxONqujRjrHe+lvXsekRnAqZT1rivA2oeK9Q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7SLYrw/Z927d7/M1dRqeqWeiWjXWo3cFhbL1lupVjUfixFJS5lc5sRhXharoykpNdYu6+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6z9n+MHjKb7f9liuNQl/gVv42/wAK811i3it4DdzTRxSyf8vEe5fl/wCA16X8VbS08U+I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3UksUqfLLjczL/OvM73TZgnlSyReQNw8tvvbfrXG9zrUvdSPtS3IxV+Ijmsq3brzV+Fv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Aqs71I7cVVduagkbI2M81Az0SP15qs8nXmqRLGXEqqDWRdSgscVLfTEA1kSTEmmIc91t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1SnkOeKqzzfL1oA2odQ+U81E2oHcfmrHhuMIaha4IYmgtI6SDU2H8VXBdGRc5rjkvypr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3ItLvU4Ybhv+WRfBX/e/u/jSbsB3M+oBe9Og1Lg81xNvrUWoQRTQzebFIm9JB91l7Gr9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KroNGh4r1XGjSwg53kg1JpM5ieEqeCormPEk5jsGYnPNb/hk+fpsMrdSK8nE62Pu8jja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p+n+bLxFXIW/xUgm0+O5i/fRSpvQn3pmsafL/wAI9d3XmySjZ+7/AOee7/2b/drx3Rrf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lXFr5aL53z7vl/ytckY3PqnI9b+H2srrWmalelCJXvpBKO5baoGPbbtr4f8AjCDe/Evx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xQjoAGZVP8q+0PD87eGfCniG+CbY4DPcrgdo4V3Y/GNq+IL++EtxI8vzNIN2ffPX+de9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82KkzBgsSxDNxinzNsBAGan3kkgGo5I9gJJzXUIplqTI9KcU5NNKcGgAtraO+niXkb32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dZOKu6PgXJH+xJ/6A1JczykTeb1/391BRmw22Z0/3etXPIizz/3277tzUsA5Q9ttPbyu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ZxjdUUdseWzzU3lKG3A8U2ZXT5l6UEDLj9/beVn95G+9EH8X+eP++azvP55q7NDKRkda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v3o/5af4/wB6goZ5gPSpI2I6U2K02nk1NxHkUAeg/BHRP7V8bLdTjclohkBP95uv6bq+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80fs8rFDa6vdnqZFT8l3f1r6H0XXYLi2DA9q8bEtyqNdj6nAQUaV0c/4zQyI8Z4O0187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em41794pumvLpmBwNteFeKwWvW/3jU4f4zXGcnIeyeHbKLTNJgt4m8xFjB3/AN45IB/S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C+/R7M+sMf8A6Ca0tw9a9hHwvU9F+GceNOvJYzmUyqH/AN3nH/oTf9816V4e82x06WGb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+6x8zP61598NoIv7Hmmijk83fsc/wsteh3Fx9n0eL/j4/d/InyBm27v/AEGtYbnVTRb0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y/Kt/neTzlZnb+n96s64/wBH08+dqFxaeXuRLi3dmXbjjzPT+VSwajFaWufsrfcbqgj6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+jiL7LN5UvzJ9nk+66hjj/gVbGy0ODudNv7PxEbu6uf7StI/kmfI3LHWr4jt/kvpfN/d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H+f+BVbt/K1DT9QtP9TdeSyeX/dX+97rWJr+sfabSKZMGDZDE/8AveYuP1XbQaGvpOmX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5XT73m/7NVtY8Lafq9xF+9k87ZveP++u5u/+zUej6raWu6a4trm08kqPtGxlV2+o6rXQ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fkyIzp97v2/n+a1KkBn23h/+x/K827uLv+Dy5HVtn+1V/wALW8VvrGoxTf8ALRI3TzPm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81v50UX9z5JPvbGqzDdC21+3ZfuzQNGCO7LtYf8As1UaI9UHlW9vFF/qov8Avn9P7tPt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mi/g+eP8Avr7f3qz7fybf7J+6kl8x1R/L+b+H73+7WiLf/lr5Xmy7GRPk3bF/9noGdFo1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F/rE3p/ddgv6fdFXp/N1C3ml0/8A4+43VH/vOuP8/wDj1YVtqGk29vN50Un7z7/mWr/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axFcaxN/pf7r78P9513Y2nP+0asuJ4j8QLi7uPFEX72383/cZVdf9k/darnxY1jVvAHh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1a2epyJNJH8zJ5iD5T/vBDW18cP+JR4v0+KWXyoZI/kt402xI27t+X/j9dEvhsfFf9n7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WAy2Xyci4j/eR7T6swK/jUSKPX9G8Q2mofYPJ/ffufO8z/lm/wDtE/j97/brjf2kIfN+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2rfnIY//AGesP9lvU5PEPw18P3zNuaytTp8pPzM+xl8v/vpDHXT/AB1k2/CLxA2PuC3k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/wC+ttZsD5f0/wD0C2EMP7yVgok/2f8APFdP4bhkheWV/wDloE/3V+/XlNhqskd6LeGY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D0/XgV69p/H/fGz8qzkro4q0vdE8UTmHQrvvxv/ACDVqafBHBB5Wa5/xZP/AMSO7z/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098LaPEXzzeledW5Iq8jXAQxWMX1ChrFyu1+vyG6zcCe6tLOL5mRstjtzU/ididPQHs2B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z+yo1xN811L97PbrUfiKXOnxg9PNH/oLVwzp2o1K3c+6weIo/wBr4PL8LK8KL+L+aT1k1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l2cC+san9Ky9Rk8vxXpx9VUf+PMK0NPkMlnbn0jUfpWVqI3+K9OH91UP/j7VtX/gw/xR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vn/lqc33HUS6FBearFfuzfaIxhU/hrVuL9NNtpbiY4iVfmHc/SoopsLIWkVVUct6CuYu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BuTTIPvyf3z7VpUtD4I6s8rL8PPNJxniqlqFJay7L+WPm+hqfDa3/wBH1C7/ANVFcTfJ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/jtUPG1zHaeNdJuJd/lxJE58vrxIx/pXZ2dulrBHCgwiDApo/su4vv8Al0lvIv8AdaVP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3Xsmz0MNncf7VqZjOlKSaasuitZa/wDAMmP4o2VtLsu7G+t4/wC8yD/Gu4tZ47mKOaFx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K57XbKG+0S9glRWxC+0sM7TtPNZ3wjld/Dcqs7P5dwyruPQYU/zJq6c5xqcjdzDFYXAY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nKElGUW7p36noEZ4PrXn/hicah8W9cllG5reErHnsVMa/L+RP413cZOM4rgfCA8n4r64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NPEu86b8w4cVqGOa39n+qPQdeg+0eHtRh67raQf+OmuW+A7lvB96D/Dfyf8AouOut1p/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T/0E1yHwK48H6gf+n1//AEVHWVR/7TFL+Vl4DXIMRHvOH5s5bQvF2nWvjHVtb1AXOp3E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5EXd97np8uFG31au8svi7pbaitlqFnfaNK/3TeR4H/Av7v41zXwG060+z6jdyxf8TCO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p3/75re+NOnxX/hCa6l/1tm8bpJ/Fy2Cv0+b/wAdrko+0hRdVPU+nzSGV4vOY5ZUpvpB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b8z0NalWsDwPM1x4P0SVhhnsoSf++BXQr0r3Iu6uflOJpfVqsqK6OxieD/BOn+DLe5is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S5Ks564GVUeprlvjvqMUnhu30eLE+pXc8fl268ybefmA/wB7C/8AAq6zxb4rtPB2iT6j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H5pX7KP88CuP+HnhK917UX8YeJPnurgh7S1k+YQJncrKrdPb/vr71cVVRUfYUtP0PsMs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WkXePecui/wrW511o914X+HyM+Fu9M0rcR/00jh/xWvKPhN440/w/wDa5ZdPvNb8Qag8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l8fKfm3Dcct/3zXr3jcY8E+IP+wdP/6LauK+B+nw2/w9ku9P8v8AtC4kdJ7jYrMnzYC/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SM3Wpxvsj0MBisPDJ8Xi8TC/PNLTTu/efYfJ8abnWriLRdC0swa9O3k51l0jhib/ANCZ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Axa/K+qeNtdvfEF9tz5KEwWyD+6FHzH/AMd+lZnxo8P6f4Y0/wAP6rp8X2W6s71UST+J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H3v9uvWPFV+1p4P1m6f7yafO5+vltW8JyvJTdzwM1weEhh6GOwacY1W1y72a8+35H5me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m4D59teJXFzqAuJvNmki+f8A5eP4f9mvZPGoltllltYvN2KePvV5HdLfaxfpPNF5aIfk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mj6m+IXxln+HWpW9vcaAbqG4j3xTpd7Q2OoxsPTI/OsGD9qu1x+88N3Cf7tyD/7KKt/t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bp0zPb3kXlv3GS4P6V83O5TOK66kraHzx9UaJ+0t4V1DH25LzSx3M8W5P++k3fyrvtN8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pt5De27dJIWyK+KFt4zaxttGSuTVi38Uap4LzeaReSWsmPmQHKP8p6r3qIyuB9psxOar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h8Tdd8WajdWGqzx3KwoCsuza55PUDC/pXrbSsFPNbxZNh10AQe9cxPrdkdXm0xbiM30U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1t2Dj/gNaz3Um4818ia/4hv5fH2p6t9oZL5Ll1WRDjCq20L9MHpVN2Cx9Haxr9npX/H3d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tJBeRXcXmRSLIp7g1T0qUa94fia+jjmE8QEileGH0rzDwveTeH/Ht/o1pIf7PaR/3cnz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cLHrIlxnmmls55qvk1V1W6ez0u8njx5kULuuRxkKSP5VKNLHnvxR+JjaJ5uk6S4W9+7P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tvevGSs13I0kjsXbkuxyx/GtB/9MtPts3z3MrEs570/RbdLzVbCCUZjknRGA7gsoqS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wrpMBOWS1jXP/Ac1u2V5s78VkliRUWn3DtcMpPFWmB1IuknBRwGQ9QaBp/2fJ0+X7J/0z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w/wDAapW9a1t0FZuEZbnVQxVbDPmpyNHw944l8P8A7rVYv+2n3o63dR8QWniG4m/s0x+Z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Lz/j8tc8Bmrlqfs/3OKiNKMXdHvrPa/s+XlXN3IPifKum/CvxCsXyAWEkS/8CXb/AFr4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/oa+2Pi3M8nwv1/cc/uB/MV8TTHJrspniU5Xdyjgimk56mrJUYNUwcn862OlBTSBgjNG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taTHm5mbOBHCzfXPy/8As1QTjIPp0qzpJ+W9/wCuP/s61GRmHPfdQShyJsVI/Rc5qo/e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FqhQUMBYU7zjjFPwKNo9KAI/OakMhp20UhUUARFiaQ80pFJQB7X8Crfy/Dd2+fvXDf8A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t2mo6hGx+Rp2/lXC/BByfDdyM8ea1bnhXWrr/hN9UsNy/Z1LOBjnPHevHqa1JH1uF92k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aQvwE3GvIpLVtW1aOJefMb+tdn4z1G4+zSLvOCFH61zfgsCTXJS3JjjBX65pUdJGONko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vAIl4RRhR6CpftBqrB0NS4rv3Pio7nvnwmcN4QhToXeRf512t/BDqHlRS/8ALNPn/hZG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debfCVR/Zumt3xP/wChV3WuOW0yRieWTef8PpXXT2O+nsVr/SJluLW+gmmms7cGB45X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+zWT44uNQuP7Pu7SL7VFIke+D/a/vf7NS/2ref2ZE/2mTEe35M/K3zN94d6WC9kaKKE4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bmhp6Pp8txb/AGr/AFUsf3PM+b8DXH6vb2lvBqHkx+UZJo+n3fvV293fSadoNu8IUNJc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K8SRKtnuUbd9wuQOnDn/ABoLLujfa9Q/0SKKPyti7/3LNv8Ax+Wql/qMWgT+V50fnb9nl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pfB0ptljljARwsfIHXlqTxPbwm83eUmdjdv9oVIGfPby/ZjNLLHjZWNp2oXen/6r+/8A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6f3a2rqBZYZbZs+UE4H0Zz/7KK5mwsIXhjvCpEoOQFYhfyFUaI9V0fxTF9mPmxSZj2pH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tdVo3f7J/tO8m/zfm/4FXmvh0/2jbP5vHkhtm3jHyvXX+GtJguykJMkULo2+OKQqr/N3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/e+bd6fF8n9xm+b/AMdqh4euPs9wZftcfmxu2/y0bc/ZcDc22qV/okOsaxFFdzXMsP2J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14JtLfR50S0gjiEsnzcdeazY0X/jhbxeIPC8X7r+PZ/tIw/u/wD2Nc/+zr45tP7Qu9P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y/mb+Lr8tek/Ei2jPgebj+CvBPgl/xKdQk+zfJu65plt2PWP2cdLPhvTPFuisQ0ena3dx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08sRY+tavxkSTU/hDrc1vC5muIrYbI+u1ZlYn/gPzH8a5r4Zjb4p+INsP9VJriSMPVmt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6dFF8JfEMpaWWRp0UtJKxztlXBxnGflFZEuVlc+Y/Cfhd9PuxeyW4hQnzAZPvv1wf93i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M1btqm54s5ucrjPFIV9KRGbaHlUE+g/yalt55YLjzZYnlNVvFn/IKi/66r/StqT7tcNfD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H1eU5vSy2lUpyw6nz76tadtP8yIazcn/AJdOPxq95Y1CyaKQbC65Gf4T2qrHVyKpVJ8r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Kh7anPCYdUpwd+ZNv87lfTtQv9Pg8r7LJdCNNn8VaXh20uJ9Tn1C9XazLtjU/wAI/wDr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CAZ7VH1dpx5pXsejis7To1pUKEYTqfG11727X62M7xVcX88iWlpFcSWm3LyQI3z9eM0a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Fv4cufLA6MjZb3Py10VtV+A0TwzUlUjNk4biGisDDAVMLGUVv7zXM+7tuUvD3iG+1O5k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Ez5rBvmbI+Xlap+ItL1LS9WGt6ND50jqBPbr94j/ADiuliq1Gar2XtVq9jjjmywmJlWw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q4tO999fzOK1DxD4g1yze0ttAmtnuU2ySXCNtw2VboFxiut8L6QPC/h/yYv3t1sZ3/ut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KlTrSjQ9m+e9wxecKtQjh8NRjSpc3NKMbvmfm2U/BmuarrFndNq9kti6PsQeWy71x6NW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WrPxHow828t1HmxL96Vfp34+Wutj6VZSrlTVWPKzkw2cvB42WMoUkovRw3Vno18zg7/x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l23hy4083C+XNc3MbbAp4P3lwP1ruvBfh1PC3hu2sF2+btMk5TvI33j/AJ7Vdiq0lZxw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zLNvbYb2NCkqVNPmcY31fm22ecajoes/D/xNda9oludXsrw/6TZruZtxbLYUf+Ot823f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ULiLSpdEk8P6VvWaaS43qzY/3tuev3dvavVx0p3Y1hPD2Ts9Ox20+JHGEK86EZVlHSet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OvXuvC/hd4tLi+03FhbJHbxP8zSgDb2+98tHgXWNT1XQ7e51qz/s+5ZmJQK68dvlb5lq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XGLirXPmnjFUw8+amudvm5uvoeI69e+I9T8cHVr7wvqGpWlvKfstn9ncRKob5W+62f73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f8LX8VN/zIt7/wB8Sj/2nXpMdSVxxozT1n+B9XPP8Ji4U4VcHF8isvekvyZheEdZvPGO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pWWa2e0uA3zoVU5+ZV/vMOnauD0638TfCC/u7S00mTxBotxM0yfZ0ZpU7fNhfvYVc/Li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D3aXNqup5VDNI4V1aXsVKjU3g27eVne+h5BbaP4m+J/ii1utb0/+xfD+nzb0s7hGVn+b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fKMV0/7QWoDTfg94jkU4dokiT6tIo/rXcL1rzL9phiPhBqg9ZYP/AEaKlUfY05SvdnLj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BQhH4YrZd/v/AEPhi6uEnMzSyKjgco3euL8TwSz2RnsmDeWfmyeBXT6xOYNMupwqmQPg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ePeToJ3RG6ohwK5YO+o66t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