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潮州凯普生物化学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5100761585197P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47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47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卫生材料及医药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福彪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21062361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潮州市潮安区经济开发试验区北片高新区</w:t>
      </w:r>
      <w:r>
        <w:rPr/>
        <w:t>D5-3-3-4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、刘付雪梅、钟智润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1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福彪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钟智润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福彪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钟智润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福彪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alt="" type="#_x005F_x0000_t75" style="height:88.3pt;width:117.7pt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12C6A6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687F06F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AA19DD0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alt="" type="#_x005F_x0000_t75" style="height:85.5pt;width:114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/w:p&gt;&lt;/w:tc&gt;&lt;/w:tr&gt;&lt;w:tr w14:paraId="7C0805B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69ED050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13C6FAE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6252AA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restart"/&gt;&lt;w:vAlign w:val="center"/&gt;&lt;/w:tcPr&gt;&lt;w:p w14:paraId="4835AD2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34012F0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447800" cy="1085850"/&gt;&lt;wp:effectExtent l="0" t="0" r="0" b="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447800" cy="108585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 w14:paraId="032CC98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86" w:type="dxa"/&gt;&lt;w:vMerge w:val="continue"/&gt;&lt;w:vAlign w:val="center"/&gt;&lt;/w:tcPr&gt;&lt;w:p w14:paraId="1C08865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B0210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before="156" w:beforeLines="50" w:line="240" w:lineRule="exact"/&gt;&lt;w:textAlignment w:val="auto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31&lt;/Words&gt;&lt;Characters&gt;414&lt;/Characters&gt;&lt;Lines&gt;2&lt;/Lines&gt;&lt;Paragraphs&gt;1&lt;/Paragraphs&gt;&lt;TotalTime&gt;1&lt;/TotalTime&gt;&lt;ScaleCrop&gt;false&lt;/ScaleCrop&gt;&lt;LinksUpToDate&gt;false&lt;/LinksUpToDate&gt;&lt;CharactersWithSpaces&gt;414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WPS_1652070259&lt;/cp:lastModifiedBy&gt;&lt;dcterms:modified xsi:type="dcterms:W3CDTF"&gt;2025-08-28T00:44:2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DA59DF708D3A4DB586904148D20D366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OAW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p1uRpVtuQMEaaQHDMGONintnnJroLdpGYmXy9wOMRtkD8a5DxCnm+ILwEYUJbqxHUgu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0unAReFIgAo22x4UcdDXG2UGIrGKFCzkZwOSSY+v613NvEJdFSHO0PDtyO2RRZWNvYQL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WbAxTUuW4ctx2mQvb6bDFINrqDkenNRzW8Ntp06xRrGCrHAGMk8mrnzH2FV70BdPuP8A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0rFqTOLbGP8Aj1j6/Q00gYJY8DrnpWdqWoz2up6PaRrH5dxBGHZskgAdBV66H+hXH/XN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Zolidn2xZpOmy3G/wDUcD863BgGvDoYHzAqpuAI5HQdO9e4n71XOPKTGXMeb+L9Z1OP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Fars2xxts6qCeRyeSa0Phs286q5bcxMWWPJP3u/esvxZZCfxdeTkj92sZwc8/ID2xXRe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ADeYycDH96tHFezuQm+ex0upDOk3wJA/0eTk/wC6a8VgtriWBgNqncMEc54P93Ne134z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NBNecQABYh7j+RpUOoVeh33h3I0SQHqJI8/kan1sH+wL8LgkwPjP0qHQT/xLLn/AK7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jot6FBLGFsAfSsOpt0PO7fShtCtLkMRwEGOh9c13HhWBbfSZIl5Czt/Ja4IaZrV3CVjs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Rjnua7rwlY3WnaELe8iMU3ms20kHg49K2qNW0M4J31N9a8xgt4o1jCoPTpXpq1zEXhF8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Z/rU05KN7jqRb2GeGVC6zKFAH+jt0/3lrrcDNZWl6KmnXjXAuGkZozHgrgckH+lavFTU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szzvx1M0WuR4YgGEdDjvXIXdwzTqpc42pxn/AGRXsV/oOm6nOs95bCWQLtBLEcfgaiXw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djgDJXJ/M1UaiSsS6bbuXNaOdFuD/sU/Sm/4l1r/ANe6/wAzTNa/5AtyMY+XpRo5zpl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1ZdDU5Dxdaebq91cCZk2RD5R3wua5uW2P9mLfedJu87bszxivXJLeCRsvDGzdCWUE0C2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bBWkallaxm6bbvcmPXiigZpcVkaCjIpTn0pMYpTQAo6UAelKuDRjmgYkpJtpB/smsQVu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iAU0Ji0U7bikYqiksQo9ScVQhDSHpVSbV9Og+/ew59FbcfyFQf25bv8A8e9vd3HvHAcf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D/tA1sl65X7dqEjL5elsi5+9LKq4/CumJroo9TCr0FLU3dTSaQ1vYxJAxNFRg4NFFgMu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RfRRgVlvo32rW7u6uQPIYxbFB5YqM8+2a1/46bNNFbwvPPIscKDLMxwAK4kzraJBgKFQ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4mkdFdWdMbwDkjPTPpVDWLgjw1eXNvIyMbZnjccEfLkH2rI8DJttLw4xulB5OSevU96d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7UDrc2nxzmG3ilVNsIwzgqDy3Ucntiuz1H/kH3H+4a4O/h87xbeFiAv2lRjvnYvNd3qf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iSskJO7M3V4i/iHQGAB2W6nPpxWtecafcn/pk/8AI1Q1E/8AE80YbWP+jL0GcfL3rRuI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oy59MjFT0RXVnl1jDGlxbARqCVyTjknivVj1rmbPwhBE0b3F1JI8YAAQBB/U9vWulzV1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7nn/AIjtr6bxPepa2M0/mhBvRThf3YHXpW94Qs9VtLe5OqW6QM5Xy1VgeBnrgn1roicc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n6DNJ1G48oKC5uYSWMTW8sJJAkQoSPcYrJg8K6dFjf5suP7z4/lithSeyn8acN5P8I/W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yhpAVLe/RRhVuUAHtzWn2rM0rPlaiM8/ak6fU1pbA394+vzGpKDtxQWU9WH50vlLjJUf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xPd28X+/Iq/zNAEwYE9/wBpcnjCkis1/EeiJIqnVLZmJwAkgbn8M1qYoAQMf7h/Sky3o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6zrFtoVgLy7SVo94TEQBOTn1I9K5t/iVpgGUsbxucfNsH9TVKLewnJLc7UFsdvzpcN2Z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8S4kC7NJcgjI3Tgf+ymq8vxPlT7ujIOM83JPv/do5JdhcyO31ncdIuMsPu9Me496j0bJ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/wDoZp+ov52gyS4xvjVsemcGo9C50uz/AOuLf+hmp6FGiVOR87fkP8KUIf7z/pXFeL/F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nHbNE0KyZkjLHJJHYj0rEbx14jPRbXoD8sB9PrVKDepLmkeoeW3aRvyH+FGxhj52/If4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J2j3QgBtuRb8dcVc0XxZr91rllbXbR+RNKFb9zt4x60ezYKaPQgGx99v0/wpdpx998/Q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WoLGgN2dh+ApcPn74I91pR60vSgQkgcxt8y5wf4f/r1y3l6zLyZ7SAf9M0Ln9a6zGVYe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zPqN6/qBJsH5AVSBiPp0u3deaxc4/wBgrEP0qo8fhyFt000cz+rSNIfyGavpoemodxtR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mrkdtBB/qYY4/wDcQCqEZcOoWEY/0HTJ39DDbbR+ZxUpvtUkH7rSwg/vSzgfoK0snHWm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WpPvz2cA/wCmaMx/WukPQVlt0NaY5RfpW9DqYVugUdqKK6TEYTRQaKBGbHJHP88ciunT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A6Tbr8vNwAN3TOxsfr+tbMQkXAkKFv8AYXA/KsPxiV+z6YGIx9tB59djVwo7GXtc+Twh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9Kr+EY1jsJwo483HrWpfWa6hpUlmzlFlQKWA5Ap1nZQafB5UIIUnJLHJJ9ad9LCtrc5o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udixwm53q7n7wwBwBXS6mf8AiWXH+4anySflUn3PAqrqit/ZVyS38HQCk3caViykocQs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/d6AmqtvNEj28Tyosr28exCw3NgEnA71Le3IsrC5uyhcQRNJtBxnAJx+lSiyX5z0wP1p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rgrnx1qMg/0a1t4Qe7EyEfyH6Vzl54l127R/O1OVF3YxGwjHf+7irVNszc0j2IIAeFGf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NEEX9oXBiMudihGYtjGeg9xS6AS3h3TWZizNbRksTnJ2jmuR+JyM39lFImkP73gAn+76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ZXNCb4jaXGxW3tLqZgCRuCqDxn1J/Ssu4+JlyVY22mQx4OMySF/0AFcjHBP5uWhVE8on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LO4kjZSwRsgjKt0wfat/ZRMvaM9c8PTNcafczOAGklhcgdMnJqzr7SxeHb+SKR4pFhYq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T8MDbpMqnqGgz+VXvEAJ8PagAASYGH6VzdTo6HkbXM1xEWmuJZjkf6x2b19aY0Q2RuoK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+SfLcxsGwfut7+9TppyuNvmFUXjCqpzkn1B9BXTa2xhe5hKmy/gBB5ZDnP0r3Q9a8uSw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Dt+HtXqJ61lV6FwOZ8eRGbwyVVNx89DjBPrXmAtLgxELbHIb+7nt716z4qijn0hEkVWX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cnFY2omIEEYAGfuiqpbE1NzlJo5VhgV/KRgpyHZF/iPrUdxbztHlPKI2DkSJ6D3rrfLj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ge5p7Rr/AGe7YHIPatEiLnc3OD4ZHr5Cf0pnh8/8Syz/AOuT/wDoZp0vPhdD626fyFR+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K5P/wCh1yM6Tj/iBC0viKAqx/49VyArH+J/QVzjabJIoYFcbR1VvT6V2njW8gtNZg83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BNXO/29YRWnksJfNI7KMc9O9dENYmE9yi9oWvHbyjjzTk7eOtXNCsWg8RaXN8u3z152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wV3h8rq23O73xT9L1xLnW9Jsxb7ClzGC+/OcEdsU7aXC+p6wTg9KM5FDdaQfWuU3HDHT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oJ5xQA8cg1hkjNbi/wAxWEfvH6mmgY7NLmko61QgPSm84paT16UAMbvWkn+qT/dH8qzm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uitqG7Mq2yHYpMU6mmuk5yNqKDRTEUP46bNBDM8TzRo5ibchYZ2npke/NO/iOOTVXUNT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Hb7kY5Zj7D+tcJ2F7kjjj3NVbzUrHTFDXlykZPRScsfoo5/Kq3iaea08P3EsErRSBo1D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Ca83ZWd2Ykl2OSzHJbk96pRuJyservN/oL3UfTyjIu4e2RmvPoPEGpapdRrc3R8tkJMU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P4k13c3yeHJD/dtD/wCgV51pFttkR2xkRFh7cEYoirphJ6o7KXP/AAlGhjH/AC6t/wCg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nOP9Fl5/wCAmqe0HXtLY9VteP8Avk1c1z/kAal/16yf+gmo7FdzyqOxllK7ty4+YcdR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IXUESv0JJx19MVsowEsef+eY/nUVla3M6Wvk28sgUkkqhOODXYrI5XdnpOjxiLQ7CMdF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Oo0ku9M3orALLwRnnKV09gDFplqjjayxKGB6g4rN17RH1iW0dLhIhCHzlck5x/hXJFpT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KjiQ2swCgZ3Dge1OmOJl90H9a6mDwhCqES3sjBuuxAv+NXF8LaaXBdZpCBjLPj+WK3dW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f+Jfc/78FaGtn/iR3v8A1yNU9IRLeLU0X5Y4pYwMnoAauS6lpyoyyX1rgjBUyr/LNci3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zxgcnHb8alht7lkfbbTNlhjEZPc11v8AbmkwDAvIQPRBn+QpjeKdJXgXLMf9mNv8K2dV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kOn6gQ3+hTgN6oR3969AJyTXNt4v00dBcP8ARB/U1E3jO0H3bW4P1wP61Em5FxSWxsaz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3fvDfMcDisOLw5qAlLF7cArj75/wpW8aoFytgx+suP6Uw+MZmOFsEH1kJ/pQnKOwpKL3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a6gGewyal/4ROcWhiN5HznkIT/Wqcni++VsLbW44zzuP9aYPF2qOOI7VR7I3+NPmmLli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t927y4VTPTOMCqnhw/8AEutP9yQf+PCsBPEOo3hSGUxeXJgMFTBqd76507wzZTWrBZDK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rNp3NEzW17wxaa9dxXFxPKhjj2AJj1J7/Wsv/hXOkOQzz3THp94D+lZreJtZPAulH0jX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1T9sxkf881/wqlzIl8prt4A0p2LNPd7ic53r/hTrbwFpNnfwXkL3ImhkEi7nBGQc8jHS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/pzZ/wB1f8KVNe1Utg3r/kP8Kfvdxe72PQyaOa89GuaqZAPtr478D/CpW17VFHF6ePVF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jvhR36VwUXifVgDm4RsHvGv9BViLxZqA+8kDfVSP60crC526tWO5xI31P86y38U3TQsi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Sdp9cd6ypvFbWsvlS23mShQWcNtBPrjFNRdwbR1J4o7Vx7+L7lmAjtoVyf4sn/Co5PEm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6g/rVcjJ5kdp+NNPpXn0et6jMX8y9l4Y/dO3v7VU1K+JgHm3Ln5v43P9afs2LnR6PLcQ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mApy69pMMao+oQbgOituP6V5INTtF+9cxD/gYzVc6hBPfJHbu0ruVAWNCST09K0guVkT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MOQRkUEU23RltYVcYcIoYehxT66DEYVop+KKdxWMm2O5FbzFkyM71GA1eazFptdnZ3LO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CQgD2AFemr9415pbEyaqu0Fma7uG9Sf3oFctNXZ0Tdkdp4xJHhyUA4LSxD/yItcYqIJs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f8K73XLH+09NNv5wiHmI5cjOArA/0rEWDw9px3TXH2mTAUjO4cEkcLx3PWiLSQpJtnQ3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WY2rAKBkk7egrjrPSr63iNxNbtHEsW0liAc/Tr3rWk8XxcpbWrnHALsFH5DNZh8Q3uoz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lUXk9+pqdUmXo2jqY7bffWtxvx5Vso2465B71PeXNn5EkN3NCsbqVZZHAyD1Fct41vU0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9sCVDY3cenfrXDT65Yh8q7MR2A/xqYq6uxt2Z6aNX8P2eBEYNw6eVFk/niopvGVmg/dQ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A+IoU+5CW/3mx/LNQnW7tx+6gGD/ALDH9ab5erC7PSX8ZysuYrKNCf77lv8ACqknivU5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/wAc152+paiRy/lr77F/+vVY3lxIcfbhn+6szH9BSvENT0Z9e1WQHdeyDI/hwv8AKs6f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nPR5/wDE1xItrmdsbLiQn+7bO36mpBo2ou6xraXO9gSqnYmQPqfelzoNT2TTnU+FNYfc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jZ1rzoa1pw6TE/RG/wAK9A0WFx4M1OCVSrixRGGeh8vBrgPD/hnTLx5/tUDSbCoUeYwH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kFSSirsQ+IrGPtI30Uf1NM/4SiyU58qTHuVH9as+KfC+mxWlslnbpbks5Z1ySQFJxyfa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+lpfXNsZ5SzgLIxKjDEdO/StJQlF2M41ItXMI+LIP4Yl/GTH9Kjk8YIoz5KYz97eSP5V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cVJrVJVMG8h+Ru+la/i60thbxRrbxKiRNsVUACnenQVSoycXIXtkpKJjw+JLq8YR2lr5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q0Xiu9nuTBDDumBxsSIk/wA69Js40hsIkiRY18sHCKAOntXK+FQU1q/AOB5afyFW8Pql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jJv9V1+yjhluLWSMTHCjYN35duvetGzsfFd7j5DbKe82xf0AJrR8VZItDn+I/wDoSV0o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zNXJdd2TOB0i81dfF8dlPMZIoLnynYYAP6ZrsfE32s+BLNbEMbhrzYoUgE546mub05f+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Bz+C12d0M+GNN9tQX/0IVxzVp2OqL925xdt4Z8Tz4a4u1tgeoMxdvyHH61Th0nxDe6vd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GZJJmQEEkdBn0NenkcVzWhny/EmqZH3lj/8AQpK6PZow9pIyZfCGpW9hcXNxrUxaKJnC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39Kr6L4T1rU7CC8l1gwpKu4BWkdsf99Cu41aRV0i6LHAMbL+Yx/WovC5/wCKbsR6R4/U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jfEPhy60m1gMGrXkk8j4JeQhcY9M/wBaxltNZH/MQl/7+v8A413/AIsIe2jPGUkAz+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tUuJcZdzmRd+IYmO2ScjOM7s5/OrEWo+JFGQ7Ef7QT/Ct0R564607yhgmkosrmM+PXfE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vKP6EUs17rF4/mtb2sbAYOc4/nWl9mbbuxwO9QlSA3IAotYL3KB/tZyoNzBGc8bEz/Og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Lz/cUL/KrRY7lOR1qUL83WizDQzBpCuT5l3cyf70lA0ayRdxiLH1LGtFUG4jJp5QGPGB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Os0XIt4/qRmum8BWlq/iYFoIy0UTPGcdGyBn8iawQQMA1q+H7t7HVBLE219jLnGf6GqV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NZ0mr2i3X2ZH8yYdQoO0fU9KoSapc3VsMQyKCCeF6jt1OfWsuQqNkkPMalSeACDkD6/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Sqb6mifEjB9pWFfl3bvnI64/u0Vm6hdpFMLdpHMiA7iJCPTGemfw9aKxlXUXZstQRpXu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v/uLy35Vyg1eOxib7BbxWqlmYyP8zkk5Jyfc9K5l76/vEkeztWCKvmGWbjI9Rnr+tTS+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75biEzorx7SMgn61qou2hLkuot74gWU7rm8ecg52g5H4dqz31aeUottYykyMNjMpAOen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fTra+nSG0jClEJDDdzlvX8KYedEtgo4XyP8A0Ja0VN9WQ6iXQ5YWniG4uFheJbTeCQzk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Nod/aa2Jr66R/Lj3KqMXBzlep6Vv3C4uLT12yH/0Gn4xqLH/AKYJ/wChGipTioNihUk5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r7SzLu+S2HAOOwry19PY+IDaQlUR5AoLJv28ehr1/wAdH/TrDP8Az7j+QrzaAB/Fsf8A1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uXOiUrM1YPCANusjX8wJdUwqqo5IHp7+taV14N060ltM+dN5km1/MkY5G0npnFbZTZZ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EIVc1Pm508Y/wCWp/8AQDSUO5k5s54aBpsGp2yRWMABVsjyxz0rRSyhj1uFFjUL5D/L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4nVpj+5J/SnuMa/D/wBez/8AoS1fIiHNkLwIuuQ4RQfIfoPdabeR51a1Hfy3x/47VmXH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/APoS0y7/AOQzaf8AXKT+a01FCcmaGnc6Rri/9MP/AGWuP8MYMlzj1X+Vdjpn/IP1wf8A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kUNcknuvQZ7VeF+NmmJ+BFzxOP3Vt/21/wDQDVnwYxHhmL/rpJ/6EaqeJZV8m3OGH+s6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TAeG4gFYkPJ0U/3j3roqfEYU/hMLw2v/ABP1/wCvervi9cQx/wDXNv8A0Jap+HD/AMT9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fSr3jAN9ljZo2X5WHJHqvvQn7jQmnzpm7bsPsMPP/LJf5Vy/hof8Ty//AOua/wBK6Gza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CyX7zAdh6ZrA0EsniTUAqKf3Y+8cDqPatJPWJmk7SLXidMwwH0J/mtbxrD8RhzaoSF4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2SJT3Rfzb/CqTXMxP4Uc3aZHi2b3uU/9BWuvm58MWftqC/8AoS1yFtgeKpNxG4zx/wAh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IOCL9cZ/3lrzJ/xF6now/hl8/crk9P3L4vueflMQz+bVuG6YDBmT8Iz/AI1h2oZdfuJl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JY+orql0OaPUt+KJJXsYraIH944LH2BH/wCv8Kn0W5Fp4UglPVEYAHudxApLsma3be5y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aTS7WaXS7IpKqRoxJXZnPJ/XNJLW43K8UuxQvN82kKDku0+ct3yP/wBdVIbTGC7fgK3N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MC2MED39BWaq8DB/Som9TSC0KRTEhUDoxAAqzFacFpePRc1ZghUHdxuY5zTpIzk5I9am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sMAYGRisFmYg4H61u3EmIMdzxXPxt1UkZz3oQxTGSoJb8MVKFwwyx6dRVcSgkKMjnipi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AeFAJGcg+9JxgjJ/OmKwfJ3EUyRwqk53Z6YNAEnylQcCr+js8eqRGBishDYx9DWOJFVD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Vkv4lZlXOckttxwe/aplflY0dTLe3CxuX8xwhw7iXYAO9Yz389uHiiRo0IBLD7o+lNu7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GCDuOGB/wA/SohqixXYM5lRGwDgg7R6YNeNWr1E7W28zRITzLq7mDsTnO9nbndjtj8K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5YkIX/nn8m857+gNFZ+1m/shYIVK6UEJ+7ZBfzzWzdHKQD/puh/WshGX7IwznFtGD7da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JkBHfoa+nbVjhW5Zj+a8uCP7if8As1VCAmj2ynqxhwPxFOLmGaRpJdoYADA69a5uPTtS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VNzs3fPYdf8AColViluUoSfQ6W5ZBd2oLKCI5CefdP8A69IJUfUn2MG/dRjI5/iasqz0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aFLeUTwCDjnHpWlbWctrcM7bmEm0Fjgcgk9Mn1rOdeLi0aQpSUky/wCPGAv7D/r3H9K85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xx5x/ka9J8bi3N9ZGe4ghxbrjzZNuenQd65i3tNMt7oXcUiyzZJ3RRySYJ78VhGpFQsb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/HpAP+nhP/QhU+pyIlzYszAASNkk/wCyaxJtUg2qDcT/ACHO02rJz/wICq8uuWcy7Xmm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/AuDR7VGfsH3Nia/tY9WtpXnQIEcE57nFSpdQ3esxzRMWQQMu7GB95awP7Xgk+Xybhj7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jUSoAOnSOv8AeJuB/KI0e38h/V/M6F5ohrEb7htELKWzwDkdTUN1cRvq9qwZSBG4OD0y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MlNIBB7ESn/0JFpwmvn2mPToVI5H7lG/nMKXt/If1ddzsdIO+z1nH8UH9K5Hw/E1p5xl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q/Dxc2eo+YqrIbYblUAAHAyMZI/U/WuT26wFJWWJE9iox/441TGs4O6NHSjNWZd1i1l1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/DHGcqRTdGjudG0pbW7tZo5FdiRjjkk8HofzqiLq+tMSTytIPVo1lT6Ax7WH12mq0/xG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gdBIGj+mWw36VaxM27tEPDwS0ZFoMyw+IFG1mbYy4Htj1rQ8ZXKnT4yY2XJKjJHJ49/a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btQkbMzHb/CMhTgfnVrWdWfVdMTeifupVOV75z/hXRzGHKbUWvCK0tUVBkqijnsVwM/j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8gVWJi/ibHcVykUd61lCOHWMAoynJAzn9Kn1F7y31Ay28c29lwTGDnt6U3Vb3JVO17HZ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qvYbTnutaDPKemwfgTWPetJd6Pp5wzS5UyLj5l5Gc1smaIfxirjUV9yZU20tDAtxjxNI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65wD4TJJAC3e7J6DBU1yqRMuvyXBX91vjcN7A81uS3scnhm5sUYi4d2ZMjjnGP5Vx1H7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i21UXc94fNQR2+3J2Y6/j+FTWP7y8keNwdwQ5I6jDVzdr4f1G3jnT7VEqTAblUk5wc+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mQkuRKQg+7x0Lf41sqye5h7KXQ15YXML7nx8p+6KXS5ZU02FEcAfNjjn7xqlNeSzCPb8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mxTGARFVBMasoJ/2iD/Sj20bj9lIsaxMzCFZJskEttOOnrwKzjMccD86fclruSOSUkFA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MIx3PPOaiVRNmkabSJrecEKpPI9allYsSSRjFVhGq9P0p5Abk81POVyDHcPsU9f0rBug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dDtGc4FQ3KKYHbAB4Ofxpe08h8hz6hvlbHI9KsbJpOfKcnHGFNboIIpc+9HtA5DAFtdN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Cxuyx/ckj6it/PFHpRzsOQwhp90+Rs5Hqwq3p1pPZ6jDcuiFUbJVvm/StJcHPvSkYPal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3txc+bDJHDgbQgQYA65+v/16yhpt59sNybtM4PVc8kY/rWl0P+Bpd35Vk6abux2KRsGZ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EeC31oq4zZA6/wCFFT7CHYdji7O7m+0R7ppCgkOVycEDpXQa/qfl6Yz21w6TxkMOMY+b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kMsBJByMyN/jVmTTLKRCjW6urHkMSR1z3966VVsrGHsne5xcPijVUntkM6Or4zujH94j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ruCR7mWUY6BHYD8lK/zroV0vToyu2xtsr90+UMipYrS3iI8uCJB/sqBUe72NUpdzlZ9d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d3bbvH/j5etDQ7nTrjUFNolxvxnc9uiDqO6oK6SNI0EZwFBJzx0qFsEkL0zxWejehdn1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mYobm5/cAH7PI2B067T/ADrlYN907l9D2hf4p1Bz/wB9VvkFuOaaEKowxxiiwGbHbyqc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ij+QFWUTU2H8C+nP/wBeroPyrg08Mx4osOxnrb6lICGmjBH1P880JZ3rR5e6AP8Asj3r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LLEVKhh+dJoCgNOnCBnvGJJ/hXHel/s5iNrXk5P1NX3K+UuD0I/nTHb5xtPT0pIdi1p9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1xLGImZ8k4GBnr14rnm8O2kU5VmnbIB5krZQlXGRUU86m4fJ7D+tPqFlYyZPDekyY8y1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WPRNLt49sdjDt9Dk/wA6uCVSe/8A3yaDJ8v3W/75NVcmw2OxsyNwtYN3TPljP+f8KmSG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QFAzTElChvkfH0pBeIG27GzRcdkWMlRtAwPaol+6f940onB5wahE3B4xyaVwsTbSTSbe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Z/GnGVwAdq/maOYLDiuHIIPSgjBphmORnbmkEpcHBH5UcyCxMDTZT+6ceoNQPOsILSyq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+hnk2Q3McnqEYHii4rFoGlxnmqoZv47jb7HAqZen+sLY75p3AceAKN42kdKQCkdVYYP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6HpS9M8//WqDyUz6/jmnrCmeVX2yKVwH7h0qOWSPyXBZRx60/wAqMDARfyprooibA6A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NG5BjkU1cEDI/Sn549qAGn2z7YFLg9OaDR1/+tTAYZPKLBt3qCOaja69I3P4f40+Tk49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BcuekDn8v8AGlM7k8QsPqR/jTlHFPx6GgCEyzdfKAHpuoqUg4ooA0TgrycU0gZxn35r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zF7iWVR1VmJHT0/Km+Jp5xqscCySRhEAIDEck+3tirVFurKlf4d/uuR7RKCn3OsKFjkF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A8+uKhtXxYwB252jqeao6xqrabFH5SBppCQu7oAOpPr1FZUVKq0orVlzagm3sjX2Ex4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T4k1ALkS2zEfeCoePbrXVW9xvt1ZxtZhnH41pWpSotc3X9CadRTvboO2/wC0aayDaeSe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Saie7hQHPb0I/wAayuWT7QBwOtZt1qdqnmRCcxuqlfMwSqt/LrVo6jbY5dQfdhXH6jqd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dgUVQO54znp710UKdOak5ytZHNiKtSDiqcb3epQmWWeQebNLMW5LSP8AKP8APtVq3tLm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+eQYf+zVk7RBCC0hcKAc9OfSujsb+1W1VC65RRndx+Weta4h4mLjFdVeyS0/AdL2LTb7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Yp0g1VI9jEBbtFA2ntvAGMe4HHvXWLEcsrcMDyK4tLuzuw4jfcqglgy44/GtSw1+CVIb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5yOB0GSK4ZRndtrbf+uh0xcejN5kA9KrEZlY+w/rWPc+KLGCVohIXdeG2oSAfTIqv/wl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j921aRoVWrqL+4h1YJ2bRvkUHnFY9pr1ve3CQJMiO5wvmIygn0z0/OtbbLjkgHuMUpRc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6MHxBqtxp7RJbiJi+S28E4HGOhHvXP3OralK6MHML7B8kY6k8jrk8gijxFdTyapKsYD7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P1rKD3WMfZ0I9ya9KhRhyRk4Nuz6fcclScuZrmRuyeIb6C58v920asE5Xk44Pf61A+vX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AIDWQxmeWNZUVechV6fWnMpkuxnogH59f6VUaVNRdo9YxV+/Vic5X1fd6fgdlouqtdh4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9GHuOx+lS6hrkFjOIpElc7Q37sA/zI9KyfD0Jc3E2SMEID+v9abrEMM5ZyFJxjPeuCrG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bf8A4fqdEHJ0VLrYq6xqg1No1jjkVFJPzAZ/Q1a0nX103TTbSQPIVkLIVxwD1B/Guekg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BkgHOKLj5pgmei5x6k8Cu+VKmsPKLjez013frbzOaM5uqmnuuxqaxq76wyKsZigXnYTn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/smGQiBWlYZ3FsY/Ss+6G4RRAhctkknAAFXdP0yC+u1TCOo5duufbNGJjRp03Ta0j56t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X1fl0My0vtUW7+3IJSjsQzEZDZOMe9drp8N3bTC/uIpbezlcIjHOxmboMZOOaVrM2dnZ2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Fh0Pqa6lrUXGm30H9pm5skeGW3jYZK4ZW/LIIrxPbtuyPV+rpQbZWAIFI+cdO4p2AetD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OYaG/CmSXMcLBS2XP3Y1GWP0ApxQdSoNUtPjvIPE9zcRRGZTFGIUUDOTnIHTnjp71MnZ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uoNQs7JryfS7xbZRlnEe4qPUgVVhvre9sjNbyrJG4OCDXcWeo+KbW1t3vdGAtpWZJNvV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PPU8VxkulHStX1SIfLDLP5sagcKGAOB7c1EKjbtIupTUVeLFDKV6jpS5THUfnQgyAfa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UHRgfxpvmBR14+lSnp0BpAT05xTGQl1JY7uQBnj60ivu6Bj+Bpz48z6inDgdf60DGZwc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M1KD6Gjdn86BEZY4wVYj6UVL25ooA5XS9YexjdLaGJ5AfmdtxNUdQu5by5a5mKmWRxwo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5plmgtZpyCckn6gVQ+zSvPHGFJYDOMcnHP8ASuyhUjUVSdkr6X1+0/U55xcHCN27fojY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ZZGVFydzk/57UzxXc778qvAhiAAHqef8Kn0PULDTo7j7WLgXBPybIwVx785H5Vh6pO11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gd8dv0Aq4wlDEVazVkk7fdZEuSlShTT1drlS3j22RUdXJ/nite5ia0tAIZJk5GSJCN34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b4pAEwcbCc1cv5Zr0rHFbyLGvzElcZOKuUKn1inGPwxSv28yVKHspN7tv/gENrrd7BYX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SxztPcj8Mj8aoW0AnuBEqjaoyxA5z6U63hlkRpRGdmSQQOo/yP1rW0O1/cNKw+Z2/wA/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t0tHOT+5aF04Xnaeqil97Kd1pyJZSkhgNvqOvbt61nBF8yNSDtHzED0FdPq6N9njijQs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zxWBHbSy3Eu2NiVwoAHTnP8AQ06V3h25yu5NLXt/Vwnb2q5VpFNjUt/PkjhxkEgGr17Z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ADkmi3truG4EotJ32k8CPIpbz7ffMoa1eONDkDaeT6mtKkKk8bzp2irdeiIhKEcPy2u9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kRnH7shvoTj/ABqxZSG2Se4U4dImCn3b5R+pqGOzmN47Mvy42g/T/Jq4lo72Uvy871Pv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lCTb+OSXyX/DCpwmpJW+GP4v/hzPjjy0cCDBY4yOwrYl06OC3kYRKNqEhsc/nVCFfIu1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NXLu9uLqHyI7d1VuGJU5I9KwxkK1bE+6/d0tqa4eUKdHVa9dCmiFp4wg+YuMD3zmu7aZ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1yGj28kuqJ8p2RAlifWuiu1QxOmF6YJxWOYVVUxD5dkrF4WDhSV92cVeyxXdy7zLkSvh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9LtwVGAQTwA5P+elMuxEsxiZSyBsBscZp7RpZFXIY5XI2EN+fPFdTdKNRcrjyq1/d1/I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10/MS3jSOWWNeiEYz24pYOZHY9ck/h2/kaWMeX5z9Sxz+NFvGXQon3nIVf8AP1ropci5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mZT5nza66R/zOq0hVg0OMkgNLl/zNYd80UX+sZ3PQ8108kaxWyRDhY1CiuLkl8yWadV3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vBU516kpL1elzsrzjTil+thI5bINv8qRT6qgP9RSmaxMu4+fnr/qx/8AFU0XMpQbrYhg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c/6hh+I/wrr55pWSkl/gRjyxbu7f+BMbNNYPz+8b2eLH9TV/RdNk1S8SHTVYMSAWXI2j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tAtdalub3UoWa3tmVUiyAJHOTzjsOOPevR5YBBFClpbiKJSf3UShQBg9uBScpSd3L1vF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mwSN7eK2Z3coNpZvvZ7g810VtpE0Wj/aotxjIy27OcDA47fhTH8PpL4kLBni+1ruIYZR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n3Fem2NpBYT29l5qTmCDPlRICWGCPm5754/GvMnQcazfR6noe3To8vXY8rDZ4zQxAQ8j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rPpkt/YW5guIgXMajaHUdfl7H6da86Zsqc+nersYDN6g8t+tanh2+ttP1F5GcI0oAD+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jTfJ8oPTPU/hWHrV9FBbRXHmrG8bEBSc7gQOMdf/ANVKV7XRj9apRnyX37Htf/CRC1sZ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4AH+Feb6leQ3mpz3EYVEY4VAflAHTA7cVzel6hDKRd6jdollEclNxJYjsE6n8q9Cl0Sw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/eKCwxxn3HBU9DzWMZOT95bGlWvTpL4tzlEmQKvzr0Hen+dH/fX86tXmk3umgGePMXQ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jVUNnNbDjKMleLF8+IdXX86T7REMfvF/AinM2RSAgnt+FBRF5iPKAhDEA9PwpwmUD7y0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PQfSnrhc8D8qYDPNjHVwKPPix/rF/OntzGQVXIqMAgcYAoC4NcRDjeo/GinO24AHHHqK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CL2FVDbyI7TRANJ2BOBV/JIpoGcjHY1LihKTObdLhnyZlAPuKZDavLfxKMFIzuLDp9K2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vbpFnC4Jq1OSg6aSSe/9XFZcyk220V2tpGYtvYZ96abOVxt8xiD2JrSIxwRg0Kyqd3GR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o9mRGsa8AccGrUEXkxKgHAp+4bRzSFxjGapQSE5Mhutzriqkh2JH5UbF8bZMMSW9/wAu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Xce5TjoeopSgnqxqTQ5EV0GD196abME/fJ/Gs4O8CECWZD/ALocfkelQSSB2Je8lPsI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Rerml9/+QOrPt+RoTack8beapZCeBnoKdp0EcVi8UW47H2tn1qjDcXJlKwSMImGCHUHL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VnB5FkB1JbJJ6k1lbWy2Kv3IGtCx7imizbP3iK0xzTkj3yAVXs4h7Ri2NsLaAsTyeeaz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C5Y84OMVsTsAgUcVkXcZm4zxVRSj0Jbuc7Np9xdnP2d+Tk7Vzk0jabdEBTbTAqQQPLJz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vrR9ibP3jXT9clyuLhvpu9kZ+wjdPm28ilHYOkZWVMO/G09Vz1JHb2+vtSpaXFlNHI1u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9cetakdrsHXmoJYXLbQxGTnI/ChY2d5Ocbpq1uyD2EbJRezuMub66mi2+UYt+QNxzxjr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tz5e0owxjcDW79kYKSWJPvSEXSKFjnlVR2ViBUUcT7JTio6S8/1HOkpuL5tV5GMHlAzt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3mSEHIgH4v8A4VqGXUV6XUx+rmmma+Iw0zN9ean2tPtL/wAC/wCAVyS7r7v+Cei+E7OS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k5a4wM9/u9fZR+dbVhdm72KZMM0hVQOuM4rl7fxnfXFjBFPYW5Cr5YERK4A6dc1oaHNJ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3YZB6DceaaqJv3WV7P3btHaeIbWCy0ywvbYAT2d3G+8feZSdrjPuDWlp0Mf/AAkN7OGB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/M7H/wAeX8qig0qO60draXLeYhA3HJX3+vejw5aSyeG4mmc/a3Yu0mP4wdo/RRV875LG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EexDghzg14zqVoLHXbuyIwkUrAA916j9MV39/eRaXcxyalceUkZIV25ypOcZ746VxPiL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yyJaJowC20jdgYyM89MVk1oKq3GDaOVu9Ql1DU2R3wFXH0H+TirNlpR1G52ogZF5dj0A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CI5kbzFIOD0I5/xrq9H1eG1UWke4yE5c471DeljwJKVKamt1qaui3GnxwPKkUcc0G9F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z/Wukt9Vs5rOJ7tpoGlRSxZNy8j2yf5Vxs19FbX5iHySSOsgX+8D1P5gg/UVoQarGVEU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H41inrqdmIVOnSvCOk3deSS2+TdvkTz61i/fTrkrLbypuDjkOpwAQfXOfyFc9dIlrdy2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kdj+IrL8SXM1t4hjgBCoIxIm3n7x/wARXQX8ZktLS8Zf9YgVz7jpn8MflWkXqGBk4T5e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nSh19QaaUTuq/lR5cZGCikfStD1xdw8wfjUnfiqjwRB0Koo5OeKd5aH+EZpgWkJAOfSm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qI28WehoAthgW68/WiqX2aItyD+dFAFx9u+dVGzyidwZhkD/AD3/AP11VfzHDLukMZ+Z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P61T0+4H2ee4mUxksTt3HkdDnP8AT0p2TMu9VVEUjHHB+o/A/rXHebik2TZks16tvbIP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CVPce/SrG8GN3Ctxn5SPmOOvA6fjVC8t5Wuo0mijU4LAA5I/wHrVfVdVuPMFs8pOT+6x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nluh2a3NKGdwB58MrlmOBjB/PvVjcrnYkJTBG52cYXPc+mew+tZT6lGZU+zPIWKBADwT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vfvZI1kcFgihtrcZOc8mpUppk2ZaEamIE53A4OBx+tMKxBlDuM7QSE5+v9ajlUXACysI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E5Iqq8DiSOeNnjG4glWHXnjB4IwcfjRz1ua1x2NAQKyDpu5ByehGcj36VEUiZ0hKZeRg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RdSuyOU8uE/u0AxtBOMj35/Sp5PndSU4XpznjGKqHtGnzsLMjaxtFSR3ZSUGcNwD6+5x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CnP3ggJ2+px6UsoVzzG+NpTC9efbv8AhVmC6id5FikBj3KDjoDjp/PketTKcoyuw1TK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GLFRhfvY6n6f4Grj2hS3Xnockbumen8jVcTTxxNjJLNgv1z3wM09bcRussjO+/OApAUH1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rOLXNbUNR6RZZVBPOe/p1p1vcxNKIVZAQMkkckc8ZPHXI/4DUUZjebzdjYAKHPcevt3q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wIsHJUHdggnIOenQdP8AGrnUlzLsJ3L0itIxYZ5qKO3TzZQ06blGBu6E44H1/wAKQX14t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yVYNkjp29TVWaJrppIygadCDGyHhVyMkjI/+tU1KlR3SVgbZYaAZOw7lH8Q6U0R8/hnk0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L8wb7qsxO7A9yf8AIpu1bsP8oUhsFMc4xkjI6Y/pWsZvZ7jTYmw4zxile0YRrI3y7ycf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F64O7oBTFuZi0Q/dtINwKMx5PGOT0HXA9vxonNxtZA20N8hmGAf0pFtWZGZcMFIBIPf6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9odSwBIX/H+lSzzvZW0chQEFSFy2Nw7+3aiVVpaCuV2i5wRij7MScLyQcYxz+VNi1E3z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hAO3GQR69f0FSGBBctuluJnYHGZDtUA4wPUcg1PttNtRczL8VlINJFyoyAxFdN4eRYdK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TPNZmmc2V7akjAi3qCOhHJxWnowf+zYI0X52GB7VVB+/I7anwROt0/U5I4JTGN3krnr1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00lqvISQ7jn7pJzWZbWUv9lyxWqq83AAY4DHPr+FTaPbalb6i5u9OjhicEu6zB+fTgfj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xBTz7S3Tb95mVvpgH/GvJ9QjVbGWDumFx9CK9o8bxBdBe6/55Mrfrj+RNeMu3nRaicZ+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78tW76mradL0OFidotYsXX7xfP4HP+NdcA0Nwjq3zZyTXGXbFdVgZQfkdeB9a6y5m/wBH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qu54uNV5o6Cytb/V9QttQtYxKsCmNvmAOSD6+1bscOy9NvcxKswGSuQazfA93p9tpM6X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EkmCErtUdM896sXdxHD4piMLBoUOzcGzkbV79+tZNK1zCvQiqEZJ6nDfEC9e38ZbYguF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9av6BqN1fWG26uHkEbYRSeFHsKPHmhT3viO0aCM48ko8jdAAxxz9Pxqxp2lW+nWvlHEr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YFNSilc9HCxj7OMra2LpZc/eGfrRkZ6j86aLaB1BESbSMj5RQtnAzBVReeRg8fp+P5Vd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n19jSk8HjpUUccAYSqZNinkBjzxTI7uK8aaNDkmQAMj4yPX2z6fWplNRt5iuSgknI4pp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WHDyAj/bNONssUbSNckIFJbcR8o9elXdAM5GGOMdM0Vm/wBoLdxWRR93zYJxjBGRn3zn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XvdWJ5i+1g0bKqyqQybj6qc+mR/k0rWsscZjVd+MGNkALK3Xt+P5Voza1r/meVdXqyHn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KjXW7kgBrXT3AOSTbAEn8CK51CT1Uja1zNkS9+0q8qyfvMjaUP6fkapapaSm3aYxvkdQ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0kusiUM40qyRkO4vEzIT+pqB9Usp4Sk2n3IDfe23WQfwK1VpIbV3dnLtos8E0U9sWABI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g8jvWkLm7NpGrhVgfAUqp74AP8vzrcGr6eyESQ3i+m1UYA+vJqOV9EvYRDLqeoW6jbgt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qhqo/iSE4EFwY9sbozeUpHmIvVvfrVKS7UosQXCR5A7E89/89q0LfT9JWZQvirEQzgS2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Fag0jQLhPLGsWAI5DvcFM8k9CtKHtI76iUWczHcKl5GSm84+b6Z4zVj7TzXQp4etjMVg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W6Qg4zz696in8DSeYPKS4ckZ+RkYfpWntHfVD5Tn3l8yGRMjJyAD35rJnzLNJaQiMKWy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XTXPhK/gHFveg57wM3/oJrLGjTHUMzWl9GgQLukt2TJ3e4+nNL2iWrQmiKGUQxwQMMAL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ermRGqwdG5Yjtk5P58ii4s4Eu4lLOrZAwyYU84549xSx6eLgtm5V5yclUYNz36dKhVo2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UkbWwcYPr2qcSje3zE4FV7a0le/lg3klAHbIJJOSAPr1qT+ztQjuWBt38tuQxXH4c1f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UXtiu/JjUbUYfNg9yfw/lTbRRtEzF9zjJJ4OKp3VhdS3kKTQTlGJ2psPzkKT09ep9qsy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7E/59afMtxKJfuJRKgihUMAud7OBgkDIx9VP6UqL5UKeXLncuTk5ZeTx78VmpNvIYAEl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PFcRw4d2k3ZyVCZBHTrn+lNPq2JomJU54xmkikEc0gYJ5TEOzlvmQ4469B1qkLoSAuqg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LdubqGSV1kVXAKkcHjjPrg0Sk2kKzaNSWNUO3dna2Mjp7VmayoltSBMC8Y4RmOPXp68V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7DoKoXcb+VPNu3MR8g79v8BV7qzCwWV5c2kavHbhhKQpyvAAwOOep5rQmkaBnuLZUFwI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YHX1/KsixWVBHGyEyIoDuz5yevQ5x2HHpWml2be6R5AyzMcMzYzjpx9ckc+3WpcES11O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dylWltnwPfGa6nR4Gt9Mt/k+by1GfwrjvBpmkv4G3lysm1gx3YXHTPTof1FYmp/E/X/D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kTraSmJWlgcllHQ/f9MVph3acjpm70os900xXSM9s4Oc1t/ejyeTXzjb/HjVojltA0fP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ro/aF1RV40DTwRwPmeulswPdNftBqHhu+tOAXhYKTwAccV863KNDdzNiUuCVaPB2njH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PniW5tpo4dL0uJWUqWCSEjP/AAKmLLLeQ/bbnLzSoJCqLgZZctx+H6CsKyWjK+w0cDey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sD/OupizJbJ5pVQF5CnJ+lYusLB9olESH7zMU9OcjH4Yqa21myeFQZgrY5ByK0qe8k0e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r5bXLhQueRhfauotmhTEtxMkeDuKnJ4x2rjI9Qg3bkvY0I7+cg/mal0/XtEhvVa7klum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cnr/AJ5rn9lK+iOOUJSWx32o3Eep2FldR5VY3ZVmkAywx904Jx9TXNXk3mZcSNGfmVTy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2a0JvF0GqxfZRaBF6h2C7gMY4UdOPQ1lajeC3i0+bzQz84jkX7o6HPHoBz1oqU5U3yyW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ZslJ7W0SS4ZPMYAFQchW7A//AK6xLm81Bo4/LB3LIXJUA7l9B7jGOfWrN3MzaYZZoQlu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/ix+g/yKitphHbI0DA8qoR2J2kjk9cdenSpsrWex0mvCQ9pHKDnzV39MdTnNVCBY3JuE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Pc9/TNWyIo4RLJMoU8+34dsVnRxLPFmQKY8YVWPGATyavRpRGNg1O6t3djbNM7AHcWXa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WjaPHK5ExKqT82Qf1z/TNU2uIpMJCQnlIAoA+XC44HqBgCiRpcBlcckDGOv60UldXBEV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bkZR5BnDZJI4/Kimzyz/ADKpV3Y4KkAgAfhkHpzRU+x76i5T09tJ0x1y9hbHnPzRKP6V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nGhz/A5X+tbIjl3YZOf9lSf5GkZOfmXHru4/nUpnoWRzcng/SpTnNwoHYSHB/MVXn8I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fQB1OPzArq2jUYOc/lSbF6DI9thp6hyrscafCCH7mouB3DQBv1DVUfwnf7v3c0DD1bcP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WU49xmkaFQMgcfhT5mLkR56/hfVF4VIZP92UD+eKrnw9qg+9YsR/surfyNemeWmOhz7q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8cA/rRzsORHmkuhXqRtI1hKFUgcpyfoO9UzC8OSYZYwOp2kCvVvIRmyq5J74H9KGtRg5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cnY8si1K5gOIb66jx2Sdlx+Rq8niPWFHy6xeEejyl/55ru5bFJVIIR/Z+f6VC2h2UnD2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6FyHIR+KtcjOUvkb/ft4z/7LUn/CX6pg+Zb6ZLkdWtQCfyIrpG8M6bjP2Fc+zMP5Gqc3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H6SHj86LoXIY8Hi2SOXfJoemO395AyE/jmrZ8Z2rlfM0DaRk4iuyAfzWpW8H2ZyqT3Oe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gpu16y56bogf5GlaPUOVlYa7pUt5FczWGoI8WSgS4VwuRg4yB2q2uv6AWGE1SP3lCuB+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zCK8gc/7Ssv+NV18K6pv2Ztz7rJ/iKThBhyyNBJfDdxPvm1aRBghUexYqMnn+QqSex8O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RyPl8+2dSD9c/WstvDWsJz9h3KO6yoc/rVafSNRj+/p1xx6Rlv5U+SLFyvqa39hQSLGB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bzy85JJ4xUr+D5riP90llsVg37u6D7juB/DoK5drdk/11tIg77oyMfmKgMUKtwAD6g0v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m0GS0LK1tJICACAy4Pvng9/SsHWdIWaznh+x3LNtLJthYhW5wOOoziolZoz+6mljP+y5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AJql4AO3nMRQqVndC5bhHpRhtIp5IJlQLvwInJPyjOcD1xVaWXRJ5tst+0W4hcGIjdj1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+J9fhx5erTcf3lVv5irR8Za9IpWae1nT+5LbjB/LFJQaDkMfw9e2+mQQu1yjSSMJJASw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/lXn3i6VpvEEjyOXlKL5pPduQa9WfxTcyR+XLpemSR8fKsbKOPYHFeR+JpTN4ivpPLEa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5wPbmtaUfebHOVocpjGhlZCVdSrA4IIwRUkSGWWOMAkswXjryasavBDa6xeQW2/yEmYR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8YrpMCS0cfYJVBG8sAo784Fei2lvcCKVlKEICu1l5HQAc9OPbvXA+GbeK68QWNvcSiGA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uSeB+Vey2EFj58ko1nT2WWQyKjsIypPXOev5Vz176JGsPha7nMwwQw3wd4Yw7gYO0ccV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LbgLHMok2/3WPUfnmvQfiQ0+k3On6lZ6nbXKzh1eOJ1dVK7cZxz37+leZSStcXEkzhQ0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vDQknzMdWcXFRS1ERgucgEHsateYkIG2JJIpOVLDlD35qEWk72cl6EP2dJFiLf7RBIH5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3KHn6H1rvjPocridJo6meVV6n17DHP8A9auitURreO3PzpGTu3DPJzx78f0rB8JRrNqK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ZxgV1lharPc3qJIMxTFULAAEYBBPOeprmzCr769P1LoxVmV79kt9MlVY/wB3s27UwMg9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InuLaV4J1WKIOAySDMig8jGBk/yrtLvSJpIvLntkePI3Luznng9arXWlfaYSLmJ2PbYu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VYvcuVNmZYSxXO8OUWCEBVi2nc2cHcexGTzWmZlcfu2LoOdyjge3+fSsNIrq3u5NLSMu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dOeCAcjHA5ot7aa6WWV4kkKkAZbaVPYFcdx+fY1omuhKTEurm6t45ViJKhh+8CHAGT14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tyY4VMjKzYJD/d/DH40xhLEih4xnGCS2MnvxVC4kkM6W6wHhN64IwF6YpqSHymlDMCGI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RVNbjZx5EgA6AKOP1oq1JDse+tJOvJ8sDud2D+opVmJy32eV++SRg/TmoA6j5sIT65Of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Vf2Iwf54rg5WddmEjtJ9+NF+q5qJIISxG5iT2Dkf1xVhXhA3MSSP7yn+goW4jk+USRkH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QtRn2EjGJWQemQaZLZx5OJwSOzJk/pVvyVxuYAe4GKYAvSNMY7nijmfcabKYt5P4cD6M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kg+ikf1q/wCUASXnPPG3gD/GgSLGSoxnuFHP40+dhdma1mwAbymYn+8n+FMbcn3wqZ7b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HBA/3eT/AIVHtGQWVt3q3J/rTVTuO5Ri3dF3MP8AYbI/WnumeqyfTA/pVp4wScx/iy4F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T/QVXOg5inuVDjaqnuACv603KZwpAJ7K2aurAp+WJWPvngVN9g3Ly7A/QYo54hczTDIR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ADEmew2VcktFhAy0R9AUIP8AWmi2n27hFgn/AKaGnzxHcpGNlGNmB6ZIpDGSO4B7Ag/z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o/I/yFQktIdzZYA4+ZOlPRjuQGIg8IMD1FIYHByFZe/ygip8x5ABj3f7LYP6U5ZChJJc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7FUQSsdwkA9maoptN+0PmcI475wa0fMMi8mQA+oH9Kb8pbaVUKB1K4osOyMGXQNOZyTa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RTW8PaK3Wxx/uzMP610PlqchNn4PSsqIoyrj3OCTRqTypHMnwtpDj5RdJ/uyg/zBqKXw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g/20Vv5YrqPKjLFsY4x80ZqEIhHGxT7HBp3YWick3g+ZXwt8h9C8RX+prxvxTC9t4h1C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vQ4wK+lApyMFh+Of5189ePlX/hMtUC/89jn64Fa0W29TGukloN8G6FdarqLXEFu0sdoA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/yJ/CsrxDDJD4jvYpUZJFlwysOQa9d+EVtHF4TuboBTJLdFWz6BVwM/ifzrzj4gW/2fx9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ORyin+taKV5tGTjaCZW8JbP7YdnA/wBUxHsciu2xGw5ArI+EkJl8XTEdFs3J46/Mg/rX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W0EmcAh4g1Z1ZWlYunC6ueIeLI0SwhKqB+8xkfSuS6J9a9g+KNnY2/hu3MNnDDM10MNG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4+3pXTRd4GNVWkbNpaSS+FLqTLbRMJAueDgYzj6Maxc4bFe0R+DLJPBymOS4DGy8w8qV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YcYIYdKKc1K4px5bHXeC7ie01FbqEqJEQlS6hh6dDx0Nd+3i/V9gikSwmQDAD2+P5EV5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reFdxnfYp7Kff2xXcN4d1VASFicg9Fk/xxRibXV+w6S30Lz+J5PLAk0TT346qZFP8zSx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NxOvdVnP9Vz+tZEmm6xHy1lKcf3cN/ImoZ0ukULPZTpj+9Ewx+lc1kaW8jol8U+FxMZm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aOQHIznHbinS6p4GvSWOk3ttKTu3ImcEDrkNmuQaSNSBnn0NSKVKZBHrRyjOrguvDM52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uCw59Qytn86d/ZHhs3iXcPiG0YCIxtFNbFA4znO7GQfeuYQx4AOOmOadI6tuQgYxjFLk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gb7DX9FTcx3KHGMdsZNFc3IkbRqgXg96Kqwj2LzEc/MgPsADTsxDOPMB9Bn/APVUSrG3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8tv+eo9sjJNYnUMIWRsif8GIP6UG3JH3lb2IxUmxl5Kj8+aidlHyurJnvj/CmAwR7Dhe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nwQJplH/AH1/PNSJHbvwk+5vZ8/oac0PlDmTA/2hSsmKwiTynCmVD7EAE/XGKsea6jJh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KNSAdsQI9SeT+dRyIgBzAy/7q/4UuSIrFgXHmH/VsF7sPmqdJIV+67A+rA/4VnpIhwRc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2JGQgPx6kZqXTQ+UsSXcIcJ5ys7DIGR0/GniMTAeYQw/ujpVASFTtREf1YHFBdM5+zbT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2YuU1DGsakkBFA5IwKrNcb/9QGAP/LRzkfhnrVF3E2CzuoXoGJ/rxUqO4A2Sq35f0xU+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TnKse7MpJP4ih7srwyjnoFbk/hVMztksNjv0GCSB/OpYZVjGWicsergg5/lScH2FZonK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SOfrk07aoGCjL7Yz/KlW6gI+8yn3U/4VF9oSaQxxzKo7ncM/gP61OoWEdwT5alSe+7AA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k+UrE9TtzUgAQbU4FMdI8FnVOOp4pgIYoQMsmP8AgW3+VQJGJ33Rl0hHfru+me1OjVrg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Tu/+tUzKB/y1A9AcU+ZoLsiFqi/KsoOeTuXJNNltwgLER4HOelTEkKTvRh/n3qvveRlk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c+vSmpMfMxixy5D+VIq46ZBobfgjcy5HdelWfOyfusPfg/1NK7IqEk4Uf3gR/OnzsV2U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pXzX4ouGufFeryPwTdyjHphyP6V9OW5WT958pDDgZ6Cvmzxhpk1p421mFFDj7U7gAgHD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EryaMaruj1n4RIY/BQYHhrmQ8c4PA/pXmvxTGfiFqBz1SLr/ANc1r1L4VafPaeB1N0k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HZwAcfga8v8AirbzQ+Op5ZNxE8MUiFh1Xbt/mpqoSTqNBN/u0jR+Din/AISPUG2gqtkc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G2hthGRnAevGfgu7HxPfJhChsmZt5wOHTv8AjXuHlLjPl4GOqNx/Spqtc5dJ2iebfFiz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PIuVwD3BDA/0rxJge1e4fGOV4vCVogZ9st2uQw7BG/8ArV4erjoa6sP8BhW+I+l9Ojlf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sE+UHofLHFfNkQU5V87ehx1FfVGj3Ed9odhcxLGYpbeN1A7AqOK+afFFqLHxZq0EahI0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A/KooP3mXWWiZ0Xw1DJ4sgglZfKKswbrk7SBivZmtIg4bcgx2YYr580C7vbO9W4tQd0Z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+jnieSMq08eGHdMf1p4uPwyFh3o0VPsoYgKkZB64ao/LGcLHjacEZ5FXmjJ5zE9NCr54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HGf88VynSUXhDfeUsPRl3Cqp03T5iHfT7JjyMmFQf5VsyQShDtV89uQf60wxbQCdw/3k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SpFy2mR/9s2YfyIqq3hbSnJ2QTx/7sp/rmulUKBtWSP6UrAgFvKU4HVTzTuxWRxVx4Mh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4YD9BRXaCIFQ6qSDyCrUUXkLlRbaQHiRHH1XIpIzE5/duo7fK2P0FMhv0mT5FbOcfNxT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2xUm1i2S448z/voZqKRiOW27fY4qKNFLDazr9GP8qf5R+Zt+QBk7hzTFYkDwMmHiwPQp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AD/CEYrUPm7VVmXAIzgHNShUmIQxoeM4YZFAXH/vx0mPsCAcU/NyBz5Z+gIP9aRLKKPJ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PoAeKcYGJIE0nTocEf4/rQPQhPm7jldxPXDA0wqgIzHg+u3+tTS+bAFx5bZOAuCo/rUf2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Xzj5eRQK4sYVuEfGP9rP6VMY2PSQf8CX/wDVTXIlGNqlQeSwyaUW8ZwEDJ/usRQNXAxS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YpCDKNzQkr6kA077O7EbZ3+XkBlBFNEk/niI+W7YJJwV6fnSAhk8lBk7lPoMrmlSOVhu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kvFjYI6ncf7vIphUTN5mxQoOOnJ/GmIcRPt2hkOe+CP8ajMbImXjVh/vZyfxxUoQE/K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kZJN2d4Yj+8vT8sUCuR/LH/yzdD6qP8ACmktMwRZmI+8cnP86kaZoyA6g8HlT6Y/xp0c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hS5UDC8a9+yMLVkeVuFyuCPx4rl5oL5Nzz2rnbyW3E5/Q11KQruLjKheAqkj+VSFCDxI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6EOFzgpJma4WNQypjcdp5P1x2p7ypwGb/voY/mK6+bS0nLMRAWc5LGLDH/gQNYd7pU9t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D5hzj/vmtFysh02jMVmzmFiMd0P+Bp8Op6gZjGl05jX7wY7sn05FV98Nw2PL56fMBVdL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Sdvykjp9Kr2aZHK0bb65dZAYQkjuYhXEav4Xn8beOQlsba3cWyvcOSVJAJXdzxnGBx6V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WO5Xb6Of/rVB4bknl8S29mu03TSfK2SihR97JGTnBIH1op0+WQp3tqdcbK08GW9rpAmu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+bjaAre46dBx1ry/4sXS6trOlokSwwRQtuuHGCct09TjAIH+0a9Q+I9rPafY9RcRYOYS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6fLXk2syveIpnVJYoyCFYYKn1H+B60uVKpzCu3Gx2nw98P23heWacT+b9riA8xsAADnj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nUxEr06Ajkc/Q15X8P7261nVY9GhMawPbSTSrIuFBDn7oHI688//AF9bXYbnRry2hE4J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260VqSk+dBCdvdZJ8ZLR77whDNCm8Wk4eTDYKKQVzjvyRXgqiPGQB/hXu1ncXfiINpFw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8hh15wM9RWVq3gTRtLvLa5W0X91IjNGshKyDcSQQc9lx+NbYf3KdmRU96Wh6B4ShtZPA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p82Od23nnr1zXjPxS02HTvHjPsJhu4I5mXcc5wVJB9flzXq1t4vs9iW62csK42IsZBVR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bb22vWOmtFujuYphEZHUfcYdOD64/WuejNxqXfU1mrxseavbahpcAnt5w9sCGDAc49SK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CSCSKTdGrDcCAcj1Ga4fQPh5YW/hyze+uJ7kSygSFX28HoAvPHryD6Gu8lu49LRbdodq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AcDnFdGNqKSjyEYeLje5WsYbh4JBJFEjCRgVDMQOeeqjvmplsjuDGBQw6MvWrVnOt2He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EqOcZrh52dNyqbd+24H/AHs1XYzRSFXcAYzyKviTOOT+v+NRXWY2jm752H6GhTC7M+aP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BA/SgxNnPlxn3z/9arx2Nw6KfquaQWcLjhSuT2Yj+VP2iHcznRIlBMbIpOPkOADRVm4s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Y/vfzzRTU0HMf//Z&lt;/pkg:binaryData&gt;&lt;/pkg:part&gt;&lt;pkg:part pkg:name="/word/media/image2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9VHELmjdjvUe6k3e9WjMk3U3NM3UmTVEkmc0tRg04GpLHCpEqNetSx1mykSL3paB0orF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9KEIbRmkJxTc1siR+RRTMijIosIfRTM0uaVgJEHWnMMRu3opP6UxWpty+20uD/0yb+Rr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1Cdh/fNT7c1VhG9nb1Y1djGa2+0BYi+7Q33qI+lDfeqSx46UUDpRQA+jsaKOxqAGUo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Yxk1G5xU9sM1YFyI4GKnTvVVDirMZ4oQDumayvFLeX4X1M/9MjWoxrF8ct5fhDUz/wBM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9/Z3HmfFGRvRXP6tX0x4BObW397pz/wCRWr5q/ZkHmfEO6Y9oHP6mvpL4eHdaWn/XR2/8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j0c9KjPepD0qPvXEaiHGDUExKxs3ouan2Y31Vu5Ntq//AFzNIEeP2/8AyH73/eWvon4D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ztbf8h++/wB5a+ifgN/y8fX+lcdQ7KezM34nf8g3Vf8AP8RrC8Mf8i7p/wD1xH8zW78T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/EawvDA/4p7T/wDriP5mnTIe5o0V5P8AFn9oHSfA4/s+1mjl1GX5E5+7/n+9XqVjK09n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9SK3EWEqVehqJeKkU8GkBzvxG48Dax/17v8AyavkX4LeKdP8D6f4mutRl8n7ROvkj+J8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32f4f662f+XWT/0W1fKXwF8HafrOoatqGqD7XdW03lw+Z8wRfpXVROSpG7ub66j4p+JM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H/WN/rph7Vt/B7wvYDR7u7ihxLJeSc/8Cr0L7B/o8x/2G/lXN/ByWL/hDUm4QPNK3610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PEvu/8Acb+v+NeI/C64ht9Q8Q3c37qKOZf9Y+1dteh+JviLarHc6bYAXckilJXB+VQe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4h+LHiC70+7u/wCztJt3b/R7f5d67sbj/eq4mEkd94y/aLtRdvpPhyNtTv8AO0GLmNT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jVrZZ75i9wQmRkr7muj8H/CvRvB9u6wWqmVRzORljUOj8z3f+/WpC0JbbSIEHQSCvpD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+mK/+g1883c6xpiP79fQ2jc6PZj/AKYx/wC992ueurK504Z3bLFFFFeadwUUUUho+cf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/wCwUv8AN/8AGuP0r/UD/dFdf+12f+Kv0cf9QtR/49XH6SR9nHP8C19Jl+lM8XHr3zRt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v9Ql9ZpP/Qq7e371l/Dv4W+IdcecrZPDau7MtxJ8qnLV1TqKO55kKcpu0UVK19M0fUdc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LiaZXCBfXFew+GfgVp2nBZdVc3co52D7lej6fplnpUXlWtqtuq8crtFeTXxMLWR69DBN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/s46hDB9o1uc23m4YxRn5uPevZvD3grQvDcYFnYJJIMZnlGWP/AjWyXznJLfotN7f89P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c9aNOMFZCHgnMv8AD/yzpo9/9rq+5m+an8Enj+D/AJZrSi38gf5ZqysOwDhST8ox1PWp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6iU4zjCnHV6lByTk7jnr2pjI8thuo56Cly25uMcdR/wKpSVAbjPP+FLuUZyQfYUAQRRn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tRQgr3bj+KkSReMYHTr/AL1AJI6k8d+lAEnY1GeppQMjk/lTJXSCJpJJFRR3Y4oA4j4k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iv/AKFXGaD/AMea/Sut8fXtvfaRfTW0qzRPAu11OQfmrktB/wCPNfpQ/gGj6j+B3/Iu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xx/qdS/65mui+B3/ACLs/wDu/wBK53xx/qdS/wCuZrnNEcR4e/tWfR7WKK7t9PtNnySR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Ef+PVpLoFm7b7oNqUg533shkOfZfur+VHhyPboNgvm5xEP5tWh5GB1596AFHB/ddNn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6c/+Q03N/FVkjg9f4f8Ad7Uy3AjlJHH0/wCBUGNhQhx90nn/AJaUhGM5YL838H4VKFBH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pGcFF+Zeo/3aBiYxngD/AHqTIwfmI/3KBjnCn/gdOAPqB/u0ANiQ8/KCPV6GAzjcT7L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qSfVulK4JH3gR6J1/ioAMHb90D/eqMkZ+8R/uf8AAqkIAHQj/epmTnhh/wAB/wCBUAOA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xpw6n5u/8P8AvNTAMqflI4/jp+QCfmA56J9WoHEB90/L2/i/GnHGT8xXn+H/AHqQZIOE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gnLBOe3+9QEhusazaaBo95qF3FJLFbpvf+L5R3rwrxN+254R0YNHZ77iTsI0x+rV7X4p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b9fM0+5X/wAhtX5r6No0VvqF3LLFHLLv/wDHcCuihRdZ2Rz1J8kbntPiD9t7xVrJZNA0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fywP1rg9S+JnxR8bFvtmrzWsTfwQnyFH/fFJbXLKpEaLEv8AsirUL4ye9enHBQSsecsZ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6NxNNqGrfa/3E37v/a2NVTTvC+iafbxSm1+1S7Pn8z5vmrvPA8vma8i4+7bzfj+5auJj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LBA8TOSLSXaQriG3jjHriqV5ezODmQ49BS1VuOhrsVNJHG6k7nvf7G1xjxT4ih/v6e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18pfsaj/AIuFrP8A2DG/9GR19XHHevn8VpUZ7uFn+7I2GAflEfX/ANBWoiQD94t16f8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k/L3+i0xiSzYYJ82P/Qq5DoEXvtjA/3/APgNNfIWXc6Lw3CfQ03Ictw0n+UpCCokwqx8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yupd8B3+Y9f94U+MNt4VE4H3v901D5vzPukLcnhfqKcgBTiMtx/F/utQBcFwMf8AfX/o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DUNH+IEX2S0s7v5PnkvE3bOB0+avqZcYIIHf+dfMH7X0GPEiSY+8yH/vpFrajHmmjGtL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iq5z/wATqSxiP/LLTUWAD8hVK5jl1B917dXV63rc3DN/WmLx0qQdK96FCCPC9tPuLFZQ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Of513Ntz8H9Q7+XrUf8A6JriM13nh0eb8GPES9SmpwP+aVtKMVsCqt7nDxltppqFsnir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k1S2MzIuOpr0L9m4/wDF4NE/32/lXnt3jc2Oma7/APZuP/F4NB/66VnV/hs6MP8AGj7k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4f8CqCTkcReZ/vf7o/wDiasTFskeYq/UfWoJvmHzS7v8Ad/3f/r18qz3yJVlGMxInK/8A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pX7vQD+81Ko9I2PT7x/2hSjzFxxGnTn/AIG1ICNWQofmd/l7k/3fapwgJOIA3J649R61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dF/3aXETk/6yTn0+lAFtJJQ65KL8yfeXd/EwqOORvLX/AEg/dT/Vrt7MKSGUgjEYXkfe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ymN8I4A657tQBPYyHzvvMfru9q+IfiR4o+H2n+L9RtPE13ef2hbuyfZ7NN3y7m6/LX25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8a/yr4U+JHhuy1P4la/NJGrPJchCSP8AaaunD/GY1ZKCuzEPxh+G2m5XR/Bupak/QPcl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jh/aAuop4v7H8AadZfPsaWfaX2/wDAVrodN8C2FuOIl/AVrxeGbSMcRD8q9Dlk27o8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P+RdT/r0T/0EV5dYfel/CvUbvnw6n/Xon/oNeXWPDS/hXIvgkegvsnpfwsfGsx/7y1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+uVfO/wwfGsx/wC8v86+iPGY3WsX/XGubobnzX8f9LOpeBlQc4mH/oVfLuo6Q2mrKxH3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xMAl8KspGQJM/wDj1fNXja3U2URAxuyP0NethP4Z41f4z63+DRx8I/CH/YNH/oVdXcXE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wbv4q4T4FT+f8IPCbeXJLizKZ/h4dq7VRwOMf/tV5NTSoz1aS9xDSzCfJuS2GH3UA6Mf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FpzhgOHYdQV7fWldmMhzIB97+dEQQvHmcj517f7VSaECHMajyQMqo6/7OKlibKN91csv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YwF/1hxtp8IGzAhLcr1+hqAJA/7v/Wj7o6f7uab54+bMp6t/6Dn0oRXxgRIvA6n/AGcU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r83v/doAjXZtkxHJJx3cntU6ryuLVRy3VQe1QjaRJmfHH8P0qQJGSufOk5bp9KALAlKx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t5cO371V5b/0KqciAdI5Onc/WrUaY6RDq3X/AIDTQGN4/wCfA+uf9erf+hV8zW9fUHjN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Dmykr5I1LXn0qSKFIVkzEGLMf9pq9LCuzucmJV4HSQRg9x+VXIkUDr+lcOnjPUMYjESD3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mn2/7gr1b31PKR1Or29XfBv/ACB4v+vqavN73VLiUnfM5+rYrbt7ib/hV5/e/wDMQb/V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Re8t4s+Zcwpj/bFVJvEOkQA+ZqMIx+NeDm8kf729vq5pBKMZxj681stjn9mexXXjvQVz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vPvFPiG01gn7L5lczv8AmNQ23/H9F/v0PYcVY+ov2TsD4ZMPS4lX8zXr46S/vv73/oNe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BesQk/wCovjgf72a9uPm5P7qOvl638Rn0dD4ENcRncPPkOSw/76XdVaTyj553SHIY/wDj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kY5H6LVVvMxON0Y4fv7Vzm42VASf3Ln943X/AHRU6REqf9FQ8N12+hqGSQl/+Pon96f7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eZgflPUf7NABz5snyIPnJ5H+zj+lJKH+fmIcP3PtTV8tmHEhzg8k91NJ5SyKP3THdx1P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qnzXzKo5PQn+7TSY/wB5mdeUkHJH93NN8oM4PknnaeSO+aNmF+4nORz70AKsyeY585/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VlePdJ88jZiYcFv7vtVlC4ViCg+bPXP8JpyxyZH7xBnC9P8AY/3qAKyPHl/3crZx/e/u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M557n/Yx3qA/LtLXCDIXtj2p4ngVMG6X+H/loB60AO6A4hUce1O3yNnEa8lu3qKql7ct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VSQSRjGFnb7nRG96AJvMmww2x8qw5HquKtxyTOWOIeTnof7oH9KoCVSy/uJjyOqMO9S2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avUf71AC/vf+e3+SKQedcZ/e/wAf/sn+9QfN/d/uc/wffWmlZfm/cx/w/wAf+9QBMOf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9KgORPnzZfv+Z9//AGcVJ+9g8v8Ac2/31/j/APsaiAlFvF/qx8i/3moAabfHl/6w/wDA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8qT+F/4v7u2nAy/89sfOv/oX+9UQ83/nt/Av/oVADhDiUExsRkdSf7u2rFskQIJtlPC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gKCZ2HPdVpITEIgTeAcL/d/vYoAt/Z4sH9zGfnX+Af3cVDg/88o8fh3WnQTwkRj7X/Hs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E/vOqK/36ALA/wCWf7mP7/8AcX+6wqEXOD/q/wCCnARGDpJ9/wD2qb5HH+rk/wC+G/vU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f/0IU7cPUH5FSqp8rB/1n/fDf3qsQmI5/dSH7v8AA1AEcRaM8lRg5/8AHdtPMmMAy4w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xbHp7f3qaqZJ/c4574oAcMgf63+Pf/6EKXGAf3393/P3qjA/6Y/+Pr/e/wB6pug/1X/o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f346D+H8KlBBz+/HUfw/59KjBIz8icAd/wDazUgzz8idfX3oAlW48npN9z5KkW5yP+Br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KqPrVi26f6mP/vv/a/3aAKl+DcWEvB++tcAAf8A0GvQ7tZPslwMD5kB+/8A3WavPcSZ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jVcQJ1t5PULzSrCgP7yXd8wOBSJMgP32l5X+dOjZ2XKxBeM5b61qZCpGgA2RFuRyaULJ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J9+cD5ui1GsiuOA0h46/WgCcLGFPJlNOjQkHEOz3NMEc6qfuxDmkUjJ3TM5yOBUASKEXO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k7ULUkMLMD5cXbq1PKSKTukVPYUAJgnPy7frRkA8tnnoKblOcsz09A38CBfdqABSCOIy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OcL1pDkD55QOBwtA2YOFaTr1oAjJTnDlulADkHavbrTirc4VUGFppwM7nJ68CgAJYZ3vj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IX5py7jnZHn7v3qcVk53MicnpQAoT28vpRgDOZN3tSblwfmL8LTlLE/LGF5PJoAaGHaP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Ktt+aQDjoKTavPyl+aADIP8AFupQG7Rj60ZP9wJ703A7yn6UALhh1YCgED1Y0gA9C1OG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hil+rZpMerZ+lClR0Qn60AKpTsM09Qx6cUgLY7AUmAepJ+lAHuWajJ60pNMJr0TC40mk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sDSDijNJkVQrjxzTwc1CGxTg1TYZODUiHFVw1PV6yZaZaU8UtQK9SK9Z2LTH00inA5pD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akfvUJOK0RLF3Ubqbuo3Vdibjt1KDTNwpVPNFhkymqmuPs0PUW9IH/lVlKoeKH2eGtTb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2A8Csx8pq7GOtU7P7pq5H3qgJo+9I33qVBjNBHNSWOHSigdKKAH0djRR2NQAyilxSHoaA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LVSL5iatR8VYFgdanjPFQqOKkQ4B7UAPzzXPfEubyfA+qt6Qn+tbwPNc18UbaW/8HX1p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1IatFoB8tfsrWj3PjLUXRdxW2P6mvrbw/o8Wj6fDaxDEcfQt1rlPhL8M7P4Z+Go7SNVk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N6D2Fd2hFKU76AkWBTaRW4P9Krz3MdsDJKfoB/n71Idh99crbW7Oew4HrWXcW8twJbu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+D/aPq1W7a2Zj9quuZT9yP8Au0mo82cp9ImoEeR2Xza/fH/poBX0Z8BUxBeN7mvnPSvm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pP4Fpt0y8b61wVDqpmB8TSTpuq/5/iNfLnxZ/aJ/4R/Rz4e0k/6XboqSY+9u+tfUPxIf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frXw9418DJaapqeuXCAz31/Gf+A76qkuZ2MW7HP/AA++F2o+MNYi1vxNMTl1cR/8Cr79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ax/7aj/x6voau2cOR2IjLmClBpKUcVkaHIfF4/8AFudd/wCvaT/0Fq8C/Zqtw2ma3cHr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Gybyfhrrh9bfHXHViv8AWvjXw98Tn8K6dP4d8Iu2sapcSb55wn7qI47f3q6sP1OWoj6Y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6bLBcTr59wpjjQNyTXnnh7R9QudHi060MlppPzf7zZrj/DXwk1W9uh4k8T3klzfwr5oi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l4ZhH9lWq+kSH/x2trWOO1jIfwtbaJoF7JCgz1JxXB/A3Sxca7qsmMhYePxkb/CvV/Fj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P5157+zqM6hrH/XFf/RjVaFe56Xe6dIkDDGM15vo9tme7/6716lOJp5G83/lmjVxXhO1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c/8Aj1a0pprUco2djNu4CGYrz7d6+j9NTZZW6noIgPk+9Xz1qMJttQRegLV9EW/FvFjr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NMKrNh3NJS+tJXmHeM/P8OlJn/8AUKPXqfp92gnAPTH+z0rMaPm/9rxS/wAQ9LiiQlzp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wZ8LNZ16CFngexhK/en4PFe+X2k2mqawup3VvHJdpEsSSbeVAz/j+lXgMD/4n/GvRo4l0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Cqy5mcf4Z+FelaFteWMX1wO7cgV20SCGMRoBGo4CJUYbrnI9kpVk2ggAJ/u8muadWU3q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flzk7B/tcmmFuOBx/eNAP93A9zyabt3E5zn1fisTdbADuzj/AL6PSj16yf8Ajq0m33p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f+VaCRyscHCgfQ1GbjyCev3f+WfzVKhD53nP+yvApFHP/jn6CgBEPTnjb/y0+ZqeDtTn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QYPrUY/fDH+s+bHFAB5ozhfmPoKcPf8A8c+aqlzrNhYfuprv99/Bb26b5G/BfmqudQ1v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hH/Le8fdI/8Auqv/ALNQBqkIiFwoCjrI7YArNfxBZbzHC0+oSjjZbJlR+JpsfhuGd/Mv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OxR/wEVqRWkMKBI41wOioMCgDMV9avWwv2fT7c/3f3kv+Ap8Phiz3eZcb7+Truu238+y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BCD0QU+C3wKiQHA/Ej/kH3f+4v8A6FXIaD/x5r9K6/4kcafd+yL/AOhVyGg/8ea/Sj/l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+Rdn/wB3+lc744/1Opf9czXRfA/jw9P/ALv9K53xuMw6j/1zNYGiOb8P7RoVhltv7leF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uFBHrJ1rM8Ok/wBg2GGVR5K8H73Vq0kAO3Ksfd6AJMALt3NnjgDj+H/CkQEH7o/GrMaF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Wo9Me7UEkYHy4oNtnPf7v9KjvtQs9NTdc3cMI9C3P5V554o/aY8BeE1lWbU47uaMbilu2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0CPSTb9eabtAr5R8U/t4RHenh7SJrsjo7jYP/Zq8n8TfHn4neO2cR3A063b+E8Nj6nP8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2PurU/GWiadPFBcXsf2iWQRJEDklj0raUe3l1+dnw90HUb34j+HLrVdYlvpF1CBiN3/T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++qU4OG6KjLmI/kx825v96ojs/h2r9P+BVKdhB37mqL5B9zav+9/wKsyhByDyZP96lyB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dvvb6UEjONq/X6vQKI4AsD95/rx60v3c/KF+vP8AFTSAc5LN/u/U05Rg8Ljn+L/eoCQ+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+9Zzr+cbV+cMQ/4mN3/vV+lMEH2qK6h/v28o/wDHGr87ToSDULuSS+tNOg3feuLhQ3/f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1MBNU5Ns4MSm4aEVsMA1Zt+9ILnw/bZ339zqDj+Cyt9i/wDfyT/4mpYtYWPiz0NFPaS/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tetKonseXGB2Pg6SCG7gnCjIilDe+6NlFchbeH7u3B87y7X/AK+HC/8AoVbvg231bxBr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ZtlvbptX7jY/wDHq4+28PQ/8tjJdS/9PDs1c3tJN6FctjVA0m3/ANdq0c3/AF5wGSqd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pV5d/8AX4/lL/3yv/xVWhpaoM42/wC7zSG3wpraMmKx6j+yLcXdx8UtU86K3hh/syTZ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86+r5yea+Wf2WIDH8Sp2z106bA/74r6nJB9K8PF/Ge1h17iI5JU2nLGTjt/u0zzFJO1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njUhvMYd/wDV/wC7UaxICdik8/x/jXIdaGE8tuc/8A/4BTdgPmbVZuv3v+BVJuPzcpH9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l2k5PT6tQMVSylslEGe3/AaVdrKfmduO3+61InG7ESj3f8KkXlDmQLx0X/dagB4J5/z6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W0+sP/ouvo4Ac/6z/OK+d/2n/EPhTSPEi2nibUP7PikWN08vczf6v0XdXTh/jMK0bwZ8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Ev4b6eudO0XVNecdGePYh/76I/lUsfxy1VwV0TwTYWC9nunyR+AU17PtbHjey8yOx8Ma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mcHukZxXpXg3wXqbfDzxBpF3Gun3Vzcwyxi4O0FVUgmvN5fGPxP19CI9Sj02Jv4LSBQP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katYfDvUrm9vrrUNTjvNoaQ8+WduDx9aHUlMI0orVllfhRZ24zfa/brjqsC76tQeGfBmm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w64Plg1iwaLrF4fmd0+i7atDwHdTczTSN9Tmo9nN/aK56aFuNX8M6Z/x7aFaOw/iuMy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3UPtHxP8Nf6vyvtv+riTy6rwfDyP+Ik1f8Ah/p0Wj/FXw1DF/z+rTlCSpvUqnUi6is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r1/ib3qBncL1jXgdP91qfMpaY/uy3zdf+BVDtYKP3ajgdf8AdNfPnuETMhU5kd+P6igI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8f8AbNKzLsb94o4PTHqtI4BduWflumf+elQAqLMBwsSj3A/umnBn/ilUdPu/T2qJEXIx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61JGXXG0CPp1P+z7UANjVCOAZee+f71WUh4P+jIOepP+01RxvleZx17Z/vCpgIyD9+Q7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3A+0xcD/AFi/yr5K8b6KP+Eq1mbH737af/Qmr60t8ZBAI5B5/wB2vk74n3EltqPiWSGQ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+seurDfGcuIjeJBBaMOrIv4090SP711Gv4153He3EnL3EjfjSSSBh83mN9Wr3dLHin1T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1mv/AKDXl9txI4r0/R/3vhvTT/esl/8AQa8vhOJ5R/tGvIt8SPfivdizvfhk+3Wof95P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0+3PrDXzL8On26xCfdf/AGavpvxMN2jWjesNcFzY+cfjbc3Fl8OdQuLZ9ksbDDenzV8j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7TdySe27Ar64+Of/ACTDVv8AeFfHGnHOoY7Dd/I17WE/hnk4pe+fdX7Oo/4sr4W/e/8A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u7Gw4y8rfe/vf3q89/Z1H/FlPDX/AG3/APRzV6BIwyP33c149b+Iz0aXwIX7MgVisefm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WNevf/eqRZBtP73d8zUwt9392zc/+zVBoBeTu6de3+9VZWBZQzufnTp/wKrCD5v9Tj5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lfmVfmU/q1AFW38sn7sjcJ1/Gpoo0JX/AEUN8w6kf3GpyIQ5zL/d6fU1GqrvTLyH506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RVGfuKtSJuHSXb9PoahAjAbEbfdHX8KmBYZxFxuXr9GoAHYbT/pOeD0qaIqSf3kjcnoK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PapYHP8Az0A+n+7mgCh4jjDeHdYXy+TaT8/9szXxhr5L3MGGziHGP+BNX2vrsI/snUx5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FfHY8O3GtXP7oYwMZ/Gu7DPc5cT8BzCRv/dNToj9lrtbP4fyn/WXAI9BW3aeBbWLlwXN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eUarGYo03cHbXQ2KgfCjVG7rfg/oKrfEizGnaksK8Dy6l0uUyfC7X4/7l0p/QU0Bzmh2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ma0H8PSr/wAsZDVn4PW4u/FEEUvzRSrgg/XFfRR0y3tx8sS/lW6JbsfMV1o8tunmGNwB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MRj51r6C+IFrGuiyyBAMV4HfSbY0Yf8APRf50GVz6J/ZBuAdF8Vw/wDPO8R/zQ17uTEQ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/Y5mw/i2HPWaNsfmK+hMjnkfw189iEudn0dD4EI3knd+6k/h/jaoWgJ3fu0++vWnnof3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+8zXJY3EJBBx/sv/AEpLe4kHlY8sDeu/52pph4J8uQ/d/gb+9TiPvfuv7tFgFMx8tSZM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lOz/AEgjleij/a9qk2t9nB8vuvUj++f8KWNCBHwg+7/NvakQQIU2ofPmbhen/wCzSZQF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1LGr+VHh1H3R92l2zFwPPXGF7D0NADBEnk/dlb5c8lj/AFNOVEwpFtu+deoH933qRtpi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CIqUT9+/316YoAk8shU220a8Y6D1qQvcKgwqLwvQ01NhjX55W/76/vU1xGYF/dStx/cb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uMyR/e/vf/WpybsLll6L/Wq6rEGH+jHqP4cVNEsez/j3xhR1IH8RoAF5I/eqOnb3pUUB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7imuArfLGo+YDlx/hTYhIyjHldPUdnx/doAMf9NpPv023EPP72T+H/0Jqtfvfs//ACzz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tH/AN8f7X+9QA//AL+f99t/equLeLn91cfcX+Nv71W/JmEG/wA6P/vj/a/3qrj/AKaz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iJRx9jcDd3Of4qYEixzaH7v9xf71L5qcf6ZkZ9h/FTPMixzd5+Xs6/3qAJP+Pf8A5Zfx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cSmDiH+BU+/6NVXEfkH97J99f42/vChfJz/y8ffb+B/71AGhmXGR5f3/AP2am4lyceXj5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8rb/AKq4+/8A3G/vUARH/l0/vf8AoVAFsiX7Of3o+/8A+zVCfNOf3uf+AUqQReRIfsn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p/x6/wB7+Nf73+9QBHcfuCf338H/ALN/vUq8/wDL3/45Tgf+nT/0H+8P9qmqCIZP3PP4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5/Kmd/8AW1Gvmgf6qPhGf7//ANjUiiYEfuo/++//ALGgCPnH+t/2P/HqcOv+uk/z/wAB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R/eb+P/AOxp480elAEK+Vx/rP4v8/dpq+Vx/rP4qlE8u3H7v77VCGlz/rov++P/ALKg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VpBER0P/AH21Ul8397+9jqxbgbT+9FAE1x5X2ab/AHG/9CzXnl0f9OnH+xL/AOhV6I23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V5zqHGoyD1Mg/XNXEB6mRD99V+70ppKsDumZuDwPrTFQqp3Qn7tShwCQFC/eH6VqZD0G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UuxmA3OI+Bwv+9SKVOMuTwvSkUn+GPIx1P8AvUASrJCoOA8h561JHO5B2xJGOOTTEVtv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GhU8lzgfzqAF3KSfMlY9eFpUdQTsiZ+nLU6MMpO1Aoy3WgNnO6QDhOBQAv7znlVpPkJ+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n5D/ABU8Fh0IHSgAQcfJF26tTjv53OE69KYORy2evSnbcA4jJ6daAIyq85DPwKeMjO1A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ywTgUpVSTucvz2oAa20g758cdFpu2Pnajycjk08FVB22+eOppS0h3fOI+V4oANrc/KE4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jgUZ5PJagMf+ef40AIu0D5Yy3B5NKXbn5gn3aMFusm32FHl9fl8zpQAgIPctSgHsgFGW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H6UALg92ApOPQtQFUdBmlG7nHy0AIAey4+tLyPvSD6Ck256uW9qVQR0jzQAAp2BNPXef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wFo2qerGgD28rUTDFWWXioHHWvSRy3ICaZupXqInrVozbHl6TfUe6kzVWFcl30oeogc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h6g3Uu6s7ApFlZKljkqkHqWN8UuU0TL6PTi3FVY5af5nFHKVcc561XPWns9RFqdhXFop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ZjqVetMzSqaYEyGsTx/J5Xg3Uz6pitlG5rnfiZKF8H3i/wB7AqCjxqz+7V2LqapWYwtX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FGKKKCx22jbS0YoAKOtc1r/xE0XRN8aXH2+6X/lnb8r+LVxMvjLxJ4xnkttLtnjj7rbj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0jWPFel6ChN7dorj/llGdzV55rnxauL6QwaHZspPAkYbpD9BVvSfg5I5E2t3jYPJggO5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e0zQ026fZRwsP+WmNz/nSAl0x5Xtomn/ANcyAt9cVoJ1qp0mqzEcmgC4g4p1NQ8U6gAq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kqcip6hlpsBvWnio170ssogiZz0FSlYaHTTrbRF2P0HrUFpaPLL9puh8/wDyzi7J7/Wl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Of4EP8HuferXUmrGSEfKao6kP+JbdH/pmauYyDXOeI/E1tp2zTGcfa7s4QL1FAHnOjf8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419L/AAO/5A159DXzRo3/ACFr3/rr/jX0v8Dv+QNefQ1wVDopnLfEj/kE3/8Avj+dfJXx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W7iL+yhs19a/Ej/kE3/++P518V+MINR1jUDFqH+i6X/aCwwx/wB9fm+Y1vhfjOWbsb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8YafaaLF5WlR3sfn3h/j+YfKtfXD8GvB/A2jxW2r6VDDEI4o54+B/vV7ueTXTWfvsimw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POf2iZ/I+GOre8aD/wAiKa+bv2cvDNrbT6g4jj8yJIxuUf3vvV9E/tJ/8kx1P/dT/wBD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3OuP7wj9K78OtGzlqHpmsQeR4Y1A9/Jal8OcWEH/AFxT/wBBqTxU/l+F7/3jx+tR+HuL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P0rdnChvjQf8Unef7g/nXCfs5x5l1eT/AGEH/j5Nd149byvCU5+g/wDQq4n9nM7Y9X/3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z2KdB5V0f9hq8/8ABS/6NMf+m0n/AKFXdzzf6HdH/YauA8Ey/wCgSn/pvJ/6FRsarXmN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QMgrXrkPEEftGoryO81RIpY0mCqGcD71eu8fX5F/2VWuGvK+h04eOjY7tR+tN7nuf++V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ZnXYT16n2H3aY/IOPyHSnnpnGffNMPIPekXYiiHzep9B92nSHPTn/ZXpSDv39+1Lnd7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WPXP0XpTlznoPwqRWXHQn6dKXcoBzj6LQAh6cnHso5qNhgc/KPVzk1Jng4OB6DrUXAzg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96U8jv8A0pVAVGZmCgDvWf8A2xCc/ZIpdQl/jRPljT6t92gDQtxwcdaYbgQE+bLHEP8A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/wBddeTn/lnZ/wDxX/xOKltraKxGIRj+8UG5vzoAat/Ncf8AHpa/9tLttq0z+z7vUAft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3/dL+f3qvL8w45/3/vUo49f+BvxQBBp+n2mnDyrSGOLP3/LTbu69TVzzu2P1pAOP8Kfx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Pjj5NOiPBFSR5BNZ3Aao/wAipE6en1pg4P8AhUif53VmB5z8TuLK/wD91f8A0KuR0P8A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u+J//AB5ah/ur/wChVyOh/wDHrF/u1pf92JI+ofglxoUv+5/Sue8YjKaj/wBcz/Ouh+Cf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9K5/wAX/c1D/rmf51hc1scx4YXOhaef+mPX/vqtlDHtA/eSH/x2szwkB/wjdhn/AJ4/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F7YFMk8I+Iv7XnhzwBfXOlPFJJqEI2mErzmvFvEX7XnjLxKjpoemC0hPSWU9q5X476N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siCTy7iQICOnzGsG3uZea9Ojg3NXOCriYwdmJqt94z8Xuz6xrzrG3WKJjj8vu0lt4HtI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XDG//j4FTM5Ync2fYV0OgA/8I54uz/z4x/8Ao0f4V2/U4xWpwvFyk9DnLe3s7IZt7eOL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wI/rVc9DUJ6mu6nShFaI4aleUtGdR8OA58eaAf8Ap+g/9CFfoUVfcfr/APFf41+fPw3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X9B/wChV+hWGzXjZh9k9vB/AVfIbaxLk89vrR5YBb5AeP4v+BVZfAVvnB5/hqu8hBb5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5R6BEcbTye33acoO1sKOh+99WpGOE5bZ0+7QgDK2FMnB68d2oJHKcF8nH3vuf7rVN1ds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MqX+7F19/wCFqlJ3M3Jk57f71CEX9KbE8n/XGX/0Fq/OzWPD1p/wlGrTeVH5vmq/5gV+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J4y/wDoLV8C+Lh/xUl5/uw/+i1r0sMuZnHX+FlW1sUj6Io+lW/LCjGKhtgB1OKt7eDX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8J4g/jewXHLCQf8AkNq49I/3oIFdj8J5/L8e6YPeT/0Bq54Wsn2ibyoZJvvf6vc38VYb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wPSqoXPGa6aDwXrGodLF4R63LKn6feqrceD/ALAP9L1a383/AJ52fzNWkZGfKdt+zJLs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X9P/AK1fVJhwrHy/7tfLP7OVvFb/ABWi8r7R/wAec3/Hx9D2r6kc/I3MnRa8avfndz1c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xH7uLn+lOx8vSSpZAPJbPqvX6NUeOD++rnNhmCc4jA92PtQRtPzSBeei/wDAqaArE4V3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ASPn+L/gVBZGjKRwHk47/wC6KnVWOcKifU/71QiTj5pS3HRR/srUqIGziIt7sf8AeoAs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r5W/a10W21b4naYZ0DtDYYBI/wBkV9Ufe/55xfJ/7KK+dP2jNMk1H4i25X/llYKf/Ha6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SZ5zo3gbT/s8X7quktfDVlagbYF/EVY0uPbBH9FrT25Jr2VTufPOo7FJLCFBxGo+gqwt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AE1i/wDQ46k24pYf+Rb1Yf8ATWP/ANGJWnKgUnYs2tvhQPYVOYcE063OVp7N1rpUFy3O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O1YHh4Y+MHhfoP8ATIv61vz5CnntXO6IwX4u+Fzgn/TYf5ms6kbU2bUX+8R9YzkCQ/vW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3c8ZcfL1+hq/Kx3nBVfm7/79UWyTy4P3en0NfHtn1Y11GHxCBx3/AOA07Dh2wwT5j0/6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9vl/oKk2kO2I/wCI/eP+2KYhsROUzMzfMvH/AAFqWIAqv7nzPlXr/umnxlgVyyKMr/7N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/uj7o/2WoAdEjZYlEXhun1WrCFQMeYRz2H+0arRhRvKwuDtb73/AasoXDYARee/+8aAJ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cjqPrXyb8UB/xMPE4/6fWP8A5EavrK0Zw8eZE6r0/wCBV8o/FddmseKlznFyT/4+a6sN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jk4qTzfeqsbVIDXrangfbPrjQCG8K6UR3sh/6DXlMXFxKP8AaNeo+F23+D9CPrZr/wCg1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/wBo15iesj6KPwI7L4fNjVIPrX0/4hO7QLL/AK418teBHxqcH1/rX1DrXPh6yP8A0xNc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aofN+GuvLj7qMf518WaQSdQP/Av5NX278XE8z4eeI0/vQSD9DXxFo3Oo/Xd/I17uE/hn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Zrl834NaMuc+XNcJ/wCRSa9HW3J8zMSY5615X+ytL53wdtUz/q7y4X9d1epEjn7/AOv9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hSXuIfKOB+9j6VGoxj97+VOH3h+6/h77fSoH80bf9WOtQbWJCwOOWPX+dRhMq/y5475/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9+g96h3fK+ZCeD0/3qCQZSu04VeR3oSQqf8AWAfd9P71I2w4yjNyO9KiJz/opPTr/vUA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7vp/jR5iY6udoXmpPMkz1UbT7//ABNN3vtP71BuC9qAFWQSBcLnn0qZHMbL+6XovX/d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+Tyegp4PmFcyOeF7f7NAFudC+n3wKrlopBx/u18s+FnKfahj7rEf+PV9SwxxMsyKj/MjD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OvIj6oFHCv3/3q78Grps4sU7QOnh4NXoZMDrVFOBUqvgV7iR4aPLPi4c62h9Yqp+Hn2/D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f98//Wq38WLjZrEH7vd8nWqHhibzfB3iKPHGYWP/AI8KixtHYl+EEhi8VWGfXH/j1fRb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h5Otp4ps5GHyq39a+gftUX/PaOtosxkmcz8QZ/8AiQzKOeteA6qdtsM/L8ymvdvGEsV7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Ow/GvFPE/hu9Sy3McL8ppuY4wbPYv2M33ah4twcnMZ/DdX0nmPHEXP8A9lXy9+xxN9l8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rY/3Wr6i2/8ATX9K+axL99n0lD4ERnzMf6of5akxJk9KZz++/wBZ99qaD/068fh/7NXO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d1Jg5/1p/wAtTwOP+Pfb87ddv9KXEuOkf/ff+1/u0wIxtP8AEx69P98/7NCqmOrnp/6E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Xr/Ok3MCczL26fX/AHqAI93yECEnD/1pdx3kiDpt/wDQqcUXMgNx0Zv/AEKk2piT98Tg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sx/c/wAf9/8A2qdAsuTxF/D/AOhUw+V9mP8ArPvt/q3Zv4qbbLET/wAe8rfUGgCwTKAc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mR5H+uH/fH+1TJIcmUi1/LatNjJ4HletAC4OP8AW/x7P/Hqjx6Syf5apGjl2yfLGBnP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f8XV/wDa/wB2gCPA/wCe0v8An/gNA8o/89P/AB7+9Uy+biXE0f36Ft/+m0f8X8H/ANlQ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+dRLD/0y/vf+hVaD8S/v/wDx2oh5X77/AEv/AJ6f3fagBqQkeb5NuoPvtqOVHBH+iofv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LfbLi63/e5+Wo1niz/y0/1kn8bUAD7xA+IIxz/e96cn2jAAWMDdJ/F/tVXkNv5EmFkJ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xA5+Z+z0ASgSwW/OOX/9mpwg7mX+9/BTc/uJf9F/gb+Bf7tTDPOLXnf1+X+7/vUAInEE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97+lS4lwf3PH/Aaj2y5x5Mf/AH37UANScbG/0j+Fugp8g3ux89/vN0NJJ56I3yR/dbq3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Tbm/dw/eb/lp7f7tADVmi87Hmy+X83/stG2HH+tkxS4k9I8f7/tTccds0AMzD6yfxfypo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/dpN0nI3Rgb/AO57U/H/AE1j/wC+P/sqAJAIsf6qT/vtv7tJ9ni/55Sf99t/d/3qXjn9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D+9oAh+zj/nk/wD337Un2eP/AJ5H/IqRicN++/u/wU6LGH/e/wB2gCE8A+XF/dqzA3X93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ILfvTj5fSrNv5fP75v0oAfAQyOPJHKkf+O1weqKv9qN8oGXX9Vx/Su4j2Kxw5P8A+yBX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VJOY/wBN1ESCmVxndL6jApylC3yxtIc45pioyg7VAGWGTTvMYfemAG5fu9a1MiRUcjtF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MSeRgVErhl4R5OTyfrUwWTBwiRjd1PWgBRGcnbGW4XrSbXA5xENp6VOWAzulz93haFde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AESsM8ytJ04xUiID/wAsh06k0/Lkc+XGPl6Uwxxk/NIzH5vu0AOUtldzhfm7UiFNowTI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xsQ9R1pyo4X5pFQbe31oAeA/8Mar94ZNIEOPmuNvC8D6UAwBsF2c7scU+PkDy4v4T1oA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fm5pQJAemPlWpgr4y7hB6D/7KmCaMdjKP++qAEyqj53J+8MLSqwf7kO77vLUsZYEbIdv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b32/KeFoAAjDOWVPmPSkDKucuX+UdPrQiqBwhc7u9OUuM4QJ8g7e9AACrfdh/E04Ajqd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+lAAXoxkpgNOPXNJj0X8anRC3ov1pks1tbgma4RAPU0ANA6/8BpxHWud1T4o+E9EVvM1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uc1yWq/tD2EIZdN02Sc9nmbaD+FAHqW3g8f3aacc5l8uvn/U/jl4l1HctuY7ND2iTJ/O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urktd38757NIf5Vag2B9KXni3Q9NRjc6nACOu07jXI6p8bNBsmZbcS3ZHQoMCvBVQEky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yy0m6uj/AKNZTzD1jGa1UIrcD9IGbg1XkbrSl+OtQO3Wuo4xjt1qEmlJzTK0RAZoyaSi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mUtTYY6imqadTsZ3FDU4NjvTKCcUWNEyZZMVIstVA2KcGosXcs76ZuqPd70bvpRYLj8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CVTThxUamng0APU81y/xRfHhaRfWRRXTr0rkPiu+3w/GP70oqCjy2DpVqPPNQQpleKpa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d3WZO0UA3MaCzajOcjrUF9qdppq77q4jgT/abn8q87uviLrOtTtb6LYtbE9GT55CP6VL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ftOtXhh3ckFt8h/oKzsWXtY+LdrbkxaZbm4k6CSQcfgKxv7L8VeNn3XRktrY/wB87AB9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GggG3tlaUf8ALWX5mrYzmmBxehfCjS9NAe9/0+XrhuFrs7a3jtIfLgiS3jHRYxinSyJb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OcCuN1r4r6PpodbXdqMy/wAMfyqfxoA6/BNY+oeK9J0qUQzXqGdiFEScnJrzW68UeMfH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2x6i3G3j3atnwx8I2trtL3WL7zJl5MEJzk+7UAegsctU0HNVh1q5bDisgLSHinA8GkXp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lSrxUUnegBi8AknCjqarqv29vNkH7lP9UP73vSKDqBwP+PWNvvD+Nv8A4mrsq56UDRJD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2MYU0+LgmqGUdcupLHQ7+eI7ZUj3IfevjP4TeKNc+I/xvm1DUJv3Vn5n7uvsjxTj/hHd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In7Mtpt8eeI5gOgegD2PQRu1K8P/TY19M/BZPL0G7b2NfM/hsbry5P/AE2NfT/wiTy/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h0Uzh/iVJjSLv3kH8zXyr48tCt1ocUnImvw2Pbmvqf4mf8gm5/66f1r5f8ZahbarqWnx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ZF/hfng1vhfjOSod54d1m007xLpVq0oM8l1FhB/vCvbGdMnAr5w+F3h//isNKu7r97L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XRV+NhTHA09e1Rr1qRelc5seW/tMf8k2uP8Arog/8e/+tXln7PgxpWte00Q/8cWvUv2m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7xj/ANC/wry79n3/AJBet/8AX0g/8hrXfh/hZxV3yne+NTt8LX3+4P50/RARbqPpUHjx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86t6Jj7Op+las5IlX4i/8itN/vD/ANBauK/Z8jK2OsyerxjP/Ac11PxVufI8LuM43E/y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aZqtzol/NFaOI5ZVYSzDEWAvrQmkVGNz0vULporGfDbhtOM8fnXKeB/D2uapayCztfs0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1/hHevVdK8I20JMt65vJx0b/lin+NakC4GwkMqnhn+VP+A1zzrqJ1UaLV+Y5/RPh5p2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N91Ms/3R/urXVduaAP8/wCFA4Xj+/8Ax1xOTk22dSilsJ6jjHvR69fxo9en40nryfxp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37/lUTfn9aljGc9M/wB49ahn4bHf1oLG4yM9fr0oHP8AtfXgUqjI56/3m6Uh9yT/ALR+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2hV6/wA6rf2hEbjyot93N/zzt/uj6t91aDbXd/kyy/ZYh96CD73/AH1/8TQAtzfW1l/r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5/Cq6397d5Fpbraof+Ws4+b8BVu10m3ss7Il3f3l+dz9WPSpjnPBVPZfmb86AKH9iLJP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4kG2P8I1q6PKGM/8AR/lX8qf27n/AH/vUKoJyccf36oBAMjp/wB+/lHWrAHf/wBApg4P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1KMY9v8AZ/3qhgNK5GcYb1oVO4G5vVulShecjAX1brS7STnkr69qzADEGHv/ALNKkQT7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Z49FoaIr0+T/AH606AClR9xS3ueBUgUVw3iz42+C/AY2anrMDTf884T5h/SvCvHH7cZk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6C5uuB9QKhIR9WyrHbxtLNKkMY5LOdoqDT7611S28+0nW4hyQHToa/OrxB8RfiR47Zpb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jOwflX2h+zHZS23wh0pJpDK4eT5z3+am42Enck+J3/HlqH+6v/oVclof/HrF/u113xOH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hVyOhj/RYv92h6UylufUPwT/5AUn/XP+lc/wCL/uah/wBcz/Oug+CX/ICk/wCudc/4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1zmpzvhXI8O6fwB+57/7zVuWpHmjLEcD7lYXhUD/AIR3T/lI/c/xf7zVvWmfNHIHA+7V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5fxl8S8ctcMf/HlrgK9M/aR/s+D42+JvterR2v78f6PGjSyv937qj/4quHt9X0qA/wCj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S6k8lfyGf8A0KvpsLVUaKXU8GvDmkzPt66rw/pt1beHPFH2oC0+0WibPtD7f4jWY+va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jP8ABYxrG3/ffU1d0jT/AO0PCfjKabzJvLtI3zI+5uJDW7fMYRiktTGa10u0z52otcv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SS6hZwJm10lS3/PS+lYj/vkcVmfaIqiluyQVXgVtGm2c0px7HZ/DbUr/AFD4ieGoZbvy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RVX71foPMcnj1r84/hWSfib4a5/5fov/AEKv0a7jPr/jXh5jGzie5l81ODsRjgH7oGev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dvp/wKp14zjaOep/3qicnHLg/wC7/wACryD0hnRTjCdOtCkMrZYvwfu8fxNQSMfl96lT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+81BIsakFtsYHXlj7NUrHDNubHP8P+9UKBctlHbr1Ps1T85bBVPr/v0IC9po/ekeqSD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R4W1C/8AE0gt7F51kihPop+XHX8K+4dM4m/4C/8AI1+dGoax421jxBq1paeIJNP0+O6Z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Peu2hJx2OSsrqx3afDu8sU8zVL2z02MdWnmXj8KzbzXvA2hbkufEjahKvWPT4t1c5bfB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q4vD3+0zl/8A0LNdZpPwq0vT0GIU4/ujNd653qef7g74f/EDTL/xGLfw94duorqKNpBq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2v8AhYN3OD9l/df9e6bfmrf8H+HrXTtYi8oY+Rqq+DtHi+zzf77f+hU0m9GWpJI5mW+1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PeUF6dH4bvrmPY0rxx9dm7C/lXpqadFGOFBNQtaDPSrjTZl7QzfgJp/9kfFfT4f+nW4/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ivnb4X/8lytf+vKb/wBAr6GuOM9q8rFRtM9bCv3CAx5DYVjwPvfRqV4mG7iNeR/WkZ8h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pGZfmxD3H3vxrkOkhLAlsyk/7o9qUR5PyxFuerH/AHqNzHOWRPoPagqpPJeQ57f8CoAQ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/wB0VIu1s5Z3+nH96oUO0fLGF46t/urU6sT96UD/AHf+BUAT2wyvKj7g6/7teIfGbP8A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gn/AKCa9utcY+6fuD/0GvEPjNj/AIWnH8p/48E/9BNb4Z++YV/gaOS01MWkH0rQiHB+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/SrsXQ/WvokfOyQ24GAcelV4z/xI9XH+3H/6MjqxcHg/Sq8X/IE1f/fj/wDRkdPqEOpq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Ntx8lOPU10LYxe5XuB8hwfzrmdPYp8V/Cx/6foen+9XTXX+r6Vytp8vxS8Kndt/0+H/0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J/vUfWsvLn92Dz3/AN6qxBHZV4X/ANmqeQZY8luB0/3qh2gD/VHovX6tXxzR9h0Gsxw2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lkLN99+v81qPc2DkKnyf+y08sDu3TDoeB/wGgkkjHzDESjkck/7RoQyBR88afIP5NTAq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DNNQEKMW5+53+j0AP3Dy3zcM/wAjdB7CpBs80/Iz/wD66YWIib7i/If5U/JMx/e/l9BQ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gfd6/wDAq+WfjEpTxD4uXAGJN3/jxr6lth88eSTyn82r5d+NK7fE/jAY7j+tdWG+Mxrf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OKpxvxUocY617Z4NtT638ESb/A3h8/8ATqv8q87uvl1K6/3zXdfD6Td4F8P/APXqP5Vw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KaN/KvJS+I+hXwROk8DyY1SH619V6rh/DNg3/TJq+TfBbbdTh+or6xuD5nhHTz/ANM2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eHfEyLzfBWvp/wBMn/ka+F/DxDajH/v/ANDX3X8Qj/xSfiAf9Mn/APQa+CfDzE6gPaZa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V8Z9rfsnT/8AFopP+meozD/x1a9cydvX/OK8W/ZIk3/DPV4R/wAs9Xb/AL6KL/hXtI6f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qP8ADIzJGYhtdj8g/lSYYh8JuHvUrSSGNQzqPlX/AD96oCFKOTPj/wDVWZZII2GP3aCh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/eoxFHxw5/P0pVhXY+ImPB7+9AhJ2OOZe/aoCy7jmWQ/Qf7VTy5QcRY574pn2iQMw+Qd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Yfkc/WnoF8pv3BPC9f95qYhUyHM5PPanIE8o/O54X/0JqAA7+fu1JjHlfvY/wCH/wBB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V1TU7bRNNkvbqKSWOERnES5PpQBoROUY/vecEdPbFfNOj+F9bt7/AFH/AIlV5L5kzeX5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IQagNQWOaKHyRIiyJ5n90rSt5q5/fR/cX/arSnVdJWiZzpxnueHw+EvFFwD5ejmPjjzG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smJ3Q2sAz/E3tn+leuics4D3aD5gPlVR/D9ajWS3KKXvHJKg8Pj+FlrdYyqtjH6tDseN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JTPf6nbwyjpsGaveE/2ZP8AhGZr5Zdd+0W9wEDq8GduAT0z7165CsQHyea49SGPapR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z/cqJYirPdmkKEF0OFHwV0mFG8zUnXhvuRqnarKfCTw4jNumuLjlv+Wg/u/7tdpudVbb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vxqQyTb2/dW4+Zv489vpWfNU/mNfZU/5TlLb4Y+FLfGLCWU/vPvzMfT6VctvBXh+2x5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8fmfw+9boeYjHmqg+bhF/2fqKaO3+l/8AoPpUc0nuy1CC2RStNNtbLcLbSre0HP3I1Hb2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Yyu7pk/3feow8eT+8DnLfcGO1MLIVbEcjfN3Y/3aROxZ/wC2v+cUwdP9bTR/16/+Pr6f7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j/77/wDsaCxx2jq7E+1IAmRxL/49Sp5q+b/ql/76btSKZeP30f8A37b/AOKoAUlfLfFv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gLZRnd12+1OYrsf9+Ry3Yf/ABNNfyw7ZuM/e67aADy5CjHylGWY0FXDP9wd/wDx6leO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/u1A4jDN+6ZvkY/xVYFyYS5l/ex/6xqhjHK+bL61Itv/AKPL/on/AKDVdfNxL+5H8X8f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yEyk/PTQIs/62T+KpdsnpF/32392nDzR/wA8wP8AgTfw0ARKo44k/WmzeUSP3Un8X8b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f67/AD/31VcY/wCe38bfyoARWTa+IXPI64pwCkr/AKKh+Y9dtJxiTNyev+z6UEJlf3wP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dM5l/dJ/kVEnmkD91H3qYLF+94k/v/AH/aqn7r/pp9/wD2v7lAFlYJf3uTGBsqFfNx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qYGKf8A5ZSf98N6VD5HX91/Gr/pQBL55Al/en/b/wC+ah8/H/LX/b/8dogEoB/c/wB3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JQW/dY+7/doAPPOD+9P+RUn7r/nrJ9z+lR+XMc/LH/31UkAlIP+r+4v8f8A9jQA4CP7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9lpu2LB4k/h/9BqSCWXJjCx/w876bB5gznH3F/vUAFv5XP8ArP8Avs/3Wp37rH/LT7n9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/wC+P97/AGqaP+uwz/uf/ZUAM/55/wCs++v8belGYv8AnlJ9z/aoJlgU/vv4/wC5UkB/1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PB/dH+HrTcDn91T7jv8Avf8A0H+9SKx9TQA3OP8AlnUsA4YeVH/3wtQb0A5lP6f3qmiu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rQBIbfk/6LH9xfSo/wB8M/uY/wCH/wBCqQXEOP8AXcf7/wDtVGBEfO/e/wDj/wDtUASb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7NU1ssnpHVcGLbj5s4/vN609fJx/qpP/AB7+9QBLGxEmOOeP/Hq4/wARwEXRcEc7T/4/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s8Mf/Q64/wARsN+PKPAf/wAdbNCAyVWInq7ncaljBHKW6g5U7mpUEjEb2WMZHA+lAhiK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9a1RzjiZMHdKict92mlITndvkbcDkdKkEYUnbAWGX609QxH+sWIfLxQBGN3O2MJ7mnbS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IfKCnEplPzcU4M4b5IQPmHJ+lQBCkKEcQu5+Xk/WpVhkGdpWMZbrQJJdvzShOBwPrTiU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BCm378v93pTAIcEbGc4br9alG5QcW+0fLyfrTy5OQZFTluAPegBqoS3yoqDeOtMXIC5c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JWcHDSfN2pYlZVUBAvynr/vU7ANFvx/qv4l5psAkBJIEP/j1Sz3EVup86aOL/ro4X/0K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0ssLnWYNw/hjfef/AB2iwHQHof3uaZB1P7rNeaan8fdFs2ZbKwnv8fxMwjB/QmuVu/jt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tYJ2Kje/5tV8oHu8sc5wwdYlHPIx3NZ19r2maZGftmpwQleCPMz2PavnC98YeItYWQ3m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xVjy7HlcyzSXLbsev8PrVKKA+gL/AOMvhrT1Kq73DgH7i1ymo/tBZ3R2Gl4X5RumfFeV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PM/l8Kg3HrXQaV8MPFurZa30h7eMlcNcLs/nT0QFjUvjD4j1JGWO6Nqp7QqU/nXJXmq3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mJ7yuTXq2lfs737ru1TVre3XukSl2/Ouo0n4I+F9ObMwnv3HeVsKfwFGgHzykUZbhXkb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mleEda1XH2LSriRSANxTj82r6Y03w3pGlLix0q3jI6MsIz+ZrT2zEH5liHpxS5wPAdL+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8NmhY5Dvk/kK67TPgJpluA19ey3B7rH8or0voeZvWkHlj/V5kNDmBz+mfD/w3pRBi09X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8mzXbb2qRgei4pPmxwoWoiwB+aT8qwuwPY99RlqbvppavZPPAnrTKXNNJoAXNGRTaTNU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A0wJKKZkUtQQPpKaDinDkUAFLSU4DigYmaN1OAxRQAUoOKSigoejVKp4qBTUimgCZTXm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8O20zJ5xMoAj3bd3416Yp681wHxfs7e7s9LFxEsyiZjtYZ7UrGiPnaHUvE3jMFbaFre0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d66PRfhXbRgS6lKZ3PJjjPH511sakRgLgKBxgY/SrMcgjTMriNP70h2j86xNBLHT7TT0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XFXEheQ8ZJ9uTXJ6z8StG0kGOE/2hMO0P3fzrkrjxX4o8Ws0OnxvbwH+C3GD+LUiz0fV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314iyD/lkh3OfwFcHrHxbubqX7No1kIXbhWcb5G+gqxofwlLv52s3fXkxxHcx+prtNM0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nHAf+egG5z/wI0AecWngvxL4uk+06tctawnnNw2Wx7LXUaR8M9E0vDSxtfzD+Kb7v5V1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YjiRYox0VBgUDjNFFAERHzGrdv8AdqqatQfdqQLAOKdTF6U5Dg0AOxWbPuvp2t1JWJf9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MRiKPl2/QUWyeTkUATxRJDGI0G1R0FAGacDmqlpqlveX9zaQyLLLbhTIFP3c5xn8jQNF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qhmR4pJ/4R3UP+uf+NfJn7OVx5HjfVIbX99FIJftNwflVOeF/wB6vqrx7L5HgvV3/wCm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5f8A2a5s654niHRJJP1Ipv4GwPV/DH/Hzcf9djX1D8KP+RSuf9018veGD/pNx7zGvqH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+6a8+ex0Uzz34mv/AMSqX3kr5M0XwiPD/ia7uDzJqFzLM5+n3a+rviecaW/+/Xz5q3/I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auvBK8jkr+4uZnYfD+MHxLp3HTef/HWr2EjivIfh5/yM1j/uyf8AoD1692x/4/8A3/8A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pPmV0NzinK3NR4NGDWJ0o8s/adlx8PjH/fuI/wCTV5x8AFxoWrP/AHrr+SKP6V3P7Uly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f/oMlef/AATuPI8KXYi/1kl2eP4vyrroO0WcWIVztPiG+PC12M9WjX/x6jQby71FFttN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1a/U109t8PpvEFuY9b/dWm5T9nj/ANY/19K7zS9JtNLtEtbG2jtoVGBFCMZ+p71M6i2Q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4bLeusuvzrdsOfscZzGre5rtrWKK1hW2ijWOOIAKiDCD8Klm6+p9F+6tIBx6/wAq43UZ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aZ/Fj/8AZqXtj+VNHoOn+11qL3NErEopOmf/ANdO7Y//AF0g6HH/ANlTGRdSacBnpRjP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mpLi4hsl/ey+WPTqxoAWoJ7gWwJk4H9+So/tF3c58mL7JF/fn/1jf8B/h/4FTbfT4s5l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/wDY0AQDU7m6YpaWpk/6bzcRilbSHuzm9uJJ4j/yyX90n/xVaftn9d1N747/AN6gBsEc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0QbVp4YtnGT7D7tNAGe7H+83SnAFh6j1PyrQAzb14P8AwHigLgen86l2fjSBcZ7f7vJo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AHuTT8HaeAR6vSgbR2T/AHuTS4HXH4vQwGKMk4Lt19hU6cZ6L9PrTVXfnq/6CpUHYEfQ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Vyfiz4weFPAtq51TWIFkU4MK/Mw/CuzgA5zX52ftM+HYp/j9rQzmJpz/ALvQmqpwdR2R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0+NP26bXdJbeFNMe6k6LKw4rxrxD8WfiZ8QXY3WqPYW7f8s42xgVg2NpbWYxb2yxn1xW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2FetTwWnvM82WMb+FFC/8HR2/wDZR1CWSbzLXf8A8C31ftorexTbbQKn+0RzW94xH7jw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sI4xXVSw8FHYwqV5vQV5Xf7zE19wfs8xeV8IdD/ANoO35tXwyWr7w+AcOPhH4f/AOuT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GMFE6MC23K/kZPxMGbTU/on/AKFXJaEP9FT/AHK674mf8emp/RP/AEKuR0L/AI9U/wBy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Pp34I/8AIDk/65/1rn/Fv3L3/caug+CP/IDk/wCuf9a5/wAWfcvf9xq546o0Oe8K8+G7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3mrdtRibn5enSsLwtz4csc/N8nb/AHmrdtOJuPl6da0IPiP9qSD7P8cPEs3/AD0evLk1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P7Wv/JVtYPfzD/6HXiq8Zr6/BQjKkmz5vFyaloXzdsx613Pw8mN34J+IrE5MWmqf/Ihr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NfD2rX/hbxpDaWknm3mnokPybd7bz0zW04xjsctPmkeW0+vRtP8AgjeuVk1HUrfTUPJU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B6tAeAfDmhYM8k+pTD/AJ+nW2j/AO+eD/6FSVeEUDw8pHJfCTn4m+G8/wDP9D/6FX6N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h9qGn/8ACf8Ah+00+0t7SL7bH/x7pu/i9W+b/wAdr7dm5NeDmEudxZ7mChyU9CvjKNj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bgtnavH9HqQ/dOdx5/8AZqYOGONq8D73+7/9evJPSIzyDgfnUgGAcsF+n1aoyMrzmTjt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7fVqCRVYc43P/lqkYZPZee/1qIMTnMhPsg/3qlZQc/Ln/e+tCAu2HG7/AK5yf+gtXwn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y/8AT1LX3XYYzJ/1xk/9BaviGx0+WDV5Zf8AlkbqSvTwttbnFiNKbaO3sYUCdRVyJcE1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iGM16yWh4xY0kAahBgd6zPBX/HhJ/wBdW/8AQq09K/5CEH+9WZ4LH+gSf9dW/wDQqyt7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1FKAM1KO9RS962RlYofC0j/heNh8xP8Aos3/AKBX0ZODuPA/GvnP4XZ/4XjYfMD/AKL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uMZbgnpXi4z4z38HrAhbAzmQD7v3f+BVGT1xvflf/QqmYkZxsT7vX/gVQsSc5kJ5X7v+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z8gXp1/3aUBQwzKB04X60wICDhWfgdf9ypFUq4wqJ05J/wBqgCNCpUYDP8o6/wC5VhE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6n3aqqkbFBmJ+UcKP+mdToiH/lmz/OvJP+0aQEtp9z/gI/8AQa8S+Nn/ACU6x/681/8A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/gP/ALLXiPxtP/FzrD/rzX/0E1vhv4hlX+E5aw/49Ifp/jVuL7p+tVLD/j0h+n+NWoyN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5+Qy4bg89qZDzomsf78f/AKMWm3LdRntVR7mWHw5rnlcy/u//AEYtDJidBZnfaq3sKUtw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T1xSg8GuhbGL3GTvlfyrk2b/AIuB4Y/6/wC3/wDQmrp52wprkpG/4r/wz/1/wf8Aowf4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BUfYNyMXJzKsfzfw1Uyu1sSSS/h/tVbuPluTiJR8/eqxYlT+82/7o/2q+NPq1sNznOI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hvlRBx3/ANmo8gk5dn+n0NAVSD+4ZuB1P+zVFkvAJzPjkcD/AHqFdcfedv8AL0g3DOI1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QDmdV9gP96gAAYg4g3Dnk/SpkLAnMaJye/stRbVI+aZj7D/dNR/KH4jd+ep/3VoAuLjH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KvmT4/Hb438SqP47cN/46tfS6E7B+6j++v+sO3+OuH8U/CWz8W+KrnV7zUZrdZ4okME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/gNa05csrmVRcysfFEVrcS/6uGR/91CauQ6BqU3S0kUerrj+dfZdh8HvC9lgtDPeMNuG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itq38D+G7b7mhof9+Ld/M12/Wn2OL6su5598PFaDwPoMT8OkZiIriNSP/E7vOf8Alo38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NQmhhi+ywxzNsj2bdleQ6oSNbvP+ujfyrOEuZSO9aJI3fCD41CL/AHhX1mTu8F6f9K+Q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3hX15bnd4JsCfSuD7ZZ494hh+0W2oQk/6yuHuP2ZtEuAftWof9s7dFi/8erutd+/c/8A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/N8m18r71dKqOKsiOSMtzC+H3gXSvhxo95p2ky3HlSTec/2h925t2K6WI5Rvov8AOq/2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/wCzVKcMD/pf93+Bf71Yt33LjGw9lwrfuEH3f4vekWMmPhF/AA/w00JEYyd7n/gX+17U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vu9QT/OpAIlZYh++H3e3+7TFlAVt0znhug/2ami+WIbYwOO7f7NRh5ir4MS9eo/2aAEd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U/41EVzvxBnhupx/dqSQMVYtNGPotR7o1L5uD36Ee1ADwp/55qOTQFb+8o4P/oVNCrj/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P+Xdjwe/+1QBKB/01/zuqM28U4MU372Ler/kzU8GXH+qjx/9lQDIB1iH/wC1QAKV80YD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t8/KnX6tTwx8wZm7jp9ahHlcbpZD8q9PqagslSOTzV/cRr86dTUSJIFX/VLhY+/vQog8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9aasce0YhY/KnU/7RoAmWUq4/fAfMv8AD7VGk42j/SscL/D/ALLVIscgcYtkA3L3FIgm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5/2qsAQQZTmbqOit6NUdoilFKxO/CH5hj+H3q2nnl4/38KDcv8I/ut/tCoLWNmjTddof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tWA8jGf3P/j/AKhqLfzrgH91/d/9BpCIecyyfw/+zVDD5POTI52L1LUElood3+siHI/9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RwvSpcLni07jv7VD0A/0dRwtAiUTR4I80n/JqPt/y0NG1/Qf997vWnweaA2ZY/4f4P8A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M/upM/wD1qeP+uX+cU5v4v3v93/2aoIdvzZuZT/wP/wCxoAmAyJf3X+dtRi3lA9P/ANVD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f42pSYQSNkrfJ/ErH+GgBWldm/1gHA/9BobLJjz0HyHqP9mmpaKEJ+xEYRTzt/u0qLhi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7QAgH+tzLx9//wAdpoMQH/LTNWrcSAHiP7i/x/7P+7VZvN+bmP8AhoAkHldo3b5N/NSA4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pvf/AF38H9z/AOypnnHaR5p++vpQBL/26/8AoNQ5/wCmUf32T76+lTHyvs5Pmyf99j/4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J99f5NQBOol8gfuY6eDKF4MY+f8A9lqvbiIZyJP++2an5i5/dSffX+BvSgBSJOf3oFJb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Bp1vAgBxDJ/3wf/Zqja3xnFp/d/u/SgB9v0P77+Bf5U2K4PnNEZT/AA+lTbHAbbAq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QWIijz8vNAEyLHMXEc+Pu4+7zVWGeK5DESk/dq1D5vOfLx8v8f8A9jUZEpJyAT8vr/eo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q+tRQfdj/dSf6tf71TkzAHBj/wAtTre4lyf3w+5/7NQBHCOW/cvnK+tN3EZxHJ/lqs/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/wB6m9v9d/ndQA+37/uv4P8A2agW/H+q/wA7qQHA/wBd/wCg/wB6pPOPTzf/AEH/AOJo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yX+9R5AbP7pPyWosRgE+a/5D+9SiaNT/AK2T8hQAmD/zxT/L0/bLjpH/AN9/7VQiaHZ/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MRZ6Sf99t/eoAaqyg9APvVJ+9x2pgEX/TT+L+NqVRFx+6k/wDHqAJ/3uD/AKv77f8A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AewqLyIsS/upPuN/A3tT4jjpCfxoAFEnA82L+KplMsA/138DVApPn/8AHr/epk9x9n/5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zbXGQR5tc74qkhknMUc67iJOcr35rpRcRXGf9E/l9awvFGnf6fHL+7+/In5igDm4Bkr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D5bCqnDdRRFzt8y4TG1f4T/AOzVI32EB94aX5W6bqo5yNMleJc/P0H+7UnXOYs/d5/4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Pl/P/SgXGB++m8r7v/TP/wBCrSwE4AB6Rj71MHl7c+afv/8Astc9qPxG8MaOW+0ajDLK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ICuZvf2iNKgyNO065vCEYZdhEPyosB6ULfn/V5/66U9Vk9B/FXgGqfHzxLfbhZwQWan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6auT1Xx14q1Ynz9SuipRcjzdg+83amo3A+m77W9K01d11qESYByPMA/Ra5HVPjN4Z0z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pi6/ia+fpGMzbpryWVsNkIN36mprPTjckLFYSXBKDkqzfotaqCQHql9+0SVBFjpRI7NL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8YvFGp7hHdx2SHbxEvP51R0f4U+JtXcBNJeCE9HuMRrj19a7HTf2ftQfH9oana2w+XIg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WdkB5pe6lNeOZL7U3lY9d7sxqgBCZ5fJ8yb54/8AZr6H0z4H+F7MBrqS51FxyRM+2M/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R9FULp2lwWuO8cWP50XSA+a9L8Da7q3FnpNxICB8zxbR/wCPV1Wn/AvxBc/NdXNvp4JG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7+ZK6kMUUYHffTljTnMzdRwpC1PtAPLtP+ANhFhr/VGuT3VRgV02nfC3wxp2NmnpMw/i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CD8SDTw0mDsGwfUCpcmwILSzt9Pi22VpHaqPQVOLljwx3GmqyP8AfyT7U8Rgj5ENIBA6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KC4/hC0mN2QZMH0oAjLsM5YJ+NM81e7l6cYVBPyFzQqP/CoT8KQDc56RZoUE8EhB6Cif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O1lXfjzwxpQP2jVbdpv7gbe3/jtaWA2AE6CQk+lNwD0j3D1rgNS+Omh2m4WUVxesO/lC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/j9qlyWFnZw2o7M+XapsB9g7qWmgZpw4r1jzrhTSOtOoPSgLjD0ptPpu2qQXEopQtLjF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UtFQSFKvekxTgMCgApynim0UAPopuTQDQA6mnrTqb60FiqaepqKnjpQBOh6815p8a9ds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QoNzDP8AFXpCd68b+PnhWLxJq2hrc3EkUMKM7BOrc0GiPLdQ+LYYmLSLVpm6CRxkf981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ZZrucxW7cgyttUfQCu70PQdM0JALK0RH/wCejDc351qZrByNDmNF+Gul6WA9yTeTD1+7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4Y1iT0UYoorIsdS0lFUAUUUVICL1NAPBoXvSDoaoBp6mrUH3aq4yTVqDpQBMvemXFytq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9TjJqBV8+fzSMgfc+nrQBNbRlUMj/wCufk+w9KfipAPxNc58QfG1h4A0GbUL2ZY2Vcqp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hY/Djw9PNNKPtZAKqDyOelef/sm6/qXi2fxbrd+GQ3MkXlKf7uHr531/xNqXxh1i61SZ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ehO6vtP4TaJZ+HNAubSzVVWNogWA6nb/APXoLudxR2NFHY1JBy3xK48Caz/16yf+gPXz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rc8sTwtd5aJZBhmAC819GfFaXyvAGsHpm2cfmrV8rfszQajqHjDV9Q1W7M0wsm2f3UU/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ZKZ7Z4V5lJ9WJr6n+GCeX4NnPqpr5Z8JfeH1P8AOvqj4b8eCZv92uCex2U9jy34pn/i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a8C1gY8RQ/8AXsP/AEKvfPin/wAgub/ro38jXgesH/ipIf8Ar2X/ANCruwK99nLilemd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b/ZjkP8A461esp0NeT/DEg+KYh/0ykr1ftW1de+zDD/wwzRmoyaM1zHScJ8VvAB+Itrb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OksrgZbADfd9+a2PB3gHRfA2mLbabaqmBhp2GZJD9a3ehP8AM/e/CnDpUuTSsgtfUP8A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SfQcClXvSFcVkixknUVNH9yoZByKmj+4aRYlN+97/wC51p3UY/8A2qoXeuWunMYWLPOO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XxyOOf8A0KqdzqMNh+6zmXb8lvH80jVVi/tDVQXmY6bat/yyiOZz/vN/D+FWrS2t7YEW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+7MeTVAJ/pU4PP2SLvs+aRqktreK3OcZl/vn5m/OpxyKbj/KUAO9ev4UY4PT8KPz/CjH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Dgnb7L1qVUOOm0f7XU0iDHQ7R6KMt+dSogHONvuxyxoAbjA6U0eYx9f/AB0VYAx/9nXL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G2ztqOowrIpwYyeRQB0mKaRjr/45Xyz42/bMjkuPsXh21lcZ2CYfd+vq3/jtfUdoP+Jf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/KgQH5c87P1NIvPOPxegkqOCE/U0xTluhJ9WoYydAG9ZD+QqRTjgkfRKjTPGeenHQd6c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yYFtTxxXwh+0db/8Xt1j/ruf/QBX3ZbZIr4f/aGt7UfGXxFLdahb2kX2uX/WfM3YfKOv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48V/DZwNuOtWLa3lu3228bzN/diUsf0pba/0i2BFnZ3GpyD+K9Pkx/8AfK/M3/jtWW1r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p8B48qwQRDHpuHzN+dfQN+R4kbG94o09GGjJdXcFl9nsQrrK3z53dNv+etYi3GlQD91b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HUZ/wDZqveLYI7CfQMf9A0f+y1z91qAxhammtC5bmjJrd46GO38uxiP8Fuu38z1NfcP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/r1/9mavz+a9kbPOB7V+gPwL/wCSVeGv+vX/ANmavLzBWjE9HASV5GN8TP8Aj01P6J/6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p/uV13xLH+h6n9E/9CrkdC/49kH+xXjVPhPUW59O/BH/AJAcn/XP+tc/4s+5e/7jV0Hw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M/zrn/FnKXv+41c1PZmhz3hDH/CN2nJPyn7v+81dDYA+euFB5T79c/4RJ/4Rq05B+U/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D7QuVJ5T71aog+Tf2ifB0WsfErVbqbWrXT4t53/a327Pm7Zryd2+G/h7Pnare+JLgdU0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pXR/tEeFotY+PPiia6/57hPL/h/i7U7SPAlhZoFjQcdOOPyr6Gi5+xjynjV1TUm7GDD8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i2tT/Dc3z+Y35LW/o3iDxNceD9b1XW5v31u8Pk28aeVHtPtXQ2ulwWq/KgJHqKmv7f8A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/wD0IVtGMr+8zl9pF/CcRYT6/q0OUl8mKX/nmdtWIfBMs7brq4Lnvkkmup8LW3/Eni/3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V3woqxxTlJvcxPAnhm30rxpoEsZYut5Gcn/AHvpX2T1PNfK2gL/AMVhoWP+fuP+Yr6p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ckz2sv2l8iAY/vF+f4f96o9hOPlC8fx/7tTck9QP9z/eqNV6ZUv/AL3+7XjnrDG+7y2e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n3c+7UrH5T0TjtTSAd2dz/8A62oJHKcZy6p/uj/eqxjdnGZOe/1qtGducKF+v/Aqsn5s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sD/x8/uv+WEn/oLV8a23LD/r8f8A9Br7GtI2SG5wx2eRJ82f9k18WX2oy6fpMksX+t+2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8Zy4j4GdzZ/6upJrqG1QtNKkS+rnFeWDxBqFx/rbuT/tn8tV5jmvdPCser6DrlpqGsR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a5DSfiGuj280EdgZnWZxl3wPvNSfCw/8VbD/ALh/mK4i7n8u/uh/01f/ANCNZ2942grq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uQRD5Fmn+wuT+dc3e+I7+/Y/ab6eXPbdgflWStwWU1EX5PNOwnE9c/Zv5+J+mH/phdf+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8qfs3MD8SdH55MF0P/HK+q5+hrxcRrN3PdwulMrgE5xGT0+99WpGyoJOxOn8zRgHOS78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iMDp9761yG5F8vzDzWf7vQf7Jpyx/OCIienLH/appZiX/eIOnT/dalVSZBlnk5HT/eqS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+Ven+7Uqcjl2f5l6f7xqCIEKmIsfKvLfSp0LYHzhfmXp/vUgJrb/AFff7o/lXiPx0Hl/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o/Q17VbMfL6kfKP5V4j+0ASPHWh/9ew/rW2Gdp6mddXjochpc5e1iyf4aubx61jac5Fp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v78f6PazTf7kTGvoVUprS54nsZPYiuGznmoIz/xJ9X/4D/6Gtbkfwz8VXhBi00xg952V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fgh4nxdG/urG1WV+iOzHb/3yaxliILqVHDzZz+nXGNMX6UfaP85r0q0+CVvBj7ZrblP7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mb/0GtGH4V+Gbf8A1n2y+P8A02uHXPH/AEz21l9cjFGv1Cb1ueJ6nqi2kEkjsAqjJ5rm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GizWlpcTf6TC7/IzbMNndX1VY+CPDVgQbXQbTcNuHktwW/76bdWrb/uAf9XF93/0Jv4a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HRTwcacuZluW4DyMcM/JPNNO5t2EVeT1P+3moyWbdm4Xoeg9qcVXLZRpeT0rzT0kRjP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VIMYOZGbgdP92nr1/wBRt/8A1tQp4+8qcL/KsgE2j5sIzdOv1p21ucQr17/7xpTyrfvc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b7zcn/0KgAwQeSi8jp/utSKU4/fkdOg9qUAA8RheR1/3WpUdsDDxL06j2oAaLf5c/vD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rgR/uv7tQeacc3Cj/dH+0Ks3GSPWmgGAHcuWjj5XofdqVGAVs3OeO3+7UcYXcmLfPK9T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8scfHf8A3aRJ5/r/ABrF8P8Ap5P8hXj+ujbrl9/10r17xIduuX3/AF8n+QryLxENutXv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Phk7dQhP+2K+ubBvM+H9m3oa+QvDzYvYv94V9caAfN+HMB9DWFvfKPKdewr3T7uw6fW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5QfyrlPERIe7QLt+X+tdLC7NZxKJlXMY7e1XYBUOZZMQluP4quJGSD+7hT5F+8f9qqgB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x6J/8TVpGAB+R5fkXnP+1UFiYwhzIF+n+9TGZRC2bpx93gCnDATiAr9f96jewhONi/d6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/wDLV+O/0pYtjqdtuT9foalikfaA0qD6A+p9aijII/1p/h6Y/wBqqIB4XKHbCi8dyfam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0joCnV249aYIkBcm3duD/wCg/WgCZWAAzMtKHT/nqTw3SmpblRgRquP+A0ojbI/eRj73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w/1h+WlWGPZ/qz97+tEkfAzcen3EoSFeMuzfe7qKAHhWEnEIHTr/AL1IDIO6LwOv+9TV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KHSYXP+oZuO5/2qgsXewk+aZR8y9B/tVFvjxzM3QdB/tmpAcPxAByvX/eoWSTPAjH1H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k8yv93p8v8VO8iL91+6k/h/5af7VSYkOf3sf3F/9Co/7bfy/vVYC/Z+v7r+7/wChUW9v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49Uf7rzz5ssn8Oz/AL6qQ+SAf9Yf+Bt/e/3qsAPmDcMx/wAP/oVIRyf3o/KlzHziM/w/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D/LUAR84P74/w/zpSVBOSzGpCJRniMfd/wDQqb58vT92P+Abv4qAANwcRfrSt0b91/dq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/Vpt/iNNt7jGcyyD/gf+17LQA9h97/V/w/x1K3m7W/1ePlqqbeLaf9Z/D/G395qdwCf3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AE8PmfNmWL+GpGGQw87q600wYB/dfwL/AHf7zVEeDH+6/wCWi/xr6GgBDcREk+aeUWnW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+tB8wA+VDHjy1T7/APtNUcFtKBGDL02+Z87UATWzxgD5Jj8q9UaqvmqMfunPK9ePWrdu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P4fr/tVF5tuMbr9VOV/uj1oAeI3OSlp+JpwWT/njH99f4/8A7Gqh1jSYM+bqsf8A3+Wq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qULfd6Sk/wAX+zQBt288u0/uv+Wa1G3mkN/q/wCH1rEg8c+H4v8Al6J4HXzDUD+NdHdQ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d2/iPtQB0DCUbu3TpTm/wCWeZv7v8C/7Vc3/wAJbp//AEDL3/wAk/8AiajHiyPny9D1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H8ZoA6dnUZzeL+GwUqypt/4+wfu/wAS/wB6ubHiq5hH7vwzqZ/3Y41/iPq1TDxLrbf6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LiJfl3f71AG1biL7RzL/AAf+zVEPK5/1n3F/vf3qzRqfiVgdnh2JP9++T+97LVIXfitz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tesejf7MdAHRweTtP7qT+H+Bv71Rfut3+qkPyf7X96sXzvFrg/JpMX/bSRv4voKQr4qL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gkPG4/7QoA3h0/49JP8ALf71J5H/AEy/zvrBC+KcGL+0NNi+Rv8Al3kb+L/rpVY6Hr02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kxFYKP4s/wATNQB2Vt3/AHUf/jv96o5I+T+4iHzt0/3q5T/hHNZ/e/8AFYXH8X+rtIfn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fWMy58X6hje3/LCH2b+5QB1/2eXH+qj/AMtUgXnoM1xA8Gai/wDrfE2sOd7fdVF/9p1K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Wv8A3/76/wB3/coA6+ZZMdI/8tUapL13Iv3ugrnB4AaPPma7rsv8HzTgeh7LTx4GgYy7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/ezc/wDj1AGtPPL1llj+5Jvq9tl5/eCuaHgPTZxiWbVfuSf8xCb2/wBqm/8ACA6X++l8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1GVv4R/00oA6YAZ/1v8Az0/9CoXp/rv71YEvgXSv3v8AxLi3zts33Erdh6tUi+B9JyP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G/3qAOkH/Xb+Nv/AEGq81zzLmX+9x8tYo8D6KF/5BUed3/stXY/BumSH5dKtcbe4X0o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COfnb0qKbU9LBb7Vq9vECMAvOqHNNHg3Sgv/ACCrD73/ADzX+7T08LabH5e3SrFfvdF9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9Jt+Itcg+/8A8/at/DWPr3jfwzHAftOrwv8AOu8Ixbb8vtXZw6XbwfctrWLn+GPPb8K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+Ht0Ioo42VYQWjXB+8apbgYF58YvC2nIVijlu5Ao6JxuUeprmdV+P8zQtFp2kqqNiMGXn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pmoXErxWmmTXLAnDLGZBkrgV1+hfDDxfeGIizjtlLxN+9YKfl68V0qKsYEGofFnxbrGZ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IkVf4sdTXLzXd5eMWv8AU5pyXbIMhbs3bpXqOmfs+TzALqusIAibDHBHluWz9411GnfB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Tag4+fM7ZBYey0CPn+MRTErGWmkwn3QST69K2NK8AeItVb/Q9JuHQhwHZQB7fer6T0/R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yG3/AHhXMaL6cc1oK9yYkIeNAVU4OH+6TngUth2PCtK+A3iG7w17cQ2SbixDvvNdNY/s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GS4ZSMiJdgr1BzGOkrSZUjAGwUkTI3OzGQGznJqPaTEc1pfwz8L6TgxadHM4/jmZnNdJ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WGIb1+4oHb3pwMmM8DO6kA/6a/wLWfNJvVgSkn/lo47/AHab+6wcB26ULx92HPXk0b2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Dkg/uQvAoOcN84XmkwMH5y3BoIHzYhLcrzUgKBGG/wCevyUxYOJP3VThZMniMD2qC7vr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f951FFgHgSAcycUZj7kmuX1H4o+F9M3CTUkncfwQ/Oa5LU/2htPhyun6TPMezSuFH5UW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HqacBN6496+fNR+PHiW83C1itrFD/dTe35muV1Lxp4j1nP2vVrl1O75S/lr+S1ooXA+n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93qlumOuZhkfgtcxqHxn8NafuWGaS+cdoY9o/Nq+b3bczPNNJI20H5Tmr1pA12xSOyku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VaKnFbges6j+0QX81LLTVUquQZpMn8hXH6r8YvFWphglz9hQ9ogF/XrVHSfh54o1OD91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qfL25NdRpn7PmtXeGvtQtrNflyNxlb8hRaMdgPP7/XNV1BFN1qk8pKnguTVBO3rXvW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7q/YdVBEa/pzXVWPgTwzpvMGjW7MNuGlG8/rRdAfNtho1/qTBbWznuGP/POMmuk0z4Se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VPe5YJ+lfRayiGMRwosMY4CouAPwFNzn/lt/45trK9wPVKKKK9Q8wKQ9KUmm0AFFFFUg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BRilB9qSioAXNKDmm0UAOopF6UtABRRRQA5TSetJRQUmFOXpTacvSgZKnevMfixL5uu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a9PQda8o+JL7vFaD+7Av9aT2NYmDFylTocrVeH7pqePoa5HubpEi9KWmrTqQhwNFN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FTxnFQqMVInOQKsCUDz22D7g+8fX2qwBnpTYYxFEB37n1NPMkdtBJPPIsUKDLO5w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Z+GtMlv7+VYYIkLZJ64r4S+LnxKvvjBqeozxHbYW95DAgPRyWbkf9811X7R/xfuviDq0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HII5Ch++WOKp+Jfh1D8P/B3hi2I8y8ub+OWYDttPX/x6tOXQV7HaeK/Cmn+BvAum6dAu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vActmvbfg54kt/FWiatc2qn7NFeeSjH+IAAj+deA/EzxenjC+g0fT8vYJdRxTXeOGLZy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tPD3hcWdpGEgjmKrgfeOF5NU42iZJ3Z1FJ2NKeppOxrOxZw3xrl8n4dasf8Apif6187f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P7llEP0r3/49y+V8NdW94sfqK8G/Z1TF94qlPaKFP0FKX8NlI9S8JdB9DX1X8PuPA0x/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90fQ19WfD/jwLN/un+VcB3L4Dyb4qP/AMSxx6yNXgWqnd4kHP3YFH61718VP+Qb/wAD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XPFd1HaRlkWGPMjcIOW6n8K7MJNQk7nJXTcbI7b4Tjd4qnP922Y/+PLXqNcz4N8Hw+Fx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JJ/6AV0lVUnzNsinDljYKBRQK57miK8n/HwaVTwaST/AI+DSp0NBpYevelpopk+oRW4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XdI1Ax2MjHX2/iqG51GKxHlZzLtyII/mkaqojvtTJDf6Db90Q7pGHu3QVdtLKCxUrCnJ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x217qQPmubOHP+qiPzH/AHmq5aWUFkCsUSqwPLR8H/gTfxVY83ahUYPsPu//AF6gBLkg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6UAS+Z17/TpQH7DH5cUeXnsP6UCPPv8AXpQA4fN7/TgUAZ6ZP+792jr1yf8Ae+7S9evP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Vc/SlHr/APqptwp/s+7w/lHY2wp8u35aBDbm+s9MTdcTJbj/AGjyfwrybx1+1L4U8Hxy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lcJzzXyH8QfHHi7xv4/1fRJ9ZnitbeeRPlbC7Q1M0fwtYaWTI6m7uOpkk55rqhh5yOaW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tG+M/GtpfiwhOn2qLkN04zivORos2rP9o1a+lupW5I3cV1EoZ/DmvkDhYuMf79ZlomI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LGJ51TEylohNNsYLKWJYIlQB15xz1r9ECu1Il/uqBX562BL31sp/imUfrX6GziubGpJq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Hgt/+1UePX/PFTL+5Tj9383b5magd+3/AF0rzbHetRgAC/8ALST7vT/eqa27/wBKiLjb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VNAODxHF/wBc6iwy1bDr/n1r4R/aft8fGrXJfS4l/wDQjX3np8e+aNeuWA/X/wCvXwl+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/wBfEv8A6Etd2C/iHDi5Wpnmq3+Bx1p/9oy9jWZGeTV/T9MvNSbZaW8lw/8AdjUk19M4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4gn974e/7Baf0rkJOa9Q1z4d6nrV1Ym5uLawigs4oV8x/mwPaiLwl4a0RQ1wst/OB1mf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yKdjqUb7nl0FlNcuFijaRj0CjNfod8H4Ps/w18OJ6WS/1r48ufFiQRG302NbaIf8s7WI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0PhxGIfA2hJ6WSfyrycdNyirnp4OKi3Y5D4lj/QtU+kf/oVchonECf7tdf8AEo/6Fqn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RT+4T/drx6j9y56q3Ppr4JH/AIkM3/XM/wA6wfFPKXf/AFzat34JH/iQS/8AXM/zrB8U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Y017rNDn/BvHhq0z8v3un+81dDaczpj5vmHWue8Fn/imrTB2/e6/7zV0VrzOn8XzDpWp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jN4pY/x3qrn/AIE1T2YGDUfxrt/+LpeJJv8AqIH/ANDlqSz6GvqMHHmpI+exrsyU9DSa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HI//Q1pT0NN1M48A+Jv9yP/ANDWuySSOCnsO8NLt0mP/dFaDd6p6ENumR/QVbYjmuqB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Y/4q/Qs4/wCPyP8AnX1HIfm4Umvlvw1j/hMNCwv/AC+R19Ryn5uWP0r5rNvjR9Dl/wAL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3+9VdCoxhpH4Hb/ZNTjjPAHPU/71QCTp++I4HAHtXjHrgM85CrTsrsf52J/2R/vUxRyc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jfMgT/dGf71BkNbo+B2P3v8AgVTucOc4/D/eNV2IYPjdLwevH96pnyrNwE6/+hGgC3C2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T/0E18Qa+23RZf8Ar9/9levtqybfbXXOf3Mn/oJr4g8TNjRpQP8An9/9leu3C/GY4lWp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qQvjPNSNJx1r3TwjrvhY+fFkX/XN/wClcHqLf8TK6/66v/6Ea7P4VSf8VbF2/dv/AErh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3/11f/0I1HU6ErRuPDYHWm7s96iSOaT7kTv/ALqk04aRqFx/y6yRe8ny1XNcFqetfs1M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XQ/8cr60uO9fIv7Nlhe2vxQ0iWS3ZQkdyPORd6jMeRlvzr60JGD+6krwq+s2evQdqZCS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/AqQEHOEeTlf/QqUHk4VI/u/+zUZJH+vPVfu/wC9XKaESKxU4iRflHJP+9UigqTulVeR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kOInf5V6n/eqaNGU8RpHyvJP+1UlkEbJjrI/C9v9mp41Yk7UUcr97/epiScfNP2XhR/s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/Mv/AKFQA9RlFxJt+Vf5GsfWvCmleI9Vt7u/0/7dcQhURpAcIN33a2bcyE8xCL/Jp03m4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KhaFNXM2x8P6bZxoLfSYYcAdFH+3WpEDFKwRRENp+6n+0tVolzGmcyfKOhH+3U6DErbY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1BFhd67pP9IJ5PT6tQGB8zAeThuv/AaTc4aT/Vryen1ammTiTM5+63Cj/ZWgslAJ/wCX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poGF+8qcjp/ummAoT/y0f5//AGahB8oxCO33j/stQMARg/O5/D3WnAEn7mee/wDvNUZl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SgqW+8zc9v8AfNWIfnCHIVeD/wCg04zKGb96Ryen4VEqAocRk/Kev+7UpjkBbHlryev4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ZvmX+bf40kRJQfugflXr/umiMkSrmZfvJ0/3qjh2lF+Zn+VOn0NBJJkhH+VV4P9KGYA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HqZs/dyYiY/K3J+lPYMC/yKPmbr/vUAKjDeuWd/nXt/vUR7GjGIcnb1Y/7NLG2HX94B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UaNd0jN8o6Y/umgC0sbc7URfvenoKlyw6yKKqokfJETsfm6/QVZTzlzsgUD3IoAjjYbh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qfHyoxE0nHf/AHTTYy24fvI15X+bU9PmUZlZuP4P900Aec+Jz/xPdS/6+R/6LFeTeJf+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1zxYm3XtR/66o35oP8K8m8UoV8QXfuwNbUwLHh1sX8Wf71fXPhQhvhuv+9XyDoh230R/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d8Nx/vVl9so8y8Qld97nJ+U10mllDp9ofIVvkXk/SuZ8REb7758fKa39N8v+zbX7zfIv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JxL/AKuKogMdJf4P/ZqQf9cv84qQdP8AU/8Aj61lYsh8yPEv70t8zdM+tKWT/njK/wA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QiXmNfmb09aCz5GbkL8vQL/tUgGQ5G7Ef8C8nFSQrJzxH/D/AOzUn2aLB/eyH/8AapDb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f42oAYQyk5lUfQH/ABpvmoDzOfwH+zUv2dATiJfyHv704I46JF+X+yaAIB5RH/LQ04Q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VSf8u/8ArY/uf0qrPcWlvnzdQj+//sr/AA0ASKx4/dVIokAHEQ+9WRceKNEt/wDW6rH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2aibxnonlExyyXHJ/wBXG8ufu9qAN3c4HMsafSokBzL+9P8AF/6FWLL4oRv+PbQNQn+99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202XxLqzYEfhy4/i+/cRr6f7RoA1lMW0cyff/wDZqFMW4fupOsn/AKFWRPq3iu4H7vSr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j0Yegp5h8Sd73SbX/Wf6uKSTHzfVaANxfuj912/2f71L9n4Mv7vG9v8A0KsEaVqsoBm8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/i/2i1On8OSMMTa3q833uA4iH3v9hVoA2J/N/wCmf8P/AKHUn2f/AKbf3v8A0KsT/hE7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8n8d9Of4v96pP+EJ0l5ZC2jrKd783Ds/8X+01O4F+fUbC3H77VYEA2/ekVP4qz5PFOi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N92UP/FV6Hw5Y24zHpunw+6wD+9U62iRdJIYsdkiP96i4GOPGWkMcYuLj5F/1VtMc/N7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OzS9Tf8A7c3H8X+1XQLGoPMxx7R/7VLP5W3/AFsn3/8A2amgOfXxPevn7N4ZuX+7gy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xNKMQ6LaWw/6bXuf4vYV0R8rJ5kf8WoGOyP+bUwMG4k8Wvn/AELTI/8AV/8ALWRv4vpT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vp1sPl/1cLtj5v8AeroRBkf6r/O6mLBL+9/dZH/2VAGALTxB/wBDLF5Wxf8AV2o3cMaa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E2ofw/8ALBf73+7XSzCYY/1f8X8bf3qaDIQBmP8Ay1AGN/wh/Xzdb1iX5F/j8r+Kof8A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l+79+8b+9/vV0X7yFTmVV9lH+1VYjk/vf7vp/eoAyrXwZo/Pm2s0/wAn/Le4c/xf71WY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9Nth937w3fxe9aQWI/8tM/e/wBn+KmARf8ATQ/e/jagCmPD1lBnGn2f8X/LJf730qaK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fd+6mP4vapgYu8ch+9/6FUYgGP8Aj1/vfwL2YUAXPlQfPMh+i/7VAmTnFyq/98j+KowA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Dz/AL9PLNk5ttnJ/iX1oAb9oi/5+/8Ax9f71RgRc/vf7v8AH/depRcS/Z//ALP/AGqj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P42/vZ/u0AIPKuP+fj/x7+/Uv7rn91J9xv4G7PSC6l/e8x/xf3v71OFxLz++j+5J/B/t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KT/Lf71IOv8AqpP4vT/4qojqLmbmeM/e6D/69OFxFn/j7/vf3fQUAQp2/df3v7tRpBxJ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Y6rSzz8S/wClSfcb0/u/7tA8n99+9k+//SgCcedjmKP+L/P3agE8tv8A88x87fx/jUX7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29KaPJ/55Sf99t3SgC8OefNHO6kHm/8APaP7/wAnye1V/s8Rz5UUn3/9run+9Un7r/n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CZd3mffH3j2P92pFL7yfMHUdj/drPj2+cP8AQj94dl/uU9dpP/Hkc/L2X+7QBb82Xkm4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4zcL+f8As1GEl3bTbrjI7r/damhcLtNuvQd19KAHefFg/wClcb/5pUW6H/n7/wDQf7tT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+r/f9v8A7Gmi4m/df6v+GgAHld5v41/j/wBim+ecR4B/h/j/ANmpx5v/AEz++v8AH/ss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tx5X+q/h/jb/AOJoAb9oiwfM8zHy/wDoNSwzxYYfvP4f7392oz5sB/5Zj7r/AH2/2h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f30ePl/rSAhBJJ+Vu3Y/SpAzAE7X4x2NMRpM/wDHyn8Pb/bYf0qRDJt/4+U/h7e4rMCP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P/xNZXiaCKew/wCPTzf9X/rE3fx1sMXxH+9A+X06fNWVr5xp8v77+D+TZq0Bg2u6ODAV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T88EmX+Nv1qp9oi5/wCWvzyf5+Wp+x/dfxr6L/DWtzIUcE/uv4F5p4Bx0/vU/wD5Y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ZB4kPzt61okAquqEb5SvK/dFSRSo2NoeXhuq05ImVvkth1TlhUixuVG6RIuJOi0wGYyv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TF/1XB/hqlqPiTRdHz9s1SGP/el/+Jrl7v43+GdNLC28y8cJszDHgf8AfVZ2A7pCQg/d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I/uL/wChV4/f/tEOxItNKXPYzSZP5VyOq/GTxTqO5UuzaIe0UeP1osB9IzKsCFri6SJf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aj4+8MaKpM2pwzsP4YSXb8hXzHeahfao5e8v5rhj1Mrl/wBKhxFz/wAtfn/v7f4atK4H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QMLCxmuyO7YQc/WuTvv2gdYvAVtLC3th0BB3EVxGl6FqeprKtho8kxKrgiMyDrXT6X8F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sIj/AM9HC/oP8KpJAZuo/EHxRq0B83VJ40KL8qSbK5iaR7l99zdNM5zksxc/rxXsWlfs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u57rbR/1b/CunsPgx4UsyPMt7i7Yd55iB+QpXSA+dFCOSscckznacKP6LW5pngvxBrP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24M6bR+bV9N2Gk6bpihbDTraDDBcpEq1ZdpX+/IEGSMZpcwHz/Z/A3xLdHM8tpYqdufM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37PVhGQ2paxLcN3SBNo/OvVBPxL+9z92hWjGcRc0c9gOY0v4XeFtEwI9PSdx3n+eultL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MC/9MkC1MDKRlQkYHqaidzICGkVsegrKU2wJd7fPmTrSGRcLls4qruVSuBS+aw3/ALsc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/duKQCU9GC+x5quxfvJs91/+vUe8fxSNL+v8qkCy0kQU+ZOPvYwKWExDPl/vfrTLfof3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mVScGIU0B7BRRRXrHkiYpNpp1FADcUU6kIqkBH60Up6mmDrTAdTh0pAM0oGKgBaKKKAF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CiiigAooooAKelMp6UFJk64xXjvxAfd4yuhn7sSD+dewIcda8Z8bDzPGOonPTaP0qZO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dKgi6VOlcpqh1PplOB4pDFooooAKKMUYoAKBxRRQA5jtXNS2S5O41VkYlgn+cVftVwm3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8N/a/wDGmq+FPAltHpzAC4fyXI+8pb7te5IMGvnP9txvM8GabD3a4Q/98+ZVRRDdjxrw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H1q8Yy3t/qcSEt1b5g1d78adas/FOt6Xo9jP86Xq2s8y9I89QvvxWXq2ord+BPCWiWbY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WYI2hjWh4s8F23g+/wDBGnxEy3Ut6stxKx5lkycmuyEbowctDb8aeHLDwva+ENNsYgkQ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+rV9A+BJ47nQWaNw6rcsmR64WvEviDcweIdb07SrYh760fzWA/5ZD+8a9k+GGkx6P4Mt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zN1Y9yPyqqqSiVR1OlooorhOg84/aDOPhtqn+4P/AEIV4r+z8mLXxbJ6sqf98xrXsH7R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97aP/Hv/AK1eR/ADjSPFZ7faP/ZRSl/DYkejeD1zGn+e9fVfgtfK8BS+6/0r5Y8HLiKL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4Ab/AHa8zm96x3L4Dxv4qv8A6CF9WNTWthFYWywwReXGOw6fjVf4pf6iL3c/zrR6zY7V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34HbH+5zU9MQYpw5z/I/0qzO9haTsaUcimySLDGZJHWNB1Zugpgnci/ips1zFbDM37rP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BfzX+Rafuh/z3kT+Qqxa6dFbuZiWnuDyZm+9+X8NBoR77y+yqRm1iPr/AKxh/SrdrYR2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/wD0Ju9Sjn/63H500DqBkezdKAFB3f8A1uFpo5H/AMX8tLg08DP/ANn81ADVHbH4NTwv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1zjB/wB7rTJ8QAySyiMD5nkc/doAiI5IoxXN6X8SvDur+Lo/D2nXYu791YsVbOCvWuo7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tj1PWgfp6tQB14/E0Dk9yfU9KAJrf/PpTrkA2sv/AFzf/wBBeo0OBUuMwt/uN/6C1OO4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KPik/wDXX/0Y1dLaTnTrK7UxK/nKFye2M/41U0y38j4geI7u6/c2n739/J8q/ebvV+41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JqP+xb/Kv/fw17lGaUbM8WdMz4w0nhvX4kRpJJI9qhRn+Oqz6WumIBf3Uen4GPLk+af8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+vh/Vp4/L0/y/L2Jablblvm3Gse3t4rAfux+8P8AwJmrrjK60MuWC1kXtKmR9XtBaWPS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5v4Vr7/nGRXwJ4bn/wCKq0j/AK/IP/QhX3/L0rysatUelhHGSfKVR+7H9z/0KmCDv+sj1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/wChfeqPHJ/nI9ecd9hyLu6Av/ucLUoGM5Cr/uc96j653Zb/AHeFqVeM4wv+5z3rIRo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/wD9mr4q/aG8OaXP8VvFF9qeu2mj2v2qRAs7/vCdw6D8K+1tK/4+YB/tr/6FXwF8e9Ai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y8+Wsn6SNXVg5fvNDlxNvZu5zKeJvCWj5XR9EvfEdwP+Xm5XyoM+uD2q+mu+Ptfg2WDW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qWx/vGus8PeGrFrOF1hUllByRXSpZw26gKo49q9txqPVvQ8VVUlZI4rxTq+o6PPa6fFd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T5HOTV3T/BBnybqXzai+I648Z2vHJSGu+gQAGuqlS5o3ZhKq+pzsPhi3tRgIPyr628BZ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P5V80TivpnwTx4N0X/rzj/lXk5jHljE9LL5c92cZ8Sv+PLVPpH/6FXH6L/qE/wB2uu+J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/wD0KuQ0X/UJ/u14FT+Ee0tz6b+CX/IBm/65n+dYPij7t3/1zat34Jf8i/N/1zP86wvF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TT+A0Od8GZ/4Ri1yAOZP/QzXSaZj7SvzEfvF6f71cz4MAHhi14I+aT/0M102ln/SU+YD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D5J+Klv9p8b+Iz/zz1A/+jmqvZ9DV/4kj/irvFZ/6iH/ALWaqFn0NfV4H+Ej53G/ESMc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vEv0hH/kRaSc4zSa02Ph14i/3o//AEYtdUnc4aZa0U/8S1PoKsM3WquisP7Mj9wKssRz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ZZ8NH/ir9Czlf9Ljr6jldd2PMLe2PYV8ueGv+Rw0LB3H7XHX1JKzbiMoo+nPQV8zm3xo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Ng4jHXqT71Dv2nmRV9gPpUhAwch2PP061GCQTgov+9+FeOeyhowxbgvzUgJWN8bY/rz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nn+GnjiN8DH+/wD8CoMhruGD5k38HhRj+9UxHznamP8AeP8AtNULlsP86dD90f71SPjc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C7YZEkowo/cyfT7rV8MeITnTrgf9Pw/9BavuWzl8tnOcZRl/BlK/1ryHT/gNolv532q7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/ljXdtH+9610Up+zdwqLnjZny7BbTznEUTufYVp2HhLWtU4s9Pnun/uQIXb/AMdzX19p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fs+hxykfxTqZB/49XQ23+jnyYfLtIv8Apn937zV1PGS6JHIsNE+Wfh38HfGkOupdPo0k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GOenWvQdO/ZmgSeWS8e3iLMW+6Zepr2oTk5/e/5/eUuQQf3X/fyuZ4mpJ3N44eKVjgdI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k1xcME+8gRD90f3frXS2vgLw3pmDBocbsP47hdx/8eraOEUEBRx2/CnSXDOO5rGU5S3Z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eOG2kxBBFbqB/wAs12/xVI0qnO5y/wDu8U0t1/d/wdf+BUcc9B93+lJO4X7EKnJ/1X+f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1WB/Wqw8r/pp/wCPf3pKb9ni/dS/Zmb7uzzf4PmFAEzbSGBkduFHy/RqIUXdxE7cryx/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VOF6D/ZamxqN3MjPynT/AHlqQHRllXrGnC/yNBOWOZM/MvQf7VLFwnEXZeW+jUNy7ZZU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sbMfuxs33fv/APAqkUThf9XGuNvf3NRYJU/vWk+Xt/wKpdsgZsJ/F/Ef9paChigKpBk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G3zHG9/8inRthDjYn+WpEJLHMmf92gBVT5pMW+OT1PuaMMok5jj4b/0AUoVd0n325P8A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s/J/3agBd4zzcE/P0Ue9MUKVHyu/3f8A0FqlVjxgxp8w/pTRnaMzd16f7rUAOEbYOEQc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Lz2/3qi3DB+UtSgjJ/cEc9/94VYDsjacuzcHp9DTvkLH9wzcnqfYUwMcHBC9f5NTsZJ/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BYw3mAiBF5Xqf9qmxhgBl1ThRx+NNULv/jfkd/8AbNEZA6QHtyfxoJA7Cj5mc/Ken0px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v1FNWRtjYKpx6f7NLuJDZmHU9PrQA+MfOuIh99Op9z6U1A4Rc7U+Uenv60qLCXX5nY70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lwqbIS3C9cep9aAJBIoBzcHo3T/dqUMpJwZHqNXnCH92iDB5P+6alLklt15GnXjA9aAG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F8xqyqzsMKqQr9OayjrmmD79+rfd+43+1Ug8Uaf/AMsoriX7v+rglagDkfGKka7qAJ3N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Hi0f8VBc/wDAa9T8UXH9o6xdy+VJa/6n/WJt/hNeXeMFxr0x9QpramBFo4xcIfevrDwE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r5Q0ziZfqK+rvhifN+H849BWX2yjzzxBDi7u1x1U1t6EB/Y9p+9/5Yr/AOg1leIv+QhP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fT59Oiml0/zvM/6btt/LdVAdQ97aQCXzb2JMY+84Hasu/8AGWjWieU1+k8n/TufN/kK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8rRrCCYJ/rWiVn6f7tXrbGR/q/uf+y1DdgMMeM7aQy+RY39x87f6mzkH8Xqy05fFGoyj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SIn8X+9XTJc5EmZpO3/oNV18q4H+qkm+9/epIs5631fxTdj5NLtrWHf/AMt7hnx8x/up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qOmQD93/AKuNm/iP95q2xn/nl/G3/oVTieXH+f71MDlxpOrS2377xBJJ8/SC3Vas2/hY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+71fb/ercJlweYvv1GT1/ff3f/QqAOfXwJp2f3kc8x/6bXbGtGDwhpUQyul2339/z/P/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5/eyfw1LwM/6z+GgCtDpltb2+Io7eL5P4Y1HarW04P7w/wCVpnQR/uv4F/8AQaDNIM8D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bxzJ9339KVCNsn7qQ8UyC5YZyUH/AI9T/tB/57f+OUAQSrkt/oZ5jYc7f9mp180mXMUe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LLxsajEY7S/99t/doAsSiTAJwCd2f51H5jEZab+9np3qEZAm/dSfcb/Wbv7v+1Si3mH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AsARfZ+ZedjU+48r99++k++3/oVV1EvA/dfcanrby4/10Y+f/e7UASgxf885OPM/9CFM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P/Hf/iqcsbKJQbhT97ouO1SgRf8APU/fagBq3GTLiL+9v/76pVMvH+r/AIutRi3j/wCm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dSZoAlUgD/XD+L+lA/67Uq25wD5SfxVEg6fuv71ACKVxLmUn73ekUxbRzJ/49UyiTHIj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PwoAhn48391J/y0/wDQqjEEWMeX/e/9Cq3MCTLiXPztVZVO3/WH+PsPSgB4B/54/wB7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f6mP+KpgMXH+tkxvb9eaSbylf78rEI3V2oAYFlzLwP4uv+9T1Tp847/w/wD2VQrb483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qVRF/wA8em7/AD81AAvT/Xfx9kVaBcxY/wBd/wA9P41qYZwP3X/oP92mi4l/9C/9BoAj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bU4f9tP+Wn972qVZpumI/wDvv/ZoBlx/ro/4v/QaAK48r/pp99v4G9qnS3h3D913k/8A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30f8X8HsKdg/89Y/4v4PbP8AeoAZLDFtl/0bs3epO3/Hp/G3930p/P7799/e/u9xTfOj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/YxQBIPNOdsSINnc+3tUQ83/AJ5R/f8A7/8AsD/ZqTbHz+9kz8v/AKDTP3POPMP3X++3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sY/8rSDzf+mf31/velO8qIAnyZT869Hao4REFYeVJ/D/AHqAFWOT93hox847f7NII5Qq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/ssP73oaQRxeZH/AKNn94vb2b1qNIo9sX+ggny4/wCFfQj+tAD7WQpMuZiPnHZfQ01J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T096dEkiyri1A+cdh/tCltBOSv7lR8id1/vAUAKfKJP/ABMP419PRqjSeKML/puOI+dw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P3UXO+P+P/aYVKDKR/n+9QBWs5Y25FyX8vyu/wDvUrCEmI7pDjb/AHv9qpcSkc+WfkX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M/v7PvnszUAMg8r/AKaffj/gb/apAIf+mn8P8Df3qkDSf89h/D6/36hzL187+P8Auf7V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D/A3/PRqBbxf8sopP4f4G/vUmZRmXzv9v8AJqk9f30f39n3P9r/AHqAEHlYP7r+D/2Z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w/8AoVSCD/prH1/uf7X+9TQvEv8ApX8Df+hUAPzFz+65/wAGqS37/wCif+g9mqBRkyjz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Fk+Z+965/u1NgJ5Vzn/R8f6z596/3s1Q8Qf8g+b91H9yf+WatyiIqMSyc7h2/wDiap+I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fJM6eYN3O2mkByv74E/6v7/+92o1DUNO08GXUNQjtfuv+/cR/LXzBqXjjxNfsRLrdx9z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rFuD9oz5s3m/6z/arojG5lc+kNQ+L3hLSyYxeNdyA7GFtESc8nqa5vU/2ibG38wWOlOy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cdBXi9lZyzuy21lJdbip+VSex9K6fS/h74o1NAbbSZIY2TbmSPH8Q7mtbAbGo/HHxNqO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8qP09zXK3/iXXNRYm51OTBReGnK/xc8Cu9svgHrV2AdQvba1XuoLSH8hxXRad8APD0PO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KxkRDb1780gPC2CsSZJJHJBHzZP61esNIutTfbZadLdMSpBjXf0r6Q0zwH4X0zm20iOe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n3auliItIykMKWyAkYAUD8lrPnA+d9K+EPinVACbJbKI97hwv6da6iw/Z9uWmBvdYjQd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2AXLEcuD93pTR5Q/56S/e/vNU81wOE034JeGtNOZ5Jbpx13scfpXT2HhbRNNAFppMDY6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ZiPkgx7k0752B3sFHoFzUgEbPCAI4oohn+FQKiaRyBufjGOKXfCQcOzECjaBnavfHNRc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QrHogT60bm5BcJ9KaVUg5Yv9KAGsjBH3SqvGfTvQxQNJyZOe3Pajag+7ETlfp3pS7YPS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v/LCXy4udi9f96n7gAecVWE/XEv8LLx7U0mKdT+783hf4P8A4qqAl86M5HmH7jcUtvnn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U4x8lCfe/eS/wdqAGmCXnt87f7VC+Xz5suTtXgVIDCE6/wAX+1UJG4ny4s/X5apAIfKw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RbZecAfcarE5lAyeBVXEWP3s0n/ff/wATTAnHOfNm/u/6v5VpB5X73rL/ANc/mqODyiP3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al/e8/7i0AewUUUV6p5IUUUUAFIelLRQBGRTQMVIetJgUAA6UtFFABSZFITSUAOHNLTA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pQaSimA4HNFNpVNIBy9akXvUa9akXoakaJBXiPi1zJ4s1Q/7ePyFe3CvC9dbzPEuqN1z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GRdBU6VBF0qdKxNB1FKBmjbQWOooooAcvSnY4pq9qfQAxF5pshxmparTtg4oAkgGc1dt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DrQBZUc184/tmzxW+kaKJRvzISkf98/Nx+tfSSivl39tI/u9EH/TU/0rSJlM5zw94O/s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zX+oXqu8n8KKPuqP92p/2mPFMWj+INE+yf6Xq0aN9itx93zP7zf7v933rb1K3lOneCvs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f+10rifi3o8lt4x0D7Uwub0L5jE8lXd1FdUTkN34Q+EdU0G8S+1uUzahqIaWRpfvgccG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4MdMt/6E1eUXa58R2y/3IG/9Cx/SvWfDKbNCth/vf+hGnU+E3ouzNH1oo9aM1xHSeRft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nG6WIf8Aj715j8BF2+EfEs3965cZ9cbq97+IHge08f20Wn6hN/xLo3WR4/4n9qoeMdPt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fax2lrGkmyOBPu8evepk/daHFHN+EwTBFj0r6q8PDb8Pz9B/7LXy14OXMUQ9hX1Voy7f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X/Lw7fsHifxMbe1kn96fH/j1aYH78+nzVjfEg/6Tp3/XwP8A0Ot4DBPY10xMhg6f4U+D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H2cYI/e/wCP7zfhUVvBLcZMx8qL/AJ4J95/rWy2M2hTqMau0dsn2lu5+7HG3ue9C2nnM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eEH+6tTLCkeVRFjTsoFKox+FAloOHTNHb2og7+vv92nkYb3/APHaDQFqQDK0xV6VIBgU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s4zLdTpBGvVnOK8r+Ofxyg+EFvEXsXlnkHyOT8v5V8xaj41+IvxjlaYXD6dpTHKuHKZB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JH0l8Rf2qfDXhAXlrYOt9exISNnPNfOeufE34hfF24by2k0zTWGdwJHFR23wt0rw/pGo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ksXfnmu00VfK0O0xgL5K8D6VuqXcxdU3/2Xfh7a+HvHH9oS3Ul3qHkyfvD+VfUNeG/A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sDV7lWM1yuxvT1VxlFFFZGg5e9WB81vN3+Rv9ntVdOpqxcc6dd55/cSf7P8ACacdzJrR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Pj/XIL0vPDEWdEc/KDu9K9Dt9OjgjVUQKAMYArifC587xzr0o/55qM/8Cau68016kFoe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fs3hPXG/veWv61xt/bygxf7i13eq2V/r2hXdtZQ5cyxk/PtyqtTx4fi5+13f/bO3+b9a7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sqbnscd4Mh8/xvokfXN5F+ki1+gkv3a+NPC2oWlv4w0W0tLSP/j9h3yRpuZ/3vrX2XLy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PRwceSLRVIx1IWjt0GPVqVjgHBC/qaYF5zgj3c15p3iqMhsF24PB6VMTgt0HJ6f71Rqd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DpTyOT0HJ9/4qQGnpA3ahAB/fX+a18L/ABebzPjh42P+zcf+jTX3X4eG/VYB/wBNE/8A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7/jX44P+xJ+s1dGCX7w5sUv3bNvQONOtsf3RWpHz1rL0L/kHW3+6K046+osuQ+X+0cj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eqQ138P3K4D4k/8AI9WH+5DXfxfcrSnsY1CG4Hyk+lfTfhSPyvB+hr6WkQ/Svme4wLa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d/5FbR/+vWH/ANArxM0+GJ7eWLRnn3xFP7vWR/1zH865XRf+PdP92up+IhGzWv8AeX+R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8Adr56p/CPdW59NfBL/kX5v+uZ/nWD4p+5df8AXNq3vgl/yL83/XM/zrB8U/cuv+ub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fhDjw3a/e+9J1/66NXS6T/x/wdPvp1+tc14QP/FN2v3vvSdf+ujV0mkH/T4Pu/fTr9a1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vE3/X6v/o5qoWjgRmr/AMRf+Rh8Tf8AX6v/AKOasaB8RmvqMA/3SPnscveRYlcFjzUP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j+/H/wCjFqtcXGKlngbWfCOq6YnM7yRkD12sp/pXZN2OSlByLmjMf7MtveMVaJPNTeH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pBYXLbQqklfl/Ouqs/gh4mvzme6ttNjPcnLflSeLp01qR9TqTk7HO+D/APkddD9Ptcdf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/IFeU+FfgVpvh3WrPVLjVbnUbu2/eKowqb69UB/6Z/wL/rK+dxleOIneJ9BhKDpRtIjy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Sf4FH+/+FS7if41HslQlQesbSfX8K847xy4G7Mg/4BSAgrJhHfj+L/gVKmU3fKkH60zz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AfWmZD5lIEn3E4/+KpZSNzfOzc9vrTJV4kxGOnVj/vU+ViGbLhef4fqaAJATg4Td8veo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/dWn/KwP3/u1EqMFGEX6sfZaAEjdc/652+U8AVMm47sRK3P8Z/36hRmBGZFX5eij3pyI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x/eoAkcKN2XEfsBn+9TVdPK/1kknzD+H2pdp+bCoB6sf96mhj5P+uA+YcL9KCxVz5ZxE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qZyg35kxweFNUyqFDlJJDj14+6KnO5S2AkQ5+8M+tAD7dgZGwGb5P4v940hDeUnyKOP8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4WT5P4R/tVGQPLT5GPHWgBoDg/NMByPu/wC81C4I6u/A/wDZaEznqicj/wBCagKhA3Sk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B4Un+Db9373/AAL/AApANvWVR93p/vLSELzlJJThe/8A11/wpVI52xKnK/e/3loAjRhs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8CqZFYxDEOPmH3/95ajXcUGZSPlH3B/vU9QpiGfMk+Ydf95aAAADrL5fA6f8CqRGGDiR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04PEWOP4v+BVMpYj76r8vYf7S0FEYT72It3zfxf7xpQxUn92q/K3Q0hffuBl8z5v4f8A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b7rdf+A0AJxtm/ff+y/xGlAjDf60/d/pSfZ5v337qP8Ai/8AQqhnnht/9bLF/wB9/wCx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3e87up/+tQBKE58oDK9fx9arXPiDTLf7+oRuN38D7vT0qnD4g0+b/j2tbm7OV+5bO39+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xs9Pangf63/Wff8A9r+9WWmoalJbRfZtGkQf3ppEQJ/wGo92uSjmSxtR9Gf+L2oA3Vgz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XjH+rHP9KxP7M1KbP2jWZj6rawiMdG7tuqceHoHOJbm/mJ4+e5kTPH+y1AF5pFg8xpru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81ZjeJ9DQbTq0c8g/hhlErdW/hWpIfDWlwyO39l2jN2aRDI/3v7zVoRbYogqMIVH8KKP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JZBMLfS9Rufl4K2rJ/D/ALYWnm/1eQzeVoBiG5sNd3Cp2HZQ1aLTR4mzcSSfL/CP9n/d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CdzcyDjoKAM7/ieS/eudPshvXiONpW/1vqWpINI1J7Y+dq9wfu8QRKn8Tf7NbH77/pn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mRgrjzwOT0Pu9AGOfD1pNnzvtl1/wBfMzN2q/baDp9uIfKsbZfdlyf1pDPECfNlk/h/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6k+5QA9IIYvuxW8eP7qqv8VTi4/f8A+tquvT/Vdm/u/wB4VKPN5/1X31oA4bxn/wAh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q8n8Y/8AIck/3Fr1fxn5v9uXf/XGH/2pXlfjNca1n1QVrS3JKtgD568jqP6V9X/C4/8A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8m2AXz1619WfCpg3gW+AzwoNZN2kUcT4jI+2S/T+taPhdl/sO247D+tZ/iPP2ySrvhhm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cDShZQv+rY8L1HtUgzgEQD73t/dNRFGB5lB6dFpyopQZZzz2H+yayAlVn8o/Iq/d9P7t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t4bsPao1VAh/dufu9R/s09kHOIB/F1FAEAmJ/5aH77f8AoVKvIl/1n+WpQsnHEY+r1IDN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f8n+1VljBBx/q/8Ax/8A2qUQ/wDTOP8Ay1LMCD/rf/HKap+WTnP/AO1QA8W0hHQffqIt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KE1O/dd4v8Av581MMJnU/uv7vp/eagAkni+QCXPTo9Nc8t+6k/hqVxL84PT5f46ce/7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aE/ianWOTBxGg+v+61RGaLnMjH6U44w3+s/h9aADa+Dt2j738qUK+fmlUcj/ANBow2fl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Jx89sT93+VADQqgTbpj9xun+7UvkwNyZjJz/AA/SpFVh92NV/wB76UvkPyd6L9P92gCu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v5U7oDiL+L/2Wpfs2fvSn8B7f71PK8H95/d/9BoAiCykn90o/wD2alRJD/cH/wCzihVi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NPRYtv+qY8Dv+FAEQ8z/nqP4v5Uq2/A/fVL5H/TL+P/ANlqRYG7IB9aAKoAA/4+v738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32/velTgS9P3f3/AOlTASkH51A9hQBTVlPHlSfiPapVSNhzCD9SP7tStEVzum2/h7VE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+K+lAEqZEWEgXHswquYXJ5hH/fVM/tbTbfPnapCo/wBqRRVG78aeF7biXWbMH3noEaQ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t5T/wAto/7n3PX/AIFXNzfFDwRbD954h08f9vGaxNQ/aF+G2m7hL4hs2YdkTeaCOc76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/pVbHH+t/wDH1ry64/aw+GFvn/idB/8AdhxXofg/xRaeNfD9vrFiG+yz52Fu9Fik0zSc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mqx8v/bPXs392tGRn55Qfh/s1VZ3yf3qD8D/AHaCiviPzZ/lb73o392nD/rl/G3/AKBTh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9n/eoA4i/e/x/wDsrUATW/Q/uv8Ax9f7tNx/0xH39/8A47UMAA63Mx+TtikH/XaT76/+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cHiP+GkKyYbiPG9f46gt1iAPEuQ6/wAdBEQzxJ/D/G3+1QBfIlzHwP4agzLg/vv4F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/wC6k/h/jb+9Unkc58r+D/2agCdriTa374fw1HDcct++/u1WGcf6r+Nf/QqLe34P+ix/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luOv/H3/ABr/AHf71VDcRbY8ah/yzX+Mf3qnHm2//Lp/Gv8Ad/vU+383n91H99v/AEKg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3/zz/wDQqBPF/wA9Zf8Avtv71Xx5vP8Aq/4f/QqiuBIbc8R/fb+M/wB6gCsPK/6eP4X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i/55XB+8n3G/vVF/pf2eb/V/cb/0KrX76AH99H9+gClceV5/+qk/hf8AdozfxVIPJ5/d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1LmU5PnR/wAX8H+0P9qmATfvf9Kj+/8A3P8Aa/3qAJlhOf8AVH+L/wBCpiZzJ/ovP/Af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+/e/89P4FpFH+u/e5oAJYCPMxF/e9Palt7bbageTjnP8P95aW4H+u/e/89KBcZ83F3/e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eXjzf3OP9Z/d9mpgABm/c/3qb/22/j/mn+7SCGIf8tZPuf8Asv8Au0ASqBj/AFI/ytK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BJ/47TB5X/PWQ/x/pUo8nH/AC0++v8AG392gCUCX/nl/d/VKh1FJTb4xH/rNn3/AFFT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L/G1R3PleQf9Z99f42oQHz5pPwA0nObvULiU4H7uP92vNdfpHw08LaZBIY9Khkdf4pBv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H93j/wDXUuZeeY8bGraLMkyS2tYbJdtnbRwK3YbR/D/s0LcSgY87o6vUAmzz5v8Adpw/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TcrATA8/xy/eoHI/1P8AGu7pQG255x96hQMyjzeqK9SAT+cf+W0flfMlMthF/wA9fO/1b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eg/dfxtRbXAH/LL+Bf8A0JqVgLWeDiL/AL7wv8VIfNAOMD51xUBuflP+/UJBDEcy/ItG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Uj5e1SQzg5xl+B1qDyXwMYTjvSxQseso+7niswLPzOp2hI/kYdc96jlAjJ8y4I+fsMdq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uOMZJqdBsL+VCF6HkAUAN3x87VL/AFo82QfdQL9aXypOdzhfpSeUgzuLPQA0k7fmlx19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X3ojULjbCTz3qVmfH3FT5f5GgCIISxxAOrcnihISy8uE4XpzSEqJDmY/e6CljmiVD+6a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oiP97/E2+Pf/APE063Bj/wCWRb5Osny0efKM/uUA+V6Tzg2f3vl/7FUA7MuOsY+daZkH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lqQeUDL/AKyQ7Vf+9QDlf9Vzv/5aJtqkBHmAK2yBnO0c4NKS+5tkKp8wPJFKTPk7nVBt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S52qeDTAVS5fm4UASN0FIqpsk3O75Hb/AOtQjxs0m2Bm/edT/wDXpFWTZ8qLHkN14/lQ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nkhRRRQAUUUUDDFJtpaKAG0h70tNNAhKKKKaAKKTdRuqgFBxS7qbkUuaAHA5paavWnUm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C9aljNSNEqV4Pdt5msai3XM7n/x6vd0/irwRT5lzdSf3pW/nWcjZE8dTx9KgSp0HFYmh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g0UFhRUV1d29hCZbq4it4x/FK2BXJav8VdJsQyWok1CT/YGxP1oA7Lr71XvtWsdLhMt7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GfyHNeTP478VeJt0Gmw+Qh/59I8/+PGrmn/CbVNWkE+sXhQnkh23vQBra18YtPgLxaZa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qfgOpq38P/E9/wCI0u7rUAmS6rCEUhNtamj/AA40DScEWzXco/jnP9K3JokHCIsajoqD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IOtVIBxVyAUAW0NfMX7YZtDqei/a5vKtIld3x95umFHua+nV718e/tqxR3nirR0Y58mF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zkW/2frjUfEF/eatqEXlRSf8esf8KR+lQfGQZ+K2kRe1uP8AyLXb/CKPy9IsFxjFpu/U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416UnXbNbD/x4n+ldtNHLI9NuufFa47Wv/s5r13QBt0Wz/655ryJ/m8VSjutuB/4+1ev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FyFTV+EqjqXSeDxUe7mjPy02uI7CrP/AMfFcj8RzjTou3ySV2Lrlia4v4ltts4l/wCm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MHwhx5Q/2RX1bp3HgZR7ivlLwh1i/wB0V9W6cceB1+orzP8Al4dn2Dwr4j/8fOnf9fA/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7j/RP9T/AM/EifyH8VUPHqfadW0qHbv3zgbfX5q3BXRB3MZIjtraKATS/wCtl/jkk+Zm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tKP8/wB2nheOldS2MrkVFSbaGCpGzyOsaL1ZuBUMojA7c/h92p1+7gYx/t/epI4/MjDr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/wCzULQsdtpelIDmloEfLH7ccAurTSB7yf8AtP8AxrH8Pxix0CxjH/Puo/XNb37Z2dmk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zi6nb6fpdubmRIV8leW5/h9K6qG7OKq3YbreDo2qn/p2b+VP06SOHQbR55UghWFN8sh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PEJ1Cwv/AOz7X91Gm/zbhPl/Kqtv4f8At/ly6jNJqEuB+7f/AFafQV08pznsn7Ouv2er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VIrR8zGPCHkdDX0Hg14f+zhaxWmuamkUYiQWv3VGB94V7oRwa4K3xnpUfgIqKU9TSVib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6lu/3lhqP/XvJ16fdaooxvB6dO9S3XyafqP/AF7yden3Wpx3M3sfBOhaYvhq+1LVdavL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aZ/mbHt+NRXPxZsZQ8XhrQrnXJhx9tn+S2H9TXNeDvA9pr/ijzdQ/wCJh5jybPtDsyoo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paaWgWCBUA7IoA/xr1IPQ8ucbM5Pw/ceJtQ8678QS28XmOqQ29n91F2muk/4ReWe3/6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v2W3hHT5+K6bRm36egrojExc7HN+DPC6W3jfRWUAMLuI5+jZr6xPKn/gNeA+FbInxhpU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HFe+9Qa48Z9n5ndgnfm+X6kBO0nJVPpyaNuBnB+slByucFV+gyaYCMnhs+sh4rzjuFB3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p8uc4T6daYoz1Jb2UYFOTpxx/wDqFIEaehH/AImcY9WWvgz4gKT8XfGTesRP/kavvDQ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+tfC/xBjx8T/Fz+tqD/5GNdOC/iGGK/hs3dGG2wtx/sCrwOKz9Jz9it/9yrk1zFbLulkW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D5R/Ecv8QP3vxCtE/uiIV6BF9yvMfifq8Gj+O0upcsqCNsJyTxWTqfxs1F9y6baw2o7P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Z1pI9fvji2l/3K+nvDvHhfSB6WsP/oFfmxbeKdW1jX9P+1ahcS/vl/j+X8q/SfQ+PDum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rxc2jy8qPYyuXMmecfEInZrX+8v8jXNaH/AMe6/wC7XSfEPiPWv99f61zeh/6hf92v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c+mPgl/yL83/AFzP86wfFP3Lr/rm1b3wQ50GYf8ATM/zrB8Uci6H/TNq5qXwmhzfhE/8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KMauh0k/wDExtv+ui/zrnvCPPhu2/3pP/RjVrCtlsQfOnibwfqvifxj4g+yafcSxSXX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Y3d/lrc0r4C6lMAb+6gsx/dZ/NP/AHz/APZV7j/21/79/N6Ukqgk/uyf+uox/Ca66eJl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7POrT4FeG4cfbpLjUWH8CZVfyUf1rstD8IaPodpKumaPb2eAw8xlG4/L+f51qCfnHmxx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fMl/4HtrnnWnN6stQjHZEikZH7wdf+WdIgyoxGZOF5f/AIDTkJyOEXn+GmADaMl24X/2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+WUdfu05pSU4Vn6dfwpGjw/CqnIpXjynLMev3fwpjHoCMFhHDyv8A6FVaIrkfvpJOP4B/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Yscr98+9Qoxz1C8fwf8AAaCCSJSAcR7fdzSbyFfMqjjoopFA+b5Hf6n60KSA+0JH9aAC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U8f3qkfcGP3Y+e/1amSgndmUt04T8aVgA3+qLcj7x/3qAJ93BzNv+XooqBUVgMRM3uT7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F8vp71BkkDLNL7L/AMBoAWIFSOET5fr3WnIVJOZGP+6P96oocBhiIp8vV/8AeWpY3bn9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MKGJxEz+5/4FTkRhAMlIRuHbJ6CmAEkgyk+w/4HT4QBCMQkncOXb2FBZExXy2/0pn+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o/mcrCXPPLvj+9T2Mhib54o/l7D/AGVpZU3M4MjSdfuj/eoAUCXZ/wAs+mP3fzd6cTmA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a8RYz/8AFUkyR7GaWRIEXuFoAiaD5W/dfx/3/wDaanhX3feUdPT/AGaz21XTkzu1AXB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R/u0i6s5jT7JpN5MNnEjhVU8L/eOadwNQ+VtP73+7/6E1MYkk+XHn/rp8vpWfbXOuic7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vzsT96TstOGnahcA+bqHlD/p3hVfT+9TQGoolcttCL8o5yP9qo7i6t7NEa9vobZdw+cs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w5BKW+03F5efKP8AX3BVf4v4V2rV6y0LTbIxtDZWsTbh+8RFZvvL3+9QBT/4SHTTkRST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MkgP3v4lWlGv3cnlfYtCvZ/k+9MEiT73+0279K11GT/rc/wCTTx0/1Un3G/j/ANoUFGZ9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mn6f8//AC0maX+I/wB1V/8AQqYbXWJjN9o1tY/kb5bO2X2/vbv51rZl/wCeUf3/AP2a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HzfyFAGQPDCzA+fe6heD0a58tD/wFdtMj8Iaeh5sonOzrcF37f8A1q1xcf8ATWTPslO/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/wDZGoAhgsbaBCEjghw//LOML/dqZdoDYkc/d+6+O7U4RsiHCRj5/X3WmedIu/Eoj+70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MRAQtx1LUqghDwF5Pf3FExLRnMpPy/0NNfChvkZuW/8AQlpAO+XHM4/zmmKYp/8AVeZ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H/PEff8A8af/ANto/wDKUAIjNKv/AB7kH3OP4loVmU4MCAe7/wC01LkDkTgj2T/aWgss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4moAT97/AM9o/uf3P+mX+9UMo5l/0vzff5fT/dqby8c+QG+THzH/AKZNUg80+d/qz/8A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mTO//wBmH96pLcN5BeKJBz/G3+01E6zH/l4UfP2H+3T2t/lP72SX5v8A2ZqAACQo/ES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dY033Pljb2QL6/3jTVtoysmYCf8Arp/utVmG1RIkKwRr8v8ACg96AIF8rEubvzZvm/1b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eVg/upP+2iMv/oVTjzcf8s8f/qp+wH70gX/dWgDgfGIH9qXG0bR9lg4GPWT0ry7xsv8A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WfG6Aavc4YsPssHJ+sleVeN1/wCJyn/XFa1pbkmdYD98OR0r6k+EZ3eC9RGc4jFfL1j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vqD4PnPhDUuMfuR/KsZ6SKRyXiRf9NbjvU/hYf8AElj+XOGI/Wm+JF/0484+Y1J4WUHR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OhCmBrHzOP3aD/Jp0TP5a5ZV+n+6aeI0OPvHn19zSRxqEXCn8f901AETEBG3S9h0H+z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16Z/u1PKhETYAHA/lTEWQ7vnUc/+y0AVk4PEUn/bRNvb/apV+7L+6/5Zt/HUs3Ufvf4P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PInyt07VZY+fzB6D/wAeqNWk4/fR/wAX8H+1SzeX28yo1h/6Z/3u/wBKAHTD5f8AW9v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lk/h/wBXub+KrC44HlVGuAJf3oH/AO1QAHHP7qSnBWP3YgPu8saYM/8APU09ckjv/wDt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iP761agtpipHm/3abbL7fx/+zV81ftj+J/Ffh3UfCA8N6q2mpewSvLzgEqwH9aqC5pWJ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/wB5c7OR12jtVWa50+1X9/qMS4A+9Ko7/WvzcudZ8d6iSbzxfNz12u1UW0fUbnIu/FF5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qeGl0ZzSrwW5+kF3408K6dn7Rr1hHjruuqwr744/D/TQ2/xRYcdlmVv51+fC+B7F8+bq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pY/A+lRjg3Un+8/+FT9WmZ/WI9D7o1P9qz4YaVtzrAkyufkU81zN/wDtxfDW1B8iSaft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mmQfZf8AQ43zCDyKnj8PaXAFxpdvnI6rWkcM+rJeJPom+/b+8Kwbvsmi3k/4CsO7/wCC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zn03GvHo41i+5bQKP+ua1MJnUEgIv0VK3WDv1Mni2j0aX9uzxReTkW/hVbTzOksysVqv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UjsdMtHd87iin5dvWvOiPPMX/XSP/wBCFb3imwFo8R/6bP8ArUPC8r1K+syaH3H7Rfxs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/vBeKy5fi18Z7rO/xAIv91wlVQMmni3zXTDCxRh9alcrSeI/idfk/afF8iA9QJif5Vm3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8Xzn5G6O3+Nbf2emXP/AB7zf7lU8PCwvrE2Y+ueDr19RmM3iG8jKJG5AYtnIFUx4Fgk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+DtzXpfjjTltNYRQMB7K3cf7WUz/AErn8evWpWGgS600csPAWk87rm9k/wB6U0DwLoa9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uo2j0pht85qlh4In20mcfP4W0m3/AHsNp5Uodf42r78/Z5ES/CLRAd/G4fLu9K+INQi2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+zfP5vwm00Z+47CubExSgd1CTkj0U9/3UmP9xv7tQ+Qef3X8a/3fT/eqwf4v3v8AdqE9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O9LQYeh/df3f41pCsuY/3Mf+sX+P/epPP6jzZD92mgZz/rPvr/6FVFluNH2/cT+EU2MP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7VRxCPj5W+8B1pkITj5X+6O/+1QBJiQZ/ejj/YqP1/e/3f8A0KgN/rf3cn+WpBBF18rn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TJn/AI+x9Nn+1UmeP9d/ndUYJA/1XHzen96pxz5w8qP77f8AoVAFc7cH/SQPnX+If3qE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+v8AtYqcfaMHCIv3ujf7VJ+9/ff77fxt/eoAq/uv+esn/fbf3qX9zb5/4+D87f3v71Wv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n8bU64864gmH7v77UAVSiAS/u5ujfwN2bFKY4x5w8ubqw+6fSn+W5Ev75eRJ/B75pwW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31XP96gCEwQz282bX97sm/g20oODN/on8bf3f/iqapIEv+mR/ck/g/2ad/z2/wBL/l6U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idvvVYT/SDL+57/AOz6VXAi/wCfuTO9X/SmxzjnDynZ33//AGNAFhF+WX9z2b+P/Zox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T/Wyf7f/AH6/3aYP+ush+Rf5UAT+f7R/5FGJpwfLEf8AlarBYfST76+v91qW2nhBi/1g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C9++AP8AwH/0HFBEwz/q6ZB5P2VP9Z/q4/71RN1b91J/D/eoAeRMO8Y/Cpot845ZfqE/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Sfc/vt/e/3qPIiHPlc7/wD2agC1iSEY80Y+X/0KkuGkNuf34z8v8B/vf71MB5/1X97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WX92en933qEhPY4KbP2mUSTc/N/6FTskD91H5vHWm3K+VeTHyNuZJPm/4E9OE8uP9dH9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OdE8Cy85EY+72oHf97x83otVR6+bJLn/AJ5/d+9T/wB8R+6i/jag0JAYgP8Anr9NzU63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J/31TsyjP+qHyLUOOv72T/lon9azuBaXPn8nP7yqw+y4P/LX9y3+r+b+KnwE8+VFj599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+/VARqhKnEZHPcU4W8gY+b+6+SgHP/Lb+OmgxYjEUUn+p/5aUAJti2/62SmW9xzEBFJ9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dVC/dpgnzx5v97/0KlYCUGTHbG9akHk/89f4G/jqvbmLHPmSfPU3Bz5UXlfeTzPu0WAO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SsoUHoPq9MwcczAHfUQWIZEknm/e4FRcBzMyj5pxjK9KaGDHGS/DClSJAvyxentUpQh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kAxVckkRqPunLUAThSPNVPvDio8RhTmck7FOBx3qRQmGxGZPmbk80AMQRT9JfNOzs9Ko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KlHmgg+TGPkqOYAf8tR95WqgJVMuOPLHyNUM3I/ezf3X/u0n7seX1PzMlL+6z/qs/J/7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4Pm/vWT+9RnniL+CpAR+95x8++gGIgnzf7y4FMBPPl2tudVGFPFLvXLbmZzv7VG00YDA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YltqKnKnmgD17FGKdRXqnkjcUAH6U6lUUDQYNFPA4pdtBoRUU8rTKAG0h6U4ikqrGYyk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GUUUU0gCiiiqAVetOpq9adUAKn3qnjqBPvVPHQA8cW8x9K8DtOYye7MT+te73T7NMvG9I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68YaLoUQ+0Xqyy94oTuYfhWclc2idMPT/P51Oq/L2HvI+1fzryvUfjBcXTtDo1hg9pJB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3irxgRNeytGp5xM2AB7Cublsana6v8RdE0YMv2v7ZKP+WduMj8TXH3vxP1jWWaHSLMWw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g0f4TaZaENezteOP4UXaldjY2VnpKbLK3itwP+eS8/nQWeW2Hwv1/XpRdavcG1Rud902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pHwx0PSsO8TX8w/juPu/9811OadM620XmyssaernFADbdUt02RRLCvoi7R+lTbWKknp6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poWlBlhna9kHQWx+X/vquNvPinrmsyNHpNl5CngMFMj/AJ0AerXNytjG0s8kdvAOryNg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1aLzbK4juot23fFyM15XB8MvE3iWcz6tPJGW6tdSbj+Qr0Hw54c/4RXTlsUlM4BzvK7a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qlCatwHmgC6vevjr9sX/AJHK3/68m/mRX2Ghr4z/AGvp9/j+Jf7ltGPzlNaQMpnqfwwi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Ufmzf4V574zP2r48aen926gH/fIJr03wCnl2sHbbaRj9WrzVrS4179oWOGzhe4aK4V32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Vd0ZJI4pJnpNnE9740ukhGWEca4/76r2Szha2sbeAnJjjCk1l+H/AA5baJLNKB5l1Ly8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a5qtRPRHVRhyoiHSg9DSnqaQ9KwOghPU1xHxT4to/wDri3/oQrs5p47eNnkbaK4P4nT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z91uo+YVEhozvCHWL/dFfVEH7rwRH7kV8seDP9bB9Fr6puB5fga3HrXlv+Idv2Dw7x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3X/ANCrdwawvGfPiHRf+u8f/oVdDitaXUiSsRp1qyBxWF4n8VaZ4Q05rzVLkW8XRc9z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9U8STzaP4UtXkZTtEgHUV2RVznbUT6C8e/GPwz8N7GafUr1JLoZ2wq3f0r5g8VfHXxl8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9O0rd/rV+UEVw2qeDtR1HUdAbxNcPeS3t4xdCcgCvV9PsodJnht7NVjgVtqoo7VqsPpz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KwHkadawnpHDH9z7zcVP15/nUIH+jxf7i0/88/8AjtYnUpXEQ8//ABPSrEf+d3Sq8Y5/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W6UIo+Vf2ytQnsNV0h7eNHZY8ZkXIGWT/wCJrhNP8LwgRy3U0moTbB+8nO6u4/bG51Gy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Et12xKPRQK7aUTgqkOoj/in9V/64/8As1SWSBLeJu+xTVfWVuJdEvobWJpZZEACqP8A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SN+GUYIrsSORHrX7PT79d1f2tf8A2pXtp5z/APsivFP2dI/+JhrUnpAo/N817YelePWf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H8MhXnPf6U9Bnoc1GMZ6E+69KlXJHOD/ALvWszccBj0WoNTOdF1b/r0m/wDQDUo6/wC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8Qv/AHdOuT/5CanHcmWx8PfDaPd4ghb0ikP/AI/XskS4U15J8LY92sRt6W7H/wAer2GN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Q8iq9Tm/GIAW1x3et/RV/wBCX6Vz/i87ntF9Wauh0YgWIPtXSjlkbXhTnxbpA/6bqf1r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5/vV4J4NuPP8eaOM9J//ZWr3duhx/n5q83G7xPRwezAHb3A+nWmYyc8/wDAv+BU9eM5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AJ936d6849AkQ5IHzdR9zpSxDAH0H/oIpFPT5iT6JSxe/HT+QoA1NAGdUg/3gf518MfE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/s+M/wDkRq+6NBA/tWDn0/ma+F/H5z468Tf9guM/+PvXThnyzuZVlzQaOVfxhqbQeVH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lPPJczxtPM0hLjJP1qKCKSckRqWNdr4X+D3ijxMoktNLlMR5Ej8Ka+i54JaM+dVCUnoY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LkH/osVxFpYXN67JbQPO/dYxk19jL+zHBrOoLf65cRrMY1Xy4wHxjI9q77w98GfC3h9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zdPyHy1zPMI0tEdH9me01mz4j8MfDfX7vU4ZIrEoUkX92gLSN+C1+iOjKY9B09GBV1to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VJZ2sOnxhLW3htFHQRqAeuO1Sc4rx8RiJ4h+8enQw8cOrRPK/iKcQax/10Wud0T7g/3a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j/rov8zXP6IfkH0rkn/Dsdq3Ppr4G86NOP8ApmawPE3L3I/6ZtW/8DP+QRcf9czWB4l/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yUvhNDmfBnHh5N2F+eTp/vNWzByMBS/Tr9axfBQ2+HkwoX55Ov8AvNW1Fkg5Jb2WtkQL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+7SucngvL9fo1JEuwcIF4XljSyHJxvJ/3B7NTAF8wj/llED/AN9d6VRjH/LX/JqPdxzH+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95/AeBSAdtYKdsYj5/iNNLKN2+QngfcH0pFVVQ7IyeerGn7mw+ZBH8o4UfSmAsRJ34B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JWA35YL/ALn4VVQ435Vzyv3vrUzMRvwyL/kUAPhJLDCs3K/fpGDBRxGvHr/u0sQyw3Mz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fuscdWP+7QSLj/ac0oQn+En61IBkfeJ+lG0f3XNAEaqB5mZgPYU1en/LSX/gDe9O9flS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bLTgftmpwRezNtb7zUAWlGf3Qi/F3qLAwf3uP/HfSso+L7EAtbW91fH/AKYwu2ag0/Xd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iUouJLudVPbstAGv3P8Ax8S/8Abb2/i+7QBdf88Y4vn/AOWj/wC9/d3VUFrrMvlfaNRt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vPbu1POhLL/x8Xl5N7GXyx/F6UAWH1CCFiZ72O2Xd13qo6t61nJ4j0t0KxXTX5yvFtE0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5a6BYW025bKBWDfekzIeretXEI8gqHbGV+VFwPurQBj/ANp3k1tMLbQ5tuxsPcOsK9B6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+1rhPnnsbE/NxCjXDfxfxfLV5hgnMPm/I38qug/9c4vnb/2agDCTw89xzcapqF17RssS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eGLC3belnEX/AOekv7xvzNaygn/WS5+n+8KZ+7zLmLqnegCKJY4kYbxHz0jH+01IhTc2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Yg3lnmOPJH/oRpFbazZYvx/DQBOzNuH7qJOR94/7clMikAUZnCnA/wBX9FoeFf8AnkZO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ONEK4HyqkXH/wATQAwd/wDWS/x/c/3qQH/pl/38/CnqCCf32eMcf8CqPGLfnzJf/wBo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yJx/D9Xpx2nH+kMePT/aWokj2g+Xb4+X+M+7U9vMOAzJHx2/3lqShdqbz8rS89/95qci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t1+i00RtuP8ApGeegH+01C7Asm4SSfK3T/dWgB0W8ynLqOT/AOh0isFj5mP4f7rU6KIL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/tUqF9g/1af/ALLUARCVcPgM/wAw6j3WnjLpxbg/d6/7zUYG19038Q4Uf7tIDGAOJH+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E+Q/MFG3+hp7FPmBkPVug91pX/1ZOwN8nf8A3TSlm3sMIo3N1/4DQBECv73akzH3/wCB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/z5X/AqlX/XD97/ABr/AFp9t/yy/wBZL8/9KAI+n/PP7/8Atf3h/u0GcFW/eg/O3/ob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/AFX8f/swp9vb+Rn915R3t/6E1AFNZI5QdnmOcHhVb+41SLyZf3X/ALL2qz9nlP8A33/7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zfO1GOL/AIGq9qBN2BLZ9v3QOB1HvUwicA5eNevf/aNc7efFHwXpynz/ABBaDAGcTA96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1pu7dr0UmM/dGf4jQStT0T7Nkn97/d/k1OAh+zxY8yvEdR/bO+H+nhlimmuiP+ecdc1r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Wnh+6mMn+rOeW/4DTSbHc+lxB/rf3X8Df0qXaPQf5avjS+/bm8U3eRYeFQvoZGZa52+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8i0s7NT/AHijYrVU2xc67n1t43Vv7Wl3j5BZx/8AoyWvJ/HCj+2I/wDriKq/Azxf4k8c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ytxepKkSlBxs69vrWh46ixe20n96PbVQjysE7mTp+RIPpX0v8G2L+F9QXPWCvmuxGGT6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h3y/9MDXPU3LRjeKFxek/wC1XkHir9pvwz8Irq40fVbW4uLpP3qpb4OQxJ/wr2LxUP8A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tNW8X/CwZZvKj/49h/OtYQ53Yzm7K5758Hv2q9P+MXiy30fTtOks7fazO07ANwjN/Sva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r4d/ZNRR8YrNlRVzE4O32jb/GvulgNp6VVSl7N2Jpz51dFFSrK2I5ui9foaI42LHET9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hszr/D/I1GkaljmY9ex/2awNiK2/49/9V/nH+7SASL5v72IfI3+12othFj/lp/D/AOg0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3G/9B/8ArUFj5sMf3swPyf8ALNNtQp5YxmU/xdfwqYtnzfLjz8nc/wCzTVuFz2/i/lQA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++GpuDtP7r+L/ZpUP+t/e0xRwP8AWfxUATbZfJ/1MfX+/Tre3kIyZY/8tUIHH/LSnD/r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q3XGf3v6f7VfNX7bFjtt/B8+OVFxH/6LP9K+lLfA/wA/7VeDftpw7vCmgS/3Lp1/Mf8A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psfJ0KZFWUhwKhgOBVxHwK+ksjwpLVgq7RSg4ooosjNJnUeKbQ29poUn/PXT42/9CrBH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A54Uk9dNC5+jsK5UdKwsXZkW2lKjB4FXodLup/uQMfrxVuDwtqlx/q7KZv+AH/Ct1yJ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DzbfH/PWP8A9CFeqfGi3i+z2uIv+X2b+VcHP4N1mAf8gu6P/bE/3q9c8a+G5/E9nEIg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e1c9R6m8IuzTPEfLApK74/DW4j/1txZxf79yKZ/whWnxf63X9Hj+t2pq1OyMvZnCVHJE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QV0bwxa/6/xXpI/3X3Vm6zF4QbT5oo/GMDf9e9sTVczBRsT/ABF/eXehS9d+kWz/AKMK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Ku817W/Clnpnh3+1tQvSx02JbaWC0ZlmjUsNx9MsW/Ks1vG/gZBiKLWp8dP3AQH9anm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LCUj/Vf+PrTBp0vPyqPq3+FdIfiD4UXOzQdYl/3nCf1qA/FDRlB8vwbcv/10vaOZ9hci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K19mfsrz+Z8JoB5e/ZcEV8beI/FiX8Li08LwWoJ/1hvGbH/Aa+vv2TLg/wDCqh7XJzXD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evOz8/ulHT+If3qh+fn92vUfxD+9UjSoSRubP0/2qi3x8/M35f7VeOjvWwiiXe3yKP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Lsb50H3f/QqFEQZvkY8N/wChUL5QVv8AR2PI7+9WUIDID96MfOen1poLYx5qjk9P96pQ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N396eMZ/1Kj5m60FkIJ/57fy/vUKpzL/AKVJ1b0/vVKvSX91H9xqAJP337kfxf0oAjQf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B/pMmZZD97+OnAS+kf3G/wDQaUiXn/V/5FAESyKwkyZ3OG6hjS/uv33+s+//ALXpS/vZ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/doPm4l/e/3f/QKAGHyCCPLdvlbqp9KZ5cRbIsy3A5Kn+7SKSes6Dj+6f7tPSMMP+Pkf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IIsAfZP73p/dp6n/AFh+y/8Aj6/3f96oP3X/AD9/x7O39ypbcRYP7042L6UAIoxP/wAe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5j+4r/8AjtH7rJ/eyffX0/8AiaZAIf8AnrJ9xf8A2agCSCWTH+ph/wCWf8R/ut/s0+B5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R9/9ms62mjOP9d/yz7N/tVbtWi44l/h7P/eNAE3n+g/55/3v9oU+3eUj/lnj5U6Gqw8n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36b+6x/qpPuf7X97/eoA0TbykH97Hzt/8AQmFVfIlOSJo/4f3ez/axUeR/zyk/y9Oz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KFQA8eb3mjwif3PRm/2qsjOOZuf9z/a/wB6qYg/6ZfwN/6FUn/br/6D/eoAmOY/N2uv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JMuo+/UAwnmZtx/H/d/vUpw4lxbqOH7LSAnRAsj/ADt94/3amkQGN/nbof7tRSSMsj/6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kLRP/o69D/6DWa3A4LULeL7dL+9J/wCB/wCz/s1HbcdIv41f5/l/9CqzqRl+3t5SBDlc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v4FreL0MXoH70f88wPm5+9Th0Pm3X8bfx7eq0wcZx5kp3t/tUf9sv443rW4IcGi8j91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qbbLk8R/61v4/VarIwAYSS4yrD/x6ngQ7m4k/wBaP4/9mshjlx5P+u/g7f71IPKx/wAt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F/A3/oVO/ekHzT5R3/0qwGoGbOyNR0+9UoVlHzyovXhahZVbduld/lzwPapVCKWCRsfm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GDyVyf3ko2Lsp+0YPkwH77Jltq1GPO8iX/Vj5P7/APtVY882+f3v8f8AMUAMAlBxL5cP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L+9mz87dPlpw8rPr8lReuYujq3NACM8Wx9il/kqR1kLPtjVRv71A75RxvC/I3SiQEs/z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wwMhX5T0+tGU3nlnyQP0oAyeIj3HJpyrJwcogzmpIGBdwGIgvykZNAUgf65U4U8UbI+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oRIcfKjP8i9R70AReYOc3LSfeWnxtuHywl/lHNOQSLnZEq/P9OtPDTbW3SKo2fXvQAv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fvULLgndMo+THH1qSQId2ZHbkHjiq7oMnbbl/vDLc0AIvljzOsv3aeRwfKi/jbrTQsgg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q8Yll/jXpWiLJPLlEZG+NB5WOfmoIIQ5nP3B9w7aQpHt+5JKcEcUKP3fy2wX5P4zTA9i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6p5I+lHFR7qN3vQNEytUi8g1WVqmjNBohxFRkVKTTD1oAjpCKdSHoaszGY4ptPppFADD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FFFMBV606mr1p1QAqfeqZO9Qp1qaOgDP8To7+FNaWM4c2kmP++Wr5Z8O/CS0x5uo3bzf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qXxVJ5XhjVW/6d3H6H/GvGbA5jH0rOZrEfpGjado0QW0tI4iP4wvzfnWl5kkgPJ2+4/r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RNwuL6N5V/5ZRfM35Vyl78YZ2kI0yy2Ds8vzE/8AAa5NToR6YMj6/wCfwrD1jx/oeigp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tRub8+lcIuheLfGcolvHkgt25DTHaAPZa39L+D9hBhr65kuW7qvAqhmJf/FnVL2QxaNY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yf4CqqeAvFfiN/M1K4dFPO66kzj/AICK9Y03R7HSIvLs7aOEDuByfxqyetAHE6L8IdFs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P4T+7i/KuxsrK002Py7O2htkHaJAB+dPAxS8UAAY881FLyeakXoail5NACxdatwnBqnH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iHivib9rCbzfiRMP7sUS/wDj5Nfaynivir4/adc+JvjTPptjEbqd2gXy16881pAzke2+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QyfssP8ANq9C8LeDrDwxNd3kEI/tC7/19wfvMPSn+EPCkPhvTolcB7vy0WVx3KjArdI6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OalJ4qKLqakbisjZCVWuLiK3tz/y1l/gjj+8/wBP9mkmuWkcwwgNIOuei+5/+JotrYRM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df8A9X+zVFkNtYZuDNdcy/wR/wAKfSuJ+KfNsn/XFf8A0IV6DXnnxUfEYX/pmg/8iVEh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uP8Adr6lvf8AkSLb8P618veCB/pdv9Vr6h1X934OtF/z3rypfEzvhseGeLDnxPo4/wC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d2rmvFf/ACNGj/8AXeP/ANCrpe7VtR6mNV7Hz5+2jb/8W/il/wCWvnR/+zV4x8HdDi0/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3HzSTN95hXtn7aXHgO1/66/+0pa8q8DOlp4I03zGWNBAcu5wo47mvVoq9zzKrYniLnW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ov8A9at5r6G1u4HuJlhRpQuW+tcZq+sf2hrGi/2fD9qm/eeTcSf6pP7zYrV8LeHVbX7S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OUgyfcX5uy11dDKO59q4/wBX9P8AgNPZaPb9KK8+x6MdhEHWpUHaox1qRe4pI0PlT9q3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2lrCZ2EKMVHpvOf5VwuseOdJ0Y/ZZppNQ1H/AJ8NP/efN7ntXQ/tefar/wAfaXaw3c9p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3eoaTiqfw/8AAGmaXpVtNHaJ5rxqXdhlmNdcDgqmV4e1nxDqP2qW80+PSdP+XyII/mdm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0eS6BLVb8QwCCwjxx+/jrU0Dm3H0rrirnE5npPwR0hNNbVyuSzRx5P4mvShyDj/x/wCW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qr+pQfqa7k9DXkV1aoz1qDvAi6k8/wBBTwOv7z+lR96eBkVkdI9Tmsnxy/lfD7xXJ/d0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BWR8QP8AkmvjD/sFz/ypx3JlsfHHwp/5CZ/69T/6FXrCk7D+NeVfChQL+Vj2tgPzJr1V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sePV3Oc8Urvu7Me5NbelyeXp4H+ya57xNP8A8TK1X61uWPOnj/drY46mhoeADu8d6X93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0JIMdc9vu/Wvnr4cc+O9L+7/AKw9f91q+hbkYIxu7fc+teZjV7yPSwDvBkb8Hgqv160A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jtz90fXrSY7/AD/8C6V5h6Qqkk43Z9kFSEYHAC+7dajRsnH/AKLqTG0Z4Hu9AFzSplt7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9eKRfs9Wdz4ou9W1PVZWe4tltjaW8a8hTuyW/H+7XrivgD7z4/4D/epymTsqRj8zVRdh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+HdDVTZaNBvVP+Pi4+ZunXDcD8hXSLwc/wC993/eNITt6mkE/YD8qHJsVkiwpOB8oPTl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n2X8aiBHGVOfVunU0qsSPvKR6L+NYFFgT7gR/qx/t/e7Ucf9NKj4Ip+Ov73+7VoDyf4i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L/M1gaGflH0rc+IrYt9X/wCui/zNYOhn5P8AgNVL4Rrc+nfgX/yCLj/rnWD4kH725/3G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M49YzWH4k/1tz/uNXFS+Fmhy/gsf8U6ny7fnk+99TW1EVwRvJ9l/GsXwXj/hHU6v88nX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bV/3evet0QESHBKxY4Xlz9KWVgCd0oX/AHB/vU1FXnIduF69O1OZipO1kT6/8CpgNWH5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2xs25li4/wDZTTDl1YM7S/8AjtOWEhm2qqcfxfN/DQA6I4J2q0h3DqOKVp5YxnEcQyvz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7TrNik98m8MP3cbbmH/ARVYa+0vNlo91e8r87r5K/wAPdqANUfvukvmU+SEDdn/PSsLb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kny/6vfK4q3N4Yubvm81O+uM9VDCFT07LQBdudUs7FCZr2OIDb95gKzJfF+lylhbG4v2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4ulXbTw7plod62VrG4dfnlBkb9a0POODx/nigDHi1fXpxiDRILZT0e/ugv6R7qVtJ1m6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1jsbbeP++pDWvbnBPbmnpMcyfvf880AYj+ELK63/AGu6v7/IHEs5Vf8AvlcLU9j4d0zT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d0jBP8VX16S/6z7jf1oLYz+7x/8AtNQAWskaDG5iP9kFR/47SdP+WX8C/wAhTwQf+WtN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/wDoIoAekrAHe8cf+7/wGh/LfPzNL9B7tUbq6ZISMfX/AIDSpLnO6VU/3R7tQBLExLL+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5qVJMRjcyj7v3P8AgNMjhG4ZEkvzr97/AHmp8ceIxhFj6df+A0ARYUbseZJ16D/ZFP2M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/vVI4PzfvsdfuD2oKDcciSTnvQAzywyMXl8s47f7y0Lhiw3tINvcVKEyCViwMfxf7y07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sKAI/I6/uv4/k/77po80Z/1UP/j1WcHGcSff3/8Aj1N8j0ioAb5A55k/h/8AQmoaCPny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mY/8saiJUzxqZXfd/cWgCELIEGUSP5f/AIqhWZYh84PzL0/3lqZrZVXiJ2+X+L/gVOWF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f95aoCmY0AbmSXjt9XpRuGNtuOn8R/2lq2wYK26dYfl/q1RHy8j52uOO3+8tSAwLIXPy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N37Fk3XG35W+6P8AZWpcKWP+jsvPc/7TVFu2iTCoPlb730WgBFAaQ/M78n/0KmxQgKuI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UoIEp/fDqen1qKJwQvzs3I/9BegB6l1jbAROV/8AZaQsxAzOB93oP9s05APLb92W5Xr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xCP4f/QzQAqqgjI3Ofkxz9DVjjc37vdy3X/gNQLLIync6HjsPrVpYkkLZLHl+n/AaAPJ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+GGuXujapHO+o2+3KKOuf7vrXmepft8aTDuGl+H7i79DIcdsV5x+1fZgfGe7lER/1Q6/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r1MPg/bQ5zzKuL9m7HteoftxeL7vI03wmltnoWBl/wDia569/aS+MOtbhG0Wmxt2OxeN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l6eZJj0pcE+9dEcDy9Dj+tzbOjl+IHxO1u3vPtfijbIkO9RA4/vf7P1rlbqLUtRYtqfi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N/6E1dT4KtvtLa6nppkx/wDQa5ytY4SLFKvOS3Ktt4R065OZJ7+4P/XTZWjB4S0i2BK6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cuaW3naEcU552bua0eEijGNeS6ii1sY4CFsLNcf8ATOtnV9P+z6Pa3f8Atxp+aVz7kkYr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wLa3X957U/8AkIVhKlGLN4VnNNM83PemU896ZiutKFjP2h9Efsx/8i3r/wD10H/oNdL4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/OuY/Zek3aH4ji/2lP6V13jtBts2+orxKn8Rnu0v4aOftOClfR3wK50m9/64GvnG0HK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3/rga4am5sjP8Vf8fZ+i18b/ALT0O3xoG/vW6j/x419k+KgftZ+i18d/tT8eNbUD/n3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xHLiHaJS/ZVm8n4vaZ/tbl/NCK+6mztP+8tfB37LwZfi9o5ZGQb+Cw6/Ka+8tvB/e/3e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OFfuMgKPuP7pB8w/maaUcKT8g5Hf60bEyfvn5l7+5pjRoUb9055H9a847BsK8sPN/gWp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fX0NNMIRm4/gWmngelWWKDGPX7n9KgQxcfu5P4v4P9mpt3y/6xOnp/s0o8rj97/nbQA9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tIO4x81SDp/y0qTyT/zyP+VpAMMjSwArIoP0pqA8fvf739KetuwHCAVHbLKPNyKhICzH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lY33gTS21C9hsIBfbfPnbCqdpr1y2GeteNftfWq3fwst94DBNTQn8VNb0vjRlPY+av7C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Focf8+9rNJ/7LU1uPhzCDu17Vb8jtbaftB/76auSsYI4RhIwAPar68j7v6V9BFXPn3UO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J8nSvEt+fUiOIH/0KiXxl4cX/AI8/Ad7N6NdaoU/9BWsOMe1Pmg45quQcZnc6v4xutP8A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mlzQ3EMjpb3k7t9nw2Nue9ZC/FDxJj93pHhyy/652zN/6E1XdZt9/wAOPCc8X8InT/x7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N+FRymkmkjdPxM8ZSD93rNlZr6W+nx8f99VVuPGvi67BDeLtQweogKQj/wAdFZ62kee9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REplO8v9emz5viPV7nP969fb/KvSvixp8Wo+F7Xzef38L/fZeqV5zqJxbn/AHK9Z8X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+W3bP/AMVjNWZqnoeNjw1ZN9+Hf/ALzE1JH4b05elnH+VbPnqOirR9oH90V1R5LGDnMz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flUq2EMMRYwL/wB81fW7K5xkVBdzPJaNhjVWRmnqb3imxjPhfwXcGNTnT3UZHTbK/wD8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K6nW3z8OPB8nXalzF/5FrmBkCslJM36DrfT3khlYn7tVjaNjnafwrSBxbTf8BqkT1rTQ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5hX1r+yLNv8Ah3dx9f8ASa+SdS5jnr6n/Y6m8zwbqkY52zqa87F/AdeG+Ox72BLjHb5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rDzv+mf/AI9U48rP+qk/iqCU9MRfwNXinqDF83/ntH/F/B/9lSKeJf338DUogwP9V/ep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/KrERC3P7399/G1Jgfvv3sn32pw83/pn/FT/AN7ib/V/f/8AZaCxNseT+8P3P6VF/wB/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WTn97F/lamJl2t++j6L/AOg0AV8RYP8ArPuN/e9Kn+zxYOIv7r/xf3ajgEuT+97/ANKk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/lQBFlOdtrxs9Pb3p48rB/0T+7/d/u/71IeQR5393pTYfKO7/S+qL0cUANUqXXbp7Dle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/MEa4s3H7tfSpbfyGkXF0zcr3pQqKi4kJ/dr/wChUALbzzEx/uY/vr/HRAshH7oRf6t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dev72T/ln2/2qtW3/bx9z/a/vUASW/m5jz5ecx9X/wBr/dqG2+14/wCWf3F/jb+9Tx5P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36b+65/dSfxf+hUAMEEv/PaP/ln/AAf7dA86Af62M/8AAP8Aa/3qbuiGf3cn3PX0epDg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VADC8jBsy/wt/D/00/3qcYgxbMvY/wAI/vVWdCFfNr/BJ2H/AD0pzNErNm0H8X8K0AWV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H+1TUOMHzemal/7dP42/u+lM2nHMKfxfx/7NACJMQAPN6OR2po5Ev77s3+fu0gGPN/c/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P9VH9xv4/wDZoAeP+W3+l/xt6elA/wCuv+x/47/u08XH2j/llzv/AJinkTYP3OP9v/Zo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J6fx/wCzT7aSJTjzj2H3/anQSylW5HRaf5sis3I4ZagDhNZ8sXp/1svyR/7VVv4jiL+C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8Cpx7VnBDz+8k+43atEZyJxbS7CBN/H/AMs03Uz91uJ83+Bf46AIvP8A9T/dpbfAtv8A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DBbn95mL+91qZfNx/wAs4vnj/vNTxx/rZf46rCc+n/LFX/JqS0GTgf8ATX+BqX930MR+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OeOjtTeBbmSWYfcXp/vVYBgD/vg/+hUguepz/HG9GIhn96ZfvJSevlRZ+RaAGZXy5dis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GpvPE+f3P/PN/wB58tQi4kBI4HzyJ/wHbSryf3v9xaAFJbByypwRxSGZRuy5flelCRJx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HCBOAeRQAeark7If4COfrSZkHJ+T5B/OnIrZG+TZ8zDj60qTxxqP+Wvy9/rQBAqHOGlD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Y+67HbmpI4zwRCE+cmnKHUD94q8MKyIJIVkDL5cSgZ/i9xTgJdg3uqcY4HvUBxtYmc8B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s2HxzQASRRLnNwzHcrY6VENu47EZyWI9asEvxsRf9X1xTAZmK5YL82P0oAaDclThEUbQ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+aQD5/4eetKqLgbnY/Kw4qMuq4xCX5XrQAefEMxSyGU7JFpnng58uHj5f4NtSefJ/wA8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0ZluID5s38DU2WAE0wPCD59n36YRKQR5oI2NTlkiJlxJ/Gr9KUHI/dRZ+ZqTA9bJ4ph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HkiBqA1LtpNvtQBIhqVWqBe9SCgZJuoJqOnA5oAQmlBzSbaQAig0Q6kIpaMUAQt3qP1q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hgvenfw0wcU4HNaIyCiiikMenepYzUKipUqbFHPfFDUG0v4e67dpjfHbsRu6Z6V8o2tt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5X/AE0/cR19Z+PmH/CJX24AjMeQf99a8qVuetYzZrE4bRfg5bxESavfNM3UwWw4/FjX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gSwsYbb/AGwuWP4mpI24qVTkVzvQ2WhNu+tAbFR80c1BZJvo3VHzSjPegB2aTNFFADh0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vrQAKOasxCq6dasxdasCde9cdofgCysfE+r+IJkWXVL1lXdj/VRr90D/AHq7AH5WqAcE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FORS0EguEB7moGma4Zo4jgD70n936e9RFnvGKodkPeT19hVuJFiQIi7VFJIaRFb232fIz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VTU+jBplDK82+KvT/gCf+h11PjLx5o/gXTJrzU7lE2DIiB+Y15bceMR4+8Lxa3F/qbh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lZzdho6rwOP9Ltv95a+ntc/5FOz+h/rXzD4H/wCPq1/31r6e175fCtkPb/GvKl8TPQj8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dpC+kgP866SL5maua13nxtpg9Gz/ADrpLX7zV1YZXbMKmx88/tm38Vn4d0wywNcoshJj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xjw/o02oafazahL+62fubOP/AFCL9O9et/tof8ge1/65y/8AstcJoMezQrFcfdgT+tez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MparbxJ4i0CNABsWdlx/utXVeG4hL4m01ezTx/zrmLzT7u78W6XJFFm0gtJS8n3V3EH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ptKiiPmzefH/u9auTsjCG59YP1I/Tv+dMToRz9B/jT36kf+O9qYnII6+3avMe56Udhe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05euOvsOv50zquPvew4FPXk46+w6UluN7Hx/+1FL5vxRhT/nnZN+pf8Axre8LYg8Oafn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9pr/AJKjN7WGf0rpdG/5AdqB/BAv/oNehTicM2VfFdz51nbhO86/pura0EYtVPsK5/xD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J/Rq6HRP+Qep9lruSsjiZ618I/8AkH6n/vr/AFrsyetcb8Ix/wASnU/XzU/k1dpXjV/4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FFc51D6wfiTL5Pwx8YP/wBQ2Rfz4rern/iZz8KfF/8A14H/ANCWnHcJbHyF8MTi5l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Y5Dt61498P8AUJbczGOPzDsjr1nRvht428UDzfJ/s+1/56XH7pfyr1KdSKWp5VSnNvY5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t9DU0XiPUJP9H0mxk8zGPMf5m/KvY/DPwB0ixjWXVZpdVuuuyL5UB/rXoek+H9O0SPbZ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C1TLFqPwlRwvN8R4V8K/hn4tj8b2PiDVjIlrBuYJO2xSMN90d6+hzyD+9z/ALlQEYJo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alSVR3Z3UqUacbIb0zn5Pd+T1p6dOMyf9dOlRgbeoC/7/JqRfm6bn/3uBXOai8Dusf8A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6XO3gsq+yjNJjOSAfq5oAXk9efYUgOOmV+tJ9ef92hfbj60AIv7wHG5+P4/l/vU5v3bH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NNf94COX/wB3n+9TkHlscYTn+PjuaAHJnHAJ/wB/6mk4HUhf92gY7hj/AL31pVyOhRf8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AfrTlA3nPHzL0pkQGW+Un3FSJ99sHHzL1oA8g+I5/car/wBdV/nWLof+qH0rZ+I/+o1T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D/1Q+lXL4SlufTfwKP8AxLZB6xmsbxL/AK+cezVsfAr/AJB0n/XM1j+Jv+Pif6N/OuKl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g/8AEjZf7txIP1at03HkA/6uL/IrlfBVjdzaddn7XMsf2h/3MCDJ6/xGt6Lw3YsS1xAs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3bpW6IIp/E2nCQos/wBpk2Z2W2ZT/wCO1Cus6lNv+yaBM48s/vLmVYl/i/3m/wDHa2II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FH8MYCDt6c04QD/nl/n5qYjGFvrt5xJqFvZof4bSIyOOv8TfL/47Uq+F4TzPJd6gf793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0VsD/rt/G3/s1Mxj/prQBWttPtLcExQ28Xz/APLOFakIxnMXm/8AA/pRjIP/ACy//XRj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HhiAPuwf7v41IJU3DMssvtjj+GmJGccED/e/GnklWG5gf93/AIDQAI25vliC9OWNCOAh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piKrNwjHp1NOjDInDqnA7Z9KAAEksFUnjv8AU1KElEb5EacDn/vqoics2ZC3A+6Penop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x/3qABmQB90xJx0X/gVOfYXOFLfX6tSM5AfISPjtz/epzorufnZvoPc0ACL8y/u0j5H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r+8HQfcH+ytTxgbl/d55HL/71JGnyL+8SPgcAf7IoAIFz0+f/eqVojjmJB9P+BUQrnr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7RsPqf8AeoAiK8HEufn/APZmp7wjDfupD92p7W24/wA+9Q3es2FijNc6hFCi/eLyKAKA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wo4H72uF1z43/D/QyftniW2Y+kbeZ/6DXCa3+2T4D0oMLJLy+cdPLj+U/jTSbFdHufb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brnPTNfL11+2dqWpAro3hR1U/dmuAcVxWtftBfFXxDPOLCSz022R/n2gZDVUYt9DP2h9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1VR/tCsq/8RaPp6k3Wpwrj/pp/hXwhfal8QNbJOoeNZMHqsbGst/BzXTFtQ12+u2PX5zg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I+09Y+P3gHQwwm1uBmHYSqx/9C3VxGtftoeDdHDCzimvWHQxx8H8WxXzPB4K8P2py1mZ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0bnR4tP1ef8A0WPpH/B/s01Rk9kS6yPUb39tzVr3cuj+HpXB6Mzn/wBB2t/6FXF6p+0X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7FG65GzH/fTNWI1xISfSoGJbNbxw7fxHPLEFHUvFHj7WS323xQ0Cnqscjf8Asu0V9q/A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nXXm/uW/ebPm+9/vV8UXFvnNfbHwGGPhBoPGP3T/8Aow0q1JUo3RtRqc7sdqTHmX99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jOzEvys3yt/6DUpdSZfm/i7f7xqMhSJfmb7rdP8AdriO3YAp85v3Y+83/oVNQYVfur93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x++3zN/6FRGp2riP+71P+y1QQJER5R/eHt0/3RT0wSOp5H/oykj3CFvuL0/9BFPBG4Zk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AHQLlTiIHg9f+BVZhB3HJCcnp9FqtEvynOX4PT/gVWIMBjiMjk9fotUB8Y/tfQeX8UXk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vF7avor9rvTPtXjq0bHLW6c/hXj9r4Hv7kH7Pp13IfaFq+kwdaPskeDiKbczn161IAMV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JaLbr63Escf/AKE1B8EC3JF3ruk2x7qLkOfyXNd3tonE6TLfwst/Pvtf/wCwPcVxHY16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71ZrbXDqZfTbhJBa2zDYnUt83pXNQnwdH/yy1i+/4CIs1isRFOxuqMrHPycQRn3piSY4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oB/o/hZ5iOhvbon+VA8ZywcWnh/SLYdi0ZkP61p7TmMvZrqcwkckn3Inf6KTXuPirSrz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DzTqLVvLQZP+rx/SvNJfiD4lkBEd9b2g9La1jT+leg/EC4u5/hvp88V3cQy7LN3kjfy25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1OyjGMU7HARfDzxHL1054fed0jH6mpD8PNQhz9q1PSLL1E18uf8Ax2ucuIvtA/fT3M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QbTbRekUf/AhVrmsZ+5c+mv2ctLh0q08QxxapY6oWCszWMm9U5PBNdL47B8m0+prgf2U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B5cPA/4HXoXjsDybP6mvKqq1Rns0XeCObtRylfQ/wGbNjOnrE1fPNn/B9a+g/gA2UkX1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iPxUP9LP0Wvk79p/WNW0/X9Ph0/UJLSKS3ff5e3+9619ZeKv+Ps/Ra+Sf2s226xpD46x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apyo56zSjqcp+zVPdv8AGTQ5rrUJtQZ5wP3zhscN6V994HP/AAH/ANCr8+f2Yzj4uaCP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BP8AwH/0KtsaveRjhvhbIgvzNmZBx/7Mar8ea2boDlf51OoAJ/0UDj/2aolyJj+4QDK/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KJP72Tr/AH//AImm/ugDiKQE7UH8XrVr7TJg8/wLz/31TO8f73+NassrwHr+6/g77aUW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B/7J/2aNseDiQ/cWo/X/WffX+VAFnMo6mMfJs5Rm/8AZqeLiXP72aP/ALZpt7f8CqFV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Z/8Apl/Gv8jWaQDhMcf62oxj97/rPv8A+16U7j2+5S56/vv7v/oNMCzbt8r/AC/w/wDs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S/CeQ7M7bmJv0avTYmI8z5/4a88/aQi834R3x3fdkiNbU/jRlU2PjCAj1xVxCCCM5qGK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gH5a+iXIeE46sbgc4pLg/uDg/wAFaVtoGpXY/c6dcvn0hb/CrieAPEEkE2NJuR8n8UZH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xq3B8z4S6Cf+ed5OlcrnHevQtJ+Hmv6j8PLTTTatbXUN9I5jm4+U5INQQ/BLX3Pzy2yf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l8DrQHJr0qP4IXi/wCu1a0j9eM0q/CjSY/9d4ntFPsVH/s1NNISgeWakT9lk+lesawf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rY/+O1Wm+G/hlh83icr/ALiZ/lWzqt34d8JeEVuNW1EPoVvHFGblo2+bDbR+fFc83qbw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i/F74Ljf5Nxe3O3r5UcjYpI/jd8Koc7NE1af6wP/VquLM3GxlY4pzj/AENq0Zf2ifA9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j2Mirz+bVC37TdhKD9n+Hj4/2jGK05iOU0z/AKZ8L/D5/wCed1cp/wCPbqxEsZpPuxO3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zqGn+F4tQm0mz0+L7VND9nj/AHuyQOQ3T3Wqw+Md3OP3UC/9s7ZqyWhZycGkXtxBKqWk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wpIvCGtXGfL0y6b/ALZH/Cuqb4s6u2dsMg+kCj+ZqlL8RfEc+cSTKP8AZ2rSdxaHBat4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R7tEUgElOlfQn7FqyxeHdfim/dEOprxzWPF2uXMTx3kkyo4+ZfMHP/jtet/sf3JS48TW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rCsvcdzqw38Q+jn9pyev8H/16gYE/wDLU9D/AACpXx/z7Af/AKvpUZAz/qAP++fSvIPU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fe/u0wf8tf3sn/ff+z/u1YA84f6mMYpn73kcffX+VAiITxekn/fbf3aBwJv3Un3/APab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P9Wv/oNHc/vf7v8AJqCypEwLJ+6bt2b0qxHGGRv3T/cHamRRlWj/AHqdF7VZiZgjDzV+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reAZGLUfeX+7ToLc7R/oyj5V/u/57U6Jk7zHqOg96SJ4Rx5rHgdv9pv8KAFjgIlP7lTy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2p/1zWnmeLn95L/D/wChVX8+L/pp9z/a/vUATnzd0f8Aq/4f/Qqfjjp/ndVMGI/89P4f4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+pk/i/vf3qAJfMIDcp1X/wBDpTIct8y9G/8AQs1W2Lsf/R279/Rqf5a72/0Zu/egCRpH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/vk4/vUpuJQzDzxjLD/x7/e9KrGJBG2bY/df07ipSYt7YtTnc3p/doAnWHuZ/wC9/B+N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/Zp+fl4i/j/9lqM9T+6j/wDHf7tADZ/ebj5k++tQAR9TKc/Nzx6Vc7f6qP7/APNajC85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UAU/PIX/AFvRv7/+zU3nQzk/vP4P7/tUwWTHQffX/wBBamgS/wDj6/x0AR+fD/z1/wD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f7r94fvr/G392pP3u3/gEdB8zB6Z3r60AR29xFj22L/eq5bzw4jyP9/7392oofMG4j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705x0+X/ANCoAQ+Vz5X9xf71O9f3Un8P8DUC3lB//a/vVNP0H+f4qysBxGvwRZMvlc/N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IOw++yff9q0/EZ8h2Hnd2rKHlbe8nz/+y1aJaJlkMn+snEfyp907e9Qp5ajAd5v9YOfm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jh28L97/AHqdAkke0FlXl+AK0IFCyYO22UfdfPykUgEhyPMGPIfj0+ZKftiIP70/w0zO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Puf5/u0ASDyvP/1sn31f79H2eP7P/qj/AKlk/wDHqX7NKc/6sfOtPHGfNlx8kiVYDMSi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o58rzZs/J/yz+X+Knv5K5mHPKlD96iDP7vy4v8AnomaAENvHMD+6Mvz/wA6d+8B/wBU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xgfdpqzqesufndP/AB6gBRxwZcHerYRN1N/c/wDPX+Bv4/8AapMxLn915n+rpAR7fxJQ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16pUIEm7pH/En3zTVuP+ekv8a9KQCL/pr99qAHySYjk3y7On3f8AeqvFJEG6vL857VY8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3v8AeqWOOUk42L+8/pUAM58k+VF/Cv8ArML/ABU24EoU/wCrA3/391OODHN5s38K1CPK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71ADv3Rh5l/g/v7f4qTyIlHMXm/Ov+s+apIO/wC6z8jJ2pw82bpx916AE2sT8qBOSKi2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9akCozAMx+/jj6VCqqoXajMdvf60AT+UmBuO795jFV2t1PmbLffmJlqdHchtyBQCGzRh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ADQshEuRHEPl7UoP/Tcf987argZP72XPyr0p4MWJP3Uk3zL/AAUAewUmBSbqM17Njy7D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bqLBYAuKWk3UhNFgsGacpqItQrUWCxPRmow/FJvp2AmFOqFXqRWpWGIw4qBx1qwx4qCT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b8aa3em5xVogmDUoNRBqUNQwJlNSKeKgU1Kh60ho574jvt8J3GD96SMf+Pf/AFq8xQ5r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6r3a5Ufzrze35rlqHTTVy1H0NTL0NQp3qZe9YGo8dKWm5NGTUjHUU3JoBoAdRRRQA4dK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c0AOj+9VmPvVaPk1ajHWrAcT8ppv8BpT0NJ/ATQA2IhQSSMDrnpULOb8lclbcfePeT2+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Vth0P9+roUKAAMAdBVALRRSgZoAcOakUcVGOKkBoA+EP2nra71D4wQ6V50htbiQfu95b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tG8AaVp9rxFH0/77avLfjoon+PWnseqyAfo3+FewXA2eFNLHchf/AEKQ1nNXGjrPBK4u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Ex2+GrEf7H9K+aPBoxdWn/XSvpXxZlfD1gP+mf/ALKK8l7s9COyPDdb48d6f+P/AKDX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ZGfHdh7Z/wDQa6GLq1dmH925hU2PnX9sKwutStNNtbSEzTTLKoUf8BrybUPHGneF7eLT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Szs33fN7ntXfftnXGoDUPD8NndyWnmMyPJ91nj3dP0rj/hb4G0+38PxXflfvpP8Alp/F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LGj6hqGsW8X9oxfZJpE3/Z4/u/eavRfAmkCLxRpMnlhf3qHOPeuWuAf7fn/3I/8A2avQ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D0dT+tazjoccJ+9Y93fv6f8AjtMT7p9P/Hae/wB40xO/r715T3Z60dg6oP4h78LT1Oe+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uf8Aa/wp4PPXn/aojuVY+K/2i5fN+LOrj+5aKv8A5DWuy0HB0mAf9Mk/lXC/tBN/xdzx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gpXcaN+702EeiIP0r1qex5lX42ip4v4Gnp/00b/0H/69bmiD/iWj6CuZ8X3GbmwX0Ln9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Fv5Vr+5Hr95mroOVn0X8Iv8AkEamP+myfyrtu1eV/s3Syz+FNSklcuxugMn6CvUvWvEr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DenoP1NA/E/73yijp/8AW60evJP/AF05rA6gHzccv7LwPzqDUbKLWtE1DSroA2t7E0Mw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+QepL+3RaTse30oKMXw54J0DwdZrDouj2dgB/y1Vd0n/fRy361sj9/1/eHd/ur0pn8V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BscZI9o6C3HOFHr/ABVGGPOCQP8AZ600NjP8Pu3WpHYeCOcKZPc8CjPXLA/7MdRFvYye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9lqwEHy5wAn+/wAnrUg+brvf68DrTEHoFT/f5PWng9m3yfoOtQSLnbkBgvsoyaQjPY/W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n060nr/H7ydKABcZ659lFSKCFPAXhfvc1Gr46sB7LSq4x0z93k/WgBuTz6f9M0/3qcMf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T7fJm1CPP8EcfzN/F2Wqo1m7uP8Aj00q4/66Xn7hf/iv/HaANYcD/lpL/wCg/ep02Vjy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Bp+rX/8ArdQ8r5Pnjs0X2/iapf7AtLfIli84/wDTw/m/+hUAKNYtf+WU1xqB/wCndN3p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Lj/VWkdp8/8Ay+T/ANF/+Kq5bf6ggZPt91akt+/PlUAjx/4j/wCo1T/rqv8AOsXQ/wDV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FGqf9dV/nWLof8Aqh9KJfCXH4j6a+BX/IOk/wCuZrH8Tf8AHxP9G/nWv8Cv+QfJ/wBc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f6N/OuKl8LNPtHK+BSP7KufmJ/0qT7v/AAGuiwdzcA9Pv1zvgXP9lXOSD/pUn3f+A10I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W6Mx0i/Ic7V4/h/CoiCYzjc3B/8AQWq0V/dnG1eBULL+753N8p+7/ummIbuI6qif/tNS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v41KsIz8qhef4/8AealER4ySf9z8aAGhDt+6P+Bf71IVHPJH+7+FSqgxwp/4F/vUuDzy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dw4G7/ep53Iw4RP8rTvLUj5tx+n40oQKw2Rj6v8A8BoAgVgzfxP06UsYITgBeB978KeFY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WmJGgT7jycDn8qAHNwWzIF47fUUmU2PzJLwOn/A6VtoLfKF47/UUcFHxL2H3R/v0AL82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/wB6pJFYscuF9h9TUJH3sK78dT/wKpjv3nAVfr9aAEubmKwsLm8uZPLt7dN7uewrzjUv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2rxzkdoxXe+JbX7Z4O1+DzPv6dcdvRWr85vD3h61/wBLmu7SOWX7VJs8z5vlranT5zOp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/be0GFmi0bTJ76ToDjg/+g1yWo/tdeNtUDDSdGjts9GnXj/2X/0KvMoNsK7YIo4l9EUC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q7nG8TLsb7/Eb4neM9Xgh1DX4rKKV9pjtmUNj6KP/Zq4+HRb7xHp8U+u6/qN5LJ1jjc/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XB/xU+mevm1mW5AzWqw0ErGTrzvczrfwZoFucvZvdP8A3rq43f8AjvSti3itbJcWtnaQ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uDUmBjtnFNUVETqtosWZlummjb7vkyH/AMdqtBaG31G8U/d81T+grS0OGSa8mj7/AGe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Ba6jdo33tyf+girHTKhTBNU7hetXiwJNVJ+/0q4kVCl5+K3PFMxXXZx/0zi/9BWuf9a6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tzNbWE86mKDmNCf4asyOdPU1Xnk2dDW4PCGsqu+4t1sU/vXkqxD/AMeaqV1oumwZ+1+J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NMf/AB1aadiLGI8xYV9rfAJzJ8ItDPUeW/8A6MNfE19d6LZOfJnvdRI/55w+Wp/EnNfa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DehHHlfu3/d/wDbSuLGfAdmGVnc7wW4DSYjA+b1/wBtqa0bqsuMD5G/9BqSNkcvgsc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JjmIjJwrf+gV5SPUTbGAnzjmT+I9PqKZGFKr99vu/wAmqRT+/PKj5/6imxE7U/eD+Hp9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2I+w6n/ZqZQwb+AfMf8A0ZUKD9w2ct8o/wDQamCjef3Z+8f/AEZQAq4GcSE/h/vVMp69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zwB/lqlUnn94B97+VWgPlj9q7UNW0/xra/2VqFxp8XlJv+z/AHvu/wC1XjE82t3mftOv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gP8Ax2veP2qofO8UW8mPuwpz+Brxm3ts5r06MrRsjz60PeZhf2KJOXdpD6uzH+dRW0EP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a50wGC+b/er0qXvRuefUVjtvhVaeb4ouIgOWsLkAf8ArmVtzDC/tn+ddd8D5ftHxIiiP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sa8gCwXOOoL/ANaSWofYOcWb/RpR/tr/AOzVQ+04P+qrQgXFtdjHVP61Qr0IpNHBJsgm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8Vfv/hQrDr9ktJP0NeD3/tXu2snPwk/7h1p/I1x4hJOJ2UdjxvzqrzNupN1NJzmqi1Ym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bvxMD/zxi/8AZq9K8e/8etp9T/OvNf2Tv+P3xN/1xi/9nr0rx7/x62n1P868SvL99Y9r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kr379n6TEkg/6Zmvn+zPKV7r+z/J/pbL6qRXBV3OtF7xV/x9n6LXyR+13xdaMf8AYevr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LXzp+0T4WtdefTJLu/FmsG4gH+PnpVYSSjVTZzV480TxX9nZvJ+Lfh8g4/0mP/0Kv0Nn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ur4J+EGk2OlfFfw41tdPOxu1XDIQD8w/wNfe0pO6T91H1auzGu8kThlaLK6sox+/Zvm/r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yvZv71LuYIvzKOff1+tVmlI/5bIOV7H+9XnHWPtzFj/V4+7H9z/ap8IyD5UOPu/3ePvV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X+P/wBmqUT4/wCen31/gb+81WWTssnPEUPyL/HUWSM5nB5U8L/vU3z/APpjJ/lqQCTH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1AE2D/z2/lTfPi+0eV5sn8P8f8AstSFXweI1pkEQMpc4z8vP/AWpATZi/55SfcpLeDg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SDkYkm/ujio4LiPkGU5KLxWdgLEAAzxXCftEax/wj/wrvdVltPtcVm0T+XH8zfe967a2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w3vXCftHwC5+CniFeuPKb8mFbQ0ZnUfLFtnycv7TwfP2L4f/TzLiNf/QRTx+0d4ymz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nnSSPj/vnFafhfR7dtMibyE3DAJ210kekxKOI1H4V7qhoeJKfU4Bvjt8U7jIjtNJhz/c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/iB8XrzOdYjs1Pa3s40x/wB95r1FNPUfwikubJfLPAq1Ex5ytcXHiC38H6VqH9t3mq3dx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/Qba5WSbxHdZ8192f7xkb/0Jq9B0A/aPBljF1KztH/3y7Vrw2AHWqUbludjy630vWX5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9lqymharJ965kH+6gWvThp4/u/pUi6fgfdrT2Zj7Z3tY840CwvdO8UaWs00kiPOuUYkj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viPwVNpU8avbzTtlSOOJmP8ASrGqwbNb01v7t1F/6FWpcJ/xLsf3b1x/5G/+yrmqKx3U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NpPg/wAT3drFF+68lP612Fn8OtMh6WURPuBXpOr6fD/wl2plo1ZnsoACR0+ZqjTTUXoB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i8EWCDi0jH4Ul14Qs1jOLeP8q7gWigdKr3tunk102MLnPaVF9t+G80bjKrqVw7D6yMx/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l9r81d5jfAzWx4YXPgzVY/7mozfqBUnw04vtVU/30NSkEpWLw8KxD/lmv5UDw7EP+Wa1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pyqxhd3PMvGWkRQWzSbRXZfshS7PFPieP+9Ep/nWB46TOnSfWr/7Jcuz4j65H/fsgf8A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4z0cI/fPqbHB/eyfw/wB30/3aiM0fP7yT8vapsS4P/AaZ5cjZzgV4dz2bFYjg4B/h/vUj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9U/7z90OPuKe9Q/vsH99/d/g/wBo1A7EcUP3v3X92ntb/e/0X+7/AAf71Ju6/vv87qjF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v8AeqxiLEFY/wCjgcr3X1p6FV48sD8V/vVWFzGc/wCmk/j/ALVSqUbP79jyw6+9AFjE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f7VIqy4H7pejfx/7VVFVRjDynkdj/eqSMDj5pTwf7396gCcLJjpH/wB9n+9/u0gt5cy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96moIsj93L/F/epy+SFH7qT+KgCEeaBL/q/9W1TDzcy/vo/vsn3P/sqhHlc/6L/BIn+f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+X93/eoAsLAcf6/+9/BTvI/6e/5f3aT7Rx/x6f8AoPpR/wBso/8Ax30oAQIhyDcf+g/3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/wDQfSnCVyRi2i6r/wCg/wC7TR5xAxbx9F/l/u0ALD5WV/0h+i/xL/d/3aa7Q7R/pLdV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8Jlyvyp0X+L/AGf92hjNtX5V6r/GaAGMIsN++/jWnEQ5P7z+7SW88v8A0z/5Z/8AoTU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/e/vUAN/df8APWT/AJZv99v7zUwCEf8APT+H+Nv71T4lwf8AV/cX/wBCpn73/ntH/lv9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fcX1/vNT90fP7uXPy/wN/eqUGX/nt/e/g/2qUiQow83nA/h96AIOn/LKT/vhv71TeRES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b+9TVt5SP9b/AHv4P9qplMtvz5v8DfwUgHqI95/0Xs38HvTpxHsm/wBF/gb+D2p4Chz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nTAbJv338Lf3fSswOU8XwdZfK/jb09KxAJu3lxfPG9dB4mBuIJv3p+/7d1rl7Yf9dJf9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DEH+tu/73/oVPt/KI/1X8bf+g/7VIsGSP3Uf8VM6LL7MtaGdw2y/8shH9xf46lHm+fF5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9qZ50WTx/Bj/AMep4g/f/wCq/wCWyunyf7OP60FCW1xF/wA9ZJfkj/2ql+0/aP8AVWv8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AW0tvwPL+5/JqnzkHzJs/vm/2etWAuJfIyf7i/x7qQDg/vf45PkqBbj91/wD/wBmqwPu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DQBCCoDfKzcKfm+b+OplDHOEVeWH92kmLBJPnCfuwfl496jl275Ms0mJB1oAkUgcSzf8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TnPzstNzGPO/dZ+TetWcH/llsP73vQBGBFux5X8NKBME6R/e/v1Gpyf3k38H9zb/ABU4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l7UALnr5kv8ABtbFGIrj/lr5v3X++aQjJP7rPytTAJcfuhH9yOs7AO5wfKi/vJ2pw82f/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582b+Nv9mov3X/XX5F/vf3qYEvOOJf49mzioRbRZPBk+T++1TIFxnyMfvM/pUYAGf3uP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lRZwy/7NGZFHPlr971akALCX97n7n+zTAY16ebJ97/aoAAdx5mz8qt/dpB5Rl9ct/wAt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UfuL/rE2/wB6mr/rv+BLQA1nbJ2RhfkPWhS7Z3ug+QHrSLCuRvmLcMMCk8iNh8kDSHyv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nFNMlRmSvcseSTb6N9V/MpPMosBaVqUniqySVJ5lFgHGkpu+jfRYBd9Jk0lFOwrj0apk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JVybNQv3p+aY3emgIGqM9TUjCo6tEADilU80lA4pEEyGpVNQIalU0DRyXxQfGh2a/wB6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Fdt8U5f3GmQ+rs1cXb8LXLU3O6lsWF6GpFqJTwakXpWJrYfRQORRUCCgUAZpwXFAC03+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efumot3WpT901D60ATwVaUcVVg6VaXkVYCEjaaoTSNqcjWyEi1U4lb+9/sr/AI1LcMbj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B0+n+9U9vCIY0A7LigB4GKdRVDxT4p0/wfo8uo6jKsSRrkKe9UBeLpG6K7BWf7qk4JqwF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k1b4u/HLThEz/wBi27tjn5fumvqo4wahICE9TQDilI5pKsD4q+MFxn4zzRQxZ1D/AJYX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1esrFLB4O0SOeY3EwRN0jdWPzcn868m+JTfafjuP9mY17Ff/APIC0Uf7MP8A6DUS2Gjs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+mor6W8Y8aFpw/6Z/wDsor5z8EIDqdoPSWvovxc2dKsB6R/+yrXkdWdy2PDtU58d2f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esDU/wDke7T8f/QTW/ECM10YZ3TOepsfL37X02/xRocec7baZv8A0L/Cqfw3XZ4T00f9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3+OtMTsmnSt/6M/wq14FXy/DOnD/AKYIa92lseVVluQTjd4jvfYRj/x2vRPACb/FOme2a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vqg/8cr0v4cJv8U2HsD/ACrpnscFP40u57Wen9e9Rn6/l96n+3f0XpUZPJHOfQV4j1Z9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71LnA54Hq/JpoPbjPovWlHy/7J/M0INj4e+Ocvn/ABc8S+ojij/9BH9K3P7ZlAMf/LOs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W/GzX7bSNNnvW3omI044b1r1vwx+zvfXASfxBfLZqcE2tv8ANIfYntXbTqqK1POqUZTk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5dvC8znjCjNdl4Y+B3iDxFtlnVdOtzzvm44+le+eHPA+ieFUAsLJY3H/AC0mG563+Jfv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m+kS4Ya2sjnvh54Gg8CaLPYwX8t4JZfMkIG1d2K6GnDpgcj/AL5Wj6/+OVw3udkVYZ/n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QO/9OtA7/wDs9BYg+bsX/QUbsjGc/wCytIeeuW/RaM8ckY9I6RQYx1wv86FPXHP+90oX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R6/N9elZgH/bTH+zGKBgZxHt/wBpzQMY/wBYR/sxigZ5/dAe7HmqATsf+Wn/AI7SYwfT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6pYaSmb28gt2P3Y3fDN9BVgWB2J5+tItx53Hp/8AFVmf25cXcGdK0uWXPSe9/cxH3y/z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W1D/AI+9Q+yfP88dmn+1/wA9GoA0rq7hs42aRoLdccs/FZf/AAk1ncsy26XGptn/AJYI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+FtPs23zJ50o/jun8w/+PVrEpt2oocDsPlA5oAzIf7WuZiFht9Oj7F282X/vleP/AB6m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1C8u/u+ZHJN5Eb/gtawYgEBljHonX86X7R/yyiikm/6aSfKv8VICOw06107PlQxw/Js/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0OR5f/fyoVnl58weWfuYH40zyiB/q+KzsBOXGTlz/up+FB27TmER/wC01RxOeilf+A/h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n+/VARAjkbz9F+lTKDj7oA9W/wB6o13YPIA54UVIqjJ+Rs88tQNHj/xH/wBRqn/XVf51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Stv4jg+Rqn/XVf51i6GD5Q+lZzfuhH4z6X+BJ/0GQf8ATM1l+JB/pc/0b+danwJ4s5B/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9Lm+jfzrnpfCzT7Ryfw/XGk3X/X7J/6CtdIAd1YfgBcaVf8Ateyf+gx1s32pWWmRebd3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f1rZGZYHIpGHBx/db+RrznxL+0V8PvCzOl14hgmkX/lnbfvDn04rzbXf259Aj3poOhX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/DrVqNyHKx9JeR68/O3/AKEakAx7V8Yap+1p8Rte3DTNKtNKQ9GcHIWuF8SeOvHOuQ2T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aRGNuTjAGf4a1jRlLZGTrRjuz7o1r4g+FPDkbPqHiC2hC9VMoU/kK8z8Rfth/DvQ98cF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QgH8a+N5NFsZHL3F1c6g/czP1/OpEjs7VcQ2MKY6EjJrthgZPVsweMitLH1F4B/ayk+J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RZrezun2vOxP3dua+jDB8p57L/SvhP8AZ6uml+L/AIeU7Mecx+VcfwtX3gfut/n0rmrU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7WNymQNp+v8AU0LxH/n2oP3P8+tAH7v/AD7VzGw1kOfuZ/3vrSqQqnO1eO3/AAKmMQx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UZ2nEarx1Y/71SA0yKd2JHPXt/vVKYy2eM8nr/vUMD82ZF78Af71SbRzwW5/9moANQjE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zuF/8hvX542gFv8Aaf8Ar4k/pX6Jtbk2V51/495//Rb1+ev9n3f2+6tIbSSWX7Qz/u0Z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Y48Vfk0HW/NTrU8XhbWEQPcaebWM/wAV7KLcf+P4p1xZ6ZY/8fvibTYT3htWe4b81WvY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/wCRv0z/AK6VjTsRPN/vt/6Ea3fA95osfi3SEtHv9Qu/OCx+ZbrDDk8fxbmFZUviCKOe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7f8AH3K038X+z9aXNFaDIYpOK1LbSb67H7m0mk/3UNUm8T67IuyKa3sY+yWlsq4/4F1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5qN1cf78pxS3A7jw1pN3puriacQorQOu15BnO1uMVV8WT6BHr94LrWhbzbY8xxWzPIPk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Lhg8SJMv3zbzf+i2q9460yNPFl5IVG6SKE/+OVi0bQdjObWfDcP3Idb1E9ifLgU/Vm3V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y+FrRfRr28efH/AU2g0Rwqi8D8qpXPQ1UY3JqOxM3jjXSCLZrKwX0tLBF/VhmtD4gHUN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h9kktYX8uOd1XlB23Vy373n/AH1rtPi5auviHT3SIsDpdvyP+uYrTlRipXOAezt93JzV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hp+hrKmZKWe0jtmIQVouQnUwLthG5A/nX3L+zic/BXRj/wBdv/RlfDl5CGcnFfcH7OXH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KHXBjbeyO7D7noZ2gN+8H3m6D/aaomZQW+eX7rdB/0zqYk4b7i8t/6EaYWbLYuAvyt0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QRCq/vhiLv3/AOA02NDuHyKvC/yenhk80fvWbnt/wGmRhS4wjt93/wBmqywXhW+cD5f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8+eW/wDRlQIrbTiED5R1P+zUmH3Nyq8t/wCjBQBKpHPBPB/9mqZQef3YP/6qiBPP7wH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7k9On0q0NHzl+1R/yF4f9yP+TV4zp4zmvb/2odZ8L6ZrWnp4gvv7PinhRkkOeSu7PY14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yEk1DVCP+eVvJz/46td9H4TjrfEPboaw2ts6ge/yVuH4z+EoeNP8GX12exkCx/8As1Rv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4Hs4B2Ny4P8AJa7YTtockopmr8I7eWH4iWTQLlvKkyR/1zal/wCEG1sgj+z5Pvtx/s1J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Ya+Ybu0s9KtPJZ/Mt0+bj7vX/ep1v8Qdc1AGL/SM/wC//wDY1qm2ZNJKxXg+EviC7yPs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qyvwGu2BN1rVja+yvupkuq65dZBic/7zE1X8jX5T8sYX8DW69t0Ob3Cd/gx4eg/4+/Fu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q6rWNQ8NeEPB/8AxO5ftXh8JDB5kabm+8cfcrkbXS9Zt7+1lnkBHnJ/6FW98RbFLz4f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M7SP7sjVhU9p9o0g49DlW+Kvwk0/P2Lw/eX/AKYgk5/76K1A/wAePDFrn+zPh2D6efFE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A6ZPpMUzWv7x/QV0kHgnTIh/x7L+NOCYuZHSfs9/EWTx5rmph9Cg0NLWD5Vh2nzQx9lX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4v8AoNsfRzXP/CTSLbS/E0n2eIReZC27HfHT+ZrpfHKZ0tD6SGvJr/7wephneBx1meV/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Qb/dNeFWhwF/GvdP2eOdRb/dNcdXc7Uanikfvc+1fOn7Run3l/Dpa2kskTAtlozg/wCe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/wC63868W+L6Zht2Hb/69TQ/iGdb+E2eG/CtJLPx/wCGBcSSSyx6gqs0rZJ5r7ouPJ/f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vhzRX+z/ABI0V+m2/i/mtfc9x1m/4FXdi/iXoceEu4v1KaQQmeXEBk+91+b+L3pWt3HS2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pusv+l/8tG9KiHlY/wBbJL8jf3q4D0FoBMu9vliHzN3/ANuo3E28fOg5Xp/vUrJHubEb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kkRD/LAfvdz/ALVBY0pJk5mPfoP9qnCJeMyt0X/0KgpKGbCKvJ7/AO1RiUY/eKvC+n96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5+Uf3v71LGE4ItyflXkj/eqSJmA+aZR/wHH8f1pqyR4GZ8/L2+pqSx0QJP8AqQOF6/S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aOKji8tiMF24FPhjGOImPyDr9aQDoVzIx83PzCuS+MEfmfDPVh1wYm/8ersLblM+Vj56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OdeGMbbdG/8AHjW9PczqxvTkj52sI90YrUgt81n6bzGK17duK+hpbHzY2OAAtVPU4v8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dSGbdq1sSiLwr/yLoX+5eyfqzV1FuoOa5zwXH5mmSxn/AJ/G/ma7W103rRBpbkyKwUkU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3NU7qPYTW+hijjNf+S+tG/u3EZ/8erXiH7iUH/n7l/8AQxWV4lG14m9JVP8A49WoB82q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EVwVT0sO9CzrLj/hLWP96wU/+PCmRNnNVtalI8TwHu2nj/0IVJbnKmppa7k1EWSBtqhq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arXqExGuhsxsYnhMf8SPxNH/AHdQz+ca1b+Ftt9o1vVov9pKreEh+48WR+lxG/5wrV34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FlmjhiManzJHVV+9VRCSO9/s7/prWbf2/wBn71oy61o1v/rNa09f+3qP/wCKrB13xb4e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BMPetLnPJHI+NUzp0tR/sszeV8WrxM/6zTz/AOymqvinxRol7p8oh1W3duyhsk/lUf7M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f9ZYOP8Ax3/61clf4Gd2F+NH2FuT0ft2aoC6Y6P/AA9mqyGf/nonVe1QFn/56p0Xt718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P3LEbs8qPWmpANo/0UH5V6qP79Sq68f6SDyehX+9SAx4/wBcTwO6/wB6gBnkHB/dfy/v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wf7P96lE8RuP9b/e/j/2qhXyf+esn8X97+9VgKvmj/x7/wBCqcCVR/yz4do/vmqoEWP+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5X/PKT77fwN6CgBqrIOko/i6VMDLn/XR/fkqIGI/8ss/e/gpwMWOLX/OKAGqeP8AXR/x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/lUfkj/n1/zinjv/AKJ/d/u/3aAG/wDbb/xz/Zpvb/j5f8Ao7Upzg4tY/v8A99f7tSES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/H/APY0ANiuBOP3lyzfd67f7tSGePbH+9k/h9P7v+7UYEv/ADyj++v8f/2NTW6ybTxH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CW80W4/vZf9YtQieL91+9k+4v8bVZIl54H8Pr/AHqT95z0x/8AZUAJiLn/AFn8P8bf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T/vtv71TjzPbH/2VOXzcS/6v/vj/a/3qAKo8kn/AJeOUV/vv/eb/apwghIz5Vx/3239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J7fwN/B/tVKvm5l/ff3qAGDyuf3Un3G/vdmp85hGf3X97+D/aqNfN2/63+CT+lPnJ/f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B5KsZW+yH5Q47f3s0uxXEi/ZD8qv6fWkEiK0i/avvOey/wB3NAdFWRvtX3sjov8AcoAX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uy0CEf8APmOjdl9Kk3R/8/J/76X+7QDH/wA/J/76X+7QA+P2gVfxHp/9arKCQjhFH4j+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Yn0/4C3+FWY+nDsfx/2RUAYmuBzAP3aj/Vnv3rm4DIIB8wH7s+v8L10+teX5H3iflj9a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T8knr65poybJQP8AnrL/AOy/+g1GHHOLbPyxn94of+L/AGqsDzRn13r/ACqIf6iXzZ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BIBL+9/cxxfe/jpoB/5ay/xw+n96kHk/aD/rJfn/ANr+7UjgtDu8rB2o3NBY0XEWP+Wk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rFvz/qoejxv9zbUQ83H/AH1/BS/uYAfNu/4I3++F/iqwAeb5H/LP7jf3v7zUonOD5sv8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P3XPlf8ATRKe5kY/u4R0iP3/APboArGCPEwWMv8Au2HLe9TFGJmxEFBZT972pwgkDOGm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tfdIz5RTwtADRBnnzf4G/SlVYgP9Z/zzf79IG4wIsn5kpRNKf8AljH91ed9ACKydFhL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whYwcdaQQuSN1yq/M3SoxDD8u6RnO3tQBJkY/wBcP4qhxCIT/rJfkX+P/aqSOJQpAhz8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n/Vj5GrOwDv4T5UX8f8Ay0TbTf3ynnyx8rfx0gMv/LWb/nm9IBFN/wBNPnZKYAvI/eTf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P42/jamZzAf9F/gV08z5e9TFJcEYEXztQA0z/wDPOH+Bev8AvUvmTsDhQoL1H9nzCfMm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Ln/WffX+NqAIzznMvOxkpMR3GePN+6/32qX7P9nB8qL+Nv8APzUoWUQ9MfJ/foAiiADD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jKMOF+XFI3yj/W+lEcSN1YnqKAPSzLTDJUeaTNe8eNck3U3fSA8UlAXJFeniTrUK8Uua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qvupwPpQFyyH96UPVUP704PVAWQ9PV6qhqcr+9RYtFtWpexqBXp++hAIw61ERUpao8im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gcpqVDzUK1ItA0cR8Uv9bpf/AG0/pXHxnFdV8T5d+p6fF/diZvzY/wCFcrGOtc09ztpb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qKMcVKvQ1kbjgcU4c0ynL0NZEj16UtIvSngYFADab/FTqb/FQUPP3TUPepj901D1JFAE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wgT75+8f7oqA3PlLgDMp4RfX3qW1h8lTuO6RuWarAmWEQQiOP/PvUw6U1RinoM0AZXi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1q93G0scC7iida+LvEPibxL+0R4mlMQlh0CF9xIyFK56mvrL45H/AItjrY6/6OT/ADr5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w01CXu2/9c1YHZ/st6NDZ20DJFH5j3NwxkUda+kK+bv2cPEcEOo6boar/wATAJNNKn/P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xg0ARUUp6mkJwCfSkB8U/EIDTvi9qWt6hLHa6VbO2+SR9u5sj5R616/PcR3eh+H5om3R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a+f/AB/p/wDwkHxlvPtfmTQ/ayiW5fcnXmvoDU4VtYtGtE4SGNAMeyLUT2Gju/A5P9q2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LSf7Lsf+uf8A7KtfPfgFN+r2n/XSvoTxl8thYr6Rf4f4V5B3dDxK8+fx5D/sgn/x2ukA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D/cb+VdJDyTXRR3MJvQ+Qf2r5t3jzb3i02T9Vf/ABrU8JHGhWX/AF7pXO/tTz+b8Q78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H9a6Dwypj0a1X0gQV7tLZHjVupWtPn12/P8A00x+SrXqXw0/5Gmy/wB1v5V5JD/yGb/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k/CbxDaah45tLSI+b8jfvPurXTU+BnJSV6kT3fOR6j24FMPQ8HHoDxTiefU+p4WmN16D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IgPGMgj0A/rThwDj5f8Ad5NMz2yc/T5aUdD0+q9KQyrYW8Wnho4Io4d/3kj+81Tev/LI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9f8A2T5jSvcoCeOeR/eH3qFPXDFx/t9aQcdDs+vWjPzc5z/eakBIOf7x+vSge2T/ALvS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lGc92P06UEi/p/u9aB/kt1oHf/2XrSDv/wCzdaAGscHH+s/lUi4x0/790wH/AKZVn3Hi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+dL/AM8LNPNb/wAdoKNLg/cOz60g6c/vf999q1ni41C4z5Onx2o/v3j7m/75X/4qmvoc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D/nkh8qP8lqbAPutdtbMlZLyOM/884Dub86iTUbyYZs9NEY+X/SL2Ty/0+Zq0LPTbWyX9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+Y/8CNSHof8AgNFgMq30jUL/ACdQ1a48r/n3sv3C/wDfz/Wf+PCrWn6PpukFjaWkMMjf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Mat+vX/gfyrSgZqgDzCQflUj1akMo5+Yn2H1o8oHPykn1NOMZwcsCPRfrQArSnklUHuT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M7+yjA6//XoEY5wgBweW/Gpdp53PuGTxH/wGkAyFSEI+SP68tRb/ACuSd83/AF1+7/FU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81Ew2n+Kb2T/AIFWYB97j5V+lHY/eegDPXalHT1f6VQDD+5z9yMfL/SrGfeSmYyM47U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A0AW7cDBogGSf8AWVFG0mP3agkdicV8efED9tHxXp3ijUfD2k6THDLbuyPJ/wACxuoE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cDyNU/66r/OsbRAPKH0FOvL261jwVaajetvvLy2t5pm9XYZY/nmmaJnyh9BWU/hKj8Z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f9MzVHxEv+mzfRqvfA7iB/eM1T8Qr/pk30auel8LNftHx18ffF/i3RNfh0rQ9b/s3T7m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Zf615Po1hdatezy6lq93q8yIpKux28uB3+tehftPEDxVZf8AXu3/AKNNcV8NDu1K8Gc/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eGwkJUlM8WviHGp7OJw2m6faQG7Etr503nyR+ZJ/draS4aFdsSrGPRABThFFHqGpQ/3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enToQWqR5Uqs5OzZBg1ta3F/xReiS/8AURuF/wDHVrK24rX1s/8AFAaL/wBhG4/kK0kk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2FPNTL5ruEigknY9oxk1pf8ACKa5Km99L+wp/fu5BCP/AB6tU1YyuzqP2bPn+MvhrJ/5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A8YCt7gf0r4Q/Z20+K3+Mvh/GoWd1Lvb93bOzfwt3+7X3nJwR9B/NK+dx7XtEl2PdwV/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YXP3etJj1bZ9PotLjPVt/C9KQYHRcc9/oteYeiROcnmTP+6PenwxgqcIz8fxf8CpzJt6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jYU5Ytx/D/wKpADGy7v3aL17/wC9UhYAnLY5PT/eqJipLfu378n/AIFUhGc4IXk/+hUA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Ps8/97/nm9fnvr+sa3/aGoQ/23qENp57IlvbzeUu3Ax0+tfoX/ywm/ff8sZP/QWr8/PG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f/IaV2YRXqHLifgOeGlRySGSVHml7vO5k/WrkNmsa7UCxj0U4FMQ+9XLZeOle9Y8uJ0H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O4HF3H/OqWtQGDWdRixjbdTD/wAiN/hV/wAAjHjbRD0/0uP+dL4qj8vxXq6+l1L+rMf6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ZijjrRjipQvFG33rbSxGtzX8CjHiBf8ArhN/6Latj4hW2PEwb+9awn9CKwfA7lfE0C5+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2njXw5q+pavbyW1jLOjW0Y4X5cfWuebNonGWltkS/wDAqrPYqw5Fdnp/w81ya3uvNt4Y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0/u1DceCbTQ2K6z4k0ywP+3Jt/8AQmqOaxq9Th3s1UnjuDXZfEuXF5p+e2m23/oFYeo6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eLzfyj/lnp4Dg/8AfKt/6FXW6v4w8M6h9klu9Pj/AHcMaQyXE6xb4x0bGd1Q23sZcqRw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7hbiVz5cLuP9lM12MfxE8P2mRa2NiMf88ojL/NVqS58b3cwKxRPGvpEiRj+TGr1SFZHA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js5cHuRivr39m4PH8H9MhkUrJG86sD/10NfMV7qOoahnz/MA/wBt2P8ARR+lfUX7Pn/J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/QmrlxTvSOqhuegx84xFu5H3v96odp2HMarz/wCytU5HzndLv+bt/vVWVRt4Rvx/3Wrx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qBz6f7tMjcGRcynqnQe7VON3mf6tf87ajjZvNX7i8p/6E1WWRRhGXhnb5V/9BqdYzlsR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gjJKDMw+6vT/AHaXCHOXc9en+8tAFmNSCOFHI6f7zetPT7o+bHA/9B9qjjA3DELDkd/9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5McD/wBB9qoD5Z/bK0m2v/Fnh03Ch/LtiBkf3s1iaP8ADXRorX93ZxjHstdn+1dai48T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9KNMQLaDjqi16eHi5RueVXlaWpnWvgzTLdPlgQfhT5dCtIwdsaj6CtyNQRio54Bg120q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l2Qtr+N41wSMfhk1H4Q0qP7HN8o/4+JP/Qq1oFCXMRHqf/Qak8IwgWk3/Xeb/wBGN/hW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wVegqE2oBPFasoBJqvtGa7lsee3qY9+m23/4Gv8A6FVfxBbRX/h6KGUfut/T/toa0dXQ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TjQI/aRv/R1c1c66OqK2hW6WtokafdUcVoFetV9MT90Kv7RWUUDNn4enZ4ni90Yfoa2/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WJ4J+TxPa++4foa3PF4/4kc49GFeNiP94Pcwa/dnD25wv4V7h+zrLjVyPqP0rw2D7n4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1/b6k/yriq7nekdb4qADfiRXi/xXXdaQH/ar2nxcMSN/vmvGfiepbToT/t1VBfvoruc9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R420mT0vID/49X3PNBz/AKr+9/AvpXwtfceLdL/6+oP/AEI191zzLn/WH+L+VejjlaUf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5FFnzJMIg5Pf/ZpXE++TaVHDevpVeIjzZMI55PUn+7RJv3yYti3B/lXmHobDGZdz/wCk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vP79z8x6fUUhU7nwijlu/uakk81WblF5bt9KgsjkC7n/wBa/Lf+hUxljyP3EjdOuf71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y9W6D3qN5fm5nP4f74oAdBEFHFsg5PbH8VSI0qA4iUYB7j+9UEOzYSJHPXuD39qfkbXw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oLJRLICc7FwcfrTYpzn/AF+Plxx/vUh35fEJPzetNTzAx/c45Pc/3qAJrZ18s/vG+/8A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l+HviBd55tH7ejVs2zOFb5R9/wDrVDxvuk8D68u1f+POWt6fxCn8Ej5m0b5rQHrWrbd6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AMU0VwZf+mf3akPxIsx92ynb6lVr3KUtD5xxsdlVHUf+Pdq5s/EqH+DT2/4FMKpXXxEu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0xzXRcix2vgUfJdRf9P/APRa9AXg14p4f8Uahb+ENb1WLy/tdvdK/wDs/dFZMnxx8Wvn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rNPUTVz6HUZFZ2p2xU5r54uvi34rus7tamT/AHNq1lXfj3xBeAifWbqUf9dK1vdGVj2j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lP8A49Wl0g1Yf9PTf+gCvnGbXLycnzLuZ/8AekJr6MVt7anjozK/5pXNVlY7qKseUeAv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rVjql4blbW2kEeIwuAJFHarlz4g1WCeaIahcGMOwA8xvU1yHw+byPjh4kT/npbTj/wAi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/fP86yg7GklcsnW78/8AL7cf9/mqrNfXUmS91M/+85NR5qKY4FbIysdT8Pf+Rf8AGv8A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Q/495v8AfWuk+HDb9P8AGcY/it7Z/wBJP8K5jUGPkTfXP5VrEyZiOvFVJFxmpXm4qrJL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16z+zjOY/jPoB/56Wki/+OtXkZPJr1H9nicRfF7wg395ZU/8dNZ1F7jOrDfxD7YMSYP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VH5SZ/1A/wC+RVpnXH/HyfzX+9UW9c/8fJ/Na+bPeIVyB/qf42/u05Z5v/Qv4/pUCTxD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iH5f9Z3/AL1AEyeacdP4utRoZeOY/vtTEMQEn+s7/wB6kBiCf6qT7/8Acb+7QA6fzAv+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57fxt/Kq5/f5/dSf98e1AjfMWLRz868l1HagB2f+m3+dtGfI6Tf3X/Snf9un/j6/3aT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n/doAkjmRh+8nP6f3ag7H99Jj5f7v8A8TUpEwVsQx/eWmxCUFh5Uf3F/j/2qAFPl7x+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biPaP3snAH/odMbzN3SPqv8AOpIRIF6R9P8A2agBNpHBEn8NO2x+kmf99v71MNxJk9P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89R99vX+9QAz/tlJjZs/i/vVIDH/AM8pP4v4G/vUwNJib9+PuSfwVIplzN++H8VADN0X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f7VIPKz/AKn+9/BTk83jn+BqYolxL+9/gagBk3lY/wCPX+CT+D6UwQQ/vv8ARf8AxwU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38qk5/56n9PSgCAwBWOLMdZOy/3V/wAKsGIyg4tlHDdl7g01THKObkjn+8O8f/1qrq8K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P7tAFn97/zy/wDQfSn285/54/7H8PpUJuIsRfvf4I//AGYVHbzQ84lkI8xe1AGqs8hH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NFtNc+dDtCffX/0EVn202RFgyniJ+d3q1SW3k/uvN8z+F/4v72KALJWUrEMDoo+/UkFx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1/8AQsf3arjyuf8AWf7HyN/epfs8PP7qT7i/wN/erKwGZr6y+Qf9X9z+TkVykSnJBlH3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Yvs837qT7kn8Df3q5S2/4+D+6/5bN+oq0Z2HBTj96DL8kf8AHUI/cZ8qL/li38G3+Kpx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/vU8eUbg+bL/rPMStCLjSZPObkfeX/wBBouT+5P77+BqXdGM8mX7v8FP/AO2Wfkb0/vUF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+f8A5aOzdqUf8e/+q/5Y/wBzbQDjyv8AV/w1EFJB/enGyT+P/aqwLBZfOOWAxIO/tVaR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U44J/vVJGxNy+Ii37yPnNLG0p3AAINsg5I/vUAKBH5//AC1xvX/WfNTAksHGONmz7/8A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Pvr/ACqECE/8tM/6z+P/AGqAHohabk55z+7Wlt1i8n/Wf8sfSogYj/yzz80Z+dKdt4xE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akfuixBU0ivIgGIVIww/Wl8qRVbMoIwh/Wjy41LZlJOZBQADzRx/uvj/AIFQB/rfNlkP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F/Av+s+X+L/aqPbKc8R/f/v0ARRyRtbfLCx/dDlqtxb8/JGv3j1qr5jtbfNIp/dHlf8A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Y/MOF/GsgJpA4jbc6qdrdFpgEXP72T76v99qFuMCTEcn8X30pPOGOn8C1QDDcdfLikOH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/wCq/h/v0faP/R39KYPLAzJKfuUAPFzLgAn+Ko2MZPMnPzfx0g8rtHx8v+fmpxGVPH8T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gf5R2oMrZOE28gcVE6OA+XKfIOopxVN7ZcP8696AO+3CjdUG/wB6XfX0ljxCcNjvRu96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Jw1LuqDfQH96LAT7qMiod30o3UWAmyKUH3qENilD0WLJw1OVqgDU4NS5QJ1enh+tVw1O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uqINS7qmwDyaKYDmjdRYglQ1ItQrUimlYaOB+JP/ACH7T/r3/wDZmrnVGBW78RW3+JYh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CXvXLUdmdlPYkjqRehqOOpF6VynQLTl6UmDSqOKCR4fApd9IEzS7KAEINJg1IFoCg0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+STIatlcIRVHd5zmPsKAJLSMuxlb8KuxDnNRxoAAB0FTKKsCQjipIhkVGelSw9KAOC+P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625H/j1fL3gbW9QsfBs+jaXGQ6bnursfdiX0HvX0r+0dL5Xwx1If3lVf/Hq8R+G8H2f4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/wBBrWJnJnffst6DFa6fb3uz99cwSM8jdSQ3Fe+14v8As3E/8I9pn/Xpu/8AHq9ooehU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kPolPHeo5/8Aj2l/3KwKPhbWG834sz476hKP51754jOJ9PHcE/8AoK18/sTN8W299Sn/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P+yHoW/ktKew4HffDcbtXtP96vffGzbbax/wCuArwb4ZDOrWn+9XuvxAO22sv+uC15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Lr+88dOf7sLn+VdJb965m3OPG83/AFxf+ldEjbe9b0TnmrnxX+002fiRqfP/AC6R/wDs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7e3hzLN5KfKv0rsvG/7P2r/Ej4m3uqT3EWm6G6pHvkGZHxjOB+Fev+Fvhl4f8IRILO38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zE+3pXrwrKKPNnRc2eP+EPgbrXiJnuNRY6fZs5Pzj5iPYV7T4O+Hmh+CIQLCANcYw1xM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zRWU60p7mlKhCntuTFuD0x6nrURP5e9BbjPH1PWoyee/1PWsDpHg8Hp9DR0z2+vSgdO3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gsQHII4I9BQpxnHA9E5NNzn3924FL2P8xwKkoM4zjC+/VqjAIPf6nk1JjOc8/wC596op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xw/3RI+6R/pQA8H3/76qRGrOn1G7nmi+yaf+6f/AJeLz5f/AB371T/2P9oybu7kmP8A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CbVbeElQ/mSf3IhuNJBLeXBxFAtop6SzNuP/AHyKsw2cNt8sMaD3Qf1qUcfX/Y+ZqAKP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SXZ9C3lp/wB8rVmGKC0XbDGsY/6Zrj9anHQ/+1KiXcx+bLfQUAPDkfxhfbGaB/un6mnq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QEB7N9W6UARr82cFj9KcEIzkIv8AvmpdpPVi3+5QqqM4AHu9ADVTee8mPwUUijkj+X/A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2+WnqOOnlgf99d6AGBGI+Rd31pREf422fSp0Yt9xCPc0PNDApaeWOMD1NAEaxoPuqXPq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Vwfiz9oz4f8AgyORbjWobu4UkGCzBkbNeKeKf26Gu2eDwpoLTH+G4nG4fXCk0E8x9Tuu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37LvxI8TfEifxPL4l8v/AEdIfJjH3ec5r28pz0/KoehS1IuMc8fT/epV77efrQowOPl+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9KAFP3W/3TTj95v97+tJ9fXH6Uq84PXIz+tAFu2HH+fevze+Jlj5fxV8RtjGZpP/AEZm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fFzj4j+Kv+vp/wD0Nq6cOk52Zz1Nz6QH/JONK/68bX/0CpdCHyD/AHai/wCacaV/142v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f7tcVXaR00tj6P8Agf8A6r/tm1QeIF/0ub/gVTfA/wD1X/bNqi8Qf8fc3/Aq5YfAbs+G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P+uD/wDoxq4f4VHOr3mf+eC/+jo69U/aSvLay8T6eZtOiv5PJk2tdSEqvz+grj/hfqN1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Le3VYyIbeEKv+tTr6/jX1+ElfDJHzeKgnWuco/g/WbjVtRmS2ZImuJJPNk+QY/GrQ8P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s7T/AIH5jfpWFqBlGp3sV3dyXflzyJ+8fd/EaBcRAcV3wi2tDzW4pu7NgRaBH0bUNUcf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CbmtG71eXT/DekyW2k2cVtNcSqBefv8AYQPvf8Crlf7QA6YrqteuP+LV+HLv/qKXH/oN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M2bxRrlzGY/7UktIv+eVnGIkH0I5rClhimkaSeSS5kHJaVyx/M1WGovs25NUZ3JPXvmt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1Y9Z/ZdYf8Lp0If7bf8AoLV96z9T/nulfAH7LTH/AIXToI/22/8AQWr7/k7/AOe6V81j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akQKAG+9nhajl4/hzz/QVID833cfdqOUf7XHt9BXmnpgOR91fx+tNwQpwwHHb6NSqM9I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T8qrx6+zVJA8Z+blj1/9mqXB+b92D9f96ocgbsynvwB/vVL8p3fKz9ev+9QBMP8Aj2n4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4F8crt1mT/AK5xn/yHHX3zn9xPwR+5k5/4Ca+CNY+NOi/2vd2n/CH3Gq6haP8AZXkk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+8zdv7tdeGbUzmxCvAwoEZjhEZyeypmtux8Pa1ejFvp9ywPfycUR/Fzxdd/JpHhbT9NU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WS7+KWuLl9YNmh/gghEeK9dzZ50UjqvBfgHXNP12zv8AULdLWK3uI3w8q/dB5rZ13wFa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gghinnaTy0XcQCa888I+CdZuPFlq+r67e3qwy/vUkkJz/wCPV0Efh+5vtQvVWeUxJMVV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NceG/Cthn7RqF3csP7gVQakGu+EbAk2+kQsR/FNMz/8AjvzVBb+BIDy5GffmtD/hELSC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pJszc49Cbw5r6a7qot7a1gggPybYoiByprzfxfqHju/+IGuaJpPiD+z9Pt5vJhjt4F3b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ZRWc+mTRDBmc7vwBrMsdPWX4s6s+OWndv/HRRyMSnY4W6+EviS8s5bnWvE2p3kY6o97I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039nHSriNZZR5mRn5gp/WvavEtmP+EdvVPRYywx7UzSVxp8Q/wBmk4WEqtzz3SfgnoOn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6/wj+9Wp4u8NQ3/iUhI1MQhWMcdhXasmBWXP+81p8dolqoK25d+Y5m58HWWmad53lKJf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otutvwgHyLVDxV/yCW9tv/oVb/37fn+4taqKZg3Y57VtIg/s+X5f4RXrP7OknmfCi3T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xrzTWOLCX/dr0f8AZ0/5JYmO1zP/AOhVw4tfumdmEleTPTCRsJGB83/s1REfMf3vH/1j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3+s+X+IUh8zJ/dCL337uzV4XLY9WxGHj3HBdvw/3adHy/EO7lev+81JlsnMifgB6LTVK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tGqKARyeU/7lV/d/0p7RyZflF+9/6EtQhYzG2FdvkXt7Gn+Xndi2Y8SenqtAEuf3o/0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qa0I2J87N93t/smoVzv/wBWq/P/AOzNU1m3yR/vFHCdP900+hXU8D/aRGfEukfJnNqO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1j4xlFrT/aQAPiPRf3mc2v9aytOb/Q4eesa/wAq9fDfAeRi0W4/vVJOf3Z+lNHBpJmy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XMf4/wDoNWvCak2c+P8An4m/9GPVWXiaM+zfyq/4MG62uPT7TP8A+htVL4zf7Bejtzg1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ADYqK5AC+9dPP755vIc/rQxYT+oT/GsrVj/xIG/67Sf+jK1tZ5sJ/wDc/wAayNVP/F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lrGudeG+0S6T/q/xq9H/q3rP0o4jP1q+h+VqUPhJnua3hD/AJGSz/66f0Nb/i3/AJA9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3x4isv8AroP5Gui8V86Ref79eFiv4p72D/hnCW/3BXsf7P0m3xMo9TXjVq3yivWvgRJs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V6nctj0Pxku15PZjXjPxJAOmp7GvaPHI2STD/arxj4jD/iU5966aP8WDOat/Dkz591hv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cwnn/er7ndWIyGT7uefda+FvEoxr9mcf8tIj/wCPV90ooaCE+UTlVH/jtd+P+KPoceAe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EHOeP92g3Iy3+krkjGBj+7UQT0gx8gP3x/dpw3dlUfOB9/8A2f8Adryz0yH91j/lp/Fv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pP4v73+zTk8xfN8yaIf/ALNMX/SB/rs/e/2f4aQDh1l/dZ+dqRR/0x/gaiPy1Mv74nnP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P3nRv71Z2AmAkP8Azy/i530L0m/e/wB7/wBCFVV5x5UUn/bRP/iqtxj/AFn7nHX+Nadi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8H1pfNYEhmB5Pr/epux/LO1EHyn19afsfe25kHzN6+tSAARdvM/Dd/eqt4oh/wCKL1y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2sEhEv74fcam68nneH9XXzs7reUfw+lb09xT+Bnwf4j/AOP7/gC1QFXPEfN9F/1xWqCt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FmNqRyOajjOKHauhEHVeGI2uPh/4qt0+8ZIyB7/LXnnY13Hhfnwb4w/64x/1rg8k0oki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jdsZqIy+9dCIsTZFfRltdeY5PXfBE3/fUb182bjX0DpWpB4bRv79raH8lauevbkOukeR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2pJ/z0t5x+imuhuz/AKRN7PXKWNz9m/aEHbzIpB+aD/CtzUbjZqE4/wCmhrnjsWyZpMGq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XnrUF0/y1sYnS/DO48m48Uxdd+mRSJ/vAyD+tc5qNx+5n/GtX4aXGdb11P7+luPyk/8A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mf8AGuqnYwncyzOSKiaXIPNVPPJFMLE96u6Ek7E5fnrXonwEn8j4reDXz/y8On57q8zy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IWf4M/6/wDH5/8A66yqNcjN6D5Zq59/zEZl/d/3v/QqgXzdv4NROTjvTR0/5afxfwN/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ciXzMy9P9Yxpy+bx/q/4vX0pmYv33+s/74b0p4I/55Sffb+VNFCTNLjrH/kUg6f63+Nf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fkpg/wCvT+Nf7v8Adb/aqgJZCef3yDhBwPrTVcbW/wBKHVTwPdqYxGR/ooHKjll96SJj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X1agCczxbm/enqtNAi/56/8APP8A9Caodsn/ADxj/wC+/wDap483H3Ih/wAC/wBqgBBP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/oVL+5/6afcb+9/eqQed6Q/n/tUAy+sf8X/oVACYi9JP++2/vUARf88pP4v4z/e/3qen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NUcRlxJ++HegByscTfuv4GqQGM+cPLPLtQkUhUfvx0b+D/ZqMdf9d/44vpQAvlsQf9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2Sfs57n/AMdpyEfL/pA6nsPQ0qngfv8AsOw/u0AREAqP9GXo3Zf7ppDGSxxbL0/2f7pp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30P7rf4UwSKWH71v4e49KCBUWUYxbr971X+61KrXAC/6Mvb+If3TTI2UgZmPVe/1FOVY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94UAKLiX/nl/HH/GPSpIbiXYn0Wof3XkR/vZP+Wb/wAX95hQPK/6affX+Bv71BZJFPKG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MRLz/q/++z/eqsPKgg/1Un/j396m23k4l/1n/fDf3qALWJcf8s//AB7+9UmZoM/6v+H+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L+6k+/J/A396mCCLEv7qT/Vt/A1AF5HfMvzD+LuacpBXr/yzb+tVRIf33yH77fw1J5BI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3aysBHfwS3Am/fD/AJafwfjXF23M83mzZ+df9X8vaux1iEjP7r+Xp/vVxtvyZsxeX88d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8eD/AOhVKgPnR/ugf3h6/wC7Um39y371T8r/APoVR7f30fJP70dP92tDIcPOGf8AV/c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BzL/AM9KaLjr+5k+5/y0Tb/FSgSgcQx/fb+Pd1WgBFEY+7GXwqfzqQB+0Cr8zjmowJAD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1qYhPmzI0n7zt9KsBoR1OWkC48s9qTES4zNuOZBxTCsYEhWJmwgPI96sbH8xgsKqBIwy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fLGX5jPNOAlIIEAA8xxyaa/mCJyZFTCKePrTndA8gadj++PQ+1AB9mcLLumRflU8D3pq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DnhcjtSBhtlKxucxjtjv/tVMkkwkbEYUeYPvN7e1BBEy/u32wuflTqfepngkLcIq/ve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GVPCg9jRLKm475CfnQ9KAHj/Uf63/ljTdsXnnj+Nar/AGcc+X5mNjdf96pxj/llCP4f4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SIfccU9VcdI1HyR0g3AjOfvOKYJVwMlvuioAk2OSMkL8zdPpVVoVMZzKT+7Xp7GriFCR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XiML8rD9aAKiqqucIW/eA81LGSAMIq8OOTT5EYBiZQPunioGIBOWLcsOvrQBPNB383+B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B+lKpim5/2F9ak24GI4v4160AQARjIwcbdnz/NQJzBNL+5/gX0p5EnPT77VFgZPmS/w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M6Uua+oseIOoBxTd1LkUWAcDmlptGaLAOopN1G6iwC596UNTKKqwEganBqiBzTgcUWAl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cDU2AmDUbqiDUu73pWAmD0oaoA3404NmpaAsKakVqro2R7ipQagaPOvGreZ4on/2Y1H8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m3+J7s+wH/jtUV7Vwz3O2nsSxrUirxTY+9Sr0rE3Db9aAuKfRQAi96cvWjn0zUdxf2mn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P+mjqv6UAWAOKbXF6v8AF3QtPLLambUXH/PNdqn8TXGar8Z9buwyWMMNih6NjfL/AN9V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iZmOMVSt8HJry/wfpXizVNZj1bUBdy2qD/WXT7Vb/gAr1C2GAaoC5HUq96hjNTKetWA4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YoA8s/aem8v4bXI/vMo/WvFvDPiHTdJ+GOm6Leyf6ZqMRWK2XhmBH3vpXrf7WWvf8I/8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ikB8uTo3WvlL4XeH9U1bUbPxRrd0Jry9lWOOL+G3XH3VXt8taxMpn138DvC8uj3E00uY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Rd3SvWK5PwJxcXXsg/nXU0pIIsfmq9622zuG9ENSAk1W1c7NJvD/ANMz/WsbGh8LeH5v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u53/AFNfQPiI51a1Hozf4f0r578Dp53xKgJ/56St/wCPGvoLxCf+JxB9W/8AQjTqqyKp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1p/vV7p8RThbVfSFRXiPwtjzrFr9a9r+Izf6REPSMV5cNOY7+h4nAT/wm0v/AFxf/wBl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4reb/ri3/stdFV0tmYSG0CiiuonQkDDGP070ue36d6izSg9v50CH7sZ6D6cmm04dNn/o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bTc1Bd6naaaqreXMcDN0jDZkb/dXqao2+o6rqOfsmn/2fD/Dc3v3vwj/APiqANfHGTx7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3BMdqHvP9tPlj/Oo4PDcSssl7cyX7DoblvlX/dTpWkIQBycUFFWC3u74HzZvssX9y3X5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tGLxxjzj1Y/vJT/wI9Kl8/zf9X+8/wDHVpn1/KP/ABoAlJwTk7T6Py1H1GB6mkX5QcHa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59WNZAOX5hxl/ocUfd64T6daOo5y306UL8vTC/7pyasBexzx7vQpJ6Hf7LxUoT0wPduT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BQAigjuqfqacP85pXjWJdzPHGg6sa43xH8ZPAvhFXOqa7bmVesaPvI/BaAO0Ucf/ABFO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NfNnib9tmxtZ5LTwxok+oOPmEsmVT/e9TXnOvfEr4r+OC63GoxeHrFv+WcfynH1HNXGN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7xl4e8LxNJq+tWtqF/haUZ/Ic15L4p/bF8F6EXj0yK51eccAxJ8v618+6d4Iia+NxqOo3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YhM/zNcPb2x07xP4hhxz9q/8d+aumnhpVNjmq13BXR7J4l/aw8e+JN0ejafHotu3AkmP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q+MPG2pM2u+KJ7kNuzHCxx/FWaOtdD4N58QWuPR//QTXesGor3jzvrVR9ThNE0WzewV7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TuNbCPHbxlY0VFA6AVTsDi2P+9/7NTpzjOK6YUILZGTxE3oz6X/YwUC38X8lv+Pbqf8A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85fsXJ/oni/6wfp5lfSIArwMTDkqNHt4aXNTTIFX/LfWk2/L+H8P41Mq/wCW+tJjCn6f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zhSf9/6VIMA/MwX/AHKiwOcq5/3vpUyEjOGRKALenDJXkn5u/wBTX5//ABNuNJt/iP4r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2v8A6t1Vfvt3r9ArH74yQfm7f8Cr89PjN/o/xO8VHt9uf/0Nq3opylZGFRpM+iAQ3w40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axyR8nQ4qbQfuD/dqEc/DjSv+vG1/wDQKm0H7g/3a5au0jpp7H0d8D/9V/2zaovEH/H3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f3X/AGzaotf/AOPub/gVckPgNmfE37Vk3leJNN94ZP8A0OuR+BE/neIbzjGFhHX/AKbL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9J/65yf+h1yXwCJ/4SK/+kH/AKOWvsMM1HB3PlsQ39aaOT8Xp5Hi7XU6Yv5f/Q6oDof9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UL/xp4g8nT7iX/T5v9WjN/y0Nb1t8HvFeoTkRaV5MXy/8fDrFXo0qiUEeXUpTlUdjhvW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hz/sKXH/AKDV7/hT9po+f+Eg8V6XpP8AwPd/Ouut9P8ABP8Awh+n6Td/aNV0+3ma6h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/eXj/gVRKqlsdFOg4rU8Fqe30+6vP9TbSyfRDXtMfiHwPon/AB46Tp7OOjsGuG/9Bf8A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7R/x6Wlx/wBs4REv/s1T9YtpYf1dPqL+zL4bvtM+MHh+7urWWKHzGG50IH3Wr7oYHB/z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xNr/AMV9P82LyvLdv9Y7N2NfZhxg187jpc1S59Bgko0uUpgktwueR1+tN7ctt47f8Bp2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1pE4HC44PX6LXAd43cG7s/T+dIEXBxGRx1J9mpwLHq4/D603A2nO88f0apIJOV3fvFXr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y5br0H+1UYAG7AHfr/wKpctzhlHXp/vUAP3fuZh/0xk/9BavgTwZpUdz401IvHu/0q5/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CQY6xuP/AB018O+CYtni67P9+e4f83z/AFr1sFyu7ODGS5aZ6LZaRHEoG0AegrTitVUY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j+7XtJRaPBVRs4vTv+Rq1X/rstWtMH/E21P/AK+ZP/Qqrafx4r1Yf9NUNWdMP/E01Q/9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PY6LvkNdR8ppZx+5m/3GpF+4aWY/uZv9xqdjIyfBr/6Jobf9NH/kaNPt9nxE1ObH/LRv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07Qv+usg/nWpaoD4u1Fv+mh/9BWspytJJHVCCaubXiT/kW9Q/64tVTSf+QZF/uVc8RjPh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k/8SyL/AHK1sYbMlmP7r3rGtf8AkNy5/uL/ADrWkPykVlRjbrUn+4tZnTT+0O8U/wDI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9P+PeL/AHVrA8U/8gec+6f+hVvx820X+6tWYGbro/0OfH9w16P+zl83wp/7ebj+dec6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Neifs2tu+FpH/T1c/wA648Sr02dGDdptHo1w5MjDzt3zN2/21psjqWYFWOfT/depp1fz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7y1G8aF2y7f8B/3XrwD37EIUAtiAD6j/AGVpylwxwUXp3/2jUe2P5v3hbg9j/cWnKF8x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qgkQO3ltmYD5V6fQ0hZMNmWTo/Rf92hGIjOI8fIOp9mp3mS4bDRjhuoPotAEiYJyEY/N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bYsQDonX/daoEJIObgN8x6f71TWKjbF87H5Y/wD0Fqa2K6nhn7R6t/wkOg5QDNof/QjW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HMS/yrf/AGjUH9veHjk4+yN/6Ea53SyDptpxn9yn/oJr18N8J5OML4bignNNU8ClzXce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H6u+BubG6P/AE8Tf+hVSyPtEX+/VjwQfs0F9B/dvJ//AEKqXxGy+Fm+33qhuTxUzEbq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a2OMxNU5spv91qw9Rfd4ekHcTN/6EtbWpn/iXXPrtaucupN2j3a9gxP/AI8lZ1zpw5f00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fvCs7Tz8sn+8P51oA8n8aIfCTU3NDws+PEFj/wBdB/Wuo8Uc6Nff75rk/DJxr9h/10X+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a/H+2a8LFfxD3cH/DOBs+Q3tXrPwTby/E0H++K8os+j/WvUfg8+3xLbHp+8FcFTc7lseo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7VeL/EVf+JL+Ne2fENf9Ouv96vGPiKv/ABJa2oS/fJdjnrfwpHzp4tO3VLds4w8f/oVf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zSMoh6f7NfCfjVtt4h64KH/x6vubTGB0myYxA5hiPT/Z/wB2vQxz1izz8B1RMzQl/vs3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8jNz6f7NPDyhgDIo4X+9TlEpQf6Qg5/9l/3q8s9khEakShoMc98elO+zuSPLRAMdyP7t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Y7Y/u0z9wVjKs557Y9KkCUW8g/55f5FQr5oI/ej+L+VT5i/55yf98N6VGM/88T/F/wC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8fC9B0BpfMJJ/fydW6E1GkcnP+jqv4k9qtRpJzzt5b+En+GgCqdmf9dK1WNqkfdduT1+l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CpmB2/8AHyf4un0oAmjhOZP3R+4KjvE36RfL5XWFx/47RDIg/wCW0pzx+lOmhR9PvE/e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bVRdmKSuj4F8R3Gb6L/crPW556V7Ja/s+67qc7vPppJAYf8AHxGv/s1bNh+zRqJA8yxh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TXoxrRSPJlQlJng4uPSo3mLAivpSH9mGX+KPTF+ryN/7LWp/wAMxWbY8y/tIv8Arlab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JihfVpHzr4IMt3oni23UZzbRt+W6uVt/D2rc/wDEvuP++Gr638O/sr2fhq6uLi28RXAM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wCf8a6WP4I6aPv67qLf7piH8o6FiYoqOFl3PiuDwXrlznZpVz9WGP51YT4ceIZDxpzr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vwe8O2/+sudQuD/tXJXP/fOKuJ8MPCqdbSaQf7dxI382qHjF2Nvqh8Rx/CjxC/WCJP8A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y/8AEvil/wCXdLdPyzX1TB4B8JoDs0O1ch15kj3fzq9H4S8P2IPl6JZD7vS3WspYlS3K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fD+oW3xltdQFpJLFsf8A9AIrupfhvf6hdSXI3ZYk7fLb/CvtmOKytsiCxji+7jbEopxH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NPYaanxjZ/CDU7nlUnb/AHbdqs/8KP1WfP7i7/8AAY19hfvcn/V4+X+P/a/3aD5u0/6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4iRPsYnxx4T+CnizSfEd1cXOiXX2Oe1aFZVCg/f4ODXVp+z88vXQroD/AKayhf5V9OEg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alXkf67/O6hYiQexifNNv8As3J28NQf8Duia1bf9nFRjGgWKf70pNe+L1/13/LST/0K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HqPbTGqUUeGD9myX/nw0WL8Hb/2Ws3w9+y7d+F/FGn+IP7Wt/8AiXzeclvGjfOw5281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/fboKYvlY/5aS/e/vf3al15opU49iHw94gl8UaPFqEUXk+Y7J5cj7m4q1+9x/ro/v/8A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fb+VDa+TF/uNt+7Uoni5/cn76/yrC9zVKxJ6/vv84poP/Tb+Nf8A0E0wf9cv7tJ6/uf4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Y7t/rv8AxyozcRc/vf8Ann/7NTh5vP7r+7/GtRgf9MY/uL/H/tf7tLmAbiI5/en+H/0K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9z/ANmp3nykf8s/++/9r/dqQCXPS3+5/fb+9/u1QFYiHafvnj/2amHysn5XPLd/erRE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t/eqMmTcfmQY3fwN60wId6lT+7bof/QqduXJHlt1NGX2n96Oh7Uu59x/fDqe3tSAasGe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pm2P8XJPtTlMuP8AXf3v4F/u05Zzj97Kf8imArwPj5Ix+f8As0kaSD70Q/8AHfSmsACN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sUiBfnkbOB6elAD1jPy/uR1X+7/AHKCARH+6H8NMM/J/eyffjpBIvkK288bKAHhbjd0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dGZQwyF/h71WBQ4+91Xuf75FOVIyTy3Ud2/vUEEolZU6LwF/i/2qQzNwMJ0H8R/vGoj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tf3qG8gN1f8AJv71AEn77H/LP/vv/apB5uZf9X/f/wDHqbgfvf3Un3JP4D/eFRf89v3U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tz3MuOZv73/oVR7pP337+L/lp/BTVaKdpf8ARsfvJKiWAhZP3RA8uT0/u0AXRz5376P77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wN/B/s1Unt8GX/Rf4/b0qQf9ev8AL+7/AL1ICUHmX99/nFSLP8v+t/vfwD+7UduA+8/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lf8AeoAl/wCeI/77X+7WIE3+v/5a/wB3+VcNtPnzfvD9yP8A9Crthccf6n+CP+Na4uRJ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+P8AutV0wJywH3bZjgMoyKjJl/hVYwDGwyaX7RM5+aZVAZlOB7VB5O4fNIzkLGxwfeti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4qBNH/z0/jjf+lRc8/uv42TtUgUc8D7kf8A6FQZ2E8obAFjLYRhz/vGpttxvG1UTDqe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IGuFTHmDhcVGRbASFrp2IEZ4fFWUPZJNj7p1X5GHAx3pzqnmOWlZ/wB4Dx9KYiJyFgJP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ERhP9WeagCBhGI3xAzfuz1+tWTK4eQiNV/eqeT7VCzOQ4acAYcYFPxES26QtzEetADC8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/I0YVpWJmLfMhwv0py+VsXYjsSJOq4/nR/pGX2RKBsjOWYf0oIARrnAjdvvjLGpBv2nbG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7J/Ow8iKN7/dHtQsaGM7pHY7V6HHegBog6+bNj52pwto88SH7q0EYlIjiMvzf+y04rKY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rH21ZYYTzCFic/vF6mlw/lHEA+63U+9GyTzTukUjzV6UAJ5R3P8Awt0P+1WQDA7beQE6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1YYFKI12nAZ/lXqfepkRt/EQHznk/SqEQBFKnAL/ACDtTyjfNiEDleoqUK2zlgvyelBV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ADP3oJ+4Plakj4WQySgfd6U7yMHP7yT72/8AiqC41G0t4D5pjij/AOmjrH/6FTs3sFxP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MYcp+5/hasu48eeHrPIl1eCPHaImQ/8Ajq1g6h8YdAhz5Qvbth3SMKD/AN9GpcJvoK6P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yaM19SeJck3e9KG/Got1LuoC5LuoDVGD6UZNAXJd3vQGz3qPdSg0BclFLTAaXdVlDulO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OpQcU0GlpAOBzS0yilcB44p9RL3qRelICRDViPoarJViM0nsNHmXiE7vEN6f9r+lVl6C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6jJLNHCiyEbpG2jpXK3nxM0HTQQsz37j+GBcD8zXmVdztp7HVL3qZB1zXlOp/Ge+mDJp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fvZP8Kpx6V408XkNKtx5L8hppNiY+lZI3PTtR8XaFpIP2rUolcfwI29vyFcjqnxqsLfc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mO0flUOmfBEAh9S1UD1S0GT+Z/8Aia67Sfh5oGlAGPTVuZB/y1vD5h/75+7/ACpgeav4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nwzKh/htYzx9TVrTPg3r2ryi41O8itiepmfzHr2aGLYmxQI4x0jTCgfgKSs+cDg9N+D2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MOoc+XH/AN811+n6Rp2joEs7GCLHeONc/mat4z2rG1Hxbouipm+1O2gb/nmj72/IU07g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zXP6R8TdL8Tat/Z+mx3DNsZvtMyhV49q6AcZ5zVgPQ9anQ1Anep0oJJF5qePgVBHU6dD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/l/DhI/706f1ryzwVFjw74Nj9Zoz/wCQ2r0L9ty42eDbCP8AvTD+RrifB8O2x8Fx4/5a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Z9z6a8DDP2pvZR+tdNXMeADm1vD/ALv866g4waJOwkIODVHxBPt0DUT/ALH+NXD1NUNW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yNGso2ll61izZHxF8MbO61T4iQmzgkuseYX8pN235q931xt2tQ/if/HjXrPhDwVo/gjS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++ZFXMjt/eLV5FqLb9ah/wB3+tc9aTZdNHrPwr/5C9rXs3xG/wCPtP8AcFeNfCkZ1i1r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9kFeedyPEbM7/G14f7sR/wDQhXTD/VmuY0n5vF2pN6Rf+zCunX7hralszCYzBoqUDimS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QdWc4ArqMkNqQDjP8/u1jjWJr8kadafaj/z8XH7uBP8A4r8KkXQ2vSG1W8e+9LeMeXAv4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cniOAyyw2iy6lcRcMtqP3Y/3mHFK9lquqD/SrkWMH/PGx+9+MlbEKLBEIoo1SIcBVGBT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z0zJghVJD1f70jf7zNV715/74+ZqMZB7/wC58opETFADMZ/u/wBaVQeen/Aql2f7v4da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WgojC49B9elKF/yvSpAnHT8+lKF/H/d6UARYx1O39TShc9v++qkC49F+nJoC5zwfrJUg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gceg/wB2jGeOv1+7SqMHoB/udKAH4Jrxn9qL4w658H/Dtle6UUmaVsFNmTXtSrxXzd+3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+Y3/AHyKcVzGTfLqzxyfxD44+J9n9u1XxFLaWMo3LFF1GaZafDzRbd/MuvO1KbqWnYkZ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9E06MDrEBWrXdGmkjkdS7MwafFYeJ5vJi8r/AEKPZ/sfNWsKh1T/AJGQ5/58I/8A0I08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mSabjzz/AMCrzbVQB4z8Q/8AXx/8VXp+nxXMM586BoMhtvmBRu+lcTcx6DF4o1S6n1Se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g+Zf9ksWrspPlOeeqMXtW74F806/DtiduG+7/utUg1y3tsjT/D9un/TW/l86U/8AAflA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Xesah5N3dyeV5Mn+jxoscS/K3ZK7HNnGkjmLPwdcQW+dQurPTxv/AOWsu5vvegpJbTQr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6ZL5K/mapWEsENud+0/P1Y5P3qr3mqxqCI8t7CmucJ8h9S/sZSJND4qSOxW2iDQYAl3Z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V82/sTn/AEDxVz/HD/6DJX0jXzWMv7Z3PocLZ0VYjP8An8xUROB/n1qU/wCfzFRH/P51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Nwfvf7rU4g7j8qDk0jZ2tkluD0/3WowMnAA5P3qsDRsE+Zen3u3/AAKvzx+PX/JR/E3/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X6GWDfMv+9/8VXwh8VIvCNz8QPEL634jEErXTj7HCjNLne392tsLLlcmzCorntMJz8N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OgrVjQfuD/dpsi2q+BrNbV2e0FlbiJyPmK7VwSKXQT8g/3a5qu0jWifRnwOP7v/AIA1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fq1L8Dv9X/wFqTXv+PuX6tXJD4DqZ8rfHHRNC1bXLabWWm2RLIBsZR/EvrXL+FrfRLfz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3VPtG/c3DVvfHXQo9b16ySTcVQyHCnGeR/hWf4K0WPSLC+togdrAP83rz/8AWr6fDxl7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0o9Tzaf4w/EHX7iKK0+x2nmQxzP9ng3NyuetQzeFPHHiFi2p65ebT1U3DKPyWp/AMeNd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YUZNejSpuWp5lWq4v3TxO++DcWl6e97O63Lh1UhsnOc85Y+1dh4w0f8A4pfwpj/ppXSe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dyfzqt4n58IeFP8Afk/9Bq5UrGcK0nuZWneFbaJOVq4uiW6k4WtW3JKHimknceKIwSM6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/JW1/wCvmb/2avslj1+n+FfG37N42/FtP+vmb/2avslzgn6f4V87jVaofS4HWmVmwM/v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z9PwqZm6/cH0qI55/eEfT8K887x2ODgBfrS+uXH4f8CpMHn5d31pcEZ+VV9/++qBC5Xn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cHCgf73/AAGm78ZzMR7AfWj5SDwz/wCVoAv2ijzPvZ+Rv5V8UeDwDrRb/bf+tfbFl95+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/Bp/0529JHr0cC/eaPKxusbHoUXU1dj6VRiPNXYckV73Q8E42yO3xlqw/wCmkVS6Q2b3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hVXiyvjTVf8AeiP86doTZu9U/wCvl/8A0KsbHb9g3oz8pqRhlGHqDUMRwKlU8UzIwvCD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D9a1dNbPizUP+uh/kKx/CH/Hvpg/u3cwrV0048XX/wDv/wDstc0vjOuH8M6HXznw7qH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/wCJdb/9c6u6+f8Ain9RH/TFv5VmaQ3/ABLLY/8ATOuiRzw3J3bhqzUb/icn/cWr0hOG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/YX+tYN6m8HbmLHio40Sf/gP/oVbtu2bWL/cWud8Vt/xI7j/AID/AOhVu2rf6LF/uLWy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X+4a739mlv8Ai1zf9fVz/OuB1Q/8S+6/3DXe/s0HPwtf/r6uf51yYh/u2b4NfvGemSPJ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6rSfvT/dHI6n2anS7cvm4L/Mf5rTD5XGYnflf5NXz59CJtITl0+6On+7UalQ7ZmP3h0H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WxX5R1P+zSxhwzYCJ83f/rpQQRKy+Xwzt+H+9UwP7t/3Bb73X/dWo8t5fMyj6D/epxdQ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9laAJ4lYMR5Cpgjkn/aNOj4SP96icJ/7NVaIKGPyStyOp/2qkiI2R/6LnhOv/AqAPGP2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W3kGf+BVzOhn/iW2n/XFP/QTXV/tJJ+/8Lf7ki5/GuN8PvnS7X/rmB+hr2cN8J5eLNMM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8016CseYhuT9oi/36d4D/wBVqv8A1+vWdPqKx39sn956n8LTtptpf+dIIc3ruuR94VH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CTk1XuCdhrOk8Q2xJxKzH0QGqsuuLLnakrfXir9tEz9lKwupn/Q5h7Vy1y3/ABKr36H+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idY7W5lB/wCeELSf+g0mnfC3xTq2lXsUWkXS7nbY0kfl5Hy/3jWFSrT/AJjqw9GXUzdL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wufeuo0v4IeL1g2fYIYSFA3SXKnOK1rb9n3xHN/r77Trf8Xb+S1isZTirGv1Wcne5x+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/dkX+ddp4l/5B1+P9s1LcfBqTwzYRapPqyXDQzQgwRW7AcvjruqLxKf+Jdf/AO8a8ytN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HTg4s4C1P3hXpvwlk267Af8AaFeYWpyTXo3wvfZrduf9oVyVNzqWx7N8Qxi+ufov8q8Y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1/EpcX1z9F/lXmOc6xpP/Xdf60oS5Z8xlJX0PlHW9N1DV7oeRp1zJ93/AFUDH+KvuHRf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1MO//YotoJrfzf3Uf32/9C/3amtriX/nrHF86/8AoVddWq6qVzOlSjB3QwNHuTbEz9P8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5x6/wCe1AO548yheV6D/apmyEypmQudy/zb/Z9q5zqJf3gBPkxfw/8AoNO+0STk/wCq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f8AWH5F/vU+38sZ/dH769fo1AD7i44P73+7/wCg1EZuv+k/p/s0/g/8ss/Iv8qeBIB/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LNAEIm/6ayH/wDVUgPy/wCrkPz/AN//AGaT97j/AJZ/5FHmH/nt3U/c/wBk0AJJBuDY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GGf3Kn5x3/2afH5bA5mJ6fypJFiG75nPzjp/u0AShZAegH/6qkBkC484D5v/AGWqw8rP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KkzHt/1Z+/8A+y1LKH9z+9/gb+VSAH/n6/ztqp9o8jP+if8Aj6+n+9TvtEuD+5j/AIf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JSJRKh6zu33ug/2aaPK/wCniX/gbf3aabi65/1eP99m/hqPMvP76M/d/g9v96nqDROs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b/YqVVcA4tyenXP92qyhx1uew7f7FSh1AObj07D+7/u0EpWLCtKSMRKOR/Km4l287BwP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3I6fSmgrt4ic8Dr9aCiwqyhvvR/w9/enjft5lX+Gqq7d3+ocfd7/AO1Uit8vEZH3epoA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XsP9o08yRAffYnimwq+fuL1/9mNPIfHRfyoAj/dbT80p+X/2anHyst8sh+b+83rSZkCn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96lJkJb/AEgDn096CCLChTiDse/vSlVy3+j9z2X0p+1dp/0jsf7vrTtqbj/pHc9vagCJ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myTMBJtiUfVqAItv+tk/ipNsOekh+T39KsCOSW4XzAixY3MMs3+yad9plx1jpBBFjPlS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fTyj/kUgHeeT/wAtf84pnG0/vf41qbA2n9z/AHaRv4v3X930oWgEXmpk/P8A3e59aBM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7VO2Pk4SP+H+L3pAr4PyR/w/xf7dMCMzxesnfv8A7VQmaLH/AC0+4e/+3V4rLx/q+/c/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Z/cPc/36557mkBqrHkcSU5R7ev8AOlCyZ/1o/I1OLfj/AFv8bVUZaDaK7QoVP7s9DTGh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8auNCwH+vH/fNRGJs/68f98/7NaXFYaAUOPLXoe/tSumWzsXr6/7NMiEbNzM3bt/s0YQ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HMJoYiHzFO0dV7+1TwR+YMFF6CoEjTeP3zY+XvVhI0UcTt0Hf3q1ImwNbygNiEffWkhW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f96pux/fSH7v/oVR+RD5HWT/AL7b+9WiIuO8qXPSPqvf3pPKkx0j/P8A2qb5UWOknQd2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H6nu3rTKHASe3/6mpiwSZlPH+Wp0xwP9XJjY38BpEJHmZik/i/gagBCj7D+8HQ9v9qmG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2oKJsP7luh/5Z0wpHvP7lup/5Z+1K4FhYhiU+eM/N/B+NMngGJh5w/i2fJTwSF/1Z+9/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qv8A0H0oAjEPE2J/4/7ntTMcHEv+cVfgMfeI/wAL9v7tQW//ACy/df3f7vpTAgwcH96f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KDruudnzj0/umnQCTB/cj/Vx05reT5v3Q/hoAggIyP8ASD9wfxrUpxgf6Qe38a+tSRBt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9OYEoBsHOP4/9quObArARc/vf4F/9Crk74RfbJ/9Z9x//Qq7Q28vkH9zH9z+/wD7X+7X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/wBX9+T+9W1IRWJ4P7rnf/Sj7RIsHbATp/wKkA4il83PzrTB5Yt+pl/ct/6FXQYokA/f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MdpmMZ4kHyL/wChVMhTzRtt9o3q+P8AgNSjzV9B+5b/AGv4qCiAQEjHlfxsn6UCeUnH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Gmq9kfvR5w+/wD3Nvaq48rn/rj/ALTfxVYDMSfaTuuFTk8LSKeD8zzfu0NXFES3fEDf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/wBWi/uc0AVxBx/q8/O1OAlFv/qf+WK08cT487jf/c/2ab0t4hmT/VgfeqUwHH/Xn99/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/wAC0faIrdfM8r+Lpt/xrKufGOk2BJl1C0iAX/nsGb/x3NacrFdG10J/dfxt/wCg04L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cjefFnw5bghbmW5O9f8AVR5B/Fv8Kw73442yBha6VcP7yylB/wB8havkZnzo9LWCULnp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b/erxW8+NOsTZFvaWluD3aNnP+fwrIu/iH4kvQQ2oyxKe0A2D9DR7NsydZI+gJwIBzj7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NI5u9Qt4vvfxrXzvcajfXxLT3s0p9ZJW/wAawdYtv9Am71ccI92y/ao+gb741+EBxFqX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lWbcfHTToxKLWynuMepA/nXy54XuJbdjF/ttXcouetbwoQREqh6hcfG+7kz5FjbxHt5h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Fc58qWOEf9MowK46G34yGA/HFWUgPds/Q1soRWyMudmhd+KNZ1DPn6ld4PYPx+lUmUzE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lEeKeoqrLsTzMiEIHbFHk1ZCijaKZF2fVIajPvUe6l3V6NjlJN1LuqOjOKLASbqUN71H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UbqjoosBMG4pQ1RjpSg0WHclDU4GoQaeppBclBzSg4qMGng0rBcfRSKaXNSFxRxThxTK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1Zj6GqsdWY+9IEfMniX4cat4j8VatPcXK20Mlw4RpZM8Z/hFa2lfCLR7Ta9zLLeSj1/d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8fMv++1Sr09v89zXmVN2dsNiDSNE07RV22VlBb+6J/U1pvOzj5mJ9h0rB1Hxjoejgm51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1yWq/G+wgBXT9LmvG7SXDeWv5Vmbo9JQZJxUd7eW+mJvu7iO2T+9I4ArxiXx74v8Tlor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wbT/AN9fNUll8JfEOtSedfutkCclr1yz/wDfK0hne6p8VPD+nBlgupL+Qfw2qZ/WuP1H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0+xiizwC/7yWt3Svgvo9rtN/d3WosOqj9ytdhpvh7R9Ij22mnW0OO4Xc//fRrMDxxYfHn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7ufKjrX0j4GTsfN1LUVjPUpbLz+Zr1gmkpoDl9C+HumeGXe5tfNe5YbTJK2TituI4/Cr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QCeOrCVXjqwlBJJHU6dDUCVNGcUgR80/twn/il9L5/5bH+RrB8OIEn8IRdNuD/3zitb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sOfvSk1yHgXxFFr/AIh0TyYvKity6f72FBLV0Q6GXc+p/h2P+JfdN6so/SunPU1zPw6P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5V0hPWlN6hHYbQRmiiuZmojtttLg+kbV4Ddtu1mH/c/9maverw7NOuz6Rt/KvBH+bV4v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c7N6Z7L8Ixu1u3HtXr3xFP8Apz+yrXkfwiH/ABO4PoK9b+Ih/wBPlHsv8q4oa8x1o8U0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5/8Aswrobi5jtk3SOqDsWNctppu5/Emp/ZGji4+eSRN38XYV0cFgkDmVmaWdvvTScuf8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gGoXVyT9khxEf8Al4uPl/IVKuiozCS8drmTqvm8KPotWgMjPQfq1PH+e9dKMbhHGFAx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1qdKooUJmgJjtUoHFC9aLhYAvHSk2gdqmA46VzPij4leGfBkZOr6tEjf8+6nc35VQHQA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MlEcY/vyV81+LP2zonuJbLwjoE19KOPPdd35LXl+t6v8SfiFMZde1ttLs2P/AB727YfH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1L41+PvgvwQj/bdTjuJx0hhO5j+ArxXxF+1trOv+ZD4X0iRIzwJGH64FeTeHvBun2/i/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mSHyTL9OtdasCxZEaLGvooxV8uhPOj7B8Jia48L6LPcnNw9lBJL/ALxjUn9TV8+9Q6JE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tlCP/Ia1ZHQ4/d/7/wAxrEvoNXnjr9aljGM1EvJPf/e4qZOPb/dpEEoAxXzX+3CM+G9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vpIV84/tr6nNpmi6E8EME7+XK2y4j3pgY6jNENzOpseU6BFNc6XaC2geV1hX7g3Vclu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a27/APPND5kn/fIrFttP1DULf/iY6jcSxf8APvH+6i+m1auW2n2mn+1eqjzloOv9YhG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r7LH/rH2rtpBf6owxE8WnJ6Wi/N+bVb13/kZf+3GGoMj1rZRuYynyjvDun51f7XLLJN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v1ribj/R/E/iH/r6/wDZQa9D8O4Oo+vymvPNS/f+KfEP/X1/7TFb0YXmc86l0I+oHsa3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dxyPKm6/7jVzAGK6j4fabdtqkjRRSfLBKf8AZ3bWFd00kckW2zgoh+6Ppu/+KqHAyeK9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H+ly2+nxfN/x8P8AN+VbUHw28OaQAb27nvZB/BEFiT/vo1bqwS0GqU2z1b9ieDGk+Kjn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0h2rxT9l06abHxElhAttb+dENynduO1u46V7We9fJ4zWqz6jCK1FIjLDPDeZ/uj/dq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H61MWJz8+P8AdH+7UBUd13+7H61xm4gBAPzk8f0apgRk5QNz3/GoQBg/ODx0/BqmXOTh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rAjcvAHzf/FV+dXxE0WK6+KXiedl+aTU5Bu9Oa/RiwX50G3HP/xVfn74y/5HzWT66jKf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jGo+U9/uI/s/gHT48dLS1X/x0Umgk7B/u1NqX/Ik2n/XtbfyWoNB+4P92uWrtI6KaPpD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fyNJr3/H5L/vN/Ol+B3+r/4C3/oJo18YvJv95v51yQ+A2Z80/FJP+JyhHbf/AErE0D/W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D4or/xOB9X/APZa57Qz/p0o/wBz/wBCr6zD/wC6uR8zX/3qZ5j4Hj/4nCHHSCIfzr0+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fZ9WHb91F/Jq762716dFe6ePX+IyfHRH/CMXX1X/ANCrP8Qtnwp4UHbdL/6CtXPHR/4p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3iBv8AilfCn+9L/wCgrWlTSSRNDWMmX7Jv3Jp7n5ar2TfuTUjHKmpK6Dv2dxt+LMf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sSU4I+n/AMTXx3+zz/yViP8A6+pv5GvsOTlh9P8A4mvmcd/EPpsC/wBzcgIbn91t9yab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4Eh+po6dFX8a809AblSDyX+lO29f3OPcn/epMk5+YD/do2jn77f5agB+SM/Oi/h9aXd/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o4z8g/H8aUH/aC/T/gNAGjbHlgM/db+VfEng7P2qT/ro9fbOnDM8XzZ+9XxT4Px9qk/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bPMxi9253du/StGF/lrLg4Aq9Gflr6Gx4ZyiEf8ACa6l7rCah0Bv9K1D/r4f+dLG2PG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Ab/SdQ/6+H/nXO9Dp+wdGjVKrVUVqlVuKkzMfwk2Esx/dvZRWrYNjxlfj/a/9lrC8JPj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tWyf/itL76j/ANBrnl8Z0w/hnS+IH/4kepD/AKYN/KsrR5P+JTaH/pmKu+IXxoupf9c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k/4k9n/1zH9a3kc8epdnnrLT/kYAP+mK1YubjaKonzRq0c3lScwj+BqwkdVOLknYs+K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B/6FWtpc3maZbOT1iFYOvpNfaZPEi/O2BzVyxvEtrOKJyVkVcAD5qPaRjuRyMvao+bC4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wtn4XPz/wAvVz/OvHdQ8Rz3EEltbWU8sjcfKP6V7J+zhpl5pPw0msb+yuIJxdzsPMjM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ipRdN8rOrCQcZts9Oljceb8yD5vQ/wCzUSbh5X78Dlf5tUsisPN/0cD5vQf7NRxlwIv3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14y2PbGKQV++7fKP/QadGoLN+6LfMOv/AF0pqk7f9YPujt/s1JHyzZkJ+bt/10FSQMCk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FTiZBG+HiX73/oK00qPK+6zf5amuF8t/9GLfe7/7K0ATNKokfMwT5+mP9qmLcx7U/eyN9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SH8x8Ih+fu2P4qavmbU5Rfufw5/vUAeefF/wBqnjh/Dp0tA/wBm3ef5r7cZrmYfgl4m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Y17MoOR+9P3fb0qSOY/L+9l/i/pWyqSirIhwT3PKrb4CajIP9J1xF9fKjzV+2/Z/sB/x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du1f73+Feir5XnD91J99ef8AgRp3OP8AVfwL/Gv+1VOrNrcn2UOx5vbfs8eDYLj7XK95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/wAX4V0tv8NfC8RH/Eref73MryGum/e/Z5v9XjY3/oP+7QOP+W0f32/g+n+1WTqTfUuF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LRLVl8nRLQYK/wCsiB/i9xWpb2UEKDyrC2hwo/1KovdvRaVGKMN1yG5H3Qo/i9xSLdwo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b1b+7U80u42o9jQM9wsTfdX/ALaZ/wCWb0tvqUiqczKP1/hrOWa3aLiGY9PvKf8Ann/9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oD0+8B/c96gS0Lq3HMv73+9/6FTba7jMY+aQ/P8A3G/vVELiUed+6t/4v4/9of7NNNxd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9zd/F/vVKRZj+OnDeF7nCtGd9t8xBA/1615r4lP/ABLr+vSPHC7/AAff/vfu7G+5t6SZ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r/6U47lR6nAWBzmvRfho+3V4f96vObEYz9a9A+HjFdUhP+0KdTcpHvHxL/4/bn6L/Kv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2nX+tep/EgbiG/vRRmvKpjs1Kyb+7PH/AOhGoJOyHlf9NJfvf+h1P+55/df3f/QqjHnf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4P8Aa/3qaM/89f7vp/erVMS0J/MckfuAOB/6HSrJKDwAMFO/uajWOP1lbj1/26eI4hn9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QWmNEzHq5+4velAH/PX+Nf603JxH+6/gX0/vGp9p5/cx/fj/j/2qAIY9oA+dj8i/wBa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8y/yarMe/A+VR8q/1pkZbcPnA+Zf5NQBBEM/wE8jr9aHU44hH3h3/ANk1LED/AM9weR02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5h0K/wB1qAIBDIAflA+70qfEvPH93+VKPK5/1n8NDW8W1v3PaP8Avf7VACHd3cD8aUjr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PS3yE/dZ6daV7aXc37r+7QJkRWPn94f8imnof8AWH7tWDayc8R/990G3lAP+4v96gEQ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+WmxQZ3fuv7tW283CfvY/wCH+D/7Ko1XbuEs3pz8q0GlxqQusgxEPvL1NSRtMEUBE+6v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L3iY3L1cCqv9u6REoD3tv91etwB/7NTsxXRpCCZckui/jThuHWZfwrGm8beFbbO7WbU4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V8IQZxqcT4/upmlyTMro6rBwf3pP3f8A0KjBz3riZPjd4Ujzi6kb/diNUbn4/wDh2L/V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NqPZyHzI9A/7+f5apAAe0h/GvLLr9orSF+5pl43+8yis+5/aOGD9n0Mn0Mlx/hVKnIz9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I/xf+hUgt+f9XXh0n7RWpnOzR7Zf96RjVG5+P8A4imz5VvZW49omb/2an7KQe0Pfx05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RgfWvm+P48eL5Li7i820Xy9r/Lar3HvTG+NPjGXj7eif7sEY/pT9jIPaH0mFfefkUfN/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V+gr5mf4o+K5vvatIv8Auqo/pVRvHfiSU/Nrd5+ExqvZMPaH1F9nl/56/wDjhoFo56yN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8JHrU339Xu2+szf40p1G8kHz3cz/AFkrX6u+4e0PqJkjjVi1yBgDqUFV2vLNGbdewjk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lOZGOePvGqeHdjlzzz61Sw66sXtT6gfV9Jizv1e2X6zL/equ3i7w7GPm123wP7s2f4q+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j2ESPbPsfSTfETwjEfm1hG+90cmok+JXg7A/4mo/i/hevmX7PjUIv9xq27a361DwsX1D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4Qx/yE1/75el/wCFneEf+gkv/fL14N5a/wB00eWv900fVI9xe2Z7o/xW8JRg4vS/+6jU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/HxJ/wB+z/drw9UGOE/M0FOPuD861+rRD2zPaj8YPC2/i4bHH/LI+lKvxl8LKR/pD54/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/KPzqF4AWJ2ip+rxE6zPeF+NXhVT/wAfEnb/AJY0qfG/wshObiTp/wA8a+fnthuztX8j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/wC+TVqhEXtWfRcHxr8KXBP+kSfw/wDLEf3qm/4W14Z25+2tsz/zwbpmvnHTU3X98P8Aa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HsYlqoz6Dj+KvhiX/mLBf96IipB8TfDH/QZj/wC+DXzz9mNIbbil7KI+dn0bH8RPC8p+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G1C+PPD373/ie23/jy182G25P+FIIMUeyiL2jPpuLxXokg+XXLM/P/wA9T/dqZNb02X7m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zLbjHHrUv2cdayeHiSqrPqFbq0f7t/Afo6+lPUwt0uom/wCBr6V8vKoTozj/AIFT1mkH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qhEr2jPp77Pwf3v8C/+zUz7PzF++/jWvmy3vL+DmK+nQeztWpZ+INaj+7ql3/3+NP2N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2/gX/wBCqbJx/rv87q+fr/xbrsFxa/8AE0uv9S3/AC1P96p7f4j+JIOmqSOP9uMN/wCh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4Uf89H/L/arh/if8UIvAP2H/AEX7V9o3f6x/LXhq5C3+LXiNBl7mGT/rpAv/ALLWB4y1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PeLXdjydy/eNYewV9SlO5xmr+OdV1fXru7tdVuIpd7TJb+c21fb71e0/D/xh/wAJtoH2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pEfrt3CvH7r4faNdujb7qJk+62VJH/jtafhjQtQ8J3SvpXiO6S03bzZzQB0J/FqpUrb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zD5X/POk/e5P+r/5aV5n4n+MNv4MFlbXVhNf3c0W55YnWGPhsfLyTXOSftA3s+fJ0e1i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/wAeX+VaxoynsQ5pHt/8J/ff3elSW5iBPMknyNXgM3xg8R3qlUvo7ZP7sEKise68U6rf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s8zY/StFhpsxeIgtD6Un1LT7fIlmgi+df9ZIq/w1kT/Ejw9bf67VYPuN/q9zV85BsjrS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xe3PdLv436DbZEMVzdsH38Jgfmawr349McrZaUSOxuJf8K8sHSm5rV4WKMfbzO213426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HbxSIm/mPzD+ZrB0n4h+INW0tHn1W43EB/3Q2dfpWDeDzNMv067ojTPBz7tJj5/5ZKPy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T6m1Pf3d4czTTzH1kcn+tR44p+aMVHIiedkaJyaRk5qzGgodBVWFzEES9aVhg9alReT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8CqFzJ1FXynBqjcx5zWqLOI0uHy9RnHpPXaqQFzXJW426tfD/pqp/SunDf6PnNANmlb8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2YRVyNgKALO1aAFFReclIZloAscUce1UzcUn2igD6t3UbqZuo3V6ByD8ilBzUe6lBzQS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fWlBxQNDxxThzTAc0oOKC0Opymm0VYXH0oOKYDinA5pMLjwcU8NUSmnqcVIXJFanA1G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g0oNRA8U5TzSGTocVL5m2Jz6Lmq+eKdIcWk5/wCmZqZbDW58v6j8WNbuZZYdPtooAJGC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vDfjXxUc3RuBGf4riXy1/IV6tYafZ6eD9ktIoP8ArmgU1cBwa8ic9TvgtDzzR/grCuH1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1NdfpfgTQNIA8uySeQfxz/Of8K242ytIB6VlKRqtB8YWFNkaLGo7KMUm6gDNKFAFHQA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EmPyVBUsx7VGverAclWI6gQc1YToaskcvWpVPFRDinqaAPlD9tt5XudEt4laSTcdiq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gJ8BrzTo7bWtdT7Nnc8Nl/Edy4y3p0r2e78FaXqPiOPWr+BLu7gXEJmGUj9wPXit1bh5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r0/i9KvYiw+1iSzt1hiUKi9AKdmnYFFTYoKKKBUjIdQ/5Bt7/wBcW/8AQTXg4GdYX2jX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/s67htYjMRC2+SP7qfU/xV4qn/IYH/XNf5Vzz0RtS3PaPhCP+JxB/uivVPiKf+JjL9F/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CF4PZB/WvUfiIwOpTf8B/8AQa4qfU7zxrwyf+Kg1b6L/wChV0oGTXL+Fzu8Qatjngf+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0VozkmtRQBS0CiugyADHNSoCaigWWUzZ4jRl215f+0n8RNe+GPw/fVtBlRLjfsdWXJYd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U9W1HVdN0O2ebUb+CyjQZbzXANeM+NP2u/C/h9LuDQoH1q7hXJZB8tfMdpb618R7a11n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l3C3RiAa6JfD2nWWganDZ2QQ/ZyBIBljWvsDn9ujR1n4z/FD4lKfKlTQdMk+ZXQ4LDtV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/FdarezaxeHcS07ErnB7VZ0IbNEs19IU/lXS+EB/xNzntBKf/Ha3jSUUYSrNs4D4S2/9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kT/gPFd3XJ/Dpc6DdP8A37uZv/Hq6YkpEznAVRyzHAH1NNxRDk2Ytvb7vGXiZ/7pgT/x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sWltr+tzG7ku5biZf9Hs03MmP4Sfuij+1dTuifskEGnxHjLfvpSP9pm4H4LRJaFwep9v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3YIx+7/3ad2/yzVIi7IIwO0aj9Kj6ZrgZ3boaoPPyj/gVSLgdyP92okA9D/wKpkz6j8K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i40fRf8Arzn/AJrX0vg18xftsBpW0OBE813tGQJ6kyYrpoq8iKvwnnafurZR7Kx+pqC7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PqGof6m0k8r5eZPlXp70zULfSdH87+2/EFnafJ/q4382X7w7V60bXPHk2Utcuf8Aippx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r2xmuP9TFJL/1zTdXXi38M29wbv7J9ru9kf7y4dtrrt4by1qz/AMJBd8xafF9k/wCv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OxFrmVoug6hp0wurmLyEx/H9772OlcpPc+BdKv8AVJJfED6tNcTNKbezj3MvGMMa9Atv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3F/1nzN973ryTw94ftLfT4v3X+sSZ/8Ax80o83NdA4pRNY/EGztfl0Pwj5jDpLftu/St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hqE13qHl2mnxwyP9nt4dq7gK6vS9EtoreNkhWP5R0FTX426RqPtayV0xi92zklNLY4e2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FFN5X2jdV1fAjlg1xcvcerOareEAft2k/wC5J/6Ca9Dx610qjoYurJ6XPRv2Z9Lj0rT9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k7R32OP6V7Ie9eVfs/jFvrn/AF2j/wDQXr1b1r5jFNe1aPqsLJSpJoifvnav+7/wGou/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42r/AJH+FRN77m/3fxrjOodxtPyKnH9DTlzk4dj/ALtICccIE/3/AKGggHOXJ/3KyA0d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+/GP/I76n/1/SV+gWlR7Zhgn8a+BfHEQTxfct/z0vpK78Juzlr7I951I/wDFGW//AF6W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wf7lTal/yJkH/XpbfyWofD33B/uVxVn8R2U9j6P+B/Qf7rf+gmn+Ihi+n/3mpnwP7f7r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+P6f/eauSHwmzPnD4o/8hb/gT/8Astc3of8AyEZfon/oVdJ8Uf8AkLf8Cf8A9lrmtDP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+hV9VhnfB/cfM1dcTM5ewXM1n/1yT/2auqt+9cppE4K2RP8AzyT+TV1dv3r18Iv3Z42I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sXf1X/0Ks/xKNmheFYv9mRv5CtDx1/yLF39V/wDQqzPFDf8AEt8Lf7k381q6vxxFh/gk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n5DVOxb91Vjd8pqCuhY/Z5/5KrD/ANfcv/oJr7CPLn6j+a18e/s8n/i6kP8A19y/+g19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a+Zx38Q+nwK/2cp7h3kI+lKORxl/rSgsP44x+FJgnruf/drzTtHhSI2yFXjsaaCoRsyn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bERHHc0KSEblF/y1BQsZUr1ZqkXH/PP/AD8tRK67eZR+ApwaM/3m/wArQBoaUV+1L8oX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4mUsXpO/8q+2tHhP9oRfuz99a+JfC8H2fXtU5/5en/75213YOahN3OPExvA7oHFWInO2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e1hd3P8A1zhNadt4P8WXnNtossQ9biQJj8K9pYimviZ4/sJ9jj7n9346mH96KE/k1Z+g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8P/ADr0GH4BeL7rX4tWub3TrKT5d8auxVl/75au3t/gey/vLjXIYnPJ8mzZv13f+y1z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DTlHlPIRcEnipAZSODXtln8INAi/19/qF6R2Mgj9PRd3/j1ath8NvDEBGdEWc+s5ab1/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XQ0WBk+p816Hplxp+rWsE21fPu2kX5v72cV0lt4f1X/hKNQli0q8m+7+8jT5fu19IWGm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YbVd/wDDEiD7w7KtWpzJmXJj/irl+tSZ1xwqirSPCL74e+KdV0+WIaX5MMqbMzSBW9Ol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W6xveWkA2d3Zjtr3CKV2cA3Y4f8A5Zf71OZoi+dkrcY5qPrUx/VoI8ZH7OUlyP8AT/Ek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710Ft8HtJtz+91a4m/4Gq/8AoNeir5YT5YC3z/xH3pLkyiA5Mf3G/lWTrTn1NYU4x0Ry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ufskl3x/y0dv71a1v4O0O1/1OgwDCfxx57f7VaJuBg/vv42/9DqG6ng8ifMhPyN0x6f7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LFZltLWK0G9uIkVf4vRal+0cnzZf4P6NUX7n98PKkl+dv9Z838VPxx+6hj/T+61S3Y1s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SAt2b3WoozF8nlxysQV6n/aajzXJPKw/P0z7rTdzMADL/Ev3cf3mqRgO/wC6/gX/AFn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L/L1EPKJ/wBbcS/Iv+z2/wBmnAx4/wBUf8uKAHjiP/W/l9WoDDyuZGPXp/1zpVB8v/Vbe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uHVevb/pnQALtLHHmN83p/tUgzsOIHPyR88+rU5WOeZ/4/T/AGqZjKH9+fuR9vdv9mgC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6/7tIVbZJmRB9AfUU2QR+Xyrt17n+7QPLCviDv3+ooAYF9Lv+72/2qP3WD++k/1cfb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DiJF+uP71KfNwf8AV/cX/a/iagCFo4yG2wvJx3B/u1L5MhZttmPvdSPp70MZWV83C9Og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26Qt83oPb/ZoAbBHIo+4g+Yfxf8ATSlhd1B/eIvP/szUsMUbD7kx+YfeLf8APX3p0Nmh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95vWgB8hOBm4PU9CPQ023YCNf3zn5F6H2qywlAGIIl5PU+zUkDTiJf8AUL8i9Sf7oqbM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sP3v4/8AaFO/7Zf53VMo/wBb++/vfwfT/aqvPqFpbD99qEf/AG0dVpAY/jMy/wDCGan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XnPiQZ0+/wDpXeeMvEekXHhfULeHVLeW5aEqsSPyTvz/ACrh9dXNpf8A0qY7lx2Z55aD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GL+L/eFcBadG+td/4C/4/ovqKKm5SPd/iL/q4f8ArhFXlF0D9stT28+P/wBDr1nx+N9n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bxBcS2FhNdw8zW+10/u7hUEncz28v77ybTyvvfxr97dUq28vH7qP/LV89ar8dvFv2eaW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GDf/wChVRPxK8Xaj9/XJlH/AEyRI/5LXTCncz5z6WS2m4/exj73/oVE1tMB/rsfOv8A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/EUw/ea5qB/7bn+lZks99dk+ffXU/wDvzMf61r7EOc+qClvagma9RMf3pFH8VU7jxBoc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964UfxV8uyQuo5Zz9XzUax7s5QH601RM3M+l5/iL4Rtwd+sW7kdlZmqnL8XPBsQP+nBx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FXzoLTJ6Yp4sB3o9kiednvVx8dvCVsSIkupiP7sSiqUn7QuhKDs066b6lRXiLWIHPFI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JnrbftJwjcLXRifQvMP6VUl/aL1Ek+XpMC/d6ljXkemKfIf/AH2/ma0be3zR7OIczPQLn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YIIfpHn+dZ7/ABq8VSZxcQr9IBXL/ZxULxbapU0LmZ0j/FrxbJn/AImJX/djUf0qhceP/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uceivt/lWPso2U+VBdlqXxJrU+fM1S5b/ts1VTfXsh+e9nf6ytQI6URVaiuxDbLfh4Yu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/wDZqiuBV/w7b5v9QHrBGf8Ax9qjuLfrQootNmPJHnNRCHmtFoKYIcGrSsTdleODg8U/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byBTC7M8WuacLYZq+sIxS+UAe1BLKAt154zT1gH90Vc8oDNHle1FiTCEH/E3u/8ArnH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Y1if3gB/Jqu7PapSLK4jwtKI8LVrZ+7o2Dy6tJEEcK1dhQEdKrxLVyAYqixkyYBqsE5r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QQVHTFLGtSutEa9aARkzoRqFr/wKt62j6/jWZNFm/tT/AL1blvGB196EVLYBEKPKFWdg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5Ao8kCpyp5phBosBXaIc8VA8Yq0x61C3egopPH1qEp1q4w61EUoAq6Uo/tW6B7oprUxz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ui/1rWqDRCAcUFeKkpMcUrDK7L1qLbVpl4qEr1pGZHHxPH9atL0qqn/HxH7GrS8CoKFo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HBq5bLzVe2Xir1snNBKI9aX/AEzTzjrHIP8Ax8VSwa1NbGH02T0dx/46KpYFBotggFW1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qsjMQLkmpVWkUVKgzRZGh5p8YbP/AEjR3/2ZFrkk6GvQ/itDv02ynx9yYr+lcAicGuyg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SKsoRVSPip1PWugwLMZyKkXoagj6VOvegaHr3qKU4qVe9RyqTSKHW3zCUHoYmH6VS8DH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1NXrIEuR68Vn+CDixnX0kkH6ms5oDdR8tU0hwtVEJ3VPIcrWdgFE2KXzqhC8UbferIJf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LGTjqasR27HoprIsjd/lb61WkGWb6VfktiFbjvULQ8t9KC0cRKnla3dD+8Fb+lbYJNrW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E8ss0cUXl9S646n/AGqrTfEnw3ZWxMmr2+B/CjZP5UFNXO209v3Q5qxk15Y3x/8ACliC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21jXX7UFomRY6DNIexlkpXQWPal61IOlfOt5+0N4q1AkWOlW9sp6EqWIrHufiZ8QdSBH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qFouh2PqOqs+s6TYf8fWoW8P+/Mor5MuovFGrEtfa7O2eo80/wBGqhN4TjkJN1qBlP8A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Uo3P15op2BSba9E4hKOlFFBA4HNKDimdKUN60ASA0u6owaXNA7koPFLk1GDxS5NWO48N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AuSg04GogacDU2C5KDShqiDU7NFguSBqcGxUQOacDSAsA5WkuZNljcH/AKZmmoflNRag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JqxezLW557ATzVmq0A61Zrw5bnpx2JIz8tPTrUafdp8Z5NQUOzjNGTR60VQDq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YnenzfepkfU1YEiCp16GoU61MvSrJFooooAaaQcGiiqNLEqHrTxUacg1W+0S3P8Ax6c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CgLFi4v4rcYI82Q/diT7zVF5E1+D9q/dx/8APCPp+JqW2tkt8kFmZsZZjkmrI4DVi9As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9Q8pQg8luleJQ86y3sqj/wAdr27xG5Tw3qB/6ZEV4jB/yGH+i/8AoNZT2Naa1PaPhL8u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PJt2qXQz0fH/AI7XmnwtfbqefRF/nXe+Npd2r3nP/LQ1x0zom7Hl/gceZr+tMf8AZH6m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fPGXxmufhPd3ggsheTXsuFH+7/8AtU74A+N/FXjzx/e3/iCR4rBbcmOBWxzn0rWCcUYt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yakdc0RjGa1IJYxivCv2zB/xbJR/02/9lNe6ivA/2yxNP4LsraBDJJJIwCjvxXRDcxqO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whoSY6QVsSn/AIkms/8AXq1U9M8jT9D0uC7uY7WWOFUMX3pN2P7oq2NZxo+qy2mn/wCr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5/uV6UNjzGm2TaNE7abAEidkWJQZMfIOO7dK2PDtzanUrlYbmO5kW3kzHCd+OO56VyyW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JLkAD91nYn/fK/LXUeEbGC0mvPJRYlWzlO1RjtTsVocX4W1Ca40c/wBh2ken2nnt+8uH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2a0TobXDeZf3ct647M2VH0Wm+Al/4pyE/355m/wDH2rbPBNSlcOfsZltbRDX/ABDgf8vX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Iv8AfX/0Kq9gQ2r65J63Z/lU9pcfaL+GHH/LZf8A0KoktGaQep9rMMjuf9zpVZ+Ce386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dFVW4J6D/c+Y140t2d62ET/O6pUH0/Co1/zuqVB/laBkoHFfL37ZfiTVPD3iDwr/AGS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PHuVcFmyfyr6gToa+YP2yE3+N/Cg/uWDNj/v5/jXXQ+MipseTaZoHibxvbx3t/rk7Wsy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2F5ro9I+EelWJ3yKZ5O7Ecn8etaPw0GfCtkP9kV2UAxnNe2oHjTmlscT9ni/4Si7h/3f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uBXNQfP4z1I+hQfpXWdKpI5r3KOsqP7NuSOyr/6FXk2njFpZe1qx/OWvYri3+0afdj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M2sIHX7In/o5qqmvfRcn+5PUbUbbeMf7IqjrbCPQtXb0tmH51oQcRIPYVm+If+Rd1j/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xwXujlPByA6hpoHaJ2/Su+nHpXB+BOb6y/69ZP8A0IV33WutfCZ9T1T9n8f6Lrf/AF2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735V5j8Aj/o+u/8AXdP/AEA16cvX8q+JxP8AGkfXYVctGJHIPm6hf96mSEBehf8A3P8A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n/eNI+SvEgj/AN3/AIFXMdgICRwD/wADpfu9ZEX2FNQDurv9aUYAOEjX/eqAL2nf6/q5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rPnZ+7ds36V94aef9I6/l9K+E/FhAvpv+vmT/wBBrtwzs2cuI2R7ZqX/ACJkH/XpbfyW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VNqRz4Mg/wCvS2/ktQ+HvuD/AHK4Ku7Oulsj6P8Agf2/3W/9BNP8R/8AH9P/ALzVH8D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E0/xGR9un/3mrmpfCzc+cfih/wAhcf7z/wDstcvoWf7Qk/3o/wD2auo+KP8AyFv+BP8A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/Ewl/wB6L/0Jq+rw/wDuh81U/wB7aOX0n/j3031MKf8As1dlb964TSbjjSP+uI/9Cauz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/cp6nk1ouVRpGZ46/wCRYu/qv/oVYnihj/Znhr2Sb+a1f8ZajFcaHc20cqyTEqdgPP3q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aNtkkj8hH4jj3k7iO34VnXqxi1JlYajJxaM2yYiH8KebjB611+nfB7Vrj/U6fqE3/XRP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AeIbwcpbWn/Xzc7/AP0Hd/6FWH1qj3Ov6nOxxv7PJP8AwtSH/r7l/wDQa+xz98/UfzFe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Ij4lt9bk1WBpYhvEEVvtVyy45bd717DHMx5O38P95fevncVUVWd4nt4SLhS5WIV9VC/5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+n0NS8f3TUef9kfj9K4zpAAbG+Zm4pFUeW37sH6n/epAEKN++7dBTQqeW33m/wAtQUSo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GOS5H0H+7UceAvER/GpEkcdNi/X/AIDQA/7RKuZYjJ5n8FZFto1hbj91p9vCf9xV9a02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iqvnxDPEkv8A317/AN2nHQTVye38xGGWjj5Xp/vN60pcmMZuc/KOn/AfSq4yrLi2zyv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EkhjGBHF8q9f+A+lIZOzx7XwZZPl7j/Zb1p7YJfEJHzd/wD61U3aVhJ/pYHy9h/stSur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v/rVQFwuQDkxjr6+q0n2hFJzc7eT0/4FUPlqAcW23ryfqtPG4E4Ea8nrn/aqSSx9ojY5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2aN+d2LYvnPJNQ7vWZfwA/2aB5ZPMkh+lBQK8oLfLGnI7+9NEz7XzdIvH+NKkUOXxC/U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uPKiHA+9+NADdw3tmZz8x4H/AF0qFTlHxBJL8p6/7tTo5LNhlTLdv96ocEo+Z5Pu/wAN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W38X8X+9TWdkjbJjj+X0H92pYYleRsmST5vQ/wB6mmzUxti2z8v8QP8AdqguhP8AltP+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mIhn/Wf+PejVY+zy+fN/q/84p/2aXn97/nDUWC6KoAG7MLOc9f+ArUwLrOCsSKAV+9/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GW6WL6vj+FazrzxHoFrv83VLbIK8NcY/ialZiujUHm78ed0T+lQKPlH73/x9f71c/c/F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BJhF+589Zdx8evDFtkRedKQn8EQH8Q9aLMnnO3A/66fxf3v7xoMfyH9w/frn+4a80uf2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3Mn+9gf+zVlzftF3z/6nRYkHq0+f/Za05GHMezKsn8NvGn++/wDtfSpFhnIOGVPaPn+K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Zc+UljB/uxlv5msq5+LvjC6znVBH/wBc4Yx/OqVMOY+lfs8vPXFRyBEjYSd+4NfKtx40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/wDotwyL+grEuLi7uNY/e3dxL+5b/WSM38Qp+zYuc+tLvxDotkn+k6pbQkDpJMoP3vTN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T52qW8hG3ort/F7V8z/AGYUv2an7MXOz6CuPjf4TtQfLZ5iH/5Z2/8As+5rMuf2iNJj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uFSvDfswyfrUqWyjnH6UezDnZ61L+0Pdzg/ZtIC+hllz/Kse4+OviWcnyoLeAf7pP864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BnrzVxppBzs6O5+Kni26B/07ys/881ArE8QeM/FEdgZZdZuDnbwHxTltxis7xOn/ABKm9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OZzdyKTXdbmzv1O7f/flYVUP2qVi0s7OT6nNXLe3wD6U0qcmnyIpSYzTYWXUbUk5/eiv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/wDXHP8A47Xj1mMXtqf+mi/+hV7J4gj/ANHu19YP6V581aR10k7O55lbDBYe9d54FOLy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tiu28EH/AEyP6isam5sj3/xr82lWJ9bQfzryXxEudGvB22tXrXi/5tF08+tr/WvKtfXO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xT1JPn3UF/4ls/8A1z/pV3Tl/wBGT/cX+dV9QX/iWzj/AKZ1e01M2yf7i/zr2KWxyslk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q08f3aIo/vVrYyKvkk9qTyPar4iFGwUCKGwDtSgccVYeIAmkWPPSlYopOhpI4s1bkjpI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mL+5bj+Nv5mtS3GBVPTVAWUekjfzrQUYFZ2KJV6GopgOalXoajkGc1VjMg2e1GypQMij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UhFJQhGh4dyNVnH962T9Geluk2lhjoak8PL/AMTZv+vY/wA6t3kALt9acSkYjJUZXFX5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BpiCIVNxjtUMfFPLDFAC5FKCKhLCk3mgRZDegpwIqr5hoEpoJIPJ/wCJv/vW3/s1XMC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/wCmTD/x5atUFiFeKTHy06irAIVq3GMCq0Q5q1H0NAEh5BqA9TUryKg5OKrPc26Z3XE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AEZc0xRyKjl1jTogd99bj6yL/jVM+KNJB/5CVt/39FArF4Lm4hOOd7VrjjpXGyeOtBtr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qckiQGg/FXwoAf8AieW3/fVNEyR2W33phOO9cO3xZ8LZP/E9t/zph+LnhQf8xy3/AO+q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zTDcH0rhz8X/AAmM/wDE8tv++qjPxg8Ijrrlv+dAHcGWozJXEn4xeD/+g3B+Rpp+MXg/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ztC3WmFq4w/GLwd/0G4fyNJ/wuHwf/0G4fyNAHV2oxrD+8Q/nWqOK4GH4teFLa4S4fVl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Havx/GPwXIf+Q5APqG/wqS1odgDxSiuWi+K3g2Q8a9a/ixFTj4n+DiP+Q/Zf9/BQFzo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b/hZPhM9Nfsv+/y01vHXhqb/AFet2bfSZaBGrEf3v/Aqt9+tYI8U6ISuNVtev/PZf8av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qVsfpMv+NTYDRHWpMcVVhvbSX7l1C30kB/rVkTQ44mQn/eFFgJ7Xoa0bReazrUjBxWla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ESyPpMazVHzGtjXF/4l1sfSastR8x/GgsRetSoaiHWpF4FBBYWpI+Aajh5qVvlBoIOZ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fSVTXmUYzXq/wAQE3+F5fZkNeYpBgGumjLlgZyVxiLUqjrQFwalQCt/aGIsQqaMU8eV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wNapT+LdBs/9dq1ov1lWq50FjQWHHIpSvFcnd/GfwZY7gdS89h2txvrntQ/aS8O2+4WW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tFHMgsep2Nszyr9axPCfyi9T0uZBXk13+0zqWGFhoKIOzS5Y1z9x8R/Ft2DJpc32JZf3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M1nOSNOQ+nkthkZ4pt9c6fYL/pmoW9r/ANdHVa+TLzU/F+s5N9r9yVPpIQPyrLbwxLMS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kzWXOPkPqe7+InhDT8+f4gteOyPu/lXO337QPgqyyIZbi9Yf8848D8zXzvHoOmQffO4j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iHcR7Uc4ezZ65e/tSacmRp+i3Mh7GVsVhXf7Snia8ytppEMS9iw3GuGGsQAbbfS1z2IG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FhIo7bY8VDmaKmdHe/F34h6sCFvUt1PaJcVhXF/4w1ElrvWLhwf+muKni0Hxbe/dtygP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/ENzzcXAj9lNZOZqqZgyaJNLlry/lb13yE1WXT9HhzvdpTXaw/B25uh/pWoOfYVq6X8H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PqTU84+Q86S90m2BKWeT6nmiPXlJPkWaj/gFezWHw70e1TatkjY7tzWxaeHLO3+WO2t0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MU2tXxxb2smD/djxVlfDXiS4HMTp/vNivf49NVFwCqj0RcUh0/rQFkeF6V8Odd1CEySF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bfB2cjNxeY9lya9T0qJEhljYZKSuox67q0YIRnng0Fxsj7Z3UmabupM17R5DH0mRTaKD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igkfQDimg4pRzQO5ICcUZNMzRk1Y7j91KGqPJpd1AXJAacGqIH0pwNFguShqXdUQNLup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UCt1p+7ipsNMsBqg1htukXf/AFzNOjPNV9ebGkXf+5WM17rNoatHExDrU46VDF3qYdK+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GetN7GljoGS05elNpy9KACiiigApdtC06hAQTg7qSMdadN96kj6GtLE3JEFSjpUaipBW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B+dRXF/FbiPzuTJ8iRxj5n+n/wAVVSe/mkdorACWRvvSH7kf/wAU1WtP01bVjLIxnum+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NENGnzXJzeHI/hgj+7/9lWinQ0q9KWgYUDo1GKV3htoXnuZkggQZZ3OAKyaAyPFAx4Z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XitvxrT+wH/oNdhr/wAavD2vahN4a0mX7XNIjZkHtXHLxrNx7Bf5VjPY0geufDJ/9PkP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/m3Vy3+0a4L4YHN3cn0jrtbx98czHvu/nXKbnyl8Tfm8RwH0WT+a11f7PCE+JtSPpbf+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xACOwk/mtdn+zomdc1hvS1/9nr06aXsTz7/vbHudAooFc51jxXzt+2u7L4Q0/Y7xvuch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RXzb+23MV8Oaenqrn9MVrDc562x5LoulxWmkWbRoA8sSszAcmtq6fy/DGtj0th/OqlsA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pdStr278P6rBYwPPNJEo2oM969WC0PFcr6IltcCMfhW3oT+WmrS5+5YyfyqvZ+G51H+l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ZvyFXpjbaJoet3trEbowWpP+kN8r/wCzirumVGLOQ+HqTSeGbUQwSTt5knEYz/G1bmoW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Rs9OG/5I5H3Su3stch4e1Hxl8QrSaOPUk0TTUfy3t9NXy9nH3d33v++a6PQvg3pum3S3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zEkn8SSahIr4S9badpOjz3f2SKS7luHZ3+0P/F9Ktaf9ruNQtf3PlRedH/q02qnze1R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WGQXkI/7+N/9au406FVv7MAYzcR/zqZp8rLjUV7H0dOBz/rDz36VCO/3B/udann5zy557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P8I5rw5bs9SOwgBw3yn6uaeME9WPHbpTNvBOz8XNPznI3M3HRRUjJR0r5g/bDP8AxXn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KFJX04K+YP2w8/8LC8Nj/qFOf1krem7TRFX4TF+Hsfl6FZDHHlrXWryjYrmfByCLRLL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NCx9v619NT96Fz56qcRZH/istT/66D/0EV1srYX8K42zbHjLUuf+Wg/9BFddMfk/CpMx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4sf0ryHSOVQf9OsP/o4167bcWmoH/p3k/wDQa8k0YZZB/wBO1v8A+hk0U/jRrL+HY9Nj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Njw7rP8A1wP860EPyD6VkeJ2/wCKd1n/AK4H+dd0jgRheA+NSgX0syf/AB6u9zXBeAf+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/s9dxk11R+Eya1PXPgIpXS9WfCDN0OW/3RXpzMMfeHb7teZ/AlQPDuoOFHN3/F/uivSd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7XxWKVq8j6/DP9zEYGJBxGT/vH/epG752L/k1ETnOd7/5agMFJwgH+9+Nch0D4yDJwZJO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Y5/jNOjLGRf32On3PrUaBfKGfMk6fePtQWaenn/SOcD6H2r4N8ZsRfS/9fLf+gCvvLT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G/8AQa+QZ/g94g8Uahd+VpV55XnfJJsVV6VtTfK7nPVjzKx3d2c+DIP+vS3/AJLTfD33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+maA1lLxLbRRQOPdSoP8qg8PfcH+5XFVkk2ddNWSPov4Ht0/3W/9BNP8Rt/p0/8AvNUX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/oJqTxGP9On/AN9qwpfCzd7Hzz8QfD+oeINfEWn2lxdyxsd8dv8AwZ9W+7UHhn4M+IJb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7eZJCzBQDu+7XqHhHnXtf/feV80f/s1dN6/6yX5P6N6V3U60lHlPMlSTm5Hk2gfs52+m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32f/AJaQRKP738X4V1Om/CHwragebHNqJH/PWVmU/wDfNdlnGf3cY+dv7v8Aeam/aOvm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N6Vbr1bWuaRoU97GdY+ENC05t1tpFqjDofJX+ta8X7pcRRx2q/7CgenpVY9/9ZL/ANc/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nNpz8v8ArcVmpye7NXCMfhRoQSKFObn/AL5/3Vpu9SxwJJP/ANpaS2dtpwI4/wAP9laQ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kf7S1ZNhVUDOIdv4+1PAYA4ZV/ytRqkY6LJ+P0qRdwHCrj3/wCA1Itgj79TSurdowfr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pQ6DuSfpUFlfyn7oqfhSBNvW4CfT/gVWFhXshP1FPWM9owPqf96gCmHXs8sn1FOGT0jI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1uAPoKT7OD1Ly/T/AIDQQRFZCDzGP93moGZl63Gz6DH96r5tj/z74/3uf50zyZFzhY0/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HEhK7i5OV6bv9qoxtRVAt3fgdT/sirInit8mS5iiUN/Gyjox9TWTdeN/DtjgXOuW0ZAH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syro0cBuoji+Ruv+61PCgdJf0rkLn4ueDLXO7VBOR/zzjZ/73risi4+P+gWwPkWd1Pjp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ot9A5kup6GLf/prJL/31/dFL9n/6ZSffb+Nf7xryG8/aMk+YW2krjszzn+W2sW5/aB8R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qhNX7ORPPE+gFtsdIlH+82fT0qVICD95V+i18xXHxe8X3Wcam0I/6ZRRisSfxp4lvc+f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b+lP2TF7RH1q7wRIfNuFUb+dzgfxVh3HjHw1p/nebq1n/wB/t1fKU4mn83zps/I38e6r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Poi4+LvhS1zi+WUj/nlGWrEvfj5pFvkWtncTkdCQFH614ZijFWqV+pi5M9fuv2iWwfs2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xrIn+PXiC5DCC2t7ZfYbz93Hdv6V5wF55FSKOKHR8yeZnUXfxW8VXeR/aJtx/0yTH+N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8z52sXb57BiP8Kz1BzU6rkVooIOZlaRprkkyyzTH1d2aq+nQD+zouf4K0fs+e9VtOg/4k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02yIQACnBCDU+2nYFFkBAV4qWFOtKVqWBc1diwMfHaoyhzV0px0qIqKDNsiAwMVXjB/t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CWrdV4h/xO4f+vaT/wBCWgEX/JpDFxU26kJ4qrFlYp1p1svJ5p5HBp1qPmNTYzJ44PpU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UqPQA8CsvxQv/Eof/eX+daykVmeID5+mzp6Af+hCgREi4jj/AN2mhMsfpU+3ESf7tNUD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4mhPow/9Cr2XXV/0Wb/r3/8AZTXj8AxLF/vD/wBCr2XXV/0WX/r3/wDZa8yv7stDtou8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fgg/6dH/ALwrjLYYZ67LwR/x/J/vCuSo9ToPoPxIPM8N6a//AE6kV5hrKbtNuh/st/Kv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4/59z/6FXmmpoTZ3I/2T/KojuZvY+eL8g2k47eXWjo4/0WP/AHB/OsW8ci1l9wVrT0uf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Zo7HMaxFMyB3qpNqcaZ3SIv+8wFZtzrNqpO6+gQ+8qiugmx0Gc03dXInxhpNpnztXtU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zfEzwzbj97rdt/31QFjryRg80yA9cmuCk+NHhCJip1RXx/cUms26/aA8LW+fLeebH91c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ZPNQ5INeUSftHeHRnZaXDfU1Quv2mLFM/Z9MlI9WNBZ6rp3Wf/ro1aK9K8HP7SKQeabf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8E1Xf9pbVz/q/D4H13f/ABVZ3RR9A0djXzpJ+0P4wuMiDTIIx23L/wDXqnJ8ZviFKDtE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4rH0kepp1fL8nxP+Ik+QbxU+igf0qnJ4o8e3md+tzRA9QjEfyoCx9WUV8kvN4wnzv1+5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Z0XX5ifO1edv+BVLdgsfZej6haW2vw+ddRRbrRxy4/vCnah408P27nzdasV9CZ1/xr41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teeGI9T5oX/x7tWcPC0IJ83VZD/22qFIa0Pry6+J/haIHdrVtj2ase5+MXg2HO7WIzj0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I5nkf6vUy+CtOI5Xd9TV8wH0FN+0B4Ntt2LyWXH9xB/8VWfN+0t4TTOz7Q/sVUf1rxSL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T+FTL4c07PFun/fNLmA9Sk/aj0AZ8uwmf6iq0n7U1jg+Xo8jV58NGs4R/wAe6AfSkKa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MB1sv7UV0xPl6CPbJzVWX9pPXJwfJ0dI/T5M1yEusaTb5y0fHoapSeMNOiOIwD/wGi4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JAZI7JEus4+52qo3xz8dzZ2oqf8AAa5O+8UG2EflWcgkf/YqkPGtyJdpVh7FKLgddJ8V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o/+FhfEOQHOosPxrPj1pOrSg/Snt4jt4xzKKOYY4+I/HdwTnV5Fz1w1RtceMZgfM1qf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WqZzN+VVJfHEaj9wksx9jii4rotmx8STZD6xP/32aj/4RjWJfv6rMf8AgZrNfx5etnZb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un+O/E2f7O0W4mx/zzgp3YrohHgiR8me/kY+70weBE5827fHb569F0H9mP4qeItrXaLp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PwHNei+Hf2IbhmWTX/F8+e8dnE3/AKE3/wATVqMnsiHUiup853HhiG2IiuLl2iIyAGqm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8WNei/FL4U2HhLx7qOkRGa7t4I1EbTkOTXhot/s2oSxD++3/AKEaGnHcaalsdePDumdR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h2nrGiScfxcVbj80Dlqy52bKCNBfD2mHrMd1KPDelfxymqiBj0PNSbJcfNR7RhyItDw7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Sz/ABvVFRLk4Y/hU6JKR940e0YciJx4b0pTku9A0HS5JMRu+RUYjl/vMax/+Egx5sUc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aqUyXCxrz6RpjtiR23Lx9KaPDujEZ+0MDWQt+h9TUy3II9qftDOxonw7pGP+Pp6iPhrS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XuwqQXCH+IUvaeQrE3/CM6b/AAXzr+LUo8L254TUmH/AmqJJgehBHtVn+0IoF/1v7zs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I/8AhGDjZ/ajY93NM/4Q+dcmLVF/77pFu0ck+aH98003K896n2gWH/8ACO6qv+q1Vf8A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H9zV5F/3XNVTdAdqZ/aGO1HtAsa8cvjS2/1etz4H/TRqsxeLfiHbfc1y6OP+mjVz41DH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uCKPzJLwk/3P4qpTuFjdn+KvxNeAIdUuiAc4yKSL4vfEyBQBqVyfxFc+/ii4mlZVuJAP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xs2biTj3FVzFHdw/tCfEu2+/Izj/AGohV+H9qbx3bf6y3jfH96EV51F4quD/AMtSfqBV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R+qijmIcLnpUH7YfiiP/AFukwv8A9sj/AErTh/bT1FP9d4cg/DzBXkP/AAkJJ5igb/gI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SyibPpRzC9mz2vUP2t7fXdEkhn0JVL4yI3bPH1zXGXn7QN++RZaIIx2aUlj/ADFcOBYw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fu+1W4kvpR+40r/wAcampWBwbNm4+LPjO//wBQkVsD/cTFZ8uveONQyZNXmiU9lOKl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JZNGp/Cr9v8AC/xDeH97I0YPo9PnF7NnLT6NeXZ3ahrUzk9Q0uKYPDGlJky3LS/8CzX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4ljnvjF/usa6Gy+DWmQAGSaS4P8AtGjnD2bPKY4NCtOFhMh9xUw1KxiH+jac2fpXs1t8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cf9o/LWtB4W0q3GEsIAfZQf/ZaOZh7NngKaneScQ6eRn2rTHh/xBqH+qh8mL7n39uxh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xeV5VV9H0+Kfzsf89m/4F0/xpNtgkeN23wx1y6/4+L1VHsa07f4OSn/XX7n/AHTXsf8A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Cy8rO4EfSpsaJHmll8H9Oj5lMkp9zW9afDTSrS2lxaoT7812sFvjNOK4BFFh8px+j+GL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otacemog4w/psqXT84PPHmsn+196tIQYOf8AlnRYditbWrqD+7AH+0BS/Zs1eFuceZn9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TDB70WBaFC1t1RiM/IvzMfX2qpb26fZSAMYdl/8AHqug4EtQWg/dyKe0x/nRYd7EqWqp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MelXSycxptHrUYGQQMf8C60WBEaW52nHy4pEBRiGG7GTU0TmFueB70s7LtyffOKkDO0i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1TiHPmBT/tb/AO7SadD5010H/vr/AOg1dIjUGKPl6CWfZG2jbUmBSba9s8tkdFPxTSK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RRQCFzijdSUVYx26gHNNooAf0pVNNXpS1QD+lGaReRRQA5T1qQHiolHNSKeKARKhxiq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lR+tXk5x7Vm+KTjSJPd1/nXNU+FnVT+JHLRd6mHSoYhUw6V88esh/Y0sdJ2p0fFAEl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ooooAAaKKdgU0Jleb71JEetOnA3URgYNaEk0PPWrAUAc1BCMUk0+0VZJK8qRqS7YFUxP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U/fkxtZ/93+7SpA923mSkrF/DF3b61oA7hQBFDEkEYSMbVHQU9etPVcikqjRDl6Uq9aM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ivnT9t3UNQ0nwdZS6dcvBI77XRP4h81fRqjivm79uSXb4X05c9Wb9P8A9dCdwOE+Bvh+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/S7izZ3k/i5Fd+hJ1e69RgVznwri2C1H9zT8fyro4RnWrz034/WsqmxVKV2et/C0bprr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2sn0b+Zrj/hOv766z6V2mpDFrKPY/wBa4zpPkf4o/a21cxWs32Y/NvkH3uo6V3H7MGlR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nkhUM7nJPzHH8zXH/EYbvED/AI/zFeh/s4JtXW3/ANmNf1r1Kf8ABPKm7Vj2bt/jQB1o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Xzt+15bWWoDRbW/1W30iIo7/AGi4+796vomvmD9su0jvdT8NRyjcBFJwfxrop7mVXY8v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b6Npt14kuIgqLPInlQZ/m1b+i6x4n8m7l1CG3tIndUht7f5VTPqeppvw+scaBpUv/PSu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/rsv9a9WF7HjNx6FNdPmuJ4/Nl+/n/V/LV7xRpIsPB+uDP34GqzaLm7033kb/wBBNTfE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x+bVpYiEjh/hHEYrPVQRjN4D/44K9DzXCfCZ/N0i845F7IPyrquZ78/9MqlOxra5z3g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Cau901c63YDt9pj/APQq8+8CfNI3pgV6NpIzrtgP+nlP/Q61aXs5HMtJxPoWfvyx5qAH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a4PXJPXvUIPXk9e1fMs+iQ0LwTs/FzUm7ORuLcdEFR4HPHP+2akJ65J6fwUgFQ9a+Xf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kR9fK0c/r5n+NfUMansu0ep5NfLv7WAB+Kdl6/2IP/QWran8aM6vwlLw4CdEgA6hEres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ShtMQeka/wAq0rRiCwr6eh/CPnKjOMtf+Rpv2/6bGuxLBoj9K4215169b/pua6hJPkI9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VX3/XFv/Qa8q0VM3VqP+mVt/Nq9PeX/AIlN9/1xb/0E15Zoc3+l2n/XK2/mamHxo3l8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xwvhrVjnGYgv61cn1GIA4qlNBL4msrqzit55BKAv7uAtz+FdEpqO5ywpOexl+AV/4mDH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2VTeG/grr8ISW1064BkQKzXRVEx7Bv613GnfAfUJlH9qatDbp3jt0dz+X3al46nBam0M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c+FdR7/6X/QV6YvQf6v/ADmuU8G+F7PwXpE1hZSXF0jytM8soAbOFHQL7CugHGM8f5avl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DRi4R5WSMY8HDueP4f8AgVQvjnCZ/wB808spU5k3cfwfjUMgjOfkkb6msTYlU/MMMq8p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BVpOE/8AZajDgnosfT+a0gOBwzN0+79BQWWVjIPP7v8A3j/uU9QoHM2f92qySqD/AKm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TJO2ODHHVj0PHfHx/eaxzkeb3/3xWR4eP7of9cx/Otbx7ln1g5zmTr/wMVk+Hv8AVD/r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0ifRXwLOQv8Aut/6CaseJf8Aj/uP+uhqv8Cug/3W/wDQTVjxL/x/3H/XX/CsqXws1ex5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ay8acRdfq9dEcbP9czf7g/3qwfDK48Q6z8sZ4j+99WrpTnb1WP8A3R9a2prc4pEMcZUf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+Jqlt7eXB/dRxf8Aj3pQox/z0k/yafbW+R/x6dvb+9W1mNMYNuTmcMP+mS5qRUjYH91I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7EC0slpZr6yNise48daJZkrPr9tkdo2zRYLmzAOoxUgALMBjP/6q4e9+N3hTTcgXNxe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qX7QOnWgMtvpMsvp5hC/zq0mw50j1SAdcS+b/wBc/mqYRDng/iMf3a+d9Q/aV16XIs7G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/Sud1H40+M9SBB1UwKeqwRqP5rW0aXMTzo+r/s34Vl6j4h0jSH23ur2Vo392aVFP6tXy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N9q95dZ6iWZmH5Zql9mxV+xsR7VXsfUd18Z/BllkSa35zD+G2gkf9duP1rGuv2ifCkGf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maqD1/2q+aPs3/Ewi/3GrUS32g8VXsUtxe0Z7Nf/ALSqSAiy8PhfR5pf6Bf61iXP7RPi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/gLN/wChV5n5GM80mw01RizKdRnaXPxo8Y3OcakIB/0yiArHu/F/iHUsm51i6lB7NKwH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ckGqjSijLnkKk91ck+bcu/1YmoL62/0mH/caprQcmnzj/S4s/wBxqpwj0KU2yBIMgcVI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Y+KZBVW3GKf5AqxtxRRYCoYcU0IQtW2UVHtFKxVyAKfs03+fWtGeAAdKqhc203+41adw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2+1Crz0qXb1oAxTAawAFLGKRzxSxUAPCgmrEaVVL4NPSbjFAFg4FV7BcaVaj/YFKXz3q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oZSGEDmm09upplSMQjipLXrTOxp9r96qLL2MjpUTqeeP5VNvRV+ZsVE88A/5a/yoMpIg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d8wyL+o/wpJvEmlW/wB/ULYf9tFrGn8d+H7a9jnOp2+yNHEjK2duduKBpHW4oxXC3Pxq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OR/zzQmsa5/aJ8NxTEQxXU/4Yp3LPT+xpbb7xrxu6/aMtuRb6NM3uz/4LWZcftA61Ln7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f5tRcVj6BU8VICa+ap/jD40ugfKgjgHbEa//AGVV5vGvjy+B3ai8QP8AcO3/ANBp3EfU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lnMHl2nFfL80Pim/ybjW7jB6/O3/AMVVdfCt0775tVmZ+5DYP86XMikrn1Fc+IdItYY/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ZxxWTcfELwzbZ8zW7XP+y2a+ZJ/C0IMssuoSVAujaWg+eeWWp5x2PoyP4teF7vULW0i1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G+9ur6c1X95b57NaL/6DX52+FNO0yLxJpskIfzVuYtobkZ3iv0Wvv+PaP/r2H/oNefX3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Af3jj3rr/BZxeJ9a42HInf612Pg0/wCmJ9RXHU3OtLQ+idTGfCuk5/55P/6FXnt8P9Gm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fN4V0n/rlIP/AB6vPb4f6PMPelHczex+bmteOPF6a/fwR3OLOK4liC46qJGxVS9vPE99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7mCRsrP8U+MLi18RavbW1hLO6XkyZPT/AFjVnX1z4gn8n7VafZJpE3+XcIy/L2r1ofCc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H73Wn/7+Gq7eHXmJ+0asz/Rq4seKJRfyj93w+ytaLxFzyY/wNOUrIvlN5fC9mD899I3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pQHzyyP/AMCNY6eIY8f64Z9M1KPEQ6eYuPrUe0DkNVdF0WLpEx+uKkSx0pOlqCPcCsY6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10Y4VjR7QOQ6MGwjHy2a/jTftdup+W1RfwrmP7dlOcQmlGsXDH/VYpe0Y+VHVfaLfcAq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hM7Ij/wEV5xqPia5s5RthCn3apo/F+pSwja8S/UZoV2SekLOAMDaPoKiluEiXc7BR615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828fB/hTgVWWA3blVRriT3Bc1rGLFex6NP4m021zvvkz6bgx/Ss248eWEedhllP8Aspgf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Z+JtptNEnhibpJcL5S/+PYr1Lwx+x5ey7ZNd1eOFephtV3H6ZPFbxpTkck8VThuzxyf4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3Jp+k6p4o8STmHSdMku5P7kEDO35Cvrzwx+zh4F8PbXfSjqsg/ivzuH/AHyu0V6Tp1pa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bGEcBLaMRj9OT+Jrrjg3LeRySx6ekEfCXij4eeO/D+k2lxriS6fBdvtjV3USv/wFfu1w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bO4Oxeu+vtb9p203+HtBl67blh+lfDvxXi8rxHGPSFR+rVzzoOm7M6oVec2tN8YW8KcS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fxsG+5bO/wD10kJrF+HXwx8Q+N7mePR9OkvhEqs5jHTJwK968K/sY+Jr7ZJq15aaVGeS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7OT2LdaMdzxlvGN8f9XbwoPfcarSeI9Vnz+/EQ/2FxX2B4d/ZA8JaWFbVL2+1Nx1VQI1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FHhTwyF/srwzZRuOkssW+Q/8CNaRw0nuzCWLS2R8IaL8PvGfi9gLDSNTv938QiYJ+ZwP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x401gq9/LZ6PGevnSb3H/AR/jX2xDYzrHtijWNB/Co2igadcknhR/wACrshhYLc5ZYmc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sZeGrDa+taldai4+9HEBGv59a9O8O/BzwP4X2/YPD1p5i/8ALWZfMb8zXoUekSMPnkUf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Tu+tbqnBbGPtZ9z5S/aZ0izt/H9iLe0hgUaeoxHGFH35PSvjnxBcy2+v6jFEcfvmr7X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Ykd7Jf8A0J6+WviT4UGleM1ljG5b2ETAehxiuOpS10O+nWbWpz2jWeo6rshtrWe6kxyI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zd8RvE2DbeFrqBD/AMtL39yP/Hq+7vg9pFnb/Dfw1La6fZ2vmafC7yRQqrbttdkIOf8A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l0PjLw5+wx4guGU61rVjp8f8SQZlb+gr0/w3+xh4J0fa+oTXmsSjqHby0P4Dn9a+g1t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8aD+8fetVSjEwVST3OD8OfB/wX4aC/YfDtjAw/5aGIM/5nmuziSC3QJBDHGo6BVAq55a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KPypqKQ+dkABIzTjx1qxgCsu/uNs+BWkdCJM+U/2gIvL+KWosP44kNeMWHwxj1C6nnWY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uXx7i8/4lM3Tdaxn/wBCrjtEj8skD+8f61jVSZtTmcnb/Cm2UcXBPHb+9VtPhfCPvSuf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JPpVpbbIHv7Vxch3xldHn0fw1sX25kmOPep4/hzp0e7mU59671YAm75AcU4QhtvyDmn7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nTv7rH61Mnw+01f+WRNdwLT0WnraH+7R7MOY4uLwBpSg5hIrwHxRp/2XxRqkadp5P/Qq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6V5Hr/wyXV/EN/dG7VN8hO3HrUcg0zxyOGdZQphH1rR+z/JXqtt8JbdB894T/uxitGH4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/pgUcg9DwrHzS/7tMW33f8tK9yPwu0gXssf737o/jqxB8N9FizmAyf7zNTUBaHiUBjhB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0R/d8mvcYfAWiDP/ABL0/wDHmq3D4V0yD/V2UIx/0zH9adiOY8H0zRjNJwMVdj8OTZIA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pFnHPJ/osY+VeiL6tWx9liIPFPkJc7HzynhK8fpbzN/wCp08D6k/3dOlPuVr3v7FEDwo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0cgvaeR4VF8OtVlkKi3RT6mrsXws1N1AYxIfWvYUtgbpx2qf7KBxxijkF7Q8dj+EV79o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gfhFif8Ae3SiT5fuRf8A2VeoC3walW3XGf1q1TuPnZ5Zb/B23E80Ut3N/wB8hetaNt8I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SPV/8K7gQf6TL/uL/Wr9vbAKc4HFHsw5zhbf4Z6LFI5aHcD0qSf4faOYwq23T2ruxbhI1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gSOwbgCqVNBzM5Tw14asNOiuEit8Jnklc10un6UillXIQDPAxRYSPDLNB2Y5+Va2rZYh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ScUg5mVhZDjDcDrQLL73zdelWvKUZweDS+UB3+7THcxRb/Z7/wAv/pj/AOzVdxgR8VX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P8DCrHQZ8yjlKBRw5J2k9BUi+VtViNrL1PrUS8MGI3Kep9KlUREuxO5V6CqsUUdQIuOh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UDF2mX/0EVcnkVmO1doqnpUn2HVLpB/qnSORvdvmX+gpEnSfdB7e/wB6mhT/AK2WTz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846/+O03zvIgPmyDNA0SYAX/AFoHz0hK81Rmz/y09akBJGB0oGQaeIt11xk+czr+NXwZ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063khuLr/pm+7/eyKti5Jt5f96gCSJl2lpOWqtdgEFkOD6VBuYkshyKTDEkucCgyGAsP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IH9/+lN7nzOB6f3qNPidr662c/OtAXLMJ/eSFuM96l80ISycqOhHWhotyzk/ePQjpUOA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FjpZTcnKHP1qMSyICOH/ANmo0GQW8wKvqKja7iLbI1Yt/fqBk1tP5F/dbBv+WP8A9mq6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Wk8i6nMPKPzRjDuu3dtP/wBlV4yTt5eYRD8333f/AOJoMkfa1FFFe2eZcQ0lFFAhppKU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EMopcUqrVAKKKMUoUmgAXvTqaMilHPagBy96WkXvS0APooooBEsRzn6VmeKD/xLEHq4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eKjixgHq9clZ2gzppO8jAQYqSmoKkUcV4B640dalXpTAMU9BQA+iiigBw6UUDpRQAUo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SGlSPEZ701XzI2aWWXbGR3q0QEtwLeLc5yvQAdc/3RT7S3L5kn4Y9FHRPYVDaW7vL5033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VV8FT1GB2H9a0RI8Dij+dSgcVn65rlh4b02W/wBRuEt7eMZLH734UwL8QUqf7oxuY8Ad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ejeBIl07T3W71Nj90c9//rV5B8XP2mdZ8Xai3hzwbG0YKjfOnfvXC+C/ALHxyja+7Xt6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mAf1q7FXPu7RbhrzQ9PuH+/LbxyN9SuauL0pLOEQ2NtEo4jhRfyWlA5rEskFfN/7aiWs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HbM77vLXLnhenNfSS9K+YP23JB5Glp/st/6ElOKMpuxj/Ci41C4uT50MdpafZB+43bpO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qd+f+mv/ALNWR8NE5lPpbAfqK07Qn+0r/wD66/8As1RWXLoaUN2ez/CtNrXDf7WK63Vm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fhemIbhv9s10WuNttZ/901wnYfLXjaAza9KxYAD1r0f9nuJDBrYQ874/5GvOfF9k19r8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UPgBZrb2uthSc74xn8DXqQ0onmyX749SxS0UVzHSKv3h9a+XP2vps+J9Gj7JbSt/OvqI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B/Gdqn/POwkP/oVdGHV6ljKt8Jm+DIvL8O+HF6fuyf8Ax2tnxO3+g6eP+m/9KpeGY/L0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/HRU/ilsRacv/TY/yNezZI8JmpY/8fmlj/rof0FQ/Ex8eEdRHqij/wAeqWxH/Ex04dts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48J3Y9do/wDHqGKHU5n4Q8aPcf8AX7P/ADruRhfOPojVxXwrXboBb+9cXDf+Rmrsp222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rZyXw8GVJ9l/9Br0jw0c+K9KH/T3H/6FXm/w7+4f91f/AEGvSPDP/I2aV/19x/8AoVW/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e/Z44Bb3eoyfVgPZKXORwP8Avs1GXHPzD6IK+Ze59Kthw/3SPd6cpx/Fu/3aiB6nH4ua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aQydG6/1r5Y/avP/F2bcemiD/0GvqIHivnv49/DTxJ45+KdvfaTZPPYjTo4HuS+1c10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8dDkPCl1iwHPVP8ACtSe4+z5x1NdX4b/AGedYjt1XUNUgtIepIHmH6ZNdppvwW8O6eA1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O1P++RXqrFQprl3PLWElLyPnay0+7OoXs3leVD55dPM+X5a6zTvD+rawD9ktLi6/65wt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Np3hbR9JAFlo9pDjo8iln/76bmtoTkj/AFlc0sXLobrBxW54To/wU13ULe5S8eGwjlRk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elafh39l7Q9Lt1S91WXUHjRUQKFjHH616/nB5i83/wBBpvQf8sx97/a/irnlVnLqdMaM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h4W0rBh0hJGH8UyM3/oVdPaWttYLtt7e3tVHZFC/yphmI7yP7LkUzzgc5QqfVxmuZ3Nl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GT6VGXOzqI/rUQyyHMgP/XOnrF8n+rLf79ItaEfmjB/es/8AuCnhyScRnr/F9WpNhAPK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yJpef6tWlhjNjDOcD/d/4FRsyOA7VZWIAcJs+v8AwKl25z+8P/AauwrlRbZ8j9yoGR94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mROOwz2pbi+tLPm4mVMH/ls+O61h3nxH8N6av7zULYMByE5osBtW6B87UkmPqeF7VPBy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nlx8c/Di27SwR31wf9iLYO396udv/wBovqLPRx7NcTs36UuUlMueOYwG1UY75/8AHhWJ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tLxFeNqOk3V2w2tcwxSkehba2KqaAv7oj/ZFcNTqdET6B+BfU/57GrHiX/j+uf+uhqD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VjxKP9Puf981hS+Fmr2PItT8XWvgnX72a5tpLlbhQFWI85BP+NYeoftDPBkWWgxL6NPI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T9xqKH/AGzXmmOK9GjDmVzgnKx3F98evE15kRGC0U/88Y+n4nJrnr74h+JNSyJdWuNp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mshxXYqRhzC3V1cXzlp7h5WPqabBagdF/OnwxZJqyBtq1SijNyfQzdTQi3k/3avSIfs4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yf7tX3j/ANHH0pcqJuzGI5qRItwp7R81Zt4xWsUguwtLfANOeHrVpMIhqIuMmqIMqJP+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ZOGrOjwNYU/7DfzrVbG1qgCtgUm0UtFBQAU/HymmipMfKaAEg+8adcD/AEmH/cf/ANlp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4+Yf9yT+a0ATRpVhAADVYPxS+figB0snPFKvSoTLmq0+tWVp/rrqGP8A3pVFAF/saae9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AfM1O2GP9vP8qxbn4x+GbYnF55mP+eaE0XA7dR/o83+4a2LiH5TXjc/7QHh2I4jFxL9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ZgEWmlyXB9VbC1lzFnqLLgnioj3rxO4+PniC5z9l0aKPPQtk1mz/ABT8b3mdghtgfRBR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PgOQa+c5vE3jO9z5usNED2Q4qlLb63d5NzrU7A9cOaFJDR9IXepWljk3F7bwf9dJVB/n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QfM1eD6I2a+fv+Ebil/199NIfdqcnhbS05Ys59zRzIdmz2i6+L/he1zm+aQj+6Kgb9oP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XF044ITj+teSx6NpUP3bcN+FSJa2cO4pbryc8ispTRai0d1d/tHWTE/ZtImc9twqi37Q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EC/7wrh5NYVCQiQgfhTF16Renl/hUbmiOrm+MHi+6J8m1jgH0qpL428d3vXURCD/d4rEH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7baoJVyTSbsA+WfxZe5+0a5Lg+jVVPh+/uTm41ed/wDgZp8+v29vnfMiY/vMKz5/GtnG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OcLGgvg63xmW9Ln/aak/4RbT0zmYED/aLVzVx46JJEMX0LGs2bxTqdxwLjy19IxVKV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r922aTHfbj+dOXUrOMYSyQfU1xAsNRuFlm+1ycKX5rk7bxzNbTeXL+9qgseyjWowflt4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yMfQV403xCkH3YQPrVm38YX96uI5GiH+waBWR7B/ajoCRKsY9iBVS48UWlvnzr5c+mc1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2P+9To7Un7sZf8ADNHs5y2D2kIrU7258f2MeQjSzH/ZHFY1z4+upSRb2wj9Gc1t+Fvg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af8AZIv+elx+7r2Pwb+y3o+lbJtbvZdQmGCYIflQH3PU120cvxFbZaHm1MxoUm05Hzk9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B7RLXNw+NbizfZcAygHr91hX0/8AFfwnpPh/xPZ2ml2KafbLYqwiQZ+bc3NfIHiK3aO9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XSdmzspVVUVz0vwd46jbxJo48mQ77qJeMZ++K/Ue9+a1j/69x/KvyQ8P2BtvFHhqT/np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l+aztj624/lXmV90d1HqeUqMSN9a63wZ/wAf8f4VyY4kb611ngw/8TCP8K46m51o+i5h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H61wF+MLKK9BmGfCFiR2ZxXn+ojib6Gop/GSeD6N4R8P6BfTXNtpFqt3NI8kk7RhnJY5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I+PElaJSPsqcY+tfRE8EUEEf7tP4a8C+OcPneLbdwPvWy/8AoTV95OlD6qpJHxOHqzli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f4kTWvPF9N7/AMTV6HbeF70j/jwmP0GK56TRxYfG2LH/AC0vy/5tX0XbWpx0r5+UT6nn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2pV7E/N1yy1ftPh/eEr/AKIqlOnzLXqkNqBNtY5DdOKnhtlBfaudvXIrL2YvaHmFv4E1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8tTr8Pbr1gX8K9OMIPapYLbg1Xs0NTZ5lH8Prg9Z4vwFP/4V9KOTMPwr0xbVOcqPwqGa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R7NBzM8U8ceH4ra4i8n978leieC/2SfGviG3huLqO30e0kUMJJm3t/3yP8az/G9tjUdP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maV9Osl/6Yp/6DXTRwzquyPOxWIdHY8C8J/saaBpwSTWby51eUdY0Ahjz+HP616v4c+E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3SLO1IH3xGGc/UmuyJf1qMxu2cmvVp0VS1W55MsROp1KC6Oqk7m4qxHptsvUZ/GpfII7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YoSCIcKoqO5ulW3YBsfSmtHVa6j/ANHet6ZmtGeMftCf6RoGlj0uj/6C1eE/ELw/pcvw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L9Jk2zN1HSvfPjdFv8N2Z/u3a/8AoL14543i8z4Oa6mPuSI1c1VXZ6NGVkdZ+w35Sp4j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rV9Ujyga+Wf2LeL3Xv+vaH/0KvqXFFOFjCrO82SrMijgU4XOOgxUAXNKqYzVuBjzE5u2q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ZApcocw43chzVHUJWZMk1YqlqJwlXFWHFngH7QMGfFukyY+9a7fyd/8AGvnn4rQE+J9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fH6If2xojn/nlIP/AB4V86/FdMa7ob+tuw/8erOSOuGx9xfBWfz/AISeGWz/AMuUa/lx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FN53wi8O/wCzAU/75LCu8HWhIhytuWFPFO3e9QqeKXJqSkTK3vUitVZWqRGqSifPymsX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rW/haszUB/pB/3aDPqfN3x4i2+Pbd/79og/nXH6Nbj/AMfavQ/jjpU1/wCL9P8AJXP+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7TtP/s+eaGX/AFtRJHRTWty+LfiP0q0Jov8AVeZk/wDoNRr0HtU0FsJwfLH7yuc74sf5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ViUJ81P8lvL+WlWI7PnoKHJ8nFSABBmgJuGaZuL5HYUEXEnGRH6f+PVzd/b/APEwl7fP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rW//ABMZcUrFXIo7ZRViOLb0psNsw71cijwKQGR9n/0/p/yx/wDZmpYLQvy3ArQntv8A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HcSR/jQLUqCyUdDUgth06/hVrysDPY9qelvuBGPL2fNupWHcqrbwi4ljA6Iv/s1P24H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RoWzlPm/WkW25/eS/wDbOtLGKZH9nDipDCBD71MLb0zSfZ4/O7/f3/7tCRRShjAujH5P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PwqWfK35wf8AWJsQ/wB2l8vGO9UkQkViuGQqMjpg02K3IRi52Lu6E1ambcilBtYN0FIl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mqtYZBb28ctxN6sny1OLfaPn5xjgVCB/pBixwEZP975quY/0fn79NISIy5YkEBQOMVEz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VI0YkXYASTzmovKABXaQTxmgsh06ULd3PvtrS+0eUTvFZtvEINQOe6VduMMpliwfm3OK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P3VENx5zSNI4Ug4APeq8FzwR6/ff+7T8Q3DEZ/g/77pWLK9xzeW5Bzy3NT45Pr/47UUv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sqefA8zyug+/WgXuPGMDOMUg483y/wDV1Wa4ieP9621frUX9oWoJxKfK2UEsWZPOhlZe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O4DjIKr/AOhtVkahDOPJEUko+/8AcrOt9Ql/tYj+z5P9T/7NSIOgFwZxL5f/AAClthxi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ME8uTiGOL5P7+6o/s13P1mjHydUT/wCyosUTXCg5/e5+daj/AHsGe/z1XFv54lillkl/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e0EGMyZ3/wDLRztWixoiO3uYjfXQlP8Adfl9v8NTC4i/5Yy+b/f2Zb/0GoYIIbe+mERj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mq2fNBPlcSfcb+Giw2VBcDEvkxXH+35af/FU3yJiCBFj+55jjc3/AHzV7Ms+Youu/a7/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/vPLA9qLGdzMFvd9vIhk/Ft1VJ7eaC/k8u752K/yJ/FW99nz/wAtsxbNj/3qzL5PL1Ij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QTjI/e+Z5n8Hz0vkH6/J096u24yD5gzn73+zS57iPI+6D/WkWRW4AhKmPIP/AI7Treb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T21t50mzaSO+Dio57eGAEf6v5/lpWEiM28v2yA5H3HD7/wDgJ/pV7pP/AMs/4apeR9n+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Z/wGtDIm/wCWWDRYLH2RTSaKK9ex5FwpKKbmiwrhRRSgZosIFGadRRRYAoooUZqgFAp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op6igBAtOC04CnYFADaTsaXFFAEkP9Kw/FhxBAPfNbsQwp+lYHiz/l3HrXNXX7tnRQ+I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ZAqQDivnj2BAM1IvQ00LinDpQAtFFGKAHDpRQOlKBmgAxRingZFLt470WArM6qjM3AH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/Df8sxQ0P2mQc/Iv61b3ADAHTp7VQAoJ4NWYkqGMZNXIV4qyDifid8YNA+FehyXF/Ok95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5xXx34g8ZeKP2ivFzWQlNrpqIJNrNjCk8VS+NdpNrH7QVxZXN089oLgYhbkDmvS/CGkW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xiKJLKCNVVe5rqpwujKU7aHM+BfDcPh/4l6naxnfFb2UcO4fxV01p83xL1FkIzHaRpzw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h+PvEWoTg4nVYYgoyXI9B2qXSY7jxN45kEz/AGKKIwyGGP77D/aNatWRim2z7ShXbAg9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yuF7nath4618o/tm/aLzV9FtLeB7h3UgKgyfvr/hX1cK+Rv2v/Eeq6X4t0yHS7gWzNat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6expxMpm58OoPJku4ZHVJkhXdGxwy89xV+wG69vT6y/+zVyfwM8LW9jpd5qDNLJe3aRt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rdK5nnPrKf51nWfM2zpoR3Pa/hh/x6z/AO/W9r//AB6T/wC6f61g/C//AI9J/wDfrd1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/rXCdB816yN2tz/WvT/gimzT9Ycd7kD9K801P5tYuT716n8F4/8AiRak/rdY/SvVelJI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UUVynYFfJX7Wh/4ron001/5tX1qBmvkH9q8F/H10B/0DwPzZq6cN/ERjW2NTSV2afoK+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LDldKH/TZ/8A0GrlmNkOjr6Wjf8AstUfFJzPpY/6aGvaPCZvadzqNj7QOazPiowHhuUZ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jYME1O256W7VzPxdvzHoQHrIn86bQo9SL4a8eGEx/wA9Z/8A0c1dPqMnl2F0c9ICf0rl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sT/G0rfnKxrYnum1VZbW1ilupHQqRAm7gjFZ3SKSbMz4d/cJ9l/9Br0rwgvmeLtKHX/S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8GfE0UAjaD7Gh5Mlx8p/75r0rwj8JG0TUrTUr3WJLie2fzFji4XdWU60Yxaua0aEnJM9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l+2f8AvgUZ9t/u1NJPPzEeyCvEse4hR64H1c0obIPOf9yox/uge7ml3ccnd7JSsBKh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mI43H5sf7opiEYOFx/vGkjZsnDHH+wKYEm5uT5Yx6zGmCVM8yHPpEKXyV5PlnP8AelPF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kIoGOQ5xiJxz1kP0po6DMyx8Lwoz/epV6jIY8/xH60LgLwwXhe31osIaDtHWSUUogwM+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96mXl3b6f8A8fN0I/8AfdRXO3vxM8N6fv36gsrr/DAN5q7Bc6pcnOGdj7rml2MOTGo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aAs7cEWlhLMexY4Fclqf7QOvT7haxQWq+67zVKDfQXMke8orDrNx/sgCobrXNN01CbnU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RXy7qHxB8SauG8/VZlU/wp8g/wDHa5XUGmuJN08rTE93O6tFS7mbqI+q7/4reF7TcF1J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Z/E8VgX3x0sIwfsVhczn1ndUH5LurwO0c7B9KfnFWqSZDqnrF78cdYlBEMVraj1VAx/8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IfiPU1ZJNZnZD1VD5Y/8drm4yTnNG32o9mkZubZYW4lJklmmkllP/PR91WLXnTdQP/TN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+z6fdx/89E2VfLcalYq6ec6DDJ6pVHBK49RViybZp0Nv6LTXTYR7ClZJE3fOexaiP+KY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Ufh8df8AdqXUR/xTA/69Yf8A2Wo/D/f/AHa8er1PTormPf8A4Gj94f8Ad/oat+JR/wAT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HDEpH+z/AENW/Eo/4mVz/vGsKXws2lo7Hzj8b/8AkIJ/10/of8K8yr0344f8hCD/AK7n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X+GeXX+NoTFGBiloI4rvOMIe9SN0qOHvUh6UFFDVJv8AR5f92ttx/o4+lYOqAfZ5f92t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bIkfH8bAVkBUxTkO2sK/8baDpuftGq2yY7bwTXOX/wAbPDNpkR3UlyR2iTIq1oB6CZuM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P7QenqSINNuZPqQKzLj456tdBvsmiqB2LvzTuB7IG/4mSn/YP860txxXzwfiJ4zv8yIk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oTeI/GV6D5uuGIHspxWXMB9JE81TudasLL/j4vIIP+ukgX+dfM81nf3rE32uyyk9cSmo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68p92Jpc5UY3Poq5+Inhqyz5us2vHXa+7+VY9z8d/B9tkC+eY+kUROa8Vj0PSY+fKeT8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JYIfdhmjnL5D0g/tF6MufI067l/Cs28/aFuJyfsmiyj031xouIY/uWyr+FKL3PQKtZuY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xxdj9xBFbqfRKz5fFfjrUAfN1Z4QeyHFZGoauUQgXIHsDisVtQ8xjmdm/wCBU4yY+RHR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4hcg9cy4/rVRtDtn5uNYeU98MT/jWULiPHWmnUkj4AzUymw5EbMeiaQvWWSb8atR2Gkw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LW4EB3MqfU1Dc+LrSDP7wN9DWHNJmsYo6gLYIPltx+Iq5bXltHAY4LdVl9hu3V51ceOH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59f1C5JxOYweycUe8Xyo9DudfcOQkgQe2KhGrTSH5rpsfUV55cWFwlo0xd+B61hjXbi1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0tD2MXXGTLuqS31CMZ55ryi98bXsNikgJydoz9azbfxHe6hNtMzc+9IlpJXPZrnxDa2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Zdx4/tIgQimc/wCyteeLb5q3DGFH9au19CHJI6C5+IF7KSLa1WIerms+fXtUvP8AWXbI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8LvEvjS48vStLmnX/nsw2x/99GvoTwH+x7HbRx3Xii8808E2lrwPoWrohg6k1c5qmLpU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82j2HnebWFaeNrqGeNMhgWAwa9P+IHh43+nmwtR+987y0/WvKm8G6zoeo241CwZV39QK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TLN148vZLkqhVF9kq9bajfX6BmuSVPZVxWTe+CNa1a/drKwlni6eZHwK9l8Afs2eM/EO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4+/K2DUezuP2kFuzzoQZ5dsn3OasWWnXGoTiC1he4lPREGSa+sPBn7GGn2gSbxDqjXb9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Xtfhf4ZeGPB0Sppmk28Tj/lqyhmP4mvQpZZVqK70R5FfNadJ8sNT428Ffs1eKfEhSe/X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MR/u/wCNe6eDf2bPDnh9lkkt21ecf8tLn7gPsOle9LDEvSOMfRRVe9YfZ5Mele7h8voU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2YV6r3sfH3xq0hbXxZrkccCW6iMgLGAB0r5JGnTW9/H5sUkRLj+Db3r7O+LqmXxZrZfn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z6Np9j8N7XybSPzt9v8AvMfNzivDxVFRqy5VY+nweIvRjzvofHmv2M1vfcRvj5U6fxV6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8Y26RaVo97ehnCl0T5B9TXe+Fza6f4fm861jm/09f9YP9mvrf4J6ys/gdTEiRL578J07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RriMVGjHmZ4h4M/Yv1KbZP4i1BLRDz9mt2yy/U17p4O+BPhjwhCv2SzjE4H+vcb3Pvl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VG+pjsSfwr6qnhqdNaI+PrYupU3YsHh6zg4IZ8epwPyFW0sbWEHZCg/Cs7+0396Q6hIc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wcx4N8ckz44tuP8AlzX/ANGNXG6N8N9Ev/hxqF1d2cd3LsuHTzOzDdXb/Gj9740tD3Nm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Mp/4Vpfp6Jc/rmvmcTRaqSTPrMLVl7KOp5J8NNHspdf0qa6iR0jUMu71+Wv0aQ7tOsfe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R5g1DRtrFRx/Kv0atDu03Sz624r5nFKzR9LhXe55a/E8g9GNdT4QOL2OuUm4vJR/tGup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zam56SPpJefB9nn/AJ6PXC368yj2NdzAd/gqzPpMw/SuHv8AlpPxrFaSBnkd9J8uM9xX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LFsZzbD/ANCNeuX8n7519DXl3xXQNrGmse8GP/HjX6XOP+xo/PaErY2UT4zuAW+OvlHn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6MtkGcV88akv2b4+ufXUd3519L21gCdwYY9K+ZZ9TF3QxIVU5ApfL2lsDGauLbbT/ran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UZqLGpnpFUqrgVaMQGcDFRMMA0wIkhL5wKa8WKtWwfyT9+kFv6/6v5v9qgpHCeO4cXF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v4dfdoOmv628f/oNfHHj2H9zaP6H0r7B8KPv8K6Qw72yf+g16eDPBx/xmxk0lA5FFdx5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M1voRHvVa6H7h/pVk96guBmB/pVQMbnj3xiG7w3AP+ntP/QXrx/xin/FpPEf1SvZviym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f6V4/wCJk874XeJU9FVqwqHp0/4aZrfsaz7dY1aP+/aRn8mr6sr5O/Y6H/E/vD62H/sw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hc46vxseDSg5pi96evemQOzximHvTqae9ZAMrO1H7laNUdQXMZpo1ieK/H8fv9Dk/wBm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ZUfb9Bf/AGHX/wAer6Q+Pke7T9Fkx0kkX+VfO3xcgNvcaBnvv/nWcjrhsfW/7OM3m/C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+P16TXmH7NHPwmsva4mH/j9eoYoRlJDgaUNTF706lYa2HCpV6VEvFSr0NIQuaoX/APr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8KoX4+dfpSLR5H8TY8eJbR/W2I/8erzPVZvK1uf/AHU/lXqXxSG3WbBuxgYf+PV5drMG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qwbO2mtya3miPWSrsN1bRf8ALYbu4FZkAAyOKkAGelQbGkdQVPlXJH0oXUVb5W3D8KhT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SHcMUEXZYGoRdI4pJf8Ax2nC/wDI/wCWOY99Qpk1MBlCKCr2EnuxcLlEKVk6hOft3r92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8++5Hb+/tpWLTuMtWkkZ8A4/OtJFYKm3O7/cqp9iW23ld+361at0jcLt8zd/v1JQz7P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b/ZqX7P71Hcab5tzASzPv3AqzZ/WrQ0+K3z5MR/B6COYh8kGYDPzj+GpCwGYsjI+/R5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9TvsMQGcoPxp2M2UJy63EWCMbG/2anUciUj+ChrSA3kKuu5XDA8/SrH9nReRjyo/StEr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OLpRPFg+aOf4PnFSiwtYB+5/wCB/JU1ssUGRLFH9zdT5SuYx57jFxH5vlj5G2HfTPtC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WncQQnyvK67/AO5975adb2IHmnyv9iiKM5SM6GaGMkb0+u41ciu4I1JzHn0yeatC3iKj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tvE7BSgHtgc1ukSpmIb6GG4j/wBXg5+TftqYTxMP9ZHz/t1dntx9uihjj67tgpo/55x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2jRSuZsl3HbyZ38ey5pn2+JiQkuT1xsNawHnD97DIJQ2zzE+7UNwOvH8FTYaMiXJv4/9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K4/4B8tWNkhuIpSONn3/AO9VsStj7rVhI1RjwW9yQ2yLG4cCR84qf+zdQYKBIqKF+Yxp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SzL8+7tUsHlMGBYBNvUGpNDmNQ0/7P5cvm3Hlb/9ZJ8tSRwIwO2WVx6ls1e1gQLabski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RRk4Ev7r++P46sViP7KiZ/cjy/45GOadbyRci1i+0Rfx8fKv+1VoQRAev/A922pfOh6R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GdigbiXB/wCev/TP5dq1nW/+j6xHJmTzdjf6xK1pzEQT1NZFxb/6fay/738f+y1BRrxp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yNnirb+YU/dTDL/LuddvNQ2kHlqQsyGU8ou3tU6Wc0RJmZCF+bBbNAD5oQJFaPy4inyu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cjzfK+f5Rs3Vcub0NDL8gb5Mu4GN1C4Mpk8rp8i4oGzMngit76LB4kh2v/31/wDZVdBE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61Tuzm/8A+2TIn/jtXBcef/rc+any7/4aC0W18pQRGeBu2/3qrz3EoHlxwvn/AKaUn7sD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vgZskqHXK7qAsRi2M9v/AM8pfmZ/6VQn80XsZ/1khRlzVuWf/Wx/vM+tU57jE9tjg/c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mj/af/aqa2ufJ4Hd9u/+6tNK5BOOPl/j+9SwoqyGMxMN3PBzQUP+0jBjEPH3fM30fu/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71Sz232f2/3H+8tRP8+MDp0oAgm4uLaQRfvfOX/dWtFSQJcRebJ/DiqF0M7ZOfM3IWc/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xnCbvv8A3qhoD7Apu6kor2DwrhRRRQO4U5RxTacvSgYtFFFACr3paRe9LQAUUVWn1Wxt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PUucY7lxg2WafWXaeJ9LvJfLS5jH+04YD8614o1mXdCyTD1icN+nWslXpt2ua+xdrhRR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1KKKAM0jMkQcN9DXPeKPma1XuFNdHF1Oa5zxF81+i9hHXNiNKbOqgveMu2XrmpsYpFXC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/H5dQW3/AF1lUf1rwLHsWJ8Ck21z178RvDlhn/TftJH/AD7xs1czffG6BNwsdMkc9nnY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kBCMVMF/z93+deJ3HxM8W625jsiYQ3RbSIlvzqJfBHjLX233rTAN/FdTY/8AHRzRYi56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z9s1O0hYfweZ5j/kK5TUfjRoVpuW1iur9u2AI0P581iab8BZzhr3UI4fVYE3fqa6bTPg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zesOpkl2qf8AgNFijkL3446rcZSy0uztB2aU+a39KzRr3jPxK2Ekv5FbtbIY1/rXs2ne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pVtGR/Ey5P61qh2CYBCr/dQbR+lTzgZdoDb26Keoq6h8zJFVnXO8elTRZSAGgCxGOtXY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sD4K8awfbf2j7xuuLn0966n+0Lv/hMNb/sPy7vULjy0e4/5ZWkY/m3P3a5nXLz+0/jT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OxeWP7zrk/L7V3ng2zSx8R+KIolAjhMMakd+GP8AhXo0loedVlZnPeDtP8/xh4hlu/3s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6MT/ErWPXfap/6HWP4An+1+JPFcnXZMi5+ma6TwNp32fx+ZYpvtct5ew/7qKPeuhx9054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U88g03afb868h7s9eOwtfHf7Xn/ACPqf9M9Ob/0I19iV8Zftaz7/iFeD+5YKPzZv8a0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TyvDRP8A0yiH6Vc0X5jIfWQ/zqL4fp5fhhh/soP0p/h7v/vn+Zrmq6HXhXe57l8MI8WM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0G4P+xVT4ZKP7LY+pJq34iG3Tbg/7FcRsfON6c6tcfhXr3wY58K3X/X4/wDSvH7w/wDE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v/yKdyf+nx69aWtJHlR0qs7c96Revf8A4FR1J7/SkB5xz/wKuQ7CYDivjL9p+8/4uNqS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f8a+y1bHWvln4r/BrxR8RPilez2VkE09gF+0u3y8Guig1Gd2Y1PeRWt7j/kFD/p0b/2W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pm0Z2sxOPwr1/RvgL/qpNW1b7i48uz/xrvPD3w/0Hw6A1np6NKP+W0/zsfzrvniYx2PP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TRNf1m/82y0y4uQiFN2wgdfU8V1F1+z9qXjG3WPWr+HTYkdZCsX71+P4cdq92DALjOAO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V4qcttDohhYrfU4Xw38EfCnhy2jiFrLqTIchrx8pn1CdBXcWdpb2EQS2gt7RAMBYkApf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0wF8nAjT6DJrnc5PdnVGnGJNkvnO6T68CkyBxkD/ZXmmjkc72/3+BSr0xlAPRKz1NB0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GmyFnz8xX/cFTRWxIyMn61Uv9a03Swftd7BBjqGcZ/KtIxbM2yfYrjlCP941GUCn7zD2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wlpwbZPLfuO0HINcfqX7SDxbl0vRiq9muKv2b6kcx7RFauylljCr3eU/40mIYP8AXS+U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jZ4r17VmtxdJaRFM7YUNcxrGrajq91L9qvridVbG2SUkflmhQuPmPqDWPHvhfQ9wu9Ut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fkM1ymoftC+H7IFbK1uLph/EsaRofxJ3f+O188AY4oUVoqdhc56tq37RWr3YYWOnWtsp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XNXnxR8T6wzedqjxKf4YP3S/+O1yiocVLbKQcVXshXLtxdXNxdNJNO8zHqZD1qrI5d85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ryaaikZuRKq8UbKlVfl60YHrWqMrkO3Ab6GqNwMFP+ugrTwMN9Ko3K8p/wBdFq7Bctxr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wKdGPlNSIAdtAOKYTSZqAHtMADVO8uP3E3+41SSDg1Sux+4m/wBxqCy7bY2R/wC6KScj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2kKfar63hYADEj4rB1P4teGbPIGoxzMO0SFs/jUtaDXxXPpTUR/xTA/69Yf/AEFar+H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t74Ptpk+7JYwuPptGKboCYBPoK8Sr1PZpLY9++CIxeY/2f6GrfiMf8TG5/66NVT4J8Xg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yELj/ro1Y0vhY57nzX8eLiG1uoZJpViQTnlzjs9eMXHxB8O6fn7RrNov1fP8q7L9tuzS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IdQTO04/glr4+i8PaOvXzGPua9XDO1NHl1/jZ7jqPx58J2G5Uu5Lph2t4cj8zWDdftF2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R9WYLXnsFnpduPktt2O5FXVvo0XEUCL+FdfMjmsbs3x38Qz5+yaHHGOxkDGsy6+IvjvV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GgGPzrPfUpiDghR7Cqb3spPMhxWbqFqBZlufFN6f9I12YZ7B8Uh0O8uATfatcS9j856V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Ok1uGMcuan2zL9mVptJ0W2PzNLMfcmmLe6Xbf6rTgxHdzWdqWrRXbbYDubvWeJZW4zUe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/wCEmCAiK2hi/wCA5pjeJLhwR54T2VMVz4tZpOfM/LipF0524PmN9GqHUZsqSNVtXlkB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oRNnMoJ/3qhtNE3OQIXP1Oa0rLQJ3nKrFj/gOajmkyuSKKa30CnLSDH1px8R2UPQSOR6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p0VFx8uMYw3Na+j/AAX8a6qqi30G6Kn+KYbAPzrWnCU3ZHPUnCmrsz38bsoxFbZ93NVp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p+FenaP+yf4u1DBuZLSyU9mcsf0ruNG/Yzh4Oo63Kx7rBD/U16EcDiJdDzJZnQj1Pm6X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2j0UAVXe6nmz5k8jfVq+zNJ/ZF8K2WDMt3eH/po4X+Vdpo/wF8KaSAYdDtdw/ilG810R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UV0Pz/W3ldNwSVl/vAEisO/eSGaVQ7ja2PvGvvv4++EdMsPhTfx2un29q/n2/wA8UKg/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+XX9Wv4rWWOLy/WuOthp4eXLI76GLhiI80DlLbWrm3+UTEj0fmql/wCIrgzFGmb6LwK1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QeeYpE34yO9Xbb4P+IfE0d3qNlbxRWMJAaVzXM0dqlc53T5XuZiSSfxrVA9a9K8D/A61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bGfLhG3H417P4B+A8GsSbNK0o3K/89peV/76qEjOU7HzFpmgX2qMBbWc0me/lsB+der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eO51WGyFjBwTPcEBQPWvtPwN8CNH0NIptWK3ky8i3QYiX8O9epxNDawrBbRpDEowFQYA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KgkfmR8S/Akvg1tW0KWaK5uLKbyzMiYzXlN/8M9fWPz47U3ETDcojYZr6T+Pln5/j7xm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rY0v4TC60yCe5uhCphBVYR7UVKDSuhQxCWrPlODwfqHiOysLHTrWa6v5GC/Z1GCMKe9d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Es115l5Pa6co4xK+5vyFdx8Ix9n8XaTL/wBNX/8AQTXonwkme8+IkUM7b4hqDAKfqamF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nJlPwZ+ylFqm1pri7v1PVtvlR/mete7+C/2aPB/hkrNc2kF3cAD5WG5V/GvSgVRdiAI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6ajlkYat3PlMTmMpyajoi3ZQWWnQiG2hSKNeAsahVFQX1x+4kNQbveorps20nPavUVJQ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s+OH01bvxJp8TjEcmobGYf7zCuo+PPhbStH8H2n2SH97/aEKPIW3Nt+asqNMa9pn/YU/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Q3hGz/7CMP8A7NXzFeF5No+uoy5LJnlGg3x07R7RFHBvP/ZTX2B8LbzzPh/pL+sX/s1f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P/P5/wCy19c/Cjn4eaR/1y/9mNbZXC85HJmc/cOzN2xHFMMztUQbHGKUNX01j5cf5j+t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ynVHP/qJf92qjHm2JZ83fFKPPijVjj/l3P8A6BWN8YTn4e2H1tf5iuh+KKZ8Raqf+nf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c/D6x9M2v8xXzWKj+8nc+ow0vcpryPOJuNCmH/T9F/6C1fUP7Ppz4Db2vJP5CvmK+j2a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/wDHWr6c/Z7/AORElHpeSfyWjLP4rM8zl+6SR6SwphFSHnNNr62yPlriKOtOUUlOAwKY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tjnp9mb/ANCNc/4WH/FB36+0/wDWuk+Lqf8AFU2B/wCndv8A0I1zvhYf8Ubfr7zCvmsT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zE8m8GjF1pB9Cv8AWv0T075tF0Y+tutfnd4TG2XSj6MB+tfofo53+H9FP/TutfJYzc+v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P/vn+ddP4TP/ABMIP96uauxjUbgf9ND/ADro/ChxqNv/AL1eRI9RH0jYHPgaL2n/APZa4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lnd4HX2n/wDZa42/GC9ZxNEeJ6guLub/AHz/ADrzL4qfNqWlf9ciP1r1LV123k/++386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0r/rm386/TE+bBL5H5vH3cwkfG/iNdvx6b/r+T/0EV9MW6EuvpXzZ4sXZ8e3/wCv5P5C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fLs+rhsLhFdyZQUXhQB1NSw3Kqd5zknGAOlKQiyqyxqQ3zAVbgjIlYDbsI3tkdKk2It6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B71EFc7s2/I657VeWZYosIobcflYfw05IzFcJI0nnqPvqO9AGbEjbioQj2zQFlHyBdw5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VLB8e38VRywEoSG3D0eglHC+PxL9ktuO5r668If8itow/wCnNP8A0GvlDx4u6xg9mxX1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docnraKP0r1MGeLj/AIzoBwKbmjNFdp5qDPvTd1BNJSGB71BP/qWqfsahl5RhQI8m+KDB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v/oVeRa4u74feI0HeAH+deweP4PtOgXg/wCmi/8AoVeZ65YCLwRro9bb/GuaoelS+BIz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F/v6fIPyZa+tsmvj/wDZJm8vxXYj+9ZzJ+o/wr7Aroo/wzjq/GyRehPan1zOk6nfXGuz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qew/hrosmquS9CfIpMjFR7vejd71AgfpVPUP9QatseKqX5/cGpRrE8v+MUe/SNLfus7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Oq4j8OydP3rCvpH4vHOjad/18f8AsrV85/HqP/iVaHJ/duKzkdcNj6b/AGWJvO+Fe3+5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Y4wa8e/ZQm3fDu+T+5esfzVf8K9gJ680IgavWnjGKizzTt1SFyQGpENV1apUPFAXJa5b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62z3EUkol3Y2dsY/xrqRXHfF/T/t/haLt5cyun/fWDQNHF/EyRbttHu0VgssTY3DHevOt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v9a9P+JIzb6V/vt/KvL/ABF8uoQn1jX+tYNHVB3RWEJhuD5nI2Uq4J60om3nBGakWGPr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1cGp7XCk5qAJlMgUkEnzEHjFAyyP3Rk7+lTAEr0qMDKnHJp9usgyZJR7R0FAR5eG9Rtq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bmr2zzcL6Nmq1wu2cH0OaBhbggmI/vYtlWILeLH7v/4miKYoMJxnrTl5561NiUVrsrHP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jtwVJHvVe/RXjR9wBEmMVN5kjxMNwADdaQiOW18xiyMSaESTGHUECrENrNICysCKCpzh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64giH2Xyjzv300v5CBMZxVSd5G2uh4SQCrfk+cMk1UUSxB8+efLzQIBDndL5vZaBG6ls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bgN2fbFW0SyDMZniiP8Af/5Zv83eteeCYCPlKz5rX7OIpR/rQ67P++qu24luOf8AvvzH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iQCUf+g04W//AC0H/wAVVq30+W6nSKKPPTfJ/DXQQaHBZ4Ztzz9s/dpt2Go3OVGkTTmO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kv7eK3uB5X9wbq6fUMQWx/v7121g6xP/AKPGdn+zmsrlJFFJBjjFVbibnpHj+KPf96kD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f8AgL9qDREF9MP9F8p+N+zZ/d4q44aKIsF3Y7VQV43uYSUCfvM8L8taDM7Qbz+VZSRqh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+Td9+oxcRTZPm/wf8tE20zHHmnioiUc8HNKxTdivrFuJ9OfE3735Xf3+aqnbyv8Ab+eT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aYxHOUbP+zVe2KmOUsu4yUWJepa4t8+bF+82bPv1V+1Daf3X8fZKkHygnn/tp81SQGE5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tMhkZuMw/u4h9356oACKS1lZURVchQzdeDWzcQRfZz5Xf5q5/VLY4tpfSRaBPQ3xcA5i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IUeX/wAtfuuPvVjLb/uAf9irtqQF/dH97igpMtGYCYgHjZ1/u0wtu/dRTZ+X5tn3qhty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STwfZ8mLZ/f+dP0oNUF/B/pFl3+dv/QW7/8AAavW9v54/wDQx95qx7u/LfZtgKOkgOfq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kfux/wCPUDvYvW+BmL/V/wACb0+7VaeCWfMfnDzR9z5P4afFfLvkxGHZVOC3b3pv2rv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5ABKBL5sucP8lULi48+e2kiOJfM2fvErRdVkVCzYJasq7MTRCbzsbJgapKwGh58o5x/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86fMp/dbP+WiJ8u2pQBj/wAf/efdpJ+eM+Zn53xTGV7cyZPlF5jv3o/+zVjz8g+V/rKB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wPVYXEMAlP8Aq4/9+gBt+8rRHzJRk9q1hP5APGfk2Viz/Zrmxll80n5Pkq8NQhNvmLzJ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hH2RRRRXsng3CiiigYU5elNAzTgMCgtC0AZopy9KACiiigCnrOz+yrnzYHuEx92PrXDW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AO7f/2X/wCvXoV9/wAg65+lcnNqttZzrFNLtkboK8fGO1vmenhUnE2fB2n65cfa/sn9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B8tbN7ZrExbVfCdzZN/z96NJu/HbWr8OIcfaXPdwK7vpXgzq22PXhTPLbae2nxHZeKEU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44q6dO1JE33GkQ3UX/PbSbkNn/gDf413N5o1hqKlbqzgnB/voKyZPh3plu5ks5LnTZf7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TxVSGzJlQhLdHKNf2KttNybZv7l7CYv5cfrVmOEsm5GSRf70TBhVrVZNR06Mhtb0/U4v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VrmxqOmyOfM0VrKTvLZXBRTXXHNJQ+JGDy7n+E3MEe1eQfGHx/qXhvxFb2VlDACbVX3y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AhsMy6jqP8XyfaJNx21Naw6ffD7XaxRTf9PGz5q0eY+3XJYX1F0PebPH/tvjfxMDte/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LViy+D2u6hJvvJ4LYnq08xlf9K9nByOuadSKTPPNO+CumW+GvL64uj3WKJYx+fzV0mne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Licj+KcmRv8Ax6ugAJ6U2eSO0TfPLFAv96Vwo/WgBEXaoVQsaDgADp/QUbeetc/ffETw7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j/n2Beuc1D446bFkWOmzTns87bB+Q5oFY9HXpTlG4814jc/GzXrlmS0trWAnoI4Wdqpj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iHlf9+FoCx7pe6lp+nRlru8ggA/56OBXN3HxU8OQ3EcEV1JdvI6pi1Tj82rgbH4L6xfN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ksxlf9eK6jSvg1pVhNFcT3M9zLEcgAhVz9KyaCx2aEEmrEeNuO1VUXBNWI+lCETpUsn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yqGOpZD/AKPN/wBc2/lW6A+C9LP2r483z9cXMv8A6Ef8K9I8MXBg1TxPcXKNDHcXwEQb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dazZaN8QtSfSn/tXxLcXjpHGf9XD+8b73vXuHh7R/tFubq7/AH1383+6n0r06Xwnizl7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+KHijVvD1p/xT2kxuz3X2d/3t38xHJr2/wCFGmxWGs6dDFztu3Cf7eJNteS/ApfM8Z63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GvavhTHv8Q6YP+ngv/481a9GTHVo9+zRRRXkP4T20Or4k/aql874k6gvpbwJ+Zr7b7Gv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TV8f9Of/ALLVUjKoeq+BxjQH/wB8f+g0eHuSv+839aXwepXQH/3x/wCg0nhf5tn++39a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Fn0H8JYz/ZU//XB6d4nX/iV3P/XMVd+E8H/Epn4/5d3qDxSmNMuf+uf9a4DsPmO9b/ib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tNvghG7vM7frXD6F8NG8TNdXk94sEXmFQE+9XrPh3R7fw9pUVha7vJj6bzk16qmpQUUe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1zyR7LRnsfl/U0h5JBBb9BR0HUfRaLGqEB29yP9+gHION5/3eFpR7bh/vc0h5B+8frwtZ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lx/RNzVKOAcZ/wCB1HbDcT/7LSX0tvYKWubmKBfWWQClYu6sHWjFcdqnxg8L6UjeVdvq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5niuB179ovUZNyaZp8NovQSS/M35Vai2Z89j20DrxJIP++ap6lrWmaRHuvdQtbRf9qTJ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13P2jU5wp/hgGwVQt19efrWqpNmUqh7tffGHw3Z5WFrnUXH/PFMKfxNcpe/HjVLm/az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DybpX/8AZRXnOw1XtAf+EtiHrHWyoqIlO5vap4x8UanOVutYnZD1SIiJf0rm5VleaQu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70f6dP8A9dDVMwBSTjmmlYzczIdcD3qs69avyryaqunWrsZ3K2i3EVnqEs0n3vKZf/Hq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JrPjX/TGH+yf/Qq0cVmCbItlGypNtAXNUWi1FGNn4VNbxjzX46LREv7v8KlhA8yX/dqx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9Kzl7Vq6qmzzc8/7/ABXJXvirSNM/4+tQgh+rVBVjfR+CM0mTXnepfGrw7Y7hDNJeOO0Q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O9zKCLDRmcHo0p4/SquFj2LJqrc9U/66LXid14/8b6qD5KQWSH0Uf1rLmtvE+pkm9110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A98uvE2l2Ck3V7DbgdfNkH9K5+/+L3hSwyP7TWYjtCpavGv+ERsFO66u5bhh6tmpE0vR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xIrP2gHdXn7QukqStjpt5dN2I4rHuPjh4lvCRYaGkK9mn5NYYvII+IrSGP6Un9oznhWC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KJrnxf4+1YEPdpbIeoVQKyp9E1y/Ja91qVs9VEhFaD3Urr80rD/gNVnZf4pSfqxrJ1C7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y6klx70wWWjWZ/cws59TU9zfwAEbgTWRcazbxk/vVWpdTQFE/Q2w/wCRB03/ALBlr/6A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nUdgf+KB03/sGWv/AKAKk0Dp+B/nXl1WerT6HvXwW4nU+3+NXPEH/IQn/wCujVS+C5/f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P+QhP/10NY0n7rFPc+O/25LmO28M2pHz/wDEwT2/5ZtXxnJqtm33IxGfqxr7R/bU0T+2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Rv8A+ONXyRB8LIx97H/fddcJ2RyygnuYI8R26oQjbj7HNQL4kMjFYoZXb0C5rvrbwJZW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t/DFtZXjTAjb1wK19q+xHsl3OEE2rXWfLtJAPVuKRdH1ubqEjHua9St20t+NgMn1qVru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6kUc7Y1BI8wi8E391zJdSr7IOKtx/D0oDvaST/fOK6698V6ZaFhJdwR47Fq53UviVosW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Ug0EsPh7ISfLxGK2bf4bs337hVPsma1PhdqUPiXRZ7qJyVWUqC1dqLbjA5r0aVBSV2cc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h3ax/ekZvoMVoWnhCxh42M31rqzaN6VPBaAdRW3sYLoZOrN9TCj0S1jUBYAce1XhYARj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Q7CpDH+5PrT9nHsTzy7nl+uWyReNNNYL0ng/9GLX23DLCSMjmvjbxDbeX4msGI6Swn/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0hLcV72V0/iPnM3qT903FmUdDUqzLjrWVGGI61Mqsa9rY+eTuX/PX1pRcCqaRmp0ipAe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rfD/AKbwf+jK+NrCz1D/AISXUP7NszeyynOyPsvrX2Z8d4v+LcXuO88H/oyvBvgtb/8A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/wChCvnsbTVaWp9Ll8uTDtnnvi3wHremWNpf6jaxQQm5VB+8yclW9vatrwvceR8M/EY/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pHjwjaj/AKfov/QXrzLS8/8ACAeJx/00z/KvNdFR0PUjWco3PXP2XPBWlePG1SfV4jMl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S2/Of++RX1fZ28FhbJbWsKW1unCxRjAFfMn7E8u5PEC5/wCWEB/9GV9OZwTXRQoq3Mc1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kVDuoDVvypHMfE/x1X/AIrXxWf+n7+teiadMP7Jthn/AJYL/KuB+Oi58YeLP+v7+tdh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mK/yrSnHmeoqk2uVdzwf4frs1fQT/wBPLD9WrtPg9lPiZCD/ANBJv61yPgtdmpaF7XZH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L+KEA/6iJ/ma4qa9/wCZ14j+GfWuTSEnBoIxSE8Gvrj4qpuMJNRXJP2eT6VIaiuBmCT6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NmvWPtqQ/wDQmrpvjqd/hC19tRg/ma52+XZrlsfTUh/6E1b/AMbDv8JwD0v7f/0I18xU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9I8wVf+JZb/8AX4P/AECvrT4Sf8k80j/rmf8A0Jq+UUQf2ame11/7JX1b8I+fh5pHsj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nI5sz+A6zFFFFfSnzKH1FOf9Hm/3f8alqC5P7ib/AHa0p7lM8C+Jcf8AxUd9/t24/wDQ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hzYn/Zt//Za7b4lQZ8SXP/Xuv/oJrifiec/Dix/3bf8A9lr5rFfxJn02G2p+hwd6M6be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0t+z5/yJNwP+nt//AEFa+ar0f8S28/66w/yavpT9nw/8UTcf9fbf+grWWWfxWTmK/dnp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vrj5cRRTgM0nFOU0AeQfF1f+Kj00/8ATB//AEI1zPhYf8Uzfr/tyj9K6n4u/wDIf0w/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L+Fj/xItQX/AKaS/wAq+axPxyPp8N/BieUeGxtXTD/00A/U1+hXh47vDGin/pitfnvoQ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r/U1+gvhhs+EtEP/AEyAr5LGbn2GCPO9QGNWux/01b+Zrd8MHGpW/wDvVi6ouNZvP+uz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lB9a8iR6iPpLRPm8EN7Tf0rkdSGGeut8Pc+CJfaUfyrlNU++/wCFZxNEeK63xe3A9Hb+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rSn9mFemeIht1O8H+23868/8d6eb99Ox/AW/pX6VFWwK+R+cNWzCR8Y/EEbfjoX9bqFv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ivnH4tWh0z45JGx5M9v/AOgLX0vbJhc1829z6iOxLbjyP9aPpV0eTcA4lwEj/wDHqith5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Adp4giB4/SkbIhtrf7QMf8tPST5akEBBliiPNTQqFMpH5/3alxFjEUv++/8VAyBYBG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4Oc4qxHEqf61tx7VHOjtnaPloMzjvG0ZNtajt5gr6f8Ah8d3gHQCO1on8q+a/G0X+j2/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DQ7vAGh57Wifyr0cHrzHkY/7LOlXpSE0A0ldp5oUm6gmm0gFJ61E3Oak7GozQB5p4tXOk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eceIl3+ENYX1tjXpvipf+Jdfj0JP615xqyb/AA1qi+ts38q5Kh6VL4DiP2Th/wAVTpvr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Xxp+yzL5fjXRU/2pY/8Ax019kTzx20Ek0rbI0GSxropfw0cso81XlRl6aF/4SvVPLXy3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4G1D+19Q1G7/AOenzp/u7jXWVUdTOrCVOVpC7qN1JRVGYFuKqX5/0c1aPSqt8M27+1Sj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8Pwt/dmX+tfPfx4Xd4W09v7twlfQnxM+bwuT6TJ/M18/fHFSfBUDH+GdP61hLc7obM93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iP0uVb81Fe0E9ea8L/ZImzoGtx/7ULf+O17iW680IxkJmjdTCaTNSQSK3NTxmqqdasRG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+J1z9n8IuP8AnpIqf+PA/wBK6EHBry79ojWP7O0/w/af89L3f/461NK5SI/iIN2m6W/+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g/0m3b/AGP616h8QPn8OabJ/tx/yrzXX1y1rn0YfqKxkdlMyrc7ju8zP4VbGR82SRUX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lWYIVkG0s3HpUGxZt5V2vkk7fao7gRttwG+b2pUBj34YHNSiaTavC/L7UDHWasrHNPdH8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e1Tec5i3dTQUXLcf89f9V/HVS4wfKl6g/I+H+7V62tprn95L+6i2U6fT4obHzfL+4/8A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hx+7MmP7n8VW7WXKny1Yf71IIEk/eqoUkU+3/cZ6+b/47TKRFqA/cR8f8tFqceV74qG/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/vrdT0TCgFWV+4YUDJhxny5cD+EUvUcnmlEAFtnjzN9Bbg/uv1rWJnzEVxD5Fi/Kf6xa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epBHGVNThAR1poh6jscfupf9+mi57Y6UdQ3lcGP/AMeqxp+my3B83H8HziqcrBYzbiUg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m/du+aus03Rv9V5v/fH8VNWwhsLeKWTH363Bcyic+V02f3PlrNysaKFyzHaxwNL9jRoF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h+d5CqckdzUdvcHk9PVf61Ot1JGcx4U+pXNYOZolYyrg+fY3QPzyo+3/AMe7ViavA40/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faBLz1Te7/drEu45bmxuIsfe/wDHRU3HynIYLHJz9BUIberrlnzxtbipXfylbr8vG41E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iqVzMguCYPKzH+6Dr/FWgb/5THjiqV8cwfczHv31OF3D6/dNDNYlSZ5ST5hHk/3AfmqS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/jel3GEmObYT1qrc3P7+LyzxSWg7Et06/Yrjb8uF+YetUbWZZIg5TYmzGPWtIRN9lulZ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3DS2UbgAuAU2UwZYW4B/1lJOT5/m/J9//wAd21Sn8qHjzeP79JPcZH7r97F937/zUCJx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B/eqjdXYit5ZZd3k7161MBjPFxJ/c+SqN9LcrZlI4GMRjO7cOnzH5qBGsJ/tFv8AuhxV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1mX7v+7Va3GoTiOX92I3/uPVgWGDJEZUEhOz5E3bqAWhbgvuSfJjONvO+i3/ANQf+BbP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FNK+cf3NtR2+mjyDHHLJKP4f3lBqhL64HkRiXH+tj/2f4qW5vIMeUZIYz/sEmo9V0+I2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+BrRW3h/5ZeX9z/ln822gDLnu4P9VDJJIfuPt3Ff/QadbW80/wDqYrjP9zZ8tbtvbxY9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3HkfugePl5pAtDEuNP1CAcQ87/m+eqF9p91bQ/vPLHzq/l/e/irpri5PlvGGcs/Qhao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12b9/wDdxUIbJra3+0A+bdyf9c40+X/x6m/2R1lklk/2/npttcYg/e9fv+Z/C1Wxc8DH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/Z8M4P7qTyvucufvVP8AYIYM/u4z8n93dTptQ8/OD5vztsQfLTwYzxnGP/HqEUULi3Hk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5yII/3v8H/staDeV9nl8vjP/jzVjWE4uDHwB/BTWhDPtmiiivYPCCgUUCgoeozTulIv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1LHtIOTzQqIRlqN0KZyaz9pTXxyN6dOdT7Iu33o21BJq1tFkIGdvTbWdqPi+GyGJZoL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XWuOWPoQdrnbHAVZGlfjGnXH+7XJajoyapeW0rSCJod2D/wIH+lUtS+Jtm6skNxPqI/u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h3r5+y6UYR/euXAx+FeBisU60rwWh6+GwyoxtNnsnhjxDYaTFIZJy3z52xruzV+6+Jlu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OeYIp/CvnSXWvEF+Ti/EQJ5W0TmgadNOubxpXb+/dykfpXnWbO32lNI9h1b40pb7h9tt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/n6Vw998XP7RLBDf6if+mjMi/l8tef6xqGh+F8/a5f3Ozzv3cLM1Uvh78UNC8f63eWOj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ZNhR1x0rRU3a5Ht49Dt7vxprTH/RbS0s1P8AFI25t31/+vVNptc1DJn1S8weptxsT89t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0q0ltPLhu/Pb/Vp9K8K8LeMfFmsfGDT9J1HV7yaL7T/x779q96cMPzLmMnXk9EfQE2kW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SW6eYftMzSMVrpvCnjPw7beGbdm1q2UYP3AR3/u1g3+n/Z9H8Qzf9MG/9CFZfgb4Lfb/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+V9ohV/LjT5ufeumnSUHdGMpOW51F58YtCsw32WO8vmH9xNiH8awL7413024WGk29qO0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p3wj8PWAzNFNdyDqbiTI/IVs2nh3SbDi30+3jx6Rg/zrqTOdo8gfxP438THbHcXro38N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2vwk8Tao/mXqpDnq15KXb8q9q34GBwPalqykjzXTPgTbQgfbtZZvWO3iGP++mrpNO+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B76Ufx3Tlwf+A/drpF61IOlRzDILSytbBcWdjb2eOhiiVan3u2dzbjSZxnt/49QGz/8A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gnrQKD3pFEe2pUHFR1KlBmSKvymkugUsLtvSJv8A0GpIyCDTNUcJot8fSFv5GtUTfQ/P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CSdc3Urf+P19K+Hvk0CR/wDpgx/Svmv4bSCb4qW7H0kk/XNfRNlcfZvB8rE/8ubN+let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SR5d8ASF1XX2/wCmMf8A6E5r1z4SDd4j0b/fLf8Ajprx34EtifxE3okA/RjXtHweTPiH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6WvcFT+M95opMilBFeIz3ESL3r4W+PM32n4w6uuc/v7RPyAr7pUjnmvnHVv2a7zxn8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x2WnvMrxxwDdIxXOM+n3amDsZzVyTwvKE8PTf77foKXwouRH9WNdT4q8L6d4Psrez09G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t1c34ST5I/of5muLEy5rnThlyxsfTvwlh/4k1wf+nd6zPFwxpt1/1zH863vhRHjw9cn/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D/iUXXr5dcCfuHYcP8PJcaCePvzP7nrXVIK5PwPJBY+HRPcTxwRJK+WkcKOvvVbWfjP4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9Kv8MC8fmeK9WjdI4KjVzuKai4zXhV/+0Rquohk0yxgsl6B3+dq5XU/F+va8xN7qMzqf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pQkzF1Ej6H1fxpoehg/bNTgRx/yzRt7fkK4rWPj1YQBl0jTJ79u0l0fLX/vmvIbe0U8k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qapmDmbmq/HLxVrEDeQ8WnRn+G2i2kf8CbmuIvtS1DVZGkvLyW4c9TI5amqD9gi90FN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EhzbFggwpqnqAwY/98D+daikAVnX/ACyD/pp/8VTUUJM17GHCd6vQQjk1TtHxH3q9C+F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+1uMeLIj/wBMKkuLgjPas6O42aosg+8E25pyQkzptRuYri4aWNNme2c1QnnwMVWuL/8A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8Uafp4P2vUbeH/gdZWKaua8zcnmmAZFcBqPxp8O2RIiklvXH/PJeD+JrCl+Nl7ebhpug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SLUD0sAC/l/3KuL90V4fe+KfGWpgl5oLCI/3WAIrKltLu851HxBNL/0zSQ1nzIuMT2+/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rUYIQOu5q5q++NHhyx3CGSW9cdok4P4mvMF0PSYjuZZLg+rkmrEf2K3GIbRB7kVPOaWO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K6ZoTt6NO2P5Vm3HxE8c6hnyza2CH0GSKyzqD4woCD2qCS6Yg5c/nUuoLlJL5Nd1bJ1H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KpR+F9MQlpppLh/Vm60z7QoJ3OD+NQyatbQn5mA/GsJVWaRia8FvYWf+psFz64pZdWnQ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CbxJAvETNIfRRVdtR1K8OILGRge54rF1Et2XyXNxtUuG6y4+lSx3zFfmbcKwotG1u56q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NqF2uZrwj2QUvbon2TLj6naqDuZVPu1ZN54mtoiQsin/AHRWzpvwzin/AOPhnf8A3321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7Rg+530vbroNUu7PPP8AhJY5jiGKWRvZM1LFPq91/qdPkI9WO2vU7bwxp9t2/JQKvxWd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mo9rJ7I1jTijyOXRtflt3Z/Ltx7cmrel/D++1KJWlv5jnqEXFen3Fzp8MBWTyIwe7tXL3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v9rxRFO0b0rzKsjOtvhNbLzMJ5iO8r1p2/w+0+15WKFSPVcmudufjLpsBO3zbojutZVx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1PqxrN84aH6BiM2/g6yj/u2Vsn/jgpPDz8AVHb3PneB9Pn6+dptqf935UFO8PjvWNTY6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/wBIj/4F/I1f13m/uP8AfNZ/wX4ni+p/rWhrw/4mFx/vtWVL4WKe58lftm67a+HvDcV1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n6o1fFt58b9LhyIbaaY+2P8AGvt79q3wJb/EjRYtJvL0WKi5jbzCP9lq+f8AQ/2SvA8L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d0Rto/8AHVrpi7HJUlyo8HuvjlcuCLfTUUes0lZUvxW8QXzFYY4I89BEm419jaT+z78O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OjXUuf511mn+EfDNkAthoFkAOhjtvMP6CtPaeRye2Pg+wPi/xVcxK8N/IG43xRABfxUV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uuWg0XUpIWPEkr4B/EmvvW802+XT5Ba6a0S442xLGP15rwPxhceNtP8AH159l8QSWtpG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vTFaQTneyIddLc8v0j9i/wAf6gA92LPTlPXz7kEj/vmus0/9he+J/wBP8T2kXqLWJp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I1C+J866/m1bUPhtQP3lxK59gBVbGftrnzzYfCm2+E1n/ZFvfNqQkbzfPljCZ/CtG258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fEfTEt9XhjTcVMOcsc9TXMrB5I6/cr2qPwIw3bIpFaEN5g/Kkt1WWBtvX3qU7nDY/WiF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asoBby+R/wAs6iA4xVpRxJiX6fJUIHyxf89PmoA4LxZ/yMFn/vx/+hV9WfxivlTxWv8A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OhV9V5+da9zLPhkz5nN5axRfiFWkHWq0Qq1GOK9Q+duOQdamSo1HapF6GgLnDfHFc/D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KMrwb4KD/isvEH/AF7j/wBCr3n43/8AJObr/rvb/wDoyvCfgmM+Mtf/AOuC/wDoVeLi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9nka3xyGfCtv/wBfsf8A7NXmWlr/AMUR4nH+0D+leo/HFf8AilYfa9i/9mrzDS1/4onx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XvM6qMv3R7F+xIf3niL/AK9Lf/0Jq+o6+W/2JOJNeH/TpD/6Ea+p6uj8ITGUUUVqZo+M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v/r9H8xXW2f/ACDrb/r3X/0GuX+NqZ8XeKj/ANPa/wA1rprM/wDEutf+vdf/AEGin9sK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MhTR/a8H/oTV2fw2G34pW3/AGEf/Zq47wkuNT0r2vf/AGdq7H4efL8Ubf8A7CI/9Crg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7h9ZyDBNQn7hqxKPmNQMPkP1r66Gx8jMjP3TTZRmGX6U8j5PxpJB+6m+lEthRPl3Vht1R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la3xl58Kp/1/W//AKHWdri7dSX21Bf/AEZWj8YOfCg/6/bf/wBDFeBNaSPp7+8jzsjG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Jr6o+Dxz8O9M9jIP/HjXyzKMWDD/AKeVP6GvqT4OHPw80/2aT/0I1OW/xJEZj8J2FFLi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8VBc/wCol/3afmorg/uJP901pT3KZ4p8RBnxHcf9e6/+gmvPficc/Diy/wB23/8AZa9G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+1bj+Rrzvx8vmfDm3J/hSL9D/wDWr5rFfxJn02G2p+hxF6P+JZef78J/Rq+jf2d5N/hC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RXzvfJjTL3/tj/6E1fQf7OZ/4pXUf+vgf+gioy3+KGY/wj1XNJRRX1KPlQpc0lFAHlnx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2Eg/lXH+GcjS9SH/TWT+Vdp8WkzqGmH/rp/SuR8Px7LLUV/6aN+or53EfxGj6fD/wYnkm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5X/0M1+gPhJ93grRD7Yr4C0xM6TZf7NyP/Q2r758FNu8EaN7V8ljT67Au5xOsMV1i7GP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yL+E+1ZmvMF1u7H/AE0rW0Bx9shPtXkyPWR9KeFj5ngy5Ho6H9K5DUz87/hXX+EB/wAU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qf33/CuZmiPG/FPGqXv+8a5PXR+8tfq1dd4rXGqXv+8a5LXB+9tfq9fplKXNgF6H53WV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Mf2gRs+PcR9ZLc/pX0daYMY9ATXzp+0aAnx0tj6m3P6V9Eae2LZj325FfOH0yL1pGqhy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ViOV3E9DVSJiqAqvzEc1Nz5QAf5T1PpQaocZ9oPFWOBAZfK/gqsCLduol+Sp1tzOJc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F9sj3D92AO9Ot3KTYf8AeKFqaJQoaEkE7aiGMNGnDYoRgznvG7xy2MUiLt2yYP5V9A/C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9LcL+RYV4J4rtc6O3qHFe7fCU/8AFu9H/wCuR/8AQmr0cF9o8rH7ROuj70jdaWPvSN1N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pT0FJQAdjUbd6k7Go270Aee+MVxp+pgejV51qK7tBv19YWFeleL1zaakP9ljXnV0m7S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J7no0/gPL/2YsDxdorfxG8kXPtzX1H8TNV+w6H9mRsSXB28dQK+Vv2dJfs/jDSx02ai6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rP8Aavi25RWzDD8i46Zrjr1/Y07dz3Mmy9YzEKUtkdZ8LnwJ1PHyAf8Ajxrvc15z8N3I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IV6FmurBzbp6nm51TUMXJLYloqNehp4IxXceEN7N9Kiuhm3m/wB2pf730qO4/wCPeb/d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q7/C0o9JEP614L8cI93w/mI/hkjP869/8dru8L3XsyH9a8I+McfmfDu8PoUP8655bnZB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/+haun96KBv0r37NfOX7I9xmO/XP37WI/lX0Zng0IzmxhNNpT1NJVmZItTRnFQKalU0AW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2qMZtOwf+PSeFfxO7NfQcB65r5l/aHbzLbUX67b2P/0KtKK5mxzdqbZ3/ilvN8BaXJ1+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JrLHT567gT/2j8JLKbOSnltXHeI1BtLN+4kYfmtcVVctRo9GhrTTMm3EXPHNW1wORVK3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CQf3VZHQkRiQfwLupVErnhSD6VftdIuZWyV8ta27TTktx8wDGsOdlpGBa6XPcSjcuBXS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VpEZxlVVRUsiGKLfuGfQU1Js1iosh+zSj92PLxWbrQe202bzSJPnX7nFagxL13io9egj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CFyo5GB/kHUAepqxbTSXAMR/v8Ay/NUGnxWoYyON5+5mrX2eGP/AFMWM/e/2q1Rk0LN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+3T1ndlM0vT+D5s7qiubZEs3fHC9qlW3hhIGcnYrf7NMmxYjuEe3yQinPrUWT182OmuE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pr2ewc/nVc1ieUkubiIW5/ep9zZ9ymW863CxBWDf38DFN/syadHQLwe9dRpehxWCxCRR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zKjEp6Lo6SytJM/2dD29a6GGOGBHRCojxgNjrTsdf3XT7h/vVDMMciH/AH971nz3LjFI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MSMG6haf9s8g4Z3CbQCAKmlcrbs8EUq7upK0sMWdhZTIG6hqLljoL4MmBHtXs+MZo+3n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WOfO80/x70p9taO0LzFAU3YHvQBHfT/uMRVVFxLAM+VIfkb/AFaVZn40/jH2rZ80f8VR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vf8AY+amh9GefasyRXVygiuGBb5cjpVJJpSXZYJRtGDlOtdXrkMaXbEIzZOWJaufkvop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DvWy2OcpTPPHaShlI/jwR/DUYvvtFv8AuhJ9xf8AWPt/GpL199u4G45Xdy/3ap2A8/yx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DIcGPkYyXzSiKdcrJP1HRFzWgu2NWEYDc9XpqQSpGZyiNz0FI0M0EeQcTTnGf+Wm2jRz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TZ85LZq55MUITMVN0+HzreL23L9PmNBnYnsYLWMFVjXcPRa0rSGOEM2TGzNnKVRS0kiY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NhuKOvrQapE/kuBJFsUj7+T/AHazL+wAsPbaXR/7y1p3F28ESFG80lcbKp6hP/o5D/3P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B7x/wCr+5uq0tv38r/7GsrTv9TEesQT/vqteG+89TGB5XDJQFhwtye9J5OPkil5/j+W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0A84zzQC0KN+JRY3Q64TcKv6cssNuGQRx5/iaq1/+5t5cc5Rqdp91/o0fmn+Bf4f4ttA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HL8/wAyJUS24JPm/wB/5Kqwag7ytGsSlD95hxipobiI583J/gZKlIB4Pkz8xk/N9w/d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cgd0cP8A981IbiHJ5/g+Sqlx5c8B6jCNn/ap2KKtv5U2R/srsFSrBlj3O1f92qlnbieC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1d6jEZ8v5N7+Z8tSJDxbxf8ATP8A7Z1EJ/33AyPuYqQQwj/VfxotSjzB1jeLZ8lAyPG0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Wbp9v58B8rjy3Z/M/wCBVosGUknIXuTWbbXH2fzfM/1O9un3qDOx9sUYrE8PW/8AaF/F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RxEz12lxb6XCSJP7V0Rx2ni86Mfj81L+04fy/iY/UG9pGNjNB468Vrx6cl5/x56pp+pe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GmX2iXlsM3Wm3JgH8UAWYf+O/NW8cfTZk8JURjzXdvbLumuI4R6u2KyLz4kaFpe5ftf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qOofCXQ9QnP+lywy/wDPO4dv5Fa821SyGg+IJdJgt7rU2RDIINOtw7MA230+lYVsTOat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eO1vfin9s3Lb2st36IFCLWNfeNdXYERQWWnr6tl//rVwWjePpL7xVZ6LL4Yv7MOWXfqE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VteJp7y18F6xdC5Kyw+WY2RduCd3P6V47jO/vnqQqRSskaUg1m+Um71W5kTusAESfn8t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+1/ZPsd3Lbpvf/lq1fIvjTV9fvrqNrrVr2c/7TNj8q95/Y+smbw140ml8x22QJlye6yU5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zk7Hdz+MdJ0/MP8ApE03/PO3hEa1nfFvxHd+C/C+halpVnB9rukLNHMjHO77tbc+iW8t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gftKP9l0jwxB2WLp+FTSptkSZ4TrXxa8casWQ6q1kh422sKxfqOa9p/Z1s7u98F3lxfX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RyXPy/3vxrwy4TfnPevpX4CWf2X4cK2MGS5f8eFrpnSVjNSMr4rRQmS5DOh/4lzL5bHP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vL1/xPdY625jz9ZFrsfjN4V8SeIvFNt/YunXcsAtBGzIv7vnI5Y8Ctn4C/DbVvA9vrf9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sjjfzGTnPON1JRShyiLHxg1CHw/o+lTeszfy/wDsa8S+FEKX3xr0y4cbmaZmz9Aa+nPF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29pcNOkETlgECru4Pr/vVn+FvhT4V8DatFc2Zs4NX++DLP5sv3fm4DVdO0Y2KRH4qfZ4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f+PCut8Gx+X4N0VPSygH/jtZmseKdI0/R7vUf9Iu4rfaj/Z4PK+Y/d/hrqreaO4s4ZY0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zAEHAPHWp0AZnNFFFMYUUUVJpoFFFFBIDiiiigAFB70Cg96oBlSL0NR1IvQ0GZPAODVL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Xz922Y/oavQnAP0rD8fTmDwTr0ncWjn9DVw3Rm9mfAXwqfd8Tkb+7aO3+fyr6E1eT7L4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/wBBr54+EH7zx1dyf3NPY/8AoVe+eMZfK8CamfSyf/0E172FV3I8fEfFE4L4IjytH8TX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r2/4Mx58Q6f/ALNsx/SvE/glZzX/AIW8QQ26ebNNNsRR3PlD/GvpH4aeANQ8P3f9o3p+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5ucVVSShDUVCLlM9JzRmkorxT1wzUfn4OKLieK0geaeVIYkGWd2AArg9Y+Mnh/TmeO1a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tX8zStYq5F8UXzdx/wCzAxrkPBseY4/92rGteJpvFOnteNaiAFGXarZo8EpiJP8Adrys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9SfDVRH4Wuj/ANMK5nxWf+JZP6Fa6fwAPL8IXR/6YiuW8XHGlzfSuW/uGx8leN5M+ILk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iJHFbvjBd3iS5/3zWddKEgIHpX0dFL2cTxqz99lHSExF+Nba44rJ0xdsOPetIviujU59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C0qpBc4PWmXt1/ovWlewioiYsLcf7C1Cepq3PKkdnED2jSuT1T4gaBpO4T6hHuBwUTki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G6JM8f8Av/415xefG9JWZdJ0ae+bs7nArHvPFPjXXM7RHpcJ9OuKUppG0YXPaBqUNoCZ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YrE1b4p6HpIYS6lGzD+GLmvFptLbUSW1HWpbs91RuKijsdK0w5hsvOYfxTHNYfWC/YHe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un6fPqDdiykCsWXx/wCLtVz9ls49MiPdjyK5qfxA6qVh8qEf9M1xVJtTmmyXmkf8ayeI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HrN7k6l4llYd0U1nLpuiwktO81447setUZJ5pD0LUsSTuD+6JFYuq2bKmkXI/EFvaDFr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VDceK76YY+0GNP7sCqo/PrXG3WvFZpVCNlWx0q/pkeoaimYYEAP/AC0LfLWbqMXszYF8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8mamjvUQZLrTrLwDqNy2ZrjaD2jWt20+GUCrmZ5HP+1xWftWT7MxJPEkQUiScH/dqvH4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voK7mz+HmnW4LEJ+NXItFsbMnZErY/urS9oaKmeere6renFtYlFPd6nTw3r13/rHihB9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OAoiP/TSluPEOmabHumu7aFfUmjmbK5UjhLT4ZXc/Nxe3Mg9F+UVrR/DKytmiMke+P8A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i7oFrkLdtOR2hjJ/WuV1X45Ww3C2sJZT2MjYrNq5N0j0a08OaRaY8lIV/wBxNp/OtOPS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IEa+fb/AOMOrXwKw28duvqOTVuxXx34ms4JdMh1K5LvKu21hJ+6q+g9WqFFD5j3w3Gn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cgViah8QdC09mWTUIgR/ArVwFh+zP8T/ABEwaexuIVP8d9cquPzO6u00X9hzxBcANqev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n8ztolZC5jB1X40+HApEe+7P+yK5+X42PNMkOnWTLnvN81e76N+xX4UtcDVdcub9h1W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Zfs4/DnwzC8kWjG5kj/5a3Ls4/8AHhtohUiZSmfItx8YvE92Hit4ooiejpCxP60lrZ/E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d1n/AJ4wuo/Ra+h/FvxTX4feJn03w/4JsJ7RIVYzrb7jz/u17d4f8Tatqum2lwunG385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/wBo1vPngvhMPanxPpf7L3xQ8RkPPpU0KnndeSquPzIb9K7LSP2GPEtxg6hrGn2OeoAM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eVq1z1Kxj/amyf8AvlV/rQNDvX+/ekf7sef51zJzk9iXWsfNVp+xxovhq1J1LxBcXgui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O73/ALtYPhPQPgt/wkEujNpl7eXqOYw97O212Hb5flFfUer+GoX8pbieS43uF5YJ/C3p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Tb+N7T/iXx/8fv8AvfxV0UqU6l/IiOIi5pM+nNSjih8OQRwr5cK2sKInoNq4FReHvuj6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+kEQ/LbUHh4jaPpXJVPdp9D3v4NcSx/7x/rWl4iGNSuf+uhrM+DZ/exD/a/xrT8R/wDI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n8LFPc+b/jzYpf3tojO6D7XFzG2D0aqWm+FdLRsPAZ+Os8rv/Otb4yqTqVj/ANfcX8mp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hc8TFzanYu2mkWNmP9Hs7eD/AK5RKv8ASrwpg6U8Ct/ZaHnc5DqX/IMlr5x+InHjS8/3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ITr5X+iFGTzN+5kbt/wGvFviFqEVut9aSQRGae6WdJAP3m3H8q7MLHllYyk7nq2iD/R4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s7RObaL/AHFrW2ZqJRuwjI8o+KfHiC3/AOuQ/rXID36V2HxUGPEFt/1yH9a5JcHHSvRp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HlYzzS4jxHx/HvpMceXH/tUy3T1k/jXtWxbY/wA/rj++tOxzTfs+KceOtBmjgfFa/wDF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+os/NH/vV8veKhnxBGfeP/ANCr6hx88X+9Xs5Z8Mj5rN/iiasYqzGKrx9TVmPoa9Q8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NRUq9DQBwnxv/wCSc3f/AF3g/wDRgrwz4Ir/AMVlr3/XJf8A0IV7p8blz8Obz/rvB/6M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9d/65L/AOhCvJxC/eI+gwr/ANnka/xyX/ilE9ryH+bV5hpo/wCKK8T/AEH/AKDXqfxy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H+Zry3Tj/xRnicf7I/9BNctVe+dNF/uj1r9ilsXmvj/AKdIf/QjX1QGr5T/AGKj/pm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Ea+pt1TT0NpklFR7vpRu+lamaPkL40JnxV4pP/T0v81rdsT/AMS60/690/8AQaxvjIP+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81rWsP+QbZ/wDXBP8A0GintMdbaJ434WGNR032vz/6Nauu8CfL8T4fbUU/9CrlPDQx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KOaus8Erj4nQ/8AYRj/APQq4Kf8RGtb4D63lHzGoGHyN9asS/eNQt90/WvrobHyUyIj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pTz900OMxzD2py2FE+YfES7b8+2oj/0ZV34ujPhJva6gP/kRar+Jlxeye2o/+1DVn4tj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P/kRa8Ce0j6b7UTz25G2zkH/AE3Q/wA6+n/gy3/FvrH2eT/0I18w34220v8A11T/ANmr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rP8A66OP/HzUZd/EkRmPwnbnoajLUrNUJavoj5sUtUcp3ROPUUE0hPBqouxHMeO/EEf8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144OfhzGP+mcf8xXpHxBGfEC/wDXAV5t4x5+HkY/6Zp/MV89iFeU2fU4Z+7A5XVFA0y9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vH7OR/4pbUR/08D/0GvAtYn8uGWH/noin8m/8Ar175+znz4c1HHT7QP/QRUZf/ABQz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V9Oj5cKBRQKAPNvisn+m6X9ZP5CuU02Py1vl9XH6iuw+Kq/6bpX+9J/IVysS7Zrse6fy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T0P4ETx/TExo0J9Lr/2o1fd3gJt3gPST6D+tfC2nLjQx7Xf/ALUavub4en/i3ul/SvlM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LxB/yHbv/frU0Bx9pi+lZfiUY127/wB+rehuftMX0rx5bHso+ofBB8zwleD/AKZo1cdq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AZ/4pS+/wCuKVyOqLiST8K52aI8g8XLjVrz6n+VcdrQ+e0/3mrsvF//ACFrz6/+y1x2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+k4f/kX/APbp+eYj/kYzPjT9qMGL4zac3QGOA/8AjzV9BWJ/0WMjvGteB/tbp5fxX0ph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73pXz6dER/zzjr58+lRfZ5I0RSy5I6Ae9OJb7OP3fln165qOC2M0sZJKrt6Cr0Gy1gMh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qK1uTMceWn3OtSopC4MwUeiiknufPnPlR4/u/wC7UoUYx3HWgZF5IwfNuFx/u/NSLGVU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UuYhn935hoxnoMCgy3Oe8UQf8S8/vpPvrn/61e5fB2QyfDzSB/dWRfyY14t4nXOn5/uu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/D/T/Z5v/QzXo4P7R5OYfDE7qPvSN1NEZobqa7DzRD0FJSnoKSgBD1NRnvTyeTTD3oA4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AesTf+gmvPJRnTbv/AK5NXpPiZMper6xMP0NecxDfY3I9Y2Fck9z0afwHhvwovpNI1ea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PavXrYfaT5vcvvf/AHq8W8BE/b9Y9r9v5V7bpw4Irwsxdkj9G4WiuST9D0D4et/xMI/d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jwA2NUhHqGr0f+I/SvXy/WkfG8Qx5cZIdupd1RZpM16h8wT560yc/uJP9003dTJWzE49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N/8AkWLv/eT/ANCrw/4pReb8OtRHoqn9a9s8cH/imLwe6/8AoVeP+P4/O8A6ov8A0yJ/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N39kU/633sk/9Cr6TJr5f/ZFn/fIv96xH6NX07Vw2Jkhc0A0lFBmSIetSKahQ1KvSgCy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j+doetN6zK3/AJEWvpK5/wCPCf8A3G/lXzB8TDu8HatnsiY/76WuvDJcxE5XptHU+B7v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Lx/6FWff232uK39A/wDSqPwYvTefDHULbOdg6fjWyfkjgHX5q8/FaVJHpYV3pIZbaJAg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IRhRilUxYyMmkW42ncK89yZ6CRZxin4456frSx3G9c+XilWYf61+idE3bd9Q9RgARx0S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bFqt5/2iUjGBtpIGzmM9fu1SAII2STYz7yOhp+oxEaLdAcqfvUtv86yAjLJ3qO5kDaVc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s5KGNUGFjxV235BzVS3uPJ4lGQf0p8l3Gw/dNnPeqTM2WTATbzElPL2N/vVBb7CI/M6b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Q67N/wDvVseH9F+0xI1z+7jC00KxQj3/ADJEm4LyOK19P0OSeLfcHCnnFbdnptvCjNAu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wsR3ckcYoci1C+rM+K0MVoymbCKOBViJx5KOQZMLgCormRRHIqx7mA6UsEhe0DgBCF5F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/wBr2pk9/wCVmKIebn2rPaVnuTsOPk5/2qf9oFuuUH72lYCe4u5jCyplxjkn+Gn2+wCN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1Ra5M3mbUcDb8wHatHTiktuPlMbAfKW/iqALlvc+fLzHxjvUs+beEgcfJ8mE+Vap529T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Ej9Mb/u1aAzp2Bt8/wC960scVvPAs1tMXCR4O/I5qUwYtyCf4NyVmW0EtxAQT1k+WqGj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NF/qt/z/AJVzwMUH+qya7Pxdb/8AEv8ANPXf8vl/dricw/vZfRPn2fLWkWZS0HNZxRRK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oLHyXZuCDt+TmoL2UvARgYx61JpeniK3SVSHlKfKpNMRZ8jGc8fypeh/dy546Cnr5uMf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EeDHL/rP4JBxtrKxohR+/GMj/vj5qraeyfZ5Ygc/vmT9acJ/35A/3Ko6e3k3F3/v7/u5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5oZwP7o5ps1x/y0ERi+TYgf5t3+1VWPU2IOMZ9hip4J/tEHmSjjOxgnWgpAs0h6/wBz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5fOxn7qO71ABjB5i/wBgv96iS8Ea8jp2oGVdPtx+7/5aj+NN9XYOCYv9VH/f/ve1Z2n3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2R3rRGAMZ/ePt/2tvvQBYVmCOF4zxmmi3/cHn6/3qeBjMfm4+9sNV/3uOP8AgUlSpASX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UghZOao6fcH7DFEdnzou+SnvM7/ul5/2lpmniL7Dj/lrsZH8t/8AaqgLYsw27ypApzk4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gHjnHUGnR2sRUF5SnHG09KrlpNw2gHB429WoAI7dlBLlo5h3BpSJcfupen3pKtTY+z+b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U6n/AFf8KfcoJRX0z91CIx5eEGGfZu/irQURHzAeZf4NnyrtrM0/zYIJfK5+dv8A0Krn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5N/3aVir2CWOGOWRkYbguFqdC00KqqlmYYOaoyQRyiNxMJZQ3y7f4qmT5dy3DOoY4O3+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svmR1Xt8QXEuOfn2VD/y3l5zs++n92s63/cX8uZv412fj0oA+2vD3iWLTNRhllh3Bepi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xH0ieRt9xPD/AL6/L/31XhEXxAgLA3FlA3urNCf6rWjaeLNFuCWY3Vux77VmX/x35v0r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uff+zyzEfBKx7gbHw9r6bithcZ/iKjdVdNEsLaUrpuq3dg4/hiut6j/gLcV4rZeL9Hup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z8QWzYrVivdMuHH2bW4VftFeZt2/8f21p9ZrQi5OmzCOX4Sc+VVj1ma01qOFn/tC01GF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OK8G067tbD4zTmSXZjS3VR7mRK7yxOrWyb0kdkH8SSbl/wDHTXmmsaNdj4gTah+7+yfZ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0+9Xu4DGuo7yieHj8v8AYfw5Jnolx4ii1G3mhiiz979MivHfiYPsnwt1aQcb5Yl/Q13P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+WS48x25hjKjlj/epdf8PaS3h+ey8QT2ttp7urSPe3O35h2/hr1KtSM5XR4tOMobnw/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V9LfsyaZPp/gHxPLNC8PnSwhdwxnCt/jV2f4gfB7wGhEOpWdzKn8GnW/mN+eP612vgbx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Os6TDcRWiXDW4847WYgKc8f7wqZzbhZm0dHcgtrMfawfSmfEv4Zr8TJdNH2i4t4rKPAM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rbT/APSP9dJXl/7Vep6rZavocOmapcWsDWx3rG7D+Vc8EWdLD8H/AAJ4Vj83V720Qr97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5rt9H1DRINHtP7E/fafI7bP7PgVYtwbHWvga8sr++YtczzXLHqWYn+dfa3wctPsfwj8K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Ma3krIgq/Ej41xeBri7ih8PS6hNbov7y4n+X/wBmqD4KfGLVfiz4c1y+ls4NHFpPGkZs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mK5H43PDe/8ACQQquJgi7j/d6f41a/ZQ0X+xfh3q5xjzb0Jn12j/AOypKNwNv4wW+oXO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8/1Em/8AflVfr97FeMfsu2so+MF350sk32eCb/Wuz/w16/8AGbWpdJm05F6NbE1w/wCz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3922l5+tOw0eteL/ACh4M1ETf8tJY/8A2avSETy7dF9EQfkDXnHjLTrvUPCckNpDJdSy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oYV6RP04rIoiooooAKKKKACiiigoKKKKAAUetAo9aoBq96eDimL3p1BmSoa5j4szCD4Y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/QTXTL3rmPijo134i8A61pdiM3N5A0Kj/eGK6KS11Il8LPhP4JJu8W6y392w2/ma+p7f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rRz9gs7qAo8sg52kdhWh8Gf2a9I+GMbXl7INV1ucAySnmGI/3UH9a9X1LU7TRrZp727h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/Su32jh8JwKCe5gfD74YeHvhnpa2ejWYDn/WXMvzSOe5Jrq+teaax8a7G23x6XAdQlHG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8ReO9f19mF1qDRQH/l3tvkX8T3rK7nubJJbHt3iL4leHfDbNHPqMdxcD/ljbfOfxx0r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6PSrVbZOgkk5avKlX9/JVlYOKEhc5Nqut6jr0/nalfT3ZHIV3+UfhVPTlzNKe2/+lWPJ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36loL3O10gH/AIRST6yf+hVu+C0xCv8AuisfTAF8Jk/3gx/Nq6PwlDstwa8TFdT2qC90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Xf8A1zWuS8Xn/iVz12Pg0Y8F3f8A1zWuK8ZNjS7ivPvoUfJvjFseI7n/AHjWVcyZQfQV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4c8V6hbSLJPco/8Aqo+przm8+JfiHVQRpuk/Z4z0kmPNfTUaiVOJ4k4vnbPW4p/KBLYj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jjRtKB+0ahGGH8KnJrxueTWNRy2p63lf7kJqr9n0q1JP2drp/wC9K2at1hqDZ3uofGm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v0BA4rFuPHXi/UgTbxQafCf+e3XFYZ1N4kxEsVqv+yBmqM2rQMT594zn61i6jLUEjRu7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IZJgi8xwcDb/AHaotZaTpuTHZ+e4/imOaoT+JNNjBCzBm/2TWHquqSanbyLZSEsnWsue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KYqVjkit1/6ZACqt1qkbZM935hP9+SrPg/8AZg+InivSbTUIYIYbK5j81Jri6GCDyOOo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8TzYN7r9hbDuEBetY06kjN1YQPL5fENjb5/fR5H93mqM/jK2AIUPJ9Bivo/Q/wBhbTDg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1t4QgP512em/sV+BLO2kM6390R/z0mx/Kq9hPsEcTDY+R7OzbUbeOaMmIsM7GXJrWsPD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2OuODXrXhXwnYWdhaNHaLI+3PznNdXHbCPP7lIzjoBxWHs2bqpfU8e0zwHqjkD7M0QP8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C/o08/kt3CfMtehjldrRq31OasW1mqcs/H9wcVSple0PiDVrPydSvU9HZf8Ax6tHQ/HV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JEOm0bT+dM1iAyapeH1lkP8A48azXtN6njIBpOAKR29p8WFx+8LQj04anzfGaxtR80rN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cH5a968C/slaVrujWWqazqs224iWbZbjbtBGcE1zy0E52PN7n48eaCLW0JPYymsaT4l+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FJ6fZ49zV9b+HvgJ8MvCqhn01LqVe963X/vrbXe6PZ6BZLs0nRLdFHT7LaBv1WufnM/a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JXi0/Jp+ryI38UgMcf5jFdJY/so+LLwie+mstIgKqTJcXPI45r7ihstYu/8AU2nlr/en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4P4tfB+Xxf4esIrzVpLSHzm/480Poe5pqUnsjFzZ4loH7HOlTRiTUPFwnHdbKMNj8TxX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b6PtL20+rSr/ABX1ydp/4Cu0V6T8GfhPpWj6M8LXF5dAOwy823+Ves2PhDR7LDRWMIcf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cwlOx4to/wAOPCuhgDSfDWmxEdDFaKT+e1v50/xxb68vhfXH0izlt7r7MuyY/u2T73zL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IYRQo9FGBXF/E0f8STXP+vKP/wBCkopQcpamVSs4rQ+cvgmfHx1G6tNY183kW0Oqz3LB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/wB9V7hbeG52xJPqA3f7Kbj/AN9SbsflXmPwr/5Gi5/64t/6Ete3wAYOa9CVCLWpwLET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+/PdSfSdo/8A0HbTJ9H0+3hk8rT4v9+RNzfnWoR1rO1SciM/u38vZ85/utWSpRjsDqSl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jPL/ALkf/oNeseBgT4esP+uMf8q84+K8dk2JghF/u2ZP8S4Fel+BgP8AhHrD/rjH/wCg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cZNHR4NLg0/AowK5bWC5h3UqzeTj7yT7X/3gjZrxZNM/srx9pK/aI5/NmWb910GWf/Cv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N/qpd/8A33w1eGW3nf8ACx7XzYf+Xpdn/XP+GuyiTJ2PefEJ/wCJfcf9cY//AGWqXh8/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/wAS+4/64x/+y1T8Pn92PpXztTY+ypa2Pffg0f8ASIR/tD+RrW8Qn/iZ3X/XQ1j/AAa/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NbHiH/kJ3X/XQ1jT+Fjlqz5++Ma51OxH/T1F/JqTTh7VN8XF3a1Yj/pvEf8A0KlsItiV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xn8Rmgi5qRV4pIxxUyrwa7rHlXM7UJsW80X/AC08nf8Ak1eGfE3TLe7ubrUW1CP+0Le4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4zuFe936/6NN/uV83/Er/kcb/H/AD0FdFGN5aGcp2Pb9BjP2aL/AHFrdRMCs/RIQLaL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l94EzyL4sxj+3Lf/AK9/8a4uKIFzzXbfFpf+J7bf9e/+NcZFC24/SvQUbRO2i421HgYp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NLDB5qToEg3yZLEAVFcyDkAioncjIDce1Q5jjyXYmgk5LxPzrSn3j/8AQq+oWH7xf96v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Pqn/AKFX1AwzIv8Av/417GWPSSPm83WsWa0dTp3qCOp0717B88Sr2pw701e1OHegDjPj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7Q/+jFrwv4LDb4z13/riv81r3P41n/i3l5/12h/9GLXh/wAGhjxjrn/XFf5rXj4l/vIn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r43jPhX/ALe4f/Qq8l08/wDFJeKB/sD/ANBNet/G3/kVv+3uH/0KvJtPX/imPEw/6Zj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+dNJfu7HqP7Ff/IV1z/rxi/9DWvqkHj8K+Vv2LeNV1setjF/6MWvqgHgfSimayDdRupK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X/ka/Ev/AF8L/wCy1rabzpll/wBcE/8AQazPjIP+Ks8S/wDXwv8AJa09N/5Btl/1wT/0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dieQeHhhrZvS/f8A9HNXX+CV/wCLoW3vqUX/AKFXKeH1+W3/AOv9/wD0c1db4JH/ABdK2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ebF8srnVU1ij64ubRo2PFUmXGR711t9ZA7uKwLu0KZ4r6LD11NWZ4GIw7hqjNC5anyD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Ex+V67nrE85aM+ZfE4/065/7CP8A7UNWPi0P+KPufaa3P/kVag8UDF7de2oZ/wDIhqf4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662//AKNFeDPaR9GnrDzPP9X+SCT/AK6J/Nq+lfghJu+Hdr7Sv/6Ga+avEPy28n++n82r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u39ppB/4+ajLv4kh5j8J3zt1qE45/wAaa+7n5XP41GQ/91vxYV9JE+aY8456/nTcDnr+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FqYVODwn45qzM8u8dpnXEP8A0xrzLxec+AgPSMf+hCvVfHSD+14z/wBMa8n8WnPgbHpG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e9JH02HdqcGcf4jTEq/9cx/6FX0B+zX/AMi/qv8A13X/ANBavCPEyYdP+uY/9Cr3f9m3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8AoLVzYB/vTbM/dpHrNFFFfTo+TCgUUCkviLPPviiubnTD6O38hXPah/x8/wDbGP8A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2nH/AG2/lWHrPC2B7GFa+exf8Vn1FBf7MjxTTh/xJD/1+n/0ca+3vh+f+Le6bj1H8hXx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/gvW/wDRma+1fhrJ5nw6sSf4WH8hXzGPX7v5n1OX7HP+KRjXbv8A36k0H/j6iqPxV/yH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cXUdeLI9pH094AYt4Xvx/wBMK5fUuJJa6f4b/P4fvl/6YH+dcvq/+vmH0rnKPJPGS7dV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9S5ez/3n/lXZ+OjjVp/on8q43Uv+XU+khH6V+iYS8svS8j4DG2jmD+R8f/tejHxP0f8A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7jpH/INtfL/1uxev3ei14r+2ZF5fjbQpv71qgz9JD/jXs3h07dHsP+Wp8uM4/CvDPo0b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Hy/m21KLfPJmz93Pz7abbjBMn+xUttbfaDz/wB+4/m3UGqHA8yiKL/tpmnCDgGM/wC/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I+f/ACKe7bI2RVZnbgbRQMYlri5Rh8yuefSllm2tcRnAUdNtTWspeKWInayjgVGLcGCN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0GBg+JBnS2/3l/8AQq9g+DUm7wJAo/hlkH615H4jX/iWS/Vf/Qq9S+Ccm7wWw/uzv/Ov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fuxPQ43p+6oI6kBr0LHmQY/dTSaKKVixuaSj1oxwagpHI+IFzLcj/Z/pXnVkPkcexr0n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/pXnFmMM/pzXJPc9GmvckfP8A4MHla54ij6bb0mvZdNkPr+p/wrx3w8PJ8V+K4/S53V7R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vNPlRb1rwMwi5SikfovDM1ChNvyOw8IJLJIkv/TZR/n5a9M/H+X/AMTXL6/YQ2FvpX2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nf8AWulz717+Ep+zp2Pgs3xP1rESqDyaTNR7qN1dx4NmP3UhOQRRSdqCrM81+It01r4Y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teceJ4PP8H6kvrC2K9a8W2cd3oeorIMgKWT6ivMtVh3+F75f+mLf+g1yT0PWpyj7O3Ur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nzKfle1lH5NX01Xz9+y+M+HdP9Ulnh/WvfweeaIO5zTuS0UgORS10HMrjVPNWE6VTluI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H2AqlceL9EsA32jWtPg2/e8y4QY+vNZs0RvYD20inuCP0r578UaVHceH9Xhl6bJM16h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DrttcEdoFaT/ANBzXinjLxJJe3mrx6TpOq3tvOj7JI7Zgu1vrWtN2E0aPwxFpDpN/ZWy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PWtDrBEf9ta8v+H/AMQPsE83/EvvJvMhaGvUP+XeL/fWufErXmPRwr93lJg0kHMZyKnX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OEMZgyD/B602DygD+9ry9z1UtC4h80bORL/AOO1LsIGME1Vt541Jx5hNWPtoCnfIIgK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0sYlaQEIF96ZFdNOzfvg49ajkfZkmRm9hTEaMKCLzD/eqK+8oWEm0dUb86gW6yDEI/8A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CA1uYvM/g/j4pAcmeQf9+p7Wxub19sQq/pnh64lO+4kDL6gV0un2Atv9WMEd6pE2ILTw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+Tq1WLEYt44sVdNvJgyfOf71Mt/38BIjz8+z7tRe5aQmDAGAhPmez1Nb8kxyy9U+f8A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v4vn+7UeBADKOZD96kU0VpFYRNvfOwYzTYHLWx8rn+GpPtEU+T0/2P71QWR8m3lA9W4r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83qH7UwW/nknzf9ypw2eDHn8aPs8uP3UWDv8A79MQw/JwTg1q6aN1vFiUHCVl/ZzLnzPn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jAkkjhw2P96lYC6IfOH7w/x/N8lOyFzFJ0/gpv2kZMvUfcQbNtM/tCOcYMfP/PTZ8qrU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/x4f/AGaiJhCkZ4D9KfmOAkxurQlF+RVxWbOSfNxF/H/u/wB6rKRF4mmRtMdbcYK4J38+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JM+0/TFeoXAHkS8fwf368uuDIbjyYiPvsKtGciRpouQe/wD47Utg/m2ixu2cD5/k+7W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Zf3pddlSaOTPYHnmN231TJRtQcTH97kff/2qhdt7tgk+mf60AxDp/d+agXHm5xFGKwu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tv8A3ajtIIri4vxKmPmV12cY4p+Tbk9v4vn+7TbF/tF/N/DmNc/+PVogYxbWKD95jHzd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CTkt8uOlOaCO3mKho0DH5jv21AbiInCSx4/3xmmJEk80w7D/AL6qET+eP/HH+WlE8OP+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6gMHy4pPT7m3/2agQy2txP5vl9Edtv96rsEUgZmZSuR0rP0/wA6eeXyosHf/fq4PO5l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WSC5l3fvOT9zH+zUxvordT+WyqRt5YF8wzcb+6fNR9minyZZJKVgLf2nGSP3nydv4aqa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vN7en96p7fTrQebIc/3/AL7VQMEVvPL5P+q37P3ifN2pgaimL/VedB/f+d6hlvYrcSHK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ucBP4e3+1V4D/lriP7n+6tAEX9ofaM4ikHZk2H5v++qS4t7o5/0STHv8tTLcY5m/4AlT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f7oegDIt/tcHnCKKOLy5mT949L/pefKiHlf333n5v/Hqv/ZwL++8v++v8ftVmO3Vlywo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aSbbg/IoFWPMeXaGklBJ+ZhUslpuKsm9iG7inRxugcKQw3c57UDIvs0IJ82aQ/OrffNV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UZ+Tf8/8TfMK1ZtPeZei4+91rJuIIoNQAMX30+R/7vzUAfT134SjkBxER/vrisC+8Lx2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265+H124Jt5orj9K5XXvDt3p2RcQBfdQDXz52rnPJrexuUuDCk88cXs1N8QxTaHd2yr5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qn/x6uuGn/6fxTviB8L9W8QAy2nlxf6EsCeYjL8275mzt/u1Kjc35mkYGjafd/aLSX/l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ffFJ478b+JtJ8T6jo/hsaZYiCNW3zJl2zuHU/SvSdO0ryLWABQJYokH393zLXiniXVk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RzLjiRl344b+Lt1rWNOMdjFzl1Lvwu1D4haj4o1H/hLNR87T/sUmy3i+WLdVj4s6NDce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fyFdX4Tu/ttvd3OQQYMAemTXHfG+eV/CGkxQxfvZLpn/wBrrj+lbR0ZhLU+Q/EHh6Ua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lfsvac2m/A5FbrJeyt/46g/pXhFn8J/FfiO+ElpoV3Mrf8tJE2If+BHivqT4W+FL3wh8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uEleR0VkONx/2evauuo04GcTX09PMn/ECvEf2mrwSeNraAHiK3H6mvctJGLhc/3hWB40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qOsyaVDMqqvmX1xz/wB8VywdjdbHyU1k8/MEW5q+vvBOmy2/gfw5EoxttE4/4E1cNe/G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vqcV4y9I9NsyF/B9ten2+of2hb6Vd2kWYriGGb/SJm3IpXP3fWrnIhI8m8efCXXfFXiv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5m2hpJh6DsPmrufhd8N5PAnguXS5b9Lqea53mSJXIX5QD97ac15R8ZvjN418Hz6iNMlt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33OeOM7utd38DPEGreM/hLa6vq19LcXs93Md4Oz5VxxwPejVRGdD4w8PeGZZLa411rVP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L/RareB/EPgj/iYQ+GZtPmmt4d8/9lQfN97H+sbrXAfHzw9FcSXcv/ThXG/saWf2aDxd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UYu1xo938QeMfs9vpX/EuuLv7RerD/pE23Ypx83FdseQa888TDcvhiL/AJ7aki/kR/8A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KK56milI5NJUAFFFFADsCjApcUYoKEwKMClxSUANxRipNtG2qAjoqTbUV1cwWNtJcXNx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toFNbkSJV71S1fXdP0C3E2oXK26Hhc9zXnnif40QwF7fQovPk6G7mGFH+6vf8a8t1jVL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4mZuWc5/L0rqirGEpHqWv8AxmeTdBokGB0+0zD+QrzTXry71nzZdQuXuHYgkuc96m09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Wj8d1/mK1tc5m7lSKBQtVbuMDNaa7dtZ18wya0RmZYA89se1W8VTgObiTNUtV8V6ZpAI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He35CguxsZxVWzJAkx/frzzU/jEPMaHR9OkvpOm+QYH5VzWoX3iPVsm/1AWEB/5YwHnF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R6Xz4Rg/65/+z11nhYf6IK4DwND5Xw20xQxcfZhyf9+vQ/Cy5tR/wGvCxMrtns0dIn0l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7qorhvGX/IMuK73Qx5fgt/cqK8/8aHGmTe9cQz88PjNqwtPiXrAjhhDiVfnccn5a87v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SP8A7Ibaor3H4h/s/WfjbxfqWrXGuXdr9qk3+VFGpC9u/wBKwYv2S/D6f6zxBfy/9skF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o+eq4ylCbVzxqbxDaQdZY/wqhPYTeKPK+y3TxRSTLDn6tXvo/ZR8Kf9BTUf/HP8K57x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taVpem3NxMks8Mrm5xn7/sK3WX1KTvURMcZTnoi6n7HULD954slz7W//ANlR/wAMcW/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8AZV9IRGFicxDH+9Wjbiwx05r6GOBw6+yfNvHYh/aPl0fsbW//AEM7n/t2/wDsqwvF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JMuojUftiMNhhxt219kK1iDwufwrx39pExtp2mhRgfvM/T/OayrYOjCDmonRQxdacrSk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HPhuM/w2FuP/ACGK6+3uYvxrk/Bkfk+D9Ej/ALtlCPyWtUcNXJCHY6JzudAtyM8Uy/uc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qpWpO3rT9QB/si8/wCuMn/oNOcbImG589aQo+wW3HPkrVzyMk/8BqrpQ22VuPSFRWgp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w2GtDiTiljG1yewp8Q3bzTGUrbSN6Vm1Y0TPkPVVBv7rj/lof61RuIwUHGegrYeNZbic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ZQp4FZuJHOzl57LjO2vt/wAHxeT8P9PT0sYx+gr48mQCGX/cr7S8KW2fBtonpaxj9BXm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YxRRpIkCI5UZYDmuk8Jg/wBtwZ/z8tZ0Kf6LH/uLW54WhH9sQfU/+g1hGNzDmO3rlvF6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IWDH69P/AEGulvbVLmLa3Y5FcR44uJYPD9hH5n97/J/76NdkI2HzG38L3zpEv++1d/H2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eTHTzGr0aHkVFvekiLiXAJiZVbaSOG9K4rxRqEukW2oTSS/vbeGN/M/hfG75jXaXLNHE7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9647xhJatp2ozX8UsdsbWMSL3/jralHUwkro8U+F9x9r8XX8v96Mn/x4V7Ymc8V4z8Kb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8ryT16/fFe0wLwa7Zxtoci3DoKoX7K0Tx/xMu/HrWptqhdwjY7Y5AwD6Vjymtzxn4ta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JY3TyhbL95Np+9/49XqfgaHHh6w/64R/+g15N8UbQjxJMDzyv8jXtHg208vQtNX0t0/9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ig5qRoB6VPEmKe68HioIMC8tlidSZZJi87H958qouxvlWvCdI1fUNV+IOnC7l87bIiJ/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ENaf77f+gNXzp4RBPxG0/H/Pb+rV0UY3i5dhbyUT3TxC3/EvuP8ArjH/AOy1T8Pn92Pp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yPSJP8A2Wqfh7/Vr9K+ZqbH2lDZHv8A8Gf+PmD/AHh/I1s+If8AkJ3X/XQ1jfBfm6h/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hjVLv/roaxp/CzTqeCfFMZ8Q2ntNF/7NUlkvyfjSfE9c+ILX/rrF/Nqmsh8hr1ML/DPm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Q1Mveol71KvevRseRzEN0M2dz/u180/Ej/kdb7/rqK+l7of6Fc/7tfNPxGGfG19/11Fd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0NpcYigRR2AFXSKrWHCVdVc0NK40zx74wHGvWWD/AMu//sxriRcSjrwK7L4wZ/t6y/6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Mk2a6o/Cd9LYkedSOW5qNQr5+eomVV6rUkUigH5awOoa3/HufL676qFSetX93XEfH1q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g/4mw+sf/oVfT4/1w/36+YPEZ/4mw/7Z/wDoVfT4P74f71evlm0j53N/smrHU6d6gjqd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9qcnU01e1OXv9aAOK+NBz8P70ek0P/oxa8S+Dwx4w1o/9MV/mte2fGf/AJEC/wD+usP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EMeL9Z/64j+a142J/iRPosF/Cka/xrGfC/8A29w/+hV5Tp6/8U94kH/TMf8AoJr1f41f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+hV5Xpw/4kfiL/rmP/QTXHV+M6afwHpf7GXGtawPWxT/ANGLX1KD0+lfLX7Gf/Ic1f8A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1IO30/pRTCTCiiiugFufK3xjH/FV+Jf+vhf5LWjpo/4l1l/1wT/0GqXxjH/FVeJP+u6/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Psv+uCf+g1MN5E1PhR5RoC/u7f/AK/3/wDRzV1Xggf8XStv+wlF/wChVzWgL+5gPpfS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HxQtj/1Eov/AEKvLejOzoj7mdQ5Oay9RtgInOOa15BtY1mX75heuqg2noRWinTdzj3B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sTU4UMz/AFps67bY19Kpe7Y+TUfeufMnixcXt77X2f8AyIad8UufB91/vw/+jFp/i1P9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oaPihj/hD7r/AH4f/Ri14k/tHureB5/4lUx2Mhb+9H/Wvon4Dnf8PIsdrqX+lfOXjaZ4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6+gP2fbmST4ex7oyn+ly/wBKjLv4ki8w+A9KYEdRUZI9B+VNIfJ+aP8AWmbW/vj8Fr6S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TeoB4P4VHsY/wAR/KgxnB5b88VZmcR4mskuNSjZhn93j9a8V8Yp5fhO5X+6SP8Ax9v8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T/c/9mrxf4hxeT4f1JB/C7/+jG/xr56tNc8j6en/AAonH+KB8kB/6Zj+de3/ALNcm7Sd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145rw/4lc/8A1xT/ANCFevfszn/iV6uf9pP/AGaufAq1U6M0aVLU9sj0+aflcAUy4sZo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8rIQKtQ3isMSNn619ImfJWT2MrLg4LY/CnYbH3/0rRmsoZ1JR4wf96s54DCx+aP/AL6q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unf9dG/lWFra/wCh6ef+mAroviQv7vTv+ujf+g1ha2v+haf/ANcK+dr61WfVYf8A3ZHi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+v2T/wBCr7J+GX/JOrfH98fyWvjLTif7K1L/AK/ZP/Qq+zvhbg/Dm3/3x/Ja+Xxz0t5n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w261MfVVNLo5xOlO8ZrjVXPrGtR6T/rkNePM9lH0/wDDA50S9/69zXMaqM3U4+ldH8K2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rA1Nf9Jn/CucpHj3jxcarIfVUNcdqP3bb/rr/Q10HxYvtUs9UjTStMTUpZEG4ST+UEA7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JNMkR1m0sbSz38rbztJIOPXbX6HgZr+z0j4TH028wPmL9tPI8T+Hj2+zf+1K9j8Jj/iT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/wDDpXkn7bdhMNQ8PXmP3Xklc/8AAs16v4SP/FJ6f/16xfyrxpaNnuw+FHQeRkf63g1a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f6z+9TLa4h8jHlfu9m/zP9qoeg/dfvf+unzVJui0s0RPEgz+NTgjGQaqCCXMXMn3Nn+5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x22frQMkC7MSPw1IpE28yfdHSqpnacqrGl+0qu+NjQYGZ4n/AOQVKR0+X/0KvTfghx4P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8010BtDuT1wBj863fhonjC40m/tdBuNMgs458+ZeIzNu2r0r0cF8TR5mPpOUE0e4R06v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/Hz4zW2/69rVU/8Aiqk/4VFc3XOoeM9cufUJOUB/75r1mjxIu2h3sl1DFnfNGn+8wFYt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0nXLOP2Eyt/KsS3+CPhWI7pobi/k6l7uZnJ/M1sWnw38NWX+q0e1GPVM1NtDZGXN8Z/C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nkW0jZqt/wALntbjP2DQNYvPQi2KZ/Ou0t9M0+1H+j2cEeO6KBVlSuPuL+VYG6PJdU8a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CcseehupQlZOn8f63AOz5/RWr0vXMG8bGB9K8vNv9phuof74K1x1ND1KTXLY8kl0O50f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RzASIVbIC+pr1Pw5qnhKxWGTUvEEMjnaVhgVifxxXB+BNEiu/GPizT7gs8aWy7MuT3PF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Ho1hb/ZtKtY3WFHLugZs4965vq/tNWd1LGTwcJQh1Od8QfFnQJYIRb2l/fx+cuPLtGC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T7qb/kHeE7+f0MmEX+db+r3ER/s//V/67/Z7K1awuIh/y2jrrgnHQ8SWpww8W+NLoYtP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+n6VKJPiTefdi0jTwfUl8V2R1OFRjzR+FQnVoM/61vyrXUz5UcWfDHxEu8/afFFrbA9r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rNbu8m+8Z6nL6iNhH/KuxbV4eeXaoP7YhJ+6+aNQ5Ueaax8HdHS3upZr3VL6eJGZfOvm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D9phsNIaW6tpLuHZteON9rba9YvP3sNx/tqwP5GvLTEX064T0UisZnRTK/wVv5f+Efml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JvIF427Z/vYr0ow+Orz/AF2tWNsD/wA8bPP82rzj9maLboV7F/c1GQfnXv4tuKqkFVpH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+PjxlfD1FrCkP8lo/wCFYi4Ob3X9bvfUSXrAf+O7a75YVXNPCD0rZnNocFF8IvDwOZbW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f+hNWpZ/Dvw/an91pFquO/lg11QT2qVE68VNhmVbeHrG3UCKzhj/AN2MCr50/wD0eb/d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5mH+xVx0JufHmv6NF4Y8QTWtr03s/wCdejhs2SH3U1i/FfQ5oteF4sfyMq8itC3YnRo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TTijtwu7NqziIhkj9ami07Ax6062/wBWz/lVoXGI1OK8Y9lbDPsoERUyhGXgVDDYlyVaT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pAACxY1PKisojA2SLxUlFeGyWEHGOvUU2SzySc1PbkYkii8xpR987flp581QcxZ7Z9Kt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9Kalm8T72nUj0K1ZU/Nj0p4mDSAGHIzioASCfycj/wDVVu3Ms5PlfpTbe3zPNF5WfMT5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rePCPh6tAVIbhtpyaS38025MW4/P2qW3tv8ASP3vTf8AN81T6eYrS0lUeu3zN39KdhEG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qM2pnBEQkrUWf28r93sWT+/USrMPb337aVh8xj/ZupHb5P8AgVOsP3AmiMWZPWtbUORC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1UIPNNwYqVrC3Kq4U8WrsD8xY9RU4t32GVbfcG5GafFcsrMh3OW+QOOgq1GI0G1mdjHw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SJInyYYY5qOyYMhEkZZg55q9dNHKDl9oA61Tt90PnrGdyiRea0A07eeWAEQxf9/HHzUs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ZSOxqEIc5Y8UkxihHk/vPK++/wDtUWAJ5vPn82KH91Jt/d7/ALtYuqX5guyNgH/As/LX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+Wu/+/XM6yk011cAxd9/mRtlqSAimu5ZZeI0wBswWrhtYspRdS7okjxJnIausF1vkYEB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zFbtcMBvTdgitIfER9gwvO88yjyeY/8Ab+9V/S4i8dwsKRqFP3/4qzJh5Fx5ol6p2q/4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/wDy0+9TcrkRRoy6XcupKbUHXISqv2Yw5EvmZLfL0q3PfeR/y1/d7/8AV7/vVWGoC63Z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BuhZLORULZZh6Mc1UEJgnmJPOxXVN3+1WsD9p/eg7Itmx491VL5VF7kfu43ixnb96rQD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9MihfskJOYo/MH9yoGZYYyAxYr93IrKkExZmIBZuuOKXOI1/7XgY+XtMmfu7DtqZ3iht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c/BP5BMg67f71JDekXErH96N+1uc/LTTuBrW1z5E91+6yN/yeXV8XOfeMJvf/erGguPl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QsLgsT1h/v+Yn3vwobsBY+0RYPmfvfmX93S24HPm/8AAPmp4ghPIx/c8yT5aYdP2ibM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Al45qnBby3E8sf8At/0q15E3PPm/J/rNn3Kz3uJbW8lXLNkIcqOmRWidwNQW0Nv2/u76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/wB/7tVFgzb+bLNIMv8A8tKcs4h82L/LVQiaVo2hkWIHcAOaytTkuRNtwrRqBxmr0d1K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HdWFcmWe/kDeWy7tv3qCDS0b9/PL5n9yOtdpSjOi5LA4A9awNGuJv7Qmlil/5Yr/AKtN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sS8+V/c+SgtIsrwT5kuMJv/ANmpQIgJcdf46qnp+6/e/Iu8+lLBb/aAccf3/MfbuqHJ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+dsX7pAo/wB6qN0qrdRGVduNwx+Ipbi4hyf9zZjfVO+W7kuoT9lkmiDn+Fvn+Ws/arqF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FuP3OrW93/1+QfN+YrkvHFzqot7X7Xp9v8Afb/j3k/xr0SuN+Ip/wBDtP8AfavATPV5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EH2OZnzjYCK9ptvEH2fMN3ol5F/wBZVryrQ4Um16FXHG5f8A0KoviRqH/FwLuH/TIpfO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Jv3o7/w/dWtUybHqWsan4evNOnMBhS7AyodDGc14Ynhy1mudTurhpzJePvJLrEqrgL/S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zcEj7iKnmfeb/er5q+H/AMNNI+JWs6xp2qoZ/LuZG8yC/mSdFyP4f9Xt3VsmZNHW+Hjp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aEKoV9swkcYPf079axfHHxQ0TwRb6fLdxXksUkLeT9jhXb973rVi+CGj/CC0vIdF1G8u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kDlNv+1XmXx0NsU0e1mP7xIHZR/vVotzF6nMaz+2VZRZg07wy0/o19PuH5V7z4A8S3Pj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aw20t4jSkW67VX52XA/75/Wvgy48N/8AEwvMSA/vK+8fhfa/YPhP4Wt8YxZqcfX5v61v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6TbrLege618s/tH6It98S7s5+5Eqn86+q9HjK32c/wB2vl34yO118SNe5zsdVH5VhA0R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O1em7FfoDocf2PRtDtv+eFlAv5JXyfpnw+8QatcQNa6ZcyIdrtI0bIm3/e4/nX1v9ptb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LGE2OeThauWqBo+XvjLqEWsW2qxf6r9//wAC+9XrvwQ0/wDs34L6DFjH7yV8f8C/+tXF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y5a68RTT/aZtxjsLUsyc+pr0PS/ENh4Q8P6PodhpVxcxGPfbvPPsb5pGXnFNysrCseff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ja5wJLaMfpUv7Lujyr4f8SztGwaWSJRgZyMsa0PHHxJ0/R9Yu5dQ/su1lj/5aeQ0stTe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H6hd6Tq1x5VvdRo/lp5S7cHstCnZDWh2euaTLdan4TVWUG2vxNIjMAQo3c813JORXlWn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VFL++8xJneST5m3Dca9X7Gi9xkJHNJg089TSVIDcGjaadRQAu2jbTqKChoUmnbKVehpw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UjZ3dY1HUscVkeKfGml+DbXzL6TfMeUtoz+8k/wFeJeKPiJq3ix2SRvstjn5baI4GPf1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oo7npfiL4s6do4eHTQL+6HG8/wCrU/XvXlOveJtS8Qky31w8vIwnRV+grPQHAzSzLi3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NOMThnUb2KwXPWgpmeEH1Y/+O1KuM0yc7J4f+BfyqiVqamngAGodYmxbn/fWuQ1/4o6L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ub/nnb/4157qHjnxL4oz5Xl6VYVLaQ4xZ6lqXi2w0SJvtV3DEfQtzXBav8YIJGaPSreW+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53df2VFIbi7nk1SQc8t8lVm8Ux7SLcLbxdAsK/1rJ1DeNM6bUdb8QawCby5TTID/AMs4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XZtucSXkn96ZuKzZ9UdySLS8mb1Ksa3Ph94Xi8T+MPDQ1C1k8q41NYXt5B95dhNSlKRT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bj91LHaj/phxWZN4ptf+exkP519lH4J+C4h8vhrT/wAYaYfhN4Xt+Y/Ddiv0gFbPBzaO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Nn4daL/16Rfzr0XweMxj/gNcnqEUFlbJbQRrBDGoURxjAGB2rrPB3+rX/gNfPYlctz6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s8Cg+sgrzrxsR/Zsv1r0eAeX4Dtx3aSvMfG7401/rWEtkM8InaLdKSn8bVZtdQtAAPK/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H+21RRg5r9WwXvYWB+cYz+MzqrbULUjAiGf9yvDvjni48eaKf9q3H/j9euacCZa8k+ME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xa/+hNVVV3MqWlz1E/dNPs/vGmH7pp9kfmNdlNe4ed9uRpW4+avJf2jh/otj/uP/ADr1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o7/j1sf9xv51x4nWjJHdhPjZ614Wb/imdJ/69Iv5VqLyaytAXytA01P7ttGP/Ha04DnN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G1+7TtZfytAv39LeQ/8AjpothxTPEfHhbVP+vSX/ANBaplbUdPc+f9MB+yQj/YX+VaLx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EP8AYWrgzXkz0Z7kHoTRgItLMv8AoN0fRGP6GkiBc+1P1EeVpl2R2ib/ANBNYgfJgiPm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2479aurCPNJ9OlLNCCR707GZg3HEJHvX214eQxeFrUeltH/6DXxhdWw3EV9t6Unl+HYl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a0bjb0I4of8ARY/90Vt+Fo8avD7Fv/QaqW8H+jxg/wB0Vq+HI8aqh9N38q5UrGB008TT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rhPiFd/ZdCsoBGjJKpZt3rtGP513/Jrzr4nDGk6Xn/nm38lrrghOVjb+EUf/ABT+T1Lt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PhOm3w2h9Xau8hGIvyrFR9+QuYeveuH+Ji58Oa5/1wj/APZ67euL+JbBfDOtn1SNf0P+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Q8e+EkH/ABUl43pD/wCzV7XFF8teSfCCDOs6g3pGP/Qq9mjjGyuqfxHKVWjwDVO6j/cP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x4gkqLFHh/xQGfEk/wBV/lXtHhQf8SbT/wDrgn8q8X+J/wDyMk/sR/KvavCoxo+n/wDX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UYFB+6aUcUh6GlbQzM/WBhLb/fP/AKLavnPwOM/EXTv+ux/9mr6M1n7luP8Abb/0W1fO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f9dj/wCzV009KMxRf72J7br/APx6XntEn/stUfD5/dr/ALlXfEH/AB6Xv/XJP/Zao+Hx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T7bD7I+gfgkc3UP++P5GtvxMcapef79YXwRB+0w/74/ka3PFA/4mt7/v1hT+Fmv2jwr4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p/6Eaks+hpnxLH/ABPrb/fX/wBCNOsj1r28DC9M+YzL+IXoxwalUDmoo+lTKeDXfY8Q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u18z/EEZ8b3/AP11FfTF2f8AQbj/AHa+ZvHzZ8cX/wD12FdNLaQj6Ls/uVdToapWf3Ku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4wgf29Zf9e//ALMa4feK7H4zzbPEFmP+nf8A9mauA833roTtFHbT2LMp3VGgxmkjfNSE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zTd2I6e3ERquWOw0i0cv4jP/ABNh9I//AEKvp8H98PrXzB4j/wCQsPpH/wChV9Pj/XD61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5m26RrxVOnQ1BFU6dDXrnz5IvSnA0xTTqVwRxnxm/wCSe33/AF1h/wDRq14t8JxjxjrP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afjL/yT2+/66wf+jVrxb4Uc+MdZ/wCuP/sy14+J/iRPewrtRka3xp/5Fcf9fcP/AKEa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Iv8Arkv/AKC1ep/Gn/kVh/19w/8AoRryzT/+QH4i/wCuS/8AoLVx1fjO6hrA9K/Yz/5D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jFr6kHb6f0r5b/Yz/wCQ7q4/6cV/9GLX1IP6f0oplTiFFFFbXRCR8t/GP/kavEX/AF1T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S+z/AOuCfyqt8Yx/xVXiH/rpH/6CtWdP/wCQfZ/9cE/lSi9ZE11ZI8y8PY+yofS+k/8A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+JVsf+ohD/6FXM+HSfsY/wCv2T/0c1dD4Nb/AIuTb/8AYQh/9Crzmkzt6I+6Z5OCfWsr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9u4YE3SyCJP7z8CuR1Xx94YtMxza3aE+kMnmN+S7q6aNkyKusbCKeWok+aMiucm+I2l7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HYxWnlx/99Ptqm3iXxjqAP2Hwpbaep/i1C8yR/wFV/rXsKskjwVQbZ5B4tX/AE2/9r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DB/whF+f9uHv/wBNFpvim2uv7P1WW78v7WH3v5f3d26uW8deJZp/D09hfWyWLTtGqOZ9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2c1ZnqON3GxjeL7CSfSJZR/ej/nXvP7Pgz8O1/6+5f6V4P4w8YS+GLbyoovNMm1/yr07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+Ebn+zdK0+1tkuifMvJH/ujsFqMDPlqjxdPmpntzDg1D3rkV0DxpeA/bPFUFip6pY2g/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lvcnOo+INXuz3Buyin8E219Aqlj572Z091qFpYqTc3kEIH/PSULWLdfEfwxZkq+qws3p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8NvDVpyLMSkd5maT+da9to+nWQxb2NtHj+7FtqXKpL4SlTp/aOOOvWfiBzLaJIET5AZI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brfWoIuZdzn/AMezXt/iD/j/AIf9z/2avCfi5o13b3WrarDdyRRZ/wBXsX09a8Gpfnlc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jn/E88VnobM8ix7rdfv/AO8K9H/Z08Z6Hpuk6slxqEQdmjOAhPrXlfjWwS60NZJlJUW4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9ljR9Ok07UpTaW0nyIf3qZowb/eorG04clpM9LPxM0+Q7bSw1C8J6eXAwB/Onr4m169B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1zMErq44Y4eEESj/AGamWUYI8wCvf+Z8/wC52OLC+NLknbFpenj/AGy0jfpTV8IeJb7J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bSAIPzrsmKc5lJ+lM3xf3npW8y9FsjzHxb4Qi8Mx2t1/aN9qNxI+1nupQQeG7Vj+P557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83Y3+p612vxL2mwtMc/vh/JqwNTh+0aHpq/9M3rxK0bzdj26TSos8K095JfDeplVMcou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fgoZG+FUAlbdIH618jWbeZYa1jteSD/x6vr34LHd8NgMYIlr5vHR9y/mfSZfsit40/5C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j96lS+Mx/wATT6xLUWkcyJXizPZR9KfCZv8AiX3C+sDVkar/AK+X8K1fhMcwOvrC38qy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/nXOUeUeOV26mT6oP5tXC64M2af9d1/m1d/4+XF6h9U/9mNcFrIzYj/rsP6197lnvYFH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M+VP22Iy48OyZ4MEi/8Aj1eoeAbAyeE9Fyx+a1Qn/vmvOv21YgNN8Pt6eYP1r0P4eX6/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Wsf8q8uW7PZh8KOsg06P7OR5h/d9qsQ2dvNbYRfLkd9+Q/pVe3uJGVsU1rgG3j8r91KP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57Z4pZmWeTBXB5pyjzxgelZhvrliYyY896u2oiuPNHm/vdn+sjfbsrQoX7Px5UX/AAKT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Pm5I2bM1bFv5GT5vX/vmmlMg8ZoItYx9bgxpN55UX8P+s/vc13fwTuNujahnj/Sv/ZVr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3y/1rpPhTJjTdSUHGJ0P5gf4V6GB/iM83H3VNHrS3IBP+NOFycHFc0GOTUqNgZzXrSZ4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gnLUn9pRjq9YjSZ71C27JwaRdpm62qwjP7z9KjbWY/7/AOlYOZOfnP5Unzf3s/hWBoiz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nNeeRt5Uty391ia7nNcPNxPdj/bb/wBCrkqo7KT0OI+Gz7vin4rj/vWAP/jwr2+wTOn2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DaPHxo1xP7+mA/8Ajwr26wfGkxH0CitaRpUd0mZ2uW+++0g5/wCWr/8Aotq18cZrL1s4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o1a4H7j8a0RxIjxwT6UgTvUoH+jzH0daVR+4l9apAhgUYpaFHy0uD6UrCGuP3Z/GvMof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zNenN/qz+NeYwDNpdf8C/ma56vQ6KXUr/s3nFrqv/YUevoXAr53/Z+cpqniKL+5qoOP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qqiLb9aNtTbKNlWcdmMValRcDpQq1KiVRQgwKXPBGOtSCIGl8kVIHnmt6eb/AEu+t+fm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vRmjI+aGPH5V7EyBfPX0Jrya7iCJf4+6GZfzNZVvhO+hsadjKXjRWYBdnBq9FKzgq7Lh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f8AME44q1bxb4Szrk8dK8w9RE8cpMgMbEKv92pk3TRs7nLjpnioIvKRcR5X1pxUNCWb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ltMolzHHIM9WJqSa8ZnKgl8dsUlpuhVgE+90wadbFVnJlDxAdSBVjEjtHjQytzmodzRy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SK0a/NioHRpmO7jFAFyC4YShldt49RWjHePFE7sNzGsvT5nuGkDuoYe1W0LOojHzNQZE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UHnbU+ixhmmkkcKitlN1JHHDJIo3kqp+bb3piTRSPJHGPkRv4qsk0pnDtwwP0poAIO+X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n2MHnk57VfKQxwiTOWYl9p5rPYB55kLk/d5rXkiZVdlZfL2gZrGgB+1ToHByRzUTRdMl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O6d6HcA+YrE47N3qSZFQYSTBPYVWDGPMbOJM/wAR7UkaEcpEjvu4GOKigYLdSsP4dtLd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RWz7Zrhj/DtpmZprPuPpSv8ANgnpVQZ/dgejP/49U5hkwc9KB3Cbyv8Al1/Gub1+4/f+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KMf3fBNZV3F5k5dhz5ez/d+b71AylBiAySNtIICqAKxPFUAJWUDcoTHy9q6VbLzLZPn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azNGttIm0t8vLClTF0OQNvD5B907/wANQ2oz53mf8s9v/A6X90AZJf3n0qK35uJvK/uL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tU9CYxuaQtUnt/m+Ynp6iqeZLTMEjI+eRnqKVLtkYlj5DDqrdaEuBeyE4jlUcFu9YcyW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jg56VPqGoRD7L5sXm43bPyrPsFuoyxFpJ5R/2N22rVx4f1a48qX7JceTv3/vP3Sov/Aq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1GQeTTfPxAd8mI5K37bwNqf+qiigh/6aSXMfz1Wi8EXd1ceVNq1n9/ZvEjbUX8FqfawL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imAQjzsCSuvHw+wP3s37n5o/Mt4Vbf8A99MtWT8PbPS/K89dXW1+V/MSNFb/AL5+aq9t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unf8fE0X+wv/AKFWmBnpya7jTfBmgx3EUsM9yfM/1NvPcJGz4/vfdx/wKrtto9p9oi/4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G7Sq/wDsg7vu/wC1WbrLoUqMupx1tBCbf97HmT1qaYxJzjzcc4rt9O/sm3/0uW0s7SWN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7H+KgW8tvbmG78uKWRF2SSPt2KOjgJ833ax9vc09gcTiacEQ2sh/vpsb5aoXGn3f2k4t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51vbxeVF/pW/ZP5d0sav/db+81Xbj+0NYt5pfsn2v7O/zxxzqq7fcLUxxElsV7GB51aa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KFhvZPnlX7wq7P4M1LR0Z7lo1cJv+SUFv92uiGn/AGi3/wBE0r97I6/6RG7Mu7+6Bt/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/wB1+7i/c/P5m5djf3R6/wC9SeIk3qP2MbaHJWXhq312SZpbryYtjf6yNmXd9f71QjwP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ltNn/HxGn8X92u3/ANL0/wD1X2fUPMRXSSN92xfcfwt/vfLS6xb/APEvillij8r5fJks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R81P20ujBUkcxY+CLPRBLLcSTyTfcnt1iEbKvZv9qrtto+my+T5QHkAeW/nS4dG3cf8A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niil1az/AHfyQyST7vl3feP8VJbW/wBn867u9Pt5ov8Altcb12v+P3f++d1ZyqzfUuNO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uJGKTf8APGSGLeqyLwfm3fdrUFvF/wAxC18qX5dkccO5X/2dy0ltqEVxp935sUdpabPk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h+S/eqDTv+Xvyf3X3dklw7qz/h8vzVCqsXKhwt/9H8nyvK/fM6SXDsrP/s06e3it/Klm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v9xv++vl/wCA1aFv9o8rzdbkmh2MjxxwbWST+4Y/4f8AvqqmnW8Wj+dLFafa5d+x7OT5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Wq5ri5UfcBPFREZoU5qVRXno6zitX0+L/hKIpfK/u/wbf4q3r/wtpWoah9rutPt5buN4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/d/75qjq37zxVEvbco/WqD/FXSrfXm0i503V7eY3H2aOZrbMLt6bs1XQg1PHE/2fwndY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ww0670aHWfEFvf8AmtdTvbJCqYx++G75v+A1698cNfm8O+CzLGI5N04GJeB0NfMk3xxl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jaWm/f8A6LE0i7j1bcN1ddB3hdmR7z4guJbi2P8AosmN/wDtV5D8WfAmpeKtR017Q2/l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I13cVP4e1jVvH/heLULTVbj/AI+pIP3j+V0X/Z/3q434waxq3g/WPK0+0t7uLyY/3lxu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Ga2T10MWkZ1t8DoYnZtT8R2VvnqtspmYfka9stviN4d8P6RpWjtJMI7O2WNZ3h+RgAB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T4lvelxDajft/cwgfzzXtfiMN/ZWlh23v9kTLepx1rSpKSXvndhsPCt8J7lB4/05tElv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Y8yNmWvGNY+POn6fqF3NLqEf2re2/wCz2S7t3+9XU+AR5Hw9uD/fkavnfVPDi391e3BU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ZU3zPQmrSVJXO7h/aA/t3WbezhGoXH2iVEUyTBV+Ztv3V5FfRY8DxW/iDULvzv45H+59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R+PtE3L8v2yI4+jg196X7eWb9v7sch/8drWSaOLmTPif4sa/4h8P+VFDqskXmP8A8s9q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7+Hng2e8j824ks0Znk5Jydw/9Cr5d+JM8OsfZePN+f8A9mr6z8Mwm38IeD4Omyxg/VF/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f9NhuIPEjRxL9rZl7Vr/ALK1j9h+FOonGPOv1GfXA/8Ar1j/ABVg1C+8QeILWCyllV5R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wF8L6noHw2S01DTZreZr1pPKkXacfLg0mJm20uPiH4Xh9La4f8A8dau77GuPh07f8Rd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Np0kT2+/czMwX7qiuuwatCGnqaSn0UgGUU+igBq9akXpUY6mpEoIFArn/G/jGHwhp/a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f9o10gxivnzxfqLa94vvLo5RAfLjj7KBWlKHMxuVkc9rd7cazqUl7eStNcSfeLGoY4sV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zpXoxSRwt8zHKMCnXA/0c1yXif4kaJ4f/dfavtd2OPs9v6/WvNfEXjLXvEaH7RONE08/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Kw1C53/if4k6V4bBj8z7Xd9FghOTn3Irg9c8Sa94jjZ72X+x7E/8sRwxHvXJnXrTQ7ee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v30yZb8PStW3+G3xB8QW8d/D4au7qKVN4kuJ0j4/Fq5buWxpyRgURe2enhhZ2gml7zXH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rrUCTczM4HRTwo+ijiupi+CfxNl+54etbf8A67XqH+RNIv7OnxWujwmlwfW6U/0o9lNh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eOeC7H/POH/2avuvR9Hs7fw/p8UdhbD9zH/yxX+7Xxrp3hC68PW+q2uof8f8e2Cb59y7t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dlZr/diQf+O114am1O7OPFyXu28yJNLI+7aQr9IgK8u8cWAt/jf4Fh8sR/x4/CSvXxqE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0uft37Q/g3/pksjfkjf416U4JnFGWh7E2CKjLdaC3BqMmpMtDkfEwxJcY/viup8GjiL/e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cf7611fg0ZEX++K+FxsvfkvM+4wv8K59KH/kTLIf7deXeOv+QbL/AL1eoy/J4Nsh/tmv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+9WE9ojPAM5muP8AfapIx8xqMf6+4/32qSPhjX6rlz/2WJ+bYz+NI1dNH72vI/iivmfE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/wDZjXr2lrmTNeRePf3/AMYdPXrtuYv/AEX/APXrSbuFBHphHDU+y6tQR973qSxXl676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Rq2a/yrxr9oz/AJdv+uQ/9CNezWf9K8Z/aM62w/6ZD/0M1xV/4Ujrwnxs9l09PL020X0h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Fqta/8AHlb/APXJf5VatRkmuCi+WGp3mxbDg1T8Wv5XhHV29LWQfmDV216H8Kz/AB1x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rRLYdPdHidmP3SfSrCD5DVe0YCNB7VYQjyzXkPc9mOxNEQFpmrSY0PUSf+faT/0FqYj4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R5/5dpP/AEFqzKPmuNjzRIxp0bdaHYYxQYFNkDMjf7Sj/wAer7Zs4wugQt/06j/0Gvim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f+PV9tRxldAhX/pgB/47XFWeqE3ZFmNQIU+laXhxc32fTNUEX92o9BWp4aX/AEtvpUKJ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a/FVtunaSP8Apm38kr08jpXlnxZyNP0n/rm38krqhHQnmudX8Kf+RXh/3m/9Cruo/uj8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/FLwe7N/6FXcx/dX/PrWLWpYtcP8T/8AkWda/wB+L+QruK4b4nn/AIpnWfeSIfoKqG4p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mo/9cx/6Ea9ij+4PpXjvwe51LUj/ALC/+hGvYo/uD6VuZjgKpX3FvJ+H8xV0HFUb/wD4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eF/E058T3I/2q9u8Mrt0mz/64p/6CK8O+JBz4quh/tf0r3TQF26XZj/pin/oNOaFc1qK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f+Xf/ef/ANFtXzv4B5+IWn/9dG/k1fQ+tHAg9i5/8cavnj4fc/EDT/aR/wD0FqtaUpou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B/ol9/1yX/2WqOgfcT/dq74gP+i33/XJf/ZapeH/ALi/7v8ASvmKp9vh9ke//BH/AI+I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Tgf2re/9dKwPgi2LmH/eH9a3vFJxq17/ANdDWNP4Wa/aPDPiWP8Aie2/+8v/AKEaZZH5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g/3l/wDQjUNifkr2svlpY+YzL+IaCGpVaoEqRa9Y8Yben/QZvpXzP47OfG97/wBdxX0v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zP46/wCR2vj6T1VP7RB9GWHK/lV09Kpaf9yrp6VJFzxX4zx+b4otAen2X/2Zq8/W3yxG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W8T2gHGLb/2Zq8/5OQOua3+yj1KKuhwXZ0qJmfJx0pVlwTmpVmUjpSNxPMPl4NMEnFIz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mgDA8QNu1Uewj/8AQq+oB/rh9a+WdYmkur6VlQAqsa/jur6E/s/xjcA51DS9P+7/AKu1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E3BSPGzGKk0d1HU6dDXHp4S1+f8A4+fFk4Hpa20cf891A+GaTf8AH34h1m69muio/wDH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FSit2dllR951X6mqE/iPR7TmbVbOP6zLWDF8LPD6nMkdxct6zTu2fzNaNr8P/Dtt9zTI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Pkp3OQ+KvjTRtW8GXtjZahDc3JlhISI7icSAnH5V5B8OdVtdJ8Xau15cR2yGJVDysFG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VhY+Arx7W0ht5VlhUOiAHHmAda8Q+Hdtp954v1hL+OKVRCD84Dc/SvPr/HE9jDxSg0jZ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VVbe8guH+1QkrG4Jxu615jBdxWmia/5sipuiGNx6/Ka7P4m+G7Ow0+G+s7BLJBdw9SAz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TFe2Wqyyc+XERj8Grkqayud9NJQ0O8/ZM8aadoviLUPNW5mY2OCtvCXOQwP9K+lz451S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vo1yyxD8utfPX7GVhbWnijUHjXh9O6k5/iWvrH7Rnisr2RpJpnJD/hO9Q+9Dpejof75a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Vv8AnUvFuoS56xWgWBfzHNdlnNNzTTZk9D5V+J2jQ6Hr2t6fBNPPHblQslxIXdsqG5J6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vH5WqyS/IvyVv/GEZ8YeIvqn/otajsVBs4P+ua1RMtbXPM9LEraBcGEfvvtcu0f9tTUX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P7X7Vqsv/H7D/q32t96tHw2M6MT3F3L/AOjmq/4KH/FxLY9heR/+h1y21OttJI+vR8L/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Qf1vJDL/ADrUsPDGlaau20061tx/sRqKv+eTQGBrRMl6lZrKOPOEjX6AVkzp/rAK3Hbn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rvp1LRPOlTvM+evF9vvOuR/9NCP1rjPiRo9hb+D7yWKCMSjy/wB7sy33x3r0PxMn+na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D+Jfy+B9R9kj/wDQxXNKVzpl7trnBfEEZt17/u0/ma92/ZyB/wCEEuP+vpv/AEFa8M8f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fzNe8/s5pjwLcj/AKej/wCgrTwavUbObGOUaZ6WNg/5ZJQdn/PFKUr14pMe1fQpHgkt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4VGLqVBLuQflSxTPCRtqxaXEciy+aKsDifEX/H9b/wC7/wCzV458Yf8Aj31P/rgv8q9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Lv/ALNXjvxh/wBRqf8A1wX+VfP1l78j6Wm704nB+K0LeGz/ANef/sy167+y9HttNQHb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EibvDZ/68/8A2Za9d/Zlj22uof8AXvF/Opwa/eoWNd4tnsxTrxSbPaptvWk219EeARbB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G2sijifiUmNPtD/02Ufo1Y10P+JJp3/XN63viYMaVbf9fC/+gvWLNhtB08+gYV4dd2mz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xXy7PxCPS7k/lX1v8FX3fDhiD0kSvk118qDxKPS6k/lX1Z8CG3/DOU56SrXz+O/h/M97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8hSP/rktQaKcuv41N41/5CcR9YhVPRG+dfrXhzPbpu7Ppf4RHcqf9c2/9BrM1gf6TJV7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m3/oNVNXH+kv/n1rnNTyn4gf8fcf+4f/AEKuB1j/AI8B/wBdF/nXffED/j8j/wBw/wDo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H++v86+9yr/cWfD5p/v8D5s/bTgDeHdFk9HcVr/DzJ8F6Rjp9ljqn+2ZHv8ABWmv/dd/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fD7Q5cZ/0aOvJm7Nntw2R0un3E3n+ac/f2f7L0uoTmW4BUlcHkV0Gm22MCL/AH/92ln0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/OP/AKDWDdjpsc2piHmnysf9NP71Ot7oJM3kriUjCf7Va/8AY0UFucdPv+XG+/dTLbTv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E2bfxoTCxYt+c+VnOz/Vyfd3U7bIT/qvyNbltbw4/wBVJ5X8f+3TxYRwfvRkxbNlUphY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vT5GrZ+EsPmadqpz/wAtYf8A0F6tajBFd+XEwBDKRzVj4aaf9ih1dM9Ft2/WRf6V34Cf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nYrCPJpPs/8AoxPo9TIP3VOX/j2k/wB9f617DlY8VKxX2f6MzdwQKeIcwM3ocUu3/RJB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kH+1WdxmXOhEX41VziP/AIFWncp+5/Gs1uEP+9Wv2CSPJ5ri5/8Aj5ux6u3/AKFXa1xl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J/WuGqdVLqcb8Ohs+Ot8P+emmN/Na9p0tf8AiTofQf1NeNeB12fHdMfx6W2f/Ha9s0p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VGXvWLqpqCsZWvIf7Ohk/wCed1Ef++sr/wCzVrD5rUkf7NZ/iAZ8N3x7xtHJ/wB8yLWh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10o5uVoWPmzn9dy/1pIzm3lPoRU0fME49Cv8zTIDm2mPowpisFuAY5c+lOVT5LYJ6VAt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ii4/jYCqMnizQrWFxJq1mvHeVaBGiBkV5taLiOdD/eYV0knxR8Kw8DVoJCO0O5q5O21C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xSvvT/d3VyVZanRSRW+BzeX4s8Ux+l7HJX0rgV84/CmGWy+IPiuOaKSHM0L42bflr6Fm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MEX+/Og/rU05KWxtUjZalnAo2e1Y0/jXw/af67W9Pi/3rhazbr4t+D7MHfrtvIR2hVp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nVKvNSDgVwcvxm0Ln7PBqd6f+mFk39aif4uk/wDHt4X12b/fgSP+bUJByHolO7GvNz8S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CRM9Dd3Sr+eBTP8AhKfH033NG0e1z/eumb+lOwch0U64uJR715PqCY/tBf8AppJ/6FXU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1DRbEH/nlatJj/x6uR+z3dv/AGjFdyx3d350nmSRptV2/vCsaux00dC1pxVoYhyxCcZF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eM1StVlhsImkUltnapoJGdSSzLnHU15lj047EpJEg2YK55qwVWVNzJwPQ02C1yuFYNk0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j60jdIYufsrFTtYfjTY2ZoRvbe35UkKMVfPzD/ZouI2hjRvuj/aqR2Y8f6P7eZRN5sPT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5xyf4P8AZqD7RDAZs887/MT7tWmtQszZjCFHZYwrJtNTW8ixgOwO4bm4qhEF3o7sVWXi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GB8vNT7SBPsmQmZzKjx4Xa24j1psfm3E1xL7rvq+LeG3Hm483+/5fzK3/fNUv3VxqM0V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P+Hj3+7Qq0VuCozNFbfyEVdu3cM5NW7W3ig/1kuM9qx7bUP9H83ypLv/AJ7eWi/ufqG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+sf8TCaKaK4i8v53j2KzIv8Ae+X+Gm8TCJPsJT2OgnMWCAeKxGMVveE+WxLdxUI8UQz3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Y/7hp/8Arm3y/wB7NZs+oahcTzeVFZxXcb/P5m/54/8A2SsnioM0WGmjYaYNnioTDnJr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S+VHDF9zy7iQbv8Aez/d3f7NSW+ofaNPm+13cen2sif6yPa0qMPQpWMsYo9DaFC5JcW0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/FS2Nvm8un/AOWKoDVe41C01DT/ALJL5kXyLvuLxHbev975V+SmT293cfuruL7Xd7Ni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yyrvrn+uPojT6n/eNm3HHm+bb4+bY+/760z+0bXz5vNu4/ub3jk+VvwrG/dYMUt3HFLG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kX/Z/hbdVe4824t4vO/4mFpGjb444Nsqcfe2vVrFTIWFiaI1nShcGEXhlutm/wCz/eZF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aO2WaSSD5H2LjYv97NeTado/2jx/N++k1bT5IVd5I9q3KN/dwP4v9mvXrXS5LS4Sa1ju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m8v+7tX5lqfrVR7FqjGOxctraHmGXULeWUor/f8AmXIrMuNP/wBH/wBVHNF8yJJG+1t3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3X7n5dnloiyuv97727/vqrNvp8VvqE3lXfnRSJvS4jfcyfULt2/wDAlqVVn3NFSh2M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ifZP5Oze/Hmr7/7tRah4X08f6r978i/6vcq/TPzetbOn3EWn2/727kltd+zy403Mn+0p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/fRRRfa4rh1dI7h183jrhfut/wACrNyqfzFcq7GGPC0On+VL5UeoeZ8jx/Iq7v4cGr48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97vV0j+dV3H/AKafxdKluLe0uLib7Vp95azSJvT7O6Kv/fLf+y062t5be30+7tLTzvLT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iw33vm+9QpSe7DlQun281x5VpLFH99k8yRG3J6Kf71Pt/NuPK860s9Qlj3I9xI/lbPTj5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wxfZIo9u+TeqrKvv/d/4CtNuNPtP+Wun3GnxRuuy4jRdz/L22t96tItkuKG/8e/lfvY/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dqluNQi/fRS+ZFdyTbHkjg3K67eOP4arf6J9n/dReVaRuu+4jmWL5j1yf71WhcS29xNF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eSRNzPn7uS+3a1MpJFD7RFceV5t3cSy/8+9w7bX+h/hq7cXH+kRQzeX9xdkcibouV+8N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L/V2nlp8kkcO75f73+zUX9sfZ/O8q7j8rf8A6u4dpPs/0K/3vvVnYpSAW8Vvn91H+8Tf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9lpltcf8S61i/tW4ii2L/rHZm+8T/DVz7R/pE0UMVvafJv8AtEe6Lf6fe+9upo8r/j0l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3WVX78n7yt/tKtWib3GQzCG4u4pNSe+8xG6IsrK27725vrSW3+j28UUXl6hLH9+Tzvm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H2u3t5vNit9PijTfNHbvtbyyvfd97c1Mn1DT9Y87ypo9P+fYkcibfNX6/wDstOxRKLeK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9r2bP9Hf5XXswb+9SD/iX6hNdy/vftCL+7jTdE60txp8uoW5lmu7fSvnVEt9m5v94/x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F/aEX9oRf6XH8iSb2iVGHHMe3dUICPUNHu9QuJpYv3UUbrvkkfbFt6hcfL/dp/8AZ/8A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vz/PHGm5ef4qsXGo2uIv7QtP4NiSSTMyv97GAq/J/wCOtVS4t/7P8qXzv3Mn/LOR2iV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p39k3H/IPtLj+0I03v5m35Pm+7/wKpZ/Nt/Ou4vtHm/K/lx/vV4/hIqS3uLT/VS3dxFp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lJioP9E/1un6r5XmffuJHeKJ27VSEtCLTrjSbi4i83zP9If545HVV2ndnb/u/wB2lGn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Ki2bLWSOFVb71XbbztQ/wCPS7kmi3r58caJOySf8C2/LRbXEtvcTRQ6hbxRRv8AJ9sh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3/fNMZFbXF3++82787zE3v8AIvmvHz/hVYW/2e38qWK4l+dvJj8n5v8Ax6pLj/R/O827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dvk7bgGVdnb+KrP2ib91+9k1CKRG/d/alll3ezMvyNUWEUdO863uLuW0/wBVI+95Lh/m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btvN/wCXTy4f4/Lkn83e3eqF3b21vez/AGzT7wWsiK7r9pRpoZD3DBef/Qq0x/xMLeb9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7Tazr3yV/i/3apBY+0M1Kh5rmE8a6lb/APH14Zkk/wCvK6jf/wBC21KnxE0YHF5Bf6ae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BLurzVVh3NbMSf8AeeLou+HWuA8L/DzX9M8dWmozQ4sP7Su72Rt/VGjVY/l78pXQjx94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q4u4cjm3gZ+fqK6K18eeHrpgo1WG3Y/w3JMR/WrU7onlPPf2n7jHw6Hr5o/k1cp+zNo/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hpWn+bsjT95Bublc991a37VssVz4Ns7aCaO6MkzcR/N2/wDr1W8HeH/7H8P+H/Ki+yfI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OM/pXbQ/hozcbG54r0uw0pkt9HtoLO2B3iK2iMY3etfP/wAdryFvFV7Zy/8ALKID9D/j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83ULf/t4dfn+nrXkvjbwNpPivxbf3E+szpIV8swWFi8r8f7X3a6oaGDdz5Ri0K3bPyP9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8s2sH/PO1jXFdHpvwY8J6SheXStVvNv8d/ex2q/ivWue8XEHVHH92NB+lTWldHq5fHlb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DZ27+a/8jXmOm/C/xXqyyeVpNwhZid8w8kdfevUNHu10v4bW1w2/Ygec+X97ClunvxXn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n7N4b1C9/wCmmq6izqfwXbWdGXYjEWaszoPA/wAGdS0vxXpd9qWoafAkFxG7RC4V3I3c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rHVV1MRG4u/lkUxxwsvbb1NfM3wm+POt+KPiPoulRaVo+lWkk3z/AGeH95t+p3V9E6x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764/1Mn8f+1XS5M8xRirnnNx8NvDNv8A8felSfw/8hTUEiX/AL5r08XH2fUNPtIptPit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lbbtHevh74raRLZeJNLg3yN5iL95mP8AFX3ZLDsntx3jjRcfQf8A1qlkpnj/AI4+OOn+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Y/dzMj/Y4Ui+b610fhfxFbfEDwDp+qW1jNJbtdyrs1SZpG28f3a8Z+PFvFqHh+b7J5fm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WX9nfBvw1FjHmNJN+bOP6VbjaHOM6XQLi7t/iXcaf5VvFaR6YHSSNNrI2UG3P92u1wK4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t/c05E/Nx/hXYdjUokaxpm7mkZutRhuagCyp4pO5pkl3Dbr+9mSP/fCj+dc/qPj7w/Z/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Nu/lW6g2TzI6NetSgYFeXXHx28P2ExhjF3cu33SsOB+bVWu/jvIykWmmN7NNLj9BVKk2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fOtyP+Jzff77f+hVq3nxg8QXRIiMFsD/AHU3H9a8t+KHxQ/4RgfZLUG71u4X5I/7mf8A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mbmpbF7xb4u03wtHJNf3CoRyI8/Ma8q1/wAa674njkfzF0DSSOMn53rm768bSp2vtVm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Uh/xNbXh74T+JviOLrUIbuziiifZ5d47foAvvVczk7RGoqK5pHM/2vb2kc5sUM80aEm4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/wCD/jbxPYQ6gLWPFwiun2ibb8v0q/4g+B+qeDvDms6vqGqWk8cdq0aQQRtu5+rV9HeF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v2bbSEf+O11UcLKo7SOGvjI01eJ8ueKPhd4i8G+F9Qk1gWyx3CrGotZM/wAXevrjQYgu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ox+Yryv9o2KN/D2mAc7pguPqwr1DThss7df7sSD8q9CjQUHyrqcNWu6lK7NqHTI4+r5q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Lbu245NaUGNvNVOm4uxyRlofP3xN0m1jj1YxRbHmv0Bb1+eve4ziGEeiL/KvFfiOPNh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H/kSvbCpCoPRRWdOKuzvm7wiMya8l1f99+0P4c/6ZwT/APooV65Xkjjzv2iLEf8APK0m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mR7NSUUDmsyTjPERzLMPWVRXY+Ch80Q/6arXG+IOZ3H/AE3Wu18ErmeIf9NF/nXwGK96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hpH0fqPyeEdP/wB5q8q8eHGnt/v16rqn/Ipaf/vNXlPj3/jwP+/WU/sje54IP9fcf77U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4/32qVRya/UcA+WhFH5tik3WkbWlffNeReKhn406cOuLv+UJFevaUPnNeQ+Ivm+NdkP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5mdK6PTj3qSyH3qjbgGpbLo31rsXwHn/AG2atoOv0rxn9oM+bq1lD1BEa/8AfUlez2n3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WWEf+1b/APoyuat/DkdmE/iM9uI+U1PYjJNQlflNWLBfmrz1sd/2zVt1wcVl/EBtngrW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8HX8KxPiSdvgnWT2Maj/AMeWnLYcPiPEIph/cNWo5QRjaarRxmrMa4FeQ9z2o7D6o+IG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k/8AQWq+ARWZ4rkMXhbWCO9q4/Q1LQz5v/tICTGzipvt6sfu1SKjBbHNNWX2qTA0Yjuv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FX2zIP8AiSxgdov6V8Sab+81PT/eeMf+PV9vsv8AxLiOwj/pXFU+MzmWEH3vrWp4bGL1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/i+tavhv/j9b/cP86tHKdDIcRufQH+teX/Fw/wCi6cvpGf5r/hXps7Yt5T/sn+teW/F1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NC/+tWqIhudl8LB/wAUrae+7/0Ku2X+H6VxfwtGPCtl7hj/AOPGuzVuVqCxy87q4H4o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xEP/AB1a71Tya4D4pH/imNV/6+ov/QUprcV9Tgvg3ze6kf8AZT+Zr2GPofpXkHwbX/Sd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xHg1qDdhxOCKp6j/wAesn1X/wBCFW2PzVT1H/j1f6r/ADq0iLng/wAQmz4rvf8Arp/Q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9qP+mSfyrwD4gP8A8VXe/wDXT+gr3zQwfsNt/wBck/8AQaJjNcdKWkHSlrNGBk68cJH7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fDrnx7Zf7zf+gmvofX/uJ/uyf+gmvnj4cf8AI+Wf+838qv8A5dyKp/Ge1a//AMe95/1y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7o+lXNf/ANRef9ck/wDZapeHfu/hXzNVn3lDZHvfwTP+lRf7y/1rofFQ/wCJxd/71c9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N9f5Guj8Vj/AInF3/vGsaT91mn2jwz4lD/idQ/57mq1j0q78SV/4nMP0/rVWxXg17GX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lSKODTEFSKOK9c8Yr35/0Kb6V81eOefGGpY6/aDX0rf/APHnN9K+avGPPje/B/5+T/6F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N0/7lXT0qlp/C1dPSkiJ6HifxtEp8UQKv3Tbj/0Jq4f+z5QwwwxXe/GqdV8Swp/F9n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yl+ea3R6lL4CCS3B6uRUiwxiPHnGpUTfnp+NQlXDkfLig01D7PEIPKipfstv0PWlHH1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Pj2+9uoGzkdX/wCQ5MO2If8A0KvqSP8A1p/3q+W9X/5Dk59of/Qq+o4z+9P+9XpYJfEe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L0qFDxUqniu48YeBxTgaSighI4/4wj/AIoC9/67Qf8Ao1a8M+GI/wCKy1n/AK4r/Ovc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/8AXaD/ANGrXhnwy/5HLWf+uI/nXn4j40ezQfumr8YTnw5GP+nuH/0KvN1XOlaz/wB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nxeOfDsf/X3D/wChV5/EudM1gf8ATuv/ALNXKztpO8Gegfsgjb4ivs/9A/8A9mWvp8Ni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4gv+3/Ev/wDZlr6UD+9ZpXNC4Jsd6b5tQBvek3fWrUUZnzn8XBnxd4g/4D/6LWo7A40+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srnxZ4g/4D/6LWqdqcafb/8AXNaAqr4bHB+G1xotx7Xkv/o5q0/BcW3xwjel4n/oVU9B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N/6NNa3hFAvjNf8Ar8T/ANDFcstzoqbI+xt4pfMqrvNG80GJZL8GkRsA1CrZzzT1711U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xrutD1levNvihx4F1X2Rf/QxXpOuD/ifat7yvXm3xR/5EXWfaNf/AEIUkl7xVZfCcN8Q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v/oVe+fs6jHgi6H/AE8n/wBBWvA/iCf9BH/XFf8A0I177+zt/wAiTdf9fJ/9BSqwPxsw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wajI61Ke9RHvX0K2PBCq2pXA03Trqdv4Iiwpmk3LXU90p58t8J71i/Em5urfw/IsJ8mZ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DWUqiirsuMXIyZbv7fZafcE5ZkPP/Aq8u+MMeLXUT624P6V32gymXRrBTztjb/0KuI+N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tv8A2WvBlLmm7n0ihy042OF15g/hlD/es/6rXrn7MZ3W+oj0tYz+teJeLdQFh4UtiR1t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KHiBblNUHpZR/wDoVPCv96hYmN4H0P60Yz0qsLiQntSDWbSD/W3cEf1cV7rqRitTxY07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pVt65yb4peGLY4Or2sp/6ZFn/wDQapn4w6NKCLG21C+P/TvZHH5tXC6p3Qw8XuO+KVoE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Rj8Hrky3/FP2P1b+tW/F/ji71/T/JPh/UNPtS6utzeYVfpiqogz4dtfnXh2H8682tK7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E8cv7XC+K2/5Zi4Y/mK+nPgKf+LYzf8AXVa8UXw1K+k+ObcqPNL+avltuzmOvXv2bQy/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rwsbJOn8z18HBwnqavjUf6dbH1iqlox/fp/vf41d8b8Xlof+mZrP0k4mQ+9ePU+A9iHxH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Q/2G/lUeuDF44+v9aT4LN+8i/wB0j9Kfrw/09/qR/OuX7B1dTyn4hJi5iP8Asn+debax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YvNZ12pvG48+ld/8XtBt/EFolrebzCTxtcj09K8rl8F6Folt9qstPWKeJ1YSFnLfe/2q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HxWZpRxib7Hjf7XcXm/D+2b+67fyre+E04/4Vx4e/wBq3jFH7UeoWGn/AAqm+16f9qMu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bOQ1QfBg/aPhv4d9rRTXm1N2etDZHb202y5YFyp7Crcd3E8jCSRSvcstV/IQHPlhh3fP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UDRsOgUferA7EWrfgnyv9V606F281GPSVcL9ef8A61Uxbyj28v8Avv8A+y1MpPXOPL+f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G32HqTTJpJIbY5HGaLW+QwHzPvZqodXXeyv93NCAqJqPn3ibnWTb0210HhfUbDSbS6mv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9ocLv2u//wAVWFbG3+2RlYYxW1pHh7T9YjDalZQ3YiDmMTJuGfl/hrqw7anocmJV4Fi4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trVtuH/PPL/yqq/xW0fBEMN/eH/p3syc109to2nWY/0fTbaHHTy4V/rVmvcR4KOF/wCF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3hHVrkZ4M4Eamn2/iTx1eW5+z+E4bUHobi6/wra8a3k2naJdXEVw1vshkHy92I4rndO+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t3ef2hs2PbyJ+9dttYSqcrsUkUrf/hOXuJvtmqaFHIf+WfzOUqy3h/xfLnz/ABNbwj0t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952sahq2rSxeVFJMzp5j7vbbXphHBraD5kQcKfAt/cZ+1eJdSlz1EeIxUen6fDplz9m86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33F67VutcpIB/atz/vCuetF8rZ0UPiMjTv7J/wCFoeH7q0huIruSG6R/M+7t2/w11i3H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n9l3tiSR23feauNj/wCSveFR/wBO1x/Jq9XsP+PSX/fb/wBCNctK9zrrtRgcXr1v4l/s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ZHVH8tN3VqtW3hfxD9n8qXxNJFF/0zhWtfxQfL0C4b+4yP8AkxrRtvmtQfYGuy5x3TOb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iTU5z6I+wU1PhrpTH99NfXf/AF2um5rrAoNOFvmrTMjmo/hn4bXrpob/AHnJq7beCPD9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tEp/mK3Bb+9SJCF96alcpRuUoNLs7YYhsreL/cjUVwAt/wDicaj/AMsvLmbZJ/dr00tG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3a7dc1Jf+mhNcNVq510qVTsZXh7UbvUPiP4htLu7ku/LsoUST+Lbur0Ffh34e6mwS595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fSPiDrOpXEscNpPbJGrB/nUg7vmFejz+MNPtj5XlXkvyf8s0+XpWEK0IdTrnh6k1ohLb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IsI8d/JBP61ow6dZWw/d20Uf/XOPH8qyp/GEP+ttdPku7TZ89x5iqu6qX/CeyyD/AEfS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KCtb/W6K6mSwlZ9DqRtxwh/I0g6+lcldeNr9Jzm1tooU+/uBL/luXav/fVZqePtav8A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bRRpG/7tSHbPTazVi8bS6GywNR7noY6U+vOx4g1DmK71CSKXf89vGm76YKtVe4uOsV39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nZkbd6P/ALNZ/wBoJfCrmn9nz7nprOiDLOsY9WOK8w1i3zq+oy/8spJm2Sb/AJWqK4/0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aLevnXEnzMnpkf8As1PH/TpLJ5WxnT7Oi/dPH8TfL/u7f4K5pY5y0aNYYGMd2Gn6fdwW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cnyru+tTAxARdvMdkSST7rMO1Ftby/8ALWa3u4vvv9odl+b+H7v3W/2qkGnxXHnfa5bj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ldv+Br71zuvNnXGjFbEFtqEv9oG08mSGXfsf7Qm1UarFt5pt7uaa0uP3bsk3+wwpw8q3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TbsvLN/NV/8AZO7bvp9tcah/aE0sUv8AZ+obGSb7Oisrr/e8tW2s1c3tZ9zRU7EVtqKy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Pzux2lf91e9Lbfa7jzoruL91/BcbPl/3SPvf/ZU631CX7RFLFd3Gq/IyPHePu2MP4sbq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+0ebH8nmSPuV1P8ACP4vlqFKb6m1lYpfvtPvzD539oRfwfZ03Vo29x9ouP3X+0729wir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75qIeVqHlf2haXEUWzY9xZvtV/XP92o57eK31A2kU3m6f/BcXEDebE27/wAd/wDHql3e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b+d5sUnlb97xyP8AcXd8rAVTtria4/exWtvdxRu3k3EkG5nj7q1a1xp8OoW5l+1yebbp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hzt+Zv7u6oBb/wDLW01a482OZke32bYnUfxfe27acdDRNEE//Ht5svl2ku/Z5kabVRfc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ru08vUP4/Lt4PIX/AHvmqe21CK487ybu3tJdm9LeSHcvv95f3n/Aaq3Gn/Z/+WX/ABMI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n+1/u/7NUxh/Z8VxbmW78y0hvHZPMj2r9nkx/F/Ft+Wl/s/+z57WKWWTzd+xJLNFVnXt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86Wa0jli3/vrfY27cf4vut/47T/9E/deVNJ9k2bEkj/cKjdlk3bmb/gW2iwkrFW40+X7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48lxt29zt/vVYFvFb29rdxRSeVImx45NzMjf3sL/AA1pjyre4+1y+Z+7hXfcRuv3cf7z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W1x9nt/skv2iX5GdLi3/AI2H+9UWAoi3m/0uKLzJYpNrw+Y+1fw/3aZb+bcTzQ3dp5s3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/u5q0NQu9PuLuG00/wAqXerpeSOvyN/dwvy7v92n6hcf2hmLW5bf7iukke5WRuo+9up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zQw/aJfn+eOPd5W7/eqYahFcW83764itPOXfHsWWLd7H+CqdtqFp+6l/eRSyfI/z7t7d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Y+0XdvPN5P2f76onyL5W3+7j7q1HLctE1xcXf2b99qFvdy/wW/3mTvVfULf+0Pst3Faf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9215P7p2/dp4+12/7q70m3itPlRJLfc29f+ujf+g02fyrjT4v3X73ervb/LEr/wB1h/FV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l/4WOYfKji/0X/j337lT5vu5H3q9RtvNuBa/8w+72bE8x/l2/wDXT71eba0uz4r20135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jfuimUN2H8P/AKFXo+jf8g+7i8q4u4t6vD8/zJ/tY2/e/wDi6RJoXFxF9oMv9nySzeTs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8/xVDbf9co4pZHV/3b/un/2ju/ioFxLb6h5tpNcReW+z7Psb5P8Aa+9tZm/yKrf8TDT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bzE3zR6g7MqN/eO37v8A6DWiBaE4uPs/+qm/eyJv/wBT8u72/wBmkHm/Z5vtdp9ki370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6C1aIuPtH/H3qH9ny797/Z3X5Og/h2rtqrb29p/bE1paXdxLFeIyPJI7RK/Q7Sv/AMTT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mllu/tfz/PcWaMrbT0z/ALVJbQWtxN5SC7eW4/1BnJzu/wBotQLf7RcTf8fGn+Wnz2/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4t7vULeaG0u5PKjRX+z3EDea8fsaFoAXH+j5hltY/uN/q/m+ak063+z28UP+keV9xPLd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n21xFb28UMsVxFLG+xJLdFaJ/m+7/epuoW93/Z5lltPKi3/PJeTbm4/hx/n79UhCfZ9Q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9j+TzLh1iV19938VRz/8AEwt/Ki0rzfsf3/Ldvun/AOypRbxXGj/2h5v+s+/b2825ov8A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PFd2moXmnxbG3/aH27Gx975W+Zm/u7f71aCsV7bzfs8X7rzpd+z7PI+5U/2mC/NSC4i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8jI9vGnzJ/sfd+7T7byrjyorS7/g+e8kf5kb+L92fmpbb+1be4i+yS/uo03vqF5BtZ48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QqW32T7P5uoS2f2uNNnl7NrSrU+oafFb+V5UXky7N6RyJuZF/u/LUIuJf7Q820tJJYtm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+8Cv8NaouNP+0TRRfaLuXfG6eZN5EqNjG3DL+8X/AGqAsVdOuLu408/6v+4nmOu1/T7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T/8AS402P9ndWifHtUVxb/Z7iL7X+68zd/o9vtbev94tt+WohbxW+n+b5Ufmx/IlvGjb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NAxbi3iuLeb7XafZIvleC4t0/eov901et7iX99p8N35MUf3LyRNzP9P/AImq4uLv7PN5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zE3Mi7vl3H/2aoLjzvs0UV3LcS+Wm9PLg2sn4/K3/AqysBL9n0/7R5V3N9rl3t/pFujf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n9nxaPb+VLFJqEW/Z5cbr+6bvktUI1C7t8+VF9r0r947+Y//HxGf4R8u6pbfUIre/m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Wcjsq7TVARi3+z3EX7rypZEZHk85f++fu1DbXEVxcGL7XJdxbP8AjzjTds9fvU0XEOj+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sV/9IdtyfN61qi4l5ill8qG4Rt/ybtmfTa3/AMTTQEH/AB8f8ff2P92m95Ld13bQv3SF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Qt/tcun2/wDZ8n3JI9qsn4bajtvK0/8AdWkX2uW3+/Js/epH/ey392q4t/7P8678r7Xa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n+b72VqgLVtcfZ7fypbSSG02SPPHeOy71Lfez/7LVaz1KG00VI9OuVUOrF9p3p77WP3V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6KaL/RN8jwyST+V5XcNn+LvUEFzepbzWkcNpd3cnz+ZAWkY+n95dtZWA0dO1D7R50tpN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YqsnfpWTcXEv7rytQk/iRJN7NKn+zj7vzVdH+kah/wATC0j0+XZv8uN2iVJP7vzf+g1D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Xp8UabEk2Mqp833TtX95/wACq0B9bUUZFGRXxx32OF8HW/2fWLuUc+Wk39ayfhtrF34g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oWklrJdfY7yBG2Lv8sciuk8OW/8AxNruPrkSj+7941f8PeCtG8P6h9s063ngn+zfZ9jz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8Wa7aWIgqbi9yJxvseaftCXGn+EI9Mu4rT7J87v/AKHtib/4muCuP+Er1DT/AO0NP8H3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1DzV/wC+Vaup/aol+02WmRf9Mj/Ht+8wrsfhPfQ+CfCFjol3LHdXYDzvJH8i7d3/ANl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SjYw/DsN1caJ4flutMi0q9X79pJbH5Pn+78xrwb42eJPFOn6jqn2HX7u1ghkBEcT4A4r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/FL/ALtfJvxQ1Br/AFfX0bYQJ5E6f7WBXp0WpK55slqeM6NrGq6x4g0/7XqFxd+ZNH/r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4pkL6rdn0IX8hXmfgyyC6zpziEAmQEY/2Wr0zxIP+Jne/wDXQ/yrDEO2x7GX35ZXOz1k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fsj/AKqa8Iu9EtprIqQDX0BrGmzX/gPT7KD/AFs0ARPqa4m3+EOop/yENV0uy/7b7m/J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dznf2edBT/hamjSrgOGJzs6jBr6a8X3htPB+uzg4KwHJ9ctXC/Cv4bWfh7xMNTGrXOo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TBT8rfxtXeahcRXHhfUPO0qTypHVHj1S6WDevzdx0rfnueU0fImu3C674l0mSX5mZhGC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Im0o7f/AFjXkmmat4R03X7S0Efg2ymeZUFuC93KGLdm6V3vijULv/ioPO1C4lh8mbZb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941XNcnY+YfHGh6xqImiKmONrj5Gd8DG6vdvAviKw8M+AfD+lTXcKXltAy3AUMwQ7nzi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WL/AK5/+hVsbhg168aC5eVnF7aSbsekj4g6fb+MNW1WHzLuK4hjgT5NvzCoP+F2TSXF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3l5N9eckgVS0Y/6bqTf7Sj+dUsPCJl7eZ6Rd/FTW7kERusAP90Vwni3xprd1C0barcLn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Y5rmtaO6Zu/NaexpvdEupJ7s6H7TLP8A66WSX5P+Wj7qz7g4qcfLVS4brzWkYonnbMy4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DnrWKSWuRW2q/uxU2SE7sTzT618/ax4gmOsajq0subuR2SF/vbV9a+gBBkSV80eMNLl0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SQ4z6ZNZVfhdjoo6GXLcNPKzu25z3r61+B8aW+i6iG/iu2/9BWvkKyO+9RM/eYD9a+v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vW9k/Q4/pRgY81Qyx8rUrlj47mMfC3WPL3eZtGc9OtdHooxoOmf9esH/AKDXJfHZ9vw/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1dlpqeXpNgn92CIf+O179GyqHzlS8qVzzj48t5tlpKdjdRf+hivVYOLdR6Ba8o+NP7xt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DFesxjCY9MUJJVDWDvRsTwHmtKBxisyPqatRvgdayqasqB454yHmy6On/PTVYf/AEZX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V8Rr5uqeGY/72pRH8ua9pk++fpXLtNnXLZDMe9eS6ePO/aJlbtFp8h/8eVf6V6wepryf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u+P9XpjD/vqT/wCxqyEewOcURnOaSSiLvS6GVP47HFa2c3jD/p4Fd14I4uoP+ui/zrhd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V3fg8bbqA/7a/zr4HFq0pLzPvMK/dR9F6p8vhrTl9ia8m8fPiwP1r1nXfk0TTl/2Ca8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5/ZN2jxSGD9/K3qxNaKwqV4FVov4qv2XzNzX6ThX+5ifnuIS9pIt6VF8xrx27H2j45xj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Fe26aoCy+zV4xpo+0fHQnrtFyf6V0uVkc1OB6JIMA1NZD5D9aS8XbIR2qazXEVehTfNE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0HymvFPjJ+/8faXH/wBPFsv/AI9mvb7QfKa8Q+Kwz8SdK/6/Lb+dYVv4cjbCfxGe5n7p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U9ieTXnrY75mxG1YPxRf/ig9Vwf4E/8AQlrZgbINc18VJtngXUBn7xRf/Hh/hQ9mRGSi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5FRqwqQMAK85rU9taIn3AisjxiwHhDV/+vdv61fjfOax/G7keENX/wCvdv607CPnRumK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BWQGv4bUS61pC+t3H/6FX3BIuLE/7oFfEHgj974m0Zf+ntP/AEKvuKbi0YfSvOqfGYVC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w/8Ap0n/AFzP86ylj4H0rV8MR/6bJ/1z/rVI4zbuj/ok3+41eW/F4/6ZZ/8AXuP/AEI1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+41eXfF//j9tB/07j/0I10W0Lgju/hkuPCth/uH/ANCrrUyTXL/DRceFdP8A+uf/ALNX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DvNcJ8URt8Mal/19R/8AoKV3wwHNcF8VePDWpD/p7j/9ASmtyOpxXwcX99qR/wCuf/s1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fwdGH1L/ALZ/+zV6lCflP4VoE9h5PNU9RP8AozfUfzq4epqlqJH2ZvqKtGaPn34gtjxZ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voTw7Os1hbf9cl/9Br5o+KOr29t4kvfMOC07L+tfQ3h9iLe12dPLX+VVIvodUDgUuRU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OalGJl6+QEP/AFyk/wDQa+ffhgnmeObc+gY/pXvevN5sbf8AXGX/ANBNeMeBtBuvD/xC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jYjy2z2q5W9nIqn8Z6j4g/wCPe8/65J/7LVHw6flH0q94gP8Ao95/1yT/ANlqh4e+6PpX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99+CX/H3H/vr/Wun8VDOsXf+9XL/AARP+mxj/aX+tdV4p/5DF1/vVjS+Fmn2jw34k/8A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Y9KtfEn/AJDEP+e9VbHpXtZefMZl/ELyCplHWokPBqVT1r1zxihqFxCBLF5o8zb/AKs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7XL3UvtUPOomD7Pn5/Xd9K901yGOaIlPllH8deAfEDztP8b2p/5dZH3pJH91pN3zf8Cq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LV8ShhWEk2OhzV+3mytNHNVPI/jLEV8XJyP+Pcf+hNXBW1s0sjnd0JrtfjDKreK4+f8A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cJa3Yjkcbu5ra6R6uGTlGxfHFJQp3DIoqPaQOpUph2o/e+QasR2N3J9y1dvpEx/rV228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9x/10+7uqZVoR6lqhUfQ4DV0K6lcluu2H/0KvpyNv3vX+KvEZ/hf4g1C4m/0X/nn/rHV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CQkyx4z/AHq68NjKVO92edisuxFb4Yl9Tx1qRW96iSBE+9MHPooapB5Q/v1u80w63Zxx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iohOiDhGP1NIbwAHEQ/Fqy/tjC9zeOQYxauJyvxgOfh/e/8AXaD/ANGrXhXwzbHjHWf+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up2c1ndxRvbuyEg5/vCovB3wu8P6hBd3/2T7Ld7/J8y3dvu/jXDXzTDzknFnbRyevCG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8Op/19w/+hVwcJ/0LVB2MCj/ANCr6H+I/wAANb1jR/K0SaPUMSRyeXJ8rcNXhev+Ctc8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zZlkxuZCU/Oini6VTRMh4OrRi00dZ+zAdniLUe3+gf8As619FhyK+W/gD4q0rQNUvJdQ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nPP3lr1q6+M/h2LItpLu+YdreFmH5103OZRPTBcUfaK8qHxR1fUIydM8K3tyvZ7hljX9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lny7TStKQ95C0rCnzDUTD+IMQu/FWtE87uf/ACGtY1uT9gtx/wBM1rc+z3Q1CX+0Jo7v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q3y8fLXD/wDCQeRAg8639PvrurNzsauHNYztDH/Eouv+vub/ANGGr/hyTy/Fob/p5Q/+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BWqXUWCftEn0+/XMaHrOr3OsQlZbSCRrhGXI4zuFc/NcqUND72oryS38L+K7/P8AaHjG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up8J9KuW3ahd32qN63l7IQfwqzP2Z3N/4t0XSs/bNWsrb2knUE/rWY3xc8KICsd+14w6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o2HgPw5pn+p0mzVh38refzNb1nBb2qkQwLGPRFC/yrRSJcNTzE3sWqatd3cayCKViw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R/EjxBaX/hXW7SIyebs2Y2H+9Xs2r/8AIZ1X2evnP4l6JLFo+tahPqc804PCgAKPmHUD6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PxJufs+l2vy5zCv8zXoXwY+Li6P4avraPRrq+kMit/oabv4RXmXxTTdaWDknatrnHryK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EvhTr+p6UIxPFdwoTsyfmX/61Z0p8kzKvFOGp67a/EfxBfW/+i+Erp5e0k8iotXv7e8b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Iessu4j8q5Twv4/vb28vmvLiXy72NfsXmD91u/uiuk0bxkNPMun629vbXse0Qk7mSTvt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PO9nHsZWhW3iHU7ma6t/EkCCV/nSBGPzfVqg8eeF7qDQZbvWvE9/ewhgPs4IRc/Wq+ie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40ghMjS+XbIrb6yPiD4ovNc0wW97JDaLMMwxK2F+9hc0Rkoq02VbpFG74P0O202yt5LW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ShhXI/GnWW+yG2k0p5oo7dPMnR8cMuK3/hvqEVxp0UMX+tt02T/727tWd8Xot+m33+xb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czuetCSSSPI/H9vJceGtLihx+8tyn7z+7tre/Zc06/1a9vYoNXubAC0Xm3xk/N93msTx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9H/9BWut/Y9/5Cmof9eYP/j1dGF/ik4uShS5j25fhrZTNm91HVbxvR7xgp/75q9ZfDLw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6zDdXR1bt/u17Ekktjw6M3KRQsfDmnWKhbawtoAOmyID+layRBRzUYODUgbiuFo9SDOd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x/z2j/nXGanp8U+gaeHGdkjmux+IvPhKb/rtH/M1yc53+GrVj2c1yyVzdScdjjfBsH+g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/ZK9V/Ztdm+Gd6c5w3H5CvNvA8WR48XrmVeP+2TV6R+zJ83wyvx6PXzmM6o9rC9JM2PG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rP0tsPH9a0fG/wDrbMj+638zWXpvWOvMqfAetD4j6L+CLlpI8/T9DVvxAP8AiYv/AL7C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/wBr/GtDxCMai/8A10aub7B1dTy74ij91DXmmvL/AMSab/ej/wDQxXqHxFX9zDXmevAf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/oYr7PKP9zl5f8E+Mzf/AHxHh37Wq7/hID/dkB/Sj4KnyPhj4e55+xh/16VN+1cB/wA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qfwKUz/CzQJZD0t9v5GvLqT1Z7FFXR6J9o7f6r5Fd5P4anW5iH72I/6tFqpN5pn/AHPS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ii/1v30/22rHnR1coT3yTEzedkn5MbPu1SlmnhjkjPKt0rRXTru5Msv+rqOfw/qFxNiK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Ci/3qOZBykIuDb2/73918lRC4luFm/1eP4P9irg0+X+z/Nmi/dfK/mfM35/3KsDT5bf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5b+Z8quv/wAT/tVPOHKyvo37+/ii/wCWu9a7Xw//AMf7/wDXNv8A0KuY0bT7u2uDd+VJ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6N79f+A1oz+MNP0fULW0+ySfa7xJNnlz7VRQ2f3gI3L2+aujD14wleRjVpSqR5Udtn3r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hmfTpRG0DCVz6qvWov8AhMJbiebyorfyo3+f9+33f7w+WpdQ1D+0MxRXf7rZsf8Ac+X8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tejVx9LkfKebHLql9TnLb40aTP4Pu5dQ/wCPvyfnj/v9vlr5n8Uah/aGsfa7TzIpfueX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0bp3w+8P/aJopfD8d3LvXZ87xb/AMN1PHhfSbfyoYtEs/K+VH8yFPk/2cgc/wB6vG+t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Vf2cri7uPCF7FL/qo5v5ivUvs0v4VyunXH9n/wCiRfY/sv30j/ifHp/D/wB9VLcXEtxc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7/yLLv8A9k/w/wDfNdccdKC0Q1lsesvwGa//AMTjR9Rii8y1mj3In2javzVkWNleRQRT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zv8A8elbIuJrf9z51n/c8u4R9qMemPm27qQebb3H7r7P9xt/yLLvb6H5axnj6klZI1p4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lXx7omsI8U8FgZDNEp/eBGRjiu9XxDbi0aZluXBky8hT7meaxZ7j/VXflXlpFsbfHH8r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v91qm/df62b99FvX+D5n+p/vf7tc0MVUi7o2eEhJWkXdY1G01DT5oYf9LEkPyeX8rP8A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jsrAW5tXSXy1CCVGbZ/vY+Wsq48r99L+8/i/0i3RfPTGPlPzcf8AAaT97ced5utyWnl/8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B35v92reJqPqOOEox2Ruf8ACQ3QmijJh5+/5K4T7vq3/Aap/wBuahb2586eWb59jxxp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bb/j4P8A00ddlvI6xM/+0M/7393dUn2eL+0JvOit/uLs8t92z6n+9/3zSder3LVGktoj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vtf9oWlrI7bPs+6l07ULu3tzFafaLqL/AJ5yfeeq1t51v9rtIvM+/vh8t92zH90/Kp+X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d3GYrv7RLFvZPL87z2TP8Pl7WVah1Jy3Y404LZFe40eW3zN9kk8re2+SN93zcfL96l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32T/YSORG811+v8VLbafp/wBoi8mW8/tCN5H+zyfx4xj/AGalnt/+WsU3lRb/APWRwLLs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h09v9nuP+PS4tPkVEk+bcjfMQP8Avn+Kpra3tLi38qWW4ll2MieZ8saf7VRf2fFcW/m2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/q+u4D/x2j97/qoYreWLeu+SNNrOvvSbsUg077X5/lSxRzS7FR47f91F/wB9bttP/wBL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afP/AMe8j7v+A7W6VFP/AKP/AMvdvF5e5P3cHzOvTdJ8rLS23/Hv9km+0fvNr/u081pe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ZooeLfT7j97aah/q9yPHIjbUbuma54W8th4g1H/ppDCifaE3K6+391q6EXEPn/ZLuW8h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7dCxLMu2svTvslvrE0ss0d3F9ljT7+35gzA4+8rdR96hAaNt/wAS+3N3+7+ybG877O/7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mpB/x7+VLp9nLLH9y83+Urx/N1/2qgtvK/fRf6qXZse3j2Mrr9dtTDT/APRzFLaXHlSO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Y+p2/d/2apaDQ0eVqFvF+6/s+WP5H+0fd2/+hU8W/wBouJovOjllkRoUuLdF8pO/X+81H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t9Q+f/VyJuXj+LK7W/76p3/TpNF/aEVw+xJJN3np/s+Z822qCxVGny/Z7X919ru/mT94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tcTf6X+9k+/vTzN0uz/Zz/dqIf8ALr9klj/efJP5afMnpzJ8tWfs9p/rYtQ/0v7k1xI7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/fNWStCMXEVx/rYvNl2fPJInzfh/eqQeT+6u4buOL99vS4uEVldsfdP8Xek+zzfaJvN1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k/1X+9/tUwf8tvO1WSWXZvSS3RZ4NvdT5n3ahoZLceV9otYruKPzZH+SSN9sG75vm+Xc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BilmuPNk+dJJEb73TaP9mqdvcS3Hlaf9kji8tPkkjTazqf4T8rblqG38q30+KKX+/wD6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2d38NC0Atg+fb3cUt35Xlvse3jdomf8A3hSDTrS2v5oYf32n7PL+0Rz7l+7naKjnt/8A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/kuLdP4fQ/Ntqx/Z81xmKaKSX7Qiukcd6qt0+8d1A0R21vd3H2v7JLHd/Z03wyb9rP8A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vcXUNvEpSMj90i/O275lqK/0+K4877XL9r/c/PJGn71MdPm/5aUC44m8qK3m/v8AlzN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+7SsNaCi3/tD7L5vlyxSfOn2eFvkYf5bdtqAf2hcW93/AKXJaeX/AMtN/wAu32/iqa2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y6fv3vcW6bdn/jv3l+X5fu0lxcfZ7j+0Jbv/AJb73+xp+6f6hvvNTGGnW93ceVdxTfa5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VeP6pTbi4+z3E2n/ANoXEv2hN/mfN8n+1/dapxb2lx+9l1b/AEX5U/dv83cf6v8Ah/u/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WlpDFHFL/BHsZWf6NuZaAKttp8v2ib99HFqFu+9Pn/1sZXH+H51aFvNqH/Hp5l3LJtd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VUuLe7+0Rf2hF5MtvuRPkXc69ud3zbaktv8AR/K/tDT44ot+/wDduzb2993zLQA37PLc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8u9vIkjRW3t/EuG/hp4uJfs/lf8AH3Lbu2+PyNquvt/9jUIt9P1Dzov7Qs4tPjdtlxcT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GamuPO0/wArypY/7Qj+eG485trw/wB3G3/4mgBo/s+4/wBVFHaRbGdI7h9vy/xY/ipt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RRyy79/mefu2KP48baT7RLb/AL27/deY+z7Rburb/Xn/AOKp1xp8Vx5X2T7RLLv/ANZI+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3/oNQmNFu4t7v7OYpfs/myIzp87feHvUIt/9VNFN/rE2PJ5Pnxbe/wDtM1RW1xNb+VF5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kdZZ7f5ex2qy1P8AaLu3uPO8r97I6u8e/wC//tZ+792rJSPMvFlvaf8ACZ6TL/o/3X/6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12v2iL7PNLN/x9xv8kce5otu30/utXH+MDFDq2nfa4fsm25eOSOP5tm4sOv3W/75rstG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/wB4mz/SHWVePqv3v9mshmj++/1sXmXcskKo9vI7fJ9d1RW//HwYopbO0l/5997NvXpt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YpbiGXev7yR12v8A9s/4amtvK/df6JcRRXG5H+0Oq/N14KruZePu1ogH23k/vrT93LL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0tV2e37Xcvk/IrpJbp8r/N97FURcahcZ837R5Ub/ADyR/vVdd3ysdzfe/wCA1L+60/UD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SXD7l2lvRvur975VpgFtcfaMy/8AL1G+zy40Zd/oo/2abcXEX2j99N/YkuxXePe2513d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3zPN2fPJbusUW7d/4/T7bUIrj97dxeV+52Peb1Vk9Gxt2/w0AH2jT/tHmy+Z9zZ9o2M0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saP9ouJvJ/1uxU+0SfLAi9m+aqg8r7QfJ1D+0LuSFv3kiN8+P9n7tJf293/aEUv2Szil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/VcNVIBun+V++tLu7s/uM73Fujbvvfe+WobfyvtF3/xMI5fM+5Z3D7Wf/Zz/AA//AGdW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/Z/9n/O2+ONFZX+hb5l/3VakFvF9nm820/s+X+O8kh81n/F93/oNaATjT/7Qt4v+Pfyo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bd3P92qbC0he8Eu2H95vgjifzmT+8p+bbtp9tb3dv5X2SWPyv4PM3Mz+uPl2rVqey1W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L7j/AOr+RTyMfLu2/wCfloAQeV/aB86byovJ2JbyXSrs/wBqodQt5be386W7j8qRP+Pi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/u1VHlW9wYpfL8rZs8yP5lT5eFG5W2VZuLfUP7P8r7Xb/wAKJJ5C+emfRvvR0AOt/NuL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0/f88mxWZM/7NO0+4mFwfJu44pY3bf8AbE3NtP8ADVaf7X9omi1aKOWW3Tekkn7ppVH8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FNa+elr5Fn8vz2kqM3+7t/8AZaAK1xb/AOjzfZJrfzZH2TSSbtyZ/i27a0hqF3b3Bml+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dfN/Bv4apC4it/OtPKkii8ne8dxO0DO38LfxblqMah/Z/lfZNW+yWnzI8ccDSqmG5/3q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fqE32uK4i8x9iSRvuZF3AnP8Ldau3Fv/AMS+a7/5Zb22fZ0WL5aW2877PNFFd/2hp8m5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wG2/+zVELj7P50sv73y02PHcTszTf7Py/Ku2gS0G/wBsS/2f5UVp/omxUSSRF3bhnP8A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tbxXGj/uopIv43uPPVlRv7x+b7tE+oRW/nSwzfa/MeNPLkdVVGH8Pzfdbbnb/D96qtx5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uLezpb3jrtRf72F+X71Ay+LiXULiK7iu4/KjTyHk2L8/bd96i40+X/S/3XlReT88dxMv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tEX9of8AE2/ffJsht5EVool/vfL93/Z+Wm/2PF/rf3eoeZ9y3t38qBFoAltreHULf+z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Z+c371R1/nUVv5WsW82nxS3kV3H9+SR/KV1/vVHcafLb6h/pcuny+W8bvHH8vy7fujHy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B1CLW/sk1u7On8SpH/dHzK3/fVACz+V9omu5dQk1bUI/kS3kdli29NuW+9Txb3dvbz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nz28cCtEnH+7/wCg0mnW81x/qtPs4vkZ0uPtXms/zfeA+7/wGq40/wDs/UD9ki8359jy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n7rUAfXO6jdTd1KpzmvjD1TkdE1CKxn1G+vJGWCBGd3AzgZFavh7xvoXi53TRtVivpE5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c1Kt3J4X8QLYRyS3jQYiWH75O7tU/wAKV1aG61Yaus0flm0SJ5k5+4d3P8VdEKUHSc5G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htNOt+JtJsUntrZY0Rne5k2LjIP9K1v+Eh8P/aIv+JtHL5cKw/6PC0jfernP2gNWubXx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yRRRFrm3WbbuZhlVap0+E/jvXdAsbuy8fCwSdBJ9nhsVttozjGVr16X8OJjM7C4uP+Jx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fzNixQfdyuSa8vv9P8M29xNd6haaPaSyOzvJqGpq38TdhXqH9j/Z9Yihl/eyxwbH+987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4YigjvpIYutx/Nm/xr06EXJ8qPLvabue9WHjrwb9obT9M1PRFvHGFhsbPzST/vNXJe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6H+VeOfBnTZn+IelMRJiNmP6GvYPEh/4nd6v/TQ1jXg4Ssz3ME1KLkjv/GuqtoPgizvI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+VMuVavDdR+PHjCNTBaw2Olof44LYA17V8S4lPg6GNhnFqi/qv8AhXhraZA3YVrh1ozl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74w8TeN/G+oxa3q1xd2kenzf6PI/y/lXsHjjSIbj4f6jF5X/AC2j/wDZq89/ZX0dLXxP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/wCBV6R8Ubv7J8NL+Xyvu30Q/nXQ0jzmj5Z8L+HNv7QGiW8cZESalC35GvsT4hOU0bxM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185fDa1n1n42eH7wRgKboM34V9LeMtJvtX0fxFbwJmWSCUp/30aS+OJD2PlC5f8A0uLP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3muE8f6zqPw/1+K01XRbwS7Fk++jfL/31XO3HxqvWyLPR0j9GuLgD9AD/OvehNNHkTjq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qGmlxPeY7uteIX3xi8R3AI+16VbL/wBMkaQ/+hVhzePtdut27X79s9rOAxj/AMdNNzM7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Ncpq3ifS7OXbdajawv8A3XmUH+deFnSdT1R9zabq2pMf47i4Yj+daumfDnXLxv3ek2tm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TzXKSueuT/F/wpb8f2hJdH/p3gZq5+9+NVrIGFlod5cns0rLGP1rn4PhPrbg+ZqcdmPS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ifm+1S+vD3HmbB+QqedotRsUJvi1rTTt5FpYWK/9NX3MKzLj4s67JnOvW8P/AF72+6u2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e1Mp/wCmkhNdPo/g7RtOkCQ2MEeP7sa5rFyZdkeJyeK9b1An/iY63dZ7RgqDVEeHtV1D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yf8ALSV6+jpLe1twQkQH0AFPt7fMBpXb0ZSaifOOn+CNRsNXsPtcXlZmX/0KvqT4QE/8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/ow1h/2ckkzsQCVKH/x6ug+EyY8HBv788zf+RDXo4GFptnnZhUvSsip8dm3eCbeP+/dw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2W8K+irXBfHBt3h3S4/795B/6GK9AiGzaPTA/nXqx0qHk1NKCR5n8WP3uueHIf717F/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O9eT/ET99428Kx/9PkZ/9Cr1he9Y3bkxw/hokWnyNiBz7GmJyadc8Wkx9FNM1jueYamv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E+BvyFeySHk147eD/ivPB4/6av/ACr10t1rles2dT2Gk8nmvL/Ao8/45+Kpf+eenR/+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a80+F4834r+NZvS1hjz/ANtGNUZp3PWWGRQgwKkRc0MuM0/sGdL+IcDqT5ux7yn+deje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rzS9ObtP+uh/nXp/gkbryzHvX57iXzTl6n3mF+FH0B4g/5BOnf9czXjvxF/48/wAK9j8Q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NeOfEQZs/wAKyqfZNWzx+HktWjZLjBrNg/irUsxhAa/R8N/BifCYiPvyNTTh8kh/2q8W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/wAlz/6FXtWn8Rv/AL1eM+DMT/GO9f0inP5vW8jlpbs9Pu4QxY4pLUfuse9WWG7NNjjC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56tO7uW7U4U14n4/xc/FTSo+v+mQ/pzXsvnRx/eljX6uB/WvD/HN1IvxW06S1RZpFvY9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/dsWGjabPdieKmtWxmuPe58V3P8Aq7bTLIf7Uskv/sq1NBpPiafPmeI0g/64WQP/AKFu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7t84rkvi9Jt8FzL/AHpkH600eAJrn/j+8T63ceqJc+Sp/wC/e2ue+IngjStD8NG5to5m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ZJT1P95iKbd0FNLmOSikJXkVNEFbOSB9ay4p5mTninKrNnLGuJ7nqxvY0FOVD9jXP/EA7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Af8Aj1bUTERBfSsbx0NvhK9c+g/9CpGh4C1o4OKHtH2dK0WX5qc6fLXM9zPqN8AA/wDC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T/0KvuCYYt2+or4v8A2w/wCE30Xj/l7T/wBCr7UuB/orf7yfzrz6nxmc9hgGIx9K1PDg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Yfu1reHB88x9qpHIat3xaTf7hryn4vP/AMTmJfSBf/Qmr07UbsW8YBR2VuCVGQPrXmfx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/SGhXd/u7vl/9nroWxUdj0P4dfJ4W0//AK4j+ddQXrlvAhC+FtP/AOuAroFfNTYjmJ1P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vtA1FbeMyFLlZHx2URrk11t3FFc27wzKzIw52tg/nXA/EDULvT/C935XmeVHN/rP9nHe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/wAIEwmoMeMsg5+hr0yI8GvEfAfiu20eO4+0PKNzjom7/wBlrrH+I8ZyILC9uR2KRlBT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feYCsPWNR8gf6rMOxU8z/a71zP8AwmGrT+b5GhSfc6ytRPcat9m/4mFraRfIrpBHuZnz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40pPZHhvxc8U6Ze6xbRwWH2W6t5Xea43/f8Am+9X0HovjnRMf8hCOXy/+fdGk/kteBfF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Gp6NZfbJL2NZ5I7cMyxN028/3qsSad8QrIWMYhFpC4XzGZVGz5qXtS1RqPRI+ih40t5l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X/xW2mXHxAigHNpIfq6rXiOk+DfGGpWN4b7UgtwQPKVZMAjP8WK6LT/hPLb39hNqE1vd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7NubdR7VBHBVHqzrD4mt725maEQ2cUgMb5bKuzen+1XBfD4zf8J/+9/1se5PyrrrjwPF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374be3T5V+Zj+NaFvoNnb+IF1hrgCQjbsjjVF5FZSxEFzRN6eBqXubWunMF5/wBck/8A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6Va1z/UXv/XJP/Zaq+HvuD6V4M9Y3PqKPupI93+ChxqUQ/2l/ka6zxV/yGbr/erkvgr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+RrrPFP/ACGbv/erGn8LNetzxL4mpt1OFv8APWqNj91voP5VN8Zbg2sImH3lXP615Avi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hqnszysThI1pc0mevLcoh+bav/bTNSLqlqud10i/hmvJU8Q3B64/Kpl12ZuuPyrv+tnC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nTxcTf6XJ5Xyp9z5d1cRf6P/AMJQZrT7XHFa/bftifufm3fWqGr83P8A20/9mrSsLlop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zfU6oYOET0u0toFXNTrJbxkiuLi8SuEI9KqSeJJNzVl9Zn/MWsHS35Te1jQNJ1a/W4vI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O59PrUVj4e0G2nOyxtj/ALw3fzrnTqV7c58uKR8/3VJptu+oZP8Ao82f901DxEv5jphR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lRE7bO0X6RiuQ1i4h/ti08ny/K86Opo7DV7r/V2kxz3xTJfA3iCSeKb+z3k2Or8lV6Vm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t6IlFx5FXrbUhjqKrWWlS6nGzRFRtbayucEGrcXg+dvvTon0rj+sLqztpU2i1b3qk9as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wYV+9d7h6VcHheFRgszH1rL6zA7UprYiTUY+hep01CLH36cvh5EHH61ImlKnG2spYmPQ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fuaja/H8MRNWJLJEPCioCmCRipVeJbWhlandZjL7JfwFdL8NH87QbzIPFx3+lcrPNPrV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f30/qfQf/FVqw2Pkf6pPK/3Gx/Km6qlsY8tz1rTJDEnFXry0tdWt2t760juYW4KSpkV5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4Zo7pR2mO1/zro7H4j2i8XFtNan+9IPMX/voUo1GtiHBPRmVdfs4eBJtRa/t9Ht9Puz0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lc5qPwmfR2drRIZgDjhQK9dsNYtdTQNBcRTZ7A1BfRB2bIHWu+nja1P4WcNXAwqrRanh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iZCOzVW8+vcPsUE0ZWVBKv8AdlTI/SuX1v4e6ZqBZ4ka1c/xROCv/fLV6tPM4/bieVPK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zvFUyn2X9K8g/seG3v5v3X73zmr6P1f4T6h4f1D+1hdx3en7/n+TayZ4rwXWV8vVr4dM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Y8yPGq0pUrcxlWX/ACTrVR2+1yf+jK53R/8AkcV/66R/+hV0diP+Ldaqf+nuT/0Ja5z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66x/zWritSZu6R9pWpwetWlORVC3J5q5bnINbWJRYjqVR1pkdSL0NAI811cf8TnVh/t18+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0DVLYgbrhVI/Fv8A61fQ+prnX9U/3h/Kvkf473qXt0mw5eAtC/8A31n+lSpdCZK5t/FN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yX+a16T8BvDn/CTfDLxLaZjjma4icCT7u7Z/9evPvimv/Egtf+vJf5rXsH7IBz4Y1/8A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ox5pMmvG0Ty9NdvPBu/Sb1Va5trjehP8ABjtXsPwwitPif4f1HUdYEU1zHJhVjX5lAriP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qS/tF2ecmJsdN396uY+DnxMuPA2vJ/pI+wTDy51Rc5965eacakos5FA6LWNP1awuJvN/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feTHT/vqrFxp9prGjxRQ3f72N983mOvm/d+7it/4qeIP+Ew0nRNQii7sn7v7273rhr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vl/3Hjk/jyuBj/gK1u53NOSx1/w6sorK+1Zbe5Fx869AAR97/CpvioP+Jdqf/Xr/AEas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v+uy/wAnrT+MDy2trdeTFJL5kIX+dSqkTrp03PY8m8dD/ijtIP8A06S/+gV1f7GnlnU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+h1m+J/B+q6t4K0iKws5p5fszkgISV3R42n8aT4PeEfF/hPS9QVNIuYZbqykgQuhU7sk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nTUw8pw5Wj6B+G3ij/hKNY1bUJZf4/Jtbf7rbR/FVX/hMNQ0j4j3ek/8fcMib/8AaSvL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fWJpdb8yLzId6SW8371JB/wKu3XS/FF54pl1uYW8UzQZRbfcqo3Td8tVLMY9WcMcBP7K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Rxsz0L8A1YrxnRvEH2jxBp9p4gm1DULuzdnfy0VV+8AGP3vWu2GsatcTy3fm+VaSf6mP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/AaP7RorqdccurF/4g/8ihc/9dY/51574ome38BRtGSrbzyPpXda5dzanpVzbXM0c6MI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33uev3f/AB+s280m3vbKSB4RNYudqRH5UT/azu4auSePgnodKwFRLU87+C1z/aEHjQTf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9T/Zd5+HGpj/AGqztE0ey0YzCztvsQlnGZLYZV1VWHzevb/vmrA0f/R5vKijmtNjb/s+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TUrKpJtHr0KLpwSZ0XjgZSy8rnhv/Qv/r1maVbyeaqntVUW/wBnt4ovKjl/jg8x/ll/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/wB6m/Z9P/10VpJa+Zu2faH81k/D/wBmrncrqx2KNj2f4b/EnQfDMkM93cssQk7Qt64q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CWe6s4b6eBJHLyGAIqLu9a8YFv8AZ/Ol/dxS/c+0W77peP4j97Py/wAO2mDT5vs813FF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O251+n8NZNK1ijtPFHjiHWILXyrT91J9yTf8v41y97NbahaNany4llKogk3btwKlf4aq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HLLv+S42L86/3iv8NFt5XPm2kn3Nn2zft2d/++dw+9XXSrzox5YM5J4aFaXNMzfFnhTw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UjWS0yThGOx2+u2k8NeEdC8OaVa2Fvpy29jDvtwm9yf72VFbI83nypri0+TY/wAm1Zfm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XEVv53nWn73YyTfO0u9eMN/t1nOcmXClGIy3uIrf/mH+VLG+x45Id0qLu4b7v/fVTR6y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/qcW/lNu9n/75p4uJYBFF5sfnRpvSS3fymfHqU+//Omz+V++lii/jXZ8/wDF/wAC+5/v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srXFs0lwrQ/IqSbpcsn1FKPOt7j/AKaxp8kcjsvRv/iaguLeK387/WRRXCK/mfwp833v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T91FaXccuob2f+6u7v8Ae3fK1Xdgkg/ez5tJfL8qR9/2fZ8qZ/2v7tVx5X+qim8qLY2z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u5/mq2Lea4t/K/1X8aSbPlT6/wAX/j1RD/R8xS3cf3Gfy7x/3SN83z/+y7aSK0ZTGjT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+yRu2+Szdvn/ANrH8Fcrrlvd3HxK0aXyv3sdtP8AvNnzS5Ckcfd+7Xa3GnxXFvN/uK6f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/3q5TxTb/Z/F3hb/V+VIlzvt4/m+YL/APE1D0JWhvDT4tQuP+eUsif8e/kbVf1/3WoF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kl/geORNrIw/iz/n5aiFvFcW/kxWlxd2km5PLvHZvKYfxD/7KgW/2i3il+13F15btsju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opk1xb/6RF5MX77yWdJI9ys+P4v92pPs8tx5UsWofZJZJvnkjT91u3ZH+9Trj/SLf/XW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/i/u7fk+X+7Udv5VxbzQ2nmfu3/fW9xu8p/p/EtOw0xtxcfZ7j/S4reKWN9/+kIy+ap4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l/qvl3yeQ3yeq/73+1T7a4+0fuvN+yRfMjxyQblT8f8A2aphcTXH/LXzpdnz3Ejrtde2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URi4/wBHMXnWflfc+zyIsUu7+9nd/wCPU4f6P/rov9W//Lv8zIp6c/xVJ/x7j97/AH1T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xTB5Wn28VpDd3n2uP/lpJ8uz6mqITJB5v7r97cReZ9+S4Rvnj/u/d/vVTHm/8svM/uJ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RSs89pNLqpvDI7I9rt3bc/3dy/L/AL1R21vNjyoruPUJY3ZPMkdYlT+6p/2aIosaP+Pj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RHBu/P8Ah+7mm23+keV5U373ez+ZIjNvX2FTW3+j/wCiRRfZJbf50uI382J17/L95v8A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4pfOuIodn/LNNu/0b5q0GR3Fx9n+12ksVx99d95H80u7jpTR5Vv5UX2vypf+WMez7+P4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Z/8AVRXHlSPseOSFWXcOm0Krfw1IP+Pfypf+JhFvX95JtVk9GG35v96mZXKouJbe4ml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3En7rep/hz/8TUVt9kuPO+yRfZJf+mb/ADP9Pm3NWhbXH/P3/pd3HtSCON1XY27PHy/N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EUssUen6h82zy3+V2Ld/71SxoS21GK4/13+q+Z3jj/Ld/eamfaIre4/1txF/GlvIjfOv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UP3tpFH5sfzvb28LKqN3X733f+A1Hbfa7cTeV/wAS/wCdXST5mbd3xGvy1mkMgt7iW3zL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s0Xy3jPTI/+Kqe4/wBIE0sV3H9xdkmxvKWpba4l5/0uOKGT5/3kHlb26FcUouPtHlS+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JsWTe390iqAf+9t/+el3Fs+eTftbaW9WVflrPt/K/fRfZLiK72L+8kTzVdf7wq0PNt7j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fHbptV2+n8VTT3Ev2eL995s29dke9mXb7j/7KiwDB5NvbmKXzIvnX95cI21/7v8AD92s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L7JFHdy/Yt/lx/dfD81p6f5tv5UXm3HlbG8n5FZk+X5lJ+8vtVO/0/8AtC40W78rzfLS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P/ZaLATi4+z3EX+iR/3HuJE2qn93G2p/s8Vvbxfa7uPyrhP9XbozMnzZ+X/Z+Wq4uIre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/jj3/Mn0k27vlpbfT4bf/VTfa5dkmyORNyvhfvZX5t1ZtjRGP9Hz/rPKk+dLj5d24Nyt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v3lpFJtRLiNNy7hytM+z/aLf7VLFJ9r+ZPLkdvNf/wBlot7f/SJpYvtEsUm1H8t9zPlf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UmULcf8AT3F5sUe1H8v5d/H3s/3qq3FvFp9ufNtJPsmxk8uR9rP6N/tfLVz7PaXFv/pe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cOrK+PT7rf8AjzUltbxW9v5tpD5X8CeZN8qL1+9+P3apAUhcRW9vF9kit/K+VEt7jcq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LaSfa/l8n5PvsOqgr/DtxUguJfs+oWn2v7JF997e3dVjf/x35f8AgNVBbxfZ/Klmt/sk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Un93C7m/76pqQhJ/slxOZYYtUiu40+eO3+6jf73y71oGn/aLfzbT/S4pH+e3kTyv+Bf7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FqFxFLLL9ku432PHJA3z/wC0d25f+A/LVW40+K38r7XaRxfPsSSN9v084bvl/wCA1Yyx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/ZXmJsgjkdm39uRSjyuftcV5FLGnzx2/71vy+9TP+JhcXE0X+u+8n7v+Nu3L7v8A2Wpv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f3Xyulxbuvm+n7w/xf8AstADP7O0+4Bli+0fcX/SI33bP94VXFv/AGh5Xlf6X8io8fkt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FxLb/vZbuTyvv+ZZp9z/AGTH935v73zVKLiXUPKu7SXyvk+eSN/KVF56/Mu5qAKI0+0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z5Jo5P3Tfd+8P4qnFxF/qopfKikdf9HkTypfu/eztqH7PL/y6Tf6XI7O8caebvU/xZ+7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2v8A0uKRNiSR7Y9jD+H/APZoAZbW9pqH+l+VHFd27/PJG/34++d34VduLeW3t5pYvL+y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0WPQtVa2t4rj7X/x8Wvl/O/mJuk3dOqfd+9Tf7H+z/a5tPmk8mRGfy5H+/j/AHvu0AWh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k+1/L+8kh3N931+792lFvFb/ALrzY4pfuTRyTMzO31/gqh+6uLeK7li/1iLvt7h/N3t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/wC+/wBEjtPM+dI44GVf9lidzf8AjtAE4t4v9Liu4re0l3rskuH2sn3v4vvfNVG2/s/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n8v/AFq/+ObqJ/8AiX6hNDaS+VLI6v8AfWWBMeoZdv8Aep2oXF3qFxFL5VvaS/cgk09/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20AWB5VxcRQxTSfa5EV0juE2q/H3QPmpPs//LLzf9Lt/vyW7+ZEnzfeP8St/u0y4863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+bzrfyfKV29tvy+v+7Thby8/ZJZLSL5XSPeu5M/wj/a/2lrOw0TW9xLb3BtJv7iv5lw+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83+1Vf8A0v8As+Lyoo/K3t+8jdvK/wC+akn/AOPfypfM8r7l1HJPul8wdHWSRmZWptx5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5fyeZefNLu/vAfxUxnnfjj+0LjUNPhl0+Tzbeb/lm+75fmxk10OnXEVv/wATC7tP3WzZ+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jt+7WX4o/wBIt4tQ+1yS/vlT7PvXdKvvt/8AZq1NGt5tP08yxSyeVs2PHI7LsXb93H96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487ypY/N2K6eWi/Iv0+9/wACquNP+0XE376T7XGm9I7jd86+2761YFv9oz52n3EvmQrv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+Wnf8fFvFd+bHFLbv5M0kn8fo3930XbVoCpcW/2jyv30f3FR5JHZVRv7vy1LqFvL9ni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1SeON/3rr/e/+ypftEVxn/iXx3cPk7JpI/u+Z2YH+Gi3uLv/AJh93cRS71/0e4n271+u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p1x/pH7r/S7XY2zzE/ep/tHd96o7bUPtFv50wku4t/8Ay0n2x/k1OuLeX7Qf7blktIo/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5Dbv9mk/s+L7Rdyzat50saK6eZ+8WWOT+H5vw/ioAhuLiL7RF+5jP3v3lu6tKqn/AGlp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PiKX5n8yR227v7q0DzdPuIpfOt/NuNyJcW6fLt9pPupUtx/aFxp8Xm6tZyxed88fysqS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I7jyfs/7qb7XLIm9/LTdvX/0FaBbzXAii8248rY2z5/N7cKRUo0/7R50tp+6tZEVHt4/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qdf6fNqGnxfuriK0jmVHvLzas6MP4TtqwKw/0jyv9E/vJ+8RvNTj7oFNFvaW/wD0EIpY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7r975KLjT/s/lS2nmWnlzb0uPnbYx/32+b/vqreoah/o8UsU0kV19x5I97M7Dj+L5f8A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h9o/dRQ+bFH+4eORPLZ19hUP/IP/ALRll0+SKKR1R5I/vRfLhf8Aeqb/AImFx5X2u7uL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VVeP/wAdpn2eL7PNLFrclp86/u5Hf+92oI5ixb3H2jMVpDJLdxps+0bNrbf73zVDcf6P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fK7xxz7Vftu/2v8AeqyPK1C4iu5dQ/1aK/mXDrtdt2Nw/wDst1OFvL/pcPlW9p8kbzR3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G3/0GmNO44aPqtv5UvlR+VGjInmPu2N2b/ab/ZqO2/tC4/0SHSreW737/wDR0+V2+jf+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0fvtPjmlt0Z3s5HZd69Fb7vytUmnf2frFvFFaRXFpLZv/rLiZvK5bP8AvfeoKHW9vNcf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MCW+/b5snzfJTh5s+nxSyyx6f5n37ePdtl/Db8rVHP/AMe93+9uNW1CN9nl3DtEqZ5D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7v7OfKu5NQ+fY8lxCm2KQfxAj5kagVivp+n/ANof2j9k8v8As+N/nt7hPmRtv3vu0D/R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fLH9y4kfa0v0qrcW8uoeVLd3cfmyO37z5tzsB8q7v71Sf8e+ZYrv7JFs3pJGiS7/APZz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YhN503my3H/LORGiV+4Y/wB6mahby6hp/wC9tI/3afJ5c23Y30/iqL+0NK1DypZoo/N/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+997atAuIv8AiYw/2rcSxSbUSORFVd3947fu0BYmGoRah+6/snytQ2KiSRws2/v0/wDZ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1P9n3F3Ls+S4kgaVUaohcXeoW8UuoeZFLb7kSPztyuv0+8396qQuJdP8AOi/eQ2sj7Jo5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5ty/99UBYfb2/wBnuP8ARLvzfk2eZb/ul5/hK7d1aH/E21D/AI+9Pj8rfsSSRNyu235f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DrTzo/uf8ub+RvUL935V2/8B21j23lXFvF/pclpFIi745HeWVF/unb8tILH2MzYY02V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/KlYZY1Bfv5el3h/6ZsP0r4g9Ex/B33LxvYD9TXQ253JXE6pr8/hrwpqGoWksUFwbhI4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7FangDXdS8QaVcXWotYyvBKYVNk7EPj13V1xoy5OboZtpnlfxQm/wCLtae/lLceVcRJ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f++q9Et/GE1vcfZPsn2SKPaiRxpuVP8AK7a4Txdb2tx8S72WaK8l+x3MbpHZwbt7CPuf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JqB/4k5XzHXm81BY23bcfdU/7NezSg+SJnUkrHX3H/Ifm/64t/6BXxz4l+0X0UsUUbzZ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rtS8SXi3GtzPJpdr9nST96oM8vHHKnP/AHzXj19+0BoWggxf8JFfEf8APLSNNSEf99Gv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mcN8NPBmt2Xie1u5dJvo7YKw814CFHFa3iX/AJGq8Xt54H/j1bvhj406b8QdVWxtV1x5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Ycf7K1j65H5njd0/vXir/wCP1y1nJy949zBpKhdHpHjPTbLVLd7O81NdLjMahJGhaT+P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DPw2iYZ9c1dx3trHylP/AH1Vf42eJtY8L6fFdaLetY3LMEZ1RWyCW7MDXgutfEDxfqqE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weewX8s1tR+E8+vNcx9h+BdAs/A9vqV5pejvaSPGql9VvFBdN3+zuxU3iDxhFp/heKXU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m3/uWnV8en+1XkP7JVrLc6F4xnvHlmaUxczuTnmvS/ihp0X/AAi+lfuo/wDXSVu0cd0Z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xR44tdE0/wAQXGoXfzfu7fT1gi4Un5j96uj1jULTT9H1bzZri7l2KiR3l78z/Nn5QOlf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P8eJru7/ANEij8/ZJI+3e21hV3xxrHiC38T3cs2oWcsMnl77e3ddu0N3A6n71TJcrM73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2fr8elf8ITo/7zan2i8RpW2n6n3rQ+Ovwf8ADNv8R72OHS7aGGOGF3iiTA3EZrlfGmj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fM/jg+TH369e+OsyD4m6xHnJAjX/AMhrXp4WXM7HFVSSPGIPA+j2n/Htp8MXrlQa0YNI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+6oFagGZvwqaWAeVmvSSR57dyK2s8RoPQU+3tNskh96ntn/dY9Kdbv8AOfQ0WQkypdLl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im6nKI2jwM0i3XmIeKiyNriW0bS7qSWIxXMfFPtboR7uKbcXQknTjtWNiR00qGNvl6A0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DTWVmSXj+EUmGVBx7VKRQ4HiY/56Vs/ChNvgPTz/AHjK3/j9YKMfInJGPlP8jXR/C5PL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ma9XA/EzzsX8Bi/Gj95ZeHof7+owj/x7NeiD/Wfj/jXB/GL95qvheH+9qin8s13g+/8A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cFb+Cjy7xhmb4meFI/S6X9Aa9bryrXR53xf8Np/ddn/8cr1c4wa5lrUaKUbU0Oh60694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j4akvn/4l11/uGqnoVTPPZU3/EXwqv8Ad81/0r1EtXmsa7/iRof+xbzN/KvQ8msIm83Y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X5vG3jaX/at0/RjXdE1wnwfGde8ZS/3rqFfyQ/41b2MoPc9WjfGaHfNRBsUhapmrQHT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0uL/AHz/ADr0/wADr/p1n9a80u1zdxf9dD/OvUPA6/6dZ/Wvzqs/fl6n3uGWiPe/Eg/4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jvxB/wCPL8K9i8Sn/iU6d/1zNeO/ED/jy/CpqfZLgubmufPOqfETQdGSQfazdzocNBbL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4paPfx4W21MMB2snP8q8fm8X6h4Q8UTTRSmWHzm3wP8Addd1e923ieH/AIR6LVpZPKh8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5uNNI+Hrq9RlUfEeRYT9l8M61cjtJ5AjH61534RsDrHxDvP31xaSfZXd/s5+Zcyfdq3/w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XzLS1+ZH8v7r1X8C6zZaR411Ca8m8gS2kaKfUlq6FUuZwjy3O9/4RkPxJqV/IPQzmpoP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6kPvOa3RGCeh/OrlrbZHauiLMGjBh+Hfh6Pn7D5h/6aOTXlGq2Vvp/xe0e2tYlhiS6w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3wOq14HqX7/412A/u3hP5R1T1VhQVj2r+GprPvUP8NTWfQ1ihs0YWytcZ8X2/wCKYh/6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vhzj8a4z4vn/AIpmIelzH/7NTewU6b5zzOBuKtI2R90flVa2gncfJHI/+6tXk02+YcWk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O561p/ykY4rn/H8+7wper/AQo/8AHq6uPQtQc/6tE/3pFqDxB4BuNY0e4tXvbaJm2fP8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vTWiZSpVJHzipqUE4r1W3+BsEH+v1bd/1ygP/sxrs9B+AfhW6iBu73UJWx0V1jH/AKCa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aTPE/h3F5njrRV/6eVP619jXI/0V/wDfT+dcvonwk8E+HbuC8tbB2urdtySzTlufUjp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H/AAa4p1E5XRo8JKxBuPetvw2P8AXZ9Ko2+tqv3Jyv8Au8Vl+JtQ/wCJfKN+M0vamSy6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YNC8f2u3yR/z0WvNvHHgnUNe1GOa0mt5YvLXrN0rM0648mAj/bb+daC63L0q1XmkbQwM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mlWsLvgJGF5rSOt2ycZya8um1m6lAVWNMj1G6U/Nk1j9Yl3N/qED1E61C2MRtj1zXI+N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gSZZjsIk96wf+EiuIMxbTn5e/wDtVRv7ia8kVnGcEH/x6sniJJ6yN4YOlH7JPolrY2Uh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W2eoWvkkNbx/nXIRWrysfKGT7Vag0rUPLbELGsXXT+0afVl/KdJJr9pCDtjA/CqE3i5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GozdUxU0fg+5Y/OKydaPWRpHD9kPuPFbs8/lAcoBWJf6i90iGRsEODXRL4ImBfB68VDd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BmhV4GioMyLbUPs5q3N4jyMd6jSxXR7krq0UkVrJ9y8t/ur9f7tdfa+FtJuIPNi/fRf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RUcO+pwrX05OQZPyqP7VeNna5/PFemxeGdMjHFsp+pzU6aHYJ92yiP8AwCo+t3+yX7Cy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9ck/9lqr4e+4PpVnXCPIvf8Arkn/ALLVXw8RsH0re96dzCOjR7v8Ff8AkJxf7y/yNdZ4p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VyfwV41GE+rL/I11nin/AJDN3/vVz0/gZseIfGKyOoFbeAAyyJ3/AN6vM7b4c3b/AOsu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HY/4ndt/u/8As1Yr39hH969tl/3p1rKU5W900UYv4jjofhuQP3l4D/uqTVyD4eWa/elk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58Nafn7Trumw/wC/OorGuvjn8PbHPn+KtNT/ALaiseet3N1GklsXx8ONKuP9aZf++hWX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/wBvtVms5ThbtP8AlmPQ1i337Vnwt0/cH8SwyEdo1Y5/Kud1P9uH4WwBohd3F4B/zzgb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wn7JdD2+28L6T9m82K1t5v7n91/9qtC38P6fg/6JHXyYf28fBfhzcNH0zVbmN+kDAbF+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YkuM/Z/BV1P6YbH/wAVUezq/wAxHNA+x4dOt4eI7dB9FqwtuR0XH4AV8bN+3T471PI0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J83/AOJqo/7U/wAftayNN+Gxi/66Qv8A1pKnNbsfPA+1xA3f+dGzFfEv/Czv2qtV/wBR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ox/301LJpX7Wevj95qaWCN2TykxV+zfcXtIrY+tde8KC7ka8sWFtfd/7svsw/rVAXH9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T/rp8y/99V8oJ8Cv2l9Sz9p8cvBn1vyP/QVqGX9jL4xa2d2q/ERpQfvB72Y0lSh1n+Br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Nd0gDi/tR9JVFZN98UfBmm5+0+JNOi+t1H/8VXyjpP7AuoXZEer+NXhu/wDlrEsLH/0J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J2eFrfBvPFmoTt3EUarn+dHsYfz/AIG3tanY9l1L9o74aaVu83xhp7kdopfN/lXP337Y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ojP/wBcbWQ/0rl4P2Bfh1EP3t9qs/1uFH9K1bT9jn4Q6X/rdPlnI/57XbDP/j1VGnTj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V5+2/wDDeMHyZ7+f/t32/wBKs+Gv2q/AvjULbza2NJQ/wXEeG/76q7B+zh8Lk/5BHg+y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zRr/AL1UtY/Yq+HutWLRfYZdMuD/AMvVnLjH/Aapxp9BpT6tHsXh/UdBvrcSaZewXcJH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mbNZQShV/wDdODXyDqX7EvjDwvK1z4H8cSROPuRyu0bfnVSDx3+0F8I326xoZ16wj/5b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P51lGF9gUrbn2LJbGE/vEKH/AGuTTFikfPlK5PsuK+bvCX7d+nyMtv4h0650aToWmj3L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8K+M4law1m3nZv4VcKfyqZU2WpxZ1cllAhLTOY3P8MPJ/E0h8RalYvutZ2nhXgx3ByKr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VA64BGc1UYtFc6RvWXxIjGFvbSSA/wB+M7lro9L8SabrAH2a8gnP9zdhh+FeaXA4IFZF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RRy3X/LPzH8pt31raNyZNHqvj/8A5FO+/wCAf+jK+Jdfuz/wk+qR54Wc17lolr8SLu4+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kr/8ece5nTGPl8xlrmZfgRJqGqXVy2qpa3Es25YPLPy/8Cr3sFWjRTUj5/MMPKryuHQ8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P+vx/wD0ZXJafcfZ/EE03/PN1r6H074I6fY6Nd6NdagbqOVhMRHKsW8s2WAJ3Vka/wDC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Fpe6pDnvPj5T/uj6V3/XaaPNWCqNpHQad8YYrjyvN0+SKuitPijolxxJO1qf+m0f/wAT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2+n2ss1rJ+8Te/z/AMP/AI78y/7Na9j4a0fS7nI06OdBJsZpthV1Pt1z/tVP9owXQ1WX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nSr/AP1WoW8v/A9ta6zJ/E6p9TXCxaLp9oxurOyQvvaDEP3m+rVoDT7S4/0uKL+PZ+82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T2iUsvfWRl6hg69qeCCNwwR34r5b+IHws8Xa9rk7W+mK0Vy5b76r619ZW1vF9n/1X+i/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3fjb1/2afcW8X2f91F/y2V/LuHZonXvkf3uK5/rk7s1+pQPCfFPw11XxJpNvaxz29ky2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kf4HpXpPwR8J3Hwr0jULS8Zb17hoZg1srAYIxzkV1Q/0f/n38re3/Hwiyxc+gqe2uPs/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SO33tzZXj5tv3fl+7WSxlSLujVYSnJWkcr4+8AwfEh91xez2UW5m8uB/N3/7NYNl+zj4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3/PNirNx1XC16FceVb+dLFF+9j+dLiN/mde6nG1qUf8ALaXyv9Y67PLdW3tu4auaVecm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UzB4P0EaHbWPlL9nBd7cYO5G/iBrPuPBmhc/6MP4Zv3j/cx6fxN8xro7YRW//LH91v8A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udVxbw/aLTyYrf7nySSP5su3+6VPy7v4ax9rUenMaU8PSg7qJW0jwzYfZpZLOBxcyP8A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L93/AHqUaPF/rYovN+Tf99WVF/zn/vitD7PFceVL/rfLf9/HGi/J+K/NUdt/01lt5Zd+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f8C9f4acZzS3NeVJWRYt/K/dSxeZL910kjdfnw2eP4XZaYP+W3leXFF529LiN/mf/tmW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s/2j/np9xt/lvt3/AHuo/hpR/wAtv+WXyL/HulRh6Hb/AHaXNcLDbb/R/K8n7P8Au3Z3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U32iG4t5tPu4v3u/Y8e9fvbm+Uf8CFRfuvs8377yvn+SSRNsrsMHn+5SC3luMww+XFFv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x8tTYhROVuNPit/G8Xlfuv3Lf6zdtdf7ua6H1/dfxq/7x12u3dc7tw+X+9VFv9I8UiKW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Y7fe3D5ef/Qa1ba3h/5Zfupd+zy49sSp6NU2NEyEfZP33/H5aRSOv/Hxt27uu3/dqyLe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/Hx5zNv/AA/+xqmP+Pib/llLsXfHJt+f5uwp9vbxW9vN5sP76R2R/L3LuX+8KqxYweb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/J5cabVdgw7/AO6392p/tEv2eL/VxS72R5JH+4vbgfw077RL/wAsf3Xz+S8kjszbf4er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x53k6hHL8m/9597d342/+O/dpJBYaLf7R51p/wAtdnnpHI+35um4f7P+7/DQP9IuPJm8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729vb+Go/wDj3/debbxRfwSRurS7T6f98/dpLa3i+z+V5X+5JHuVfwH8P/oVUAv2f/R/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njjdV/L/AGty/wDj9S3Gny2/nSy/6qNF3yRp8zr/AHiFbd/47Ug7y+VJNdxozv5jsu9f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qr21vFb3Hm2lpJ99XfzH+X3XLfw7aDOxJ/x7znyv+WnzpJbo3yLtztO76/8Aj9Sf8fGf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P8+3r/d3LThby2/+qm8r51dJNm2VI9v+zuqcahLcfupfMli2b3kkf90meuQvzf8AfVA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vK/fRR/I8cj+b8p/iJ/ut/eVqQeb++8m1jtJY3XZJbuzeb/eU1KPN/5a/Z/uLsk3/f8A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pba4l/11pNb+bG+95JE2tuHRyD1+X/ZaqFYqfZ5fs/8A102zQyfN97AO7/gXP/fFSC3m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/wAnmIyqkm7G0/7Lfe/4BUn2eH7RF+9827/5+Lj5vy3f+y0/7R/y18qTzZH/ANXJ8zbv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VgsVh9k/wBTLF5UW/5I40+59d33f4auW3m/9en2d1fzI3T517t/47Tbi4i+z+T+8/uf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tzU230+W3z+6jil/5YyRorK694c/+y0wsH9j/aMyxXfm/emSSNGZX+o+8n/fNQW/lW+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/PHGjSMjf3dv41L+9t/K/df2fFJ9yON2VXX32tSi4mt/Ki86Tyt7bPLRm81cDK5qESiP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Ptd/LRl2Rnr96uT8Taf8AZ/F/hyX/AFXmNcJ+8RVblBXZT3EX7r/cZP4fn/8AHfvVynjn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M0kXlzSf8fDt8nyrtwKpjNu2/wCPiKKXzP3js6XHzfI2Ofu1JP5X7qX/AJayJ89vJu3f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087zvtnm796SRuyqn/j27dRcXH2bzv3vk+W/yXFu/lSuvzHg/e/8eoQEltqH2fzoovs9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cD7p3U37R/pH7qaS7ijh2TfJ/tf99fLx81PFxN/00lljTen77bF7NjavzU+e4l/49NVl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3buOm75tv3aoCQW8v2ebypv9W7P+8f76+3y/531XHlah+9tIpIruP/XSRzeUv+9822kn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m/ufkuJH3bOv977vardxby3Ail/eahF/BcST/cz/AHfl+WglGeLiL/S/Nh8ry3+e4km+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89PGoXf2eLyf9bH8jx277pHX+6R/u5q3/aE32iLzbvzvLTY9xcQszRf7Q/h/8daj97cZ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KRJ/q3X/aXb81A7FQXH2jzpZZre00+RNjxyf698MP8Aa3bqkH+kW8Usun+V/cjkddqL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/e2FwfN8u7/g+0SIu5/p/FUX2iEXE3lXf2SXZ8klujKz/wCyxWmhIS4t4re4MsstxFL8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+7Tba4i/1V3LHd/xwRyOzRIo9f8A4mpLb9/cGXyv3WyPfHsZtmevLt/s1DcXH/Ewmill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yWu2J/vfL/vf7VQzUfbf8vf763il2KnmXD/L977wqO2/s/wD5azfvdmz7RH82/wCX72Pv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v+l2/wBxtlvcP5qv/wDZdf8AZqoP9H8r91b+bv3/AGeRF7+61aJsWJ7f7Pbn97+637P3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8Lf71MHm6f+987yoo32JHcf61F78N/FThb2lv8Aa4v9M83fsf7yxJls9P4v+BUv2f7P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RR/InmJtZF/9Cdf++akLD7i3u9Q8q7hi/dbNnl7/ACp3+b72KZcf8fE0XlRxf3Ptm5WT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3+1+bNcebvjTzI32q/8AsgfN/F81WLa4/wBH83zri0+zp88kk26f8Bt+SgLCWxiuPK8r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NNu9v7v97b/tUg/0i3i82W8/54P8i7X/AM/99Un2f7P+6u9P/dSPvS3s59u9e/mbV+9/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0XdpDF+62bEj8/5kbtj/AHaSCxXtvKuLfypdWuLSLZ8n2hHb+932/wDAaLa4h+zxfvfK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e3/fNPGoS3H7qXzLu7t0byZLj7u3+7/tbf8AepZ7iX7R+9/0v5F3x26LtiX/ANB3VoFi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3/8Aj389Wl/+yqt4g1D/AImGiQ/vLSL99M8e9ZdnT5T/AOhbak+z/Z7ebyv7m97zZuZ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ahb/AGf+yvNl/gkSCS4/g+UHaN33FbFAWL32i7t/9VNby2n/AD8R7WV89Pl/g/4DVf8A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vMTe/wBoTbvbpx/eqxcW83+l/a9Qku5fldJLefcyL/tfKrN/vVALj7R5Wn/6RdxR7tkm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+7/e/wCAVDQ1oP07UIv+WUvneX9+ST5ViouLf7PmaWWO78x9jxx/edf9nd/F/wACqT7R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kdk8uP5ZUY+ob5f/AB1ar/Z9PuBN+5kmlkRk8zf5sqNu+8vy/wDoNCGSfvrjzrSK0kii2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P7rUgtorjypZYreLzPk8yNGWLzB/u077Ri4ii/dmHZs/0h23dP7u6q1vbBbeSOTb9jXL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bto/3qpCC/8AK0+483/nonyfOu12/wCBfw1J/omoW/7rzLSL5d8kabVuJBuyo3NTBcXe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p/3/ADI0WKRF+tMHnXFv5unzfuo3/wCPiN2bZj+E/wB75aLEJE1xcS29x5v7vyd+x7eT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3luP3Np/pfyb0k2LuT/aO1m3f3apXGsRW/nfvZP3ib0/c7djH12/M1JP5v7r/pmm9I40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/wC3QjQui4l+z+bLF/x7vve4t4G2oveohqH2j/VRSTfJs+z7N2/8KrC3+z/8TCGL97cO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/iWti4uNQuLiaKWbyotmzy43Xb5nsfvbW+96UIBgt5rjT/N/d2vzq6eY6rs+b73/AO1V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n/iYWmzekcb7lSM/wnb935qZ+90//kIXdvp8WzY8lu7Mz/h/F70W32u38r7XLHLaRpsS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uV+X/gO2hARC4+z/AGWWKK3tIpH3/wCjv5rIw9Tu3VY+zy/upov7/wDrJEbb/wDYNUNt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2kcUWzY/lv8AuHX++d27d8tPtreK3uP9Lu/skPyvP5b/ACu38OP71CAfcXEWoW/73/RJ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13Y/1f8AFT/s8v2f91aeVFbvvSSRP3T/APXT5vlqD7Rafupf9M1CLf8A8vEKxRRem7d/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ULiaK7tby6u9m+GS3fcqejfN/wChVoBAP+Pf/W28Xzr/AKPbw/L/AL33aZ9n+z2/lS/v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qphu5+7SC41DULfzfK/tCXf5PmRuzK6/3JB93/gVS232u3z9r/0TzPkmjjdlZ/pH/Eq0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Pa/2hF/aFpvZEkuE2smf4T/fqP7Rd2+nxatDLHFafL+83+VK/wDs/wCVq/bW8Vvp8X7q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m6dG3ceW38PaqH737Rd/wCslu5E+T7Ym75d3bcu1flqJICP+0Ps/nQ+dcSxf65JI/vJ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uPOuPK8rzJfLTzoLeRN37s9VytSfaIrceVFp8cv2hP8Al3Rlidv++vvcVDbXEVxcWstp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+z/61GHptaoTFewgt/7Qt5ruKLzZdiwP5f8AB/d+/wD+hVMLf7PcebFFb+b8r+ZInzIv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uIvtE3mxf6yFf9IkTcz5/wB35v7tOtvK1jMUsVva+Wmzy9/38+u77q0kUnc5jxx5Vxp/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d7i3faqMGxyP4P8AerY0bzf30tp5d391J47d/uZU7Wz/AHqyfHVlNNpc6X8g1CRTsSQz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d3/j1T6db/aLfzbua3/1Ox5JEbcjDpg7aLDNr/S7e3i/tb7Zp/zxo/lp8yKf4vm+8rf7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n/RJPKkf/kIRo211/uhapadcQ/Z7uK0u7y7mjT57e83NvX2pbbyre3Pk+Xp/mOrpb3CN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qt/DVoDRHm/aJopprf7J8qeZsXdx7L91v96kFxqFv+9/smOa0k+RPMn83eo9v4l4qjbX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/dzb0uLdGi3r/e+Wr2nXEvn3cUUUcsVxtfzPlaV2/wDQt1MCuLj+0NPm/wCJhb3cVu+9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hvvVaFvLcW//AB6fuo0/fR3G3andcH+Gq1x5Vvnypbfzdn/HxHD5rI390/dpfs+lafcG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ez5nb+993bQAzTrj/VQ2kX7rerpZ3js0qL7L/F/wGpLbR7T99LFFHdy27757e4RopUUr9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9vzaRWkfm7N9rHI/yp/skf3v++ai/sf7R5Xnf6232v5ckLNvb5up/D/x+mgH/wCifaJ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kkTbFEu3jbs+9Sfuri4837X5su/Y8lwm2BG6D/gPy0t/cfZ/K+yfZ5YpEb95I/yo2O4+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487zrv8A5Yqjx3F7u81f7v8As1DAo21x/wAfdpd3ccPmPvT7OnzPjrU1tcQ/Z4oYppIv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GHqaqWFvJFmSzlFh8/8Aqjdb23dflX/aq8Lj7RqB83y9Qi2b0kjfayf7P3f+A/8AAKtA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FqElp8/ySSPuXd70axrFpb+VLFFZ3csj/vpLiddqMP8Ad+X/AGqkH9oXH+t+zwxXDrvk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b5aSe3l0/wD0SHy5ZY5l3ySbfIRfYfMrf980IhoqjUIre482X/S5ZEV0t4/3qou7Jx8v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yruL7RL5ifJJHC0W+E88bqtjT4tP8qWW1/dSOuy8t0Zdn/srruNRi5tLe3mtJruP7/yS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AHa1BaENtcRW/neV9o82NN7/AGj961wvfH8W1Vpo8rULeb7JFceVJ9y4kT5YvVct/F/u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miijl8t1dLizTb5Un/fP3W/u1SFxa29xLdS6hJ5W/ekdv8ze9BY4eb9nii+13lp5kLOk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v3f/s6zRp8Wn258qKTUIvm3yR7lV13fez/erStrm0t7bzpbTzod7fvI3/frn+PC/wB2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Rah5tp/Bb793/AgN23dQAtxcS3GoRQ/6Pp/7n9zJebot/y/3fu0ttp8XMNpqEf2rY2y3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7f8AtC3ilu4v+JhGkeyPftV1OcMNv0qt9otLjyodQl/e79j2+xYvl/hXO3dQBL+9+0R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1exv3rf3sfdpw0/xNcW93L9kt/skiK7/ACLuRu3G7j/eqEafp+j3FrqFpFJdxbN/l28z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7ea782TT4pPuR2/zM/fb/wB9UAPFv/x6y2nl/a/+W0cb7m3fj8tQDULTT/O827ku/kkf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1q1bf2f/AMelpF/ZOn7N6SRvtldTzsP/AAL+GrguNQt7iLybuTT4o02PcST/ADPCfde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rf8A49Yrua483Y3kR3Hys/0/v1W064l1C3+yahLby2u/ZDJI6xf8AO75qktv+JfrH2uK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kjm+Z23Y38Luq4LeW31iLUJZbf++lvbpulT5uGB/i/76rNID6lQ5NVNWbbo91/n+KrC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+5H/AKFXxR6BhL4ej8U+Fvsd27RQrcxy5j6naytWp4M8M2/hjTZLWK5kuN80kzPIOcsa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82aOEGRthkfbvrbthwe1dkZyUeXoTyo+dvFvh678X/GK50+KX/WPM7x+dtV8KPvV6KP2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h/Z8n2u3dXT9+23cP/2a4W1nl/4XLPLFL5X7y73/AOx81ejeFdVutSvOZUuIo59n975d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NjGpGxm6xbRf2f4m/wCuU3/oVfGfxI8P/aLi18mL+Nq+zfF//II8SxeV+9uLd0Ty02723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8W6qIv8AiWOsXrOyxL+tevRkou7PIqK7OS/Z60afTfE9w88e1mgIB9Oa9AnUT/EZB/d1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6xD8IdZml1WWO7l2L+7s5ll/irlJviA/ifxtG9pdNaLJPnZnsWrzsTPnnoepQxVOlS9m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/wBrWzE0c2XQ/u33bPlz/WvNri1trjoIyf8AaFdJ4e+G1pcahFd6hFJqFpG7O/2ParIv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RpnnSw6LFNEEjfN7qC/L/s7VrejO0bHnVJc7udv+y/p0cfhTXztGJJY1/rWn8c2lXwx4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rI074w6ToHh+a00T+x9PlknXfb26NPFt2/xf7Vb3xA+Js/hjT7UJrF3HL5O/y7GzXazb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sqiZmmkjwbRrfUPB+sajqGoaJcf6RDNBa/aE8rfJjjaT1avOtOt9Qt/7RtLu7j/4+lhe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3/d/2queMvjLqvxAvL2xkmutTREZ0N224RLuHzKq/KDXDaNp8ur6OdQ8rzZftWx7e43b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pH014O+F8OsaxouoS+JtLi/fRulvG+6V/m+6Btpvxk1OPUPiVrtzEcp54Qf8BVR/SuY+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xH8NeDotP0vT9P8AtUMM8lvZL5rruGea6D4gW+/xrr+7kC9l7Y/ibtXo4F3kzmru6OZt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9RVuYyiH/V060UR9KuXC5gr1kzhsZyvKy4yBT7RX8uTJq5b2sZB4qaG3VVbmmIovCJJI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bCA/WnDasi57U95F2PzWYEFpZBE55pvlL9qPSnwzYTk1FE++5bmguJLJIsatVdWSSM1a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WSNOBWYMpXLeXpd2+egkP/oVdZ8OYzF4F0ZO4gU1xusP5fhq/fpiJz+jV3nguPyvDGkp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pgfiZ5uLfuHNfFE+d4s8HReuoBvyDV3tcJ45Tz/iJ4RUc7Znb9Gru67r2kctRe5FHm8o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yKZv/IYFeq15baru+NNkf7trOf8A0Ef1r1WuW9psuSvTiNGRUN//AMg649xj9ameVIx8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hqVs1tNCLqMzfLiIEZ6029CIJt6HJwSLH8SdLMjKiixmYljjuo/rXX3PivRbX/W6pap9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OttS+IMC3MCXCx6c3yyDI5b/AOtXZQ6TY2/+qsbaPH92IVEFc3mzPfx9oQOI7w3B/wCm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f8PNPvr+78S3NtqUllC2ptGQiKfuxr6/WvSUUIMKqp/uqBXD/Cx/MsfETD+LWJj/AOOr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sbTaC8mftGq30vriYL/6DVvT/CWmn99I09xKn3fNlZv51bKgZq5YfdY0q6tSZnSleojE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P/j1eoeBx/p9p9a8wQ41K0+n/sxr1DwP/wAf9p9a/M6vxP1P0jDfDqe6+KTt0+wX0iNe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7KTXsPiz/j2sf+uNeNfEgf6E4/2DSepS6nwL4mneW6n3jPzt83/Aq6j4f/Eg6P4Yu9Km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N1blz8E9TvJJGn1G1to2JfkFm+9V6z+A1hpc4ml1m4uCO0SBQa+nhiYqJ8tPB1HNsydF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CDapdGGN1cj4muJB4taLpH5Ef8A6HXscOm2FnNbxxxtNG77Sx+ma7FfBPhYXBum0Kz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1qliorqTHCTehj/DbxRNrHh8y6hiPy32JOf4639Q8US29hNFp+n3F3dHKKY4W+X/AGqv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kMVvGP4Y0AH6VYGr4HMtNY2WyNfqVtzF8D6jqsFtKNbjNrDs3pJcH5l/3q4LTvCl1qPx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BcSMVz83IwK73W9ZQwSKTu3DFcnpd49osqocBm3Go+uT7mscFBHfmaNf4hUkF9AufWuJ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Yb+9bpFmuaeMn/MbLBw/lO6GoqoJFcX4w1Nr/wDdHBUMDipo7bV7wfJC4B7harz+CtXu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ePkl8RvTwiTvylS31me3jwigP/fxzVO7vbm7Yl5CfrW5PpD28oiuk+z56Sdq17bwDHcx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a4frJ1+yOEHmepNOEkq9zXpEPgPTk+887fR6vweFdKg6WvmH1kYmoeJSLjhmtbnlLOWt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ZrlR+7jdv8Adr0xdGsV+7ZRf981lX/hZVc3NhIbC5PLFFyj/VaTxkS1h2cmkGqXA+W3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tqtzyRs/3mxXS2msXNpIIdSt3ilbgSr86SH2PrW3BcRHP72P/vusniJvYqNKxxEPgnVe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8A3sgPmXKL+Oa7f7VAOsyD/gVZt54x8P6eM3Ot2MP+9Ov+NR7WbL9nE41/Bdzpm47R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0jQ9Jv1IFw/mj70T/K6/UU3U/jp4A0kN9o8UWCEddsgP8q4HxD+0x8IoGeZvEA+1dp7V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ahFHqi+EdOX++3/A6mTw7p0Y4g3H/aOa+fr/APbn8Cadn7I17qJHTFv5YNZH/DwGzuHK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6MtRyVJvVjbjFaH09FosEZ/d2if981bjtGUfLAq/gBXyo37Znj3UcjSfhjdMD90yhz/J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10EWXgKOxU9C8RGP++mFP2E/5iedH0xqXhcTM1zZn7Lef9Mh8p/3h/FUFlqN3BN5Oo25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vx/hr5qbVP2oPEH3LW00tG9oxj/AL6ZqY/wn/aM1/8A4/vG0NirdQlwFx/3wtTGl3K5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ngx/0zbIqaO6s4BiW6hU/wC1IBXxvqf7JHxOvIBLeeP575z/AKxI5ZW2r69s1Y0v9hz+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s83eMI25fzanyE859Yah468L6QCbzX9MtsdfMu0H9a5+8+Pvw3sQfO8Y6SP9y4DfyJrx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Qb/xFqt43fBC5/nXQ2f7DfwwtgPNjvrn/rpc4/linyi9ozpNQ/av+ENru8zxFDcY/wCe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FP8Atj/DDQ55W0q71KZDz5S2pKZ9t2K7SD9lz4OaMMzaNaNt73d2W/8AQmq9D4C+CWhd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mM01BC52eWXf/BRDw7bkrBoF3cnt86x/z3VWt/8AgoDLql9DDY+C53DOBlps/wAkFej6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7RoFnLHwskSJ8v4AfNVK0/aY+GmjCKCO90ucjtaQBP0xVctjOTbR6lrjf6Pef9ck/wDZ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SrGuHNve/wDXJP8A2Wq3h37g+lde1Mwjue9/Bni9tj/00/xrrPFH/IYu/wDfNcn8Gv8A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NdZ4n/5DF5/v1hT+Bm1j55/aY8PXfifwhqGlafd/ZLu4hZEuPm+Rv73FfI2j/sLeJ9Th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uLdS/wDWvsD9orUNY0nwxf3egWv2zVoYS1vBt3b2x0xXxjd+Mv2ldVz9m0SPTVbvDCqM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0/8A4J36ccNfeMdRnPfykCfzzXQ6f/wT98BwEG71DUrw990oGfyFeZ6Bon7T3jCwMqa5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ONvyxWgn7Pn7QOr86h8RHt1bqqXR4/75xV8oHsFh+xT8KNMP77TZZcf8/E7EfrWzF+z3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jjb/AM9pf/sq8GP7HnjnUx/xN/ihIwP3tt1I/wD7NToP2EdOz/xMfiBc3JPXChv50KAH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VKH/AIRi2P8AdZoSR/321c9c/En4MeH9Qm1DTfEnh+zlf78duFdW/AdK880/9hn4b2ZB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wm1c/ktb1h+x/wDB6D71lqVwXTf++lPK0coG3cftwfC/Qgyi5W6x/HZ2rf8As1Zdx/wU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dSl/7dlX/wBmqzcfsufDKX7L/ZvhiLzYn+fz52KzL/db5q6nS/hR8PtDth9m8GaEd6b8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mmoQ6oDze4/4KQ+GRuXTfC2p3Z7b2UZ/LdWQ3/BRK9uSfsXw7vJPrIx/kte7xaPoumCG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yR+Varx/s1oWV+6LtiitbcfxiOFAqf8AjtPlh2A+dG/bP+K2tHGj/C+4IP3T9mmf/wBl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tYH+h+AXgz/05Mv/AKE1fS76ndRz4a7CjY2yKM4V2H93HSmDULucfvbuT77fu9m5XXb3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curPmK71L9qPxFnOlwWat3kWJcVXT4ZftL6rxceKLbTlP3wl2EwP+A19N3FvFcW58ny/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K2P+kah5v+l/v1R/3jMqqEH57aStF7GyVz5+/wCGaPjfqf728+JKJFs3ny7mV/l/Copv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bqHxQuGztQ7t5+bd3y1fRg8rz/O/dy/+PL+VJbW8Vx/rfLi+RnePZu2KW/8AQq0TT6HO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wB8feCmkNt8T3MSn5bSazd2b2U7u/wAte8aLJq+lQpb6tra3xAba6WoTJ+haoRb/AGf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7l2fMPm+rUye3mJxL/cas+W5qpWNuXxFKreX5Z875tkcafN/vfLUY1iW3/5ZedFIm/y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askW/8Azyl820j+fy49u5G3DbTbe3/0f/UyRfP/AMs3+V1/4DUunYFO5Y1jQ/B+uRo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Km9pJIF3K24f3htNUbDRNOt4xDpGkafayjo0duIT+VWLi3l+0RebF5vluz+Z5/zbdtOF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u7tPv/f3Nt/iqoR1M2iQXE1xP++8uK737/s9um5k+Vhv+dttRi4muLfyvNk/2I7iFlZ/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t4vs58n/AHH8x9rI3/s3y0wf6P8A6J/ts6SST7lf5uwrTlQO7LI1D7P+9+ySWsX30uI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xcS/aP8Alpdyx/f8z7yVVt7f/VS2n+qk3Inlov3euw/8CqO28q3/AHX7vzY/n/ib5enH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F64uJvtE3k/aP3j7E8tG2/dG7hvptpLi48+3Pm/uv7lvJ938f7tPuPKt/O8mK4i8za/l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s24t4uYfKj8qRNn2iP8AgboGO371VEt6kv2jrF/o/lRuyPHJ8zI24/KPl/h5rm/iBby3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RfLv8xG3ffreH/PLyv3uxU8vZ8z4VtrcdW24WsDxt/yIOr/AOsi/cr/AMfH3vvJVsIo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axS/vYtmxJNjLs9KtD/j3m8ny/uKjyRo21P9oj+9UFtby/2f+6/1VnN8kcifMi/+g/w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4+BF5v73y3+T+FkX/O6sQkTz+V++l87zfL+fy408hn7cKtNFvF/qfN8rzNsySW6NLL05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+0/6RN5ssnm/ceSR/lT/AIDS23/TL/a3x7FZn+b74/2v9qtoszsIPOuP9b/pcW/5/L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qQW/2f8A55xfwPJG+7Y3zYb/AGe1H/HvcHzZo/vsj/P823d61X/dW9xN5MMf7va6Sb9q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Qki+Lj/rp9xf9MjT+L+7j+9VX7R9n86G0/1Uk29/tH3kbax2/wDfO2lH+j3EUX/Hp8/y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MVQPNt/9dFb/u02eZ5C/Oob7v8A3zj/AL4qh2Jbbybi4mii/wBLl/594/l3r3+7u27a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f9E+df41+703j+9UY824Bi86T7n/AB7xp8yLT/tEv7qX/lrH8n2yRNzbfT+9/D/FU2GJ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yv4PM/ii/wCA/wC7UIt/tH7qHzPuKiSeT+9fG7tu+7tX/eqe4uP+PuXyv9Wm/wDeP/s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vFgxS2kd38+xJI09VztP61K0KQv2eb7QYv3f7xPkj/hf5u+37rUlt9r/AH0vlfZIvm3x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t1/3ad9n/wCJfND5Ufm/fSPY3yN7bajFxL9ni/febab233Em1pUk/wBn+Lt96qQyx/01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HvVd6/8AAmX+E1Bcf6P53+slljfe8km1d6/3T/tU8W9p9o83/SP4keTfu2Mf4v71NHl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seON93/Aj97bRYluxH+6uM/uo5Zd+x4/mZnjO75ff5v7tRfZ4rjPk2kkPlpseOPbLvYd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494vkZPLt08rfgZ5Dfe+WpB5V/8A66KS78v5/Lkdvnbp1/u9KLCRk3lx9o8SWX76OK6+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Ubjbx+dak/nf8tZf3MifJJs3Vnah5X9safL/AKqLyW2SeR8ztx8vPyt92tD/AJd5vNi/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I3X/AIDWVwWhH+6t/wDVfvpfm/0iR1iXy+vNILj7P+9/5ZSI2yPftl/4D+dXR5X+i/8A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N8p3dC33aiFv9n/c+VHD/HD8n8PX5ttWiysLn/n7lt/K+XZ5n7vfno386jtrbFxFDN/p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3b/s/K22tERTwdfIufn+QJDv+bsvzGqQ1D/XRfvIvu749n323UwGj/iX/a/tfl/6O/zx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Nhvvdad+6t/Klmi/1aM/2iOZVV4+zf71L+9t9Q83zbj7iunmbfKfj5smi28r99L5X7rf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K4/wCPTy7v/pnJPt2euArfT7tA8m3t/wB75k0WzY9vI+1UY8bRTra3+0eV5v8Ac3pc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4+apBp939mml+1yf3H8v5W/3c/jQA63t4vs8UMUUn8W+P7rf73zffp32frL5UnlbPn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t4pf3k32f5Ejkdvu/wCz/wDFUT3Etx/pcs38Con2j5mdv7v8VBnYf9ni5tPNk8mN1eHy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ajn/ANI/dSxeb8jbLiN2iZ2/75qS2/0f979rkii3snlxv8qN/ex93/2anXFv/o8Xmxfu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/Asf+zVZQ8XEo/exRR+TH/y0kf5kb2qWe2iA82aaQxSOqfxRdWqlcf8AHx5un/8AfuRN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Qeb5sUfnSJvSTZ8u4f7y0ANnt4v+Wvly/wADyRvuVFx3/wBqobfT7T91D537rezpJG/m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v4qcLeG4t/Ohi/1fzvH825P+BI3y08ebcW9r/q5Yvl8n5FiZG+v8Xy/xf7FAEX/HxbmG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cJtVF9vmbbTx/pFvN5M1x/ffzPl3rubv93bu/i3f8Bpv/PL91JdxSJseP7yo394f3akF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zf4H+f8A1TbuG2/3t1IysRjzf+WUX72RFdP3yts+tc98Q7j7Zc+FR/z7ai0efml3K0R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ed5vl/vE3p8/yu3sK5jxrcfaG8Pyy+Z5sepKn8Ssi+W3akyjeH+j3E0X7z9586RyP+6f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cRReb/Z/mJvTzIN2/K/d+b7q/wC1uquLeX7P5MvmahaSf8s40+ZFxz/dqb7P/o/lRRfZ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yow6MB/vUICQW+ofZ5v9ZF/Akm9fn/8AsaBcfZ7iKX7JeWsWzZ9ok+aJ5NvK/wCfu1AP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5dmx5I3aL6f+PCn/AGi7uLib7J++8xNj29wiK24dP4fmqgGjyrjypf3cV3vZHjk/ebPl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8NOuPJuLeLzftksXyu8kf7tYqaLeW4tzL9r8qXf88ccG3YvfG7+L/dqL+z/9VLFFb3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L5/y1AGiNQ+0Zi82OXy32eX5LfOv1/iqqP9H/dRRRyxRvs+z7Pldf7v+f7lSfvrjypZ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5aDzfQ87t1Qfvfs8X+s/wBiO3Tczqem4/e+agBv7r995sscUuzeklu/3Pm9Gqb7Rd3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Z5cm1f8AgQNH2eW3t/8AprGkjpbybVZPm/8A2qPtH+jxSxTRzS7P3/ybVfP3c/7VNAM+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2vZv8yR2ZXbvnf8ALSz6h/z1u47uKR1fzJEXduqae4l+z+b5sdp/A8ezytnT5fm+n/j9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28suxdkkaf8Aj3y0yyIXEv77zvL8qT78lwjt5XYMPl/2TTf3Vx+6/wBV/fkt0Zlf/a/3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yvMmu5E3zSR/KqNuA3A1FPqH/LWXULjyvuPHsVt7Bu/8VC0AiGoaf9o/c6hJLLv2P5ib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C/jqee3+0fa4pYv3sfyeXb7vu/WrP2eW3z/x5xWm9XhuJIFVkXb93+9TNQuP9H87yvNi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8fm+X/gVBnYpz/8APL/ljbov7z5WXbt+7/e+X/ZqMW8Vx500Uv8AaEuzeklvC33ey/Mt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2kX2SKR9728m1vm6Fv71O/5eIorvy4vvIkke3cjewf5VoEiX7RLb5i87ypdm/wCz3m5V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xLceV5N3Z/u0Xfb2aL5sX4fe2/7VJp2of8soru3mh/5+JH2sn+z8tRW9v/y9/ZI7WXey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u0rAixcW+ofZ/wB7NbzfeR7eSBmZ23eu1Vq0LiK4t5oZfsdpLGi/u43/AIunb+L/AIFW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AFUcUv33uLefaz9hgbvzq/bahNb/APPO7i/gt5N278/4d1M1I7bvFDLJd/I3+jx7l2N9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eulxS+ZFL9sR0kjRm3/ALtscNVwW81xn+0LWztItmx5LdFbf3DfN8tQ3jmL+yJluPPh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dWVl+793+JqlSAiuLi7uNQm/0T97s+eTY23/ANlqwNQluNP8qX/lntRI433Su3Zvl/h/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ZvNk8rZseS3mVY9v935aLa40n7PF/rPKuPkfzEbyt3v/AHv91t1UAouIvtE3/Ewk83Y2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NjP96qttcRXGnxfupIovuPHZv8Avd393+8tT23m29vFN53+rfZ/o6eVKi7u5WlHlfvo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w3Eb7lTPr/tcferOwEYt/s9x9k+ySfvE85I7h1inT8PvU4f2h++/dR2kuxf3n3V2/wB7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4uJf9V5V5aXcabP9H+bev947qguLeW4uDLD/AKqOHfP5n73ZJ/e2t8varRmkS29vFced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9/M3Nv8AoN3yt/wGqunf8fF3+9/g2f6Z91/9n/eX5quz28NxnzZfJik2ulx8zfN/1z+7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RS2/m7F2ahG7bn9Gzu29tvzUxi21xaf9A/7X8mzzLdP4h/DndSW3+kXEXk/bIpY3bfbx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mpvtF3++ll8zUPLRdkm9VV278f3f9qq2od4ZovtflurpJG6/J/s/d3f+PUApEtt/xL7e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nmI3z4/hztqf7RFqGfKl/g+SO3fzdnzfdNVre3/s/PleZ5sb/Pbxvu3w98j/AHf4ai+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IvnXZcRwfLzkfvN33qCyx9nl1DT5ru0ij8qN/nt40XzU/wDHvmqL7PFb+V9r1CS0i2fJ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N/6FTJ7f+z7ibzbu4iikfyZ5I4VVkbb8v+0q/wC7VoW/2e3/ANV5ssaKnmSfNG6n/e+b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3EXkzeVF5Ox7O3gZt6/+zf8AfVT6d5VvcRS6fN+93+Q8dxAzMny/db5aaP8AR/3U0XlR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7WV+am/aOsUVpJ5uzf5dm/yv833jQBN/x7i7tIv3Xyb/AC7h2iXd/wB87fvVFp9x9o8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/wBdb/38/wAVUv3Vvcfa7Sb/AG/LuIWVX/76+XdV64824uLuKL91LsV0+0PuZ/Vc/LS5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482KW48qR1d7eN2WP0K/N/F0+7TLi38jypYrv/WTbEk2bt/+yKBqE32eKKXUJP3c2x7e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tUH2f7P53lTW/m79/wC8RW/y1UncC5cafFzFNN/Z/wA/7mSRHZn/AN5n+VacPteoW/8A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vcRvt349/u0o8m386X7JcXfz7JriT90qenC/e/u1SuLiKwv/ACbvy/7KuEV3kjfymT/a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fvpYopLv7v7zz1VUyOc7v4aqj/j4P/Hvd/PvT7PPt2Sf3Mfx/wDfVKP9HuJpbS0j+ySI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D/P8VXBb3dv/AK20k0+LZ88kjrtf/wCyrFMRX063l/5Y+ZFdxurw29x8s/l9QuP4qlnt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PNjm3vHs+bd9KQeVqFx5VpFb/u/v3l47bX7cfxUmnXH+jy2nm+VdR7kf9+y71/8Asaop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jzS2v2f7JsbfHGm7Zlfl+n/Aar6N5tvo/wDolp5vyK8/2h2bZ/tbf4l/4DVrxPb6hb6P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LO/mTfukzu+ULVTw9cS/2fFLNL+62K6RxzOrbem0f7O7+GgZuXFxLo+oebqHlw/JseOz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Z2fK+1y/8fG1IJLiD5kb+FPvfdaltvNuP+QfafZPMRkmjk3Mu7d3Lfeqt/yD/wDW/Z4o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mZF9v4fvf9800Ay283n7XaXnm79/lyfuF/3cfxLVm2t4bjzpbTT44pd7f8fCOv8A49/D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nuIvKi/tCLZ88kbqrbT/ALFT3FvFcW/lahLcf6lvIj2N2bv97dTAbcafLp9ufOm+1xff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+zUo86408/a/tGn2nzbLf7Kysi+w/hqMW8Nx5X2T7ZaeYn/HxI+1t394H+7S6f5X9nxS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s7rPKjf3sMvyM3+9QBGLiK40/wCyS+ZN8/yeY67nXsxCfNuq2NPu7jNpNLHafIqPJcT7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61QC4+z+dF/yx2MjySIzS/8AAijfLS21vaW9v+9tLj92mxLiN2+SM/xH+9VIjmH/APIP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5jdkePf8AK7Dd/d/h/wBqnf2h9n1DzYtPju/MSN0jkfbv/wC+m+Zqr23lf8ttW/1j7Hkj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K4/exRR3dpsVHjuH2smM/Nj7yt/u0BzBcW93b6xay3elWenxb2R5I5vLZG/hzu+WpB5v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zfuJLd1Zny33SV+9/wABptvcWlv/AKqK4u4o/wDnnMzRRL/3zT7i3u7f97LFJNFIn+ru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2/w0bDTuWPtE3On/ANnyeV8322OODzfzHystOttP0+4/1UXlRR/Ol5JuWLjjafl4Zl/3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FLaXcf7v7lvJtbZ/sndUA+18+bN/H8kcjrL9cD7tMo07a4u7cfuv3sWxk++rLtPrHu/+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O+16fcTRffSSRFib/e/3abcf8trSKK8il85US4t0WXev/Av4agGoafcW8X9oXdx9rj/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S1UBf/s+K4uP3UXm+ZCzwyW8yrE+P93d81Jbf2ho/wDyyt9Qik+/JGny1S/0S3+yy/a4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u/8A2Sd1NH/Evz5X2i0ikfZ5dvdNKz/7O3dt20wNC4t4rfzvNmj8qR1d7eNGWV+zct9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PFp9x/omrR2ksiM6RyOrb2/4CzNVa/1D/nlqFxF86wPJI/lS8dG+T5f9mktvEGiaf532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uNrM7f3s/wB6gixdH/EwuNPil1C3mu9jQvHs+baF+7zt/izSi3tPtEUMstvqFpJ8iXHz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jp2oS6xm08241CLY2yPfuZG3cMP7vetGfT9b1C382W0k/ufZ/mVUkH8QC/dagSFGn/Z9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WOaNE+z7WZM+4/8Aiar2/k3FvN9r8z7+9I4381n/ANn/AGf++aqDR/8AXSxRSQ3cj7Eu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96tSKw1e5uLvzYYHnj/AOWqOqqv/fX3aDQyr+3h+0RRXf2jyo3XyY5E3K6nlf8A2Zd3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b/6rSf8AWOyQ+Yn71G/u4b7y1Wnt9WuB+9tPN+zpseT5dyKW4bO7cf8Aep2nf23cahFD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qD+azr/dJ+aoUgH/APHv5V3N5lpLIjb7eSFmV23fN5e3+9V3/uFf6tN7+WjLsU/8C/8A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rzfa9Q/jb95buzbMfwr8v3a0f7O0/wDdSza3qH7xNnmfO2//AL6qwPpI8VS8QjbpMg9Z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N+NZ/iU40z6yj/2b/CvgkegeffEXyf7I8O2ksMd3FJczO8cibl4DdK7P4bQY8D6VLDax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/d3bq0dF/wCQLaf6v/Vt95Af71XBcxafpxl8r9zH9yO3T+Qr0PbRlBQRGx8oyfFyPRfE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pekzbry6gaZ0Zm5AVeoHrXK+Afju3hfxhb2p1cXMV1uiSMLsidfb+LrivOviBrEXiDxR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8n95nbdXnGsXH2fPleXLL/H/AAtEw4/wr0oNux4tXEPnaPpzxh8UbvxB513Fd6hLaRzL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++eKxPF3x3sZdKNvBpv2WcjY17PdtJKD/u527q8R8O+IHfR5dPdz/rRIkhLblNJ/Z/8A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Q/39zV0Oo4rQ8+VdS0Q/+149Rv2lLyahdk5SAKDt/wB7bXUeGPBmrXN/FdJZRS3CSAhA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ILHVnGozTRWo4D233iK9r+DlxF/wmVn5Woebw37uR2bsanmvqehh6LceY4rxBo93p9xF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yP8Av93zfSuRvI9QspGP2i4Zf92vTPjF47iXxyLbyuIyyn5O7NXDC3iuNQ82G78qKtud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N2+oXf8AZ8X2T/lnM2+OPcrJ9a9Pb4ypqehWllLC091aWxiEiH90/P3v726vOr/WPs/n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psptxcRW/lSxafHL8mzy4/4PmIrzY4pt7WORzZS8FXGNS1y+iik4tXi8v5vn3Eelamn6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+VJDFG6vNJ/C7FuWP+1WEPEEWn/8elpbxf8ATTf8351dn1iLUP8AS4ov3t59+ST5t+P4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nvPwj0u11L9oXRrqL99Et2G/I/8A1q3PGsvneMNfc8hryY/+RGrgf2dfHGn6P8SNEu5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loWV+orotZ8QW95ql7crnFzNJKMjoC5Ir6XLndNm0mmie1CEHvVubHkVg/2z5ELmIZp9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XrR3OWRuxlQhPTiiJowDlqoRee0ZJQj60oSUfxAVoZEryr5xA7UjEGN6hSCRpzk1O9m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ArDg0y1dY5mJq5DZogP0qoYVLvg0y4kk96DGQKqvLlelBjAXrzmnSR/KvFZgzM8RHPhP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jXqOiQfZ9OsoscJbxr+leZ+I7fPhS88rkujIkf8Aey1d1p2oa39ntT/Z8cRjRf8AWT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Zw1oc8bHOeKLiEfErww80sccSLK3mF9q108vi3R4f+YhDJ/1xJk/9BzXJXyPdfFHw/De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gbeO2PvV31vx1rtjK0mc846JHm1nb/2/8V/OtbuW1H2J3yibW+9716IPCcUn+vvr2b/e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H+Fl3/FbVX/uafj85a9FmuI7WFpZpY4Y1+88jbQKxtdthJe6kZ0XhDRk+9bCQ+sjM/8A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aTNIkKRAbfmVcfxVnXXxN8NWkjo2rwuy9ogXrbtriDXbfEnl3VpJtKf7XNctetGlG7Oj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j/Cmbrx1czf3NNQ/99O1egfZ5SOEqW1tLayGIY4ogECbgg+7T5LxIlPzBsdxXmPNVBaI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KbWUmx1HEh6ZNcf4I0x/B+k6gL85e4v5ZwE54YAD+VdJqOtpEGywya56/u5LoYXJX1FY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9KnFpvc14PEFjLvyJSR6qBVmy16Gb9zFEFLHqxrjobCRiwRH3sfWtTRNC1C3vleWNwgO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qJtvcingKdOXuxL451W39hXq3gNM6lafWvKYhnVoR6CvW/AC51K39q8Se561PRHtXi0Y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/iP/AMe7D/YNezeMDtuLUekC14x8R/ukf7JqJvl1NIe9c+fjrczNxz9BUn2u8uF+WOY/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g3KWsYP0rXtLFIhhI1A9hVLF2VuUXsDx8aLqTHzBaTAdQwTJ6N/jWxpukardDasoj9nO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weB9A9ZV/Y2L5+0Mie5ba350niJS1SGqCW5yq+DdQkP7y+xV2DwCvBmu3k+lNn8X6ToB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f9PE6qy/41zmp/tNfDvRNwutft3YdoX3/quRWbq1X8I+Skup2MfgiwUYYM/1NQzeBrBM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XlN3+3F8N7XIhlu7o/7EBP8AOucuv27tKunZNG8GazqR7OIMKahRrS6ktU1se+W4/sbi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vB8y10VqRPB5sRzHXyq37VHxM1jP9jfC67wejTbuP0qq3iT9orxIP8ARvCmm6Kp/vxq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8TuXGS6H10oGKTGSa+M5fAn7RGqT+VqPi+PTIW6yCT5R/wB8rVy3/ZR+IOvc6t8V5ZP7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L2ZfOfVmoatotmpN5qFnCB182YCuA1j4seA/DVx5sfjPTrI/x25uFeN/wX7teQWf7COj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vW77Fx/6Fmug0/8AYp+GFlj7T9tviP8Anrc7c/8AfOK1USXI09T/AGzvh3o+4Lqaagw7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5q8/4KC+C4M/Z9C1W4/4Cg/m1dZD8EPgl4ax5+maOpHQ3l0G/wDQmqini/4N/D0bLK58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N2H4ha0UI9jByn3OGm/b21PUjt0T4c6hck/dJ3Pn/vlarN+0t8cdfyNK+GktsD0Mts/H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2yfhtoSkRSrPjtZ23/1hWDc/t9eD1H+iaRqd4f7qRYqlCPYi8+5hf2j+1B4kz5enW+lK3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91Vrj4C/H/wAQxSSal4xt7Rj1SO5bj/vla1Lr9uHUrwMNI+Hmq3PoXVv6LUK/tKfGXV8j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GdHGPzxTUUi1Jmdo37IXifWF8rXPiTdR3Z6wBJAf/HmrpbL9gzQj82p+KtTvT32uFz/O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4izs8P2WnK39+NRj/vpjWPe/Db9oW+Jlv/EkWmq3V7e42qn4KtVoVdnqOnfsR/DTTsG5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2iultP2avhNoIBOh2WR/z9SB/wD0KvHbH9lj4oavzqfxUkcHqI55m/wq5b/sGm651fx9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86RVz177H8HPCS/Mnhey2/8APVocj9aw2+NHwg8IyO+m+I9IgPdII/PB/wC+K5nTf2D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OqXpHXMipn9K6Ww/ZA+FVgBv0eS8I/5+Ltmz+VFh7lG7/bo+HWlBli8+7I7W1uy/+hVi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mfJ0TVZPTKKP/Zq9A/4Zt+G9rAfs/hWxjxt+8C3/AKEa3fDXgnRbSWSAeFdDSGL5/tEd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az5hckux4Xcf8FApb7P9leBL25z90GUtn/vlazn/AGv/AIpa1n+yvhhcgHoTazv/ACWv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PVbNfaOPb/MU46gV6Ju91xRzDUZnyePi9+0d4k4sPBP2BW6F7ZVx/wB9tUdxon7TXiL/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71xCmP519YDUJWbHT61MrSsM1HMVyWPjbTfg38e9U1CW0vPGi6dL/B5l+xVvpgVrx/sh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EwxZ+8oaRv8A2avqO/0+K4z5v/s3/wAVUk5l7GSqTuJQT3PmFP2GdTm/4+/iPeSeuyJv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8OZDah4q1W8PccLmvo0GWcf67919x/k/iqtcafKM4obmvhDlPFLX9hb4bQ/6+bULg/7V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+F2lEeVpQkYd57k16T/zyHlfZfnZ0/225+Wpx/pFv5Xnf3aSlN7slxH675XkTxRSx/6o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+kXEenAQyH96Pv8Az7fl+rVJ++582X+D/ln838X6ban/AHVxkRf8s/8AlnsZvzrp5/ds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xQi8P2/2uLSri6ijdf41i3/7XrtqPxD+0Pe3stzewaPaICrNia53EY9uK5TRrf7Rp80X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/7LXO6//wAg/UIv+WvkN/11+761zKRty6G5N8Qb/wAUR2t7eIkMbFZEeNVIRSPu1STV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Kfk3/vBs6N7fw1k6N/yB7Dzf3sPkrsk+63T7taXbyv8Abb/Vw7uvsei1qtRWJLe3i8+a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32724/zu3VJ/22/u7/n3Mnzfw1B9o88TfvfN+RZkkkctu9v96k+0S/ZzFF5nlfN/s/p/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3i5/3/8Alo/yv83r9P8Aaqt9nh/5a/Z/ubEkuP727/lnj73/AAKmef8AZwfJ8uL/AGPm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faPOl/eeT/HcfxP/ALvp2pxGRi3iuPO/5a/PvSPftZ/Rv8tTbg/8sfKkm/uSfdZFPrQL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yo0X+9upJz9nuIpYYv3W9f8ASNm1U9Pl/wDHadgC37/6yX5N/l7PlTHrS/Z4rj/VRXEs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dd2d2F+br/FUH/TLyv8Av58rf54qXP8ApB/fcR7f3mz733ugosZ2Jf8Aj3/1X/LRFfy/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B4MM37mXZs+/u3/L+o5oAmFvNF5PmxRvvSOP7qZ/ipot/wDR4v8ARI/uKj/+PY/3aLFB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P8Adpt2Kfemi4m/5Y/vfLTe8kb/ALpG/u8/NuqCfv8A8tZtmxP724VDceVgy/8ALLev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31/tUrDRZnuJbfzvKi/dfNvk3/fz/Fztqzo1vL/aGo/uuPO/1ezcu7GKzrb/AEf975sk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H65q3bf8tv8AlrFv+S4/hTCj5W/SsZamyLg/65SfxJ/D87f3flpguJf33+r82P5/Mj+X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qcW/wBouPNi+z/vE+f7O7bd3sN1Nn/0f97FL/H/AMtNzeU3f5auGhlYaNP+0W83nWlx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vzr/AHqj+zxQCYRfaIh/B9o/g+Yjk0228r/W+VHL8+x5Ld2Vk/8Asal/57f8e/lRvvSO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gQT/AOj/AOu8vzfuJJbo211PO4//ALNO+0cebFNHF/ck37v96rH2j/llFN+6/g+Tym/i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bcf6397L99/L+ZXUr97/AHv9qnuC0C3uIv3XmzR/f3pJv3N78j/0Gj7P9n86X/nom+Dz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z96fO82LzZfvp5m5djDp/wACpBb9ZvK/uv8AaI5v3r59alKwEYuPs/8A2z2v5ciLtT6/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P/yy/gXZHJ/7LRbW/wBnnPmy+b5ifJJI67U/+Jan21xLbn9z/cbZJIjMz/8Aj1MBo8rH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S3Rmi/iG4/xL0pR0/wCWkUWzf5cabW2+x+9t/wBqm/Z/tH7ryrf7/wDq5H+4pVjx/wAC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mY+dJFOWTt8v+ytArC/uh50UUv73fvTzH3LtIz1X5alFx/o5il/c/J88ckO3qKitbe6B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/mP5XzGra+dbj9zN5XmPseOT73r/AOy0DIrj/R/3Mv8Arfl2W8brudf78Z3bqwvG/lf8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bJDs/wBITd/Evf7tbP7q3/1UUcUuxkfzPm+Yfdx6fLisjxh53/CL6h5v+qkT5JNm1dve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/K/fR+bJ8jxyfddvp/n/AHqi/e3H/PT7jI/yL8npu+b7vNFtbw29v5Xm3HlbFdPLm+4u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/wCWXlRSfvNqPJv+43Zvu1nYTQfvfs8X2v8A49Niukkiff8Al7iq+oedceVL+88reqP5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yq396njzeZf9H/vwyRp8r/8AAaQeb9n8395/C/7t9sT/AIfh92mtBWJfs8Vv53mxfvdi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/wAC+7tplt5Vx5X2SX+BkeSzRZd67u4VvlXmltraK4M0P+qi2f6vZuVZP+BVHPqEv/LX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L8i/MDj/AMdqkFhf+mPlfuZPv/Z51WJP9ltv8VOH/LaKWKSWL/n4jRtqKW4ST+JV6r8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QJoopfKtJPkSOSml5rWWNdwO8I67/mk43HaN6/K3NUS9At/sv+u/1Uuz/WRvt6fw/wC1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VF/rNzv5b7tjbu+7+L/4ulFv/rpfN8qbZsSS8fdK7H/aquLib99/rP4t8f8AqmXPVg3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o+z/AL2aL7J5f37fZubb/eqxbXH2fzpYf9Vv2J5j7d6/NjIb7tVx/wAfHm+V/rE/5aJ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x/o083m/uf4H8z7r/Mf8/wDAKC2Vbe4+0XH7q0kiu43ZHkk+beo/iH3f/sqYPKuLiaL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5jqqu3+7/BTv3Vv5V35scUv/AE0TcvDfdIp0/lXHlfvv3Wz5/L3St2/vbqB3sR+Rjzv3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N33v92nC3muP9VLHNFv+f5G83nkqf+BVIDwfJi83zHZEjjT5tp+7gfnUgt/tHnSyxSTS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/wB9UhRK4uJbi4MvlR2nmP8A6uRNrOw9B/D/ABU24t/tHlS/8ekWze8fzLv9fL+b/wBm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vN8zzZP+ej7l/wB2o7b/AEf/AFUX2v7yeZJ8zdjt2/nSbsUYV/cfZ7+1llu5PuSbJLhF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NWlbf6RcRSxRebFv/wBZsZonX2zt+b/Z+aqesXH/ABONKi/1vl+Yn2eR2kVFOO1XB5Vx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NFX5f72KzAufZ5f+WX/LOZk8yRG+f6bl+9wflqGe4+z+VF/Z/2v7zvJHuXZ3/i+tQ3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mOzpH95n/wBrFTfvf3X/AD13qkMf/LT/AOxqkSiT/Xgzf635NiR/6r0Pzf7S5H3aiuLi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Sf8tN/y7f8Aa3VOLf8A0ib7X+6l+48cj/MmPut/u/epmneVceV5P99Ue3j2rFt/vUzQ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JZf3Ujrvjt0ZlfG75fu7dtKP9It/O82382N/+Wb7V9lxT/s/2fMV3N52nyfPDJv/AITu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u7i38mKb91Gmzy5P413fwigAuP8AR/tfm/uvLfekcf3f97/a+792nj7X/Z80vmxxWkn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393crf8A2VRi2+wZEUUkXluzvHGmz5fdqbbwfv5j/t/JJJ972oI5iT/tr/rE2JJsWJU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/wDiaX7RN9o8208zzd6v5caeaz/N/u7f+A1ELeK3uPtX2XyZfl2eY+717VZGnxXHned5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aNaCW7jRby/Z/N/5h/nfJJJuadG3YKvUNtcTfvov+WX3PLkf5n/2hu//AGqS2t7S30+K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SOy7O5x/D81S/vbj/RPO/deT8klunzIo52+Z96qGh4uP9VF5vlfPvTy0Zdn/AAJv/Zql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6R/o/wB/52+T73+z/wCg0797iaI+Z5Vwm/y9m7f/ALWarfZ4vs8UvnXnm/Knlxp9xv7u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++8qL/S9n7j7OjbX+u373/AqZb+bqFvN5v8ArY3V/Lt9rLw33j/cptvcRfZ/KlikmtI9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bvTftFp9nPmzR+VIn9z7n/2VHMBKqXhhcy2621sx+Uspx/wBfvGous8X76PypH2Pbxz7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e/2qlFxd2/nfZLuSKL5f9YnyvikuP+W0P/LLfv8A3cKqz/x0tybCW1v5Gf8AnrvZP3a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urmPHX/Ew/sjyvMl8vVrd3kjRZW/5aDkj/gPytW/9o+wAy/8ulxt3/wqlZvjDyrjRz5P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Y/mb/nH+zVWCxdFxLzFFd+V95/MuHWLZ/s1MLiL7R/qo/wC0N7bPtE22J4933o91V/s8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9ri+/wD6Q/y7e9SD/R7eb7J/x6SJG/2ff+9fK+v3tu3/ANApoLDhbf6rzZbiL513xyJ8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7Rd29vNL/o/lffe4t03bMcchvm3f+PVVFvFzFaSyeVJ5bvHcPuZJP7w+WpdOuP8ARpov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80Suv+z/AApTCwg1CH/llNHd+Yn/AB8b1g2N/utQLj7PcTf6u0l3/PJ83kP/ALIC/LSC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ovNl+4nlurKi/wB3P8LbaiFx9ot4pfNjtIY/k8uNF3Iv97/e/wB35aAsTW1vaXGoTeV9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Xr0YHdtf5qQW8Vxb/8vEX3d8mxvNuF/vfJ/tVXFv8AZ/8ArlH/AMtN/wB9e9XBby29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9iR7Pm2n1G6gT0Irb/iX3H72L97sbfHInzIp/i/2m6VKPslv+6tJZP3nz+ZJuaV1/wC+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qEUV3/yzfYl5HC27+LKg/wC7SC4+z3E32SbzZY02JJcJt2N7U0K4lv8A6PmKab91Inzx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H3v++fmqqLiL995v2e0tP4/LdvPlX+78/wB6rYt+PNu5fK+T5PLTasv/AHwvvTra3+0f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mPZtV1P8OW+81MakV/s/2i3Mtp5lpF/BH5LRKnquW+X+7/33QPK/fS/8td+ya4k/gbs2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975n7z53t5E3b8Njr97+GnC4i/fS/wCqi+4klv8AKz+qkf3aCyL7PL9oMX7yKXZ++jkR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b5G/i/4GtQfZ5dPuJpYZpLuX7jxx74ti/SpvtP8ApHleVJF87fu5HZlddvp+VRC4i1C4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/Z79yutAhgt/tFvNF5UenxeQrvJeOyyuv94L/e/3arC3/wBI/wBdby/JvSTY8TI31bbV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y/8AH3HCuz7R/H8v3vvbagt/7KuPOl8rzbvYzpJcfL8393C/jQKw62+13HneVpVvqH3n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+jiIeT5ssn349/m7P8Aa+T7tTi3h/s+KXyvsnlpseSN9zP9N1Q/8u/lebJpUXy7PMf96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UWCxS/4+PK8qaO7l2KjyRo0sW3/vlfm9afbf8hD7J5UflbFR5PlbZ/d+7/Duqzcf2hce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/Hvbuqq+F+8f4ahnt/7Qt4vtfl2kUb7P3n72V/m7f3aSKH23lW9x5Mtp/G2y4knb5/w+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fayy2kf2T7VG/wC8Tbs+9ncV/wDQqjtvten+V5UVvFFJ9/zEVmf/AGi1R6xcRXHh/T7v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5kj7t67vvfNTsBJbXF3b+d5UUn2Tf8nlorb2+tWhcS6fcTS3dpH9zfNb3G5mRvr/AAtV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ruPyvueXG+6Xbu4q3bXEWn/6qaT7km+SN9rbu3+zSQDtQ864t5ZZorjT4vldI7dPPl8v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FxLcW80v7u7ijfZ9o2N904/5Z/w/73s1UP3X2j/j1uIvkZ/MuE3RfnVwedqFxN9khk1C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P3cfd/8AHaYEf7238797/rE3pJZurb/m7lantreK48ryovN+TY9vG/zfxdf9mo7b/j3i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zEVWRvf/AOKplt/x7m0i/dS/Nsjt32+avufvU0wE0/yvs83/ABL5LuWz+d5Lh28pI/7u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kRS/a7ebT5Pkmt5Pl2KM9l+b6U8XEv7r7XF5suxkf7RMJf8AgQqrp2ofaP8ARJf9E8z5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fN/s0KQEouIv30sUUflfcSORGaVGH8X3atT2832eb7Xaf2fFJ8n2iSZWV2/un+83+7Ve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3sfyPHbuvnup9DVa20+G386KGLzZdm9JLh9s6MP9mqJsWxp8tx532SK3i8tN6SXn7p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VIPK1C38qKXyruNFR7eSZmV2/vA/+y1FcXEX7q7lit7vy/vxyJu+X+83+1U9xcRXHnRf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3/KjUFE1tp8txcTReVH9xtnmOzbMfxE7Wb/x2q9v5txp58r97F9x5I9yqn+1l6o3H+j28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97yR7VXj+LK04f8AEwuDdy+ZaeY/76ONNy/jQBofZ4rjzv8AiYSReW6p5cm1lf02yLu3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8yyzXHlbNj+X95G3dtv/ALNWdcW9pp9wfNij8reqJ9ofb8v97FO/4SCG3+1+VqtnaS7P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4ahIC5bXEVvbzRWmofuvJbfJsVZXz/Dhv/ZWqD7RFb28XnRXEUX/AD8XCbl/+KrLHjjR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3L/HHs2/kq/LUg8caf8A6XD/AGheXcUm3Zbxp8qf98r96gDorf8A6a/Z/uSb/uxK8Zx8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vtE1vbHyftEs2z57e3T+H+8PvK9c8PEOn3FvF/omoS/Jsfy0b5G9i9Uh4wit7fyYvD+q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b1qkB1dxc/Z/O/c3Hm7NnmfT+9+f8VO/tCG4tzDNFHay/cT7ROvyN+K/+hNXPp4t1Bre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+e5mRY22/wAOzNU/+Eg1W7yIPD08X9/feKGf/vn5qiwHWz3F3b586K4il2Lvk+VZfw/4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2e4m837RLFJ86XFw7QMjf3tvzL8tcgur+ILmeaJNFs7aRNuw3F05f73ripQfiBJmWJdN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yMn6balaAdTcf8g+KWW0+1xRvs8uR13bR/E5SrIuP+eMMd3a3EOx/LnRVi/2v96uHg0v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LG0uS7Ji3tHbc3+9UWjeDPE9x50X9tw2ksb73t5LTar/AO0N9VcFodRq9vD/AGPdxXXm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rRfxdG/jrO8H3Kf8I8u2WDGFR5FdSif7RX7yVz+oeD5vs80sviG4u5Y0bZ5iK0Tr7VV8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d6teeVH/AMu9JSKPQ7jWLS4t5pZory7i/jkt59rJ+Dfw0XFxFp9v/wAvH9nyQqiW8ky7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3azNOt4vtHmzTSReZ8n7t2aXb2rRGn2mn+d+682L5d8dwnzJn+L5v/Zaq9gIBrEX2f8A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vEcCtK/wA3cVVn1j/SPNlmj1CHeqP5f7uVM5yuF/3au/Z4tP1A+Tp9nqEMj/8APD5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VWn2T52TzLdEb+HPTbVJ3Ah0bUNQuPsv9n/APLP50juH2/L/e+aoB9r0/zpfKuLuWR2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vfLU/wDwlGrXFx5U13JaxRpvSTftb/dOylSfUb2eW2nnguTHOs6IZQZX+98vy0wuRXGo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j+0Niv5kcC/Ovvu/iqtb6hqFxcRRSzXEUUm5Hk3+Urr/AHc/dqzPb/aLf7X/AGfJ9/8A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+9hf4asC3muP9L8qO0/vySIyrL9Rt21SMtxltby3FxFDLLZ+Vs2eZ53lNt+n8VZ+sfa7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YtnkvcSTMqv82dw+X5ttbVvb/wDPLT7eLzPv3EczNI/4feqyNQluLia0+yeb8nyR3n73f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0ykcmNQ1u31A/wCl2/8Af8u3f+E/wHd/D/wGktv7Vt7j97dxxSx/PB5kEzSop6Y/2a3d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ny/ZJY3X93s/fp+O3/x2rH2j7Rb/ALqb7X8+z7Rbv5DI3/TT/wCxqGgOWFvLcX80N3rd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IZd/+zn+9Vj/AIR+W30+b7XqF55W9nS3s4Nzf7w/2a6Qf6R53m+X5sb7/Mk+ZfT/AHv+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7ib7JL/AGfqEe1H+2OzM/X5fl/hqFoPmGadb2lvcfvdQuPskiLskuPmbd/1z+8f+A1s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5sun2cv9zUJJ/l/Kqlx/a2oedDaWlv8Au/keOSH5duOeN31+aqQt5bfyv9X/AGhv3+X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rQhyE1jT7TWLgy/2f5svy7/LSZokX+9/s1FbeH/D9vmKX7P5Uib0kjfazrtyOvyj/drR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P3b73s97Nsbb/wCOq26qWn2/9oW5/e+V87bPMhXdt+v3marRSYC40S4t7XT4fsen2m/f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oqstXRbxafcf67T9Q+TZ+7TzFRu3Cr/FUOn6h9o0+a0u/L/d/PDJGiqz/e+X+HZuqo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/wByTY25P++aos159Yi58mX+z5d+x/s6LEqfU/w0W/iDUNQzD/wkFxF5n3JJHZpXx/uf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2b/RJY/KkfZ5n9//AGvm/hqzPb6k99jWIYlaT93JKiLjdt4bH+1QKxmj/j4N3FaXE0Xn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uB33/L8tFxcaf9n/AOQhcff2PcbNzJkfd/3am1D/AJZSyxeVLvZEkjgVonb+9/vcVJ/p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vF5cLO9vInzbf4s/+hfLSGLbXGofaDFD9nm+T/VyPu3w7eGP3f8Ax6n6h5un6f8Aa7uW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ezdlVPr/AHaybfyvs81p/wAso9u+SNGlif8AD+GrH9ofZ/K/s67j835Xf5N29f7uKVgN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Xy0ikf547iFW8rGPmz/tVlW1vaW/neVd/wBofJveORGilf5v+WZb5d1WBcWlvPF5P/Ew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eV/sjf8AeqbTtQluLj9zDb6fFI7I8ckO5nkH8QDVQH1U0YKnmsvxQgFnb89WrXaI4rI8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qvgkegYmt+NJvDa2MMWjS6uZrcPvt5kVl49GZa6S21D7To5u5YpLX9yz/Z7h13Jx/Fiu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BqEV3Fd28X/EsaH/AEh9rbj/ABZrrptQhuPBl5LaSxzRR2kieZG+5dwRhXrKFJwjbcjm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6Tr9y13fy213PbLJBI8H7uTn7ua8fuDDfky3d3/00eSNNrbvQ17B8ePFFprFx9k868ll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1PpXiNtYfaBNDLNH9/zP3nyttr0YRVj5au7TZqWs8U/72z/5Zph5JH/9lrR07UP7QuP9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7WHb+bbgw/64f89Pur7GptP1CacTebFJ/wBfHzVTicx9afDb4TaTp/h+7lu5vtctxC0z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dyetQeAtR03wfryT3aBbcRsmQPqK8O8LfEDVcxCbVriURpsSPe21K0PE2u3Go6f8zGb5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WVXk6HtQxlONGx13xF1C08dPd6po32OP7KzFzeP5buu771eZ51D7Qf3Uf9x4/vb1/vKa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yof3cX8b/aEX7u70q3PrFp/rfK82a4Rtkcb/AHP9quZ13c8+b5nc4bVp445GFsUaTPDt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9Ylnt/33Tfsf5NvyirWr+T9m/c2lvF86u9xv/iFczP4git/Oiu5v9L3/ACSfdj9K0hSc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N/pH2r+0LOXT433v5afMi/Slt9Q+0W80ulf6r5t/mO21F9q4iHWbnStaleG5WeFhjhfk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l+0TSxSx/wBn72d7fZti3Fv4VroVBrcxs0d58PvFH9n6gfK+0Wn8DyW/y7/XFen/AG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4e8U/aNQtNP8qOG1kdfJ/wBjLYr3S4O0ele9l3uwYzOuJGh+VRxWnorqgLMeazLiVYzt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xXtIg2rrW8MUUnj3pNN1XdNtbJ5rAZyrM5Oau2sqKQ5IFTdlnY2s8bzM49KVrpXyMdK5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c5p2m6izb95wKANSbWFB2VWguYw0pz1qK5kt/LyOtZcV0u56CDQluVUqc96stqAMQrnZ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ORgUgNXxXN5HhN5f+eYjb8nU1t+D/jBp+sAw3flxXf8A3yr1ynxGf7J4EvB6rCP1WvIb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f4G/lUyrSpSTRk43PoGz1Fdb+Jun30a7IxpkrKMf7RH9K7me/iteZZcV5j8MR5viWwfH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E/1r1bAFepQq+0VzkrR5XY43wQPN+IuvSf3bWNP++nY1ta/oM/izS7ix1ezV7JbjfCqT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qFpb+NPE/nSxxfuoUTzH2/L81egDxTpQ0+L/AEv+Nv8AV7m+WtkYPYydC+GvhHSYhInh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bFqv6xcf2AJrq7HlWny/6vb8lO/4Sq1XPlwXlxj+7bNXMfEHXpNS0OCIWNxbobhSGuEK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pCzOnB1nTndG1b+N9FmnNqb0rNsVxG4O7afotb0BiORlCO2a85+H3iDT9H8QatFd/wCt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wP7QHiDW9H1A2kuoSfZJH+1WXlv9zP8A+qvmamAk17rPp1mCW8fxPok6fDID8qnPpT49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L8HvjD9o0c6Jdy3E2q72dLiR92z/AGa4N/2lPF2m6hdQ/aIZ40kZQJI896814Gpfc2WY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OP8AuigebbjyvN/c/wDPP735V8uWH7Tuux3Aiv7WyMJ6yDcdv5NXq/gTx1onjO9Lw6tb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Dvu/8ezUfV5wZrHF0qqfIzq7f/kNRf7tevfD7/kKQfSvIIP+Q3F/u16/8Pv+Qrb/AEpz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JP2u3/64LXifxYu/7PsLq68n7R5EDyeX/e2gnFe1eMjjUIx/dhUV4r8WNRj0ixuL6X/V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amormlJ2PjMftL/EnWSY/D3wwuAf4WmVx/7KtV5fFH7TGvn91pdvocb9iyjH/fRNdjc/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+G9c1GUcYit2XNUJP2qPHmrq39kfCvVZVb7rXLY/mKat/KO5kxfBv4/eJ+NS+IlpaK3X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KrVuL9irxBqfPiD4oanKx+95KMR/wCPNTJ/F/7QviLP2PwhZaPno0kucf8Ajxqg3gb9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rLSd3aPt/wCO07ILs6ay/YR8FQEf2jrmsat6iSbbn9K3rP8AZS+Dvh8D7RpMMmO93dZz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bVl/4nfxSuIlPXY0g/rVZf2IrOdv+Jz4/wBS1Bj97aSc/m1K3mR/26ehxp8JPh9EUWXw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N/Os6/8A2svhL4bUxpc28jrxts4vN/pisKw/Yu+F1kQl1c6hqjRf89Jyc10Vp+zR8JtP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/wDlrMzyf+zVaAxbz9vTwBaZ+zWOp3f+5Bj/ANmrm739vk3oYaP4H1C99DI+M/ktez+H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svCGlgr0YWqhvTriuht7+ztBi10S3twPSPGPwC1G40fNTftR/F/xKSNF+GckYb7peCUr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0p4oH7nQoNIRv7yQxY/Nt1fVw17VGGI1iSH/AGgw/TimHUr58/vEU/7K1NjQ+TdL+EXx2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xzFo0i9Ynuidy+yqK34/2NPFeo86z8UbuXP3hBHIV/8AHmr6NutOa9hzdStIf+eaLx+V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2b91J6zMtFgPBLP9hbwoDnU/EusXx77JQmf/Ha6Gw/Y3+FulgGXTrm6Yd7q5Zs/yr1m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5P76t8uKpW1vF/aFhF5UcXySf7vbt2amTynIj4H/AAusLcQweH7JCvQhGc/+gtW/o3hj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vaCEbcSJarGNvvXTf8u//PWL5aBBnyv9XF8+9P8AYb+7/u0BZEwit7IkrBb27um5Uwg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1y+treKW0tY5fMfY/wC/27Pf7v8A7NT7jjTz/wA9Y32JHs+/833v92sqawwx8xo1OxnT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oW2o6leRyyrDHKY32fu3Z6dcXP2jPleZ5UifJ8i/J/31VXTfJAux1+TfUn2f7P53/An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msmVYs6Po9pb/wBoyxeZ9xn/ANH+Vfy/vVT+0f6r97cRfwJHJtXfjGeW+WtO2uP+Jfd/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Eb7v/AazP3v/ADyk/i3+X83zfMOP9mnBA9B32fyP9dN5Uv3P9lPfP/2VSaNby/aPKl8v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z9O/3ajH+j/62L/YT5NvzfRavaN/pF/FF5Xm/P8APH97/gX/AI7WttDNbmlrHlfaJvK/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In/6a+Z5W9X8z5V2N/n/ANDq2CPtM3/An/2aqz+bj/Xf7afdZa5LanctjI07/R7ebzf9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V638r7P/AKr+67xxp8u7/wBCrP8ADpzpz5k2N5zhk9RurSH/AD1i/uK/mf3P9mtEZNCg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/W/hqz++/ffuo/v/AOrkfbsqr1Ew/dxfJ9+NP5bf4qr3H+j+dF52fn+Ty/8AH71VYixa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45E34R/MT71Lb28v+pi/ffPs/dv8AfXdVW3uYZ+POj52pvjRl25bFWh5Q/wDZ/M+bbmtL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f+WX/XR/ucf/AGJp1tb/AOuili/3JI5t2/5qiA+z+aIvLil2fPH8zfnUQ/5Zf8C/1e7+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WX/AG3jjTb/AAt/e/i2/wDs1Vv+eXmxfwKjx79zLUvaL/lr8nyRyI3yL82efzptvjJ/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x/SosBAB9n84fvPK3/6v+J1+q/KtXtOgyJf3sn3P+PfZ8qfju3NVMW+PNm/1UX3PLjfb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JuisbPIk0e0sVPyt6fNSk0kCjzMl8Lf8tov3flbN/wDuMPftu/3a53xAP9H1D/ri37v+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p/8Ar5v+/L/eVdvuP/Zq5nxPzo11/wBM4ZESPfu/hbpXPB3Zs42Ri6bb/wDErg9lV/L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n/uv3vyfP5nzNx/wKqVt5X9m2nlf6rylR/n2/LjjNXre36+sn/LTftZPl5xXTE5iWBCE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H4wu3px833qT/j3z5s372RNnmfe3/h/e/wB2pvs/Xzf3sXzI8kj/APj2Kitv9Ht4vK/u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rdMzuJ5/2i4zFD+62b3k2fxfxcU4W8txn/llFsZEuN6rGjen3qAPtHlY/wBVvbZJI+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/rYv45Nn73/7GrGJcXEtvnzZvK+87/dXb9P71L/01/5+E/5eHCq6/wB7G771WPtEv/TP7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ah/7ZeVLIjOnmJ/F/wDs0AO+0df+W3yMieZuVnx7U0W+fK8q1ju/kbZJIn3Pl71IPN58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L3en/aJv+WX7r597x/3P880AILf7Pbn/pm+x5I/4Px/u7qW4t/tHneb/rd+zy7d9qp9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U+2837PNL5UcXybHjj+67VSHk3Fv+6/uf6yT5tmFb5f93/7KgB48q3zL5X/bP5mlfH8P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yvLh+TZ5dv8AKzr15Lbt3/jtPn/0fP73yv8ApnUs/nfuvO8uL+BPMT5n+XjP/fNAE/7q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KeZH/Bn/ANCrP0a4+0fa/N/0SWO6kR45E2q+On+1/D92lFv9ouP+um3ZHG/3Px/z9+k0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XeyI8cibtv8AtZqGjRG5bXH2i3milik/h/eW6Krfe5+i1Fb3H2e3/dahHLFHt3yRp8zr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6RRS/6X/AnlP5X50/97cZ820/7af3GHShaGT0Gi3tLj/Kq3PT7i+1AtpjmWWHyvLfY/mJ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Hyv3W9UeT/Vdf8/eqt5+fLil/ubP3afe/wBnP8dWNEYuIsH/AHGT+Ft+euW/u0g/5Zfu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/wBz/d/vVb6/639z8jI/lpuVuMbTTh/o/leV/so9xHuVX/2TUoBBbxfvv+esfzv5iMu9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bxXFxN5X2e7l2f6uNNrPn/e+WrI837R+5+0eVs3+XG+7Y26kuPK/ff8APLfv+0RptZ/x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o/4+7f78aJZyJ8yN9VVv4akFv/z9xeV/c+Rtu7b60guOs0P9z5/LT7/+9UY+yef5XnfZ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yt+f8NAAPKuP9bLb/wDLNP3iMq7fmPH+192nj/R/+WXlRfcfzH2xf8Bwu6njUPs+Ybv9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3bF/u/7VR/Z5re4M0Xl/3P3j7lf/AGf9lqAIPs/2jP7rzYvm/wBZ8v8AETuH+1Tri3lO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jk2/P9P4m71bFvD9oMvlR+Vv3/6RtbZn/wBCplt/qP8AXedFs2eZJBtVG/hoAp/aJbf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JvVmdeeorH8YW/2fw/q3lRXEXmJv8vZ8u7swPzV0w/fj9zLH5sj/AOst03Rv/vVgeLv+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+4f/AFnzNw3/AOqhySIRqW1vF9nil82SL7z+ZIits77cr8x6n+Fqbbf6R+9i/vq/+0mf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MCpbbyvs5/0T99Giu8m/wC/8o/8eqT91cZ/1fnbNiR+e3z/ADfdP8NZosr/APHv5X/L3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Uu7dnbj/AMdpBcf6RF/08JI/3G2/dPT+9V+2uP8Anr5lpLs+Ty9tQC4l/wCWUsn32RI9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/D/s1oBDb/8AHuf+esb708xP4vmBz/dardxcS/Z/3XlxeYjP9nk+b9383mN8v8X/AAGo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UkM3/LH7O/7p/wAFqr6+VF9r8x96eY/8X1/3qaAs3H/EwuJYv9b8+/7PsdW28fN92mfv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Y8cbq2xucY/+Kp9x+//AHV3NH9zekf9ySnDzbnzvJm/1aNC8cm7bt/zmmJq4n/TXzvO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/L+Kpf8AplFqEkUsm5H+T5XYt2Kr8v3al+0XdwIvJ/0r+BJP4tv1qqLiW4tz5s38G/8A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CLDPtH/PGWz/ALjx3j7V/DZU32iL/lrdx2n+sR47h2ZfvZ3Db+NAuPtH+qm837yP5ibt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8tf+eOx/MRV3+jN/fWgoZbf8fH7n7Pdxfc8vf8rqf4gdvyt1qtbW8v8Ay1u44vLdk8vY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d/8A2qn/AOe3lWkksv8Az037Ytv/AO1UY/0fP+ifwb0+fdsbc2f+A0CG/Z4rgGWKbypd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4MtTfaPs/wDrfL++rpHH8uzPqp/76+anfaPtGfKhk8qRPnk/i3buG/2Vpf3v/PaOX/pp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3zWSYLQT91b3E3m+X5W9pkkkfzd/y/dwv3dy7qj/AHWIpdP/AHUW9UnjuEZWT/aqMf6P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JJIn7pP+A/h/4/U1xznzZvK/gSON929h/wCO7atjM7WLiK41DSvNi/exvIiSeevzrtY7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ri4/dfZ4pd/+skdl3r/dwflpniD/AI+NKl/5axuyPJ/c+X/Z+lKLj7RbxebFJLLG/wDf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cCae3l+0TRf8tZEV0kt3Xt60C3/0f/ln+8Tf5kjsyu3sTtptt9k/1sXmRS27q7xyfNEi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Uz7PFb5/1fm/Lskt03Kn/wATVAWR/Z/+t+yRyxSbUfzH2qjf+hd/71A823/5ZfZP78ca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7mpfs/XzYo/N3rvkkT5tp/u/98ilH+j3H+t8r7yeZs3bFqLlEIuPs9x+9iktJd+9Pkba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+7UFxcRah+9l8yL+NI5H+5n221L9o+z258qKSWLztjx79uxj/F/sU24uP9I/fTeb8/yX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tf7VUA23/wBI/wCm0WxUeOR283d7j7y9qmx1Hm5+Ty3kkf5vMH8IO2nf8u8X/PLY2+S4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fs/+u82L/S9nyR3HytKvXd8v3qRDRa+0zfvojaSTWuz5PMRd3/fS1GPNuP8AW3f2SLfv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/i/4BUFxb/aPO82L/ljG6SW8KqrsBThcfZ/+vvyd7+Ym75e/PzVPMFia2/0e4/5CEn7v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n+H7u3dTxcS29xFN5X8DQvJIm5UXqWP8LVTnt/s/+iXcMf3F/dxv8rqOjf71T2/fzf3UU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rt29/wC5S5rDSsJPb/Z7fyvN83/ppv3Kn+1xu+Xn7tTW3m/8svtH7xFR45PlbnowXb93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yh/1uxt/l7WXaP8A2aph/pHleV/c+TzEVWde3P41LdwsQ21xLcfvYf8Alm/z3Ej+UqN/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0fuoo/tezf5cibVl7nH+1t+bctAuIvtHkyxfuo/keTf99vov0p1x/pFvFL5v723TY8ka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qkFhtt/1yt/tcbtsjknf/wAej+XH+9UIt/s/+q/2XeS4f5f97/bpw/5beVFHqHyLsjkf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7VPH/PLyv4POSOPdtdv9r+9VJoLDPtH+jzSxf6r5n/dusqox9M7ayPFFxF/Y80v/ADEN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TOP9rc3+81bouP8ASIpfOt/KkRk8yNNsX/j9UPEFt5/hfUJYYY/J2R75I/vOwmSk5XAL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6Zd/Izv8nlKjfSpx/wAe80Mv72W3Ten3fu7s7Rv2/dz/ALXy1Strj/Vfuvskuz5JI/l6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T7RN9niihi/dbFRLi32t822rTAf/ANNbSb918vn+WiqyN9d3/fO6o7i4iuP3Uvmah95/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MT/ALtMH+j+VLNdx/8AXS3fbKjf7W2p7bUP+WXnSQxb9/lx7V2fwUcwDB5X/PX91sb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v/PTd92n/vrjP2T7P5UaMjxxp5Svjoo/v/L/ALVVx5VvcRSxfvZf3iP8nzIv947adcW/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E8tFkbd/D92hSAUfZLi4P9oeZ/D5MkiNtT/e2/T+KrE9x/rvsn/LT538vcyo3v8A/s1Q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STfPseOSH908fv/ALtaVtqF39nm82K38rZ88nyqz+rZqhNXJB51x/rdQuPNjddlnIjK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MCp/wBn+0f6qWTyo/neORP9Vjjn5flrHGoQ29x5M2o/ZPL3P+7fc23/AL6pguLSefzv7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JJ8zP/s1SFY07bUZf30sUsc3mPs8uR9qp/tD/Z/4DU0/lXH/AC2k82N2fzI9sUb4+98r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K1DypZrSO0u433pJG7bYqdb3EVxbnyfMtPn/ANZ5O5XY/wB4bfmpKRKNLULiK38r97HL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IrsMfxf7VH/EvuPO87zLT7uyOOBvP2n1+VvlrH/tiW387T4opLuL+Py4fuN/eH92gah/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k2eZHIqSP61Roak9x9otzaS6hHL/AAJ5c21vxP8An+Go9Qt7S4zFFF5t3Gjb7i3f5Ux/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2/tuATf2fp/7n5neSVF2p/wOk0+4u9QuDF+7/i2eY/yp9TU8xmkawt7S4t4opftl35kKp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f7rfL8vzfNVEahFb6hF5sv8Aq3VPMjRZWdd3qrf+hVZuNHmt/wB1LqFvF8i7Ps6NKvDf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9v8A8tZLu72b/s8aN/31ijmNCsLf/nraR+VJu8mOP7r/ADdz/D/3zUdxbxfaPNl+xxfP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Xbgr83y1cttPtNP86WXULyWL5X8vZtbaf4qQaPFced/xMJPKkRU8vYsS/7W6jmM0hB9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e7i37H/fMrOoHGS1Nt7e7+z/ALr7P9zYn2h0l+X+6f8AK04W9pcaf5MvmebsXfcRv9xv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R/T7fUDFLLJqE3/AE0dWiqOYsuW1xFz5Np+6/j+0OyqmPQ7ap6xb/Z9P+1y/Z/K86F0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SP/sa0fs9pb28X+ieV8n+r89/n/DdWVrHh7T/APhH5v8ARf3se2Z/nf513jLfNTuA/ULf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1Lv3/vLpNv5M33v92s8eINPt7f8Ae6hZxeW+xP8All9MDd83/Aqs6d4O0q3/ANbFb/xf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tH0/H7mK3lGzY8dxCqsn+0P71MZnjxhp9v50MuqyXcUn3JI93yfWP/7KkuPHMX2eLzYr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R4Gf05+7WtcW832f/VW/nbNnmRwbY/zpP3tvbxS/u5fuwvJ5G7+H7v8AsN/tVFgMkeMY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TfPv8uRFiVG9/u1CPEt1b/uv7BubSXfvSS4dfkx77v8AO+tbUPK+0TeVqH7r5XSTe3m/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en2/lXcX2u0kf9zZ+fulSP8AiXj5vvLUAY9t4g1v7P5Vpoknm7Nn7y6XanzfeHy00f8A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z0/5N/mSTtKr/wC0a2Lbzf7Pm8qKSKGN23+X/rUb+FvvUtt532fyfK83zIfO8u4g3Nzw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a4GVp39rXH+tm0+0/wCuabmRv+At/wCy0f2Pq3MsuoeV8m9JI9i/8B+7u3VcFxaah5Xk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S4+X5R/u/wAVGnW/n+d5NpH+8Tf5dx8rP9K0QFYaP9o/12t6hp/mJ88dxAq7/v0y2+H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QXHm/8APncOy/L/AHl//ZrftriK487yopPN2fJ9on27G743fep1xb/6RFdxRSXf3X8y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ZsDDtvh99nt/Nl/tCWHev/HvqH3/AJvZt1R3Hw78K/8ALVrvyo0V3jkupWleSumFvFb3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m9JI/lXd/e/ip89x9o08+V5flfwSXHy/N9F+7VAcbceBfC32iLyoZLuX/n3jjZotv94H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N6TBb/6J4czF/GZrbG//AGcFfkrohcS2/nS2kX2T5N/mR/wMPX/ZakFv9o/1v2jzZNz+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AFX+z9Pt/Kl/s+3ml3rst7dN0rr/AHSdrfNVgW/2fT/Nil+yRb96eY6qyf7J/wDias6d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3lrFv+T+JX/3vl+WqI8q3zdy2lv9/Y8dw+5k+bB+7VgXxcS29xFL5UeofJ89xH8qpJ/d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/wCjxSzaf5UuxnTy381Ub/aG6m6hb6fcedFF5kUse393HuZXXqHp4uJbjMsMX+/HIiyt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La3i/df2hNHLFJuR/MR//IPl/NUunXH2jyvKtP7Qi3ts8vesqY6fealttPit7iKWKL975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/WqFxb/Z/O/tCW40/wCff/sv9KEBpfaOsvlf79veTo29f7w/i/4DVVGktjHPbsumQlt7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hqG28q/uJpYopJpt/wA8d46rv/2sf3qsXH2v+z/Kli87T5P+XeP5d+G/9CqgEGn/AGfz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6/6ZG/yuuOP87ar/AGeUeV5X9oah8jOnz7VTHVvmX5qvW3lfaP3Xl/2VImxLeNN2xh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238r7XL/AGf5b/JJbp820/xYoAzp7eK3+1y+dHaRSIvkR277m3be/wB1ax/D3+viillt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nzRNu7H+L/drb+0RfvrSL97qH/PS4RW+rZrm9Oufs/7r+1v7Pi+ZH8xFaJ/m9KmxRtW2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5fu745EaKWKQfw4X5v8Avmp7a4iuPO+1/Z5bSRGSaTyW81PRgf8A2WqouPs+oebNdyWm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FUq/wB4/e21buLjVfs80vlW9pF53z3Fm6svPRqZCQ0W9p/Y8X7r7X93yfnb54/73+zV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lSTRfK6XF5N5TRfe+Un+Lcv/AAKpLa4h+zzRS2n/AB8JveOP5mlz1wf4agFvqFx5X+si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i+Rx6ldtUixttb6t/aE1pF9n1CKOFoXt432si9ef4mX/AGqbb28Vx+9tNKku5dPdUfy5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fw8H5qk1C4+z3EUss32T9yqJeR/vYHUdKZPb/wCkeb/Z9x+8RdlxZ/Lvj/vCmYtEk8st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K7bHjkjj3/7LDdUltcTXHlebp8nkyJsSzjm3bJOu0Bm+Zf8Ae20/TreK3t5v3XlSxpsf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9ohuPO/wCWXz/P5f8Aqtx/iB/CqQLQtD7Jb+Vd3drcaV/ft5E+/H/49TLa3/0i1u/9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iLE7fX5W21MNQ1C3t5pbSWSWWPbvjkRWiuFP+1tpt/b/AGi3MsunyeVI6u8km1WRv9lv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GoS/Z5v3Vn5Ubrvjt3Zmf8P4qhFv9n867/0e08z78ccLSyp3/h+WoLjWNP8A30sVpcfu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9V//ZqUah9n1DT4bvzJfMTenmfwf7R+981BQwXH2j9zNp/+l/xyW7qvm+nP8Lf99VY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SXcXyp5cb+bLz/zzK/3W/vNVLUP9Htz+6t4ruN4/Ijk27n691+Zd1Xp7eL/j782SKKT5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/wCy0rCRANP/ANHmu5f9E+dkfy9zXO7+6V27V+X/AGv++aj0/wAq48qGKL+z4tio95cb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Ha3+9Vf7R/wj/wC9imk86T/lps83+L0b8av6vcf2hb/6q48res3lx7lX/awF+XbRYVhB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mk/s+Pc6ahI/3FP8OVqAebp/2WXytQ8rf89x/fXd977u5aYLeLT8yw6hJFFI+xPM3bd2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ofuruKX7Xp8nyPbyJ5TRN3//AGqpDWgttp/+n/2hF9jiijm3vbx/Nc/e45q1qFvLb5+y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I9nms6/xZ+61V/s9pcXHm6f9o1C7kRke3j+XZjryv3vlqK48P6hb/wCl2kX7qNN/l27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WS232S4t5tPltI7SX5nS8jdtrt/dx8zbvmHy1atreX/S/sn2y7+fe8lwnkLu/wCmZqjb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5UdpLvV3t7jarJj+JT8rbqmt/wC0PtE3lXckV3s/1kfzK6++5qAGi4i/1N3aXkV3I+x5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jd81O/tD+z7gxf2h9qlt93+j3EDtcp/6F/DSW3m3HneTL50WzZNb3kHm7PVgV/9Bq/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zebLIjIlxbv5Suo/hP8AtVmkAz7Raah50sWrR2kUib0t5HZpXbv91dtZttcWlv5U0sUc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qLu+95e1d1aIt7uwt/8AVW+oRb/nkkTcyfL93/e/2qrXHm/Z7T91+9jTf5cbtuRf++qs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WqyfZNm9PMg8qXdu/wCef8S/7W6sy4uPtFv5v2S8ll3/AD3kabokbd94eX93/wAerZuP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JNKu5NqeXJOyskg52/P/AHl/iqAW+ofvpYtV/dSOyTRyfN7/AO69SpAa/gb9qn+z9Pi/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kRf9It3WVU4/u7ar+MPijFcXEWreH/GMkOnxuz/Z9Q/56ddqj71fKV7fX1tdwTwzHzHY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1i0uNQmtJZvN/j8yR9zbq+UjhKnVHnyxk46H1942/a2Y6LfaTHoXlXYj2faI7jcv1xt/u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8QaPbzaVaXf2TT7jdvt/vRbivzf1rzq78SyzIGkSSPYPLeP+LgYrAuNZ+0f6nzPN3rW9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tmd54h8SzajPd3ktlavPNJnY4/ebv71cXcXGn29xF5v+ly7Pnjk3L83tVj+2PtFv/pfl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+bdVceF/9d9rmk/2I4/uv9TXo04pbs4pNyd2U9R1hrvh4/swkAbr+VVtON35/lWn+lf3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o97b/vZLcXf/ADzSTO9e2ap6hp8sGfN8v7Jv/wCPi3Tb83bJrbdaDRoW1xqH2jybS0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Px2tK4+1/8AL3/rdiv9n+bbx9GrG07xRDb3H2TUIvKl2fJcRvu+WrN3qMv9q7Fltbi0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rinSm9QsamnaxaW+j/a9Qtf9Lkdk8uRP/HQK43xB4glnuIpj/s7I/wC5XTeL7ia48PGG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fm/4FXm9t5X2eaX/AFvz7P4vvUUqMXubRZHq+qz6gx2uYzv+6lQad5M9zMLvyvn+5Jcf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/fD/AL7/ALy1gTwZmmx5hFd8Uo7DNC3v/wCz7fyv3Z+9/HuX/gNT6dqE3P2X998m/wAv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8kFvH5v9yp9P1FtJkVEmwQmeK0auh2RveDbmUeNNFBi5+1Rf8B+avpee683Jr57+HUH9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ZlhkDvv+8/Jr3ZYpZuc16uDiuQzmhW5YEnNE08iqBH0qMAg+tTxj2zXorQxIJZM25C5y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zG/Ki/gUQjAwar24cIMfNg1JZcuJY4gscZ/OmrexwsVc9arXMDSSBjxim/Z/mVsbqAJ5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aThz8ooYKAy0kKrEQaCR1wCYzxzUdrGWxmnXU+yNiBUWnzM7Aii6CxY+Kr7PB1wOoaaM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HnAfuv8AnoP/AB2vYPiHbarqHhCT+z9PuLuXz4v3ccDN61yOi/DDxnewbk8L3hB7vD5f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lK+xf/tzUdD1jTzY3HlM2k28fHpzW8fifq9v5XlXayyjb1qbWPgt4wuPEEU0WnxxRCyh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ni+CniKK4i89bOP5163Cms/buC91myoyl0NnwXJY2mveMLrUjEqweSwLY5Pl5rufBnjb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WSaOLc4CcDd/9evNtX+Aeu65r+q3Q1a3tbK6ZAyqCT8qhf611fwz+FL+A3uxLqS3Rvds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/kK76WZRgrTM5ZbUqaxO+ExB/hX8K5T4kuX0m1BII8//ANlauq1C3hn/ANVd3Fp93/ee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Piiu4ri7/jSTft3tV1MypWaRFHLasHdnyd8T7+5g8ZaiIrqSIeVHwv8AurXIazqV74i0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IoEP3tvzV9dXPg/w3qWoS3dx4Xt5ruT5/NmLHpWvp2iaDajyrbwzpMBH3v8ARlLD868n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ba1Z8hfBCCRvHcbtby4CSDKZ54PTFZUXgbXdRmvvK0a9eRpm8sm3bnn6V9x2yNp5zYw2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/wDoNPvNSmniti80hPkrnLt/ePas3ibdDZ4KKWrufE9h8JfHFwm2LwzfPGXxukt/L/mK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VeF/Gk+ra1YQ6ZbPbvGAboMdx6fLn26175u4yTn3qIH/AL8yffxubY393/0Gs5YhvSxr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mXNpqb3UsP7tQof+Ku88N+O9K8PXKST29zKYtu/yk+7npXF9AfK/1X3PMHy7/TK1F0z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nXI1c6UrHsXij49aff3J+xaPcn5Fx58qx9v8AgVee+J/HN34gH720s7SL7nl72betchcS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fl3/AIVVnuJf9b/z0/55vuZP96psWmbUFwlt/qLGzi/65xY/9lrQttYueYgoX6Y/+Jrk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x+//AHf+BVp29zFjr+6/z/49VFnQXV3cnrdSPD83V9jfp/DWXcahN++/exy+W7dX3b/9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yyf7H+2tUdQ80kkf8s0b+PbsoAiGoSz/AOul83/pp/c/75qxPbE3H/LM/RNrPVSyZI1D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5rYFtDgSxzA/7ifNUctxt2K4t/s//LL91/uK3/6mqIeb/wAsv+B/Ju2Vc+0RY/1ufn2f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1z/Hv/4F9apKwkSRZjXlvOO/5JI22LT/APX3BE3/AACSR/mT8f4qjB4Muf3P8Ekn4f8A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8r975f8Az0+X5faqsAlueD5UX7qTa6fP9z5j/s/521Zxi3P7r+D/AJZpukf/AGv4aaPJ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/wAFPHucj+H7rflU2LIh/pH+qi/e/wDPOR9rfmtO7Hn/ANm2f/FLUYuCLjn/AFf++V/O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v+ulFgIGUBo+VPGOFx/8TUVxi3v7T97JxD/cRurAH/LVKMzz/uvLl/yKM/8AE4/4B88f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xkeV5v8Ac/vbf7uacPK+0HypY8fwfJuZOlGcVJtz5eOvrInyt06CiwCfaP8Arn/338tY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ocht43Lv2fiu6tn/AI988fwbE+f5fxFVJ7eX7R/zyl2fPJI/y1ne4DdPt4re4P8AubH8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lA/0n/pj/v8Ayu3uKrW3+jz/APLSKbfsT7q7/WtUW8NwD/z1/d/u5PlbbuxWVjaI8GG3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7nmSPuWssW8X/LaWSL596eYn7r/0Ld2rTuD9ntj+6/j+SP8Ai21m3A/s/Ms0vkxfc8v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DUmRCDx/z1/7bff/AO+W3VraPcf67zfM82OBkSO4+Xb9Nv41kf8ALuf+eX8Emz5fxrU0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99f9Xu7f/ZVcnYmKuL/x7j91Fxs+fy082oJ+n+qj/v8AmRo21P8A0HbQLf7R/qv9z93N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9Hm/5ZeYjPXObrQqeHz/AKP+6/ffvmf938rJ83r/APY1pfaIuf8AWeV8z/6R/d/4DWR4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r/1snp8nzVs/Z8Wximhj/du2yTZ8u7+7TQpCDzrfPnRebF99JI33b/8AeqC/8q4/55+b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3+983/jtTDj/AFMXm/Orv5n3qiuLj/SIv3sn7z7nmPuV60M7lQHg4P7k/Ikm/cq+3zVZ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5NieX93d/wChf8CqG2uP9dF/y1++nyfKnzf/AF6mtrj7P/z0+5s8yN1ZlqxlnpcHP/LR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vWqX2j7Rn9950v8A08IPn/2sf3atTnz88/uvvpHGn8VUxx5v/wAXtqWBL9o4Pk+X99nS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J+epfXzf9V8qJJI/wD478u2o7a4+0D9zF+9jRnT+867eaeP+Pg/89dm9/k++tCM0h9t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7FvZ/wB38renG6tC3t+t3N/cV/3b/Mnpms/97++/8cj/ALnfn+7XQeFvNnnmh/5a7GT9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iD919oml/wCWW+R/tH8KYbJ+X/vmsHxR/wAeGoeTL5sXktv8tFVk4+8BurZH+j5/eyS+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/wD4muZ8WEPpd5IQfNaKQHzX+b7tRFalydkR6CMWVt5Uv+sji/j2r05/9Bq4PJ1DPm+Z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7fbI9WqLRvtY0+w/64r+8+Vv4R2q0LfOfN8v+LZ5jqyv/wDZV2xRykQ8r/W/vIvnVH8t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UFx/x8TGL/VRus3l/wDAhQLfr5stx/En7xGbZnP/ALNTf3tx/qovN/geONNze+R/DW62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0ebF5fm/8+8j/wAO7NMn/wBHnPmxf6x97ybPlRh7VL/r8+d+9+fekkj/APstM9f++PMj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BQ23/wBH8797H5Wzf5ke2TevzdN23bT/AN1ceV5UUf7z/b+5/tA//FUC3i/ffvv3O/ek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mpo/0cf8s/uf8tE3b24+9+VAEf764/5beb5fz/u/l3r/AHv9qpv+Pfzpf9b8mzzI9ysm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HlXFwf9X/fSPft2N9V+9Uw87/nlHdxbFf8AeO25F3Y/z/v0AO+0fZsyxQyfvEX95G6r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W9uZfK8r5N/mb/4unPy+/wB3bUotftFs0cvmYZkI/ut/tf8AfNT/AGfyBF+68r+B49/5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1mlj8r7/mfM357tq022uPs+YZf3v8D/ACfNu25/7561L9ni/feV/rdjf6x9v8VFxcf6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2fvH+VMY2t/n+/QAun+b+6+yf7iRybV//b/4FVHTubjUP3X/AC3Z0j+7sbdnj71X7b/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z/wruqtBcf6TdS+b/wAvUm/y/l2Nx8386zkaIuDyjbf6qPP3/wB47MrfU1L9n+0W5/df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/vY3UDp5sP7r5/n8tNy/ezuq1/2yk8qT/nn8qv8ANw1CM7Fcf6PnypvN8xPkk3/Mnzfd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Am/dSY3/ACSSPtX73PH/AI9/wOrQt5be3m/4+PN/56SfNuqL91cibypbiGbf8/yfc+la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X7qTc/mRoyrt2n5T/wJab/Z378/vvK/geONPl4/h/u03+zrVx8txL/txmX7/wDnmnjy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s8vZuV1H+7QAn2eY+d5X7ry/n8z+FPm/3vmbb/u1LbXEXP764il2LsuI0Vt/4Ug/4+Iv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MmxtzruG5cUT2/2f/VeX/C6f3ttADv8ArlLHL8nzx/KzJ8xG7/ab/vn79SD/AJbQw2n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WXew/3v4v92oB5Xn/AL3/AFUabEk+Xb6hl2/xUg/0fzvKij/v+Zbz7Wf/AGqAJ/tH2fPm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EbcnYqP/ALKqo/6Zf6qT53jjRVlRv7x/vf8AAaX7R/o/7r/W72dPMdvn+XBwf+A0guP+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Pft2N7UEILe4/wBImh/d/c8h/MRlV/RhSW3+kD919ou5dn+ruNq/8C+9Un2j/Xfvf9Wi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oH/Zp1xcf67zvMu/u7/n+5/s0Flf183918+x/nbajfNj7v3awfHFx/xTuqRedHFL5DP+7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drphcRc+T5n/ACzR/wC6/pn9ayvFFx9o0fUYv9hn/dpuX8D/AArWTQWL1tbxfuvNij/e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Lt9V/wDZqkHm/vvJ/wCJf87O/lw/fXb6/wAdUtPuopYtOfzo/Ke2VE8z7r8DK1L9omt/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5/3b+ar0JkJEn2ea3/5e4/K+55cn3XU/dzj/AGv9mo7a4+0ed5MX8C7/AL0sXs2P4vm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p9o+6v8A9lUVxBdf8vc37qP7nl/Ls+b/AGf92jnNLFj/AJbn91+537/3jtHsbttqH/j4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nzp9ndfnbv8AxL/vVX+zzW9vNFL/AMu77PL+7sX56i8+K3t4vOl/dRvvf+Jk6jd/6DRz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/n4tPn+Ty03fN3Qr8rD/gTVL++uMzReZdxb/wDl3+Vk4b73y7l/+wquO/8ArJYf4/L2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b/01/d/7Ekfy/N/dqrlWLAt4rf8A56f308t1Xp/utVgebcW80UP99XgkkdomT72c/Lt/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D08rfs8uR/ufSrNt/pFvNFFLJ5uz/lp95PvfMvr0/3qz5rBYeLi7/1UMv72OZX/AHb7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lH+kfuZYvOi2b/Ljfb9nY7uvyt/d+7UH/Hv50Mv9z55JP3Tfj+lSi4/65/c+S4jTbs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+6rmuFiUf6R+583zodm9PLRll91x/epwuPtFx5ssX735Xe43tF5q7f8Ax/8A8d3U/wC0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+SSRNuyYf+ytVa4824/e/u4otmx49m7+8Nw/2abYcpKLeX7R/wAtP3jr+8kTcqN7/wAS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nf8AuTeY/lq/p/dqL999n/eyyWkUaM6RyP8Af/GpbjWIrf8A55+bvbf5jq2zLc/7tZ89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n/5d7T+/HcI23b/s/wDj38VP/wCPe48mLy7uXZHv+farL/CylfuNVNvEWlJOc38TxSIq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bazpxz5V3bgbPJTy3+4uP9mn7Qy5R+r2/wBnm06X/pvJvjkTdv8Akb1+apba4+0Z82b9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3/8Asw/8eqoNQtbjyv3sd35b/P8AIy7/AJcbj/3zVVdft7eaIW6qJN+zywjN/wACpxka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RS/aP7j+Wm5UYcc7fv8A97/gFM/57eV+9+Rt8caL+v8AerKuPEH+qli8z92/yR2/y/n+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VD5X3tkkm7c/8AeztqOa5SgaY+yXGn/wCq/dSfOkkj7fmxyv3v92gXEv2f/p0/6Z7N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F/tVlT6hFb/6qK3u/wCNJI3Zd+fnqtbahdfaP+PX+DYkcb/Lu2/3aXOPlN0ah/pHlSwy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/wDFbt1Qz+b+6hi/0T5GT7RGisyemBu+7WaP7QuLf/Ux+ds/77WmW39oAf8ALOL5/kjj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bFt5p8r/AJbeZ5kLx3E27fj7rfd+WoB5X7qWX/Wx7k/durMn+181Zn2e7/dRf6qKR9/l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VFPp8v2j/XXEX8Dx/L89HNcbgaM9xLb+V5Uv97/Q40+VP/sain0//ptJ5XyvDZx7tvuo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6kE5limvL2X7/wBnmfY3/AttS/2PEf8AXS3kUvzbPMdvK2/3f96pjKXUEixb3HWL95/t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821f91d1A1CK3zLLFbxeW+x7e33Kzr/ey33qpjw/a/Z/N8r+Nd/2h2+77BqUeH9PxNFD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5u+X/dprUaRd/tjT7e3+yf2hbxS2b/JJGm2Xn+In7v8A3zS3Gsaf55hl1uP7jf8AHun3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p+j6TbeVNF+9+T/lpAv3q15kSMebb27wQ7P+WMICpQri0Mv/hMdK5/fed/ct439v4v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3sUWof3H8u1ba/bpt2t2q59ni/6afw/vJH2tz1Xb/HUk/wBk/wCWU0n3Pk+0fx+tU7k2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4MMun3kv3v3exfk/2v4azf8AhOLg/wDHrp1xFLGmxzcNGv7v6bq0p/8ASLeaX93LN/z7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XHlHTzFLLJafd3+Wm5v91ttRqh3SIP7Z1DmKLT/3P8HmXW1k/wA/8CpkuoatdaXr8tyt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Ys7fKN33f9mrw/0j/RIov3v/AD0k+Xf9Ktadp81xbXcM0X/LlMiSbG2uwUkN/wCOmrRN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PF+6t7SX+CSN9zP/AL3y7Wqv/bHia387yrTT4opH3/vHZm43fNj+HrVsW/8AaH/LKOK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t/Z+D5v9/e/z/NWyFYxB/bef9bZxRbN/7uBv57qk/tDVrifzZdW/7abBu/3T8tbn9nxf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JNm7fVoWRuEcRQCbyFz+82qv5/nVoLHPfZ9Q5m/tC8l8z5P9HTb8v/fNJp2nyjypf7Wu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3bG/u4ro/wCz/wDnr9o0+WRNiRx/xsOmKktvK+zn/WTRSJGjybPuMNw2n/a+WixNzDGj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5P8AVyO7bG99lPttHh+zTS/8fUMf35JHZV3f7tbo+yfZ/wB75lpF8uzy0bc/1pBcf6OY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xNzbff5flpIG7FAeF4re3mli/feX87yRwqrP/skf3f8AgVXxbxW/72LzIvuu8cj7d/8A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NT/AGeL7P8AvbSSWWSH55Lf5YnX/OabbXH2f97F5ktp8rpHJt+m0UIlyFFvd29vF5s3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h/8Ae/i2/wDjtQj7JcedLNd3EUu9d8kiM0W4fxBas3Fx9ot/Khm82L7j/I3+d1OHm3Fx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v5ieayL02t81WjOxTGofaLfzf9bLvVHuJIW8/b2/dt/FVkf89YvM/uP91t6/7I2ru/76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i8r7PLN9/wCz26fuPvNjJqP7R9ot5ov+Wsbq7ySTt5SY9KEWhB5v2jyru7ktfMdkg8y1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/FVLcXF2BHFNNZxSxx7P3kPlS/j8tNn/AOJhbxTWn+lyxuyJbx/Nv+XO79annt/s/lSy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ks0X5G/9nprQSkVvtFrzDNq1xF8/ySRwsyov1Ta1Ftb/AGi3ih86OWLfvSONGXzv9kFV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aRW+ofeSaO4TayfWphcRfaDF/o8XmbX8uT5YkbvzQtCxunXEtvbzf8TC3tYvl2W9xu3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7Va2+yXH727tLe7+fY8cb/unb+9/F/6DVvTv9Hz/AKJHLF8r/aI3aXevbO37vy0s+ny2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9X+0b/l20LQRHP8A8fEUsXmRS7FR7O3+Vfvcfw/dqf8AfXHlebLZ+Tv+fzEWVk9P4fut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b+dL51xL87b/ALOi7kjP8Lb6oD/R/wDll5QjTen2x9y7d3G1aViLF0W/2fzodQlvNQ8x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fRlX5ap3+nw2+j6j9k/eyxw/PHJCqsi7v9pt1TC4luPNmi/v/wCrkn3SVDqH9n/ZvNii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eT96ydDub/Z+Wm9BIvXFvFrFxFLFd/2hLs3vbxvtlT1/2m/75qqPOuLjyv8AWyx/IlvG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/stWrbT4v7Piill/db9j/Jt2Z9NtNtvJt7jyvNt5YpNqJcRo23/d/wC+qEalQW//ABL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4/J3L+B+9TB5ujz+bd6f/omxfIjjRpJX+rL/ABVYHm2/nQ+d/q/kTy3/AJbv4ak0/wC1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aRSJse4uH3bOPu/rQA3V7iX7RN9r/fSybfJt7OBJVReyn7uyq/8Ax8W/2uX/AI+432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3/vld1Xxb3dv/AKrUI7T59j/9NvRv9qltrf8A10sP2e7+dfOjj2qqY68baVgKVxcWmoD9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s381d391vmWrIuJri4/deX+7h3v5abvy2N/47TR/y282KOKKN/kkt9qr/u08XEVvcWvm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lx/NsX+9TWgCXFxFceVFL/ol3sZIJNn7r23Dav8A6FWfPb2n7r97cf2hsVPM37pX/wA/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/72L+0PLddnl7WXy/p/dqqLf7P5UP8Aqv40/c7d67uM/wB6mAD/AImE8XnTf6v5J7e8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T7e4m+yf2hF8jfu7dNu/6n5lZajuLe0uLib97J/E7ySJuaJv/iWqG2uIv3Xlf3Ffy40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m/497eL/AJe7TeyfaJE/e27f3flpv7r/AJaxXkUuzY9vJ/rfTd/drQuLe0t9P8r/AEjz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7ff/AGqdbf6PceVL9ol1CRN/mb1lldu9KwFIXGof62XzJvnWF5PJ/dOvTbmkt7iK31Ca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zp8m7Znoq/5Wn/Z5bfPnfvYvm328jr8+f/Hdy/3qJ/K0/P8ApckUX8Edwiyt/wCO0WAg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ztQ8rf8A6uRNqou77pEdWR5v76X7J5sUj7/9MgdmRfb/ADup0/8Ao/leTFJFLI++aSR/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lFxFcfufO/dRv8knzLvU+/8VUBWuPKt9Q8qH7P+8+dJJE8qd/9n/dWoPtEVxPN/wAf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syv6MtWB9k+zxfupPvsiXEe2RUb5v/HWqUXH+jxfvvKl+4lxGjNE7fVVoArXH+jg6hDF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Jt2z1YfxVbFxLb/8++oQyfP9ouE+5/tYRqq6hp9p58XmxSS3fzOkm9dr/Sm/urfMV3Lb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ZV2++37tACDyv9ddzSeV9zzPIXajfVl27f8Aa3VF9nit/O/5bWmxXmuJJ/NVO27y/wC8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0+eaK7/5B8ibPtFvCsqv/tVXFxF/z2j8rZv/AHj7tjUAXv7P+z5tPKt9Q0/erpJG691+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tb6h/Z5ltLT7XLG7I/2h/NliX6blqsLf7PcHzYvsnmIv+kWabov89Kn+z2lvqF39r+0f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Ov8AexQBMPtdxcGK7mk/d7nSTT/J+T61xenfZLi3mtPsn2v55HeSR9uxt3yt/nbXZW3l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96R3EKxb4z1bP/stcPo2ofZ73V4pZv3X2l3STZtV/wDZP96glHUad5v7ryfsf+p2PHG/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Rbxaf5XleX9kkdXeS4dWXb3XHyqzLVW2837Ra6hDaXnlbN/mSPu3r/wL+Kr/ANom+zze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RPNl3f8AfO2godbW+oW9wYv7Q8qKR28mP5Widf7o2fcb/Z+7TJ/7PuLjyv8ATJvMdkm8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B/ldv4f7tVfs8OofvoftEv8AG9vcQ7mfHstXv7Qlt/ssUt3/AGfL9yHzIW3Pn1/vf8Cp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7ebT4ovNlt3ZPs8jtFK6now/hpNO0+HT7eK78q882SZkSPZt2McfKPm203ULj7P+9iik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RPWtp1xF9oMUWn+bFcbXeORPKXb/AHsP/Fu/iplFGfT9QuLf7XF/xNYo3ZHkkRopUb6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UPtFvNDaafqHmx/O9vcJ+9Rf7w2/3W/9DqAah9n87ydW/vI9nGjtvXd3/hqT7PFcZiil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JcTbd7bTlRVIAn+16fcRS3dpcReYmxPLdYl5/izu+WjULe00/UIpdQ1W48r76XEe2Vdp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93dQNPl/sf8A55Rfx3Fw+3zf+uYqL+z4v31p5v2SXfsT59yuvX5R+NMDQFxqun5i/taO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FiX/AHgG+b/0KqttcXf2fyov3Xlvve8vEba7dP3e3+FqgttPht7c/a4v7Q+z/ckj2t5X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FxF+6k0+0jffDb2+2Vn77jQBHb3EX+ly2mk/upPne8uN8qow64P3v+A7aq6NqFpb6hdx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kjsyu31faq/8CWtIf8TC4P8AaF3J9/Y8dx+6ZG/vAbfu/wC9ST3Ev7791Hdxb2eGPyNs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cafcW5l/tD7VqGyR3t/JZW3f3hJt2tVj+0NQ+zxS3d3eWkWzeknno0r+qgbfmptt51vq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h/00+Vdv94fw/wDfNRC3luPO/wCPj7VGjefJI/yv9N1BoOuLf+z/ACpZf3Vpcbtkdwiq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Vf8AtCK4/wBLm+2ebH87yb9u9en95f8Ax2pR/Z9xb/voriaWNFfy9i+Wnr92geIP9VFN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j+VvX2NNAOtriW3/ANVFJFabN6SSP5DJngNld3zf7LU8ahp/767h1DzdQjhXz7e4n+/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DT7S4877J5nm7/kj85YmRtv+981INH/tC3/1XlWkb757i32sySD+Ir96mURi3u9Y/wBL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kSXD7pbj/wAe/wDiqW2+yXHnQy3dvpV3v3pH5P3G/wBr+FKrfvdPuJvskX2uW4RUg8z5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areoaPL/AMfcWofa5ZH3vHcJt+bb2NMCuPsn76W7u5NQ+T/j3k/dLzjOQrbadbW8X77y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Gj7n/wBkhfu/3atX9xd29xFd3f7rzHWGaOP97FuHAzUYuPs+oTWn+kXd3v8Ak8z91E6n1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fZ/9E0+8tLv77x27t8n+0C7bf7v3lo/s+L7R/rpLvzEVPtFx/wAss/wEL/eqOe3+z/vf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7uR9sr5HOd1SXGn2lv50MtpcfvE+e33/ALp1HI3bfvVDQDxo+oXHlXc0Vv5P3Ekk+Xe3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e4h0/wA6X/Vahvb93sWVd390bt22qdtb6f8AuvNmuNPiuEX/AFaN93/vr5vmpbbytPE0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5/M2fc+bG7H3qhaAfLv9oWmn/wDHpL9r8xFR47z+7XDT2/2fWJvN/wBFu5EadI49u3/0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4MX+q/fMn3/l49D3+9WKLf8AticxQ+ZL/B5f8X+9WUTwHFnTaN/pE832v/S/4/Ljdtrt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P5i1Dy/7iSW6flkVi6dqGt6fb+VL/wAtP3MMcf3nx1WlGoafcCKLUIv+W3+r2bWT61zc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tQ1jwpcXHm/2f5X9ySN/K+b+8awZvEFy97KIpG+yXHyJ9oPzOtVtXsdLaIi1k81c/wDs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/s//AImEVxLLH8lr5m1V2981tGEeguVlXUbe1APmyxxHetQJeSwo0T3UjW5bbxJ/F9Ki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ZfMil2b0j/2farXg/R7v+2Iv+JfJd5/2GbZ/tV0qKQuWXREtxp8v/LWaTzf+mm1q0/A2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R+V9xI/4lY11EvhHxPqeoYTQLmeI9JVtG+T8xWtpnwX8Vw3Et2uiSzSbNkfmYT5fm7Vl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yF/4glGoSwywyfcXZH93d+NYFx/x7RS/8essj70j/h2/WvTk/Zh8eazcedLFbWo/uSX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MMea1e6ePtep20A7gOXX9VrNUuVGypT7HgD2VvZ2rvN/rZDkVnjyTby+VLmb/nnX1IP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XihCY/ueTb//AKqu2P7HPheHButW1G4PohjX+dNRNFRmz5PtoHvh/rAm3ghkxuqYW6T5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SSQN1fadh+y18OtPwXsr64HUGa6zW3D8BvAFphY9Btrg/eHmktVWZXsJHxf8ACS3+z+M7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fdw9fQ5JxF+7/wC/dezaX4E8N6PJ5tj4fsrWQdGS2X/GrhsLYZ/dRj/rnCq/1rto1eQ1+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FNKD5MUkh/2Vq7pvh7VZydthP7ZSvYY4tinKjH+yai2KWJBx9a2+tk/UzzGPwbqt3kGA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ovAGpOP30ttF/cwzf0rvDORcRj0Rv/QhQBzWf1iTNfq8UjlbP4dEf67Uli+ke6rbfDm2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TbXSLvXow/Kgq0nUg0vayGqMUc7D4A0hPN3+e/+9Nj/ANlqSLwjo0I+SzEpH95yc/pW4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pS9rLuP2UOxFZadpkA50q1H/AEzYAqlayahIgKwwW8A+/vijVf5LVS2ENuf+muz/AL4W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wcpPqawhFdCQ3Es4mJlklHyv8n7um20/Jh/5Zyf+OVH5eyMLuY+7Gm2/wC41CL/AFeC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S/vRnypfN+Tf9z+Ld/4/SDysHzYuj/vEKbN34Vbnt+Zcdfv/AOzTLfGJvO6Db/q03Vnq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sCf7nAapLjEMriW2Bz2UEkVBbgF4stvBPdSqrVvVA0Mg8q58wEdA3y/nXP8AbN7e4IIO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xf5VJPb/AGjT/Xy32fw/L6fxVFp86kZPlyHOzrnGK0tP/wCXuLyf3uz/AGV/4F/47SlO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2P2jPm/vv+mny/8AfVNHlfZz+68ry/k+0feZ/rSQeVbgiaLHz/JJs+99KfmWHP8AyyH8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ztEg8rn/AFnlb/8AWSfNs/8AiarXGRcHHUIqY2D5fvd6uCeM580GL/pnv3LVGf8A4+bz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F/vGm0A7/l3Pmny8f8td/wAu76VFnqYpv4FdPL3Lv/vVYgHy/u+m7581B5BuGJB80j/V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0faLjny4otnyfO396orjyhbGX/b/ANXJuZUX2qWYY4HA2b/v7VqEXHH/ADyl/g8t/lf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AGfNv+9/1Wzf5e/7/wBD/DVQW8OP3X+t/wCmb7m2/Td92rg8m4/5ZebL9/y9/wA26o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E/7vauz/doAqfZ/s5zFL50f8aRvsZP++qvW3k/aIh/yx3/6zfu/8iVAD9ouP3Xmebs2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Qf6P53leXnZv/u0FGyLf7P/AMsv4Nj+Z+8X8/71ULi3+z2837rysI1S23lXFv8A8DX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ovJFYTjymi/dkcnfQADjyv3v8Co/zsu9f87avW/Hl+aZJfk/ubapQXE90g583j503MjJ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8H91wNlUgHC46+dDJ5X8EkaBW/wDHVpn2jE/M37rZsSORPmT8mp48rEsUXXZs/d/MqZ6Y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z/t4+9TBaFrMJtuv+39n/WpgYv8AVZkH9+PZuZqg/fZP7rMWzZ5f8S00W/8Azy/v70j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+V+6xL5vyNskKf0Wmjyrceb+8/2/LTb/AJ/+zqAed/yy/wBV82+T7q0/7PNcCbEv8Hz0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h/ffwPHIgXf/AN801fN/e+TFJD8n/LPbu4qribp+7Pyf3/8AZpBBLcDPbZseOP71ZWAn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/l/7M1KLc285/wCevl/J5j/w7u1MAintyJuDv2SSb9u//apP+Xj/AKZeQv7zfuZPmb5q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qf3Muze/mJu/9C3UzEv/AF9nZ88kb/0Vfl6U+37/AO58nmfM34Uf6/8A1svmy7N6eX97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11k8r/nnH95/96lBH76LP7nZ8nmJ/FuqL9z/AMsovK+7/HtVGqS4PX91/B8/l/NsXdnd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yov9zzE2/ktWraDImi6+X8/7xN2xf/2jVT/rt/f/ANZv2/TFW/8Art/vvHIny8+/96iw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SMn7w/5abm/Kqlvb/Z8j/W/P5CRxoyr69d3vVrJt8/uv9h49n/j1Mn8np5Un3Fd49m5f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vUzv3Vvnzf3XyfPHIm7fWtpyJJEDsRRv/wBZC+d/vteqg5H+uk83/npGn7yp7a4+0/8A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lNXQqejC4t/I/wBbF5Q/3FZf/HdtVBb/AGe3/wCWksX8ElaQ6f8ATL/npJ8u+s8XEP8A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96uZM6UZHh/gTf78n+sTdv8Amre+z/vziL/tpHMvyf7O2sDRTiD971Ls/wDu/M1bQ4+v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iIkhDb9cRSD+D95t3f8A2NVbi3/cGWXj+N45E3fr/D/wGrQGPOl/5ZbN/wDs/wAdQXBi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OnlvWhlYoi44mi/d+V/BHIjRf/tVD/x7/wCt/wBbv/1mzdvz7r/eqQCQHjp/HJJ82ypB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b9+Y3VN9WMlH/Hv5sX+y6Sb/ALnzc5/8dqH184W/m/cSSR2Vf/Ham/dYP/LH+BJJPm3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AYpf3X8H7za1AEX2fr50Vv8Af3p96PZx6/8AstWBcRcxf8tfvp86s35VB/x7wf8AbTZ/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VyvmkNj92m3Z/wDF0DRe+zxXFv5v+ql37PM3s29drdf0/wDHqveHj/qvO/79yPtVP8/3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wZoov9ZD8/lpuXdtPamWx+zzzQ5j83fvT5N2/wD3a5pxurGq2H3E+NQm/e48x/8AWSbd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S+H71WcOfs8gQBtnO1ujbvm6Vq6vb/aNQml8mT7/AM//AMUBWD4k/wBH0a+/ex+b5Uj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5hTgiG7ofp3+kW8Xlf6rZG6eZu27sCtZpUK28jbMgqX8lGWJN3vuXdWPpX+j2tp5v+q+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/Gr/ANo/0c/uv3X8Ekb7l29/vV0xORpla4H2j97FN/efy5Nqt74/2aB/yy/8ck/2unOf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/rfMli/g+z7dqNioftH+uhli8r5FdPLRmXtWyIWhLPb/AOu82KT+F/L3/cXaOv8AwKnf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UUn3/s6fcYKw3f8AfJ/iqL/j4/6ay/Mnlx/ddakHfypZP77+W/8A49imWNFxEP33lSff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p/8AtlJFLIjf6x/vsMnaNu35aiH+kfvYvL83+OTe0W+ltvO+0fvf76ukm/dsxxQAz7RF+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v8H3G3f73/j1WBcS2+fJ/ffOqPJ/cXDfN/tdm/4BVMf9NovKi2bEt5E278f+h0n7q4/1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s/ep975v93/a/wBughItDybj/VTSSy7PkuJH+VP9n/8AaqK4/wBH/df6R5Uj7Hj3/c/z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vN/1v/POP727uDUH9oQz/wDLGSX+BPL+Vnb2X8KCyfEQ/wBb+9/uSfxI3vST/uPKlli/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Xnp83uFqATwz2/73y/4d8cnzfpUw823/AHUXmfu03p5iK31/lQBdtriU/wDLKPyvv/u9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1DZqsw1DAt5YjPJn+8rLTRcRW/739353zIkez7i9en3ttRWPlbdSm82SL/SZNkkb/L9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3+0fuYTH9/Ykkjsqv/8AZVYtvK/febLJD5j/AOr8hmV/9mqP+ijMv+qh3q/7zc2z/dqx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3yot/wA/mJ5u9tzHd/u7f/QKYkWvs8X/AC1/feXu2XEb7WTuMVVuP9Itj50Mn3Pkkj29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axp9v+9l1Cz/AIv3lu/zf987qg/4SnSsReVqFn53zP8Au523bf8AOalF2Nn7R1lmi820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97/x2oftEVvmLyvK8t9iW9x+6XbXPy+O9E58q4QfwfOjN/D2+Wo38eWEf7lbe+f5Njyf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dwOjFx1/dSfc3pHG/wB9h6f3V24qX/j3z5X9zekdwixNt/75rjv+FgSzibytFv5/4OYg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dx50X9lSRRff/wBMm3b/AKVCEdj9o+0Z83zDFs2Jcf7R+6v/AAHinfvZ/Oll8v7+z/Q/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q1zLMqm2iSHGUcTs+zH/AAH+6tS3GoTeeZYePk3v95Wb/gK1XMBrfaJf33myyfcZ38tP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tP8A+eXmzebFH86eZ8zJ/wCg/wANZf2mXnyZY/uLv8t227dvy8fjUX72fypZtRk+5/c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I2B5X/L3/pf8EMn+qZF6dP4lX/2eltreX7PNF/uo/loqq6/98/LWeDCOt3JL8jP5m/5k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p/37NmT5E3Tttf8A2ak2UTaH+j2/lTeXLa/cT+FkU8/3tr1h+KLf+z/D+o/ZPL/1O9JJ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uPK5lmij+/5Lyb2+Rtv3s1n6x5X9nzReV5XybPMuPm3tjtupcwWNy38r+z7WL939zf5c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bvlqIfZPs5ilm/dbN/mRv8qNuA4Xbu+9n+KsXTrf7Rp9r5sX76SGN3uJN3yfL6VpDyvs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3EaL5r/8BrBu4WJBqFoP3UsXmy/xySO21/8AgO7dUQ1iK2Ew+1yebImzy9jf5208ah9n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89E274yv/oXNM/tC7uZ4vNm+1yxuqJHGm1nX/e/iapRoO/4SCK3t/N8q4ll37H8uFvn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Jf8Aljp95d/J8kcieVv/ANkncrfN/VafcXPked+982KN/wDVyJ9xfb/arOnuPtFv+9l/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8dGH+0v/ALJQBY+0XdwP+QV5XybPL3rtdfb5v/QqJb6+tvKzDH5v3P8Aj7XzU9Vb5Wqp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LEOpjbb/lqn/wCPjypfK82KR96eW/327qf7u5f/AECrQEdx4g8QfuvJtLP/ALaTM23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az25/e2/m7N6eYn3/wAd26nfusH/AI+LT596RyP8v+6f7lWf7Plgt5v3Ufm7Pkj3+Yv+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GfWn8r7VJZ28v3PMhtSX2/8AAm5/4DVz/ibXH7r+1riKWR1d/MhXamF7bt3zVe+z/aLe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/l7F+T/2akFv9ouJvKmk8rev7yT7qN83emk0UnYxrjQdQb/j41zUT8+/9yI4/m7Z+X+9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ntzuvb8yxouyP7XhO+5QVC4WtoW8VuPNtJftf3Un/hZMt/49Ug/49/3v7r5NjxyJ/F13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THgaK4zLL9o/uJHG7S7P9n73/j1OtvA+k3Hnfuo4vMdX8zZ99h/Cc/Nu/wBqtkf8fH2u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7t/b7u77tS21xNb3E00sv8au/wDsfLUWGjIs/D1laLvhS2hiydnmDaz/AF2/5+Stq2t5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5b/6u3fb/AMCB21JPcfaLjjy/J+5N5f8ASoR/y283y5fn3vHH95P941Rk0iGfyri3P72S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ZmRtrZ/3qf8AvbfUPN86O78xN6SbPlRv/ZaUXEP2ebypfOl/c/u9m3+JvmzVi2uJbfyv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uV1+v96ktAIRby/66Ly5vn2P5m1mTP8AEQPlqAafxN5pk87y96fOu31xVsXEX2jyvKuI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Qx/76/u1U1Dyv33/AC1+df3f8SY/9CpIlyH6fbxfvvK/ey/Lvt5H2tz1/wBlaktrf/nt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uXd/6FSfaIrj7X5sX8Co8n/LWJu9Z1vcfaMwxG3+588ke5m/3v8Aeqios2ba3/54/vZ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ux3baLj/AI9/9VcRfPvfzH3M/wDs/d3VQtvKtx5UsXmxfc8v7rf/ABVXvtEP77975Uuz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Kmxqie4t5bj/AJ95vLfekcn+tdf7p+amW1x/pEUv+7+73q2xe+KT91cZ/fW8su9XeOP5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J9n+0Z/e/7nl/eShkkIt/tHnebF53/AEz/ALjbv/HqZ9nhgBl/0z7V/HHI6xxfnu/z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fp82oS/urTyfOeTft2L/ABdf9qvjr4nfGPxD8WNWudO0YvYeH4R/yzO1XUfxFv8Aa/u1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W1j4w+D/AA/50X9t28s0aMj/AMTbv7vH+f8AdrndH+NqeLb2GLw7YlrpDv8ANkRk3r/w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L6f4f8P2k0uoRyzSbneON13duv503RviDLowi+yWnky/7+5q6YUu5lz3Ptcah4g+zzeb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9vlJn/gVec6h4i8a2/8AzEIvKjf5/nWLev0+b/x6uK8DfHG7v/KtLu7vJZvl/dxp/P8A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6xp/m/a44tQkf545EVpXX+6P7tbezuT7QyPD3xIl+z+Tq2ofaov4JLeFtyf7PC7a0dQ8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i+X/AI+J1Vn/AA2/3a4n/iX6hcGGK7jilj+/Hv2/L/e4+Va5bUNQ0+w86K1lju/78kj+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kSqh7Fp3jHT9Q8qKLzLSX7/7yf77fWtGfUPs/wDqvLii/g+fcyKW5/8AHmr5u/tCL7R+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5abYn/Gtm4+KNpo4i83UPNm+XyPs/wA2/wClZuiUpXPd57iK48rzpvNi2L/rHbd+IrX0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hlt/KktZt/2d1l2NtY7Qf/ia8f8AC/xR+0fa4pYvJhj+eaTf5VekeG/EOkarcSSW8kbq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vyEfd7tWfI0bJjba4/0ebzbuOWLZ89vInzIv94H+KrNtcXdxmG08vUPLRkSS4dVuUXg9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Z9tcf6OZZfLtPk2J8is3tWv9n4MsX+tjSN/MjRvnjP8AFimtBIW2t/tNv/x6SS+Ymz93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SrFt9ruLgy/89E+S3uEWKV/pt+Vv++ait/8AR7g+ddyRRf8APvJ8v/ATS3Fv1l/s+SL7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uu3H/j1UgRELj7RbmH/W+Wiunlptnt/m/wB75v7tXre3iuPOl/0zzfvvJcTbd/8A9kv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4uDL+7+4zp8/ls7f3cVN9nm1C3Pkyxy/Z9r/AGe4nXai7e38Xy0yXoJbXH+kebFL/sf3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aktriW486KK0kl8xN6XEcO2V1P8AAdv/AKFuqW2uJrjyvKijh+fY8kk6ts/+xqp/y7zQ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Czn+WXPpQO9xftGn29v5U32zzY03v8AdbZj2/u9Vqx9o/0gxfvP9SrpHGm3etRDUP7P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LTZseO4Rd24e33mpR5txb/8APWKN2/1abmlX2/urQIm/57Rf8stiv5kjq37wbscN/Ft/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UPs+ZftfmxRps8uRPv8A1HytUdx/o/lf8S/ypY9rpHbv+9f6lal/tG0uAYvN8r7rpHHD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RVhlxcRXFvF5X/Ev8yaP95bptVFPH8XzVa+0ahbiLzru382P/UR3CKvzf8B/hamXFxd2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2fJHGi7nXoV+78n8P3qhuLj+z8xS/vpdnzx26fMkZ/8AHaoLEg83ULc+b/xL7uN/njkR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ouNQ0+382H7RNabGd45EVv8AyH/yzqa2uP8AnjFJLLH9zzNrbIzyOKsDUP8AXebqH73Z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/wDFUGNzOFv9ozdxRfupIf8AWSfx/N3D/wAVSz3E1xbxReVZ/u/ufaNy7/8AZyvypU37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yPH533Mfx7V+7uqC4t4f3Xk6h+5+/wDu4WZk9V3N92g0uTDT/tHlS/ZfKi37II5P3/Xd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275aint4rf8AdS2lx9/Z5cbr5H3v7rf/AGO2q9t5Vx50sX7rzHbf5k77kk/4D/n56vW/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Fv2PJInmrEx/9loISKot4ri/m/56/wAHmIrMn+7+9WnT293bj99pVndzbFR497L8p/i/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u7jzrSLzJfk2fvH/AB3L/s0W3/Ev/dTfuvk/1e/dvU/8C+WgZY+0f8tfKvJf9W6Rxuv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ttR3FxF/Y+ofvv+WMyPbyJtZ/lY7st95ar/AGeX7QfK8yKXezpJJ8vy/T+7T9Vu5Dps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k/dyJuXPK9f9lqmSuAmnXENxbxedp/ky7NiXFvu+b/a+7tq6NPu7jzvNls5Yt+9JPIRZ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N/pGj2sUU0csOyNHt5LrcyZXPQfMtM/0S3EX+iR/9c/P3b//AGapWhZqXFv9oz5tpbxf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/wDfFQC3+z/6qK3li37E8t2Zkb+5hv8A0KpPs/2jTzNaSyeVvZP3b7m9l+bbVL7R/wA9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j8nczsP92iTAs3H+ked/q5fu747h1Vkb3K//AGVR/utPnm86LyvM2ukkbt/3yfLXbtql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JF/fjjfyt/y+lXrbzv+WUvlReTs/efdRf8A2ZqcWBaFv9nuD9ktLeKLf88e/wA3ev8A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/wC0P9Eh+x6fL8rpJJu3befm/wBj5aht/wDSBFFD5nlfwSW7/f8A97/7Kp7e3luMwy/6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uVopAPu/N/DVgTD+0Ps80Uv+q2L/AKZIn3/mwFyPm2/7VQC4u9Pt/wB7p95Fa7/nkuHW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71KLf7Pb/uppJbvfvSOP5l2nrTh/o9xdzS+ILjyv445P7v8Ad/3qAH6hbxfaDNF++tP4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i+792k+0ah++/wBLt5fkVHuLh929v8/Lu+9U32eXULf/AETVo5f40+0fxr/dP/xNRXGo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dn5uxYH+0J5XRuGx/tUWAitvK/fQ/ZPskVwjfu43ZmlbptH3qjtvslxb/wCiafeafLH9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rIuP7Q0/8A5+/LfelxbuqxJ/s/e+b/AHquz3E1v/rbv/RJH3+XIm7ymNAEH2iW3/ew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SJ586d/7q/L/AN9VW+zxW+nTeV/rY/8Alps3b/8AD/vlq0ftEtvnzruSH5FTzLP5um75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x8RfZJfK0+RG87zIfl3e5b+L/ZoAmFx18rzNQ+TekfnNFFu687v/AImi4uPtFxN9r0/z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X3MeoT9KaPK/fRQ/Z/KuE/1lwn3JP7uVpunf6P8AvYv3Usb7HjjfzG2/3SKAIbjULS4t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1yIrpJ/Ci7j8uP4m5qb/j3t/+Qh5tpI+xLe8Tyldfbb81Ptrj7PbmKKbyvn3pJeJuX3X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xbzSy/vYv447eFfN2/w5/wBmgCn9oit7ebypfKikTf8A2fcO3lPjPT+Jf71A1D7PbxSxQ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x1+dfoy7t3/AqvDyvtH72L+0P44ZJP3Uqfgv3lqAfZNP8qXyrOKXfv8AMuP3sW7+7/eW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Lia0i1D/AFab0t9jQSup/wDHWqEXH2e4u7T/AJZSfO9xIjbtvfhf/iqm/wCXjypbSP7X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Xd8uJP4aaNY/5ZRXcnlb/Ohj2M2xu65oAgttPi+zzWkOoeVp8f77y4/mXaf4gv3v/Hqe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S8/25I0ZvmA++D/7LTxqEVxcebF/rY3VHt9i7vLK/M23/ep1xb3f2f8A0S783597xyPt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/x8ed50X9oXcfzpHcfefvtB+X5q5HTrj/ica3+6+yS+d5z+Wnmyp8v3cV2tx9kuP3V3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R71Xe23t/eauRtbj7P4x16LyvKlyqfvE/f8AI9KANa2/49/3Woeb/wBO8aeUqfh/e/4D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uLSo/N2L/o+zyov/HmX0pLjzdPt/wB9/wAenzIl5b/63b/dqS4t4tQt4pf+QhFs/wBX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/pQBD9nu7fzv9X5sb74ZJH83Yv93zPvNUw0+0+0Rfa4pJfMhZ/3l0s/zbs8hV+7uqO3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/ZIv4/k3bPpT7byrfWIpbSW3luo9rpHGm7zo+m7/AOxpoBdO1C7+0TfZJrOK0+/NHb/N0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TbjUJbe40+W0i8n7yPHHP5rP82f7tFx9rt7iaWWK3m8x/wBzcWfzKjf3f/sas22of8Se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3XZJGn3/APZ+X5kamBd/e3H+t8zSfLf/AJZz7mdT/vLVC28q3t/KtJo9WljdoU+0b1+X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IuIftHlTf6XLJ86SXF1/Ld/6DUAuIsS/uo7XUNm/zNP+bev+0f4apAPuLf8AsfzpdQ0r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bdsz/ED/AANVy2+yXFvNN+8/s/5XSONGWV/XPyt83+7xVW31CK4uDLFLJ5uzY/2h1qUf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W3dnSSN2lZFPRfl+XbTABp+k/Z5ptJ+z6fFs/wBXcOzTv+DMtAuPtFv5M0VxdxSfck3r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/wDHt1RahcfaLeaXUJbfzd+x7f8A2v7ooGof2fcTXcV3J9xd8fnr3/iH+zQBJ2/0XT7y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nms/+1tb/wCKpbbzri4u5Yf9bvV3/fsq8tyojZf4f96q4t9Qx+61WOX+NI432t/ur/8AE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i8m72b0kjRmV/X7/wB6gC54g/5ZXculXkvlo2+3kddrx4+8Nq7lo07+z7jyvsl3J9k2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p6Kflb5f9r5aittQl/dXcWoebdRp88cm1VfP+1/FRcXH2j/lt/rH3vJ93Zj+Jdv92gCG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pOrebLvZHt7iZdr+udu3d/vfpVi4uP8AVQxXfky/ceOR/wB1+G1dtQi4l1i3MUv2OWXZ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8X86BcafcW80PmyWsUm13t4/m3sf4v8AdprqBof8S/8AtDyrvSZLu7+afzJE3Rfd/wBn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wIru0mvIrve2+O3RW+Xd6/d/8dqa48q48rzvEFvFLGnySR7mZG/9lVl+WlFx9n07zvKj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Zm/T+9WaZRJPby3FxNaWk0lpFsV0uN6yrLHj7v8Astz/AA7fv1Rt9IgXTdqWs6kO3yNJ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KLeK4uIovNk/10cyeX9122kbgPvf/sU/99cXHmxf623f99HGjRbG7NmtUBYtRI0TWNhY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Wd1bblum5t3/AO3UNt5txmWKKPUIt+ya4vJ9sqL3Ublb/vqi40eW4uIodQ+z+bHt8iSO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A9aW2uJrcTeT5f7t9/lyJugf15/vUwGW39k/vvsmn3Et1G+9NQkn+VM+u7au7/a3LU2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kun/AL3/AJY3kb+a38WW+97/AMNAuJdP/dXen3H2Tfv/AHb+VA+fUt/D0p4uLu31Cby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kjt5Tx9sf/Y0ARW2ofaM6fqGoXGoSx/PDHI6xL/uH7zf7Py/3KUXF3qGnzf8e+nxRv8A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pb71ILi7uP3sXh/7X5btvuLdNqp83q1WNOuNPuPO837Zd3e9X8uSbzdjf3dq/eqbAfOH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oRXd3/Z/7vaiR3F0rRbRxjaN38Nb2jfsseIbiaSbUte02yYvvJsEYHG77vzLX0sVzQI1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SpnjVt+zfFEGN94hN3j7gSzX5PpuapJv2ZvDdzzdX2oXcv8Az0R0jb/0HdXr4l5wB0o3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NHlVn+y98N7X/WaTd3WPk/e3cgXd9Btrp9O+C3gLTPN+x+E7CIv3l3Sf+hNXUW3/AC2l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Zfu0uc1Nh+zRWTRNGE0WzTNPWWJF/wCXWPd/31trSxEICP3cWH3+XH/hVPdsyfl4/vHF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F/BqZrGC6E4vm/5ZzFKBezn70xeq52nlCGoCv/FhaCrFsXEuDFvJi/6afNS+f9myP/Rf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D3ph/cA8yc99/wCmK0QrBbXH+j/8Db0pFHGP3n0k3L/n/gVRwYMJ+vSri5/e+b1/6afK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j/rv+mkibv0al+0cH97/wCPtt/VaYnb/gX+rfd+dJN90f5/9CosFiGScbWbagxx71S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qku5lDZVQHHHNUAzLuEhLhv7vamXsTZFIcYNMB9KC3BqbE3IUAN8U/2KWRDv2+9JF/x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OgJ3GqAYyBQcdR6nqKhLntyD93AxipCrDOOo+7gbsimFwM5Gc+vY1YB2/wBV5h/jKP0/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FNSYkBTjHsKkji68/wDstQwLYuP/AEBv3kif99c/xU4TmDpJk9vkC/pS46/7+9PMRfn+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Yozf7ozWdxoQXP8Aox7/APTP+7/8TTRb/wCkRH93LFs+eONPv/QVOBxkD+PZ/wDXqD7P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Hy7f/iazKLdwJvsx/e+aI08v/gNQ6dMVmMX+q81Anl7PufN61Mi/6NcxAffT+/8AxVT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J/tUdComzodmq3kQEvkwyf8APTa1HiSaKHUbgJlfLO/YqgrV62t/s4im/d/vPnT/AGKx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9/f/AHd1c8FeZ1XsrBp1uLjzvN/vq7/Jt9v4a6j7P/Z+n/a5v9VGn99tyVzOj3MVvqHP7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1fxT9otvKh6fff8AkeKzqR98UZ9Dnp/31xL5X73+BJP9n6U0eWRLznH3Pu/d+lNA9P0p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Cf7W3dXVHYwkya3UYOR+lV5Is6pL/q8s6fwLtf5B/FUw80HjHlCmBRuuSPL+Uof3n8S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/wDLYTSD+/GPup9ap/aP9I/8cfy/4lq+Lf8AcfvfM/2P4Wf6VEP9HX/plv8Ak/i20AIP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k/iVmpoE3nnzR5Xz7P8Af/2qm625/feV8nyb0+5UJHkebkRn/lpy/r/+ugA+z4J84/8A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e/3acFM46fx+27af4d1SAf9NY/9vzH/AKNS2/X915YjPzp5fzLtxQBUFvjMsv8Aufu3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/wA9Yv8Ab/0hNrK2773y0eRLz/z12f8ALN/vL/n+Kkt7fr53lxf3P3/zOtAFn/j2z50X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/N/49VHVYyNJuUtj+5IwkifeSrouPs9uf3v+55f4jr/eqvq/Gn3fm/7P+sdV/ioAr2/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R370+faqf7NbYuPs5/exeT97fHsrF+0YH7ry8b/n/wC+q0Le48/Pm/6r/P8AerNICaf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tPm7/wCz91v/AGSqNv8A6POcxR4+/wDu0qW44/5a+V950jjT5vvY6/w0YhH/AC2/8frQ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fnE7PuM2z8f+A/8Aj9S/9+5f7/3vk/75Wi38qfPlTY+f7m/+GgW8o86L/gfmSfMtACC3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3/8AR0Xd/vY/h/8AsKdbcD91LJ/c7LUgt/s/+u8v7+9Pn+/+FOtrf/MlAkVgIf3Qml8q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2+U//FVct7eI/wDPT+48f3lf2H979Khxm4/13kxbNjyf3setT/Z5fs3/ACz/ANjy33b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EM/7gYh4l/6aJu3Uy2/4+Dxj5P8Ac/ytW/8AX/8ALaP7n/LNKzxcf8TCbzYfK+SPf5j7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g/vf+Wn35JPmZ29D83y0o49vLf8A2t1QT+V9f40k37fyps/Ht8n9/wCb8KBXLA+nm/7e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P+Wf3/8Alo7L+q1T/tDFsf3v/bSR1Xf/AOy1FcahFb/9cvvpJ8u33/4DWdiVK5fx5/Hm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/ytUttPF/yy/wB9/Ldvf/0GufXxHbJsRXQyhN8ci/N0/h4+WlttYh1C4Msv73+/8jLs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cQ/vv9z5PLfd83uu6l+0fZ/+ef8An/gK/NWONQi/7ZffT5Plf/P96rH9oRfvv+eUjq6f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uaA/7aH59n7x1ZvwpwEp4lmkPb7/AMu3+6RWZb+V9nPleX/2zerH2j7P/wBeknzpJJ/H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iWp/JMH/AABf9YjL81SC4yIv3v737j/7dVRc/aB/wPZ/DR9o/wBd5vmebv8Akj+8qfjX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fFuR5vV2G+T/AHu1b1t/x7xf8tfk+fy3b51+b/O2sHRwxtkEkoEe9vm9PmrS+0SwA+d/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0RNGi4o8kTYhzL/Bh2Vun96su/ObiLzf+B/OvyVaj1NBHKzSHy/+egP3KzvtMOJoopow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mZILf7P/AM8/ufJHHu2/73+01Wh/11/j/wBXInmr/wDFVTidfk3TqY1/vH5PT+tXbbT5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j8qNGd/33zP+DVSkIith/wChs/39rf5+Wj91b5/dR+bs2PJv+/8A7OPl2/71Lp4iuM+V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rP8ATP3qnntpTBjyv9ZudJN67k+bvVXIaKtvcRcxS/3GTzNgXZ3ONtPt/wDll5v7r5F/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PYTfZpZofLm/v+Y4/n+dQLbyi3ll+12/3P8AV/M2ylzAh4/494ovsscUUibPM3tuRguO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76crLaTZ+ZBhkj+62G61QtreXH/H3b+b9/zPJZq0hAZ7c/vvN+7vkjh2/wDAqmTNELcX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8+3Z8xHH5VzHiC4luLDUIv8AVfuWd/kX51+n/wATWlPp/wBotz+98r73+sT5930rnNX0+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Lk/1Lf6tFb/9miJL0NbTv9H0+w8rzP3cPyeW4Vl9jnqvWni4iFx5v7v+48ez7n+1j5fe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i83ULz7i/vN/ypnjbUk/gaxU5ma+J2L+8luWX+LFbo55aHQT6hwRFN+53r/rP3a7fa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zwfu0ZP3h+//AJ21h23gfTwP9VJNLvZP3juy/n+VO/4QbT/tB/4l8f39j+Ym5U/2jTuS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m6h+6+XZ+/8AN/T/AD/FVa48Uafg/wDEwj+5vST7rbfr97/gNB8JaWPuwRN8+z9zENz1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X+/5abd31poDIh8U6VL99vtP4v8A/E1aHii05miiuPN2f6zyWZvven3dvWr9to3+ux+6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G3z++j++qeZIm7f/APE0IDAuPEUd7mWPTb1pfuPHHBt3/wB1tzNTBq15dful0G7/AOuj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1H2eLn/ll/G/z/fw33l/vVKLeK3n/eyx/ckT92/71O4bH40IDmRqGoc/8S/+Bdn77c24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zL5Vn+8TZ99mb/e/8drqftEXPmxfutm9JJE2tt/+JqqP+Pibyv3sv3P3abvXGFoQHN+R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18qRN/l+W/ztTo9G1e6EXlaiI/uokiWa/IuPvbi9dELiW48rzYpPv7E8tPL3tt+7UQ/0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6u/lvtV5P7uP++f++6YGF/wjmsR/63xLcrDvXaCI403f3fu1RPhG4uxNK+pXK/xmITH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yP9H/5bR+Vv3p/FvX+9WW0sh1KWKAxHz4o7ny4m+ZN0Y+7/AN87qzkgOft/h/p9x/y9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yO6q+f8AgVXR4G0+3uP+PSPzZPn8z7vm9/4t3rXRi4Nxn/poi/vP4Xbtty3y0z7R/rov3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ptZ2Hv/AN80IaMC28P6fb280UUVnFN9zzN/zbvm+Wn6dplvFbqotraIuCf9X8r7d1aM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xS79nmSJ/D33VQ+0Sz/vutoPvyW6fKjfX/gVSjToQXFvF/z6Seb/ANM//Qv/AGaqYt/9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v+rdvnX3q508vyo5DC/yOfJ+79KpXFxjP/Pb7ieY7LWhncYLeK3/ANV5nlfL+7kfdvUs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jgxfvPubE+df6rtpBcYHm+d+63sjySJuV12/L/3zS/8AHv5U00X7rfs8z+H8aljujbt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mm3+Ht/D3/9BpB9rt7Y/wClyeb8rp9o2/d/76qhp+oRfZ5ov3c3yM6Sb1/T5vm7VKLi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39/lyP8AN/8As0InmNK24z5X+t2bEk37on/+J600f6R50M0v+sTY9xs2s9VLb/SB5vn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y7OmKudj50v+rfYknmfxfSrRNyIf8eE3lWvmw/L/AKpNsrr83d2/8epRcf8ALKLzPv8A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W6nXFxL/AMtf9d9x47j+u2oxcf8APLy/uM7+Wm5fwplKZYFxNcW5i/dxeZ872+xfnX5v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txo93/rJYfmf+H5Pl+6PlqWe4i+0eV/qvu7LeRNu/wCXsfmqnqHlXFvNLF/c2TeX97+L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xf2Pp/8ArP8AUK6SbNy8fw4/iqwPKt7g/vv9Ymx/Lfbsb2+X722q+lSww6XZMswikMSs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3/aplxcS/vv3X8G9Pw/+xqLDbsWxcf6N+9/dfdd/n+//ALWaqD/SP9bF9rijm+SP7uxt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NT/tFpcZi8qP947bJN/+1/sff+aov3v2iKWWKSKKR13+WjbUxU2Hzmjb/wDTKW4+/vSO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+bb/AHaz7jieab/Ww7/k+dl3r/dP92ltriW4uP8AVSfcZ0+Rvk+b7xNINQ+0edF9lkml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/wB1voKLDUrloXEP/jnyW8nzsjf7Lfepo/55fvPN3/P5jsvzdmX86Z9pzmL/AJZSfckj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Vv8AvbuaT+z/APpm/wAyN03U1oUFtb/aPO8r91/A8ezcr/L/ALtSi3/5a+V5Xyb0kjT7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NJ58Q8ryov3WzY/mOzb196sD/SP3UP8AcjT92+7+/VIysUBp8X2jzoov3u/5/Mf5eK0/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ij/vpHsXb/Fhs/jTLbv/AM9d/wA8cj/f/wBkf3anFxFcZi/49JfmR7eR9uz1wzf3dv8A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v2fyv+PT5GR45E+X2/2vmqp9n/5ZebH5Xnb08x9rJ6Z+apbj/R9P82WKOX7r+Xv++u75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DL/rd/yf7fzN8v8A6FWLZqigPK5lii8qX5keSOf5dv8A7NUlv53/AF1l+4kcm7cij+L5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imjUIrjzov8AW/JIifIy7GqS2uPtFuf30nm/f+/8r9v++utSpFomGof89YreKX7n3Gb5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Fx9o86L959xkST5drr9PmqrP/o9uZfN/jVH/AIW2n2oFvL9nm/ex/f3pJ97Y392tYmLR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/wBZ5Ufko/8AeddyVn2/lW//ACy/j3vHvZWT5cH/AGaxPiB9r/4QfW7u0+0Wl3bwxzJ9n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u18rDxhreoXH2uHVbiaL+DzJmrfC4bEY2q6WGhzM5q2IpYWDqVXZH2OLiX/Ved+9j+eH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N/6F/wCzUahqEX2f97qFvF/B/o77Vda+ILhNYvbh5rnWrly3RFkbC/TPSom026f79/M/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Zv8A5dniSz3BLXmPtO4uIrfT4pZtWjil+4lxJOm7du/iX733T/Fuq3o2j6hrFv5ulTR3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d/tYK18T/wBnST+V5t3JiOvof9kXxxLcW+ueGZpZPNs5/Oh/3Twa8bNcrxeUwjPER0ke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kpSuz18ad/Z8/kmGQy79kkex1ZG9/m+apLa5l+znypo7WL7k8kkK7k+ldr440eK/t9F1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M0n8LyBsc1x/2eECb995o+5+73f5avAp1OZXPYlHllykwt/s/wDqrS3+/wCclxG7N/wI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EXP/AB8RRb9/l2/3nz/F/s0y2t/tGYovLu5Y9yJ5j7dn365j4kaxd6Po82kxTSf2heJJ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y1dNN88rEy0R87ftC/FS68eavc+G9ClKeH7GXyp5ycCaQ/7XdVavJRrE2n2/2S0/1W/5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e3tNH8qWHy/skb+R5f3WuJPmO76f7VcB9o8+4827l8mI7pH8v+VetGCirHBJ3Ys+sS2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H/lT/eqXTv+W13qt3JDF/B5f8f0FZ1trH2fzpfK/e/cSORN2xf/AIqsnV9Rluf3t3N+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vw94g/tDWPKtPLtNP3/v5P8AZ/vf71fTHhb4o+GdH0eaHT7S41CXYqPJI6xRJ/tY+7/31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bXGofZ4v+XS1k+58n3/oPvNXR22sfZ7iKL7Xceb/AASXCeUyfhVdCj7e0a30rxPp/wC9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2b7Wdv8AaO3dWH4q8DX1rC6pE1nZqf4pXd3/AEryX4beMNPt/K+16hJ5v/TTdt/Mfw17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+Xybm1mi2L5eLlj/AN8//tVinZi5TyjVdDtZoRbTyeXtP/LMbtn41yGneDrS3uJv337r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eir6dK2dYuNRuJz5Msf+3HGm1V/H5qztO8QRfaLWGXzLuWR97+Wn7pFHvXRGwjqNO/4k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mJ/q5IPNZF/vZrqPC1xFp9wYpf8AyGnlb8/xVyVvo93rFxN53+ifJsTy/wCBcD/2aupH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sX+t87Y8n8W35itS4JjcrHrdt/o9vFD5scUUiNvuLhP/AImrA/5ZRS+ZN/AlxGn31Hqf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LF+7/d/O/mU391b25l/eTfPs8v8A1XzfX+CvMl7smjeCui0PJ+zn91bw/IyeZvdd6987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i2uIri4m/dSXfl7dkm/dA/bldvy1nevm/uvn3+XI+5tw/izVwXH2i3m/fW8X77/VyT/N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rF4XF3p/+t8uL596SRuzKmfal1DzfPMssX73f8km9Vg+6Ozbt1QfZ/tFvNaRSxxfJveO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2/65Sah86/u7iDylSrMmiuPslx+9lijiljfYkkfywbTyM/Lu/wDHqX919oP737X8+94/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d91afbf6P+5u/M0+X+C3t9zb6YLiX915sscsWxXSONN0qY6rQNFUeVBcTQw/vvk3+Xcb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fm/2asz2/wBnn+1yzW/m7NkHlzNGqey/xU6e4+0W8Xm+Xd/Izwx277WRe2f4Wqtb/wDH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uqP8n8VBRdFxFb25lhlki+dX8z7v94hcszfxfxVFced+6ml+z+b/AMsZJH+43/Afvf71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L/HJbw/cUfxf7VTjyri3iii1COKXf8kciKzJ83G4/epoojuLf/R5pfOj/d/O9xG7Mtx8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vvVL9om/dSxWnleZufzPP8xn/wC+lpouP+WV3Fb/APPB443/AHTt/e+X7v8AvUv2f7P5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lR7eT5oE+v8AdqgHjUIrjypdQtI/4v3nz/Ov92T73t91VqS28q4/cyzW/lRvv8u3f5n9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VTTtQ+z2/m2k0fnecyPHcfvf+BJV4lLp0uJ7W2mMUodJArDevtQZ2IbbyrfzoZZpLS03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P8I/hoFvLBbzRQ6hHL8+9PLfbO7D/wAdpbfytQuPN/4+5Y33p8m5fL3d9vy7/wC9UY/0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/MjyRw7pU+lAmi0Lj/SIvN8yaW4hXZJI/lKjf99fN1qEW8X9oeVFFby/IyPHHNtVP7uf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GjzorSbyot6/vJE+a7+Xvupk/m3Fv5XlW9p8+9I7eH5kXdw0n+zQJaCjT7S4/1Wn3H7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Iu77uN22o7a3tPtHm2n9oXfyfPHJ+6ZPvd/mVqu6h9rt7iLUIv8AS/k2P9ndot+ONxWo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a78qLYrpZxp+9f5vu4WkMZbd/sk1vL8/yXFw/lbP/Hvmp9t/x76jD5Mf7xG2XEc6xK7b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/Hx+9u7SP7XH86R7/l27vSpxbzf2xN/x8ebHDveONP3SKf7v+zUgYuj3H+j6fFDd3kV3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H3eea2BcRXFx5Ussfmx7n8yRGZtu3lc/Mu6s3wtcS3Hh+KLzfO8tF/d7G+df7pk/hWr4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8fm7FRI7d2+Ru27/AGf96gsh/s//AJa2lp5sW/57iNG3Iv8Ae27tu6rAuJbe4i8q7+1x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Uz1y396oJ7i0/wCYhFcS+Y+zzI0+VP8AZI/iapRbxf2f9ku9Q8qKN96RyfK23Hp/3zSQ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0X+ql+48lw+7Znoylm3f+O0v2eW3BtIppIoZIW/03/WNu3fdHzbtv+zTP3Vxb2vm+X9/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o1S/Z/8AR/8AW+bLH86Rx/Mu3u23+GmBaFt59ufslp/sPHcTNtfj7wX71U7jUPs9v5v+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TszI23O4mnW1vL/aB8r+/wCd5d58rJ/s/wB2vnT9oX4wwzRy+HdLnMBEjCQ2Z+8M9D/n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Ha+LP2mPDXhJpre2eTVLsffWzbYpP1FeY3H7RPiTxxO62rjRrdeCVG6Uj6mvBRJb2EEj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5J+la+g3yXQjURuky95Bwa6oQVjBybPcIPEE1zcT/btY1PWpfSOaJQv5q3/jtdNo1vd3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PLvE3bF+qV5V4UubhwY4Y4sn502/N+ZrsNP+IP8AZHlxa3pP7r/npHP5mz8Q22pcS4s9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eb/xKv8Arm77f97n5VrTuNYl+zxQ3cX2u0/5YXFum5U+v/2S1wujajpWoQTTafq0flfx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tb2nebbf6J+7/ebv9Hjdtr/981lymqNb/hILvR/K8nULiKL+OS4g/duv90feqv8A8Lx0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t/sknyPJs3bP9rhl21554wuJbfT/ADf9I0qWN2/eRv5sD/WuAuPHH+ui1CK3u/7lxGm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GfWWjeINP1C382KaOX/nj9n+bZH77fu/55q/9o/0iL7XNbyy/ceSRHXfGfX+Jq+OrbxB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NKuv45I528qX/2XdXovw2+NMX2fyvEGoSfvP+eb+Yz/AI0WFc9+FvqH2fyprS3u4fO/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/odUbi4/1U0v/Eqh+V/9Hh2rz7Nuqho/inStQ0+b7JLbzWu/en75tyf981rW1xFcW/8A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3CMu/wCn+1RYLjBp8X+t0+KS7+ff9ok3RNE3975f4aLfzf8AS5fN/db/AJ440ZWf8W3V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zf8AS5EVHjjTb8wb7pP3d1WZ/wDj4m/dR2moSfOke/5dwXuVpWGVRcRfZ4v7P+0RRRur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lzu+7u/2a0Z/Kt/Oll8y7+dd/mJ+4TPuv7yqVxcf8S8y3d3/AB/PJbvtXyz/APE7aZb+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yo/+Wlw/lM/quKdgJrj/AI9/9VcRSyJ8kmn7drr753fd/wCA1F9nlt7iaL/R5vM2745H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qW3t/wDR/Nh1CSWKP50j3ssqZXO35fvLVgf6R/x6RXlpFcbU+zyPt3t3X5qVgGD/AEi3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3pHJ8rReqZ/irjLj/keNRiu4pLv5I3f+8i/3h/frrJ/N+zmW7ij0qKN/9XsWVkX/ANm+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d3513cXcv9nq6SWaea20N6L92smBvW2n3en+V/Z8X2uLfv8ALk/dfXmprb+0Ps8V35Vv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zIw3fL/tVCP9I8qK0u4/3fzp5k6rs+X7v+9T/wDRP332uL97sXybiOb907bvutu/i/2q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ibUIpf8Aj4dX+zyJuV/UU4XH7/8Ae2nmxRvvT7O/71FP8OP4v4aUXEv2gwzQ/wBn/JvS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/wBHuJvOmju5Y/uRyfuov94Ffv8A/jtWgK1t/atx50Wn3fmxSJvSO4dvNTH8OKfp1v8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FqG/5JI38hdv9wmpP7Qu7f8AdXcVvp/8b3EieaqN9f4KP3tx5Uv/ACEIvO+eOz+ZX+h/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/qv+JhHNNvbfHcOrLu7tlv4qXTrnULD7XFDFZ/f2eZ5K/P8A7RZm3f8AfNP1DyuZruKS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NFK7D7ud9OFx9ot/+JhF+62fJeSPub8dq1SAdPb6hcTxf23Lby2mz/WRptZPl4bMf3qp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cv2S0jf9xJGjN8v0X727+81Sadp8Vv8A6mH7X5aL5Mnn+bE/4VNb+bqHnS2k0l3LGnkz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qYEdt5tx53lSyWkPk/P5iMyuvXd833f8Avqi3uJbfWIofNj8qRFd45EWXeu3t/F/49T7j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csabHuN/wAqLu/8fp40f+2NPi8ry7T7OjQP9sfzWT/vmgCtcf6P50vlW93ab9ieY+3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XryZshbMPLZMeY0mzP8AD83+FWxp/wBn/wBVFH9zZ9okg3bGHRh/DWdbXH/LHUIv+PhF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7xoAW4t9Q/4l/m2tv5W/enybd69+fupTR/pFxd2nlR2lpv3pcRv9xvm/5aKq7agv7e0t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v/Jbxo3lI3uatC3u9QtzLF+6+dvJs4083f8AhQA0ah9nuIvKmt7uWN2d5Nnmx+X0K/N+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P3Mun+VIm9JJNys6+x3fLSjWJbe3+yfZP3WxnSORPKVP9k7v4uaT+z5fs/2SWX+BntY5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3aaASe30/R5/3uk+bFsZ0uPtTM27bx91dvy/3W+Wn29vaf2f+9i+yWkj7/s8iebK7c/N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S22oy6fp8XlRR/xfu40/fov1qpqFxLp9/FLDFcSy/wDLD7YnlfLU2KJbi4i+zxRfa5NP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FaVGw3zfN/rF/wBnd8tVBqEWn3H2T7J/aH3tlxb7PNdT6/KzK3/Aqu3H/Ewtz9rtLeXU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qf4gHp0+oRW/ned9j82NP3Pl7W3/AF2/dqkBn21vaW9v/qvsnlzb0kk3Syp34/hRa0Z/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HLaSffkk8nd5Zb7x2rWbcah9o/c+db2ssnlulvvZtjf3tzfxVb/e8w/2rb2l3v8Anjkd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qoAuP7JuLeaK0mk8r+O4jdl2fQH/ANCb8qW2t5bfyov7Qk1WKNPPht5E8zY3tvbatWLi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re7tN677eN1WV228N/wLj7tOtriX7ObTyvKi+/8AZ7h/Kbb3Uf7VACW2sfaLfULv7Xb/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Vkk/4B/F/tLtps9xF/Z/lXcX9nxb2R47d1Xf/dYYXc1Uv3Vv5WoeVbyyxpseSSH5Uj9/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9nmli+zxfudiSRz7lTLfxfL8u6gDsxOSCBF/20kf73/fK1L9oznH+6w27dy1D55+znzP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QXAIIllEY2/3PmrEiwrOW6LIT7vnFMMYQbsgyf3iM4otZFbOeF/vU6WJlywxs+tBJDb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wbqnDeUD/wAs/wDbwoqK0IAbHct6f3qD5RY8/vdv3E/rSsAv2bPXn+9l6cP3H/TL/rm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KAAOJcf8Azml+0ZH/jj/AOfyosNCDyu3/fz+Gl2xDzfKH+2//wAVTRx/y1z/ANM9jK36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dfvJw+FP40WKHjzf+Wv+q++nlv8AcpouPs/+q7ps/u/3u1OXyscnP9z73/xNCjn/AFP/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EXUYi/1m/wCTp89OybcE/wCrP8f/AH1TV6S+TFzv/wCWn3aP+uvmf+i6AJOhl/1f+3H5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A/df8Aj2fKv/AMTRa98eZz86SbN3y1DP0JEv8e/zKBFK7csxyF/A1XUg/wD1qknZST+8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GZMCMd/++aAcZ+7+I3VFkds/99UbuP4fxO2tOhAxSGu3IJfCDn8Wq+oMkDuAHx2NZ1s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H4tWnaqDG8W0jP8AEKyNUVc7s/8AfGIztqMjr/3x9/d+tSAY4x0/j/vfeqPseM+1JAFu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QbdrfWrlvAfX/b+f/D+Kq1sO/3gf4P7tX1t/fP8f+7UgPHT/XY/6Z7Nu78KeBkY6fR2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c9eM7PmX3Wi26f8AoEkiMrPSsNFk/uMx+Z+7/wCmj/1quBNcHzB5Zl2cSVXuBLAMf7f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qa3Gc/uZDn/lpv8Au/WouUXBcSkfvef78ce1USqv2fr5v9/55JH3N970+7U9x/x7/wDx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uLjrN/wB/n3bGNPoVE39P8A9I0eb/Wfu3bZJGn8J5H3azTBEcg84flzVjRriL/S4fN/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qkDx645f/arGKs7mj1RGLeL/AJaxR/308z+7Uc5zn97/ALke/wCX+Kj1Aj5+/s2fw1ET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z+GnYxuLj/SDLFD/ABt+8kf/AGqLc/Z/N/1kf8A+TctNHT97/wAA+fd+FL/x7g4/dH/l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/OqRQ+3aXH+rzEPvx/36Z5Gbibn91v8An+QN8vHepLcnPBP3PmpB/rpv9/8A5Z/x49K0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PvfP/wDZVD+6wf8Ac2fxK35/w0ouN2fN/uf8CekHQmLyz/B5e/c3/oNAEo/0f/lr/d2S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8rHOf9ZI+3/x6outuf8Ac/5Z/NTljCLg+X5Ozf5f3tnpmgBBcSKs3+s4f/lm/wDWj7Yp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vztzThc/+h7H8tN23/K1DnAPnHzR/wA8402slAD/ALTF/qfKkl+Tf9xW/iHOad+5wf8A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/Ld83/fNRi4x9f4JPu1HPcf6qWaXP8CeW/y0AWMfaO0f3Nn3/ufLVDVXC2F0z/vg2P3i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n1CKAebLLn59n31XZWRq+oWlxAYYbrzZd6okcaH727/doISNEeT9n83yvJ+f5/k3MlQ2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k+/v/efxr/wGtW30+b7MZYobg/wY+VVqv9mlyfNtf3X3/wDXjalYvQsdbzy5Ocebs31Y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I8K276bdtFtp83/AI4qJ++3K/8AtGnW+nSLuE0kchdMr5W8j/x1acZAMtv9Inmil8yX7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NSDyef3vlQyfI/3l+b3FVLgTW9v50U0B+Rvk2M3y8fe+aoLeDULgeb9rtzF9/wDdw/Kn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GsP9R+6l8r+B/wCLevzU0fuPO/e+dF/wLctUxp+oT2/73UM/9uv3ayJtJmP+s1O5k9o8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b9tcRTzzeT/s/u9n+Pt8tTf89vK/797zuf6j7u6sO20eb7P+91D/AMf3N+P92sDxhf6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a3rf2SL5tkkk27f/ANc1DbmpcxZ2wuIhcf67/wBB+9XNXHii00/ULuWaa3iljhX9593f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e8UfHGXxBcTReGdPuIbT/n4vP9a/4fdWvOrzQbrXrk3WtajPeSMcmIN8n4+tfR5fkeOx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4zN8Pg1ebPrDxH+0h4I0ZmSbVluJR2tsz/p1WuH1X9ryy5Gk6LeXhHAafYB/7NXiVn4f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3cbmq/8AZ+K+0w/BPOv39T7j5etxbTTtSpncXX7WXiq7D+T4NgEnvLnd/wCOrVIftNeN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9NJN3/2NcxFFjiphBkV6keB8LbWpI83/AFqrXvGCO20n9qnWLfnWPA/2jHX7LdeX/NWr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3qm2PUdP8QaI56mWCOWMfirbv/Ha8E+z8GoHslbOVB+orGrwNRa/d1Wn56mtPiybf7ym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XjIiPw74v0y5lXbi1vbvym/J1rp4PhV4qQHyoLVx6w3rYP4V8ENpEMcglj/cyg5Dxkgg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/wDjjwnEkNprEkillZbiZFZwF/h3N/DXx+O4Qx2FTlTfOvLf7j6DCcRYSu+Wb5X5n0vq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jeWwjI/5aoTIv+NZtu2rTGXE0UWFHKRf/Xo+H/7dOk34/s/xha+Vdl1RPLti0LqeOu7h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xMt/t2h6jFbyMNvmo26Pfn7rAfd+96fjXwU4zoy5K8XGXmfW0pxqx5qbujyzGqzqYheJ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30p1vBfz58nVX/7ZrHu/9BrrvEXgXV/Ddzu+zG7tpetzCm9CP9nH3ayRccf63/v4+3Z6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uUx/D+jxf2fF5v2i7+Rt/wC+b523dsfdrpLa2jgtsCKdZXP32dz8tZ/hr/kHw/Vt/wDt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C5+z2/lfvIv+un3vyprQr2hQ/se0GZfsFviP/pisjf8Aj1aFtbRfZ/Niit/N++8mzylq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JI+1vXd/tLTsf6Of33m/J/yzdmXbuyM1SBMmHlf9M/N+55nzfN83f8Au/8AAaaPK+0H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Ztrf8CqT7R9o8r97/df9461X/wCe373+PZ+8f5X+9VIoaP8ARxN/zyk/5d5Pw6f3alB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+Xv8zZ8tPHnH/pr5f344/wC9/nbTgeD5MX8GzzLf+CjmuBVtrf7OD+6k+/sTy3Zdn3v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M+T5l38+x/MdV3/+O1L6nzfOG9XeOP5WRh/EajnuIbj97n918u+P5f0qjOwz1h86TzY3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+UVY0loprtll8qbI/wBZMi+bUI6f8D/uMrJ9P71Ox5GZZv8AW79n31//AGqUmOGjGXHe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PMbv/ernNX8q30e783zP9SyeZI+7f8rdflrotQ/4+Dn/AIBHvb5P84NYev8A+j6Bq373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v4fvUkDdiRbf/QIv+W37lUST6gY4/u/LUgt8f8ALK3PmfIkkkO5fpinadb/AGjT4pYv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W+Uipvs/2fzpf3kv8E0nzK3GK2iY2ExNcA/89flfy5HX7vHzfdqS4837PN++82LZ/rNi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X2eKL95F5af6uRPu9t3zVIO8v7v7n+skTbG/bj+7/wCPVsgsRC3/ANdL/sfJ5j/c+XPPy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8r93+7dX8yTcscXzfeH97rVv7RF++/1cvmfOnz/AH/m+7/n+7Vcf6RmKL+5Jsjk+Znx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Rdip5kb7W2/99f3cU0eVbzn97+92fPHIm7f83r/tf7tN+0RW+fKij/eOrpHG7f3vT+Gn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X5UiLsjj+8mPSgYW/wDrzD+7+/8AJHsVti+xX7tTW9v/AKqLyv8Ab8vZ/D/vf8BqD91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vbWqUeVb/wDLbyv4/LkT5Xbr/WgBv2jr/q/NjRkSST5V2++Pvf8AfVH7248r99H+8dd/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5l/debL+9+48cabF9qYP9IEUsRjm+fekkj/N975vu0AVhb/8tYrT/Vov+s/uhuP/ANmp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qO7+TYn8OxSuONv36cP+eUv99X8vf820/wDju2qg8rmLzY5v3Pzxx/Nsw3r93bQBaHlf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xnST/a28MSW/9BqhP/yGJf8ARLeLy0X+DzWT5AP++f8AerRFvd2+fK8yWL77x7/m/wB2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LuWabzvnVHjt09E/vf5+5QTzFwW+PO/e/upE2PJs+4w+61GoXE1x50UsUl3/AB+ZvVV3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1ma/4o0/wvb/AGrVdQj0+Hev7yTc3/Adu2uT/wCF3eBf33/FR23lf7rMqduPlpWFzHWC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3n/PN/mfDfxVT+0S8/vv9Ym/zI0X/wBBrGHxa8E3Fv8AuteaWLfvf9w67GK/7tZNh8bf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6vP9iNm/+xrGxopHYW9vFcD/AFVx9/5/n+V267sVyPjD4k+H/B9wbTVbvyrqT/ln825P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PiH4ZvfNhiuGgY/8tHTDp8vtxXzR8a1/t74r3wlPn2cEKJD8m3f8p+b/AL6NdmX0XmGI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sRHCUZVprRHsejftAeBLe3u4pdSm/eOzv+73b14O75f++asSftQeAmtzKk15DLHt3+V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M/8AYNv/AM+/61LHo0K9LdPxr73/AFKqreZ8k+J6KekD6ft/2gfD9vb2s1paXEvmI2+O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rs9O8UeGdQ8uXUIri0ln+/95tn/AKFXyf4XtrRtTtIJWWESRyPx7L/8Vtr2HwzrcqRv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efs/v46L/u1+dZ3hp5Ri3h+a59fl1WOOw7rpWPZdX0fT9I1g/ZLr+Den2xPv9MLjs1VL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+bJ987PmPvnbw1fN13+1brOq68s6aQkUJn3hnBYAVJN+1TrX9oSwjwvaTWu/e8myT529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fkl9xMsRQX2j6Ntrj/ll5UkXmJ/f83e3b/a+6aP3v/PKPzf4Ps6bdrevPzV8/wCnftX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iYinyfI3yt/31Wzpn7QniqURu2mWOmwvGWG1NzdfSpxFCrhIc9aNkFCcK8mqbue4/wDE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vlr/AKP/ABMf7xO3lWrH1jT9WnsJvNik+5s+58232/u15D8WPjz4m/sfStP0+X+zruSb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uMbW/wDQv+AV5DJ4o8d3bFp/ElwSepNwxrpy/LsXmUefDQvHuYYnF0cJLlrSsz650fR7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V+5VH+Rvn+X5WP8ADuqyPC0vPneX5X/PxGjbv/Hq+Nv7a8Xz5im8U3flf88/NbbVO4fx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/v61ewuGsxbsoHB/bOCWnOfcg0eW38qWb+5seTf824N94bPu1lz+bb3B/wCJt+9kdXeO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XxbDpGpTDE3iHUX/AO2rf/FVEvgRHJMt/eyk9y1aLhTMmr2X3/8AAMP7cwaduY+4ho8u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s3/aLd/ldv7xC1nXGn3f7791+6k+f957fxD/AGuv3v8Aar490yz8ReGLr7ToXie7sJx0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+29458BTLp/jvTbTxPov3TdeUBMo+p615eLybG4Nc1SGnlqelQzChW+Fntdx5X/AC1i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sjf3uOn/fVWbbUP8All5scv8A0z2fMmOjfd/u12/hbVvh78bdEi1XR7gW0kg+V1J2K3cM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KPB934P1D/iYWkkUUibHuLd9yuvZq+ejVjN2R6SRWtriG4z/AKyHzEX93/C/zVbFv9o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eSOHdv8Alxt+b/0Jazh/o/nfvftX8Dxyfe2n+L/gP3qtfuri/MUv+u/jt5EZZU6/xVvY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13/xMP4E8tFWJ/r/AHakuLiK3uIvN8v7mx5JE3Kihv8AvmoBb8nyYf3sfzvH/F/vFfvf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7yv+B+W6y++7/P9+ixohR9kt/8Alr+9j/59/wDe/wDsaQW/2i3i86XyvkXZ5f8ArU+p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oS3Fv/qvN/ct/q/lbj/eqoLib7PF5X7qWRG/gVV+9/ve/wB7/gNYXTNULP8A6P53my/a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rI27t/E1T/aMTn/pp9z/AGP/ALKq9t/o/lS/66L77xyPunRh1Wrguf8ASJcTSSxb9/8A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rGwKQ63uJfs/7qX9782y42bW29D/AN8/+yVVuLj/ALZeX87+Z8zOp9Pl+Sp7jyrgTWn2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27/m/wDHqy9QuLu3/wCPTzIpY3+fzEb5/l9f4q0QpSIdYuPs+j6jp/nfwRukcifNt3x/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2s30LxZr2iyElYpfMhz/AHD0r6d8YeIP7P0fyv8AVRXE0f8ArP7u7Jr57+LNj9i8baFr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n7vT1r6bIMUsFjoVXt1PCzWi8VhZwW5BLEQKjRcVp3EPBwKolOa/pI/DhlaXws8TnwL8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L0/Zp/T5vl3H/gWD+NZpGKztYt/tFv7R/PXyHE2Xf2hl01b4dT6XIcU8LjIyP0v8ON/b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pbFlv4Pk34H8WP8AZyK4y2uPs+fN+z+TsXZ/C20+v96m/s8eNI9b0Xwhr0zOY72D7Bdu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TbWn4o0+Xw/q93azf8s32J/trur+XqTavF9D92qJSfMupnz9/wB1H50f3/s/yxbce3+f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QS6f4otf9L8qWSHyEkt38ptpbG3C19MjUIre3Mv/ADz+/wDJ823/AHv9mvj79pT/AIm/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xhHT+HZz8v/AI9XsYPWZx1vdjc8g1/WItQ+y8+TFbpsfzPvM24/N7/Korm57jzs+ZxU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bGy7fkTdn/P96s0XH7/zZf8Acjkj/j+le6eZ8Ww9r1bcMY4QznjeR0rNaIMzNMjXG7tn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ErGehxSSWbACGHa+7oSeaC1TZe/ti0+zReTa/wCx+8d/++QVrsPC3ijULi3itLS0juof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4nc22uQt/Dt3b/fUJ8i/dQmtie4m0e28mK78qX/nn/tGs3VWxtHD1N7Hu/h+w07VlWG+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Oz/dfN/eOG5/75rq9G+HmgfZ/Ki1GeKWT7/2eVlVF/3Tuw1eM+BtY/s+3/4ms1xaSx/I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8gruH+9XpQt4vF9v50U1v+73b/kZm3fQrXPKtGO5tHDzl0G643hLTt1rb6mb5wcbpp2Y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ijT7fUJov9V/ck37Y0+laV54EikgOQCc/wBzH9KzR8H5bnyvJm82WT78f/suKlYykt2d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0fwNqH/CUX9paaf/AKX/ABvcfd2L/Eua9Y07T/s+oXcvk/a4rfyYH/upJz5jf+RFWvJ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nVSLaMLjzIh5jIob7oFei6f4oi8Hg/a/3UuqOsDxyf61P+WnPv8A6vNdMa8aivE86rQl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j2/m3cX7q4fe/wDFs+X5ap/aIvs83+lx3fzrsj2fvUj29iPu10fjHULS38NQzfu5YfLR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P+zXI+FvGGk6hb2vm6fJ9kuH8nzI3Xdw3DCvOrTSldm1JaWNTTria386L93F5e5EuLhP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i4h+zmWWKPULTfs/dp9yPr/e+8ufvN/cpmp2sNjrV3Z2jyX0Fnt3Bjhlz6r1p9vbxW/l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/lxpu+Xp1Hy/99UoyuU0XLa4it7g/ZJryWXYzvJs3N5f/oLfL/C1R/aP9H/deZ5UaMnl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Xd/EKt+vlRXFp8i75JE2q/bd/dqUebb3H7r9787O9vJtVUXqWB/i71vFmTRUt/Kt7eK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5sjjRmVF2/5/vVN9o6/88tjOkm9pd/0H3ad/yD7cy2n2OWLYyPJcI21G/wB6gf8APX93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C6Rf8Apmf4mqxWIh5P2eb/AL7T7Qm75h1+79z5aLj/AEjPmyx3flpseO4dm+Uf5/vV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/pHm7JE8y8m+/wCmPz+agebb6hNFF/y8Iu/y/mVPxoCxILf/AEf/AET7PafJsTy3Vldu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Bcf67/j3u/Mdf8AVvtZ2+u2orYRW/8Ay1j86R9n3NsTru9asfZ/9dDFp8c0sb7/ADI3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oZSFvLceV5vl/wDPB49/yp/tMF2/w/db+9R9n+z58qK3il+4/mTt869s0z7R9nuJpbT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p5kW7rtH/AVNSfuftB8qX7XFJ9+ORF81G/h+7uqgLn7248r7Jp9nqH8H2iN28p/9nG7a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fs//AB6fvfO3vZ7/AN06/T722q9t5Vxb+Td+XaeXNvS4jRl+b3/hWrv7q3/dS+Zp8Wz5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3Qf9qgBftH2j91D5c13vVE8xF/2sqf8A9qovs8Nv+58q882NGdJI33RIvdf8tVq4837R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Ii7PMdWZ/Rv++f8A4mqBSGzDQS3yzSopDl23N7fumoAui3/0eb/lr5aLsjjn3Sp34Zm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GXT7eaKXVrzT7S4T/WeTtZPm7/xNUYuIsRTf6RDN/wA/Gxvmb/gX/oNWvtE1xcf62O7i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y+ZaDO4ttby3HlSxatJF8+x7jfuV2P8AEI/u0+2uLvSPO/1flbF/0iSBFnf5v9lfm+7V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ny5vL3J5cn3XUN6L9zrTP+PcTf6V5X8fmR/Mv/fPy0iixceV583k6h9k+T/WW6Orbvqt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1+62b/MknmZt3AOCrf8AoVTfaNQ1DMXlWc3lpseORFVv97G6ktreL7RF/pf73+OOR9sX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dgMrw/bxW9vFL+8ii/eI8nkpKrruxz/ABf981aFxLb/APLa3tJY3XZJGjM23js38Py1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jmil8qHzpEeTf8AcXc3etX96Li1hlm/tCL/AJ6XEO6VP92qAuXFxDb/APL3Jp/75n8y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tx5032u383f8kkiKsqMOjfLUX2i7t/3sUtvd2m/fDJJtVU/2cf8AstLcXH+u82KSK7+V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LQBP9o+0Zlu4pIoZE2PHbwqyv/tUlxcf6rytQj/d/f8AL2r8v97H96oftH2fyvJu/Kl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/Z/2axvGHji08D+F7vW5f33lo3+s2tE/ov3vmoA8a/aO+O1xo0c3hbQZvOuNmZ9QQ/OF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l/cRYJ86T7VJ+8c/7XtUniXxPP4q1y91CSYRy3MhYL6IDxWTbncT3Nd1NJI45u7HjUpb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AGKmsb+SzuBcqqAHqiH5qrXVqjKrJN5c2eTjC0y4vII0VUb96OskBrpWxJ61/bEX+iy6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8tPuPEeoXHlQ4/dRvsSS4Rvvf3fvV5Bb6hMPOli/e/xvH5P363bbxhF/Z/lXc15afxpH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aI+m/h9rHib7RF9r+zyxf8+8cC7vz/hrp/EHh/VtYt/Niu5NEu7d96SRptX/AHs/LXyh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PHJbM8kafcjkO7fXpNx+05Prdqts1vIZGVRyfSs2kbI664+JN3o9vNp/iCK3u/4EvLdN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1DUNP1fzru0/1v8AHbybVZ6t6hcXev25ll0+4m8z/n3hf+dcLf8Ag/Vrb97FFJF8n/LR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21CLn7JL/ZV3/HJb/wCr/EVlT3MuJov9Hi/6eI9y1T07zvP/AHsX72P7/wB6rmoaxLcX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56SOqxfjTVjGUXZs7/4beKP+Kgi/s+aTzbOFd/2d93zbuevXp92vrbw9qFp4g0+KXyo/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/wCn/wATXxd4B1GfSJ2ubNftMbeZ5kqR5G7G0N/49X0h4e8YxW/9lQxRSeV8sN15ibW5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vsZxbPSxcRXGdPmi/s+7/gkk3xfKG7tu21IPNt/Khilj/tCN/kk3/wCuX+8T/Ftq9/aE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8n763/1vy/36o3/lfupbuK3ii370uLN2bf8A7O3+KuaxvFj/ALR/rpvKj0+Xf++uLjay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tOH+kfvf7V/db2fy7N/3u7/vn5l/2abbW8Wofa4pdPku9PkffDcW7/MmF/iWora3/wBI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+s3/ACu3t/tf7NUWQW1xFcXBil/eyyfI95Ja7vtH+0D95Wq5cW8tx+9lik+1xvsfzEVl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FxLcW/76WTypNrw3Fuiqrt2X5fu/8CqEXH2i4i82KS01DZ88kifunXp/D/e/vUAR/urj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bHs9jeQkn0b7lcjrHnW/ji182K30/wAzT2fy7dF2ph+cbW/9CrsLj/R7ibT9Q1CS0tLx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f7pK/wAVcf4g0+LT/FGieVFJdxbJETzE/wBbnGMCsZaAdFP9kt9P8maK81D7P86Rxov+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2/497WW0iku7S4fY9nqCbli/3ai07+1be3i/0u3tItmx/wCH/gJ3fxU22uIrfyovOki+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P6qo/ioQE3/IQ877Jq0lpLs/495IFWDcP4RtqKf7XcedLLF/rIdjxxu0UT/7WKmuLeW4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dN7yW6Ludf73+9TBcf6PN5sVxL+4kSaP5pWT0bH8FUgLttcfaNHitJZY4oti77iOFJVR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s/Rre01DzoofL/2440aLzmH8Wf7vNW/7PluPK/s+KO18yHe/mJ5WyQfw4qrcXH2fyopY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eDzYPw2/xUwIdH8q387/AJe5fO+SON22p9f7v+8tWBbzcyxWkkXl7kupN/3G6fw/fX7v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HmzXf2W7/gt44XXf9fl21HbXEVxP/aHm3EssiMjx/LFvXacrj+LbxTQFbTrf7PceVFLH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22o397H96rFt/o9+YZtP/wBW+x/MgVvl7/KtQahp93cW58qKP+z96u8kjqrP82Oi/dq+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7it7SLf8kkfytu28N833Vb5l3f3qlICK4/0i38qa0kii+Z0kjh+bhu/+zTdO0+W4tzL9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+2RptWX0XG75P95dv36mttY0q40fyrua882N2RI4/wDe71T0/wD0e3u4v7QvIoo/uR3i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rQCK3uNPt/Ol1DzJYv47fe27/dH3f++qW4824n/dfaPO2bJpI0Vd/wDdzv3fNtqS2uIv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3+ZcbtySe/8As/7X+3Vy41C0t9Qmi0+b7JdR7Xe4j2srrtbr+v3aAKQ/4+PJiu5P7Q2e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0Y//AGNRC3+0XB1Dzv7Qu/v+Z80TRNu9Pl/75WtS2t5bfyvJ1D/WP8n2NPmRvf5f+BVW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WKKSLUI33/6Hu+fHXcHoAnFx9ouIvK8u0/vyXG/dF9C23/0L+OobbT5be3mh86SWKN96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eI/utSC3u9Q/e2l3cXcUf3JI327OG+Qf3qri4m0/Mv8AqvM+/eRuv75fp/F/dpohSJxb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+5508kfzM7f3tu75V9akuPN/s//AETzLSL92/l2827Y23021Xt7eLULf7XFqH723+R7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n/4ioxcf6qLT5f9Lt03/Z40+X/dPy1RqhftGn3Hlfvbi0u43XzpPliZP9obP9371WJ/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afHN8+9Li4/e+V/tZ3fNWfbeIIv3UV3af6X8v7uP91v+bHDf8Cq5cXGn6f8A2jFLN5sX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N3FAEQ1C71C3ii8mPUPuun2eFfnbp/d3bf9nd/BUttby3GYf7K8qbYzvHHD5sqN0/ja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mX/W2mzYlxbv8qKd2Fk207WLj/SItQ/eWkMn3LiP7rsPvZ/i/wDHaAKX9n6Tb2/lSxSe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c/cMNv3W/wBmrv7r/RZbv/iVRfLs+dmZ/wDvr/x7bTZ9Q+0XEX9ny+V5nz+ZInmsjDqu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SDULS3uP3039oXcn3/s/8H/fX8VACC3l5/e6Xp8Xk73kt9zfa1LZ6szbmoFvFqFuYbSX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K/8As8/Nu/2qfbaPFb3Hm2kVxqH2iHfD9ohZfl28r/wFv4abb293b3E3lah5vl/679z8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A6gZz/8Atbf/AEKnC4lgGPk+98jj+BqQeZ9nOf8AP0pLfJBEf7r/AG5EasSSyP3OeY+V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JXP+O1qZmYnrH/tbH+amwfKD1/u4goESWsglzwB/wNqWf08r+Lf9xW/Wo7U7YCJEwaZ5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J8uKAsTrcH3EX+38n/7VWFIxkY/B9pqsMEdMj0pDn+CM53fdOGWgSLecf63/AMcdt1NG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/mbN2ym/8vB/e4/66f3vpUWfI7/7HP8ASgos9if12Lup1v8A8sv+unyfPt2fSobbnmOX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77/k+dfvbqAK4yfOGf4/8/eqXPB/567NifOq/wDoNNzjOD/v9Fp8bCcjbLjHSPOd9QgI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T+FPwqrc9yJcy/xyb23Gr3BJi/4H+7+Zay7ifr/AE+ZfzqxFRwGJw5HvmmgAZ5H41LH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b+7GpY/pU/8AZd53sLjH8H7lvnoM7lLqcHr/AAeW+1ad9eDVsaReY5tPKP8AAJMLUMq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OPmZSqf8CpuVgsV7b/j4m/1g+7/utV2Cc+efLyKjuNP8i3Mvmx+advG+oB5o56Vz85rY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5qW4n+0gj/Vfxp8//wBjUI831jH/AABmq4yFYu2Z5MceM7Pk/wB6ph+/Ev77t88f3Ve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+6/65/cqT7PJz/pn/fxFWp5wsT/Z+Sf+WX/oLUg/7+/x5/vUz+z/APnrNcS/3/n2/wCV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/dY+f5/lpKZajYeLfP+q/cxff8A3ny//sf71R5lthEf9bD9z95/Gu70qT7QLkxeTFx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6hBN5looPRQfuN867t1Zt3GiS5uA2SGEGAvQbPyqt9o6/wDLL/0HbVn+z5fs5h/d+VI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5f9qkttP9Zcw/wSfLtarTJuP0/UPs9xF/z137Hkj2r/n71TeRLcXE0UUX+r58yNPmXoDS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z7m2rE8H/LXyv4P9ZQXczbjzsYl83++8cb/e/wDsqLa3muLiPzfL/ePsTzEC/wCWq59n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8AZqH/AI98/wCsH3U/d/3f8gUEXITpzK88E83T++i/0rPHnW9ufKhk8r7nZW/3flat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CeW4bdQo+ziXzuP/AB1qBlK2uJbj/ll5X8H7xPu/7Wadf/ap55vOit5fnZ/L+Zvbp+FW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ekfy/jTrj/j4m/ffxt+8k+7y3erAzreCX/lt1jdX8z++v92o7Yy/aJv3X7r+CPZt21fz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cyDMX8f+9QBV/s+7uJ5pYpvJ/wCmcfy//tVX/s/UcmLzc/J/f2/8B/StMHOf/HN/8X1q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yBtn4t+FAGbFo/kkEzzGTO4KHI2j3y1Sf2Pu5E3V/wDWbPv/APfX3a0Bk2/+q/db/n+T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tvN/66/PsTzE9P8A2agDJttHix+9/v73+T7/AP31Thp0UHnD/no+/wAz++vsVatafzv9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SR/m/KqzRywogZfvD5H8tl/OgCmNHiIM3+t/6Z/n81JPpyRxhguC8yr/AAq35j71XQP9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Owbf/Hqr6x/x7xRRSx/65f49q7aAL1rB5UQHzeV82zJZ9jf/ALRWnC3xcf8APX5/n+8r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/wB2n8X0/iqUW34xbPk8z5f0+9WV7gOBHkS/8tvvP+7h2/N7/r81Ivletv8A7HybmSmC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T/sU0DPEX73y/v8AyM2yklYAmtx+9/e/+Qdu7/vmktrf7OPN/wDZ2Wk8jOf9XL5afJ/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/wAhbPn8x/lX/wCJqwJ7jyuYv+efyf7ny/eqvP382WT7i7PnZW3fX+9Vzpnyf9UP+Bb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5nxnyZv41/gZtjUrAWPP6/vZP9j+KVP9qvnb9pD4c3ep67Za1dxtdQGMwx4H/jx/3q91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/8s/9j/LD/gVZus28WoaPNaf6P9/5/wCL5R7fw125fiIYTEwrVI8yRx46g8RQlThLlbPj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/h20n2Y9+a73UNGi1ATSxf8ALN2hf/eDY/75qHTvCwnJiw9f0rhcXhauFVeD91n4ZiMJ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4+GzLnhcn9a2INAe5PyRSOP+mtT+IPHGk+F/9E0+0/tHUP8AnnH/AKtf941yc11r/izI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JdrD5R+Jr5fNOMcsy1WhLmkfQ5fwpjccr/CdJqA0vRUzqGr29tj/lmrKW+mBzWRP4z8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QYf88LdgP1pfD3g6yifEGnrfTnrcTDdlv7xLV6NpPgxlVZJpPLb0i4H51+W4zxLxcpP6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nAtGmr15ts8sl8RXs/8Ax5+FtTl9FucJU1k+sTiVrnw5dWzL91FYn5v++a9nXSrOA5I8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PuxAV4MuPc6qO/Ol8j3KfCGXRvzK589t4iv4D/pnhTVYj1+VAePxAqceKdC8/wAqe5ex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49K+ghcjtWfqWhaRrMbJfafbXKsORLHuzXdh/EDMaf8AGipHNX4NwNRfu7xPG5baC9gL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jZ/Sk0LW/EPw6vP7Q8Lak2nSL80lpktHcezCuu1P4NaeshuNEu20y9H3UjO+M+5FcdrU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2P23Tgfl1GyX7n+8K+qocS5TnkfZY+nyyezPm6mQ5plT58LLmifY/wABf2qdP8f2i6bd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0i6bcsv+0pLcivVdT8Daf4uja70Vo7e9xzaSKrEnc3+rZt2P4q/NpbeHUBFqOk3XlTwn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vjpX1n+zx8YNS8U6EtprkkUGuWkogR0kUfbMfxgfe3V8RnmTVMqf1jDy56T6o+nyzMY4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6HWadp93o9uYruLypfuPHs3b8buv/wBjWnb5twf3smfufc+Z1+rV6Vc2Nr8Q7EWs5S01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9kj+9715nc2txol3dafdoUmQ4CEdfda+fo1Y1VeJ6MoODsybuceZF86v+8fcydKnAJ/1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/wBz61D9o/13/tP5V6f7v3qv21v/AMtfN/dff8zZ99f4Qa6+hcVcepyJopZv49n7v5md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5/7cdv8vzf/ABVXRb4B8r+42/5/m3f/ABNQYiwf+ev9yR/lqVI0WhALf7Rn99+6+55c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VR29v9nz/wACf77btpqwfK57fJvT51VWx/wKln/6a/6rZs3yJu2Uhlf7R/0y82LfsSOT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/s/6tF+df+Bfdq4P+Peb/lt/1zjG5f8AOKq55i/dSf3H8xPnp3uXYjH+j5l/4B+7+6/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aPNl/d/cZPuMv/s3zVdFv1/6aJvT/bX/APZ/9DqHUrd1EoFvj5N/7xNvy9/87aViLEAM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nyeYn3+B/FXP+NLiW28K6rLN/wA+0myTZt2cNj7tbYt8f8sv3UieX5nn7vN9GArN1+4i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MsZEeORNvy7W6f/ABVUjGxJpX+j21tL/wBMUR/nXa/36tfZ/tH/AC1/e7N/mRv7ev8A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9v8A6qP7n+rjdWb/AHqQebOIpZfM8nf/AKuNPuerNtrZEvQl9YvN/g2JcSfe3cd1qC2/0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w/iH/wAVTx/pGfN8uKH5U8uR9y7v7q0YNvn/AH/k8x9v/Aa1QkWbb/plF5XyN/x7ovz8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3/tlv3pHGn7t/mH/AH01IP8Anr+88qPciRyfwLu4/i96Bccf8tP3m10t9/o3Kg/+PUxW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737n7t2XYv97/doBz/AMtpPN2b0k37fl/un+9Th5v+q83/ALZyfuvl/vHd96mcwZ8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2zHZvzoJuKBFg4/5Zu3+s+Vtp+9Sj/nl5Xm/9NP4Uba3/Afukfd/uVF58v8A4+yRySfd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/qv+W3/POT5Vdh/d/wB6gYouIfs5/e/6z50kk+Zkb/gXzVCPOuPO82X+BXfy9zK+P4h/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++kcjqrf71VLa3+z/vfOjli+48e9fkXbj+9t7D/eoAntvNt/9b/qtn+029t3f+JKUeV+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zy5E+VPVf5VDbf6RmKKX97Gjfu43Xd/ukd/96pPs8VwP3Xl/f+TzPvf71ADba4m/1UXm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qyp/47/9lWBbW/8AxMNR/df8vW9/MfdL9wZUV0X/ADyhl/3HjjRlV/m5zWHbW8P9saj5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Lfd/CD1/ioFY8k/al02a+8FaVJaIsUP2zFwQMH5lKqT/AL2Gr56l0SIeYgD4PX52+fnN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q3xPjsIb8z6dZQRs8G3aFky+CR2PPSuEwTX6/wAK5bRq4J1a0b3eh+bZ5ja0KvJSlYxU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VW+8omYA/Wny26aZbST28IW4LBUdCzHJ9hWwIM1i+LGktm0y3iO1pZSTj2Fe1nOEwmGw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8nxGKq4uMZVGbnhPU7i31SNlLeXM/cY/d1peMfEOq+J9Xtf7WtY4bu3tY7X93/HH1Cn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m+hk83/VRB/ubv0qSMy3dxNeyndLJK5b/wBBr8t4Boe2zGpWa0ifa8W1vY4JUk9ZFfbm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6VYjiBFf0CfktJX9wp6YbWfXrv8Aess9nZqYowOMyOVP/juK6/xb4uk8I/DO8t4pPLu7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DZ3f5964j4eMb/xJr9w8fmeZdR28RHYIen8q2fiXb+brel2UjKVMjXDxjrndtGf++R+d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gknr71j91wUVhMp87GJbW3kW0UXoi/ypfs9Wce1GK/palhoU6SifiU8TKU2yO3tzu2N9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xKgnSW4OIl2wInoAfvVn6ncjTtPnuyMmKPgVk6LANSawdz9yETsP7xLdK/GuPamtKh8z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teKtUh1rxraRJ53+jQDf5n3dxG4Y/wC+qbioNH06U3+oXV3/AK2Rd8f+wu75V/75q99n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8qg/5tT5PifFurjpRT+HQhAJoVfbFXre2HeqWsavDo3lfufOmk+5l9qrX1uKxVHA0ZV6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TxVVUqesmSJAOtaFqOMGuNk8fahCD/oFon1Ysa1/D3imXUL86fdwxxSyJ5ySR/1r5ujx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Su2fRVMmxWEh7SrHQ6TyI8Z71DJaQ3MbRTRrNCeqMODVhVxnn8aMe9erUpc65Zo541HD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fgt8R7WV7p4vC2qMIrodRE/8J/Cv0B8F+K9O8Z6MfDOrSpcq6A6bdTnIBPIXd/dr87vG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RuaNRMvsVNewfBjxbcXnhDw1Oty4mymJM/3WK/0r8A4vy+nlWLjWp6KZ+rcO4r6/QlGX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RtQu9P8AK8n59ieW/wA0VNn/ANIt/Jll/wBh5N+7Zhv/AEJlrR+IGofaPFHneV+9kT5/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yftH7r7PL8m/93/d9/7zV4FKfPG57M48rsWre4m5l8r97/0zfcr+uag/tD7PqBi8qOGW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9cf+Pfw1YFx9nuJv+euzf5kj/Lx/CdtVbi4l+0eTDd/a4tjOkf3l+99011IzKdx4otLf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6eZ79cfN8rVKNQ0/7PN/xNrPyvmR45Jk3bS3LfL/AN9f8Dr5R+JGsS+IPGGrSxfuoY3Z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P7Plx/rnr6LA8PY/H0va0oqx4WLznC4Sfs6j1PsdvEHhaDO/XNL4fZJ5k8Zbb7H/7G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B3eK7COIfJ8r5ZM/er46Gllj8zu3409NIj/iGfqa9FcG5i97HnLiXB3sfW8vxT8CwAxW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4Hf/ANlrEuvi74JHliHU5VMSKiRrHI2V/u18yDRrdTnYP1p62sScAV1w4IxsldzSM5cT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+ItP1qCSK2uHZXkUiSUEfL+Nct4o0+08QaP5UuoR+b8rpJIm1t3vWUFGMdqUW8TV2Q4K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8T4eW0GX7G/+02sf/PX7j1Gw5PFPtkSKMKq496Vl61+vYalKlSjTlLmsfm1eoqlVtRsV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eadirqUlUjZhSquD5ker/AX9oG7+FHw/1HRPKt7v/SmmSO8Rm2cY4/75Fdlq/wC19qXi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S7Nn7u0Zmdf++q+c+1RkcmvyitwHhJ1XJTkfoMOK6saKhGOp7VP+0HeLnYbY/wDXO2x/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Vz4s8QiSUokgOXlKbdiqOtPwa4zxxF5F9EAWG9SeFzXlY/hjDZXS9vTlJs78vzyvmE3S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Ke/a4MUcRYN+72N90fLuqno2ny6xfxRf7f8AwFFqS+J8tuWP8CZH8PX/ANCr3H4BfDJn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3KmvisTWVKN2fa4Cg69WyOTuPhdd2/lS3cUk0X8H8LO3/AMTXTeFvhtLp2dQuof3v/LGP+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bNx/qIjNVOfwZN9n/cxjzfw3flXzssVOaaProYOnB3Pny60J7WUgoB5e0PH/AA7v7vy1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F8qGCPnpD8y9Pu/NX1df/C67+z/uv7nyf7bf3jXmFh8E7uTX1+3WjuC3LZ+Wtqde2jNZ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h+71C30+Wa08qKz+dP70rbvvGvYfD/h+7nB/6aff/wDia6Pw74Q8hXjdNhGOMV6D4N8L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/qq8mrUlUk2zuo0lSjZHI6P4ImuXC+UTn2r0Lwz8IZI5VlMOAfavcdC8AWNpGrCMF/pX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cAH0rG5bR4rf/D9vs/lbbf8Av/6vdLur4N/aR0fxB8P/AIjzS63dyS+Wm+D73z55C/r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bSkM5lKj618V/wDBQ7wkdQh0vWlTkQSJI3tH8w/Rq6cLipQqpPY8jFYWM4to8t+F3xhi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Qmk82Pcj/wASvGeqn/er2L4d6ZC2p6FplqJMBzK8ez7nzFuP+AV8d/AbT5b/AFiL/WeV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fcPw58X6Z4J1i4vr2zkvbeIGCJVPVidor1cdf3X6nzdHUvaxcS/2hqN3F5d3F9t2P87K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jXE37qKaHzYtjb7f+HbuyG//AGVqTUPNuPO1C0iki+dvOt40+5/s5qK2t/P/ANTaXEsu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5vl5roofAhVEXba3/wBImiil/wBZ86W+9ZYk/wBrDfxUo6Teb5f7t2RI7eDymfvyKhHm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/J9nTzWTvztqb7R9n/ey/Z7T7qPb+Q25/Vj8v3q60caYguJftHmxTSebG+/zP9VvX+78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7+Kb/wDZdvo26nfaP9Hii/eXXluzpHsVevO3/Z/4FRb+db/8fcX8bI8fn/LE394f5WtB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K/fS/wAEkm3bt/u/73Sm/wBoS/2eYYv9T/Bb7Nse7+6ak+0Wlxb+VNqEn32RPLTzd+f9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GnxRS3cflfN/Avz/AOz5f3loEpBcf8e83nSxy/Jve3k/g+v97d/7JTBb/aLeLzv9VH86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/snMs37rzH+ST+/Jg/8AAttXhb/6QZZfsfm79ieWm5t2Pu4/+xpoEZI864z9r8v7JsXy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8/3t2V/4HS/2fLb58q0/db2R5I02qn+1H/FWvbXFpcW/m2k37qR2329wnmqn93n+71qs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k/vp9ng2sjf/ABNUaFf/AI+POl86Pzd+x/L+bf6Mf4du2k/s+0t7i1l8qP8A2JPur/48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POltJreKWN97xybVZ1x2X/x2o/7Q4MX/AB9/37ffuZG/9loAsz293b2935M1v5UaRp9o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5l+f+9VK4uLT7PN5Ooah/wBfEe2KN/8A4mrVt5Vxbzf2fLH5Xyo8cb7vl3fd/h/9BpR5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+0Iv45Nm7Z/s/doI5iD7R/wAtbTUI/uK6RxwIqu38TH/aqb7PN9oi/tCaz+58klv8u/05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i8ry4orhF3xyIrfXH8L/ADVRtv8Aj4m+yRR/u/v3kk6ts/D+BdtAlqOuPNt/K86L+DZ9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/YXb/wB9VX/s6a3t5ppYY5ZdjP8AvIF3Iv8Atf8AAflq6PK/dS6fqH7qR/30cjtuduu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YS29x+68vyrhG/eSTfc/2pP7tBRlz+VcW8V3LFHLLv2Pb/dX/e/lV3Tv9IuIprSKP+F0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Mep1to3+kTfZP8AiYS79nmSIvlJ68N96ptOuP8AiYRebF9r8zcj+W/lbF/vYX+H/gNA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+Kb91M1/KN8m5lRlkzwv41tjT/8AnrNH5Wzf5kf7pvvfeP8Afql4e/0eLV/3X2uKPUZt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qWrSuLiK4uJru0+0eVs33UkcCrs+X7w2t83/ANnUARC28iw/ezW8Mu9v9I2bvNp1sZY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J8kkcDbkx6GrenW8v+ti0/zfMTe9xcOu1Px+6qt/dqqLiK4zF9ruIvkV0+z/AHYm3fdz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u21xNb/6r91FsX/R5EXc/wD31Xzx+2T4stLPQbHRbR8NeTG4dR/Av/7VfR1tcXf2iKL7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7k/8AZq+Ov2zLiW48VaRF5XlS+QXf/byz9auCuyZaI+ekYi3JKYpLXuxbFTnDyeUGzmp4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qM6dP2hSkEqvkurD0K7qjumSdMGJVPqF212Gl+EpbxfmjZR6g1sWvw6hlJ8xmk9mNcf1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3XzcVv6No9pceV9rtPO+df8APzbq6lPAEEJ+aNvzrc0/wytogVEVR7DmuWpj4r4Tpw+A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B7e52PYy+Vb/APPBv/sVqlbeBsXH/LQCvS9N0/yP3XlV0+jeBptQH7qGTyv+maf/ABNe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lM4nQdHgtYIlYzpAp+7Adtd9peneF74rbizVncfM0w3NViD4fXWoXDedMy28fJWFeTW9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NlAWb+9K2DUwzB/AyfqaKE3wfsLi5luLWMM1xgnYvHFYfif9n/7Z5uqPZ7GQCQs8eRxX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aBpIQqqvEzsNtdhP4UtL/SL2CQLIskW0OvK1isb+8G8GuTkPg3RtP+0eHzD+7/4/WhS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aeHrf/SJpZf3X8H93p7NUmseF/8AhH/EE2n+V+63s6SR7tyN2yP7tdVcadFiK7i/vrvj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mPl6lF0pNM9Dtrf/AEeKX+z49Qik2p5kk+7YxX7uP/ialHm29wbu0/4l8saLvs7d9u/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8af5UMWJvleP733R1HyfjV+/t4bb/Ww+TLJ/q5JJtrJ/uhvm3VLkSlYjGofaLiaX7Jea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/wDGwb7wP+7U4t/7QuJpZYo/N2edDJsXdt9z95vl/hpLi4u7i4Mt35n9n7408y4Tb/wI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f/SPK+yfa4vm8iTeu73xtqVK5ZWHm29x5v2vypZPk+5uidTTLi3/AOevl+T/ABx3Cf0W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/RZdn7n5/uY4K/8Ajv8AFU4uP+eOoWcsUnyPJJN8yZ/3ahgUxqEX2fzdP8uL7yfY7hG8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urmPFHlahcafL5VvFLI7I/lw+VFu211Yt/tGnzXdpL/AKt133kaKzPj+PP8FYHjDUP+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/wDx8RptZ/l7j/2ak3YDR0a3it/K/wBEt9Q8v/XR+Ru2L04+bbV4W/2jT4oZZY7Xy5m2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HvvVUtreK3t4tQlu/Ni8ld8ce5ldf71S/Z7S4uIv3UflSP8l5bzsqo3b738VCYBPqEX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Ta7yRw7Vdv7xL07+0Jbj97FF5Usb70uLf5vm7t8rLt/4DUf2j+x/Ki8r+0JY0bfHcPuV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+z3EUMXl6fFI/wA8exZYkXb8rAr/ALX8NaICQW9pPnzbu4u/MdvOjj3Mr/7QWqk881vb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9j2+9o2df4cj/Zo/tD7PcRebqEf99LiO6Xa//j3yNTtQ8URfvopdQs5ftCb3kknRvKYd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+Ptdv53k6hJF5aK7xyOrb1/u+YvyrTf7QtLjyvJh/s+Xfv8AtFm7bnX3+Wsm28QaTb3H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xXSSOZVXn+Ej/wBmp8fjbR7YHydXsBaxP+4jUNI6Z9/4lprQC7bXH2e4mhtNQ/eybpvs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ZrSttPluM+bLbxfwfaI38qV2/wB2uUHjjSbjyvNu7eX7P9yONP3r+q5X7lPHjHwpcXEU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/wAuTfJ/3zVAb9tcS2/nWkUsn2vzmR/MTzYn+q07+0Iv30sWoR2l39z7PGjRR7d3f5t1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TShtRuzE7eT5di+D/tbs0+2+IMFxb+VF4f1KaXZvSSPTJdyNu+7/ALS0AbVvrMX2ia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gt5E3RP/ALOVb5v95lqrcebp9vNDd6fcRS7/ANzcRovmxN/10+9/wJaq3HiN/wDWxeGt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7MMXlMG7U+28deKLe3m83Q9du5vmSb7Ra7mRezUAaltcTcxReZDFIivNJH82+QdGcvUo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XmxSJ5zyW6KsXmVlf2/rUU8Ur+FdXFn8r+bclU9urVRGtT3HnS6f4UuZZY/v+Xcx7U/8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u3uJruHT7fT4t8bw3Eb+b9fvf+g1bt9Q+zzzf6Jbyy3HzpJI/lwI237oDL8lcxPL4qi8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/l3kvYfkb2w3y1oTS+Lr24ihksdO8n+BHvo2Lf8AA1Xlv+BU1oTY0xqFpcawfJtLj7X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CuV+9UouP7P/AHv+kRXe/ZDHHAu3b7hdrf8AfX3axriDXftHlf2XbafLs+SP7dIvzf3h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/Znje9/0Se601ZY0/wCPg3TltvbnFFyloat//pH2uW7/AHUUbxv9njRpWT/a/wB3ctXP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W8vmIqTSRp5Gz6/LXMPpPjGElHjtEAfeZts0odsY7r93bVddM8RP50V5rNrY+WkaPGk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f96qKOhuLj/SJvJ/deZ/r47dHVYmAbGP++f9r79N0+4+0W8XleZpXmOzveR/Kz59/wD2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7fzZdbj8r5f3kdpJ5u3tn+JVq0PC+oaxbxRTeILfzY/+XeO12y+vTd81AGxb/a7e3/cy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oSfNv+mz+H5ajuP+PfzfO/4l/nK73EifNEp6sp+9WIPC2rW9t9qtPEEksUbt/q4NvT/e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XH7rxNcWkuz/AFfkqqvSA6y20/7RqHkxahH5VxD5ySbP9r78Z+9uqEebcah5Pnaf9rj2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cla5a0+Hgj/dS+Ir6SXZvUJKh/4CuKS28L/aNQ/5C0kUX8ckk3lSp+G2o5gPWPtGR18o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Vf7VCykC8SX5tuyST73400afF/zyt8j/AGPvf+y1bNtFtP7qP/ak+XbUkFFJ7USiPzv3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Tz41EoMpHy9Cm6pLfHkEeXxs+R6inXbbTDft+Rtg3Y3fLQQRwXPn2sXlQuRsXhE21L9u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x61P2P8A6BvXcP8Ax6j6/wDff92g0K1xqE0P+rsOvGfOFRx3s4kKizX6mX/7KtAET55B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j930/wCeifNt9qAD7TfkHFrEPk2cysd61XFxqHb7P5Wz/lnubZU/Uc/+gf8A2VJ9nyf/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AGWgCoFviB/pA9sRn/4qr9v5oni82Xzv+uabqaIDBnzT/uVoaN/x8Sy5/deTJv8ALf5X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8jPlSH/gfzU2OC2G7ZCw/vZLf/FVXBXOev8AB3qxa+UPNBI9P9pfwrOwEUxhhEpEUeD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+Rkj/wCAKv8A6CtPuD5IPOf/AEGswsM9atEMuf2hdz8xSyf3H8t9tQfaZpPvyu3z/wDL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BH1pkLQqXSeVPJnrUMOWxnpV29i+0Tuw6AVTDjAUcEVgaosx7efmNDkf3jVeOdhn5hSP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3sdZ/Y5/se1l/wCWVwmz/ZrDEAg4BzV3QvEbmAafM2YD8g/i2ZqWeDyLgiI5/j+5upLQ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14/gx/A3/oVXxBKByfN/66IrVpado8Vv++1CaOL5N7xxp83/AO1VLULkz5lhi8mL+D51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XFvHbsvyDO3GAuOtVzcdYhzj78f8NHHOfPxs/wCWv3vvUmPs+c/6nZvfY7NQuo9iDz+v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y7P88Vot9638r/ngHkj+X/arLxk5i/fHf9z7v/Aatj/j482X/XbPn+T5elZpDLH/AF18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/wC+ajx9o83t/B5f95qQf58tG+9/7NVgf6R/8ck3bkb+9WqM7DAOP/iPvN+FWPI3CL/l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oh5v/PKP/b/i+v8AFUvkf6P9H/5af4Uy0Vx+/g/8ceOTdt/CkAlAm/c+b8nzx7/mX5v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1eP+ekj7VRqTE0HH7uWP76SxvWaFYiUE/wCt/wBd/HJx+9qUYP8A6B3/AJ1FweTx/wCz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f8vy403fpWhNwtuZ/wDlpEN/+0rJ/wDFUl8zxXVyN7J5sncfL95vvVJp+DcZ7fcRP/sa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3738xAvr/tUkMiX/ALd/4tknk/xUn72Af+OCTf8AL7UouM/53L/47UGc/vR5kR+4/mJu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sX8H/LN927vTPp5ksUif7qp9aYJ8n/2p/eagXPkfX+N403b/AK0AA80H/gGx/wDbp/2i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H/D7GlnuIv8AnlH99Xf5/wCtRC46/wCr+/8AP8/3/wDvn7tAExGMy/7H+sj/AIfwqP8A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/f2J/DT+n+uiHk/x+W7btv8A7NTf32P+Wflf8CoAfjsP95Pk+VaztYMp+wReV/y3X93s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/vY+f+LFUNQtzKli8Z5DgN+86fKdv+9WaQF234z2/ueX82z6VIP3Bx/38Ef8X41GP3/M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8tPH3SJj5WHb95H9386LAOBixmX91867Pk3f5/hpw83/AJ7cb9/H3ajM/wBntzmbzvn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t+Wg3PkEg+ZNF/B/FRYBs8GBk4/2P71PwRb/AL7/AJZ/cztZU/z/AHqbn/Rz/wAfH/bP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xx8fXniDV08D6JcSWrMu7VLkcFY+0at6tXZhcLVxlVUaKu2ceMxlHAUHXru0UaXjT9pL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C0+58Q30eYn8nIgib6j7x+lVfB3xh8Q+IPE9rpOreFPJtLj5PMjn3bP9ls/w1zGh+HLH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jC8nuSfc960FXFfqtHgaMsP+8naZ+NV/EGr9Y/dQXs/xPo3xD4X0nwh5UWt3clpFJ9yS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jxhb6JcaPNd6T4g0/Vf7lvI+2d+3IrJ+H3jH/hJ9Pm8H+JZfOikgZNPvJPma3k7V83eM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3FLL/pdnMyfk3/1q/I81wmIybFujil6H6/kmPpZzh/rFDXudNcXF3/bEU0X73y/3M1n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rmNY8QeIbiebyrT+z4fmRLe3Td8u3H7w/wB6tLRvFH9sfvf9T/c/266K2uM+bKfy/Cua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OdoM9elg6Ht3UnDVdTxyPQ7x5RuhkEpPVuld34Y8GrtD3snmnr5fatvULq3KZkUI393H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WN9pHbvXxtSpOpOzPfp8lP4DrLaK3tYyETbU32tSuBnHoK44eIATgsa1NP1RJuCaIU7l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7o9DzUgidh0z7im2cEhGR8vu9acNu+DXWsPcj6wZiwEZzQ0JNabQD0pEgHNbLD3I9qZE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OO/tTnjfGyWJpEZecenpWnsVDhgPmOAaWSFBEVSRmIOaf1fk2K9qeVeKfhakd7Jq3h4J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EM//AAHsay/B7tPqsTTRTWN7ZyI8yBmynzdVNevSQys25cptwAAQTmquoaTDfRSLJH9n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87q9zDZticPReHqvmgzx6uXUK1T6xHSS/E+lfD+o2evQW82nXqNOqAgqxV66vxJpkXxD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1lF+8EY5lC/xD+tfFOjfEiLwR4vl/sT7ZLaWbrss7xNsjr3/AN6vsDwv4siibTtXsjm3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w+6x9K8B0nhKzlSfus67urDlmjj/APrrFH/t/Jt+b/aH96tm2uf+eP8Arf8Apn/F/wAB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l6jb6pYQ5tLwCTzB91T3X865S2zcf88x5fyJHH95v9mvUi+ZXOaMeQ2AftH/ADz/ANvz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iP8A4Gm5aW2uPs49cf8APP5tnX5f9qnC4i58rn5Nn3/u/wC1/F81NJjIz0Pm/wB/5/k+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t/8AFtRb3H2j/npdf9M43+83uG/ho+3xf89f9v8AeP8A7X8NEUwKv7oZ83/Xf9NE/ec0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Pn+FhUguOsXmyeb9x5NnmM6/3gKiE8tvnyfL/wC+938XpWnKOQgt8Z82KP8AebX8uPb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2fFb5l/eeV/H5aff/GoPtEX+q86OKXf8nz/Lt+emwMm4tErsP+mJ/dVRmn0Ira3iuPtf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fZazfFIi/sHUv+WUv2STf/t/LWpcf6R/yy83512fP823n+796snxEP8AiSal+68r/RJE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0RY07b/j3i/deV8nySbF2+3/AKDR/Z/+u/cyffV/LkfaqfN61BbW/wDo/wD3z/q3bcjb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D9oi/wCWMu9f9X8q7f72dtbIloT/AI+Lc/vv4NiRyfu/pS/aMf8ALX/v4+7t61IP+Pf97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jcyf7O2ox5tvcTRfvPub/LkT5X/2sVqjO4fvrfMv/LXZsfy936/+PVF9ni5/5ZSyP8nm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nj/R/wDpl5nyeZGn711xkcfiFqAXEVuPK/1UX3/Mkf5lbDf/AGNMlEw823t/+AN+8jdW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F+88qN/kjjRd3tUtv5XPm/6qR2/dyPuVPl+8NtR3Hfypf4P9XH/Bhu/zfL/wKgLBPcTf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GZXX/wBC3VELiLn979kl+X95cIzKnzdvzoFv/wA8YpPK++kkbrtf6nd/7KtSD/j48qX9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v4s8H/x2gZKP+Pf91F/Hv+/9z5uR8v3l/u1ALfjyppf72ySPauz8G+oqz++wfJh8qL/f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vsn+lSbXTzH2qjfN822gCL97cW5il8zzY3+T7v8AepPs+Lgy+d/H53mb/uf5/wDZKk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Xzo5H+ZP/Hv71N+z/vz5v+t/g8zEUT0AH/Hv50Xm+bFs3+Z/f/2f8/36yUuPs+o3kX+u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z/u4yOd3+zWvn7QT5Xl/7ce/d/wLNcd4510eGdO17Uh5OLSEv+/fH/LNdu3/AIDtoA+e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TW7yzkd4pFXzYpORFKD8yqfTpXNNGM9KXw/dXGoWL3V5J5tzct5kjeuSTV4wAfw1/ReT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j8czKp7XEyaKOw1jX2mTa14st1hOUtI0Qf7ztXRzqFrY+EnjeHwVJrkl1af6Ze3WUk8n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7i94iWA9nh43cj2eGo01jL1OxfXQLHwB4fuNT1ZZkS9zDaQxffuGDjcM9l+auXtrfyLe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fxf8fT/EGLw/AvmbbKZpWBTCfMT/APE1jW4rzuBMrngcLOdZe8/+Cb8V4qGKrQjT2Qn2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tZp3HyxruNXqx/E9ncahpclrbMqtKdpLDtX6BipTjh5ShufG4Vfv0avwu+F+uX/g7TLi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Rrpc99zfL/Sl8cD7R8T7uwx/yB7OO1f/AG5urN/30a67TvjP4m0Ky021s7lreytIERIo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FaWe+1rVNWuG3Xd/KJXbueR/hX45w7kWNjm0sVWj7u5+pZ1mdBYP2NJ6hLFgZAqNVJFa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GMKmcV+6o/IuS5x/jmYx6Otuhw1xKiD6btzUaNfiwtzqEsmYo32bP4uKq+OZvNvbOAS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BZbhf0FVdHt5v7Om/ewARpv8i4+8/8Au/7Vfz5xZiI43NFSh00P2Lh/D/VMtc59Tv7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RurSWSa0lfejyJtY8c/+PVAvWqej232fTooz/cWrdfveX0Vh8HTor7MT8Vxdd4nETrPq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jOfztXe0H+sit9nmf7W7Ndjk15ZPqMuo69rEk0LIiTkxyg8FelfGca1vZ4KNP+a36n2H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/lNHSYvtWqW6Hpnn6LXQaNcTah4w1H915UVv8ieYm1vSsXwqVW5uLuSUbIE5/U/0x+Nd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on/l4SNE8tNvyqK+A4Qw8K2YqU/sn3fFVWVPAtR6m7bt8pppbk80yA4UikJ+Y1+6tQ2P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i64+zeF9RfOP3JH516H8MLD+xfB+gw+ZjyoVk6f3stXkvxBnaS0sNMj5kvrpIgPUZ5r2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D+8i/wCWKfJ/Kv518RK8amNp0P5UfsvB1F08JOb6nst/qEusahF5MXmy/ZYf9X8rbsb6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+++yfJ88ckG1vvf7vzdQv/AKzra4/wCJhNFF/rY/LTy9+2XhfWr4864/c/vIvk2fZ7hG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ivjMMrQPq6kbjx5tv50Uvl/vE/1cf8DD0rL8QaxDb6fqMv8ApHlRo03lyTttRv72fvD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5/neb5cV3v8Akjj+6kg/h/4FXLfEjWNQ/wCEfmil/cxSeXCnlpt3r7/987a7eaxhY+dr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pH30025yetXNV1lbW/ljj0q7n2fdZejVQm8QXpz5Xhi8/4GW/8Aia/ZMs4nyzAYSnhp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kOMxOIqVYR0uO+zmlW2BFZr+I9WiQvN4aMCf3pWYD+VULb4hD7RJ9pisrWBEypEm7d/4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db3Xc4Y8L46Ts0dH9mHtR9lHp+lcpq/xWsrXIs7mzJ2fP8hOxqzF+Mj/897c/S2asnxpg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+NjvY7/7J7fpSC1APSuEb4ty3GcXMcX+7bn/ANmro9J8V6pfW0EiN5sRGXSSAFf95XFc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zWPCuLkviR0C2+FphXFYfi3xLqOIpoDJYW/3HEO1S7f7NbdmDJaqTya+nyHPqedwnKnG1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ZS4+0lfmI9vtRt9ql2ijAr6ex4KZXEZPStO30KW5gDJEzZ9KggUc5FY9x441DR7f7JLL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5W2/3c7q/PeJeJFkko04RvKR9zw/kv8AailOcuWKOi/4Ri5/593/ADrjfiB4H1ue482G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J/cWuv8AD3jDVvs8V3F5f7z7lv8A3Pmr0CfV5tY+G5iu/L83ULpkf/dH3RX5LmHG2Kxl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1DKeEY0q3PCVz4vnuDcaiqJ8oJ7/AFr9APhZoItvBmktIMnyENfHPxZ8DDwl4wjtEG3L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mxOn+D9LDcj7NH/Kvlswqe1oJxPrctw6w9WcHui1Fp8VuDcXAYkHKjFcr4g8SXBBSBVX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dW05dJkd0WIDku/ArzDxD8QdAsdVews0fU70DmKA4X/vqvGpz6Htzh1FPjHWLUqnnu27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xBc3D+bNBukXueK8g0r49yeJNbXTovC0kR3HDl84rqLDxwkxlQKYpolO9DVV/bU/smuH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16KW8hEqeUjMolI9K7q88WaZ4UtxdaWzyyySKG2+leD2GtnU3CwvvfI3rXVeIfDuq6Ho8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8wMem2ubXc9H92e7eFf2gdMhd4dVnaBN2PMY1v6H8YLu98RyWdpYG90mXlLsucV8Y6pr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HHCecsORXqvwk/aN+Hvhuxj0+51Npp042gVrBcxw1JRR9hC/gvv3Q+lfPf7W2if2l8P5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HZoz/gK7vw58StB8VRiTSrtJnb+ANg1Q+L0sXiX4Ya2WGTb2cr/98q4rNK1WJw1P4bPzU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AaM/u12hh9DX1lp2oafcW+oedd/6VI6on8TIvavmn9nHRTJaXlyR5Uu9v0FfRfg7R/7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vmPvn/0Vpd/+0MLx/wB9V9Lio8ysfIUvdOjFx9n/AHvlSf8AXSRP3D59h/eq19ni583z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9u9v733faptG0fxB9nmltNKvIrSNPn/0Jl3r/wAC+98392s+3028nhjDWN1C3nyIgePK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71VRlaPKRPUuz6f9nt5pbSK4i/c73+f7/wDs/L/7NThcfZ8/vZPK/do8fzMrr/dJ+9Uo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n+s3QvuuI0+Xoy/O3/stWrbw/qFgP3sVv5Wxf3kl1C2zK8rnd93d0rqizmsV57iK4t/3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dvu7c7gP71Wbf/SPKlmu7fyvldJJE2s69v8AgVKNP1C2/wBVqEcUu/YkcmoJ5u7/AIDW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2n25i3/JJ/aaxfN71qgsatt5VvcTQxf39/mSIrK69f4qhuNQi+z+dFNJN/ft5E2qn0B+W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j9zp+nxS7N6eZe+ZsX2Xb8/3akuP7buLaKX/AIlflSJsSOO6bdt/u/KtMixOP+Jh5WoW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+5uZ/wDZ+bd93NS6dcS29v8AuoriL5G3yXHzMi9R96s7T11q4zqEN9ZRfJsTy/O+TH8W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Klu9Wt/v7HkjR23/AFFND2LNvcRfvooovN8xGRPn8qLcRn+D5vvVUFxd248qX975brvt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1Dw/L++8qa3/ANu3t7L968f9/O/6fdrV07R9Pt/3V3qGoebIiokn2X5fbnd92qFzmaNQ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73+COzddu33/AN6rNtcf2f53lRfvZE+e32Kqoo6VRGj/AOkeTd3cflSI2zy7Vl2N23fN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uNHtLi3Plat5Usbqk/wBof8Orfe/3aA5y19nh/fedFHLLJDG/+oZV3f8AxW4064uPs/lS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R47f7zr/AN87azbfR4p/O8nULj7mx47dFl2N/eJX/Zx81WP7P0m/0cw2l3eTXW/fNcfe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MeWgW462uP7Qt4vK/dfPI7yXCKyv0+UbvlTv/D96j7P9oz5vl+VvV0juE3NuH8RqO20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qzahqEVuivDJZzK3X+E7dv8VO1C3i1D/n8tItip9njmZlfH8Wf71A0PtreW3uPKiu/snz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7uFb7v8A7NTra3luNQm83y/N+XfJJMrK6+4b/vqtDRrj+z9P/sn7JZy/9PF4jS3Lr83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nxfaJov7Pkhl37/Mkd4leP6+b/8AFUFFgf6Rcf6XFHL8nySWfzSvj+F6fP5tx5XkxR+b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z/ZFGjahp+n2/wDyD7P/AG7iN2ZX+nzfe/4FR9o0/UNQi8m0s5Zdjf6xGXZj+L+93/u0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3t8v2mMSSz+dEpG4F2PIatIXEtvcedFLb2nz7PMjdfu/xIwZf/Hqz7bT9PuPEGoxRafHd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2ypkfdB/3quW1vpP9nxebaWflb9jx3Fq3mxN/eyv3qQFW41CG3uDL+882NFd443aJXz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o0/99513H5WxX8uSdWZG6jFbFt/Z9v8A8unleYiolxsVujVTuNP0/wD0vzdPt/3jqnmR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+7/d+WpUgKNtrHh6387zZreWX7/7y6+Z1/4DXyJ+1bqkOq+OLR7S8+1wpaBRufkHe9fZ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GfZxf8AXw6Kyf7QO3dXxb+1DDLP8UJRLHGD5Mf/AB7/AHf460jo7kvax5JpdgbzUraFN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mvqXwz8Crc6VZzTLubaGfPevGvhh4MbW/FVsqcrG6k19z6PpBtNJgidcnYorzMZWlL3U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TPHofhbbxKRGo/KqVz8O3hY7V/IV7vDowQMdlZGpIIWI8oV5J7iR4m/w9llPAf8AKr9j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Xok9/wCQflTj6Vr6LqsMww681g5mqpnE6L8NpdSfEkcVpbJwZm717HoemQ6Pp0Fja2k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6Vz0mrRWhDOwNuz4/wAiu90jXtHhs42VzI5IAOfu1l7SxfsmbknhX+2tNiitdKhsYcYZ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/CjT4UjWW38hAOZAMsa0tC1cGM/bLyNbbgjLc111r4l8OwKFkvoSD2kOcU1D2mpk7xOD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aR4hxtYmri2SWKbYiSv92uxuL/SdWVlsLmGR+yq4rDuNJmhc7yD/ALPWvPnBxkzeDi1q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4puFEjymQDgfeWk0LybDR4I5E8wFRlXHzLXbfGzwLdHWbbVbPKuE3OB91sGudhCX1pFL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rj5WxX12V4j2lHkPmsww/wBs1tGt/tFv+51C4tJY0bZJborfL/F81WdO0/8As/yvJ1a8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V+T1/3q53w9c4/5bf6t2d/L+Vtp/wBn+GuotriH/RZf9bFI+xPM+bZ/eb/Zr1rHjjho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8ll3/wDLOBFZF/75qK28HWlxcTebqGoWssb/ACSRuis6/wB7G2l+0RXAihhm/wCPjdav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/wB35R95ai/s/rLL9ouruP78kb/vU/3j92pWgyh/Y8WoedaS3d5LLI7P5cj7VuI/rtWq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l/aEV39+GOO6/dJj3/h/wCA10c9v/o8XmyyS/Ps+0Ro0+zHv8u9aqD7Ibf/AF0mn+Xu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7J3fdpgc+PDOmalmV72Sf5Ff7O+oTf8AAl6/+y1leJ/DekRWdtbrZ/YHE674vPkdtp/2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2eLVbv7PdxW/yPHb/Kqf7X/2VY/ijzbjT/Nl8y7tI3hmhkuNvm7d2No/vL/wKs5K4FHR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Nu7ST/AJ+J5YmRu6/e+arX9gaJb+V/xLRFF52yb7RcTNvXt/FW39o4i8ny/wB2+9JL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DLuZahuLj7RcRebNbzRSPse3kdl2N/Dj9alaAV/+Ef0n/l0tNP8ANj3b7e4f76+/8VV7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/wCJTo/mx/Onlpu+Xd61vW1v9n/6dPMfelx8rb8cbf4flqmPK/55edLHMvnSW6JKrr3x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AS306x1ARfZdEtPNj/18f2VFV/pv3U37PaW9vNFFp9naRbP+Wlku789taM9v/z1i8qG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9vm+6tQ3Gn/6OfNu/wDiXyOu+SOfzdjfN8p+X5f++dtWgIBp8Vvp58nT7fVbSNFd5I4V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SrLXUEQ8mbRIbKXZsBDkPtwNrbt/+zUQ8rT7i1i0+7+yxSJsTy3WRXzRcf2f/wAvf7mW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8xkYe+3+L+7TAsW3m3HlfZJriXy0ZPs8fzbG/vZWq89x/aFvN5suoebvVPubmRhx/wAB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smoRxfJseS4+Vk+m2n22oXdv/wA8/v8A/Lu6s0qnGWBb+KrIUiS2823uJv8AiYXn2vfv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zhv++qL/AFDULfyoZYo4tP8Avv5ifMjH02/cqrqFv9n0+7l+1yebHNse4kfzWRe24Luq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F9kmuLuXyVfy7iFYoNvfPzbvpWaRZDFqctxby/Zbi6t7SRN74uWReP8Ae+akuP7P1Dzp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XfHJ8zJ6/wC8tS29xd3GoRRXen+bF82y4jRmXd2+6q7f+BbqUahLp9xFL9rjtIrj/lpb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qtANtv8AR7eKGW7t9Qi37Hjk3Kvl+w2/JVj+0JbfzpYopPuL/oce2KLd/exUX9oS3HnS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7RHN+98z5ug/h+7UguNQ1D7X5UXlfIrpJs81n/2if4fm/wBmmQpFGfUIdQ8q0+yXn2re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/dI/u0y/uPs+Ytb0/wDu+TJG+2KJvb/gNdBcf2hcW/m/ZLeWWRFgf7POu7d03/e3bv8A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82n6hdyebG6vBcbGlVMLytBZVGsS6h51p5UlpF9xPLdmV/l48sfw1UHlfuov9I++yQyS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ql1C4iuNPm/4mH/Ewjdf9IkR/K+93I/1bf8AAaLj/iYW81pLLcXdp8u+SRPl27eVjP8A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hp9xFLLqH2SKRP31vI7MrsP4SN33amtvOt7jzYYv9Wm9Lz5mZ1PVMbvu/wCzVHULeL7P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3jSa3kRmV49zDcT93+7937tS/aP7P8qWL7Z5Vx88H2d0aBF/iU1ZKKv2m7xdxXX2wxSP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/gTfNt/2aufZ/tGnmW7tPO+dXguI/m6fwEf+zVWuLi7t7ib99b3cVxCqP/aD/Mi7vvKf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bW8Wj+V/aH+qknXfJZo0qup64k+7t/ipGg+2uPs9uZvKvLv59k9nHt2ow9tv8VR/8fH/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9yO4g83Yu77q7vu1BbahFqFxNaRatHL87OlvIjKv3mw3mbfvVILiX91/aGt2cV3G+zzI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/wBBqEgGjybfT/NtIrjT7uRFTzLx9sSMP4fm+792oZ7i7uB5v+h3Uu/e8ke5lhwv3vk2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orv+0JY3bfHI+7e394DbtZf92qttcfaP9Lhu47SWP79nbovz/L23M27d/u0WA7QCaDp1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lIMg/wCBZ+ap+OnH93y9jLtpnrny/wDrnG+1m/8AQv8A0KpJKwPr0qvfAzW0vl/6vYye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Xyfw5f8A+yqhOJBb4/213/xfxf7NAEgIOfKP+75lPHQ/+Ph/6UCAjuZD/sJUnUY7/wB/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/dR/990wDHA/eno2991TeT54MuTj+OTbuVmoXj/nn+CUAMJxkj/gX8VJ6/us+Z8/7t9t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G+2oPNP7nzYlj3swTDZoAk+0ZP77y/uU/TjLtu+f+WEmz5P9mquMA9TKPnQxvtZfxq3p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8vyvJb+Bt3PWgCvn/AEfmLMv/AHzUQuMA9/8Age7bXzr4g/aJ8Yfb9Ri0rSdL8qOaRIZN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WJa/G34i30hmxpERP8BhyK9dZVi5R5lE8uWYUFLlufR2oah15J/9BqgNTjx1rwfT/iZ4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jkkR9mLaABfyrqPDnjnVdQ1KGKVYZo/eJRXx0s2w8K0sPJ+8j2o4SpKDmesW9yJ/9Uf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ap6XKLiIF40Rj2VQFq/5AI4C/wDATXqqdzm5GtyG5lW0QvO4jX+8x4rNude0m0z52qWk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kL//AIk2i6IJcC8vd83l/eZYw3+NeFDwfp3/ADyk/wC+2avpsu4fq5hT9rGWh42KzSjh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PiHodvu/4nFopH92dTUln4kg1CES290k6EZEqsCv6V803Ph3S9N0e6uxaI00aN5e4fxd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+j2un/6ry4VR/n++wWvluJo1OHHGLfM5HtZTyZpGUtrfP/I9v8KeHdT1bT5tWttr6eh8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zbRS+V+9/jqh8MfO0/4V3nm/uvtFx/f3Lxj/AOJrT0648+wl/wDiGrxsBj/r0FM9Svh40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LuJH2rP/AAH2qgJGRirQ+UenTNXRwJYv++6iHFv5Mp/2/L/iX8a9mKOF6iC4z/7O/wDf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so+zZBEXf5/M/u/7OKA2ORFJx9/+Km1oQyC2uPIuPKmP8H3P4nq2Objp/sY3/wAWKqC4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I/l/+Kqe3/1/Pmebv/1keNr1zdS4kq8DnoOvl/M1WF8pespP8aeZ/DUP2jqfN8nzPn8y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zEtFL5jucY5YSf8AjtaIlovfaIwGyF+fodppRdkzcy9/nkx8351mKceaRN/2zkTa1FsJ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ban/AHzQg2NO4uDgiXrv3/xf+zVXNwINw8qT/tnn8sVFcDI83/vuSqgM3/TT/nonl/vP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aHrF5uD9xPM+6lScnzv3Wfn3vHG/zfdqlA10V+eGTP0+b/eqWC38jPmxfvvvofmVqanH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p8o9SXXfHs/2qZ9n/fzfuvN+ff8A7n/Avzq3px+0ahF+9xLvXeI0bd+NULi3xcH97/G2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P/y1/g/4DTAfs4P77+7+8j+8vy//AFqZbDr5P7rD7/L3/f8A+BVMPKt7c/8APWR2/dx/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fGMccU37PwZYf3P9/wDutVi3giP/AOxuqEQf9c5vk/1mz+KgBBADAf8AWfSP7v1qKK3V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91Xq0OOP+eif7S7KQc2//TLf8nmJ9ygCP7PEPY/L/q/m/Sowf/QFT92n+f4amHf/AI+P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3sf4077PwR5UcXz/AN/ds/2qAI7acfaJhKOqc/73t+lLcQxTzkwx4w/zmrRt+DmH/c8t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tEXp/Bj5m20gJLfgk4kki/6aJtqX1lll/wBvGz71A87/AJa+Z/10kT5twb/Z/wDQqUXH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T+77VimBGLf7P/qvM/vv5m2Ru/8A31TR0x5vH/TRNrVY+7nyj++/3PlpMTXGYf8AW/x/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MnWLmLR9Ou7vyv8Aj3Rnf/rmBmvnfw/qP/CTibxB/Z8eny6g+94493zr/C1e2/GOY6f8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tjJhNnzbtrCvHPC1r9l8P6bFjBS3Rfxxmv0zgfCxrYipVmtF/wAE/IvEPHTpYeFFPRlg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qW7UeX8zVp28A/s1mxX7Ufz0jEMkllKLiIlZI2DAj26V5b8UfE48Qa+dQ8mSKW4Rd/mf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q04614Ff3EVxb/vdQj+175v3f91d3y1+L+JFGHsqFa2rbX4H774XYqo51qF/d0JfBB1L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9wUDzMqfwooya7GbxtHCjRxabM7l9rHceP0q9+zRd2Gk6h401a9UMbbRpkhb0dsD+Rrm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DtPOKUpVZWSP1HOs2nls1yfaJ7zWr2787Gmk/wDPMuefxrLV9dfytsVvAP497H5q1YpD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4GwFJObueCuJqzfLct6dBF/Z5Mqfvd+zv2HNaHh6COeeYS9k3p/vZrJ0u4x4esnPBkjM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H2iaY9tyrX4DiHKniqlOm9Ln6jSjzUlJnp1haiWNCfatZYBCvu/y+m6qmlwRrEU5Cqc5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XvYdXhqck3ZlAWm8EqAT78GkNqqnaoIb1fkVorGpJL4I96R1wCh5HY12qmjH2jMh7dAP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rURt26jLHvxWr/o/OMK/fion2nOFCSj+Hd1HrR7MftDNK84xx61Ey8le3rVtl4K96iwM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TOinUOM8X+B5dYuLDUNPm+yarburpcfdXb/dNe+fC7xRDcaPF5ssf7z5H/upNtGV/wD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fwqp9mj5lwYjv3/8C/vV5mJjUcbQNVY+zLbT4vF/gebT/N/expvhrx+2t5egxD/fk/v1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UUVlYTzgfd8yI7Nn/j1dtb3EpB87p/zz+61dWEclG0zlqIv29wM+UP8Agcm/5aiE/Bx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NKr/aevlRf9/Pm2/N/tf7NH/PaXzej7/M8nbv8A++a9DQ5b2Jrjzeef3Uj/ACRyIu52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3m3Gf3v+35lVvtENxmWX/W7PkkjRtyVELj7TcebL5csvzbPLeqirAmXR/wBNv7+9JJE+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yv7/zxx/e+9/epo8m4E3+r+/8AJcRuzfL/ABLRbeZGXK3Ec+TsST5vl/2auwTkSDv5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/i+YfpTR/wAfH+ukl+T5JNm3f9KT7PLb25hlm82Lerp5j7vm6H7v8NJ/x73H72Xzotjb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vQyGT/6R/wA8/v7H+QNsU5rE1+3l/sfVfNiji/cyInybt/y1tdM/6s+Zt2eZ82/04X7l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vv32fMt5N/lv83TvU81jRG5bd/N8v7iukcfy/MB604XH+j+V/sbEkuE3b/xqHTrj7Rb+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ORPNV/qKaPOuP3X/LKT5PL37V3f+Pba0jIZJiLnzfLh+Tekcabmf5RSW9zEf3UUv+rR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7/uo5fn/AOWb7tnzUv7q4z53l+Vs2PJs/i3d/wDd/wAtWjZnYsfaesvleV5nyeXs3b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WX/R5fvOkcibvm2/dz/d+Wn/AGeXmWKaPzd/zxyfL/6H/e5qqLj7P/1y3+Q/mPuif0b+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SJsWpxD/ANM/v7P3ifMny+v8VFtqH2ic+V5fm7/9XH/G3f8A3l43VV+0faM+TdxxS/x/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BcRW9wf3sf8LvHGnzJ833t396tE7hYltrfg/wDjkn9z5v4ann823z5v775N7xyfe/i+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/wDPGT7kkaeV/wB9fNSf2hafuv8AS7P7/wDq5Jvl6N67WbtQQmaH2iW3t/3X9/e/mPu/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lRfx70/hqhP4h0/n/S7eL5Gfy/P/ADWs/wD4SHRLf/VahbzRff8A3k67tv1/h/utQM6e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58vup21CLiL7OfN/dRf7jMvsw/u1gf8ACc6TbAxRahHN/c/i2r/wCmN470gcbnb5P+WM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O6/fRf8DT5/uN3Gdv3a8O/aF1GT/hEdctI33Sz38NqjeqlI2/8Aiq9Kn8eaZz/x+f7f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fH3f+A14N8VNZt/EPjWG3nna206NWvXaWLjfsVV6bs1pScY1E5bGdRScHynOaTp4t7d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PauePxJ8PRSMv2xmx3WJjSP8WPDqKQJrpz7Wpr9zo8SZXCkl7Q/Lnk+KlJya3Lt+MA4r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PHulazJ5VsbkyZ6Nalf1FaWn6ha3E585JYvL/wCndtz/AErOtxNljg17Q3p5Ji73sN0+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taermysdEW+SO8ZU64tGz+uK5e08fad+622t7PufHyxAf+zVhR4qyyjG3MOpkGMk+blN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g2k89K2rfWdPuf8AVRXGP4/kHy/+PUkE+hyTyq9xJDt/vEf/ABVRPjPLor3ZF0+GsZfY5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laVvp/41sRar4bscuZnmI91/+KpT4k0DypZvPfCrlYNybmrkjxpl0e5t/qzi2UktG2Y2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67b+H7VizB5scIvJrI1v4ru0T22m2K2mePOdw7V5873OqXbO7S3MxOSSpArycx415qUo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jlnevImjmaa6lupSTM53lv8A0EVegW5n1WCF0+8Vl/xrZ8OeHd4aS5IO1Rgf3Cal0y3E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hvpXxXD1OeYZvDn16n0+eVIYPLJQh6HSGojUxFQtX9NH8/ezJ9OsP7QvI7dmCrKdu70z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6jqFm53GOYoW9a63xfqs+i6DdzW7bbhQnln3rmbu4a8sYru45nmTe59TX4Vx5jJvEwoJ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RnWaIbB0sfCuo3BcKzN5a/7Wflrv/B+nrpvhmxjcYyhOP8Aern08P6eNCtLC8YrJMwk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byrZFA+RAox7V2cBUJTnUrvoYcXYqPu0BGbaSKQNmo5W5NIhr9nsflfkjHmii1f4i6BZ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xXsHha3l1jX7XT/+Wsjrv8x9vy789K8o+HNqL34keIr11RltI1gU7q9x+G2nxf2xd3f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H29V4/2f/2K/kfinErF5vUj2P6EyCg6GXRudVcXEOn+dLqEX+l723xyI+7aemCtV7jW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H7t96fuW/vD/AOxqz/Y0wuP3X72L5XT523Pjrj+9T7a28j97D/qpNrpJI/zJJ9Ebb935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73HzeJre88rydK1a6m2M+RBj5v8AeNZt/qd9b283neHb7959yTYPnb/vqtu2v2tWbyOJ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Rv4lb5fu1W1jWbt7mRGSXCNkbPm/L+5W5CPOdX1iW4t/Km0q882P/YWuF8R63eabol1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MQ8qgDj/AIHXqV/51zOZpv8Aa2R/3q5rWNP+0aPdxS/8tI2T/wAdzXm1Ye9c9Cm7o8Uu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MqywiKRO/wDe/vdazdQ8LfaLeKGG0tx93fJsVmdu7fdrc8DWf2zwqrbfJEE5i/3vmrU+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TLcXgqdeSu5I/F8y4hxtDEygef8A/CA3v779/BD/ANs6msfA89s2575WPoI+K7jHaoWQ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5eQ8mnxDi5VE5M8v1C4+0W8XnRRy/Jsra8MXc1vYtGqhQGwHH3qpahb/APH3F/zzuv7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1x1Gf9W++v58xMPY1JUr/Cft+Dqc9KNSx3tvp/8Aa/hebULuW382O5VIY/4nyvpWlAgj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3+0aha/8sv4/3n3tuB/jXQr92v3jgbDexy32n8zPxvjHEe2xvJfYYeppOxpT1NJX6TY+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qzgOBglDXC+O9RbWtburiSMK0ZVIgPrXVXdvfxaXdXlpbmVIHCyyDsK4hYEvdZgAY5mk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McT9YzecP5EfvHCdDlwCb+0dRolhdQ2sUk11KPKC4+78lerfD63GsW9pp80vm/Z9Qjn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XAW4xk482I/f/wBla3/2ftY/tDxxqH/PLyWhT+f9K+BlhZ4vm5Omp+k4PE/VK0fMz/j1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rezjjV7a8KPJ/ey1fVNtAbTw/ZRYxsiRcfQV4cvwg8rxhp2qbxcaff3TyJEycxlV3V9G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Tl+5UGem1GVeVSPU861LTUFsY7h28r0Xoa5fUvC2kXVsVayHl/31613WtZ5YsCv9wVyl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2BXFt8B0pHnqfC7SLGTz7aErKeN+OaoXnw7trXzJo4ttw/8Ay17138jam5YiABB3qlLA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e1aqpMPZwOj+BHgBtM1u1vLtGa2iKkOf73Svr74meDY/H/wuutPKCSYRDyG9CK8l+EGl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YX5QdzmvobT7PHh8xAkMDn86me0ian2T8yPFHwnuBetBcXFxC0AKMGHaq3gf4DRaZqq3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vSvqT406DDbeLpjEnyzR8getcXo2mK08cbJdAfc+Raxp150yqlCNrmx8Mv2fdesL4anp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cYUivYPHmjxeH/hR4vmli/0v+zLjf/d+41dL8NNLTTdMhE0udyBQC3IpnxnhW/8Ahz4k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QfzNTF3qKZwzj7rR8N/A74eT6V8OtP1C4BtE1CWZlZeuQ+P4v4a9i0a4l+znyoo/KkfZ/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LV7xxpieFYtC8P6fEJE0iwjAx/z2f5nPzfL1NZ32iG3t/wB15kUUj755Lh90tpMF4YEL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YzlNXZ85WhGDsi4NQ+0W80Mv/LNFRJNjMzru+6V/2ag+0RXH+tl82WNFdJNm5XXp/wC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S3E8372PUP8AntHIir/wL7ytupot/wDXeTNeRfPsez2Mq/7ufu/7W1q7IaHCx1tcahced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/ePt3tj/AGP4dtS21vFcDybT/RItmx7iR/Ng2/3aqi3i+0TS/wCtikSN0t459vzbvu/7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KKX918jJ5fzMv+yxC/Lurrjqcr0LH2f/AEj/AI+7eWWRF8i43/L97/Z+63+1U39ofaLi7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N3nRyPtZJv7wk/utVT91cf63/W/Nvjt3+5833tq/w/8AfVWh5txmX/kIeZuR4459srx/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tVoO4DyrcTReVHaSx7ZoPs77t+Rj/WfjVm2t5dPuJv8Aj3tPMdXSSN/NV1Pr975qqW9v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9z8lnI+6V/8AZ+78q/7VSjT5bfPmxfuo/k/dp8sTd1wq/MtMybuRfZ7u386WL7R5W/57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92lHlXFuZZfM86NFf927Mrrt/wDHaeLi7t/O/s+LyotmyeO3n+V8/wAWP4F/2aktvNt/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SSbfKf1X52ZaaGjP+zxfupZZfKh2fuJNn73cfU/e+7Vy2t/9Hm+ySxzRSJ8kkb/K6/3a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9D8mRJEmjkdlVM4+X+7/ALXyt97tUIt5dPt/NitI7uL7iSR/eRfaqE0U/s8Vx+682TT5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ok+g/hp4t7T99/aH73zHaCaSN2XZjo4H5VP9ni+z+VFNbxeYjO/2h2Vkbuv/AAL+8v8A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9b+9l2fJHI6+VLH/AHgW/i/76oEILfrF9ruLv5GRLi3f5U9M/wDAaaLf7PcReb9smik/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tXBb/Z7gyy2kkUUjqiSXG5mRh/Cdv3F/zuqQeT++hh/1sjr+8t90iuw/hO3/ANCoGY32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JaS/8sPnZt//AHz8v+z/AMApRcfZ/wB75Un8P+kR/KyfQrWrPcfaLf8A49LiaWPdvj+T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B3U621iW487ytPt4ov447h1WXceeu3/ZZdv+3QNFC20+0t/+WUflSfOklw/yuvbmrVt5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Wxn+z+ft+b6N8rLSXFvFb3B/0v8Aj89I5EWT5T1VvmqH/RLi483yvtcWxt8kb+bE/wDs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Fb5/4+NPlj275LdF8h/wVdtS/Z/s9xa+VL/aEUm50uI32yxN15P8P+7SW+oWn/IPi1C4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Li/E7qk+z/Z7eLyoo5Yd7J5m/bFtPVTu/wDQaAKl/wCdb6/d+bLH+8hj3ySQblf5exfd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ebyovKtZE+eSN0ZUk7Nj+Hb/ALNIPKt9Qu4pZY5YvJj2R70Vto3Dgbtv/AaLb7J++l83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P4f72P8A2agAuLi0uPsv2u0vItQ+VHuLd929frSW1v8AaLf/AETzJYpHXzo/uyuv/At2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WWSL7rweYm1nX6o22mXFvLb+d/on/bS3/dS7f72PmqbAWvs//LKXT5IvLRv9HuHVv1av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xIs28pBvtER4/u7drbf/AGavsL97b/8ALWSGX5dlxIjMu3/aLbv/AB2vnn9qnw7Cj6L4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TqYGRfTcatCLn7Nvg2JNLk1Qp8zPtyRX0JDhI1GeAMVw3wP077J8ONLBGDJuc/jXTz3E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lcRUvWaPrsNSUaaOS8X+OpbOaZbdyFjODiuAm+Kd7JOYtrS/jXT+OvHfhbQZ5bYi41e9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Tn/aPavF/FHxftbCcw6X4OvX9LiWUqv/AHyq1EXc6eU9VtPEk2pRh5IypNbVgTCvmmby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NcRw3mlT23rJESdn/fQrsdE8cS32LYSSEHn5qznRm9TqhNLRnq73CJY4a4EgD/eJ6Voz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9vIJCHrWBp/gzUNasJNskrYXdgEYNefapr134f1Q2c4mVE44NcDw9Rs1VZM9E1/XtQdG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CcisTR7nxRqF8YluJGiH8cjNzXmeofEnxG9+0GlaeUhx/rXxuNVIrz4rT3wuLHVJLaFh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RlFanFWmj7C8LW/ibw/bm7im+1y/f/dvu+te1eB/HMOvWgsbkiG+QYIbg5r4Q8M/G74q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stTtl/1m5SrH8UVf/Qa+gvBHxqt/HaW91/YF/wD2xC6ki1Cwxf8AbRmqasUTFXPf9e0Z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ptANfPXivRH0DUr2DBSOVeM19EaZeSanZRzTn5toJFedfGqyt5fskxXG8bSRU4Gr7Ouo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M8p8DfZPs939rmj++qJJJ/GprXFxaW/lWkv+iRb2f/R33Mjdq0vDfw38Taho011p+jPL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/wDfTe5qC40+bT7ibT7vzP7QjTYkckG3Y394n7u2vs+ZN6Hx3sqkY8zRHPqGn6hb+T+8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5Ub+9lfu/wD2dTfvvs/my/8ALP5J4432t/vD+/SDzbjzrTytQtJY08792irvU9f95fl/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3H+l/a/3UifPefxIv90jc22qEmVv7P8As9x5v7y0l++/l/upfu85/hanW9vL9nP76zm/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GNH1D/RIv3k0XzOl5GjfP8A7QL/AMLf7tA0+L7P+9ijiu9+z7RG+1t3/AloKHf2f/x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nlxv+6T0x833axPFFvN/wAIfNL5Un7xFhmjkf5fvZ3D+7W3PcfZ/wB7N5lp5aKjxyOq7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7Wf4gt5f7H1H/j88ryWdPuyRP6Z+apYDtO1D7Rp8Xm+X5Vu/kJHZ/e2/+zVNbW8o8ry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Vm92/wBmotOuIv7Pi/0SSWXZ50Pmbl3r35Vfu/71W7i3luP9Li0/7J5brv8As7+Ysq/3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AVhbxafqBi8r/Wf8tLhPN3/7QpLj+z7e3milm8r5FeGzjdtrt/FVmf8A4nEFpNaafcWn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mH8Q2/8AxK0g/wBHuIvJu/K+0Q/6y4h8qVPm5xv+X5cbqaALa3lt/wDWzfurhF8m3s3+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fULf/iYQxfvdi747eZpd+W7j7q9KaLf/AJ9P9Lu433vJbv8ALz7/AMNA0/SbfUJppZry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/wB/153fN3q0A7+0IsGX+z/slrI6vNcSfM3mD+LNWrjybfzpZfL+5v8AtFunmsjdVbH3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KKKa4u/n3pZxweU35/8AxVV7fyrjzopYvK1CR9j2/nNuRR/FIP4lamBo/wBsah9niltN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b9qyx/3fu/dpdQuf9VL9kk0/zE2eXGm5XYNWb9nit7g/a5ri0i/jj8hlVP8A7H/ep1vq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UPNlk+R47j5YHYeh21ZNixbah9n86WL/AF2ze8dx951/vKv96lv7i0uLeaGGKO7lj/5a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Uf9ofZ/tcssvnS71R47dF27eu4PU32iK3z/AMfFpFcOyJJIjSruH8WPvfN/tLQUMuLa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oii3/uZLfc0UTAfdFPuNY0n/AJY3f7qP98kciffU/wAID/KjUf8AHx/ol3d2/lbG2R3E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W2j/AIFSW/m3FvN5un6XLLHuRI7h/ldf7o2/eoAn+z/Z7iaWXT/tcUied5nyrLt2/e+X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deV5nmx7YZvL+VUz6fxU4afd2+oRS+d+9j/5d5PlXn/ppu3VLp39oW+nxebNb6hFv2PH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/h3f+hUE2EtrebT9Qmil1DzfMTenztKz/N/6FUf7nULc+bF9rik+RI97LOjf8C/ioFxL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VLbv8n2iZYv3fdox/eXhvlquP+esUVnd/Ou+PY8S+X/eyzL81BRPcXE376KWL7LFInzx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bfl7VFPqHn6fa/ZLuO1/vx7Gl2erA/e21Z/sbW/3UXlR/ZPmRPMdtsS/wtlWbf8A8BrP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fa5Y9rvHH8yyt/E3+7/wGgC3bebcahL++t/ub0vP76nr/tNVAW8tvceV51v5X8ccj7Vf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+0P7Ri+yXGnyxwtst7fa0T/7Pzf/ABVSad5uoW5ltLT/AFf35JNrK/8AtZZvlb/dpSZm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vp+oWkVvFFvXZb27qzI3/TT+8tT23laPcTXcVpcfc/fR2/y72/vf3WWk1C4i+0TSxReb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2+Tvn5vut/s7qjtvtf8Ayy/4lUOxXSzkm+/3/dn/AOKoiymXp9QluLf975n2SSFt/wA6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VX+x9K+0f8S+0uP76XEj+VKn+18v8NS6d9rt7gxRTXE0uzekduifOpYfMd3zf8B/i9aq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ofa4v4/9CZWTP+838P8AstWhaNHULi7+0eVL++l+yq6SSOqqjBvVdzf/ALdVp/NuLc3d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/wBjTzdjf3s1d+zxaf8Auoorj7JsV0+2P5TOv90b/wCFaYLjT7i40+XT9Wji8tGge3uI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0DOmGcRf7mz/AIF/7LTDcdf++Hj/AIqb9ohx+6l4k/5ZyPtpmIucw4l/g8t6xIIh/wA8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adcf8e5HpIqf7y7qQcg57/c+983/stMuOkPYb/n/vNQMlHoInH/A6eAwHzbQPY5pB09t/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nNjP3/8AP3qAHtEpGVRUz/EB1p3kS4znEP8AGfm+ZqQ8E46Z2PJI+7Z/wFaeLjFv/wAv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tAEP7rGTx/c+f71Nx7VL5474/wC+81GbiUg5hjJ7fO2PzoAUD0qh4m1hfDfgrxFqLHCW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frir56H/ACyrXnfx8v8A7H8JNSihbe99cQWg+XbkM3zL/wB8rXXg6arYmnT7tHPXlyUp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2sJb72CT+NaFiQkbyHgIuapucv5Y6Dior+7+y6VebTztAFfveIh9XwUvKJ+SYeftMb6y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ePMZpf8Avo103hTJ1mONecg/rWBFaG1tI4h0VAv5V2XwzthLqhmYZ2KK/iOD9vmMqneR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1t+J67pfAx2rWjYCsjTuAavB8Gv0yn0Pl6h4F8dtQGo/E62swd0en6dn6M5+b/x0CuOH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PtXx74pvAcqtyLdT7RjbWfG+a/oPIMP7LL6aPx3OMSquLkWNQs/taafZf8APxeQxkf7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a2tuTXEaBH9r8ZaTAeVggmmb/eb5U/9mr0CcfYB+98yKX5a/mbxLxLq5tGhvY/YuE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tvh2P7J4L0W16RzYc/8AAjWjbgjPWs3T+dP0+Hyv9XDH/e+T5a1wIfKwJpfN/wBwbf8A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QSR6eJfNNiZBzk/XFA8sfuu/+395ajVov3kef3o/8eoE0oH/ACz+v9yvoo7HnDFGBLib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3vlj/pp/E1CqVLGMuzN95yF2yf7tN8/yciWH/Yf5P61r0JAeVjpH5XpH97/ery34ofH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bbQNresBdwtIeie71b+OnxHf4d+HUTTSp1nU/wBxZo3VWPyl2/3a+ZdP0b7HHJK7tPfS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y33smvp8gyF5nN1Ki91Hz2a5osBC0X7zOyvvjv8AEfWpXaO4tNLiPSIRL0qj/wALO+JI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OAwqta22a27XTkbqK/Uo8L5ZTjaUfwPhXn2MqVOVfmYUnxH+Jc+d3i91/6528Y/9lrN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ZJPGN16fKu3+Vb+pWEMTttH5VjmMgnit48N5dsoHLLOsXzNNlWTxF46usmTxbqDZ9HNd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3utWmm129u2ijjiQtI33iuW/9lrjrfvXdfBq326RcXhHM1zJJ9R0T+Vfl3iDgsNlOXKeH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ia+YYiXtpXij3rwn431B5YFd2fdMseWXPWuz8Qah9vv4sDPl7v8AZblsdK4L4cxJLrKG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tUcFsfLXSDnzu/ztsfY36mvxLIKlSrBzqM/ScfGCuoo07C4864Plfr91WqD7NMM+dL5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LKRoZDLCwMqFjsHy7/lquLfz7f8Ae+Z5X/oDf5219qpHz9iG3t85z+6x/wCg0/18mby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35/pUQt8D91/wAD/wBumDv/AMsvup+8f5XX/P8AOqUrhYtfvYOM/wC3+7+7Sgyn/pr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ovtMX2bzf++/MfytlQf2jDb25/0v+P8A1km3b+A/H5qu4rFgGICKL95/c4/gWlHAI/d/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/aluZDnUrPHvJ8v/ALNS3Gs6V/y1u7f/AG5I/uv/ALVVew7Fz64pw8rB/wCWR/4Cy/8A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Zxq1nLF/zz/iqH/hKNJ5/wCJhb/997ad9AsaYwCRLNJx8/8As+tRXA8i4zL/AKr5thPy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P+QhBLh9/X767qjudfs5nL25lmU/vH2Fm/Ss1IVja/df6r/Y305R+44H/j+1vyrnB4xs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/XJ/wp1x4o8gGWK0vPK/56eTt/SgdjqB9zjpuXp96oLi45P7oeV/08Ju31jW/iHNuf8A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8/wD49VefWf8Ap0kH/A1C/nSUhWIfiBbDUfB+t2H/AD8WUkef9rbXjfha4+0+HdOl67o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r2efULv995Wn+V5m3+Pcu2uF/wCEf0/R9Pi0+L9zdecz/Z5Pds7Qa++4PzOGCxfs6ukZ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HYCNTDq8qfvGKF56Zq+NQxbeT5VMgts59aW/AhIIVMomWfdxX7r7WMYc8j+ZYUqs5csY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4asLjUL3b9mjBLK38Z/uivmDWNU+3azc6okItkeTfFAOcD3r0T4y60mv6wNLMpTTbUb2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wESeX8xAA3Hk5z0r+e+Ns2hmGLVGjrGH5n9UcAZFPL8FKrW0lP8Ar8jQ8C6vNBqsywS7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13V1lc14Ds/IvNSlIztYx/3eNv8A+uukTrX6dwdgoUMqjK2stT5niXFyqZhKC2iTxnmo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SeUwjYI/oxyo/nU6jIqnrGn/ANoXGlWnTzLre/z/AMMYyf6V6ud11hcvrT8jmyelLFYy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qQWkSqqwxqnA5P1/Suj+HAyZj3zmuGzL/a5Ev+s3/wC8K9N8HW8X2g+bJJ5WxUyP3e7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vWP6Kk/Z0rI762uYugq9HJ6Gse3/ALPt/NjliPyfc+dvm/76qP7Taf8ALWLy/wCH+L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aKPFnUN17heRkfgM1LIyEOST/DjArnYru2idv3a888DIrSj1+CKKHEUAOCCVHNdqgcnt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ovtGVIEX8Rq7b+MJbfST+9/eh9qdPu1SHjmbH+u5/i8v7uafINVLkQEuTiGT8E3VENPu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8NSzeOLyXzpRJO3/AEz37E/8dq/pPiCe5fc0jDPyctnr9axlDQ1hVUdyjbwTT5i8r/Vw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Il/9Aarw/wBHuJopZf8AV7v+B1Rtj/yy/wBbXJOmdsauhsaDq1pZTeW3mCWRNnEbfJ8w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aDcASd/zoR/49WFP4fltreKKXzIZfv8A31ZdtA84W/8Ax64/4HXMlysTk2dXb6hDcWxH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+FZx8SxW9uZvs7D+P725v++a5ked9o/4B8/z7d3/ANjUk9vLj/Vf7kkbqy/hW6fQxs2d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6GGGCWQfJlsP/vf7NaljZ6pL53my24i39/n+b3rnNKaexubJruKWKNxjn5t+Pf8Az0rV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RyyyTOzff+VG/vV0RVzFsrX+oXen+d/q5f7/AN7clR/8JBqGP3UVv/sfe+T8KyNX8Qaf5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9/5/LVPl+8f896zh450m4t4vO1vS/wDtpOsX/s3zVrYDb/4SjULfPlRW/m/77bk9qzD4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tFz8nLH7tZw8W+Hf+hl0mH/t4Xd/EP71N0/xRoVxqBhtPEWnzfP/AM/aN/F2x81Joz5j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eYv9mXzPRSd9c7r2rayNJvUneMNJCy7RFzgdcc16HrGn2mj3BtLvy7SWRN6eZu2yr13Y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ceCbjT7u1i8TW5m+b93/AHGpKKe4+exs6Lq+vRQI5vzmQL/yxX7u2r94Lq5HGo3cef8A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FYdt8QvBV+JvJ8TRyy7O0LfJWdffGvwFbwGFvExeb0W2mbb+Jq1B9BOZ04urr7RFF9t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V2L+C04af/y1+1yTfxpHv+Z/m+6RXHD4/fDKAfutWn/d/wDTjPuf5v8AdVf/AB2lh/aF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UrTH/pxkO/8AH5qPZTZPOdhPo39ofvf7Q1D/AG4/trLspP7HtmPleVPOfV7mSTOP901g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fd8ULbbP79rMu/8A3l8utvSvH/w51W4EUXi/SEjlT928kjROrf8AAl+7R7KaGpijwvp1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eC00jL+RbirP/CL6T9nMP8AZNvd/wDfX+f9qu4sfAP9s2kVzpd9p2r2x/5a2V8h/TNM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sJreR7f+CRRuVFH86lStoVzHHweFdMtvNzpVt5TvvdLoqX3fStKHR7Bf3wtraHHyPIij5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z/Z7g/vZP3n/AD0Td/6Fu2VPbf6RbnzZrzzd6o/2hFj67u/5VoncmO7HQaNayCLfbwTT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f7Pht/Oi/wCWP3/3f3ujfNWlb+dcCLzf9bGn+s+WRttP9fN/ufJcSQfw7cbfm+bvVItl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K8n+NP734VKPNxNF5Uf31dJJPvfd4z6LxUYt/s9x+9iji/uSb/N3/hupbf8A56y/vZdi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7935P+A0yjNuLf7RbzRReX+82/8AHuny/e/vV4h4gt4bjxPq3/XaSBP7u3d/8VmvdtXu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lijTen2fasf+zmvhvWPN8QeINb1CLUZIYvtsyQ/Z/uupb/61duEwVbHVVRoK8jmxGJhh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Ivhy3i8Nw+UkEV3n5/KCtvXvXiX2j7OJv+Wvz7P93FP/AOEIWQHzdUvH+rVB/wAK2sP+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/qfmT3ieGuJcFDTnEGtoZAiBnkPAVByat3dze6cP9Lsr20/66qy0lh4Ih06+truC7uPO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A8VseJ49W8Tqv9q+ILq7w+9Ek52tWX+pmY7my4twWzmYkl3ctYGZ47wWj/8ALRs+WfxN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9M8LeJta8N6I+iG7Go6MyNG9lfw+anP8Xs3+1XBT/D3T55WkkkmUsc/JWkOCsy62JlxR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IRR+VBtGIP7hm4zwK2x8OtKIz5kq8dmpV8Aaen3bi49PvU3wRjnu0c74qwS2OTXSL3VT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DHbwKfpGgXF7PJbx2EksqcsEXpXX23g63sd5hu7iPecsEIGf/Ham0rw7FpFzJcWks8Uj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E45bWLjxVg2c0mk3dtMYRYujg4IxzW9ZaLrEmIvsUwJ+6jFRuq2vhayku5LmUzSTSNuc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4t/IuLW5lL+VGjTPj+6Oa8rMuGMXllB16zVj0MFnmHx1X2VLcw7e8vLSeSBoSJI9ysoP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8s0gxhgdp9Sc1S8F6fPrHiMKAWHMsjH0+8a3dFQpJMV+48jH8jxXs8BUL4qrXtso/ieT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pkcVXk71ZPQ1WkOM1+5n5RY4/wCIs3nJptiOs8yMR7A8VWmiMqQ2w6vKsePzo8QSfbfH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I5/WtDSIPP8AElojfdU+cfrziv5n4qqSxGayjf4T934ctSwMWupb1e4+0eN7DTxFHi3g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tdEehFcvoz/b/F+p6ifmQHyEPptyP8K6iv2LhDCPDZap/wAx+V8S4j2uOkuxGTkmm+dj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F9//AGf4f1CbH8Gz8+K+txtb6vh51r25YnzmBh7XERib/wAErUt4Wv8AU5Bl9Qu9+T94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h9b2sWhXM8sPkpc3Coskf3l2/Mf5GvKvh7YJpfgHSopAQfJEnHqWB/pXtnh63+z+H9Pi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9o/1W487v+AqPu1/HNSo8XmFWrLuf0nRj7HCxguxrAYuIv8AVyy/K/mSJ81Rf2d9n/13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+/3HH/s3+xUg/wCWX+l/wb0t40+V8+m5v/Qqf/olx+9tPtHm277Ht5H+by/7/wDwHP8A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Uh5X2cyzTSS/Iyfu327/APerEvLp5FmaY8u7bPL+7t61q6v+4P8ArvN/j8v5l2VizniY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b/PFaoDJn80nIHT/AJaSfdqvOuJ5pfT7laL8gcYHvVd0B96znTU1ZmkZ8p5Fp1x9n1DV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0j/vqf4qWe2wKPGsEXhrx7Y61L+40++jNtJL/Ar/AMDf+gtW1Pp3Wv6B4HxMKmAWGk/e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Txbqpe6zmWtuvFVniweRXQyWJXPFZ91a4B4r9CaPiFoeZeJbaWDWdRhH+ouI1lH1H+TW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TwsgX5vSuq8aW7rqGlkdJcocdeeK5MW+J+P7n/j1fy9n2FVHNatLvI/oDJ67nl8Jv+VH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czwxjCSum1mrR7GsrwtHjTVyO1bJj4r+hcjwywuAp012PxXNJzxWLqVCueppKeY/ejy/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U6bnPkM9PiReaLe33h+0ij8i4tsyf3lbbWJ4WtvP1D7VKMfZ0asKym+2eI/EN4TnyyEj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3XhayEelq/AeaUK/8Xy9TX8jZ/KFXMK1enu2f0lktF0MHGBLqk40/wANXN70ZY2AP8P3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DUWnajG+Ck3mZX+Pk/8AstU/iVOU8KyRJ92eRYfK2be+f5Vf021Fnp1rbqABFGpx7kH+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ZKrOotDwuJcylhOXkPsYaxp+v/2fNaTW/wDZ/wArpH/F5h/hrS1BjsIr5a+G2ofZvGGl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P5Ur6l1DlTXzPE2TPJq6i5XUj7nhzOI5xh+ZRs0cVqTOzNzmqUNsrEll5rZurM7mJrPk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U+zS0K0+AMVS+EFjoGt+Mb6bxJ5j6daooWNXxkncKh1G687dGOlcqtzqPh2SWfS5445X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0raOpUUj6G8N+JtM8K6xex2Kyx6eZMxu3YV7ZoXjW21W03W06ypgZNfDnhbx/q99Ntv4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/wA67S68erpVjK2h2k094wAMc0vyZ+gpFckD3n40+HtOk0+18S+aVmtnCTqDwVNdB4Pg0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7WGJ1KABl6g14lf8AhnxT4n+Cy6xPd5lEm6eFW4Kiq3wl8etpsMdtNOyMzcp6VzTKtDk+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K/d1ERHqemXNvKMpNGyEH0INZOn6g9+Oeal1jV/7A0bULzyvN8iFjs/vN0H86dNXZ5lV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NqHifU/337lpEHmSPt+UKPlqW3t5v+WsXlfehfy0X517N/OqNx5X9t3X7r/VhXTy/m/h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3+60+4Mssv2uKR49/wA7LsYfw/8AfJr3KTsrHyVafNK5OPK+0RRS/wCt+VEkjTbvX3q0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rd/7mTfu2N83yf8Aj1Uxcefb/wCqjii+bZcSbpWT5f8AgO7bS/2h/o/m/wCj/vHj3+Y+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97+Ku+BwSdyS4/wCPeaXyvKu9m9JI0+XcOTmrFtbRXHlf6X5MuxXSOR/3cX+z8vy1S/49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7b45H3Kjf7zt92rdtbxXGbuK0/dfLvjjn++3fFdcXoc7RKLeW4uDL5tvL/Gkkn3XYf7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ab995t3b+VH86W9u7bUX/ZK/xVF9oi+z+baRR+V9xLeR2XY27nnb/wCPLVoeV/y1i8qW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de+B8yt/e3VshocLiG4uPNtIpPN2eS/mfl/3zR/y7zeTN+6kRXeOP+Bu+BTRcRfaJvK1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wiq3PTMjLtVqcP8AR7ib7Xd/ZJdjInyNKr/3fu/+hLTJaH/2hL++ilu/Oi8lU+5tWWP+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/wAsvldI/wDWq/4r92pre4+ziL/Vw/aE/wBZGnlK7e25du7/AIFVr7PqFvbmL7Jb/wAK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Z8rU0CHadcRf2h+9tPKl85X8uOZdyN/e+f8AGqtt9kt/9V5fnb96SSIrNtLfdqCe4/56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T+P73Q/wdqmtvJnnmiu7T/VvsSSPazI3v/eWqGA0+0+0Ted+9iuPkTzH+ZG9j/AtPs7e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eQu0Rh/M+U9VpuP9Hmli+z2kv7vzJJNsXm/8B3fLt/8AHqd/aMRuPKm0r/S9n9/93/vR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W8X9oTWnlSRWnyukm/8Ai+Ybv7235atW1v8A9Nf3u9UureN/K9t1TDzdYuPK/wBV5iMk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3Dfdbiqo83/ntby3e9d9xI/mq/4NQUSW9vLz5UUd3afKiSSPtZP9nH+zTdO8q3uIv3v+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zI3/ALMu6mXFxF++llhj+1x7XhuI0aWJ17N8v3V/2afbW8Vv50sN3b6hFIn+lR2btFs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Bb6fzFLaeVdyPseONP3Tr2akuNP+z3H737R5XksiR7N2z5v/AEKnC4l+z+VLF5sX8Ekb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u7/gTVENP/5e7S7/AH0fzpHbptZPX/eoKJxcS3Fv/qpPufJJIny/36q21vF9oP8ArIop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57/xf7VTi4/66S/vvkk8nylT5fuksvzL/wACp1tcRf8ALX91FvZEuJNy+V/sg/8Aj3vQ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gy/2fH5slsrvJGjfP83ORU37q31CLzbTyvMRkSSN2VfM/u5puofa7jWNPu/NuLuL7K2y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04eVceVDLd/ud+x/k3To3Zj/AMs+4oAeLa6uLc2k37qGT5Ekkm3KmP4TUdtb/wCj+TF5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Pu+Xdzj+7SW+ny/aJoZv77I8fnbWRh6D7u2pP7P/AOJfFdxf6qN23+Wnyp+PzNQRJXHa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+iRR/wDLT+583auK+N/hWPV/A+sWkSSzpCBcqC/CBfm4/Ktz4gXEtvo813+78rfC/wC7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Dceb4g8IHzvL8q4TZJ/tLXiTxU6dVp6o+uweW0q2DjVluaHgOA2vg/SYV4CwCotZ0Jry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RYJNO0u3tm6xoop+o3jpHKg4I715k5xlOUjspR05ex5/d+HrTTXkxAI2IzmuM1iC1xN5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H1jxPObexjaUk/wjCj6t2rptD/Zqs59sviG8lY9fs9nwPox6t+VdOHoTru0ERWxFOgry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V+sOm2hlkzt/cruIFe3fC39mPV7/AMu51FBpkBxlpRmRx/srX074Z+H2h+ELYR6PplrZ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1Dcmuq0SwuNWuTFZLuccGbHC/j2r6Gjlyir1GfN4nNJT0pKx0/wV8C+HNEgWyWwSS58r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/aN/Y9j1a8l1vw9b+ZE2Wms0XJHuv+FfSXgLw5Foczoi+awiUec7ZZq7f7PxWk8LT7Hm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/HnVfhXqngy7YSW1wgU9ZkIrR09764TY8jlR/DtyK/VDX/AeieIIHiurCKfPVSgry7Wv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llNpkp/jgfbXn1MBfWJ7dLNE9KiPnT4PfAa01DytQ1ua3li++lvJ/d9694t/D2i6PEI7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jCj868U+IPgTxn8NNRfyp31LTAcwzICDj/aUdf8AgO6snw98UZrc+Vd183ioVKTs0fQU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8/dQZx3rlPGNvFqy2KSqMR3C4QpnNZdr4pDoJjKShrqPD1v/AGhp82rah+6hj3QQf7cx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Nqpz9h1kow1POfiL8cdStJW0/S1MWnRsQZkHyheg2/3aw7nVk8S+HtLuLuR5rhgYd+Nz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C/s3i/UrzR9QXfIUkRmj4AkA4rQtvCknh/wxpmnxXssGoBpGcbc/Nn5eK2wfPUzDn5jt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dTO07/SP3UX/AB9xp8kdw7Krr16f3qntri1HneTN+9k+fy5Puo38S7aZ/wATC4tj9rlj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J+9RtzZTKf8AoLVY/tDGYZovOlkRt/2dPmT5fvHdX3drH5qPn/0/ypfJji+eR0kjh8r5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lx9rh/s+SL5N6XFxub/P+9Uf2j7P50UV39rtPvpHGnlKmeqkbvl/3l3Uv2e0+0ReV9o/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Ld/s/MtBZdFvFB/yyjl+0Q/P5ibmRv7tZl/b/Z/D+of8S+3/AOPWT95b/wAa1YHnfvvN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hN0G3up2/db/AHqL+3/4k935WoSSxeS37u4RlXaV+8B/dpNXAzvC32u38PxSxeX5X/La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fmqxp39k/aJv31xa/Jv/AHb/ALp1/wDZaoeHv+QPFLFNJaeYiv8AvLL09637jzf30ss1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E2s/y/dyq/d/8dosBBbW8P7r7JqEc0Me5Ej+6yMfdm+7T/8Aj2/c3ctxFFv3pJGnmKj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vKuLcxS/Z4pdmz7RGi7n9OWbbt/8eqO30/Vrfzv7P/1MiNvkjuvNZ/8A0Fd1FgCfytP8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38vdtf8A2sJ/eqwPK+0RSxSxxWsiLskuN3mv6rn+HrU1tqF3p9v+6tJLv5Nk32iHar/98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ULf7PcRXcunx/wAOzy71VZPqP4qa0Asj/SM2k0V5LFvV0kjf5X69KgFx/qofK/dRvvSS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vvVGPK/fQyzSWn79n8yR90vtwyq1NUW09tFC+rx3o+byGuybcqvt/E3zfw/NQAo0+L7R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3pHeTfL977ufutThcXdx5UUOn28X2dN73ke37obhgKbqFxqFv5V3/o/2uN/30lu+7ZH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FtcRah/wAukd3Lv3peRuqt6/vD/e2/7VWA/wD5eP3Msn39j6pGitsb6H5aYLiK4/0r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/wDCqfN96k0/zvs93DdxRy2nzfu7jdFs7bqkH2T+z5ov9HltLdGT7HZz/fwBhx5n+9Q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LUJorf7+xJLhNqow9/mqzPbf8JBbxSzRf6tG8ySSZo1SqunXH+j/ALm0ju4pE3pJcT7t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2t4v7Q8qWK4il2K6R7F2o3ZowzfdoAPD+j/Z7f8AdWv2v+5cW6bd+P4Sz1AP7J/febFc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xr/wH7tSahbzW9v9rim/s+XzmR5N/lbMeoG773+zT7jxB9n8qW0mt4vM+d7iSB5WeT2L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LiL7Ra3eof6JLImzy5H3b13cN/s9Kf8A2fLcXF35X2O0+RXeON2la4j/ALw/vVRttYit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F3v+eS3hZlRe/wB7+LbmpBp/+kTS2ktxdyyIuySOFovNj299v/stADv7P+0fvZovKls/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7N/vdP++6jtvNuNP8rT5tQ+12/wB/59q7v72f4qeLi00+3ml/1ssafvo7x/mePv5Z3f8A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fT/332Sa8u/LRXSTZ5rJGfdW+VloAuT+b9nMt3qH9oXcbsnl2/y/MeRy3+7TNQuJbi3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lxteCON2VopNtLPb3d/ceVDLZ+bHDJskuLVlllUD5Wy3ys1NtvN8P/8AH3qFxFFJ/ro4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d/6DuptAQXH/ACyl8q30rzEXyfk2/N7/AJVPf+bb29r9ri+1y728i4j+67e9Rz6hp9v5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Dq7ySIrRP/t+ZuZaiFvd/wCptJv7Q8t1d7OT5Wf5u1StALFtby3H/PO0l2N/x7oqy/e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NQi+zmLUNQ/tXy0XZcXCL8jf3c1HP/aH2i1i8ryot/8Ax8XH79U+bOzO3alH/CH3dvqB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5I7d18rdu7hq0GhmnfZNPuIpdK1C4h+TZ/pG2VeVpo8q3uPJmlt9Qi373t9/lbFP935q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JFLsWB7yzdWWZeAWP8Pr8tOGn/6Rd6faS2+oSx/I8lwjN5sJ9P8A2bazVDQzpOxx/wAD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BOOPf71ZtvrGoYP/ABL4/wDtpdL/AC21L/aOofZz+5s/++N1Qc6LY59v9v8AvVFI3mNF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qi/4mAOM2dqf+mkDNt/HdS2wn/dfarqOYjdzDCUH/oVBqix/0y/eU7p/y2j/AOucabaf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v+6q1H9mCkhZZTH/AH2C5/8AQaBi/aOD/wCzp81SWxxk5/c7Nnl7P4qqfZ+v724/2JN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Y2JOy6uW/uY2/e/3az5gLeIQenNA/wCuRx7/AHWPtVQWtxIDtuLk/wC64X+VIdH8+Exm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8VSTAvD1HX+5Xh/7SmtBW8OaKp6ySX8q57Km1P8Ax41622gCNQnnytz1Lsf/AGavmj4z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WkZNOsYIAHO7lmaQ/wDjoFfUcNUVWx8b9Dxc4q+ywU2cjnnNFivmXNlH1Et0Fb/dHzf+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5/4qC0/6ZQvM34tiv1riWp9WyivNvWx+ZcPqeIzGnE9NuUt7+Fy0QhYDrXRfDfR2HmFM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hrlxEMlTgZFe0eBSdKhREUY4GSK/kHL8J++5z+iq9T3DcttNnhzuRj+FO1CwvLfTr24+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IXsq7v5V11trEw82Lzv3X/fP/stcf8Z/GEvh74T+JZfN/wCPiDyE/wB4tivv8JGU6sKa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cpHx5pkjy2DXEhzNdSNM592Ymr1uQhzjNQQQrFGqKMbVC1dtrfNf05QisPh4wS2R+B17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P8ApniS/vOq2wjhB/3fmb/x416YNQGo6haxeUPvr/6FXAeEtY8NR6NHGpvBrk9w5kLo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3a9P+GWkLeXF3qExAjhwEBHU1/GHFClj88qSj0kf0nlEFhMvpwl/L+Z7D4X0+W486X/v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Pl5i82OIfc/Kud0a5/s/zvsnmeT8u+SNGXb6/eptt4giuNYm/feb8jb/ADN3z161KMYR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5/KuPO/1fm79+d7VDbW8tyf8Apl82/wD2qw9W1lheukJ/dIF2SRptV6s6NqkpcDdL5v8A0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7YSMLGoNPmx/rY/v8A/fHzVAPt5nmh8qM/9NN9Wo5XfJIxk58vhe/tUGt6wuhaRqF3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yxz8qu1ddL3nYym7HyZ8RvEsvjv4jarc3CF7PSB/ZtoexZW/eN/31Wdb9xWfoAf+yY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cSE92ck/1FaduevNf0lk2Cjg8HCEUfiOcYp4jGSbNjSrfc3Pbmuh+Fvxg0m/n1HwyNEj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NQuPu7S3NeZ+ONY+z6NFaQy/vbh9j4+95f8AerlNO/5CFrF1+7/Ht2V+ecX55KnWjgaG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jKjLFYhdD2bWRnX9Wi8mOKK3dof3b71Rl46/hXPTRjNR+HrgW+geSfM82T56fniv0/AU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fB432ft58vmEdhcXq3EVrGJJCjFFUfNnGK73SLG+8EaNpmm3drJGwiVy7p97jOK4K08W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RLO7+SqhwDg969U0n9orSLnSrrTfE+nJdQRQ74Ljzl8wHpiv5x8VcRWxGKpYWGyifrfA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+rPR/hNdNdWOoXrnzDGViUr3zWwPK/6eP++zWDp3xB8CaP4P0rT4tbs4pZEWaf8AfKzb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XXjTw8tvF5fivSP7n/HyPun/gVfB5VhJUMOkj6zGV4SnudHbahD++i8qT7jfx/7NOuD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tv8APpXFSfEjwxFOd/iXTf4vvXas357qP+Fo+E4Lc/8AFV6b/sf6Wu5P8a96MJ9Ty/ax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vWLl/uf7NJFbQRjbJFnHH3N2ysSD4geEr648o+K9JWbZ/wAtL2Pbu7c13OneBpdQt4pY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/TVb6chqpvlLTvsc7PY2c44iQ/SFRvqEeF9PuP332eL+H/ln7V2U/wAONVitSywpfKPv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7L1g4NvOYpf9d/HJv8Av/hVRqKWxLhJbldND0tB/wAg63l+defLXdU66day/wCs0+3k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n+JPFGj+DdHudV1rUItPsoh/rJO5wTgD8K8Uvv2wdJkup10TwnqurW4JIuAixISegX7z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8i2M5TjT+I9y/sjTxnyoo/w+7TPs1qPw9K8JuP2pLnP/ACTy+m+Tf+8uD9767asD9qy5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2zv1Vn+vyV1LAYqe1NnO8bQWjkeqT28Vv50v/A/v/wC1j7tMFxFB9k/e+bFsavLLr9p+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xhht2jVm2j8PLrJ/4aCu4s+X4FhH/Xa+kb/2Wm8qxn2aTM/rlD+Y95t7jcpxNHFsC0v2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/wANNav9nj/4oGx/7aXc3y/TmnxftDeIrvzopfC2kW33fL2tI382prK8cv8Al0yvrtD+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/wCtP/fVT21x1l7fwR/7VeGQfGvxMuoxKmi6aLI/6x2Rt4+gL1u+KPjDd6f4Pu7u0ij0+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G+YtXLXwmIw0earTaR00a1Ou+WDuepX+s/6PN/zy/g/h3Y/hrzLV/EEv77/pp/wKvILf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tZrzTf3m7959hXd+m2qJ8S+Opf8AW3ulPj+7GBWmCwtbGQlOhG9hYirCg/Z1Hoz0Lxd8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Q6KCFyXZSrH8M15T438f+KdVR/t99EI5F2mG2+QfnW7c6hqlxAr3wtGdFwCneuduprqc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IyGKtv8A517qp517CUPe5EeJ9TymnWjOEY8x5PFZ3Es4EssjFSOS+a9Q+G2j2nmRs2ZZ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1Xw9Z27wxvY2sUu3e3lqef1q/wCCtWsfC3iGy1CW2VrOCZGeLBwRmviV+8nydT7P+HDn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/aHnReVdyTs83/fVSVs+JNVXXdb1fUIY/LhvLiWdB/dVmLCsrBr+tcooewy6jC2vKj+Z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Ppclt8c1j6xcY1C7l/587L/x6Rv/AIkVqg4rA8QQw2Wm6n5UvmzXbKJJPurtXPyr/nvX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Kmt5H3PBdNVsXzP7Jk+FdSklMtxE32q62ZRJD8u2u0t/iJrmnwkWumQ+Z/00krj/AANp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QgX9a6Zo+fu4NfNcOcHYbH4JYituz2s84lrYPFyo0noiaT4p+LHbJ0qz/wC/lEnxK8Vs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OfMqERA/fGBSeVGc7eK+u/1Ky/8AmZ8t/rbiv5UXF+KXisZ26da7j1JNasPxQ1rysvBF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1lJGeKaibmJJ49qFwVl/dh/rZiv5UWJ/H/jOfPl3lun0RasaL8WvEOgYk1fS7TWrEf6x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VnhcGpl6VpLg3BKm1C9wp8UYj2idRLlPWp9ZSW0t77T4be4066iV4ZY+oHXFdZ4Hli1K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jzAV+4a8V8E6sbXTNa0LPlx2rLdWzL0RGPzIPpXrXwC1V5/FzWU0qtbNGZGLL2Ffz5i3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Rn6/Q5MThY14bEPxc8Qt4bjvZbaVTcGZto9Bz/hXmg+IuvyJ5YlERj/5aZrvvjB4g0SD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2tyahHMlx/cjG7P8q8qKZHSv0/I8iw2OoyqV46/8OfJ5hmVXCzVOm9DYn+IvibH/ACFV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PiHpLfGZfQsRWKbfJ/8ArUyG2zIcmvqo8NZYlrTPname4mMrfqen+HvE15dxSXFzcnch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fD641DUPFFrF9rk8qNPOm+f+ELXinhYkaf5uf+Ph2kT/AHei17J8JtGlGja34gl8zyZP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j121/NmZNxzKpSo7RkfsODjfCRc/i6nV+KNYi/s8yy+X9k+Z38z5l9mz/u7q+Y/HX7SP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JN5fD3CdN3+zVT9pX4sX5k/4QvQrxpQDtuZFHzD/AGM+q/xf7yjtXnfhjQINItAAoacj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Hp5muaq+VI+IzvN44JcsNzYudW1rUbaEXl+zyrCyE/xurfe3H+KspdCRhlmkf8cVrd6d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PD+W0lpSR+W1s5xlR35zEbwva3IPmAr7Fs1b03TV0g/6K7w+6NWqLcFuIyD6CrBsPkywE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WUtZwjGJhSzHH1XZSbLd7488TanYw2V3rt5dWsH+pjmfcI/pWBdRG/fddyPcMe7mpbjV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WqfSUUyPXvD0kLSpqkJRep3dK4ZQyOm9ORnoKWcVFZKVitJpUScRglT6tmpbbRbPlhbo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RL04i1a2kbsoOK010nzBlAu09GR+tdNOGWVF+55DmlVzKl8cpGI2hWZzm0TH1NNHh7Tf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sjBkZJ+pzVfHNdk8Dh0rezX3GMMxrvV1GZ6eGdNP/LpDUq+FdMI/49Ia0olarsMbGuWW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erRzCu9qsjP8OapqvwjvxrXh6ec2KnN1YlyVeL+LFfcPwu+NMVxo+n6haS/2hot4iu9v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3v8A4ivjoD/RpYvatn9n3WZdP0/XNEl/5c73fD/sRnnb+lfhfHWUUsCo43DKx+l5Bj6m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keP9B02706313SY82d2+1kZ9pjf+JTXJadbxfaJoZfL83ZsT7y/N838Nanwx15fEvgbx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tzGOu1l+9isX/l4/56+Zt2fOyyuvzd/4a+KwmIdampPc+grU1TlZF8W3/TX+DZ5cf8GG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eeL9zH5P3/Lk+aX8P9mpLb/SLiKX/SLSX/npIiyxJ8zfLTBcQ/aPK83/AHPn27O/B/u/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H/Z/s/7r/lt99P8Adpo/0e3i87zP3j708vcsqfeytRW1x9o/dRRRxeX8/mSbmZF/vCmD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oo03pJcfeRv7386s1RwPxg11fD/grVr8NtNtbSKv912b5V/H5hXydoumGy0KygP39vmu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L/GfRrzxj4YOnWKxPM08ZkeX92m3du/pXgc+n+O7+41Ca0i0uKKN2T7nozD+KvquH80w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keFm2ArZhQ9nRdiqNOlI6UDTpB1H5VQA8fW5/e3GlxRfxSeSjbf/AB2qM9340Ez/APE3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6/wDjtffrjnLuzPilwdjWr8yOgXTXb7oY/hSiwkj+8rf981yL+IvHFsDt1OyP/bqP/iaq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UbP/AMBR/wDE0/8AXnA9FIP9Tsb/ADI7n7GzdEP5UDTZj/AcVwg8a+MO+p2kQ/vfZB/8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XP8AxPrWT2FkP/ian/XnBfysh8IYtbyR340iUjhDQNLnX+HivPB8QfFSZzqtsf8AtzT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xIp51C2P/bmn/wATS/16wf8AIxf6pYn+c9A/s8jr1pv9nkHiuZ0j4o6jFbzvfvBdTL/q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u1Rn4n+IZpjt/s+Mf3I7bcP/AB6p/wBesIvhgzaPB2Je9Q7CPT2Pqax/E2p5tNRAPyqV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XdG+IF358X2qW3l+Zf8AV2SrTPFAtNX061h0+H9750k00mzbvz92vh+JeKIZtRVCEeU+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daUrlP4bai+gwazqsUnlyJA1ugboWkOP/ZRWtpURjtUHcLk/Wse00j+z/DsatLtuJbwR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o351v2H3SDX2vAWF5MvlWf2n+R8rxXivaYxUew6qdwcZq961i65dfZLO4l/uRs1fpNRq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5S5Ucb4bc6jruvXvUGQWyH2X/wDVXSeGZVh1PV9Sb7lnCcfgGrnPA9mY/C6u4+a6medi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tu6IsPAOpXLcPey+Sp9cv8A/WNfy9Xj9bx1SUt5SP3+hy4TCQi+iD4f23kadNL/AM9J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qLXR7SMjBK72+prSJHNf0vgMP9VwtKiuiR+AY+s6+LqSuNrjPHm69TTNMTl727VVHrzt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1zGmRHWfi1oFufmisENxJ6Z2bh/48Ur5ji/FfVcpqv5Hu8PYf2+NjE92jsFdrXT7USbF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V63b5n/1X7n7Oion8Xyj/Z/ibiuB8Haf9o8QReb/AMu6b38x1b5q9DFvDP5UUvmfu3kd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/wAXTov8Nfy1ly5+ab3ufvuIXIkkVfs93b5/dR/f3v8AOrbF9qluLeI5/wBYbXZ/rNiq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m/aPOimku/u75NjQfN7H+L/x2s3V9Q/0e7h/d+bJ/wAtN+5k+9XvI4GjBvZvOunbKAHj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nKmor4/9tf4Pv/dqrcXEtuP9VGfuolXYm9iK7uVhbE05ck5GKrvqQUfK5ifPDe1Y2p6y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AT61Ru9TPk9QONgNdFOmc/tCx4o0+18UadNp93+9ik+5J/Ejf3q4vwtca34Q8rStW/4m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/rUX3/2a6D+0P9H9fkaszUNQ+zg+T/382Muxa6cPja2An7Sg7MyqYajio8tZaD9Q8f8A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mcSd1EO7FZ+pfELw3Z28colnnjf/AJ5wgbfrXN6zOOf3f7z+/XJXFxP+8/dfu699cZZo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XMDfRHS+KPEOlav9k+wfaJZY5lm+5/DUXh640/QPF+oy6hsl+z+Y8Mezcrsfu1xN/PL9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Pg7UIv8AhH7XSpdKH2u8m897yT/WPH2WvLw+Iq5pmEKmId5OR6NSFLAYSajooo7fTLUW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ODS26kZqRl61/S1J8sbH4lJXbZVKVDczLa2s8z/dRCTVtlrJ8RQNc6NcQqrN5hCEKOcZ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BVKq7HVleF+s4yEEeeWSCy0pSciW6kMrH1H+R+tdv4Tf/iVoQT09ayfGHgfVtH1DyotP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Eu0rV7Q7LW7e0VW02eJnHyPtxur+W6s4VpOTe5+9UpOnBRiZ/ja6Or+I9B04HzhuLuPbO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V4PFctp2jXf/AAnE0t1/y7p8n+xwNtdft9q/dOCcN7HAylb4j8p4mrOpinB9CPT5zYan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1r680+Qalp0V2hyksasi/wA6+QGTDAt6Er+dfQvwR8W/2v4c/s+Vs3VoDgHuua8bxBy+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03AuL9jVnQbOq1BGG7K1yupAZbArtb0mdmTAz0rnNU0/yAxNfz27o/d4e9G5ysFs9xIQ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58+VIz/tMBS6gjyRNHGXBbjKZyK4nVvgzLrDNcRXlxPIedkjsMVpTqD5DdfQEVw8Esw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V2PgfSdN0q9L6hcXN1FJyMoF215fpvwm1/TmX7BfajYkDB8qQlfyNdhB8P8AxJdWAgn8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Nn8hXT/28VyQPqS98aaT4c0GHT7Sf7TauCroVrxy60aEa1JdWCkW0jZ2LXAL4f1Lw6ka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zTTlq9C8MTPLCd5JOOM1xT1ZFowvc9W8MX7xW689qf8AFTVorfwabaU4e9lSP/ZLL8x3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llh+leX/ABA/aJ8E2HiCbRNV1C8uvsfyP9nsvPTd3w3nL/u/drtwlF1HZHjYzERpU3Jk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68qXyY38z5tqdmVTWx9o+z/62WO7/wCmf+0P/Hf71cDbfHn4dm9FxE/iFERVVo5NOhZS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2/wAePhvp+ZbS18Qxf3/+Jfbtv+9383ctez7CpTV3HQ+R54z6nYXFzELiKb/bb/ZV/mqO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Jt2eW+7ZitPwprfhPxXaQvZR31lug8wfaY4ijr/eb5qz/wDROfNiku/Mfenlzszc/wAJ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qU1LYiUSXTv+PiaLyreX5Pnj2N5u7puH+0v3qfbXFpcedL+7il370k2Mv/Av9qqtt51x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C0+WWLHr97/AMdarY8r7PF53/LOZkf7Qitsz/CB/n5q64mDdi+Lj/R9Ri+1+VDIiu/l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+9/u1W/49/K/ff6v54fL3M3TlDtouLeK3uDL/wAtZE2J8/5sR83y7anHlXFvFLFFJafI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2/exW6eg0QDybi3m8qaP94m/7PG7bkYf/Zf+h04edbXE3/LWKPbvt7hF/dfVqb+9+0TR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jdmbceq4WL73+9t/3qcPK+0GXypPKk+R5N+7Yv1/9lbdUgP/ALQh+z/vYv4Ff93+9Z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Kt7eaXypPK37Hjjfcrr7/wB2j+0P+Pv97H/E6SSOzb1OPlP3Wqa2uP8AXfvf3uxt9vsX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1ojOwD/j3P724i8x132e/+EZ+b/P9+oP7Qit7eaKL/kH/ALt0+0fN5VR6dbxW/nf88pPn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Ny33vu7TU4uJbe4/ezW/lb9jx2cyrLKvb5furVDEHm3GZf8AkISx7XeSNGWVF/u0221D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JZv+5/i+U/71Otv9H8qaL91++ZEkkfyldRu+X5flZuV/iqcXEun3H73/S/MddkkiffX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9QSpFf7Raf620m/db/nt5P3SpJt/u1J/aFp+6u/9b9n2/u5P3q/e9NtJPb/AGn97F5n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7698/NUgMtvP+68yLzPkeST+P1+70/75akWRC4h58qWP92+/y5Pl2Kf7v6/LUWoXFp9o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8/yNuT+9xU4EWoW5/wBE/e7F/wBHjTzVf5s7l/iqpbahL/Z/2SK7t/4nezuE89kXvgt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h9kt/wB1D+6ijRU8yNNqv8vfd9aUaf8AZ7eaKXy7T+NI4/mV1P8AFtX5lplvb3dv50UU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uE83ZH/dP8SUv7391NaReVLsZHkkfcu4ddv/AMTQAguJri4/exfa5ZNv7yNF+f8AFad/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v3u/Y8kifNt/2v8A9mpbjzbj/W+Z5uzY8kkLbomHRlCqvy/7NJbXH2e382LzPKjf5PL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d83+1QBmahcRT3Fr5Uv2SKSFt8extvb5aBcfZ7eaGa0/c7P9Zv2r/wB/P4qsax9r1C4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ryZHSPYzN94bvu/f/wCBVGNP1D7PNFdxfZPn+e3jg/dXHy/7Xyo22gCx++8+L/pp86SR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7tSW/lXHneb5fkyP8/lv80v4f72Kr/aIre3i/fW9pLbu2/5Gibb7hV+alH9n29xNF+8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64z/ALtIRX1jR/tGnzafNFJFaXCbE8xG+Rv4a4fV7i70/wAHWkP/AC1t5mgm/wC+sj/x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cTfZLu3htNm/7Pv81Xx/D96s7WP9H8q7h0/7X9oRftVnvba6jd8w3V4mLoSvzxPpcpxX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V+E4YPHfh+1ELpDrNqmEQnalxH9fWjTPBl1rWuvp0ytCkYEk+5cHH90GuV0SBbWd44Va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sif417z4DvrrWPDkNxqDrNucos23bIVHQE1OGpQxO6tY3xNZ0YuSLWj+H7XRLIw2kIiH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rL5aHd0du1LAzwpcqNzOZMAGktdFvNSnWNmzuPCivrKMIUoWij5CpOdaTbY3SdKk8Rap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xvuxhfQV61plpbWVutpbRCO3UdAOv+9XMW2njw/bR+bLHaf347dPMdvrXO6v4gNwf3Uk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lLQxUGe7eHkVp3kBBG0Dit6vm3w14h1LShqMttdMJPszPwfQ16b8Pfipb6/ElnqLLB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ANcjYcjid1fadHebWLNHIv3XQ4IrOnm1CxXa0S6hD7/ACsB/Wtnf+VRkx85J/Gi4jmZ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bzW6lDwbeYjcv+76V8//ABr/AGboHsptR0Jj5i84/jX/AOKFfROp6No1xP58rfZ5R/y0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av4hh0GcSyyi8thwFHP51z1adOqrTVztw+IqUHeDPl34WfD3WNXWWTV0bTtFtHPnXUow3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IvEa6xJZ2GmRGGwtZUht4PVf71bnxWutTXUtM+0SLb2FzHJstohhY5B2b1rg7C2a+1qy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Kyf3GFfJYjkpz5IRPr6XPXh7WZJo3wv0v4f6rfG11BZdXv5PMeMD7i7t1cR4z1L7d4lC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/wB/b6/NXp/xQ8rwfp80tp+91vWPk+0fL90L/e/hrxYW/wBot/skvmRS/L5Mkj+bE/1I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jJ1ZI48xxTlT5Eyx/aEVxbxS/a4/7V++/wAnlN5gqS41C7uPOlmu7iKLerv/AHUqG2/0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X5k8yNFXYw6Yk3Nn5f71WLf/AEYH+z5bi0iuE2fvId29i3cfdr6M+WRLced9oMsXl2vm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/iaqDztQ0/8Adf8ALSbyXuP9Uv8As8/3v92o7e3/ALPt7vzbv7XFv3pHI+2d8dUFL9o+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XDqj2/y7v94fL81BoSXH+vm8qa4iljRoZ4433Su3uKPs/wDo58qWTypEZHjk2rUYuPs9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mx440WVkX327W3L/ALrUW1xLb3EV3d2lx9kk3bPLdZVdv73zfdoAw/D1x9o0e0ihtJJp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vc1qC4it7gxS/vf4LqSODzGT/a/2dtYvhbUIf7Hm0/7XJF5bs6W8cO7fhu7btqf8Brd+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is/K370jjnaJnXuvytu3c0AWBp8X9oRQ2n+l3ciMn+kfd/3gKn+z8G1u/MtNQ3q6R27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QuLT7P5N35kWnx/O9vG7NK6/3vm3Mv8AwGmad9ktwZdJu7i08t9/l+Rubb/eJ/iWgC7b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5k32dGfzJHbcin1FFtp/+j/6JN9kij2ukkn+tfP+7UeoW/2fWPtcuoW938+xPtCKu9f7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b3E0v2SO7l3xokkb/uNp/wCBLQBKPO/1WoRW8UW/5JLxPml/75/iqgLj7PmW70qP7+xP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Wh5tv5Uv2u3+179j29wirsX6bv4f96q39n/aNQm/tCK41v522SW7t86j2/vL/tbqAL40+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FFv2JJG7NLu/u5as641Cb999rljii/g8xFVvM+b5Sf8AgNSW2nxW/wDqpf4/38cabmeP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b6f/AKnUIri7ikff9ouHdvl2kBif4GWrAsi3/tC3m8qaOKWTa81v57Mz1JbeVcW83lRX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9zJ+H3dtSDyri3iltJrfzY0VEkj/AHsu72/2aoi48/zvK1C4itLh1d/kZYkY+o3fe+Wg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E32ua8+1x7XSPYsSow9v71aOnXH+j/8AEv8AM8qRGmSSRNrIvfBSssf6PP8A6Xd/2hF/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92n/AGeX7PFFLL5vyK8Mez5UjP8AEN+3YtAFsXEtvp8Ut3NceVv2TXEm1Wde27+L+7T9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hZxfxvcSfeddv3RUVvcS/Zz9ri82KNNk1vbzLEz4bIz/AAtU9tcRahp/mxRW9pLGivDe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Nu/9loAhuPK0e3ilu4pPKkf5Ly3Tbsz/ABf7tRz/AGS3zp82oW/7tFfzI927n/0Gnj7X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rtJE3+ZG6qrqW53Dcy/8B+Wprj7X++hltP3UiK/2i3h/evj+I/7P/fVAEn9oaf8AaPKi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lm+5Ub+6f9lqrXHlW/nRebHaRSOrvHH918L96k/s/wCz3F3F/pEXmQ73t7dFl3sG4bLb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22oRW/nRaron7qT50uPO+ZP9r/Z/8eoAtC4iuLeLzpZIrSN2T7RInypn/wBl+7UFtp82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f7JvZ0uJE3MmRzy38NTfZ4tPt7vybT/RN6o95cPubb/u/wDs1Q2+n6hp9xNFL/pcX33j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23/gP6VYF+4uLT+z4v8ARLeKaNNjxxp+9T/aG35qp/2hLqFxNFDFJdyx/ckkTyl/DdTr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+128UskOx5Lyy/1uG/5Z/d2stQjUPtFx9k1C7kil3s6SWaK3Ru3y7v8Ax6gB32iLR7j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6SSP5TJnH/AWXdTPs9pcf63y/wC0Pm2XH/LCVt33f96phcaf+6il/wBL8yFXeSO1Xz3X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vwqbRvN+zzfZLvytPkdX/wBIgWWV2HYD+H/e20DQy38q3t5v9Lt/vtDPHJ8sSMfZfu/N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PNi+x/u32eZGm75vcfxf7tQ6dqFpb+d5P2f7XIm9I433fMW+7JHt2yNV64837QZbu0j8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I8puf+Wfyq3/AH1SGagEX/PX+DZ+7TbVgdP/AEOTf9z/AOJoQe3/AI/8r0o8nEo/1Pz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hAbYGLtv+T+L5acP5bqmmfZLsPTv71GPKx+64+8/+p3f8B+agFoEP3pPoKTkr/rf4/7+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Rfn/ACWnDzccY/24yn3Pp96sm7jJLc5/5bfn8tSDzffH30kj+7TLfHP/AC1/3HZf/ZaU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8kis7/8Aju2oARRj++aeCP8Ann/330qPPn8y+Z/46v8A9lT8YGOYpB9z5/61SAkHk+d/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vjPUf7V8W+J77O5ZL6RVPqsf7sfotfWPifVE0Pw7ql+PlFtbvIuc9QG718X6a7rpsRk5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bP8AU1+j8F4dzxM6vRHxnE9dQwyp9WKEzUOhv5mralP2BEC/7qrub/x5qtwDkg10vgbR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91dvJN5n/LRMsxX8Ntel4g4x0sAqC+0ebwVhOfEzrv7JY8OSeZrFqn9x91e2aO+yC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WbS9fmuJJVMEPCSZXBrvrXUIY/vXMCL6tJivwXAw05j9Yrys7HdaBfsL+Mc15J+0frZl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7u7DSL6ou8n+VdZH4z0uxmMrapaL/B/r1rxH4ueI4dd8daXHbzrPb2trJJlGBAZmK9vo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x0L7I+WzKs4Yab7nPiIDpU1xc/YdMvJx1SJiPrTEOc1U8VzeR4cYd5JVj/rX7rmuIWHw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S9viYRfVlbwd/x//wDXNPn/APiq0vD/AMSPHWlxXR0u+sIbOWVinmQ7m2hsCsvTYRp2m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B+o4/nWpDp4trG1h/uRAH/eHX9TX4FwZk2HzrHVq+JjeKP1XibHVctw8I0371jRj+KHx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/ct8Vt/D7xZ4vufFDRahrwdDCWOIRH0/hrkwhNdJ8PrfGp6rK3RAsQPufmavouM8pwWT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PE4bzPFZjivZVnoeoJ461KzuIslPv/PvUFdor1+fUP7Q/wBVFbxQ/Ls/hrwjSIDqWs2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j738XP6V7l9n+zz/ALqb9zG6o/8AFvxX4hlOJqVG22fpeJoqMNCW2XOcjn/2XrXFftD3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t5ys18Us4P75Lttb/wAdr0jTrf7PbedL/wAs/k/31rwj9qjXhfx+G9CUgBrprlof9kD5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KXt8VCHdr8z5zFT9nSlLyPEZYhAqRDom1P8Avnj+lPtzkkZqKnD9wJZc/wCrRn/Sv6fv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ZKVavfzOH1+5GoeKrqQHKW2y2j/4D97/AMeqncpKmo2MK/8ALe6jX/vrioNEY3a/aW5a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TraS68Y6cEkxHbqZyP8A0Gv5o9/NM+s93L8j98Thgcp16R1O/ioc4zRFRJ3r+maf7uHI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JX83VbS37RKZz/vfdWszT9Ih1/UNRlu4vNit0jhT/e6tWvfRefrF8/m8b1gH/AQc/rTf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0h8P6hqF3vkmf7OitvXdiv5/ljMHiOJqlXFyjyR7/ofs9PC4ijkSpYZe9LUp/wDCK6WP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gz/oy1s3eo3sefO8Ha1B9UU4/KqZ1aNP+PnRdUs4v+fiWHKiv0mGZcPbe79x8I8FnD/m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0Zaavh3TUPFsn4it4WnnWy3UTCa1f7ssfINVTHivoqeCwVZKpSpxlHyPAnj8ZQm4SnK5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P8A75r3H4DfEn+z/EFr4fu/+QfeQrBB8+7ZMF4X/gQFeNstFtPJp13Z30J2z211E6H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RYSrltWrGPK4q/8AwD3sjzfExxcKU5cykz760bxRF4f1iKWKaSKtb4qpZWd1Hr0eLXT7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CV3Mf8+tfP3/AAlBI83za0v2mfiBL/wzv4a0q0l/4mGsTSWX+15Ib95/7Ktfy9kMqtfF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xVOi6nY+dvHnjW4+LviybVL8vPoNo2yxte0gU/fNRjU5vL8uBEgh7LGNpqlaolvEsMSh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u2hD5r+vssyijhKEVy6n8/Y7NcRiaslGXuiefdT9ZePSm/Z5uc81ds9Plu5CkK7mHak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hiik1bUP444/lgT/AIFXZjcZhMspe1xDsc+EwmLzCfs6W5Vt7fk1u23he7n/AOWVa3h7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97vRTFan5LpVkxInurf+y1uaZ4gsr/8AtucadLIhdv7O2r/D/C0jFvvV8NV46y6K0ifX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S/E5MeFrsHpTx4Wuh1i4rura3i/4R+bzftH9t749n3VgRd3P/jtJ43totYuLSXwz5mixR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68+XHmFf2T1I8K1/5vxOV0/TJQxj8pwu3JIHvXI/GLWPI0i1t03xN9o6kY7V3Njp+uwT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oI6baxfGfgS78YrBELtLeNWLbgN1fG8QcUUczo+xhH+8fQZXk88HPnmeOadbxXFxaRf8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zXajzSaztO8Py6PrGrQzeXL9jSONPLTbvatRck1+o8G4T6vlSn1m7n59xPifbY72f8A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uP3FueOrqla9rb5HrVHXW8m8t7X0zK3/AKCtXxHj44LLq1x5JgpYrFQMe/1CXULjzpf9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rOD/AJ+ruNf+A9TWltqMWnneJdGgxlYoXuT/ALG77tfhPDcI47MqUY78x+t51NYXL5uP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vX9i0/5D+WZjY1zMqMvykE5/Gsu70yCS1gtmXqWb/vp61nH7iY7/AJlUj82qtLGj3ZBf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+evEnGfv6VDtHmP3XgLB+zw1Sv3IdG03XIZJoNM063kiJz/pD/NWpN4b8YjppOmA+8ld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N1+Wu21f/ln/ALFfnWD4kzHCUVRo1LRR9hXyTA1qkqlWmm2eMnwv43PI07Sf++jSz2Xi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gv7McF9Pb94n+1tr1UNjmpBPgV0w4vzeLv7U5/8AVvLZRa9mjzEadDf2EN/aSCa0nTfH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54rpzbjR/EF5p0fFrfp9ph/2JO+KybhQQa/pThzNv7ZwEcTL4up+D57lqy7EuEdjI204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WbG1Ej819K3y6nzsE5OyMiC8/s3xtGj8Ry2Dq3/AH1Xo3wq1r+zPEc8+eBC2yvH/Ed+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7VAPxaus8LasbK3u3Y/vIkZVP1r+TOK4Kedzcf6Z/SHDsJf2XBS6lrxjq7a78T9cvCd6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Wm4FYmhTtdWtzqEnzSXMoYk+mf8A9f51oi4JPWv3vJsG6OApxXY/LMyxcJ4udi2vJqO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/pn8n+9Trc5BqPUf+Pe1h/5a3E6p/wABFGbYmOBwVarJ2tEeXUfreJhE6fRovs9pbp5u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r3/AMV69F8M/gTY3G3YYLaS9MfdpGYbf6fnXgFt/pFwfN/79/Nt3f71W/2x/G9zH4E8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TeB12KMkfniv5VydPMcwclrzM/c8Y/qWGszwPwdby6hqF3rd3/rbh22f99V3AHtWP4Zs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KoGP1NboXiv7Ry7BxweEp0on80ZnjJYnEyqN6DETdWhbWuDgDLevpTbS2yQTVrVtYi8P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ZH2Qxj7ztXTia0MLQlXqbROLDYepiq0acOpX1nWYtFlitY4hcarL/q4v4UX+81YdzpEm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16W6Hai1JYWJtWead45725OZ5W+b6KK6bw1on9p3P2ub5VH3U7Gv5U4i4qxGZ12qMnGm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uCo81SN5MytH+HemzuPJ0yFI8febrXVWXw90SKEAwJI/mLw6cD5q6mCBLd8BhjHTbii4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i8nj+KvhvrE/5j6z2cP5TCuvhr4UvM79Ht489wMN+Fc3qvwuuPDatd+FNRlhk6nT7og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u26nW/Gf9Z/6EtduFzLF4SfPSqNGVfBYfEw5ZxPO9C1SLxNYSSG2NjfWsnk3Vk/DQuv9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4p/iD/iT/ABPtZof9TrFqyTfw/vI/4qsXEYLHnP41/U/CuaVM3y1Vqm6P544iyyOXY32V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rNt0NDQgin26bTivp5nm4fQtY61S+GBH/CW+L8f6vzIs/lWgAcVifCmX7ZB4k1H/AJ+d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X454iTSy1Q8z9I4WV8TL0X5n1N8Bb42i+KnMqtH9hc7X4XOSMZrYxmcjzf8Ax9lXaW4b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58JtZ+wf2tDF5n7yBUf+JvvdK7i2/wCPiaKK78r+5HJu3J16/ez937tfi+WJ+yP0HF0/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5i/j8uTbs/CkttQ4mili/jX95Inyv9Gaq9t5Vx/qvL83Zs/doy/N/ex/FTvtH2jPm/63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uHykfw9W+7X0EXoeWWPtH2j9yPL+4391dn0rL1jUZRb+TNF/Hv8AM3/nVme4l/1v7yWL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RWrntRu2vrk5WSTLnjAb9RWtwRR1i4/0eaX/AFv9z+8leJW3iC00ix1OXULuO0ijnnT9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8VvHNl4H8OXd5NAstwz4t7dW5lk7Af7NfLNloEnie4k1TxAxneSVnWzT/VLuYk16+XZV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5+OzGjltL2tbY6LWPizpWoZi0+1uLnn5D93dXPHxgbgSf8S+4HtGN26uy07TYbaMJDE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UjoT9a+6peH9N61Kup8jPjWo9KUPdPIDrGoT5zp1xH/tbKrfbLtt4/s68Y/7nWvZm08c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ea6Y8A0I/wDLx/18zBca127ch46guzn/AIlF39aHgu26aZdivWpoXTPeq3mkZBWuhcB4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HxlX/kOKTwnaueZrv6bOamTwXZtx513n02DNdgjK38FToikcLiuZ8B4VP+LI2XGk3/y6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7BKiR291PCPmfjmqNhp4v8/YLqTzf+fe4TY34f3q9dtxjNZfiHwvFrMBMP7m/B3w3Efyt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GnSbw9RyfmdmG4odeqlOPKjzq01ebT7hPN7HrXe6Zqa3aq46kVzn2WTxRp80s0Pk6rbP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f8CwaveCNKu4rpYZY3JLfKCM8+lfjuJpypycJbo/SqU4ypXR1nijQP7P1+w/56z2q3T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B/8AHqS3+UGpdW1KbVfEV7czS+bJCEtd3+4gXj/gW78qiHHtX9U8PYR4TLKNN72P5wzn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w5jwa5Txrc+To1zz98BB+JrpiTg1x/jALcSaRA3e4Uke26lxBivqeXVZ+ReS0vrWNhT8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raBdweGBEb3bHNQ+LotmleHNKXd+8PmuPQ1YuZjM5hXdmaXH0ycCpNVRdQ+IMUS7jBp0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Df8AtGYQh/eP2vPP9nwUjobNPKgRf7qgU4k4NKowpprdK/qfzP5x+2RlsE81W+Cm/U/H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6LAp2Z+85/ogqLVJ/s1ncSZxsRj+ldJ+zzpi2/gt7tT9nlu7h53Y9do+VR/6F+dfi3iT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0fqXBFHnryqPoe3fD2z819Wv/N/1cQSP+6m412QuIri38mb/AI+/mmTzE81d2D/wKsDw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8/0yb5PkVVdRxt/2a6cW0X2eb/ll/A8e/d8398/7v8P/AAKvwzAQ5aZ+t4ifNK3Yr3Fx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+f545H3bG+lc1rFxFcTzeT5cUX/POP8Agbvg109//o/nf6XHLd79jyfdZ1/vfL/DXNah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H9/f/wAC5+b/AGGr2E9DkPJfEHiDVdQ8QahaWE37mzdUT8qpTajrf/LaXzf++a0/D+n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/W3EzP8A7X3qstpKzMev4199l+RYfEYeNWs9WfL4vMatOo1FGGdY1Ex7fvexK/8AxNZN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VFUdFG3/AOJrpm047pAWIA/2RVaTTisYXYTn+IV9Jh+GMDbU8WpnmM2ObZNeVt32iHaR0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+14g3nXsJQn7nl1uJpkjMVK5UdzSyafIBjKgfQ10/wCq2Wt6o5VnWMKKiZlOZYPwjogW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q3HZNt5cfnSfZSrY8wVrHhPLN+Q0Wf42OlyMXUo4jeL6mOsi70mSXVYLiaVZTHEAMCth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DH1rrwuQYHCVlUpQszkxebYnFUXCpLQhjtic4FH2c81ctsbDmkJG419hznzHszOeHrVa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o5NVmXORXn4yEMRD2VTVHVg6k8PPnp7mQ2nTSytJJdyO56npU00V1ME33szeX93npWpb2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UAnFeLT4dym3M6KPTnmWMl1MLSNN+zG8li8yWa4kXfWp5f8ALNTWy4B9M1d2xY9+v4V9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lRVonjVOetLmqO7MSRMnpmvTfgBZbtZ1O4z/AKqAL/303/2NXfB/wF1XxRp51W7lj8P6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+kf3j/6D716b4S8CaH4J0+5Gi6lcakJhh7yWAIhZeyrzXwvFmZUll1SknqfacLYCt9dj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aztTiaYHHIp91d+SxpsV+knWv5p57n9B09jirwSRz48sqvrT08QNZrtUOR7V113p0V8h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Gf7m38azcUbROcHie9u59sO9RXT6Vc6jcJt8t5T6imv4QmgQFFUt7V2HhCefRIQTZ+c/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Q5S6tGmb5hhs/MDXWeEPDLT+XwVXO4k1qW/hZdRu5Ly6ItYidxQ9ateI9YTQvB+u3Wlq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6134PB+0qKHc8/EYj2cJTOG+NPxRtPAOnPpNg6nWZlKYU8wj1/3q+UHtobiZppLeMuzF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Ru5bu7ma5upTl5HOSTVX7MD2r+mMlyLC5dh4w5bvqfz7nOcYjHYiXLK0UZ32WH/AJ4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Hm3GoaVpMMX/AB8Pvf8A3en/AMVW39lqz4O0f7T4/e6mEk1tZRDdHHt3AY5/8eavE4ul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c0jTI1isRiVKb909v8JWcGnabdF4YwCiWyflzXSad532eL999rijhX95/n5t1Q6dcfZ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SXY032i4+bf8vb5dtL+9+0RSyzf6xNjxxweUu4fxY+61fi+ESULn6XULH2j7R5377/V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7/wC9/wDFVpf6+4M0P73zP+We/wC/9D931+7VUeb9ntbuW7/1b7PMjRYmi+pqQW/WGXV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bZ9F+7t/9Br0k7nmuJIP9Ht/Ni/49N/z2fnfNu/u1MPO/dXcX7qLfs8uP5m9NuGpwuIc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3j+Vd7Y+6f8A9qo7bzbf7XFD5kX9+OT97vx67t33f71aoa0Gi4i+0RWnnfvd7bI9m3fh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486KKb91JudJI/mVG7/7vzVKLiIW/wDyD5Ifn3vJbpt+X6bvmpf9fbzDzZJYt+9PLg+Z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Vx53+ifa/LTZ5n+1/d+X7v8AFQLj7PcHybT+66eWit/9lU4/0i4u/wDntGm/zPl289WJ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qQebb+dD53m/I2yO3n+Xb/epozsUbi4lt7jybuKSKXf5yR/eidcYNOtreK3zDLNH5W/e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38NN07zfs3lWkPmxb/kkkn/1LcfNtapR5X2iL7X+9l+ZHkjRd0XpnbtVqolIbb3GP3U0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eNrr7r/8TTtP84Zhi/exR/O8lwnyp/s4b5aeLiXz/wB7L/Z/mIv7zY33sf8AfK7m/u0C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1xdy79jx3H3dp/hHzfe/2ttIFoAuP9VFL9o8rfsS4uPlX/dz/FQLeL99LLFJF9n+/Jvb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1G0824/dvvS3k2+Un47d26qlxp+n/ZzqH9rfwL+72M2xv7p+7/wGoSNCzbW8X9oRfa/L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t+rf+ytRp3m6h50U3+ifwfaJE2xO30/vU+2uIrfyv9Z5W9tkkj+bP/6F/epJ7eLEUsX7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90vH8XKr81aAVLa5/6bSSzb2h8uR2/1f8O0N826ro/0i3iHmyf30jkTcztH67fm+arJ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eTSS+aiMgZdv1aq3/HxcRf6J9ku451dJLN935fd2/wDfVBCkV7i3luLeaX95+7RUfy9z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nt4vtH72KTUIvv8Al+f+6/8AsWp32j/SJv3sn7xP+PiR9rP83fbRbW/9sf6qL97s2eXv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/vqgsxvEFv8AZ7jT4v8Abkfy7x2Vk/2Q1OFxFb3B/wBZF5nyPb71b5enNW9Q/wBH+y/a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95I9yqny/dA+b5qm/tD/SJopfL+588d5DuZP9r+Fv7v3aAK1tcRfZ4vK8v93/AK642blT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5UsWn/a7Xf8AJ5b/AHG/vYp1tp8tvbnybuO7/ufP5uz8Kzhb/aPKu5ftEsv3JvtD7Vf5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Auf8e/lRf8fcu/ekcb7VRvr/AAdKsf6Xb6h/pf7q7t3+S3kRd0sff5v4mqD7P/o93aRf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tn0KsrNSz6faXH2W7mik8rZsePe0sqZ9933utZyjzCpzlTlzIi1D/AEfxB5sUsc0UiL/w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+f4Pth/zxZo//Hmb/wBmrwme30q3z5On3Evyb/8ASH2xP/tf3lr1L4U64IFNlI+YJm3A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L52n8a5aFJUZPlPUqYh14crPR2VSCV+93qW21q50zJiODVK9M0eDFUEzO8IJ+9XpKpo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PfTlnbms+eM7OOtW1hL96eYggOeaV5MfKifw2PNe4j67oJE+vy1izGSGQSREo6nIIrd8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e3fqKzbmHGawrS925UUtmdh4J+JWpsr6bcMHUqdhxVyTxxdS+fE3ySxHBFec2cptrxJl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uIY5bfVYeYp12uPes1U0HKnEdPr1zdn94cnJ5FdDpl4ZdFKTSh2I4WuFu7iWBvtUUZmi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aajO9sqyDawHATrRzO1yFSvoL8ZtQ/4lekf9fB/9AbP9K8O1PxKo1JXE53W5JBj+VW/G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g1f97/yD9PRkf/bkI+7+grzK2uIvtE0sUX9oRSJ88ck7RL+I+7Xmxw8atbmZ6ixE6NNQ7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in7FLNIzWkKBJcnoxH+z/FUM9vFb6fd2kstvDaXCK6eWjbtp6MQtJ+9/5ZafH5WxXS4jT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fL/DUmn6hNb5liijm8v7kdw/71/oFXdXpxhyqyPIqTdSTkyDRrb7BcTQy+ZN8io/mf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ny6h+6hu44oY3/1cj7fy3VCLiK4t4ruKaT7Xb/8ALO4f5k+btu+8v/Aqsj7JqFv/AKJL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2rebuHP95lrVGVhtxbzW4mlu5f3u/f8AaJNu1/wotreK31D91N9riuE3/wCjoysn+zhq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5CFx5UibPs8j7t/91h/D/wAB/wB6obi4+0W8XmyyeVvXZHJAi7/9khWqmUT21v8A6Pdw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4j+XZ/silFx/Z9x5v/LX5XeSTbLv+b0b5vu/3apXGoTafPFded+6uEX/AI933b/9r/aq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L9o83Yz+XHCqxI3ZgWb71CAxNCVIpr+4WRwYbyb+BdqLubctav2iL7RN5Xl/Zdm9Lje2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srRZ5ftWrN5snlR6hIXk2L8+cnn/AGq1RqF3b2/+l+XdxSP8nz7Z7dh93lvu/wDAahAW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/vPN2bH8tPKidaiFxqH2fyv9D+/s+58u3qPu0g73cWnx3cX3HjjdpW/z/wACqkLi0uLe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XS43tF1b+7/FWqAtz+Vb2/73T7eLzPke3/5a/e+9/u1YFvFcW8X/AB7y3cabIY40dfNX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o9x5Xm2csv34biOHayL/AN9fN/u1ALf7P/x9xR6h/GlxIjfI27/Z+6tAEouOP+QV9rl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WqT7R1/5CGn/ADrOlvI/lb1/vL8tV/tH2e4Pm3clpFcIrpbxz+arye4b71Ws3TAiWa5n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AU/4Djd/d9qAKtxb2lvcf6Jdx+Vv3p8+368fe3VP+6HnRRahHd/J/wAe8iN+9Us3zfN/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Fx5UsX91/vrLvx0b/O6qdtcfaPOitPM0+73siSSI3m7f7sg3fJ/wGrEFvcf8sf7Pt/Nk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XHlW9xNLFdyebsXfZxp8v5/xLUFtcXf2fyrTULjytm947hFlgTH/AKDTp7i7t/K827j+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t2jo33fvUDJ7a41D7PN/okflSI2+OTb5vl7fRabbW+oW/lRRXdv+8T57eN1lV1HVv4qY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ebbv89vvb51Pp91qmFxFb5i/eWku/Y+nyQtL8394SfNQBZFvp9xcf8S/UP3sfyeX8yq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7byrcWvlSx+b/wA9I0++v+8y/LTbbytQuPK+1xxRb/OeO4fymdvb/apfs/2e3/4mH+qj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KW7BaAH21vLb3HleVcReW7bPse2f5t2VbDUunXFpqH72XULz+0I0b93I+3f97p/CjVPp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W8Vp/B9o+Xfn7vP97/gVQXFvLqFvFLd6fby3dvt2SXCNuf5v97/0JqALFtp8v2e11C0u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f5n9Vz93dtWq89xLz+9k0/7yeZqG3bz6Uo/4+D9rtPtcUbqieYn71JP7v3l+XpUo+1/a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TelvcP/qm7YLbti/980AJ9nht7aKX/R9QlkfY8kaNKu76fKybqb/x73B/4mHmxbP9Zbvt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LjUIvtE0MulW93dyfO8lvPuV8dONv3etUPtGn6hcRf2faR6fLI+x47j/AFSN7f3l/wB6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/wCt/wBb82/y3afZJ83Zvu7qu22oXdx50stpb3cWz5/Mg8hk9cH7tXbe3tLjyopYv9Y+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N83ylW/h/wCBVmjT5dHuIv3sl3aSbkeS4umjZ/wX+JaAKw837PFd6f8AZ5vs/wD44u77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t7S38rUPKk/efP5m9Wi91+X5loFxFb29p50txFLGjJNZ7F+deevyr8y/8Cplt5tvcRWn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P5ibWT+6x/3f9mgV7FkahL9nm83Sv3W9oILiP90yL82Fz/FUc9v9n8qbypNV8zb51vsV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azx5Vv8Aa4rvVvKu9mx/s8G6J1/hb7rLu/3aktreK3t/Ni+2S+Y6umoXELeajf3cK33f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dXj7Rnj/AMf+7SXHlYPm8j/npH8u2mdj/wABdJN/3P8AZ91qTGc/usn+5J8q1IiG28rk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z/uLiKKb+58nmfN/n/eqfsYv9v8Av/f+oqOfzre49fkVHj4qEgLAGR/wP5E/vVDP6yy+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z/X/ANDZtlIOue/3H8xG/wC+sUrAT24imHMvk/7dRHjPlH936/epVWXoOn8cY+ZaYIJs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/KVPp/dosA//nmc4Hrs+9U6zZ/5aeb83THSq+fz3fN8h/8AQv4qmRHGcDygDhuMNTS1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YfDbUYUOJbx47NR7NJz/AOOivm0V7R+09qH+i+HNPWX/AFk7zuo/uqp2n8zXi45r9m4N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7PzLiao5V4x8hfIM0E4x95SB/KpIL+7toUiFzKUVQgUDjjpU8FxDbp++dIR/eY1A00BuJ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r19Fj/7PxEuTGcunc8nB/XcPDnwvNr2GnUXc7WTd/vVHPKZFZHt4mQ+tWvJVUeeRlSJe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VsNqMSn0NebSoZFB+7ym86ubz35ir/wjdhjP2OGpbHTYbSfekRQdML0p58TaHGD/AKfG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7WaK6hE0EgkjboRXv4SOXyTeH5W/I82vPH01avOSiya3XknFZHjSf99p9mOfnMrD/wAd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Xb3d4mYdViRYv+BYJP8A7LXyvGVf2GVTivtaH0fCdFV8dFdixcH/AEe00/yv+PiaNP8A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5HBrA0797r9hGefs1s07/AFY7VroZTuzXj+HuDeGy5za3PS4ur+2xXsr6xKUCgk10PgGE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J5LjPqjNhf8Ax0VzOsXLWelXc68OseV/3vup+rCu+0ezGnafaWoGBFCqfpmvkPFbHyp0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/A+Cd6leW239fedp8OYhL4otpiPlgJc/gter28Hn3Bl6fdrnvhT4ftI/DepaywxcvPHb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dIPQV+OZFC9NyP0nHNKNi7cah/yy/wCWX/fX8q+Xfjnqn9r/ABauIAcpplrHCPYltx/p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/wADx+vevkbxFqH9teLvEWpZyJ76QKf9lcqP5Cv2bhKgq2PTfTU/Ps8rqlg5LqzJ25F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9Kn55FES/U8VrAZwKwviC3kaCB/elT/x01+w5zi/YYGrLsj83ynDqtiop+pzGhWwhtoi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TTzPEerXHaJEgz/49TNLtcW8fvzWp4DhH9lT3I+5c3LNk90ztH6V+J8F03ic2dV9Ls/T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nudJFT1Te6j1IpFXFMn4067/AOeuxkT/AHj0r98x2IVDD1aj6RZ+RYGg6uJp011Zz8EU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vMf+BGvU/gTa3P8AbMksX3I12SfT71cLBbi2ZR/zzCj8jXovwwlew0+4MbSQTM/OH2s/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eIxk5/zM/pqnTVLDpdTo/Fd216zufvFqxpbhVV0boVFX7uJ5SXP3TVFrZZQUP3j3roV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F22nw+H9Xu9Phi/4l95G08cf/PKQddtcrqFstvKyKOhxmur+INx/Z1z4f/57GeRP+A7e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p7gSpVq5f+8+yfhPGMKdLHJ0upngetVNbfy7OBF4L3UIz6fNWgq+lYms3Hn6rp1v2Vmn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1e9xJUjTyqu5djwchhKrmVKMe567aX8gtwMkiuO8X+I5fFXi+KEtusdDsltIG/vSyNuZ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qAsNPMs3mGKNN7/zrj/B7Pe6eb2b/XX0sl25Ppvwv9a/n7w/yl4jMpYiS92Op+wcWY54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YBiRvrWnp1vmc9xVHABPFbFvcRaRp813Nz5aM/5fw1/TeIqRoUZVJbI/DcHTlXnyR3Mv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NPYRXEke67lH3o4zwVHu1crbf8S4mKL/AFX/AKFVq3Mw867u/wDj7uH3v+P/ANjT9G07+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Iffr+TeIM8q5tjanM/dif0bk+U0cuoLlXvHYeDvDC3pFzfw7w3McRr0KGT7HZGOP5B6C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/wCO1pBSVPp8tfLwg6jse452HC9460ovM0n2PNKtlzW31dmPtB4uMiop7yKzhlmlbbGi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IrkvipN/YngDU5c5mmjFuP8AeY7a2w+DnWnyLczq4iMaTkzlLiOMvcXVvJ50N3IJ0P4V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tFa6XDbDjyI1T9KqjgnFf17leH+rZfSovokfzfmVb6xjJ1u7N/TRke1c1rFz9p1m9lz8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/wAU1b9hOVSuWFwbi3ml/wCejs//AAHdX4z4i1XSw8aP8zP1Lg6kpuVR9AVPNkVQMFqf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g5W3KWi/gPm/9BrQ8NlH1SBnH7q3Icn2Vd39Ky/Bxaezu71vvXVzJKfz/wDr15fhpgva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OrjbF+xwXs09WbLcE1HnnnpUh71Eetf1Afz3uPNuHlt4yeZZc/gtOa1AdpP7xYU21Jku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F6szIQoT04r+OON8X9Yzqa7H9Q8L4f6vlcDvPh9bG2s5mY/efIFdDe/vQ/ydT1qHw3p4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xNas9ttRSDuyOlfOUYXR7k56nP8AkN6Un2Zq2fs3t+lJ9lHp+ldSw6Zn7Wx5V8Q/3Hij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n3XBrLmk3EitXx8nm+PtPj7W1i5+jMcVisetf0hwFS9jlsktrn4RxnPnx67WDNWbY+Rm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P8/ybaY9cIz/AOfyr9GqyjClKT6HwtJXlZHm2t38V34hv3jQk7xET6heTXTNcCz8OXKn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P/1D865HS7eW5Ec20eZNMzsf94//AFq7fVdHYWGhK/D3LmUD/wAdH/oR/wC+a/lSa/tH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0pCX1HK3b7Mf0LVjD9m0yCPocZIqXJp8q4IUdFGKZg1/U1Ol7OHIfznOr7SpKRbtpMYG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8RROOY7SJmP+83H/AKCKzoK3dDG5byfzvK3zlAfl+4q7f6tX5J4h1nh8qnTjvI/SeC4e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p/AOjx6x4ns7aeWQ27y5kMfouWbFeaftOasfEnxjtbANldPgWNwOzN83+Fe2/CWxEdzf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CShL7cM59B8vQGvm2S7j8U/EnW9YQ7llnYofvfKpKr/46or8j8PMA6uOjJrQ/Q+LMUqe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tkeSMZq6vFMxTlNf2CpH80TbbbNLSLR7+4EKHDH1rD1uU3/it0U7rbSv3Yx0aQ966fSL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My5jtYJJCD3wOlcR4cjcaMtzLLm7unNzJn+8T0r8Z8Q81q4fDLCU38Z+qcEYFVq/t5q6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R9SSOleq6BYi0hSNQMAA1514K083+qPLJyI+c+9et6TAJdu3r3r+cVTP3EmEJYvmP5W5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nyGRR+tbos2BB3ZUHFV7q0wZAW+VXU1108OmjmnVsyulkHappLYQpxU4iMbcfWmXAMi1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viYNni/wiP8Apq//AHyRVkjg1U+IT/aPiVodv1FnBJP9Mn/7GpvMODX9I8A0/Z5ZJf3j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ixIx8pp8Q+amRnCmnxfeNfe1Nz5ehoJrtytjoV5OSBiFxn86b4H0j+w/CVjbRjE3l+Yf4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3iq/ZP7N0xIvOe/nCNH/ANMwfmNdTb/8sooovK+6n97p71/NniJjHVxkcLF6Lf1P2bhS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XwrbzIr6X02xf8Bzur0Iebb+V5sX8auke9WV1Knv97t96ua8BWMdvo6IB5kIcfu/vP1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byrfMXlRxRSJ/q7edlV198/jXyOX03Cirn0WJlzSZoC4hH+t8uL+5JG7bkU/3v8AZpBc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k2PH/f8A9of3qmHf/nrs2PJG+7Zj/eo+0Tf8tvM8rYqfvEXyvToenavYVjy2tSrf3H2e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n775d3+zXN+sXnRyy/8ATP7rrWzq/wDo/wC6/wBHi/6Z7Gbt61zmr6h/Z+n3d3537qNG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VEnzZ8SdePjj4l3SK3maXo52bezSf/qqsDVLSMta3V2+fOv5zcuT15//AFVaB5r+heGc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an41xDipYjFSpt+6tC7bPjFdDp0AZMzSxxf3fMbbXLwOQ4H+1VDWNR8++mPQD5E5/hrl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yjG8mdPDORRzepJVJWjE764NpBE7yajaKqjJJkzisZtd0I5P9uWH/fw/4VzXh8fb7iaG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/vV2MPwt8MKDv0mFz6kt/jX5ovErFQ1dOJ+gz4HwlviZizeItAwduvWBPdfMqvFqGj37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A9dSPhd4UUcaJbZ/vfNV2w8E+HdOJMGmQxv6gUv+ImYiX/LtHN/qPhP5meeya5oUOc6p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tKssiMAyuhyCK0PFXg/w1ZaBqMq6XB5ixlVIU8M2VX/x5lqtpWjDQdKt9NEy3C26lRIo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bievntWUalPRHy2e8P0MopxqU3dsRVwKMGpdntSYFfovsz4y9zzvULgaf441Dn93cWsc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vBryya8xjziKF3c/wr8rc1514vvBfeJdQlj/5dRFB+WT/WvT/Ariw8G+JdUl/188a2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I6K/nTH4H61ncqcesj9sw1d0so52/slPSw0oMz8vIxkarxOagsRtUipvWv6UpU1SpqC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RvuRz8VyU9x5/ifyv+edr/7NXVXHAzWZ/bH9sX5lMUcX2OOO1SSP7rqN3X/a5r8548qO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rg6ip41VX0GWKeZr+mk9A3msfQKKbpKfaNa1G9TkSvnP41El4LX+1Ls9La1cD2Jqx4Ej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4OTXxfAmWKpjfbPovxPsuMMfbCunHdm3jC4qN+lSNUTmv6BPw85/xfP5Oi3TZ7Y/PNet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bp9ukiNK0KhYV6lv8k14v4riOpaho+mLybq5Cke3f+tfSfhiyF1rWlWUg8lmZd/l7t2F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Sq42OGX2T934Kw3s8LKq+p6Vp2o6hceH7XT5dKji/s/54ZI4dzPj+KrouIbi3iu/+WWy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v92oh/o9xNLFLJaSxvsT592xh/7Ky1MLj/R/Nl/fRbNiXEe1ZUb/AOJ3V8Fh4qMbH2dT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PlRf6r+D5/m59q5jX7j7Pp8373zfM3JWpPcf6R5svmS/9dPmZqz7/wAq5H739795/LjT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G1gWFIgV4+YUu948J5DkYHzCta+mS1gARSGyMKTWFealdIoKOR0+UfWu7/WTE4eCoqOx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zEcrpDuaQxxg/wB81jSeKNPiZg1xApU/360JZ5JomWRIZV/2kWuYv9FsvNybaEs5zwq1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b4fwzNqbxDZJGssksCRt/Fv/APrVRTxHYXLuI9sqD+JW/wDrVk3DQxq0TqkqIOEAXisN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bQqf+Waba6IcWZk9kKPD2GOwk1e1t13O0bZ6DzP/ALGkeeSaPdFEgz0y3/2NedX2uTSj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Kg/4SW8MRU6vdpjgYlrX/WnNHomkL+wsFHdHrmkeEdc1d1EFrCWJ/ilb/wCJrZHwp8RT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n/Wt/wDE14Xb+OtcsYWEHiPVlwDz9sf/AOKqpJ8TdfNrDM3iXVGZiV3G9k9f96uWXEGb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CP2T6HT4NeJBxiy/wC/rf8AxNKfgp4mc/LHYn/tu3/xNeDL471hv+Zg1j8b+X/4qp4/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VPxv5f8A4qs/7ezlf8vQ/sfAP7J7o3wS8SCIkrYA/wDXVz/Ss6P4N+KfMI3WIH+8wrxe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9RI/6/ZB/wCz1GviyU5/4mmoMfe8lP8A7PUPPM3lvWLWUYFfZPdU+B/iuRCwNm+Pdqhj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n2VMeg/+vXiH/CW3BUhdSvlHvdv/APFVAPEZYnfqF4597lqSznNv+fzK/srA/wAp9G2/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9PH+6Grtvhf+zU0niiC91jVLbUdNsv38lvFGyb27LndXyf4esb7xhq8Wn6I15d3cnyJG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gt8KoPhH4G+wSTPPqdyBNfTsT97b93/gNfQ5XjM3ry5qtT3TyMZhcBTj7kdT5z+LHxZ1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imk/dzeTDbx/dRen/Aa9A8KmG28J20UXYuj/AO9uryXxxoEXgr4weKdalh2y3lxb3P8A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+BZrqvB3ij7PqGreH5v3UsbtOn+3Gef/AEKuzNcFPEZZUr0/syOnAY+nh8VTpS3aNrUi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g1p3Q4NY07bSa/Fz9Rps0rDUJIAecj3rXh8SrCvzRKTXMWsy8hqsrbiToSRXM2zqidJD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NbVh4gkmXcoVM+1chpWiB5t7Zx710YZYgI4x0rWnJinsbK3Et1/rJMivRPC+jWFxo/l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Z5oJfuuuDwa890G1kuLiKL+/XsWjadtt5Y8AZgb7n3V4r08PWlTqJw3PJruDTUzy/wAX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yXHhXVJfDd63IsdRy9uT6LJ1WvmL4nfC/wAWfCO/jt9a8OXMscn+ovLRvMhnHqrL7V9H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iibwz4riuPD93v2QXF4n7i49GEnzLtavoTR/A+n/ABW+G+t+GtRPmw3CLNayfe8puz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uNceXnPj8VlGHpJVXHRn5hadP/aH7qbT7i0irqPh94fi+0atdy3cdp5jqiSSPt3r/erV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F+o6VdxeVqFu/kTRyJuV8e1W9H0/+0LiL91/Hs8v73zf3q+XxmKxOLnyVJXNMPhKVGPt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l1lh1Czu7S3SOHzN6y7GI2Vj6d/pHnRRTSebHNI8Pl/eT5uWH95aktreL91LFaebLs3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Z7f4qQebceVLdzSah8+/y5H+ZMrziT8/l+anRjyLlJqE9t/pFx5X2vypZE/feYm6Ld1V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5v8Ayz8xE+RvnzVa2/4+P3Uv72N2/eSPtV1H3chqsadcfZ7eLzv3XlvshuJE3fL/ALrf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J2JftGn/AGeKKX/VSfft432snq33anHm2/8ArbuSKKN9kEmzymfAztP8VO0641C3+1+V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z7dzr3zJ/Av8VQW3+j3HmwwyS/aINn2f5WXcON1dMdhbln/l3i/ex/xO9xI+5vbj+9zU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Kkii2K7yb22pjjd/s0ttcS/+z+ZcfulRiM7Cfm3r/stTh/x8TebFH5sfyfZ7d9yp+P8A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Tz9r8yXy3+STZ8zxn+L+621d1MtriX7PFdxSx/u/kTy9ys6j1q1b2/8AZ88X2vy9PikT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3c53K1J+9/5a/aJfnZ/3b/L/ALw2/NQTcX97c283nSxxeY+9JLfaqyr7H+9/vVW+zxXG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8zftb2XH8bf7tWR/xL/O82L91v3pJsXci98f3d1MHnXFv/qo7vy0VEkj/dMn/wATQWLb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Rvv+/taL5mG3DfxfeqIf6RcTRf6qaR22fxS7vbdUY8q4z/okl38nyRyOu1/mb5htX7y0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txL5bq7xyP5uxv8Ae/hoAmFx/o8Xmzf6XvbZ5j/fX+6R975fu0n9oWmn+d/zEIpHVPL2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9Ht/J8qP94/nQ+Zuibcf/HaePOt/O+1+XL5m3fJvZl/EP8tABbeTb+dL/qvMfeklu/zO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PjzbTzLSKT5Hj37l8z2ZqS28q3/ewy2cUv3/ADNnmt97nAf/ANlWm3Fvd6hp83m3ck13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1/4F93/dpAMFvFbfutPmjl+8/wDpnyr/APY02e3luB/yzl+67ybGVUYcq27b8y/w1ZuL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7JLG+xJNir5rbfmbG5l+b71Fv51vnzfscPlv88kb7Z0/9mqVImxBbW8tvceVFF5Use2Z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yP7tOFvaefFLFN/rHbfH83z037P9ozFFFb2kWz5JLhPldvYLTtO/0jT4ovN8r51SaOR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e3f3asozfFFxLp+oaVF5X8ex5I33M6le4/2adbahD++i/wBd/wBNJJvm/wDiqt6x/aH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it73Yklw6xK67fmwFX5P++qcLiL/AJ9P3Ubrsjknbyn7bvM/H7tAihb2+n4i/wBZFD99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1Wri3/4+7SLzNbij2zJ9ndmVPmqb/l4P2uK3/ebk8vz2i/4CFT5ai+zzfupYvLitY02J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3H7zUDJBbxXHnSzTfvfuP9ofayf7OP8A2am23lfvpfKuLT+Py7d9zbh/7LUf2f7RbmGX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42+ajf8AoLL/AL1SW9xLcZl/0eL9yzpJsZfNX+6RUsRH+9t/Ki8qTypPuf7Hzf8Aj1T6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u/K/dSfJP5abV3Bv/HW6fNTNOuP7P/4+/wB187f8e7v5r/Qbvl/75qsLf7PcTRQ6hcTW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z9/m3f7vzbaysa0p8rue/eHtZi17To5oZfNP3HT+JG9xVrGc96+etO1i70DUIru0l8u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v+7XtvhDxTZ+KLDzrb91KP8AXWz/AHkauejiYTdj1cRhJQ95GwqYqOVM1JJJjIFRq+c5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DSlNdtW/6aAfqak1K0zdXHHAY/zNO0MBNVtXPeZf5mtzxHp9vZmctLhn+YZ/Gsm42M0p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gHFbcF5nS57Nvu4yKpNHEG4fJ9aR0JVgp+YiuXQ67ENv5oz6VV8QaxFo9gZppfKP8Ef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ijxLb+D7b7ZOd10y7I7X+83rivHrzVZ9a1F57mQyzHueg+leZisWoLliejhsK6j5pbG3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3+qhj+SC3+9/F/4+zVz9t/y9xS2n8G94/urFhvvba2tQ/wBH0+bzv9d8rp8+395VcXH+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xdkfk+VvjLc114GXPT5jhxq5KjiQ/Z5re2P/ADyjRX8yP+BduOPyqbT9Ql1Dyv7Oik+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rVFbebb/APoCSWcKqyY9W2/+zVGLi01C4+yeVceVv2PH/qouf4v7u7/Zr0jyixcXEv2i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eSP5lfuGJ+7Tv3txPFFLaSRS+cqJHbzqu/8AvYpPs/8AaGjzRS+X5Vu/7mS4Rl3/AN5f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5ssVvL8/yW8bsypj13fK1NFloW/2e38qKK483fve4k3eejf3W/u08eVp/wC9/eXflv8A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p/E3+zVb+0NPt7iKKLW7j+0Pv8A7tPNXn+GnDUPtFvNLF/okUfzvJG/73/e2r8v/Aqp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7r/W2lw6ukdwm1kz1XFTafbxf6m0/deXudJN6sqf7R/+xquNQi0/ypbSW41CKT5Jo7hG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T7S4+1/ZJo/vrvkvIV3J/wCy007gc7pdtJBda0lzqskMouTG0fytz/eatK4t5re3i83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JG6su3/dqnp1xF/bHiGK7l83zPL/ANM+6v3R/drVFv8A2fb/AOif8g+RNjyRov8A31t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/wCPfUIppfM83/pmm3evv/DSf6Xp+Yv9I8mRP9XJ+83/ADdm+7Tra4mt/wB7aXcn2SR1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825FqYW9pcfvof8AiYeXN89vI/y7fm6FW+7VLQA+zxfaIpf9T5n35Ljbu/P7tQad9k/6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iR/4e3y/71S232TT/wDW6V+6k2ulxG+1uf4f7v8A31UFv9kuLebytQuP3b73t7hFVkb+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Ps/7qby5Zf4PtEK/P/ulfuVHcW8377yoY5ovOV0j3sreX/dxT7jT/wDR/wDiYRebaSIy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8LZ/iamadcRah5VpFaf8e6Lst5Jt32hf72G/iX/4qgAFvF9n820/1Wxn+/8AMi+wX/2a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uoebL53yRxurb/wZajuLf+z7ib/iYSSyxp88lu6qr/N0+7Voah9o87yorf7XcfO/mI0S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/ZaszSGXFx5/lS3d3H9kjf544027PqVXbTtO+1/6X5UsflbN/l27qyvj13fNu2mmX/8Ao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1Rp/yzfzIkanC4i8/wA2abN3J87+ZdMyu30/gWg0Fn1j7Rb+bD9oilj2p5caeVsY+j0t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1HzPke4j/dMn+8acNYu/s8UvnW8sUb/Pb26fK8f94r8tRXH/ABL7iaW0is7TzPn/AHae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uT28U+nyy3f2f76/vJPu8/8AoVURcS29vN9kmkl8t40f7Y+2i28r97F9kuIruR1ea4t9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vfw0+f8A0j/WyyS+W+x5JEVmTuq7v4qAHC4hwfK0qPyo0k8/y3bamV+9n+H5qZ9ou7jT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O/1cibf/AB7+7Vi21DULe4imtNQkiikdoftFw/8AoyZ/h2v8v/oNV7bUPs9x/wAff9oa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wf7rFf8APvQBZFvd3HlSxWnlafvXfcSJu2feBXP8Xy/xUwebqFvFFF5kX2d9iXHnq0Tr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RS6hp/2vUJHVHjjn/cPjo33dyN/tfNV0ahLb3H2WX7PD8+9Le3dfkXdjac//ABNACad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R/aEb73jt03N5f12/wB7FNv7iW4/dS6rZ+bG/wDx73CbWRh/FlfvbqYNQit9YmhtJY5Z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SVPx+63/AAJaLi3/ALPuPNu5be0ljm2JHZp83tk/d21YEFx5X9n3csV3+6k2v5e/cryb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TXGofaPKiu7v97ImxLi3T7jf3Sf4akuPNuNPu5ZYo9Q/fbP3cyKrqOnCr7fwqv36h/4S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00+3il/5bRxozKn0P/xVIDQttQl/s8+VqFv5u/8AfSXjq0qN3/3lZf8AeqrceVceVF5X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CS8Tyonz6bv8A0H/bqP7R/bGnxTXenxy3ckO+Hy0SBv8Aa5b7y7v738VVf7Qlt7f7JqEU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dZZUm/vUCNC4uJdQEUv9iW+nyyI2+4k2tG7Bvu/K21aLe3lt9P8A+Jfd2/3/APV27t8n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Q0/T5ruL7ZNafceTeqxO3uPup826tITxfZ4pbSL7JLs2TXEaIv04j/8AQttYJlI6OOMy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/wDZqjnRkz87sPQH/wBlpolEg+V0YerKg/8AHv8A2Wo3lSPrJn8aoQW/153/ACZ+X/Gp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z5qqjyscy4/uvI+6pJ7g248qWX93/vn73+7QBIp4yM8/wCx/nbUgHpL5X/Aw1VEuvve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ni/i6TeWOMLsfbis7AWR+5B+v/LP5VqXrk/vB/1zwu7/AOKqC31GKEf62P8A4BhaX+0e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m5qgJV689P4R/F+NSqSBJ+753fOd/wDSqdvcRD+KMH+7vX/2apGvosczxD2LKf5UAfOX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AH5NPs0X6l2J/oK89hU1s+M9VOr+PfEd2G3QtciCM/7KDA/Ws1QBX79kVD2GAgnu9T8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Rg6/cFruGE87IjIfrniqFvdi2DbeGOefert6izapfMDnG2P6YGaypbciQI3AZ+T+Nfz3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SEJbH7VkeDp4fBR909Z8KL5mnIsr58xFV887uK2V0fS4Txp9sfU+UtZfh63xbxYrd8k4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z2X7Jo5z4hT2GneC9VZLaKNmiEUe2JfvNwP51yWlWQ0+0htx0jQD8a2viQhli0ayDZM9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Mf5VQU81/QHh5h2sPUqN7n5JxlUU506S6fqTpwK4AOb7W5ZTz5k7tn/ZHyr+iiu2u5za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LfkK5Lw9o8s/wC+/wCWUCKjn/a61l4g4hRpU6F9ZG3BlG06tb7jo/Da/wCn6vdjBUtH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6EK1Wk61k+GVZNHiduHmLSt/wJv/ANVaG6v0bh3CLC5ZSh5Hw+d4z2uYVWR3gF5faRYt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pHuZv5LXpgeOG3EpjxEPm/3mrz7QrdrvxbHNjMNnaM30aTj/ANBVq70QSwf6o/5/9mr+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z7FbRVj9v4Ow7p5fzvaWp794Rs/sfgbQLYcNOpuZR6FvlH/oNWKY11FafZrdZPJFnBDD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apBP9o/1Q4z9/wDiP1rx8qpeyoKLPWxU+eTMjxjqq6P4X1S9lO1ba2ds++CAfzxXyLpS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BvY+7HJr6F/aD1c2Pw71C1Bw2oyRWS/Rj83/AI6DXgYAVQo6Cv3rgfDaVK/yPzDiSr8N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VvOhtIB2YZ/4Ef8A7GuqHNcpr08V/wCIW8vn7Oux/TdiunjjGfVsva/mZy8J4dVsXKXY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cEQkg/Qmup8N6aLHQLGLGDsUke7ZNcrqVqZo7e1U8zyCM/8AAmr0Ap5Sqo6KEGPTHy18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R9Bxg7QhAiAAqC//AH32aEfxzLn/AHV5NT1SiHma5OOqwW+fozNj+VfoPF+K+rZRV8z5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uSsNzHHrXoPgC2cRPL2xtFcv4X0/7T4hsIj9wPvb8Oa9L8M2yrY7kCgFmPB/2q/kXBN1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sLFh7VipGaqmwbHatkRgnBpPJTd1r6un+7PEvqeK/FpfM8ZaLbjpDDNMR9W21z09bniu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NGcrZQpZqfflm/UisOfmv6d4Mio5ZFrqfhPFk3PG83QZbjOa5a1Q6j4zvscqjRwRf8B5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wfD2m20uqXTqJN0zF8yfwuzbt1eLx/jvq+AVJfaPW4Jwbq4p13tE2vHd41j4XureM4mu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osYFsbC3gQYEMSRD/P5VW8SRXd94k0XTZP3ywKb3f8A3wvA/WtbArl8OMGqeAqYj+Z/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8aC2iQbTVLxS32rTrSwB5u7pUb6L8zf+g1pYrGuH8/xRbQH7trbtI3++Tt/xr7Hiqq6G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cNU5Vsxppdw1SPeHAHTmt7wBp37qe4I+98uay7+LCkjk13/gfTQmlQoRgscmv5HpUz+k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wEEdelX1tQ7FNvIxmrdhbhQvovSr0NnhnfHL9a9elROCpVM9LQipVtPatBYcVKsPByK7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thg15b8dHjdPD+mA83N150i+qpya9cNxFBnP/oFeCfEfUxrnxNUAuYtOs/K46B2P/wCu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HQh5niZxi/YYKcipKcZqJKll71Elf00qfJ7p/P3tHz8xYu7lbLT7pxwxi2r/AL3P/wBj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f9jZU1/dt59rbv8Aclk5H+yvP/oW2mTw/OWr+bfESoq2NVBdD994Pg4YP2j6l+3ufsfh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+Sh92PFGhab9g0W1i6FYxn69TUGpCIeF7awEUhuNSvVY/wB0ovNdJLAFhVcdABX0nh1+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4yXtZQgzKC4WTP8I3VCq7mX/b4/Orc67Vk90xUNou9lA52Jv/ACr9mr4j2dCVbsfk2Hw/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kt7KFXSJl8yU5ZieW28cVLpVlFf3a5ZiQ3DLxj61TSzH9nQW86eTcRpncvLDPNavgyC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PVfuNb8sf95a/hbGVPrGYVJ828mf1hhl7DCxp+R6rp9q5jOVP4ipTalmI/nUWna6kkZ/0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q0t+JGOLO8/GB692kjz5siNv5K4PHvTHtSVI+96HpViSaRpNhs58epQis3xDrp0HRdQv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mOOlejTp3OR1OU8G1u8Go+PNfvYzlI2S1Q+mz73/AI9UOTmqOhRyR2IkkO6S4LTyMepZ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hzCfVcuhB77s/n3P8RHE4+co7XACqPiC5+x6JdESeUzr5at7tx/jWlt46VyXxGuMW+m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P9lR/wDZVvnuI+q5fVqeRjklBYjH04eZn+HoeYovrXeeJLx5/HKWYxs0i0jtwB/e27n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5eiC884Ju8hc10Hhia41CTUdQuc+bdzlmJ69Sf8A2avwbgrCfWs3jNrSJ+y8UYn6vls0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XGasFeKYV68V/TzifzxF2EswzTbuixqZD+BrZ0rbDAIZeHjjQN/vH5m/wDQqwTK/nQw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Tdub/wAdU1vpGs8Ex6TSsT/3zj+lfgHiLU9rOFDsfufA2H9nRnX7nWf23J4T+F/i7Uf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00ZWVD+Zrwf4a2ZisppmHzEY5/WvUfjlfxaV8JNE0RTcLdahdRC5DpsyuNxbJ68iuM8M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bl3fnW/h7gFDmrNbL8yOMsRdezTNKilxikr9tPxuaMrxvqEv/CLzWn/Pw8cKfi3/ANjU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FRUArM8SQfaNT8PQdQ100hHsq5/mau3BwZvX/wAdr+bvEGu6mYxg+iP3zgukqWAdRfaO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kqf3pyCy16dpEW8gbcBThtq9a4vwG8sWiwqVHC8kmu50a7YMEZQHxldp61+a06Z9u6nQ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VHKrtBI9ar3VsYoyX+b5lXbjP8RqzbyzTxkiNRyrbllH+1TbiKWWPDRRt8ytudgf4v8A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3K/2YHPGR823/dqD7PkcxZi9fu/hWnbwXc/nGX7PFj7/AM7bvy21QuJ/s9vN/pcf3P8A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Rryfa/iprNxnIt7dIB+Wf61aXrWVpl+b7Vtb1Qx5+1XeQfbPH9K1VIJr+kuEoKllcGuu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uOmuwpOKmhqEjipoetfWVNdTxaX8hzDXH2z4j2qzcwWVoZD7Ma9d8HaP/AMJBrH2T/nnC0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ud34V5h8O0MnifxRqXUefHbofvfKBzXtfw+8Lxf2fdyxeXNdSfP5cn3UUdM/7zH9K/kL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z99yqi8NgYp9ju9Ot4v+WPmf30/i2L2/4C1aVt/yy/deb/AlxGjL8v8AdI/Ouf0/T9Wt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/wCZvdd/+zUlv/wkdvn93Z/cXZHl9v8AvfrW9P3Y2Kkzpxb/AGe4/wCWkUsn3JJE+5/t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n86X935uxXf73z/3lx/e+7WB9r8XReVFE1nbf38CQ7P/AB6q8/8AwkI/1t3Z/vEZ/Lkh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jmloWri4/wBd5U0n+35n9K4H4taodO8B3hRsSTKtunl9cs+3/wBBrdvLXxIyuFutOX1/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Hxt1TULu60TSb2e3IkuDckRI0X3f+Bfdy2a78PSdWpGmt2YVKipwc30OOhj8iCOMfwRq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YNV26mv6hwkPYUI010P57xNV1q0pvuTWzfM2f4ULf4Vxesa0keqSru4Tj8cV2OdkEjj+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vFNYunk1G7bP3mZv1/8ArV+G8eVPb5hGj2ifsfB9L2GCdbuz2fwReWgsZ5vPBbdtxXcw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qK+efDGvSw7VWQ4bkjFdjB4jmI+W4wmf+eVfkVXBXP0f60mtT2H+2lZcq4YehNMOrbgx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rTOVZ7ksmM4VcVdi1RjuJkdY8dc1zfU7GTxBF8WNY+0aPp+nxf628vVR/wDd/wA4rpYo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F/LivPbtZdY8a6RJKC1rbKZXf+EN2/pXe7896/ovw9wPscJOv1kfjHGeK9pXhS7EuKZM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ruNKOazfE00i6BqCRb/MaLYPL6/McV+lY2s8Php1l9lHxWEpSxNZU4nikkwl1S6klZmN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v516fZts8PaVYhy0TyG5b34wK82trV5tZdFYFYdsef8Ad7fzr1C3jEl7bxwsPKt4V49C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9czqM+15H6txB/s+WchoqNvSjPeijsa/oc/DCpqE+23OOtZOmaf9ks5APMiEvzf8CP8A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y8GhSJG215GCjH41ft55bDR4ouvlwrvr8G8Q8xaxUKceiP2fgbCuWFqVH3/zIdRdo/CN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hYV+7yqn58VvaXALTTLeIDACiuOmt5rmfw3p4m3ENJcunoc7f6GvRZbNRGgA+6MV7fAN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5nGNKcqsUikTnio371YkiCZqhPNszX63z+5c/MfYs57QoU1T4r6f5gdobGIysAeAa+nP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7ZEJCIIyfL98V8+/BqD7Zr3iTVWHVxbwH6df/Qa+j/hhp9pbWviCbzZIpbiNrf7T93Y3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iXjc5qTb05mf03keH+r5dFeR3It5f+Xv97DvVEk/5av/AM82rP1i46wy/wCt+/5km5ZH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9vN5U1x52xvP+58//jtU9Qtj+6/4mF59/wAv76fL8v8Au0qaOh6lee45/wCA/wAD/NVO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5o9m5vrVG9sJkYiXVLkj+EhR/NagFhKfMjN3cEFed77uK6ESR6hzWLc9TWjf28wH/IQu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/lXP6lJ9gt5ppZGfy0+Qso3LXFXhzHTSlylO5uPPJ8n97J/H13NUXiDwfquj6f8A2hrd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d5Ntldf9mMfNXmMvxP1661Bl0J/sCJu33YTLn6N2/wCA1Wh0CW7na51C5l1GdjkvcMTk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xOYw9rU0ifM5nxNQwT9nF+8Y2oeOJr+eWK0i/db26Z+aoLDULu4uUE0Mnk5+f73Su1h0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+yuKsLbovf8ASv0CnwBhUrc8j4eXGle90jHt7TRbi+mi+yyeVsXFx8/z1Zk0LQUidjZ3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5/8AHTWmq47VIBkVnLw/wyf8R/18zqjxvWcbOnFnPaTaeF7q5MOoaNqdpD/z0WfP/sor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2hdR2f3vtcdWTDwTmq+MNR/qJhltUkSuM6u/s4lPVPD3g2zsDLYpql0+7Hli4XP/AKDW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+dn+0LOSP7okmVdw9vlrfHSprHT7zVJ/JsreW7l/uQRlz+lYT4HwyV3UkOnxfOpL+Gc/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sslyqf3hcR5/Kn6honhPS1Krba1O4/iW4j2n/wAdr6D8Bfsh+N/FwWfUIk0C0I3b7ob5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19KfD79lnwL4AMdxdWK65qKc/adSPmfN6rH0WvBxPDOEofDVbPfw+fVq0b8lj8+vBXwS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X8La9dqxx5zFRCn1kYbRX0D4c/4J/wBnoWnz6n438TNYxQQvO9jYv50oAXON23/2WvtR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OBRhYYgY1A9tuK81+M+s+To2naBEfLm8QXi2Wf8Apn1kP/fNGCyjDxqpPUmvmlaMX5mf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G/hVNT0zTPsuo6giyNNM++aKM/dXd2P96vRp2+U4NNYLEiwoAqIAAB0FVTP1FfQzjGDs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eB/tGeCV1TQm1OOPc8AMU+OrRN3/AOAt/wChV863HiH/AIp/SvEOn/8AIwaW/kXVns+/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5+7X3PrllDf281vMA0UilWHsRg18N+M/Dlz8LviHqEFxby3miuRLcRY3rLGd204/8d//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lLDVPhkRjFNwjXp/FD8j1rSPEtt4j0e01K0cGKeMNtzyrdwfcVHNLvJrw34beOP7H8UX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UJmeGLfuW3kLcc/+O17RKTj2r8a4myOeU4uVNx92WqP0/I8yhj8OqkHsWoVzWzYgKOax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Va+I5T6+m9LmzFcfLxVyzy7VkWZLV0WlQZGadOmKdTodj4JsmuNSLsPkjXrXsWjMsFnK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NNBMumy3LrxI2BXUeJx/YXhPVbnJURQM2fTivSwVP2laEP7x4+I+CRD4o+G+ifF/wudK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mtbgJ80X/wBjWJ+yF4hv9LvdR8FawWGq+HpTZMH6tA2WjPv91/8Ax2t/4b+MItX8THSv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O7vWTp+nS6B+1Pa6rFF5VpqFlDZTyfwvIVkx/wCi0r7bNMPPA47la0kkfM5ZinjcBUhN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wHHofxM0/wAT252QavAI5Co48xOP1+U14t4bn+z3CTA/eMe7/db/ANB+av1A8V+CtH8d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d3bSDDRuOnup7H3r5S8VfsZ30FzJ/YWvyz3luTKLObG7y9zFfLZv97/vrdXBPDcz5osy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ERcRfZz9rtJLv59nmRv5X61dH/LaKaX/AFb70t5P417c0mv/AAq8ReGnuU1iHVLSVTg5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s21kDT5fs83+l3n7tNn30ZvL/wC+ahU2gc+Y3bj/AEfzooopPK+/DbyP+9Ru+CF2/wDA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m/deVF/y2+f7n+0Pvf8AfX92sW20/wCzj/kLSeV/wHb+W371adtbxW9xN5sVxqEXyokk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0Ssc7di3beb++8q7/g2fvHX5PTP3fanW1x/roZvM/vpJGm7Y3ddv3qdbXEVwIof7Q835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dl/z/fqae2iPlCX7Z50aLvkjdG/iPzD5fb+9WsRpkf2iK4/5dPO+TenmO0exuzDf/wDE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VL5scUWzZ5mzatAgyIYh9oxG/mJcSbN3uv3fu0z+z9Pwf3t5F/H9njdV+b/ga1qUSW9x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3Mrv5f8AGv8A7NUn2fHnS/a/JijTekcfzL/u5pRp2n2/lebJqX39iR+ZG29Svc7ai/sr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WMu/Z5cZhLcf8B20Gdhn2iW4/exTeVdxoqPcSJu83/vlff73+xUY863uJv8AS5PK+VHk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ttHht/8AmIah9kk2p9ojnRm59Qq/7NST6faW4i/fapLF/vp/8TSKKYuIre3m820km+f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1b/Pz0gt5bjzvNhk+55yR3D7pXXb61bGl2f2iWLfqn7xP9ZvXa+P4TtWpRouh4/e3N95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2/8AfP8A47UcwjLH/LrLFFcRQ3CbHt7x1i3/AO0P/iqmFxd/aIv+JfJD97Z/tt7760B4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ULjzZP8An4mWOT8PloHh20txNDLd6hd+X873H2lVXd/e/wDZaq4zOHm3Fx/x9yebJ8/2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7tNFxd29x5Xm/wDbOP8A+K2/+g/NWrLpmk2H2uIT6i3yK4k3ozIp/iK/e/2ahttPi/s+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9I5HXa7f3fu/epNgZ32i0ntjNFd/7bxxwtu3bf7235t1S29vFb3EUvk2/wDpCfPHvEm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3iuPKimu7y0l2b0juH3Re/8AD/douNP0rT7fzYptU82P5HkjdVXd/wB8/wDoX9yskZpE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d5cv2d2R7eT5ti/3v9r+98tKP+JhbzRQy293aXCK6XHnqqpIPSobi30/91L/AGhcfcZE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93+7VC2sbX7PN5V1qUsUe7Z5ao2z1XDr8v8A9hWy0NCv4wt/9H0qXzZPN+2qj+Ym1k/+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OXvzfn/ANXJuXevsp6/N/tVm+KPD0un6fFL9rkli86P/SI0Rv8A2Xdu/wB6tm2/495v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SSOGFt6/7u35aZmkMFx9o/5bXE3/AD2kjTcyfQD7v/AqaPK/0uK00q483ZvT995XzfxM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ii3tz5N5qP2STa/mRiJV3f7Xy/8AoVU7i3lt7iL/AImF5LLG+x45EVmTP8Wdu3b0plmn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sX9ofJ/q43WJk/Bqit/tdvbzRRRfaord98Mkb7mTPbH8VZVxorXGfN1O/wD9uTfGzf73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1z5Xk6hqH9xPLRGj2/8AAV+WiwrouW9xd/vvOi+yRfcn8v8Au+22kFv9o8qK0lkl+dt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b95TWzp/wP1C4/far4muIYf+ecbozf8AoNdXpOi23g/Q9QFpd3GoSQozRzXQDOvsMY+W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0itjzi8tng3LIjI69VYYIqDTdXu9DvUu7KZopF7joR6EdxVfRr86hp8c0khlMm5nL/Md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68nTrNI/QMKvaYdRnqeweG/i7pmphLfUwNPujwHP+qb/AIF2/wCBV26zggMpDKehFfL3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oxP2DULi09o3+X/vnpWtPMZU/iOWpgIy+E+pdGuvK1W3J6ean86dqmrS6zeyzOcR5+UV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tnfw/ap7e9gDjzN8C529/u7agu/jB4rLuba5solz8u6DcQPTl63lmdK12cscvmnufQRS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fDKNAjC/1AjiKI8J/vV4XfeOvFesqyX2v3CRnqlsqxD/AMdrLSCKAZHNcNTMeZWgdVPA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9Uu9Z1B9Qu7gvI/3V7IP7tang/Tzc3/mmuNtHluplRDwDXsHhPTBaRgEfMorxpzcnc9G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h/7f4fiitNP/ALQluJlR4451ib7rfN/+zXm1xp/iDRxFFqGnyRSxvsSS8heJkX+7k/w1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xHZXen6tYQ39nNGA0Uygj9a8p+KHg7x38F7CbW/AmrXmt+FY/nvfDeoP9paKPu0e7qv+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GChJnzuOw8pydRHD29xdwedLLF5Xzr50e/8Ah74A/wC+ql/dXGYovL8r+PzHZW29mWqu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/c634f1DRJZEWZNQ8Pu3kOo/ikg7bePu16Dp37M2q+IPD/2vwz4gj1vT/vpHb6my7G/u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Y8CS5Tz6f/R/9Li/v/PJ/wAsn71ctriK4/e+VcfvH+ePZ8v+8Mt/47U2sfA7xD4fuIvN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/POZpYnb6j/ZreuP2XvFdvo8V3Fp+sS/OrpHHe/Mn+1ipsScr/aH+jxf6vzY/uSRp+92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/aHmy+Z5VwmxPu/P65+61V9a8BL4eiI1Wy1+0um4L3U7ojVnjwxpf/P3feVv+fzLp2Xd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064/tC3/ALPu5vtcsaK9r8m5XXso+alttQtLi4827lt5YvuTRx7o/wDgX+1VD7PpNx5X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/mTv/q9v+983zVa1DT9K1AG7itPKlj2v5cjzRsi0XsMzLe40m48UatFF+9i8mN/Lj+aL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aW8/9oRTR+VGm9I5H+Xd/czXLXGn6VceL5vKm1Tyvsyu8dvN5TI3fk7ty1vDwZp9x50U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/LO8WJtv0dfmpJgaQt7TULf+0LSK4tLWR2R47f8AesjfT5ab9oi0+3i8r/VXCMnmW7ru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Hgeyt/3sOt6vF8m9PMuWi3r/AHflWlHgaLT7eaH+29Y8rerwyW91u2Z/iI+9WilcC/b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vLuKRN728iMuz/aH/Aqdb3EuJpYoo/3f+u8z5fqy1jT+BPtHlS/8JRrXm7Pnkk1H5fvd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PtH/ACMGseb994/tw+dfYou3/gLU7gbNvb6fb3EXmxXHlSfcjuHaLZ/tZpP3XP8Apf2T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g/hI3bh8tZdv4Dtrj/mL6zd+W7J+7uPK+X+8Pl2/8Bptx4PtPtE3latrEt1Ht/d/amVn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21CW4z/Z8v2Ty02PJInzSrt+9spP3v2f97L5stwnySSP5repbA6NWJqHgmG4uIpbTxDr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Jlb3+WnW/w4Wztov+JxrUvmbvMjW72tFJ/ewF+7VXA1ba3l/deVF50se3/SN7NvU+o3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+7SP7Jvab7P567kb8Oi//F1gXHw3j0/UIvtd3r0Uv3/M+17mddv3vu0wfD2y5mm1nW4p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G3/7J/u0XA1p7iL/AJY2klpLv/1nnbv3Z/hx/FVy4uPs+oGKXzJZdiukkiNEqN9D8x/3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p/kw63rcU38f2i9dYvZhuX/x2q0/gK0iuPKu9V1Ro9kex5r9htyvFFwOiuP9H8qW7tJL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NrP0z96rmnafLcXHkxaj5Xz70t7h13P6fdrlv+EAt/tEUv8Aaep3fmfc+z37Ns9f9mi4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+INSu7Tfv/5CL7kbv/F96i4GyP8AiX+dLd/6XFcPvf7Qm1dwb/8AX96rAuIrfP8AZ80d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cqKf4Plrlf8AhXlrcW/lf2xqf+kO2y4+3S+U/wBaePhZH+6ii1q882P78f25tyf7S0XA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zafd+XLFvZ0k+7OnzZ/4F92objULS38q01C0ktfk3peSJ5u/P8WVrFHw6/4mEXm6pq37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vu8fxVStvhzb29x/Z8uqav8AvPuRx3Z8pPr81FwOvFxL/wAffkyS2mzZ5kjrFE7d2U7f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VxmL/R5vM3b5I0WLZ/319+uan+EdtcW80UuvajD5e7fb3F27ROwB/wC+abbfD7TrjR4v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6SSXzqu7up/2qfMB1M/lafcRS+bb/vE/495Hb513YPK/KzVattYit9Q8qLUPKtJPk/eO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4a5f/hWemW9vF517rEUsn3/LvGl34+7t2/eXmorj4Y2lvcfa4tU1uWLeu/zLuVdlZ2A3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3Vf+WLOkkaeVFu/u/Mv/AKDWlp2oRahcRfZNQ+1yyeWj28m1Vfj7wk/vVx9z8MovPu5f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P+Jg/wB3b/tfe71BbfDWzt7fzYZ9VtP7/wBnv2qloB0mnW/2fzpYru483zvnjk/49n+b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hbxXFxN9k/5CHnL/AKPGn7raAx6rXND4exXI8qG61j/Y/wBPf/4qrQ+G8H2eaWXULyWX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8P4vmpAtD0ePT7d4Q/2VAn8LM/LD14NQxWVqlz86FY/4XK7gx9KuQ26KCoAdvQ8AfhUE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/uovH4k0AZ40fT7g/wCpj5b/AJZ/dWthbeL95F5Vufm/3v8A7KoRwMdP9za1FtB+4l8y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5Aj/df8ARPu/jUc9vn/AFsUf+x5afe+tSjm2i7+Wn3H+ZVpkUpYZihhz/fRcH86ACO3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i+Tay04RshOxY5x/F5Zyze2KOmf3f++nan8Dj/ln/A/3WT8azsIrjT7e4cmSCFj7r/Wq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5c/Z0gW3hZ8Ko7Ka2sSYOen8J3n5vevN/j3q39kfC3WZM/PMq26+5dtn9a6sPBzqxiu5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LTpzPaNcv96d3nP/AAJmatGA7gfSqSRiKFYl4CgKPoKlE/kW8x/uIWr+jYx+r4L/AAxP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6ORWsoluIZ5v+erFgf6UyPTvPvoI8ZLNmtOxs/s1jbp6Rgt9a1PCmnfbtcUkZCDJr+Os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vH9IYb93QjDyO90rTEhiUBegrS+wgg4q7b2GwVcSDA6V7FPDKL0OKc+U8Z8exb/GOmRc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tisvpVvxM/n+Otaus5RPLt0I9lz/AFFVBzX9K8KYZYfLYNLc/EOIq7q46TuUPEs6x6Q0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duP/AKDVKO9Wz8L3SL/rJQGP57aj8XyHZaJ7tJ+S8fzqxbaNdXGjxYieWHzo/O8v+Bev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zPaOGfQ/ROGkqOSyr213/M3LSHyLG3jHG2NV/IikI4NWpV2qB6Cq7YAr+gMP+7oxh5H4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2fBkBaTU5ZPuNcRQr7hY8f8AoTGvSfBWhnVfF1mIhJLaxTKX/irH+DXg+bxDpWr+T+88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jXHy/wDAWr6L+B/wf1CDX5pZYh5Py9P96v4X4qvXz2tzPqf0zk/7nLKSj/KiK4mE+oTS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alM4g82IxeWfU7vlrY8UeEbvRdfu45OvmMfwrHn8pbfHyf7Z/u/Svcwz9xGM3fc+ff2i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0pTkQPNeSB/m6Dav6tXlYbHeus+L+t/2x8TNXQHMenwxWC+x/wBY3/oS1xwPPWv6V4Rw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PxXiTE3xjj2LMUu3LHoDXHpL59zNcf35M/rXTXT+VaXJ/uxlv6VztjBtgUemT/WvgPEe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59rwRT9ypX7kunxG58Q2UXUIfOP/AAGu0kbczN+Ncv4Yj3a3eTH/AJYw+X+ddGx2xN/u1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GWRn3PJ4sxPPieTsN85fWqOgXHnXGo3RjIjmmWNW7OF71FOx9a0LXQNQ0fwvYXUsXmQl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XJ4mV40suhRT+JmfA8JVsXOrKOi/4J0/hBA91fzY/eJARH7M3yivWtJslhs0UDG0AYry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7tfLz5k0buf9kV7DbXQxwa/nXL6Dp3lI/XsVUi2rE5Tg8VlaxeR6Tp13fTZENtGZXI9B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Xkfxs8aqLaHwxZNuub9xJcsD9yFT0/4Ef5V9hgsNLGTVGK1PAxGIjQg5y2OB06VpYJ7x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PXLUhOc1IQI1CqAAAAAOwqPFf1VleEWCwkKK6I/nvNMV9axMpdCIW13PbTC0tJLuXYz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1ZXhIf6dOf8Ab/rXRReKb7wrYXc1jP5E08ZgOP7n8Vcj4RuPnuJu2T/6FX4J4jY9zxXs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0YYL2i6m7pUv9r+LdfvJOY7cR20Z+nzMRWt9n4/+tUHgiHHhx7hvvXk8k2T6Zwv6VqEd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ZTTg+x+ecRt18fUk+5mMu2s3SYC13rU5/fedJFEp/ueWvz/+PMa2Lp1gV5G+7GC5+g5q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vO//AB83Iaeb6sWJ/TFfNeJOYKhgqeHT1kezwTgHLEVMR/LoOlh86SJB1kKpXsel2Iis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5loVn9s8QWMWMqHzXs1nb/utvpzX4Rg1zw5j9Wrvk0JLKHjFaMKdqbaw4B4qzEvJ9q9x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vjPFAQL2qwDkUGLgkVoZFcAf/q+9XzC88mq+JPEGpHpNeGKM/wCwvFfQ/jXWR4e8G6vq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HtrY/nXz14XsWh0W1DfedDKxPq1fpHBNG+MlUeyR8XxTV5cLydycoSPWm4xVlEyDUMo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xwxo55p9buV6w2kQB/3nYn/0ErVqb95GQO9U9Abz7O9u/wDn4nZlPsp2j/0EVu6DaC91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+fb/ABr+S+Iq/wBczSrLsz+l8ko/V8BTg+w3WYdnibw9pnUWFqbg/WRv/sa2Li5BrHv5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5jiK28ZHYKu3/wBCzUuT61+4cI5V7HL1Ldy1PyribMb42UU9AuZNzGnaQMzzZ/djYqfm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KXUrkLj90rF3+ir/AI16XFWIWDyirPbSx4/DdOeKzONiK51kyXDZO4jOCO1d/wDDmJlm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vNtU0nZfFrRt1s74Y+ld/wCEbpLVpYt3y/Kg96/jzD4fnnzn9JVKnJTPV4boHtUpuR0x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NStrJ/v4r6WlTPFdQ6KZuCa8Y+P3iJm02y8O28o+1X8ytLj+GEN3/wA9jXQ+JvidY+GN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sMEfVj/hXi8E13rmp3Ot6id15cnKr2jTsor7Xh/KamY4lJK8UfPZtj4YPDSnJ6lyEbE2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FWpVXg1/StOmqceVH4BUqc0mx3m/udmO/WvPPH1xnxAYxISsNsqY+vzZ/LFd/3rzjxj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7BGcPt71+a8eYx0MAqS+0fofBOFVfFyrP7IujQlbGSTu/IrvdAiEWnRpjqN/4nrXKWdt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Ku2tYxEnA4AwK8Xw6w/8WuerxxiPgok+2oyOtSYNQzNtr9tlLli5M/IIq+gzTofN1RPS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a6zRfMg1e1j/AOeZjf8A8ezWHoNv5ssj/wB8rGPp/nNdF4SWK78ZxE5MRdTsR9rNgV/I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1XFn9OcN4X6rl0IvqUP2sr+S41nw1YjkJHLMR+S/1rlrKPy7eFP7saj9K6D9oN4pfiLC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T5Nuxjcf/WrFiUqRnsB/Kv2ngOH+wOfex+ZcW1m8UoIcRxUXlZOc1Y7VCcg1+lWPgHG4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EAsl0qj/AIFnP8qXWdHlgunXysDP4VYt7Az2d3GWy7gGKT+61dkNP/4TfR4tWtIv9LjT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e/3a/mXj/B1KWP8ArP2Wfu/CVeEsv9jf3olvwtZldLtx1zGn+zXb6bB9nP73iP8A9mrj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/rY3+ST/ANlrrftJt58TV8JRtKN0fSylY6JSLf3Hcf7VSC4M/XqPn+/833q519fQcKuc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gcZx9/8A4FXXGNjNzNm4bG4ryTzXnnxW8Tf2XoX2GN83l0du0dQK0Ne8bRaFaPLOwEjD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xBq8uq3xLZO2BD0Ar28ry+eYVowh8zz8RiIYaEq1T5Bp8HkW0cOf9X99/wC+1XbfJJqs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aiv6Xw1KOHoxox2R+LV6ksRVlVluyYDioru7FhaT3LHAijZ/yq0Fytcz41fzrGHTIEaa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at8x/OvPznGLB4GpUfY9PKsN9YxUafc3Ph9C0Xha2mYfvbxnnP8ADkE4Fe0fDUEafPKY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jbKoo5bdXk9uIbARRReXawxoqf8AAa9v8DaPNp+n6f8A6ubzEZ0uNisqZB+X/vk/pX8g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n79OKhRsjoR/pFwZZv3sUnlunyfLt6bs/wAFIPK5ilu5PK2fPJ5G1eG4bNNtv+W0P/fc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Yf6R/wCOdtu3aR8tfQRueSzU/wCPf/Wxfuo3V0k/uKf93dWVcXHn3E03/ffl7m/4FVu4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sfyJJ/E6+9Z4x/z1/vf7XzV200cxFcEAda+ePik41L4kSMr+bFZWaKq+jFmJ/wDQq+gL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s+JutdhfWEMsH/bPKsv/AI7X0WTOCx9Pn7nmZlzfVanL2OROahI5qyRwaidetf0otD+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mhmQKXhlWZdwzyp4qlqFhDftLJ/Zen5f/pitOPBNAYjua+LzThnC5nW9vUdmfZ5ZxFXy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Z/B90Lrzre2tFjP8CR4xU0ehXsR2/wBnwuD3AH/xVdBHcsgO1uPQ0q3rDPIavF/1KwHW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5Spa6RjHm2AHy/MU67v++qnGnwj/AJYkfXH/AMVVgahj/lln/gdDXsjggbUHtyayfA+X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lfYiQ2+Bc/u4/LijTYgrUimO3rWeCTnBqxbngg1+hZZl9HLcOqNBWR8PmOYVcwxDq1dz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e4rJ8TzEabsztG7JU962dMtZH3GM5CjIFcr4v81tSbzjtKrkJXw/GGcQw2ClhYS9+R9f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V5/AjitM0Yg4jRpJpyCVX3+9XaeHbaSC1kPzRqW5VvRelYuli9kkmu7JGCW68svr3rpd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LDJZvevB8PsH/FxPoerxxiPZ8lAudaQ/dNOAwKaxwpr9tPx843xX/pes6XadVMgZh7D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8sc/6x9n/j1ZEMMuo+NLq5PNraJ5Q+v+Wrft7cz61ZrNyFBkP3egr+YOKuXF5lNt7aH9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BW16lPT/AN/4/uz/AM+SeRXdvMGBrgPBLNNc6tePy1xP5gPtXXeYT3r9k4YyuOGy+lde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bGTjHoFw33qxNUm+z2ry/wDPMFq15T8jVx/jq426LJCDzOdn4V9LmVZYbA1az+yj57AU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98FNJMHg6CYw4M8rSk/p/U19D+CNNig8OJIR5JdnlP8AFxuVd2D9DXlPhDTP7K8N6Xp4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k+XkjLfrXvWnW/8AZ/2XyvM8q3hWBP8AYYdcV/GEG8RjalVvS5/UFOHssPGn5EFxcXdu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rJE2q6+xrDOOYpR+9370/wB6r9x5wuJov+WW9kT/AGG/9lqj6+b/ALTv5fy72H+TXvQs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vI/eSy/xo/yqtZnJz5f+18kfzfjWrcD9wf3skvz/AN/+GqC23Xj1WtDEyp7fIPoev+Ne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Gszafp5/d72RP9lR1avaPiPqzeGfCupXKnEgi8uP6t0r5y8LQfaJ7q7P/LR6+t4byqOZ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53jnhMJKUXqbOkaVHZQqqqAB2rU6VGBipK/omlSVOKjHY/Cq9aVaTlN6iopNaFpp0k4z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zPjDUZrjWLW1ilMdraIrum/5XY15Ob5pDKcK68z0cpy+WZYhUYnodr4cln/1UXmn2Oat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J/37ryTRrCK5njiileOT1FegL4MhfYRqlwmfu/vPvV+T1PEOtTk06R+kR4KT+0jXfwt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Gzqm/hy4XP+jP8A98Gt3wf8MrnxRcnT9EnvNQu9jf6PGNzN6t/u19hfBX9jW1+GFhaa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5PnSzkfdBb+mfVq9HBcb1cX/AMurHPiOFKVBe9M8B+EX7JmteOzHfa8raHofBQSLia4H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9feBvhl4X+GunrbaLpMSOAN02MyP/tFj838hXW3BBBrMnbg81WKzLEYr4padjPDZdQw+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myBWa0jNktxUiXCRk5qOaRZc7a8w9SyK5OSa8Z8c6h9v/aI8FafL/qrOymuv+BfNXsRz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L9pTwTP/AM/FrLB+jV7OV/xpf4WeTmH8Ff4l+p7LNeZzVX7UDmlniIFVQmCayqHfSGzg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om3xj4ceT5odVtLrTpl9fl8yP/wAeFe+7cjFee/GzwhqXiTQ9Jn0e2+16pp2ow3McY6so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q7qRTlTep6+EcOflqbM/O3VGmtJ7m0diJ7C5aNiOPmVv8RX078MtdTxt4Ps7zINyF8mc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VePfHvwNeeC/idq1vc2j21veRrcQlhw3G1sf98g/wDAhXR/sx6t9n1TUdHdsCZRcRj3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eD/tnIY4z7Uf6Zz5JiFgMxnh7+7LT/I9otdNMHbmtW2tiwrW/s8MM4p8doIxiv5x9kfr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CNwA49a6TS4hIBApwxwufesiOJ0Dj+E8A+9bXga1a/8AEdqrn9zGfNl+grO1jXc+o/B+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fAyEFM+IVok3gPW8EAC2Z/y5/wDZa5uDxozBF6AACs74oeNVsfhp4ilLHItWX/vrI/rX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4l+J5eIjLkkYHwxS2tvipZzQy/66MwzY+ma6G48QTavq/jHzYvKutD1aN4f90eXt/wDZ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b/Eaw1A9PtYrsNZh+z/Fn4r2uMCWO1uFHr/o7HP6V+p8VRhGvTm9fdPy7h2pOFGrG/2j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viDTnvY0ntmEd/b5aFz0Pqp9jUvhu4F1oOmyg532sZ/8dFX+5r5KOx7SZjadc2nijSPN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5E3bG7rXnHjT9l/wb4r3y29s2lXTc+ZanAz6la6zxCr+DNY/t+EE6fcEJqMaj7v92ZR/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kCXEDK6sAwZe4rSyGm0fCnxH+Afi34exyzpCl/po6XNs2UA/21bp/wCPVwNtcfZ/Ol8r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yp83f+73+8tfpTIPNXa8YdfRlyK8F+LH7Muna4lzrHhqAW2sDLfZWOIpvZf7v06H261k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/pFvN/q/vs6Rxou1McnH8X3f/HqQXF3biaGWKOX5P+WaeYyL9fvU/ULe78P6hNaatF9k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XuP935aS2uLT/oHyRRb9j/e+9/eWptY0RLbW/wBozFFFHL9oTY/zsze2Av3lb7v+9Tx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xf8ATxG6rKi9sDazUttcfZ/K8mXyot7bJI/vI3/sv/2dSC3tPs5lii+yfe3xx/M3+787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9TaXfmy7F3xyIzTp/n/2enW1x/o/76W4/dvs8y4Tar+maYP+PjyvOjl+Rtkkj7WTP8Wf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mPl/fXZJGisv5P8ANTLQg0+K3/1v7r99sSOP5Vdf72Fbc1IPK/1v2v7Xp/zO9vHOqy+/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nWnl/u33/vNyq/8As/K1P/6ZS6fH+7ff9xvn/wDsaRQlxp/+j2sUV3J9kuE3wx3Hyt97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Ntrj7RbzRRXf2SKNG2SSfef/AGSaS2uLvT/OtIrv/RP447j7qfN6N93t92rX2j/XSxS+T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aV29/wDZrIzSIBbxXFxFLLFJLLI7Onmbm+YccfL93/apB5Vx9r/0vyvn3vHIjKqeq1Lc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cnlbFfzPusjdeP8AZqzbcZ8qb91sV3juH3Lz/EN1WaENvp8tvbxRSyyRfJvhkjh/euvu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uJsTeTLby+W67JJEbcn4feqC2t4v7Pm8mLzfnXZcW7/+PeX93btqUW/+kRXcsUf/AFzj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P9I/55+bs3pJHN+6dect935P+BVXuLj7P5XlS+V5if8ALvtkgdvq9VLb7J+6hh0/yvLd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9PmXdVj7Pd/Z5vJ8vyZE/fRxuu11+tFgEt/tdxbzf6X5Mv8ABcW+2W2T6/8AxVRW9x9o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nVH+zw7mdTx1+7S2/lf6ryo/skn3LeTczI3vtb/O+pLjzbfyoovL0/y0ZEt5Eba+f4f9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t9Hm83/lnMu+O4/dfxY5O6nC30/+z5pbu0uNK1CNFdJI381X/wBo7f4aZ4o/s+48P3cv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UXdSW1vpP2ebyvLlu9i+T96Lf2K5+akiOYsW1x/y1lmktPM27/k2xbv/AEHdSf2fLBfm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EkkTcrt7Ebt1d74H8P6Vq/h/zruK4u9V3tC8ck27ylDcba29Qt5dP0+1+yRRxSx/J5ki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WEnUjzHJOvDY5HS/h7cTMkmteTbsOsUByzfSumsU0/w/BNa6fA6Rv94nqPrXOyakZpiq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1pI9an2vHO29T0mH9a9CnS9mc3M2a99q3kWgjU9Wqnpd55l5cxtxvWs29m/eqp5xUAvR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ZwLWH/CN6rqlgRiMTtNDn+43P6VFcXOc10PxNs5J9Oj1ezXNxb/M6D/lpH3WvM7HxNFe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fnGaYZ06zaPv8sxKlRSZ0KzZzUUjHtVKG/DVI10CDXztTY9xMVp9rMfYCqyyjmoJZTzU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i4H3vtq2E2LiqFqMzZrStR9puNo7U9iTqfBdiEnMpG4V6ZpMqOSM7TXL6NZxW1nkfIa3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qUc7PVfBswFdutql3bywSqrwyrtdWGciuA8KME6V6Too+0D6VvSpynNcpy1NFc+CfF+j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lWk0lp9jvd9rJH95FP7yP+dfTX7Ovg/xNrFva+JdQik8KXcj/vo7f/UanH/fMf8Ayzav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8X3vijU7ddR1CTYYY5hujh2qVVtvc/LVzxh4xu7e4i0nRIvteqyP8kkn+qiX+8f/AImv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kfGYmcZ1G4m7rHiD+z7iKH/XSyJ8lvGm5t3/AAGjT7fxBqA/fTR6fF/BHH+9lf8A3v4V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rI3E95JeapL/AMfN2fnZ/ZP7o/2Vqxp8EtvcfupvNirrOVFzV9Hi1CwmtJf3v/PTzEW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fxI/Ze/tif8AtDwpdx2l3vV3t5EaKPcPTG7bX0TcQRTiaUn/AJY7KzdP+14i/e+dDJ9+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Aj4N1jT9Q8P3EUWt6fcafLJ8j29wjRy7u+PVf92q4uP7P86KX7RFF/BJ/wAt/wDewf8A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2neIrJ7S+toZ7dvvQvGCh/CvD/iB+zHbzWkkvhlooLhOUsrrMkR/3c/d/wCBZFS4mp8v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s0XmXcv2Vk8vyPKbhvStUahF9oOoTSx+bH9y3uJtyu393P8AD92pPHHg7W9H8QaJaa3F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Sbtvt8y1ALjULfzvJlku5vl328iI29RzuJqbAXra3tLjUJoorv7J9oTfa3EnzK+f4c/+O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s93DFFHL8mx5Ld/PlRf91fuVTFvF++82L/RLj/non+qk/u5+9Vf7P/pE0XlfZJY/nSST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U1oBq21x+/8A3UtvaeX/AK77Q+1X+ob7tTfvrfzpYZvK+Rd/lukqp32jb97+H/vuq41C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T+0PkVHuI5tvy47n+Jv96oba3i+z+Vd/6q4fYnyM2z0b/gXFMCcfZLe4ih/efu/nSS3d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1dFx9ouP9Lmt7uKPa8Ecc/my+jLVS2t/tAMX+j+b/wA9PI2si/wsHqcW8tvqHm3c0k0U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8fxfNTQCy28VsIpbK0lQbts0VyPKj29eu7bUQ8r7PNLaeZLp94+y68yZm8pv72dtRXFv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Sy71dJLhPldf7v3eP96phcRf2x9kiit/N2b0+0Ju3r/d/wBqmBLbXEun28UUuoXH2WP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z6E7d1R3FxFb3H2S7i8qXf8AJebPmT04X5fT5Wotrf8As+38q7tI5Yt//HxG7RbM/wDT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ri3/AHWoSS/dR7ONG8jjj5g1ADx5X2f91qH9qyyJse3jgbd5g9mqH7PFceV/Z/l+bs+e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9kf+OVNqFvL+6/dfa/n8l7fz9qxZ/jH3qqi3iuLfzZrT7XF/BJI/lS27f+zUAX9P0+bT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JZH3w3kcHy7vp/EtXLa4/4l/my2n73e3+kbPlf67fu1lmG7vpoLW7mmligbjMm/Y397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RqHneZ9r3qj29xuZpvRvm+5QBXFxDb+dNL/qt+944/uov96P+9VmzNjdpdtYNPO8fyPb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3zNSC4luJ5pYv8Aj73/APHnvVv/AB1qgHm8+VFJL87edH91dv8AdynzelADB5v2g/ZL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8fzfum6fNt+b7tVh5Vx/x6Xdvp/3vsv2dHZX/Flq/PcWn2iLzYv7Pl2bPLjfarqfddv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qGofuv7P827jddl5vVenRgf++aAK48q3t5tQl+z3eoRvsurfzvN3/wC197/7KrYt9P8A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4ZNv/Ev2Ms/uqj7v/AqgHm2/nS+b5V1G++azjTb5q7ecn+L5qSe4tLe3+12kUcXlv++j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f+y0ATz6PF+6l0+LUJYbiFUhjjddyY9dv+zWdcaf/pF3FdyyfvEZ0+f9/wCZ9Kujyv7P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I8cySb93ze/8W7n71T3H/HxF++/c7FR5PIVZePX+L/gVAFbTvKuLiaLyvsksab08x/v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v3anttYi+z2vm+X5XnMn7xNquv97/7KmDyri4tdQtPs8sWxn8z5VZJB/D833lpltqGl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myI3nRxp8qSf3h8vyUAMFvNqH7mGa4ims32Tyb/lRTyP3m37tMGnxc+VF5vmfJ9ot5vK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Hasz3FpqGoTXelSx3cuxd8cny71P8TBvl+X+9Trj/R7ebzZpPKkRdlxbovz8ejfeoA3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njchBx/eqAyQAkPI7Op53fIG9+n/ANlU7LuyZDt2tnJY/KaYZGAwXByfl5Zv6UCG+R50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8qW36d5vnb1/wArR0BMu/8A4HUdg6rAgUjk/L/vf8CoGTCfE58r/Vf3N/zL9RUogi+0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/m3y0n77ac/wC58/zbqb3PP8PzyH+GgCUc9P3Q/wCmj/N/n8KlHI4P8X/LT94zf+O1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H/oVKD9nH/LQx7vuJ95GoAs8HPZ/9/b+hrw39pK/3WmhaUG5uLoysB/djVm/mwr2oz8H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8a7033jSztgdy2NmzfRnZh/6Cor2MogqmOpxe1zzsa+ShJrsecbCM1chsEu9C1RtjPMD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j+S1HtFd54S8SaZovgLxHpk8Pm6rqfli0G3/AFYVv3jZ/wB0dPev1zPscsJltWT7H5pk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jimSw7V1Hw0s/OurycjgAAVzMh2Que9ej/D7TxaaUj/xTcmv5Xwc/aVpH71iP3cORHXx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BI4JnPARQ2f50+H5BtP1rJ8a3Z0vwrqlwOCsB/WvrKUeaaR4U6nLG7PBVuTfma6H/Lx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BD3qfT7bNtFx/Av4VZ+ygV/T2AX1fBQpvVxR+FY6nKvi5NdTn59O/tHWf+mcCKjf7Xeu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8P6tpUVp5sd55aST8fIoaud0238q2uJjz5kxPvj7o/lXcfBzSB4ou9d0bP768s28gf3m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lCrxQ6r25j9zw+EdDJ3Rj/KcZONp5qnOVK1s31i6MQRVI2OQciv6tp1IVIc8JH4ZUpzpz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FDUPhhrrahawG8tXA+1W2fvqudrD3Xca+tvBv7Xnw/1KJDJr0+iXpI/cz2knX6qu2vh6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X+z5zX5RxDwNhc2rvGQqclRn3uU8UVMHR9jWXNBbH6Ja/wDF/wCGnjS1Ek3i61t78Z2z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yjXfHPg+3LMnjG2uR2+z27uD/wCO18eT6fmoBo8cvEi5+orxcNwHVp6Orc9SvxRQlG8a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1TV75zn7VezTKfVd7KP0WqpyK0I7MLEiouAoxVedAAa/b8sw8cJh4YddEfkuZVpYjESq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wlJ6ykLVa1UKqKT95cU/UYGuJLeD0befpRewm3ilf/nkN/4V+C8bzWKzX2Uemh+zcKxe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/heTMd7Nj/Wz4H0HFbjOSpH4Vn+H7P7NYW0J6qvzfXP/ANeto2qkGv2nJMNHC4ClSStZ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Ti6kk9LlfRfD0viO+Nukot1Ubmc9hXp2r6faeH5yIbuDUNPjh2P8mz5cf3a8qzNb3H7v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wWjw4BGDgV8bxRwz/rBXg/a8qj57n0uQZzDKaLg480megjw/aadBa6jpxk/s+R97yf3P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1LT++oeX9YX/APia8gQ3YUIJX8sfpTDPqABAlP8A33Xy1Pw9qwVo1P6+8+hfFVKW9M7D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22lF729cYjbbhFHr/wDWryuxt7i4up9R1CQz6hctudj29APQCtK4M7ufNbJ9zVu206Vh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0ctftJ6yPh82z+rjU6dNcqK6QFhmpBbda1LfTZPSreoeT4fsGv7v+7sRP7/tX21fFUML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KYfB1sVPkgjz3xDaiS5jg83opL/8Cot7b+ztIm8r/lnCyc/lTX3XlzPK/wC7aY72/wBj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uJobT975aM7/AIfer+PeIMdLOMzdVfC2f0xlWGeAwCov4kje023+w6Fp8A42QKD/ADqQ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7xCLsrRqwHoMVU+z+9f1lk1KDwVLk/lR/POaYiUMXP2nexzvie4b+y7kJzJcBYUX3Zto/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ogHKooBPptrJuYBda3Y238CyNP8AXB+Wtu4fy0YdC2VI9ea/njxIxn1jHxofyH7Dwfh/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D+087WZbkjIhXj6161axbY8/hXCfDex2WZkI5nbzPwr0OFMDZ6DdXyOXx/dI+ixUrys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KynQrzUkEf+s+teocQkKbs7qlMIA+UZ/GpPLEYyArUg+bqFWrsB5V+0RdmHwLbadGcS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Dc/8kNebwkiCNBxtG38M11Xxun/tXxjo9krZSwhe4eIf3m+RT/46a5+2tZSelftfBWEU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K+KcU/axooaI9qmsLX7j7PpV2R/rNjbPrXYTaTIIM+1cpq0Tl7eAj784/Tmvus0xMcHg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fl2GeJx1Kk+rK1pajTtOtbUc+VCIz7nsf5muo8ExKmrS3Un3LW3aRj77ax5xnnrW/o+n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pNd7YFP8XzAL/Kv47w+I+t4nzkf01Kn7Klyrocfoe97SSeQ/vLyZ5mP+8xY1sYq9Hov2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B+VWBpwHpX9k5PFYfBU4LtY/mbN1OvjZyMKfvXSeE/HWmeG4LK3tbV2vSkiXM06KQFP9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wtg0aj64rAOnzEn91XNnOW4fNsP9WxC90vKsbWyqt7anuepWvj3wvHnOmE/7kUf9DVnT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82wf/v1HXkf9ny/88qP7Pl/55V8BDw/yqD5o3Prp8aY5r3opnsGpfFLw0bYiwsJIZv7z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xxq2oeT/AGddfYPk2TfIvz+4+WsJrKQdYz+VC2Tnoh/GvQo8D5ZGV3dnFPi/GS2ikZcO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xJ6ua0o/l+UDgdhVhLEj736VbgtABwK+7wWX0MFDkoRsj5PG5hXxb56zuU1TAqSJeDWi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Vp6H4Ov9dvUtbSBpJX7KMn8q6MRiaGFg51pJI46GGrYqajCJzUcREE8hH3Aa4k6eTNJK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zfFzTdJ8GWNtoNpP9p1kHN4y9E9q80tNJub4lV+Vm6D096/lvizPP7XxvufAtD+j+G8n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SLSrASyiQk/LXUWseRtxTdM0VrBJFz5hz1xW5p2jvI2TX7TwXGng8qU5r4j8o4rqVMZm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2XnHFUrqI52Dqa6650hsdKyH0x2vVHYV9JmmYU8Phalbm2ieHl2XzqVoQ5ftDtMj+zac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rZ+GOltd6tPcFsiFM575NZmoobXS7j3ZY1/Ku/+HOkvpPhVruRAsl2QynHOK/jOpU+s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Kn7OhGHY5L4oaEdS8YaTPJJsSaCa2Bk/vLhgtc1Na47V694g8Oprunqo2C4gdZYX7q6n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Rs0g5P8AHHnLK1fu3A+dUcPF4OtK3qfmXFWVzxPLXoLU4sQletQyjGa2byAIDiseT7xr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d7Pk3J7OTYAM10Wg6q2mXX2i1fybg4Bde4rmYztWnwzMjZGa8XMstw+ZU3TrI+gy7Mau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8cxf2x/xNtPt/sn8ckcK+Y//AI9W3r/xZ0+3n8rT4o7u0/6eIfmT/wAerxq4keTnNQ/a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cB4JfBOR9F/rXVe8Ueof8LPsbhyzabb7faJhWL4i8fy3qFdLso4m9cgfzrifOKn5d345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qu38D/WtVwRhY/bkaR4pqfyRI3sbm7uDc6jcm7lzkR5+WpTNninm/3Cq+dzZr7DLcsw+X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bmFbGO8mTRLuY1ehgJFRWseTWxbQAr0r2alSFM8ynT98iACRbmO0r6/zrlbBzquvXmo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/wB4fxVJ421iaMxabZ/NNcffYfwJTLa/g0zTUt4fncfLt/2u9fhPG+eRrR+qYaV+5+r8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Vam3JC2o3kVugyZnw0n91M4Py19F6No8uj6ebTyv3WxX8v5VV1H8Q+bn/gPrXmnwm8Lz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fm/+gd9tev6f5VuJvJi/exov+y35/wANfmOCpezV2fZV53ViQXH2jzpf9jekkbqu9Rx/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P7zzdjInlvu3/NVj/UZ82HyhH/wJnWk+0RW9vN5X+0iSSJ8ydOn/AHz/AOP17UEmeU9S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+s/v/Pt31VE4fpHt/wCA4qO3uFuo3cb2LncpRe1OFxnzZf8Ab3/zrdKxm3YZcCUZ4/df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4W/4SD7Ld2kscWoWb77X+L5f7prtZ5+P9bj/AK5/erKv/Jt+fN/gX/ZanKVtYPUVuY8g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0u1vNOu/44403RM3sa5y9itCTsumA942r0zxHdW7kxmZGwWPJ215LcW+ofZ7uX/R/vs/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OhxZmmEhyc/N6nkVuHMvxDvyWHCC3J/4+v/ACG1EsNvF/y9f+Q2/wDia4qfUdWgJxN/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o/1hfH1ro/12zVb2OdcKZf2Z6KthDMM+d/441SwaEJ8+XdRn/gDVgeEPF91PKYpZZP8A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J8+T8K55ce5pDRxiaLg/APqyGTwlPBGsklxAEboS45ot/DbXEixxTwSSN0VcnP5VPf6u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jXGav4+mspD9nupImXj5TzUw48zOXSP3CfCGXruehnwDf2wzKYIlHfdmo10OKE4dhKR3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anJn/iYzN7NVaXx9fT533s7ewbFbz40zacdJpfIuHC+XQ6HpuseKrHSYmisLtpLtxsSK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y20e71+fzbv/AJaff8z7z1yen+IIvPOP3P8Af/269K8L35ubRWj+6RxXweMxVfFz9rX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YaHs6UbIytfuIrD7LpVp/qpE3z/w7/mwP61oKu2MKO5x+ArmftP9q+L71/vRxt5a/ReP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o3gjCOhlUZS3lqfgvGOJ9vmFuxJjioJjhGqz/DVS6/1bjvivsMZiFhqEqz2R8ngKLxWK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N8i3uJ2OGuZTIfpkkfpR9o/5C00XWO12J/vHitFII0iCgkAV0fg7R7T/AIQ/xDq2oReb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zsVPl/7vzDdX8sU6313GPXVyP6TrUo4TCOMeiOV8GWn2bRYs9WreB5qrpMPkWFun91Ks1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QjTS2P5pxNX2laU31EnbEZArnLjT/wDhIPFGiaf/AMsvO3v+FdBJzWj4GEs/iCbiPyrd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jrGvCZRUhB+8z7HhDC/WswXkey+FrSHU/ENlDGPPiR97v93hf8gV6JceVbafNd/vIvtD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tcp8NtONxHqeokR2jFVURx/Ls3f/AKxXR3Fx9oz++82L/c/i/umv5ewHw8x/QFd2disO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+8m9d3/2VRfZ4h53+/wDP8nzevT/x2lx1ix/H8n+7SHgN53Z/k/pXuw1PPk7FCf8A1BEn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mWqc9tLib/f2M6Puq6xznkHCfi1VvX/vt/4WrZaGZ4z+0VrRi0u1slbm5kLkewXA/WvO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Md2+Y11Px526prNskR+eDbD+LfNWNaR+XAq+gAr9r4Fw6VGdVrdn5ZxfWcZQoJlhKlXo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sj8ytqTxHbXlHiLXt1zcXOCPtMzAD0ReK9E1i9NtYzMp+YDj61xs2g2XiDTLJWkkju4V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+GvyPjidScYUoK66n6TwjSVN1KkyDwnrywTNJIx4HWu+sPFaOBtl/DNecN4OFmcx3SMB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+bUJ4oorn95vVNn9+vxqpgpS3jL7v+CfrFPExitz9Mf2DdJg0XwpN4olhxLqlx5EMpHz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3V9d+N7ePUPD8t3Fz5fNeQfCzwanhPwDoWjW6jbYWkacd3wNx/UmvTdJ1Br7wxeRMcqE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sonj4iftJNs81fUVORmqLXoZiDWddu9neMp6VUlu8ZINfRKd4nk8qbNK7G1dw71HbT5y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9pPIqURENuFVfQxlGxMw614L+0bbNp2oeFvFMYw+kX0bSN6Iz17yGyME1xPxAtvt9sYf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jZuVlrqw2JeGn7VK9uhyVcP7ePIzqZolmt1ljIZGUSKR3U9Kz2iAziuF0/xh4g063i0+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xyJu2rWiPFHiycfu9NtYx6yBv/iqJY6DWx1Qwc1rc6fZT1ubWCeKE3dv9qkB2W/mDzG4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Vs/adTS0Q9Utl24/Hr+tYln4MtvCXiu01+KR7uS2c7kk+Z23KV+9/wACrjlik9kdSw7j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vG/wn1b90kuoaennwSfxJhv5ba+V/B3hbT/h/p/g/wAayzfvZL3Zc2fn7t9v0kYDZx1P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0PxHbS2bTxwTXCNC9u3B5r5F0/w9rdvb+O/hzFFcS/vt8Hzr5SYcHv8A3tq/dr7PIq/1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/wAj5jNFPD1o16e9vxPofVvDEnh+8DxSCexlVXgmXkOrLnH1FRrblxU37Pvi/wDt/wCF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y6ejafNHJ823y+F/8dxXWXvg1o45LrTQ91aqNzxqNxQc859K/Hc5y36riJRprRH6dlOY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W2lq3VR+Veo+APhgbTRHvpF2vN8yoerCsnwN4VbxLrSKykW0RDyN/SvdgvkwYr5OVM+i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+Bf4HzXA/Hrwfcal8PbqxsVdS8sc9xO33IoEbLlvbpXvYtiRk/yq9q/geLWPBGradK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yt7CvRyunbEU6r2TODFYpRg4s8f8JeD5pbHR9dW4DwSToronVfmUZ/Wu3uPhA2o/FfxB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p2sMBtY2+chI2TP+z1rzvRvHF1YeB7DT4Yh5Ud7DZJ97fu3Adf8AgNfR32fz7i2lMn7y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OPP52Pg8HFU23EtaRp40uxt7RDmO3jWJSTzgDAq5XnXj/wCK/wDwgGvWkN3p/nafcR7/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K2dC+KPhrxAoFvqCRTH/AJZTHa2a+e5bHqJXOmu7OK/tZbaZBJFIpUqe4PUVxHwmnm0s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uj3XlxMerQuC0Z/L+tdza3tvcLuimSQeqtmuMtbZrT4vak6f6u40iB5P94TSKP0zTFY7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D+0x8H08TaJL4i0yD/ib2C5mRRzcQjqPcrXyfb3EVv53nTXFpLv2eXGm7Z6/er9KnRJA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vjn8H5vht4jbVdPjSTSLydnijEG7yv70f+7/APWqGjRHnFvcfaPK/ex/vH2faJEZpXw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byv9b5v+w8kibl2/wr8u6qNv/o9ufKijl8z98lvGm1Ub/wCK4rQ+0faLc/8AHxL5e3/W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FIY+2t5bi3/e+X+7RkSPz9rPhv8Ad+an2/8Ao9v5sUUkXyLvkkdmiT5f935ar3Fx/wA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n+W9KX7P/pE3+r/eJve38/az/wC1/sVoNB9n/wBImu5bSSLzIdj+W+5Ub+/j8qfH/pH7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N86/+gq1OFvD9o/0uW40+XZ8kkabd/8As5pRcfaPK82aT7nkv9o2q1x/tCgZELiW3t/+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XIi/PH067vv8rUlvcQ3Fsf8AS/sn3keOT+VPt/tdvcWn+stIdmzzI9u589c/w/wrUY87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ssab0juINqv82eNv3qmwx9vcfaPO8mX+0Jdiv5kb7Wi/2cf3Vp32f7R/y1j87fvTzPmV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/wAJqIf6OJrua0t7SKRNj/PuV/Xj+Hd8tVR5XMsssmn/ADtsjjg3S7tvDCiwFuf/AEfz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Znjt3ZflLfeEbfeWoLa3h+z/ALr7Z5u/5JNjNsX+JcI1KLiK386GX9z8ivBcf8st3v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cf6PFLLF9r+f544/lV/xX5dtFgHC4+0fvfNkm8vaj+Y/lSf7vzf/AGLVWH+j2/2uL/VR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16nj7rVaFvd/2hFd2n2jyvl/0e4m+Z/xqmLj+z/8AVfaLSWN2R440835Tu/i+61NK4iUe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F8rpHG+6dGx7fNUlxcXdxp9rd/2f9r+TY8lw+7Z833Tjp/wKtfw94H1bxB5UsXl2lp5O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vu/drrNP8H+H9HuDLL/pcv338z/VO397H96uynhJzMJVox3OBuPC2reL9Hu4rT7PaeZ8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buG8z7tdpp3w20/T8y3c0l3Ls3vbxv8AuEb/ANmrqP7Yi5hAjmi7eX91az/7RFvmKE+U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Swip7o4pVexUtriL/VRf8S+7j+dJNm3f9apf8JRd+edO1vy7SX/ljcf8sJa0xqH/AD18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Mern9YuIdY860mij8r+PzH+V29q7ErI5r3JtQgiuM/vfKu/4P71ZVvby/Z5vtcX+r+/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/E1Sv/N0e3/e+Zd2v8Fx/wAtYv8A4paj/tNryzj3yMwI/gGN9Rc2irlyDydRz9kmjm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v8NUWQLDcSbvlhGWNYN/4Xh+3/2tp1p9k1CP78n8L/7LUo1CbUPO/s+W4tNQj/11nI+7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raxa0vV7fWrJ2gkDI2UdfSvBPGenTeBfFTQcjT7smSBuynuteoadqEWn6gYpfMhiuH/j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T/HvhmLx14cuLQqI7+AeZC3cMOlePjcOsRTa6o9HBYj2M/Jnm+nayZV61oLqbj3rltIs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hc9q/P8AEYfkZ9pSxHOjTW/z1FPW9j7gVmmBx60hikA71wezOyNQ3YbpdpKmut8HWiuT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W5nSJVzk17r4I8L7rZA8XOOaz5DTnEEwgXaBvFbnh+3N24OSBXZ6R8M4rpRtGR6muv0b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qqdDmkYymR+EdHlmCoibmPp2r1TRNNk0tQjqkmRyV7fWuf8AtsXhKHYY1Z2/5ap/B9aL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0dykkp5Ea/wAdfX4PAqEednzGLxj5nCJ1NyJSTFCP3slR3Gnxaf8AuYbX91/y2uPL3b6x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ub2QwRjd+82bWZv7tXdQ1S31JyYJ3P1NewlY8cufaJbe3Pkyx/8ATP8Auuv/ALLVC21H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n+5uT81qzb6f5/lTQ/uvLTZTNQ1iLRbCaXUJo/8A0GrYGpP/AMtef3Un3Kx7fxBp+DFn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V5dF8Wb7xj4jj0fSdssKv89xGvzIvevRdG1GK2zF/Z/leWmxPk3fLTA0U1zTnJxM5+it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yLOvXB6iual8Q2aOxEe3/gG2tTSfEX2u3dUt5sjofLoAu6npmk+IrZ7XUbSKeNhgpOgI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b31PwnfrpN2nzCN1LRn2GOR+te2Tkw3HnGI5rTtL/zOduPago+BtY8P3fhfUJtP8Qaf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R9qo394H7u2s4XH/ABMJovKk1D5FT/XLu29e33q+5/G3w00rx3pT2V1ArRbt6kD5oT/e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Phvq3wwuP7Pu9Pju7Tevk6h/shuM/wC1QBzv2f7PqHm+Vb/u0+eOR/4fcbafbXF39oP7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2h/N2N82cL91e/zVXtvK1DNpD5cV3Hu2SW9P+0f6PN5svlfwfaI3Xa8nuNu31rOwy2PN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bbvsf7Q6xKileVyv3f8AgS1GPslx+6h1CPzY0+T7Q/m+nSZfl/76pBcS3H/H35c0Ubqj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w00W/wDxMP3UUn2SNN7/ACffU/8As1WgLtxby/uv9Ljm8x2R445/NZ/9kn+GoLjTtQt8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7H+dWaJTzuP/wBjRbW//H39km82Leu+O4dW/Mbt1V7a3iuPKl/eRSx7kTzHVVeP+6P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/wBn3EUt3LHL8/zyW826WX6hqeLeK386WKaS08z7/mQs0v4jbt2/7tRC3lt9Q+yWn/LR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+Fv4adb6fqFv50UtpJF5ifP5bttRu/G6gBBbzW/72Ly/3ibHt9jNFu+i/Mn9771OGoT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LP7J5+ybzNqzp/tKN25qTTvN8+KWG0k+/seON9sTr7H7w/3abcf6PcTf8fGn+YjbPn27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31QAlx5usf8AH3/rbdFeG4jT76+/zfdqW41CLWPtcssUd3Fbuu+OP5Z0/wBkj+JfSq9x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V55sbq/2iN9rJn0L1bn+yah50svmah5n/LS4/wBbu+b+78v92gCMW+lfaJpv7QuPKkTZ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/ialFvFb3EXleZ9l2Lvkt0aNt3/oNRDyre3mli/1Xk7Hjs0VlfH+y61H9nu7i3m+16t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u7L8uOGMf3dtAFkaf/rov+WX3EuI3+0snGdsgX5fX/viqE+j2lxo83lfaP3ab/3b/f8A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79nlthF513JLFJD+5+dmifj0/utTf3Wn3EX77/Vv88dv/qnjPv8A+y0AQ6hby3/9nywz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JsVvNXd/n5fmq19o/s+4iu/Nk/efO9vvXzfLPVc/+ystPFvqFvcGW0u7fytnyXluirsj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+zzRSyyXd399PLdZd7fxYDUAVLa3+z3EVp5v+iXkzJDJGm35dv3d3/fNILeX+0IvO/5C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1C/e+b+Lbmrk9x9nt4rS7/0SK4+dPLTbsk7ZH3U3f7NVvtEv7r7XN/xMJEZ0uLx9qov9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Z7iaWX7PaRb/ACU8xPl3f3gHX+L71PFvaW+ZYv8Aj1jRd9xHAzKkn8Sk/wAS1bFv9o87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XS8jfbLtHH8Pyt/vVVFxLp9xFdRTf6JsZPs+9ZW2/wDAvl3UAXLa4/4mEV3aahZxRXHz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+HP96oBp+rXHnWlpF/pcb7/LuN25G67o/wD4mkHNva6fLdyS6fIjJDJHCsSo31/iq2Li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2uLfsfy/vPjoxkagDct/M+YN8ydNyN8y/wC8W61XZkXcfMfb03S8KfoBRk+YRLEGTrgn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0LsPO0npQZEX7rE3lf8AoHy//tUzTi1vYRfdyN27fhqsD9yD/ufLhqZbwZPPTbQWmWra4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7n3/APvmmDv5vl+X/wBNH/8AiahHTmL/AHTG+5TTwce+PzWgSYowIDLJLjPyII13U8f9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bvx+9TVxiWQmkXn6/wAPz0FEWoXAWDHQn5fwrx3xR4OutQ1fVtQFr5stw6qn75fuqA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DcmsmcjFNVKlH36W6MJxjUXLI8Hv/B2tWEEkv9nxkD7375flqFNEuVKSqg3bPXO3Lc/y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TyGNcbcJgkgV52YZjjsTSdCUvdZ14PCYejL2kI6nPf8ACP38/SKvWfDNj5GmWnmR+WfL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GigzOP8Aer0S1GbcV4+Bw/s1zM7a9Xm0Jgo7Vn+KdObVtMFooBjkkiMnrtDc1rBRx9P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k4u6PLauccvgq0t1ytg8/wDvTKtU30yzhkYSWf2fH/TXNdnO3XmuQ1pi07V6FbOMeqUu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Dyl70ThrnSbqFbhbaJW3NnNavw9ttQ8OeJrG/jwsls3mcHNSzF42LLn8K2/C6FpC7jll7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lb2k9z6qdSHJyHoGoaf4Z8bzzXeo2kmn35+/JZ/ddvWuD8QeDdBtrVm0q9ne4B/5eh8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W9y47CuKubkc5NfYU83zChHlhWdvU8Spl+ErO8qaOYfT7scJBAR7u1CaVfv961t9vrv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Tnd8p9KryavDCT8+T6Vm+KM2WntZCWT5f/z7EGgoVP7pc/WqV9ax6faiRoEJdtoGank8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b+XUZzIf9RGM4r18kzzNsZjoUfaSOHMMvy/D4WU/ZkUkQOcVSltCc1eEmaeqhhX9Bzrz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VoV/cgcnBIRqWoL1MJSIN+GT+tXLSwj1fU4LKQZinkiR/puzVR4ViubgxHKM7MW9TurX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sZjj+Y/XtX8pZpmE8ZmFSt5n7tl+Ehh8NGn2R7kvw28HTw/vdb8qX+5HBuoTwJ8PIg8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S3x/7LWZDJzurA1yfffmQdjXozzzMoQ92qzljgcHKd5U0db/AMK/+G5+74lvvxiH/wAT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3xPdD6xD/wCJrg/tb55Y0q3uOpJrk/t/Nv8An/I6/wCz8v8A+fSO4/4Vb4Ok+54uA/3o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+r8Y24/3lH/xVcP9vx6/lSf2mR3/AErSPEecR2rN+pk8sy5/8u/uO/t/gfok7hY/GlgW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N/g7ZWsrJ/wkmnuAcbvNHNcEdRc9zSC/f1NdMeKs6j/y9OaWTZdL/l2el2nwy8P6aPN1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yCOQbtteS/HDxBpOr39raeFNPuPslv8AI+oXH3pfovb/AHqvLJlmY96DJGeu0n8K4MTn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XR2UMtwmGfNTjZnl2neD9Q1CeKL955X8cn8KV7d8O/DdrotpcsyxCLyyp8x/vg/e/wDZ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Esul6XbWvRmx/vehH/oNedQg+e51TqJFPT9H0+wH2S7iuJtP+/DcW/8Ar4v9hh3Wruof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Wt/utm/95B9xv7tMuJ4sHg1zWoHk19rhOIMfg4ezpS0PmcRlGCxdTnqQOf8AFHgo6Lq6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/wCuVMZbdWFc203Oa6ySQyoqnoP8asadbefcdMRf+hV8ZmEsRmOJlWq7n0OGVPC0VSp7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+nW0YGHVQRJ7DrXShfIz/ufJ/u03TuLfzeh2f73y1YI7mvaoU1Cmkjz6k+aTYlt+Xmf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BmqnSp4jit1EwZKcYP7v956/w1GR71LnIqux5Na8ok7Hmt/4Xtdf1/W9Qluvsksk3kpJ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Plq5pHgO1mz/AMTWxP1kP+FdfPWNq86BfpXvYbPsbltH2dCVkjyq+U4XGz5624TeBnjg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uT/7LXlninwvNp+boDzIvm/Bq7OHWbq0Ussxj9qltfGWqWwk8q9Cb+udteRmnFePzHCy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AZDhMDV9tSXvHkCwPdxjG9PlAO5dter+FtFjn0azjkTzI1YSHnNUoit+6BvLdSedy11t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FjC7D5ZxXxWDw/s/fPpZz7l238J+H2EX2rdD97zNi5xirH/CO+A/N8r7ZeCT08hv/iaq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+2sIY55/e/8AoVe7/bWZ0o8sK8rep5n9n4GorOjH7jeuvCXgW9zv1aeLy/70X3v0q6Ph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oLjzf4P3H3F9/lrjb//AJB93n+5VkXH+j8//Fb/AGrBcR5vDWOIl94LJ8A/+XSOsh+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8S3Ke4h/+xq3/wAKX+FP/Q8XP3N/+q/+xri/tHFVZWDE8/cG6muK86i/94ZTyLK2veoo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qST/AISs/L/D/E30G2oh8NvAQ5/4SO4P/AP/ALGuYNwPSm/aQK1jxbnT/wCYhmf9gZV/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h9ZD5tVu5v8AdU//ABNAsfh3DnLXko/3GrinusmozdDHSpfEubz1deRrDJsuhtRR3i6p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+4I7gL/7Maq6x8Qfs9tNa+GdJTRfMTD3EnzTqv8As/3a4v7SPSkM+RXm180zDFLlrVm0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anTSZz48JxNcNNcyyXc8hy0szZZmrXsdIW0RxEoiBTazAcsatwng5qzCOornhC50OpYg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p5WUfOY3HJ/FTTLXxDoWmv5NzBcwOx48+VAP1WsXXfiXpGgF4RJJc3ane0dsoOB715d4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CS2+1gwNzGAuK+nw+aY2nCMIT0R8/UwWGqVOecT3K48X+FtpDLKzeqXEZ/ktRWl/oOpZ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nUfzr5q1DWb+3Uv8kkXqoFO0Xxe0TkMkag93FZ4nMcbiINTqaHRRweFpzUoxPf8AX9Pi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JZd+98SD7xrvdITZpNlaeb5sVtEEV/73H9K8V8L6s98ioJDyP4a9k0f/AI9zXzVKlaXM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BYT5ZwPXrVTTvEEWj30nnafb38R4YSirHIhOOvv06VgT8Ttu6160FbU4zb1Wx8CeJlPn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o0LV57qHgfSraZ47O8eeIdHbcD/6DXRHGDVZuprshm2Y0I8tOq7epzSy3B15c0qa+45C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uHk7CT7tZUmjX8c/NnI49YmH8q9AJxUX2jnGf1px4nzamuX2zK/sLLp6+zMTSvAqakVh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GQgf+PVrP8Go49yprEbEdG2qR/6FUq3S7WVpg+OoIHFPW72pj5dp6AGtY8WZxHaqZPIMv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LICdmrwN/wABH9KX/hUl1j/kIW5/BquNc7c9qX7VgxnJ3s6rtye/4V0x4yzhL+IYLh3L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S87Xtqf++v8ACli+F9/b/fktn/7a4/pWst3LH/fX6NiprfUZsEh5D/wOmuN83jo7GT4Z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eSWoH2t0tx6bs1y/iCeLT7eWK18z7jf71dQ2qSXPnZnLfwPGzt8tVRjnFcGI4szTFRcJ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dB3jE8wGj6tq/lfuv4Nifw12HgrwFHptwt5fYuXHOf4V/wAa6e2HtXReHtP+0z8/6r/x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8R7TUYbHVeH9P/s+3/e+X/DvjjRWZ+nf+Gt77P8A6R/okUn7z50kkfds6fKR3X7tUNPt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/wB9PM+9975l/wB6r4t/s/nfuvN+7/H9/wC9/wDW+Wu+EDiqSuNHm/8ATP7mz+9/3038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mi/1Xz7/AC5P42/vf7taIt/s/neV/wB/JE83ev8A7JWHcTm4E3my/ut6/wB5l9ua7Kcb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iWLsfnpPtGbYxfuz8/8AwJaZkeScnzc/cqsPmH7r/XH5/wDgIrdIyIrjAJx2rB8QW/2j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vf7u7d7Vtm5DDHldd256yLmESu8XYpisZI0R4JqkMhlKyHoKyksYhHgrnmus8VaUYb24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yAVyMV+85Nk2X4nBUq06cX7p+U5vmmNw+KqU4TsUxpdqf+WB/wC+6wfE1h9m6f6uN2Su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i/65zfpXzHGeVYbC4KFTDw5dT6HhTNK2JrVKWIlf3TC8O3nk3zqP7m79a91+EVvaf2rL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H57pv++38IxXgGjR/wDE2t1PG47DXocMGWTa7oijBUfxV+SYTAyzLGU8NH7R+h4vFLCY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f2ntNtPOiTwXYTb0ZB5oX5W9fu1xvxA+L+j+LNO+yQeEbGzlJVzNEwX5vyrykDmpAuRi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Be9D8T8cq8ZZjN+67ENzptpdurRRqjDjbt61X8R6bbRRwzRIqyRjDIF61taZZgMXP3UG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T3bRg8Zya+J4wyvLMrpwo4WNps+w4azDGZpz1q/wo50aejXIiRAzzvg5H3a9X0nSp4rW3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/kj4+dtv+1XF+DNN869n1CUedGnyRoa2/HGs/wBgafF5P+tkdf4/mRa/MaEJ16sae7Z9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bI5jwLbGNLq5f70krcn+9nLV2ArN8P2AttPiiPXZWkOK/rrK8P8AVcJCj2R/NOaz+sYm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tRC3ivxNJLxaRbfMH8TfSlycVLcD7Dos0v8Ay2dwE+gr5/jLFRwWTzS3loj1+EsN7fMo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N+9ruNRvYtL+E1pog8x7zUNQjlYfLtKor/1rh7a3N3dW1uBkyOMgegqO4uJdQ8b6j/z6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CcL0pV81opdz9kz+q6OBm0bkXSpv4aiiFS4+Wv6ytZaH82VCFuprqPhxpgEV3cEcyyFc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zHGT2ru/C0Rj0OytIv8AWzOD/wB9dK/n3xPxkkqWEiz9s8P8JywnXke8+G7KHS/Ddi8w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7u37uP1FVO372L+Bn8z7uz73zVqaxb/2fb2un/u/3aKiSR/NsbvmsYcW5P8Az0f/APXX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9Mqr3mxwXP73/YV/v9FqK5PGcYl+4M/N8tS23Am9AmB/31VfezZyRXp03c8+RQnPk/8A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/ltL3+5978anurjyCRH/AA/eJ+aub8Uah/ZHh7ULrfjy4JHH+8Qa64q5zM+e/EV+2sfE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mX+78pwv6VqVzfhtTfTz3LclmC/rk10Nf0pw5hVhcvhHvqfh2fVfbYyT7EyGnhiBUKU8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IinRJgRIgYVT+xWoJxEBWrDaPcnEaFjVoeGrphkxEVxVKmG+3JHbTp4n7EWYQhhTogr0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Pxd0S2Ee6GOYXE3ptX5j/LH41yP/AAjFx/zzNfW37CHgH7MNc8SzR4aTbaW7Efw/eY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RhqWEbg07nvZTDFPFRU1JH2PbYt7c1Wv/ENr4QtjKT8l38n+yrVm3Gr/AGcyRSduKxfi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Wiyj61+KpWZ+qNaFLWIlu4/PWudEDSTbB3rX0K6N9pm08nFMCLBKGPY17EF7p503yNkN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1PL2xEVOpFwgYCmyLsBrqUfdMVLmM66OzpVN3jlGHFX3AmBx+VQxWkZYhutcxqrIy2tI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Ag1rJpiAH0qCfTkGcVNkWqnQpOlvcAggA+o4NZ114ce4z5U/4NWjJYNztNRKksBPJrNm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F2YJZof3UteNW3jC78D/ABPsP7QtftcWoeXBPGEZm9Pl27m9P71fWiXroMHn618/fGjw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RRZNndRz/wDj3/xQWvbyKoqeLUZddDzczpueFlyb9DA+C3jC68D+KPE2lXen3Eun3E3n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AIUqv8O2vrv4L/Enw0QfJ1AxXUnyPHdpt/4DXlniDWPCnif4keBNQ0/W9Pu/tjtZTWdn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muw8Yfs/Xfhi/m1DSYpJbWT/AF0ezds+orkz6PNXjW5bc36aHTlL5MOo81z6Qi0Cwt7d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5j+UdwJ9aLcRZ5/OvCPBF54v8D34t4IZxbuflsr0sUf/AHWbpXs3hXUB4u/0uAfZY43a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P4a/PsThHKXMj6ilXbjZnV2tgF5xiq/iDVn03SL24RN0cEDufwUn+lcH8R/j1o/gqCWK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+VCfkQ/7R7V8j/Gr9o7xjrNpNb3F2+mWDny/s9nlFdTz8x6tXt5XgHiK0KNPdnl4us6N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H3xBu20/womuQx2thf6q0xuJHZWVFJk3bdv94V76vxQ0TX/F1pZ6IJJftEyxvf8A3ev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/BTRPDXxJ8QeFdDil/tWw0XTWnlffuXdIMY/PdX0fpnwO0LStWivbR7iARurrGr9x05r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LWlE8jLG5Uud9Sj4x+BA8WzmafxDeSSD7huUWTZ+W2uI1D9mrW7bJsb2zuAOgdirH/x3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K+YPbUnHY+XpPhV470TP2WGRsf8APvOf/iq9g+E+jatb6cdQ1/z/AO1pEW2aOTb8qRs2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ege5JkUUztQjZJoMivuInxXnP7RXhWbxV8L9TjgUtdWu26i2/eypzx+Az+FejTjZLmpH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ZGG1geQQalrQ0R+bdtcS3H+tm/jVPueVsbp/tbqvC4iuMyzTRzfe2eZs2u3f7jfdauk+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QtVtoVlfTbgiaCGN/KRo2Of/AB1vlrmrf/ltFNLb/cV0kkTcrruz/BXPY0J7a3+z/uvO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3k/Hcy7f9ql+zzXH/LL978yeZIjS/TG3+GoLa4+0f8srOXy3XfeRo238T/u1KLeK4/1s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js3zf3s/xLVDRXttQlt9P8mK0uPtdv8AInmJ5rbfbc397FTW9xFcXE0UsUk0snzvJs3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81Otv+W0UXmRfJsnkj2sz8feDfw037P/AM8ovNhk+d49+6VJPfdQSkRjyrj91LLeRRfM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67f4v4v/ALKl/wBE/tCL7JN5Use5Hjjfcz+mP7tOtri0uPO/dSebs2f6Qny/56U4XH2f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9vs3Mn+z/u0Gg22824t5vJijllj+R5JHaKVMf3t3yt/wGpB/pFxFFLd28N3sb955O2V/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uIrjzrTzZPK3tsuJEX5M/wD7NQj/AJdfN0+Pyo/+Xj+/+P8As0AP/fW4/c/Y9Qik+f8A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qH/kH/uoYrjzZP8AlnGm1t3dW3fLUg/4l/8Aqov3W/Z+7Tdv/Fv4akFxd2/lWn2uT94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/Ff71AFb+z5dP/5CEUnlb9jyRv8AvdvbI+ZdteheBfBtsA2oatIY7PydscKJxL/tMv8A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rHiC1tLS7vPK/wCW1vJO23y+u4H+7/DXr+oeVb2/7397/crtoU1fmZyVJvZANQ/0e0i/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qp9P7tc7q9tmrWofa7fT4v3XlSxuzp89YttqE1xcH7V+6+T5I69qMjzHqx7yEI0VtH5Y7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Gk2g9TUT3OGVGIWV+uKbHF9qZ0Iyqd6dyrEqMiphE+UdG9a5XWNRlt9Qi8ryz5b7/L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mK3KrI0RPAZe1JptjD5Hk+VGSP45PmdvxqgSsQajBFKIllT7QrDAHWuTv4k0uYy6Su0I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6i7QSzkwybY042dKy760VfOcN8mOYgmWasDRaFW2uYr8y+Vd/ZZf44/4lrF1/wAPyzj7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0l+9WoNPhuLeaLyvKlj/AOXj++1Yg1i70/8Ac3enx/8AXxG9YvQ2iri6fb2njC3li1AJ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9ufpVOA3Ol3zWEk32q7tRm3uF6XMP90/7S1r/wBgHVgt9pbiO6Ud+jexqaSybxHZtbSg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0UnPI/Ss3qWlY47WtBtHvmu7fiO8XfjH3W71WXw6Mcfyq38SLfVrfwPrkuk/uvEGlot6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WH+yy5/GvAPC37X2mTqsOt2E1ncZwz2wLr9SK+XxmElKTaPewmLjBcsz3uPw+i9QKk/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sf2i/BV0fm1oQn0mUrXe+GPiF4Z194Tba/p4hY4Z5Zgv868OWEmuh7kcRSltI9K+GPgGN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Ukfer2Dw5pNrbADAG3sK8zvvjd8M/CWnRwy+LtMaONNiCF93zf8AARXjfjL9vrwpoXmR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cCQjy48/U8mudYSrN2ii3iqUFqz7ltNSgt4sJxxTbnWWigMi8Cvhr4DfGH4g/H/4gWst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++eO3+VZcDOzPdulfZ0//E31Dyof9VH9+vdwOAlRk5VDwsTjedWgXtO1Ca3867u4ZBF/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2qltp9p4g1D7XL5f7v7kcb+VLT5tXitrj7JNCfKj/wCWlXFuNJ1ceTN5flf7fytXs2PJ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THDaGRoD+7Zi2T9a6fwvodvpSKLxtxzxKx61yOq/EDw94C0m7/0gNIRgbmyRXldx8dP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8JafKXxsMxPA96VrFHt3j341aD4PtJI/tKtIo+6o5z6V4PeN46+NN4zW1vLpWhucfaZS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fgXBp9wmp+L7ttcus7mQ/wCqiNew2ir5Qjtwn2UDCRAYUj2FAHE/CD4e6d8OLW4sorkX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vZa7C/uJbfUNPlh/57bH/wB01B/Z2LkzWsvP/PvJ8rotWLigCsNQ/s+4m82KOb52/eR/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XkRSVh5o2PGflVP96qOj4v7/AFC1mi82H+CT+JKyNOt4rifUIpelvuf/AGuKAO9vWZ4x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NOnS1xufaf8AbOaxdQv4JNEguLe7kh8sBXLDgVBpOoS3QLBo72D+8OooJO6+2JBbyOCD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SbLxlodxZalaLLC+QCRTbDU4yxtmywPb0q9pWplL82rqDH2NBFz4o+KvgFfhn4ljtAGv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aCnof92sEafaYMv2TzYpH2eXZo25/l+8d3yj/vqvqv8AaG8ITeIfCkmpWjb77Tmy2Byy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9vLb5l/dzWkn3445vuMPutig1TLFt5WofuruK4+17PkkkT91tHpt3f8AoLVKLeG3t5oft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7h/v/QfL7/LS3GoS39uf30k0Uib0k+75Un/Aei/71N+z/aAZfOuLTzPkmjk3Sq7f3hQW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UtpafwMj+Zvi+n+0tOuNQi0/ULuKGLzopEV30/yWniT/ALaMv3qpXFvd29vFLLd3Ev8A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/s1qfvbjUIpbSaP/AFPz29wm1fL/ALu2gCgPKt/9b5ctpv3wyRo37r0yf7v+ztqUf8tv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/AI+JLpm+bd8y+Yq7W9qYLj+0Le7tIZrjyt/+sjfbsb+9j+KrouJfs03mzfvdjb5I4F3I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AguLj7R5UWoWl5/CifZ3VpZVP8X91lWrIt4tPuPNtP8AiYfuWSaO4fylfvwGZW/8dqtb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ikitN8fnW+/76/3v7tRz6P8AZ7jzopfssO/Ynmbm+bHzL/d/4DQBN9ol/wBVF+9ikTY8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3fNuqx9o/wBHMM0XlS796RxputnX+9uSq40eb7P5Xned8+x44/uv6Mf/ANmnC3iuLeKK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S3uHbb937tAFr/j3uIpvskkXmQsjx2/zfL/ejLfhWfb2/2e4P2u0k+yfKiSRorM/+yfl+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+PuKL91+5ZHjuPmXb/FsqMXF3b2/72KT7J8v7uR2VnXtgUAWLa3/ALP/AOW3lWn30k3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qqi3mt9P/dfY7vT/ADv9ZHB5svHr/Erf71Q/aPs9x5sP2eX7qfu3ZpUYc8H+Fq0Li3iw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f+8TdvbvmgDMlS2u7bUJrK9e3Hyu9tNBmN17/Tv81XNQuNK+zxSyy+bp/wAqJ9jRvNRv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qv+9triKW0i/e/cSON9yuvfj/4r+5TxcTaPcTfa7T91Iip/pDs3/Ah/DQBYHlf2fN+6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EaWLb9P73T+9TBp8txcf6Jp8eoSxvs8yO6aJfxDL92oftH2fzru0/wCmf+j26J88P94i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a0i+1eXNsfzHVWRf7pFAC3H2u3t4ru0m+yRfce3jTzVib3X+Gov32j5il8P28sUnzvJI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VMLiL7RN5UUkUuxtlxvZWdcfc/2v92pLfUIri3tbSKKTzZNyJJborSpIP4iv3qAG/aLS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XSrhFd45EbdFJ7fwtU1tp8X2eb7JNcebs2PHI+6V19gv3qaPKt9Qi87zP3kPyRxv5beZ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urjypZrS4l8xPnuN/mtEo9Pl+WgC6NYl/wCgfeGLZs/donyf98tVb/hIPs4P+i6h9/8A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9Wv9o+z5FTwKWj8zsaDExP7YBPMNxF/10TbVlbpGTJtrn92Pk+Rmq1d26TQTbhnCb/v1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+zs/uvQJFeDW7UI2IbxtuCCI5CN3o1L/AGxEc/vpP7+zyWX8vlq59liVXyrcnJx/Sm/Z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z+JloBFMeIbDndJIh+55jxbv5rUn/CQafyPOH/ftt34VoC2hzj/gf/Aqq6t+4t/r/sU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y7iZ0/7abqzZ9VtXgLLcqT7DH6mtLzAR1/8AHKq3PINPlbQI5XVL5GYnz0ZPTctQDToj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2XmE5UVPbafgcxcVyypXN4T5SrpljCWzvTI966a0iG3G9MD3qpa2Ue7KqB/wCtRI8rhQ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JdRsaAOainuePL/wqcpxUJhHJMWa2UbEIzpW4OWzWDeQB5G+XNdDLGPm4xWbJBuY84rG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Dp4JORWnYQRaegEkmMAZc1dgsOM1yvxDlktrbTreHiS4nVXf/ZxWVDDSrVFBdSqlZU1d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XSreQyO4+VTIBXnWsGb/AJZH83X/AOKqP+z4v+mn/fdKunw/3XP1evp48OYl9UeRLM6K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NgxJ+Ew/+KqtKmozcrD+TA/1ro5dHtZT88X5tUDWEUJxFGuP9+muFMTL7SMv7aox6SMu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x9i/wx5G5qkBxmOr/wBn4NRG26/4V+i8OcP0srXtZazZ8jmua1sV+7p/CVvOwMYppuDF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yQiFz/siszUOJ4rZuPL+eT/e9K9fiPG08HgKknLWx5WSUK+Mxiil7qM+5OxGJ6mtn4Yi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9/euZ1G88x2UcnoPrXqHw10F9N01WcfPL81fyrSpyqT5z90vamde8BWI4rEu7NpGY+td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W0Exz3r2lS908+5ijTWB5INL/Zpx2Fay2sv9wU8W8oH3FNCoC50YTacT/EKZ/Z/B6H6V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N8l+6KKPq4+exgGxaj7C1b32f/Z/Sk+zjHSj6sivaswVtHJIVSfwzTk03eTncD/uVsLu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KkiclsNY3P8AvACj6sHtWO8O6GJLqEmNpEU7mB9K6HUB59+e3lyMif7tM0a5/s+2ml+y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60vn9ZZYpM791aQo8pzynzFa4A5HAxuf/erEu1EkJO0A/wC581dA96lw80aBnGz5sptr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38fcrTkY4uxgi1k7AYrd0XTj1xVmxgidjn/0CtayubdAQvb/ZYVcaRLqW0RpWqkW+MHA4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N9VFb30JHEg/wBvg0R3MRZlD/d6iuqEeUwbFHmbiP8AlmV3JVlWwNmf/HM1WW4izgSh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Srx5fDfNverWgkyTkg/8siP+Bbqq48jp/wACLvS/aFd2xMp/2AabPcxYKHy8/wC/TJK0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z5ArYmfEbGsWY+Y5rCorqxpT+IwLm3zmvUPhF8ANN+JEkMepeJH0y6uomktreCFZGkx2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/CK6/wAL3d5b6Yl1pD+XrOjOLq1A/iX+IV5FWk3qj1ac09DL+J3wom+Gw1A21xPeLZXJ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82K5qxlkxCyzb4ZhuUnjFfQPjfxVpnxB8M2/xA0uCKYIgs9essZ8o4xuI+tfMa69DZ6t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ZMwlv4BXHCo6dT2b2ZctUzrEcNCVzUMcG6fd2FUrW6JkK9q1rQ7oye9dlSldHLTqWK99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MMGpRp5wf8r+FWZ8W9vn/vv/AL6rQFvF/l/vVxOjY7FUMF7VgDVZ7ViTXTParjpVZ7QZ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vY8Gqz2J55IrqXsRiqz6fk4rZYYj2pzBs9vzBnPtQtkzjcQa6hbIJlWZT+FIbJXG0D8q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smzUiWLV0K2KgnipVshjpV/Vh+3MaLTxKMAY9vvfjXF+MNQ1DWNYi8P6JL+9jT/Tbj+4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Gj+H9Quh0ihZ/wDgVcX8PtCls9BW9ugW1HUGaaWY9QG6VtGlYxlM1NK8GaH4bsBFbWiX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s59vSpL/AE611C38qW0j/StW5HWqmOtdaikjJu55F4w+H0Xh/wA7UbWX/iU/8vVv95kX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fLp9va6hF9n/ALPuPnSTzl2utfQkcEVxDNDKm+ORdpFcrp2ny/8ACP6t4fl/ff2PMs1r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bpQ5ka0velY5/wAMeFm0WK3uVmhmhnG9JEcEp/smvXNG/wBRVD4PeD7vxhp+o6TaRR+b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P3cf8Cro9N0+S3nPmxfvI/kOPu7qnDyjVXMgqXWhHcq6wnIbH1rBuSDeMCD0rptQtUSN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wE3jYXt2rvsZJlPyM96i8jmXP9ytM23P/wBaoXtyCeKhx0NYzsY80GRjP/ju6q32PGT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+rqE2/Pp+FckqHMaqr2MQ20gBx8wznaTTDA4YnAX2BrZa0JGfvEnAUDmkNmy5wMEHG0j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CSCWbzPN4+b5MelQziZfK8sFz5y/8Bra+y8TP/usKint/J8ogdXU1n7ApVSkIfs9scH+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s/7n8LVomwODFn/xz+HrTLe2B4p/VHbUSqlEQ48791j/AKaf3qdbZIrT+wZBx/f2VNb6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ftlYhtl68V3Hh/T/ALPbP9riki8yPzkk2euPl/3dtYmnafzF04T5/k+9XZW3nW/+p/1W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3uVrsp0bHHKpc0baaEOJSjESDe+I2G9v92pP3Nx+98791sV38xNrIvTbj/2bdTLf/j3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mqn/ANjU+nXH2jPm+Z5uxv8AWJt2Rn3/APHq61Exk7FPUP8AR7cjyuPlRPLf5W/2flrH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UPKmn8qLPkx/OkjtubdVMf6+X0PT8q6IxOdsrzHG5Xj/AIFQuP51RuLryAx6/JsT5fu8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O3yuPWsfUc8jZn+OraM0R3NzwRn/ALZ/dK1kz3/WOSkawv7jPldK5u4t9QgJ/wBFvJP+2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17RW1COUwIMj5gq/yrhbyDCncMduO1dRF4oewuiJop1XswU/rU0+qaRris6BA38TIcHd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iGWU/quL+Hoz5LOcinmX76jucFNb4HFYHiiD/RzLn/ljs/Jq73UP7Kwf/jy1g3sGn6zb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UjMs4zXpcRcRZdmWAlRpy944sgyTGZdi/a1Y6WOJ8M6S+r6/aCP5ViYyyH2HWvQ5YIvK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7vrWL4D0O4sdEuL2QYkvCIUPoo6n8a278JDEqx9AMY9q87gPLvaV5Y2a91aXO/irGSjS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WVakVeKEHFSoAehr9t9pCnCU59D8k+rzqT5Ke7H6xeJpOizHOGI81v8A2Vf++sV5pcXE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/wDOvVbjUItP+yahNax3fmeW/wBnuE3fLu+9j/ZX+dcjr+sQan4wkv0gS2DlDhUwiL/D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XHzqx1itj+i8qwUcuwUKK3Oj8P2cel2SJj5mGTWBrcEXiHW4mIJW3PWrqa3mJmxwRwad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PnlOa93g/Lp4zMfbT2Wp4/EmYLCYKUFuydfl6VIOlRjrUiniv6U+A/A7SmafhrRZPEWt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gU7eoGea2/jdpOleGfENvpOlhm8mIGbJz8/pXb/AzRINJ07U/GF8ALe0jKw/71eIeKdb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YlpbmUsu4988V/OHHWdfXsasHTfuU9/U/cOEcpWDwrxM170/yG+DgFv72+f/AI97bEeU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i8+ONQl1b7KlpDsWCGMDHyjpV2+hbQfhvqUf3bqXajuOu9gP5CsDwhbi30eBCMV38AYR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jDi/E+xwfs+sjZiWpGGBSqMVHKSK/oM/DFrIqsok2xk8ySBBXsPhCwij8R6TbFsCKSNz+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13xLZ24XcFIeu3sL+a38UalIqc2sfH54r+TON8S8XnUqa2if0pwvh/quWxn/ADI9W1DUI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7z/Y+X6ZqkLgf+Prv/h3VkW9xKICfN/d8VTuNY8j95lMbj/Ht/8A2q+apo9uc7nQLdno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7wlvujJrlo9cAeUiTdntUT66wVhsyDxXfTRyNm1NOJQXBxk5rz74wX+PC81pFLzcOqf8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tQMebXD/ABO1bfZLGDwsTsv+83yj9K9DD0nVrU6cerOaUuWEpvZHD+F7fyNPQkYJ5rTq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YCpK/q3DU/Z0owXRH894mbq15SfccDhKkUb4to6moCf3J+tWLEb7uJPWoxmI+r0ZT7In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yXW5LSwS0ltfMF26+W7diKXRZv7Xk8ty8ax/KJF71zXxC8QG21hLWI4WCP5h71d8C62E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N3ev5GxGMxVStUrc0j+k8Ph6FOEYcp2w8LuufK1F19mr9B/2avDreD/hHokMi7pZ0a7d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bXwH4e1D+2NYtbSL/W3E0cKf7xYYr9RdPgstK0a305ZMLbwLDHgeihR/Ku/LKleUJOp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EOXkVivrGpWt60CPCVfI4XgLWX8ToFn0CCNXDDyzz61pXViuqLEww8oI+ZuN1Z/jWJxp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ePSvbR5ZxPgi8kFupfs20itzVIgrSqOq8iuS8OXwivLi3PH8QrqdQn3CKYfdYAGvWoz9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dFjSLmRYCh6YzVuXcUJPOa5DWtefTTsTqBit/w/qR1OyVn69accUn7gfVXGPOEahJsNxV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VbVEIXevWqCam6oVJNZ85HszVe5CcE0iTLKDWM85mzzT45mh+lUpNi9mjVdQCarSRBwa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J966Twd4VuvFFx5vMVgPvyf3/YUpSsioRZQ8P+DNQ8SSyR28RWNPvzsPkT/7KuA/aX+F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zDcRH94R/wAtF5P9K+tLCzi060jtYF2RRjCiuU+K/hhfFHgnUYdoaaJTPD/vKprnw+Ld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qCnTcWfk7/ZUmgaza6raHyruznWZP94Nmv11+Hvi1fFvgzSdXDLcRXtqk5I53ZX5q/LD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YDz8xIr7W/Yi8dya98F30qZ99xo9y8ABPPltyv8AOv13jSisblOHzCmrW/U/NuHK1XC4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157n0X/aGn3Fhd/a/Ll8h24k/DH8xXlPjjxD4g8T3E2leH7SS1tPvzfZ/vSs3qa2dfuv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+OdF3x24DS7d2OM/Ste28ceGdHBupdE1TT5enmHT3Zv03V+I7n6pBWMDQv2fdOWxjl1a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QQfxr5h/b5Gn6BqHh/RNKhjtYYofM8qP33Z/9BWvuPQPHOi+ImeHTrxbiVRuaCRDHIB/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fxJ/bnxpvbcNuSxQQj69/wD0GvvOCsM8Rm0P7up85xHX9ll8/PQ9v/4Jq+G86X4r8Qlc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hVyf1Nfbw6V4B+xB4aTw38A9HOzZLfu92/HJJOP/AGWvf68PiTErF5pXqx2bNcopexwd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OnshRRRQWNYfIRVe1f94QatgdRWep2XhFAFmZQx5rE1DUjb/u4jzmtGe5wJOegrkln8+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kUkcB+1d4T/trwTZ6/awJJd2EoWXPeJ+Dn6Ng/jXyl/x7+V539xXSSOHdE/97p/Dur9B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R1HRrkAxXttJC31ZTg/rX5/fvdPnm0+bzIvLmZH/AOugbDY/75rJ6FIsjyrjzv8Aj38q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3+z/AKza21WqjcXFpb280v7yX+B5I33f8AHy7lq/p3lagP8Aj0j/AInfzPm3r0K/7393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7c/6v7+ybzE3NtH3W/2ayKQ/+0OssU3mxb9jxx/uldf7xL/Lu4/u1B/zEPNhlki8z79v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wuIrjzpYbSO0l3q/l/7J/iXc1Sjyrj/l7/j/AOPe427ky33jVjGW3lfvorqa3u5vm2SR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xamtvNt7j/RJreX5P+PfZ5iuv13NTvtEvnzRXcNvF5b7HkjnVd+enFRXFvLzD+7i/uRy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/KxNF+7tYpHj3xxo3mp/wDY7v8Aaqjp1vNp/wC6l8u7i3/PHI+1k/762/LS5luNOmii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3M/f73+fv1P9mm+zxeVF/H/q/I3M/wDsn+9TAiHm29vFL9rkuopNyPHGixMn+znbUE/2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PM2LJc7f7tOttQl/5e5vsn+rRLeN/wB0jfT7tJp32vULgw2nmRXe/Y/l/wCqdt2NwFC1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z6Pd3cv/AC0f5JJP9b5f/wC1WrcET3811L/uQf7C/wB6naPb/Z7eOK0i/wBF+ZPL/h2i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aFdscshbgV6dJ8sbHNKN22aPiC9xKlw0qxwyZ2hulc3ql3DGgnEgSVeh/v8A+zWoL/7R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3p/u9K5XWLj7Pceb5Xmwx/wDjrf3q6FO5zuBoT3F3P+68qO0/i/vVb022kjspNzsx3fM4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J8RH91993/vV0/kfZ7eLt8n+r/u1qpEcpgahGq3iBZJUx98ksdta2nweSJpZJeAm9HyP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GoGbzpP7n7t/lauj0+4l/sebMf+r+R0R/laq5rhynOpFMrMQfMz90v8u6pyM9etVt1/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h916spaJHMXZpCeKCbGe9n9n2SSyyS8/P9KzdWgu5x+5tbe6i2/39rVuDTvIMso/exF9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tPb+RmOL/gH+x/8AY1LRcWcRPqGraPbzeVFcRRfx28nzq/021u+F/ihoutSJa3EYS6Hy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6/8AEv1qZodSkB8yxEq/3reT+lcV4o8L2moZ/wCWN3/00+Vv++q52mbLU7/V4ReXSz2M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o+WZP4o5D/dIr4j/AGlfgF/ZMk/jLwvbldHnkP8AaGnkc2UueQV9DXv/AIO8cahp+sRWl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8z73511+oeINJ/tD97NHFqGzZNZ3n+ou4/7tc8tNzoSPzMHnZpfOI4Ir65+O/wCyrbrY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cn/H7pjPl9Pk7gD/AJ5sfu14pp3wa1q+ALGCEd97KaSVib2POLWxudQkEcMTuzcKqjk1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rPxc8aWujtMLOyDh7uaMfcjVvvVc0P4VSae7Qx6qYkb78Y2rv+hr74/ZR+Gj+A/hxHfw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MtzNtJhH3VoYk7no/hf4c6L4C/sbwn4dt0FpZ2xaMKON54Zmb+83y13tvbyaBbSxQ2v2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bbxjp/gjULvUJtPuLW7uHVHkkRmgi/4Ft5auL8Y/tUxQXE2n+FLWTULvfse4P3d1ZF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0DSWm1WVLMgZZpG+U+1eI+MPj4viC7/sjwvZC5ZuBNsyD9K5Lw/8PfE/xY1J7jWLiWeK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/SvoLwV8JtI8G28P2fbJfRD/AF/lgbW9BUgeXeEf2eNV8RXiaj4svHt7U/MLfOXYegHa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/wAL6cun6ZapbWuMbAOT7satQozwqZW3uB1qxb981NikOuLj7OPK8rzfM+T52+XbUOn2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Kf8Anm77o3+n92pr62mmGI4vNi/v/wByktreW3t8eZzv781lYZMNQix/pcXlS/8ATR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Ovil/5Zfcf5/wAqs/aJpx5Uuzyf49j7ax7i4/10MXmeV8uz5B/epgWdGNrbedNDN/x8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Ks6cIoPFE0f/ACyuE60mnXEJyIYuY0V08z5dlc74l1r+ytethF+9lUbnMf3VoA39DcLB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5dwyORXPeFLi3g1u4tEjSOb5sGRKvy+VafEGK4Zpok1C3DjB4Y9P8Kztat3TxlAyAxoR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muC2kKQyYdX+Z+2K2Lq9I0SC6ib5S3zN61wfjphpsszEfu2bcE7gVu6Zcpc/Ds7pMru3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Juob+2huZFDxTJ5Mqex718cfFv4TJ4D8dXVtBcSwrcEXNi2Gw6eZ8ycdSv3a+h/hN4jz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+q/vZqP9ojR/+En+H8X7mOXULN1mTzP+eY/1n86dikfK9tcfZ8/6z7XIi75I4VZnXp03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j7P51pNd/vbhGdLiRG29vlBXdu/76/jqO2t7vT7iaK7m8rULd/3Me9Vidf7u6rH2j7P5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J/tbS33f7tIakNFxd/aPJuv3UUibHuJEZmT/AL5akFv9nt/9dcfZNjb5LeHa0vbaDuq5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vtF1FIjP+8f+n+zWe1nqmmOYQ6Lab2dPNfd8vzdP4aCxLa4l+z/6JN/okaL/AKPJ/rXz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y29wbuK0t/uKjx7/ADW9G4qMaf8AZ7iK7/1unybUeS4TdE6+1Qtq0kdmrC2Tymn8xJI/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BFoW//ABMJoZf9Fi+Z3jkdomdQud3zfLtqAebcW/leb/GrvHcP5TP/AHV+997/AL6q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+kTfJsSTZ5quvP8A46tPuLea4086tFF+9+Xf5ablT8P4aBkk/iCa4t4v+WXlv8lxJubZ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Fxd/uv8ARJIv4HkkRdzr/D5hXb/D/dqL+0Lu4t4v3scXmffjt0X/AFf97/Zaob+31D7O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guPm+7/doAsDT5bj7X5WnyRXf34PMRZV2/8ALTB/H+KovtFp9oitLvULz7/+st4FlX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/s+nxahd2kf7vdvt/wCLdjH8NVv7QiuLY+bN5Pl/c8uD9/t680AXra4luP7Ri8qSK0/g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+W3bv++ttVLa4/0eKGWWSK0jfekdvubY3dT9373/AI7S29xp+sZu9Qlk82N9iSSfK0v4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eVHd3fnb08x929e2R/FQBev9P+0CLULTy7vy/vxxv/48Y/vL0FQ21xd6xbzTXfl3f2dF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feqvp3+j+dD/AK272M81vcQ/KnzY3j+7/u1dv9Q+z3EUs00n2veuyS3TcyL/AHcUARf2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r91I+9PLnVVRj1/75amfaP8Aj7tLv/VSIzp9n/e72+m7/wCJqrbW+n3/APaE3lf6t9j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WP4asW9hp8cK3lsWaIMo+Rsrz70ASadqEtxbmK7i+yeWi/8e7puft/q/l/+xqtcebp+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8t/3Mkm3zUbs2V+Zl/2d1TXH+keV9rtLeK02bEuJP48fxeZ/epdY1j+x7iK0/wCQhFs3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ttAEot9QuMyzSyar5j74fMRt3mf3SE+7/wB9VF9o+z280v2u4tNQt3/1caebE/8A7Mrf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n/2taTSReY+/zJH2z7vm+WrA1i0t7iL99cf6Q7PNHI6rs+p+9QBo+R9nB/5Zf59Wq0B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5C3/oVQz25uPO83/W/886ksoJI0lXzIwAMfcbbQYlefoPK/v/P+7G5fxpJ/9IH73zD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/wCLpl//AMtsf8D+fayNQPJuPaX/AJ6bG+RqAJOuf338H/LNAyp9aW25/wCWv77+Dy/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8q36/wDAP9upLb/prFH/ANc/vMlAE3UH915Xz/8ALNP/AIqsbWJybgxeaf8Ax2tcDiX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c1OoJmzKP79NIzsQZ685/wCAbarzLuzjrU+eOtQ9/T/2atVsUZ/kdfN6fKn/AI9VpQQa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vF/9CqcR88VFholgGKvRthTVWNcCpgcVS0GPXqailqRTUUlRYaKEsZJaqqWxOTV9uWak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ROw23jxxWHr/AIQ/t++tJvOEP2fd/Bu3f+PV0MYxQp/1p/4DTjJwd4iaUlZnMz/DbEH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+XWM3g8H7ms2B+rNXfaxcY8L/wDfW76V5ZPkUVc1x9FXjU/Aqng8NN2mjZg+Ht7c8pqW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otQ+H0tnHvfUbdsf88jmsTz8dqPtFZU+JMxi9ZnQ8qwUlpE3dH8HwTS4k1KCP/fRq1ov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Wb4/v7l/pXEfaaaZklOwjLHgD1rsjxXmEdpHK8iwb6Gz4oOleCNPm8qb+0NWk+SGONPl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Lceb+6/1j7/7zO3rXdGCE55pkKKrnbXhY/M8XmTUa0rxPRwmCo4GLdJamD4W8ISXOprP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M5Nex6ZbrDGqqPlxgH0rH0e2H2ZZP9v/ANlrpLOLKH0+Wnh6VlYVSq2rDZ89OtILTj6/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KTaa9HkODnM9bUZ65p32brwKuLFz0AqTyeOtVyE85mG1HqKQWgPYGtEw/wCzSCH8KORh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Cxz9KveUw/woWNuv6VXsx+0KUVkBv9B/dqWC282fjnf8vNWki+SU+p7Vp+HtOE91zjCD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/ALe2itM/wC2/wAny1Ttl7GLzPk3v89XNQuDdTzSZz8/+7TLVOZeP4KaihJlQ2SGJ+cs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jxnB9ua10idoZnwD+7b731qmtsxTfgAY/hp2QXIILTAHOfwrQtbf5ZT/ALf+eKS2HerU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luxHkD/9j5aAkPQDJ+/jdUnT6FN/+0lL9m4PH8f+s3/M1VYlEWJCPUemzp+NPHQ9/o/N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PI/4F2p2EU9p5MnMh9P4arz8c9vufc3Gr7L1qJsc0WGjPmtkVTuRR7heazZrWAkkwK49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wWB9c8VVdCWOQze46Vk0CZlDR7ef/limz/d24q9o9z/wj+oRXUUf+rf5x97evepxEgHc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grncLmynYsTa5c/B7xr/AMJHpMP27w3rUWb3TOsU0fdf95ax/il8OrG6sI/FfhJvtvhT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5P8AnnJ6DNbWi3Nvq9pceH9QO23nO63lb/ljL2/A1yOgahrvwp8U3OmA+bpdy/l3um3X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01lLAxxMXy7o1jiJQ0lschb6h/qrS7/1v8EnzL/wGun0eeI5h/wBIh+ly1dN8Sfgy6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82nSMshgjO54Cf5ivOtNvHgk8m4yjjgTH/2auCFRx/d1N0ayj1R3Y0xLmD5b64Ht5+f5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Qmq3oTsHdWx/47XPDUJre3iil/4BJ/frftbmKfvW7p8w4z0I7rTbtlYDWL07j2SP/wCJ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jUZztHV44/8A4mtlp0YMDxt/urRmPLHeBuH8RxS9nYj2hWWzuGXLXe6XudlMFtdyAgXT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y04Icsw7g08y71w7EKOwrRIu5T+zTeSqrdfMO7LTfsU5hdTMC395Uq+AMKoGF9WWlDsN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h1LGc2n3CtkSoB/tQuc/+PVKbWXZhZoy3sm3H51NNhPuYA9n6fpVS4nXbhTz7nOa1SRP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28PfZVmj3yyIrfJ1XP8AerpLa0WO3SNBhUAQD0Aq34e0+08Uah/Z83735G2f7EnanW44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u2pl3dkWLEdqzFU4YYrp5VBLDtWXJZhVYirMrlW2t6wtXlg0XxVqUpbC3el4x6stdHAN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/wBqeewzi2MQrhxt1QlY68L8Zu/Cb4kTaP44N3aWkcX2iy2P/vDHzf8AjtdPDqT6le3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+6qMWrxXRrj7PqHnf880/pXq3gIl9Mt2z5uQv+9Xl5dE669oq5Y1jWLu3nP+ieb/ANNL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b6h9ouDLLaSRfIuPnX/AOKrq9Z/f3EWeP8A0LpWJbW8Iuf+AV9DY8yUis2pfNj7NP8A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xy/pWiYo8/KwYfSnG2THygMfpS5SOYzI5A4+6y/PsYGkmwvSKT7+3j5qv/ZsZGMZ56U8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yxB53/LKT2+Sovs8oHMX7rd/c21teRgGT/bXioPs/JGeP4E/nTsVczvsE0+fKi/dgbv+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7z/luv8AAflrpFtz7+V/0z+b5c1HfwDGnxSbP9d8n/j1EYC5il/Z/wBoB/1n3/7lPi0t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3HI+/Whj1lPmfwVHyPvTSZ7yb/uelW0SqliFbCVQ4a3Kd+lSrpwQIWV4++dtTqsrBmMrt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LPtUyl/n24zU8pXMW9OtIbZBLdO0fz/Jsj3bv8/1rXtrjjzovM/ueZGnzOvbP96rVtqH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3uxf3cnzN+FXbbUP+mvlS7Pnk+7/AMC9+1KxJStvKx+9+0Q+Wmz7m1Xp32j7OPN/eSxb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XjFac9x1hli/20kjdVZ/9kCs/WNZ1D/RYYv+WfzpJIm3p/e/9BosHMYc9tLb8yRYj25z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Y/8Ad/iFaE19K0IE0ucne0Y+b5veoxczYj/5ZRbv7i/57VtHQzbuULgfKPT+Py/vV414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0tJpB5e3f85Vfu/7Ney6rj7G5znPz5wK+e9YgM2oXk38G/Z/X+te3lOCp5hi40avws4M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FXaHL4w1leBO34XDVLH4211elxJ/3/NZOWHALAfSkBYf8tH/ACr9L/1Oy9r4T4lcQYla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RLvb6Op/9lqpe6ul82ZbSV/cFaxzK/qT9f8A9dOilkHp/wB8Vk+C8vZuuKMUiyPD/g+4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4H/9lU1t4T+HVv8Avf8AhHP8/wDfyqonlI5pB81cr4HwL+FspcUYn+VF27uraaWIWMP2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G0VkXLebITVwQEjrSG24P+FfoGV5ZQyvDqjRPksfjauPqurVepRQYznpWto5sLf97eT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qBj2k1aFuJ7fFZ5ph/rOGlRUrNkZbVWHxCqyhzJHaauvw/8AEVybuSZkP+xMVrk73w34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TH3lZqbbwiKMqApH+0M0xgwz85A/2BivyenwVQ5/4sj9JqcSTcPgKM9tFcXBMUPlWu7KR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pgOKhm9q/Ucoy6hltLloo+AzPGzxs5VKm5WaASKSo2kda1/B3hW68W6zBp9qhZpD8zA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4gvYLGxj33EzBUT1r3i4sLL9mzwyxvkE3ie8QMiEfcry+JOJaOUYaUISvN7HRkWR1swr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QXie38H+GtJ8D6M4YRoGvWXv7H/e+9/3zXi/hDSDql+1y4zDBjGe7Uk4vvGOp3M0sjy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1d5o2lyadYeWqJyueK/l286s5Vaju5O5+8pKnHliZPxCtDcaHbxEAqZN35Ka5mztikUY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LwvL4tV7baMwxM/6GuMGkNEpTA+Tg1+6eHVSChWhPc/KuNac5wpW2MryTVW6+RTW+bTH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2tVIdD8l9lOn7xvfBz4l2nw08arq99ZRXVskJBjn3YP4ryK9RuP2mfhn9pv7oeCbPzb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r/8AjtfPwtvOFRtpEbH5o0b6qDX5Pm3BtPH4qeJUrXP0/LeKHh8NGhJbHt0/7Tnw+uB5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Wbj/AL5qC8/aB+F82n+VJ4QuYpT18q6UyN/wJh/6DXjKaTa5wYI/++BWja6Rb7cLGo+i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/wAvD2FxTCXQ9Q0r4x/Ci6HlnwnrJf8A7CKf/E1NPqHgm/gllh0W8ih+/wDvLppK8ztP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jOe+BW58SNP/AOEA8L2tofLiurz7lv8AxIvfNfG57lX9jqKhO7Z9HleNjj03Y5a/8QaJ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7L8/ySXEzN8v97FQeJ9F3yiQcwiWIJs/u43VQ8HaeLjUM16L4o0aUaf/AMAV/wC90rky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tI6czo/7HWUP5WeeyxlQaiC1p3MQANUSmM1/V9L4D+cbTh8ZCPStfwnZi71bc33UVjWX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CVBu9VzjNeTm9CpicBVo0fia0PZyqrSpYuNStsjyrx3dXcvinVZJYvK/fbR+dSaN4lms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9xv/ABRpOs/vdQ0/zpf+miLVJrbwXP8A6zQ0Qn+6v+FfzpPJ8yg3GVCX3H7XTzPCzSlC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3xK+M+jp5O620snUbgEcHy9u1T9Sy1+o4t7TV7f7JdReTLXyl+xj8M9P8N+HtT8U6RbC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eqp1/wDHj/46K+rrPUbXxDE1nej7LfAYVxxz6ilSpSox5ZqzNZVHVdzznXLHVvCdwGZT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PEcPiOANsKSKm05ra1jUdU8MSm11W1GoaY/C3KDdiuKMtjcXDPay7bd3wQ/y4rogZnEa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H3TXWyXSnSHXOWwGWsPxlYtI0smeQ3FV9Nu3uNLhkJ4wUP4VqqjidEaSmihrF6bmd2PT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srYf89IzXBanOYrtos9It1d3pUq21tYAj7sYP51z02+fmOiqkqXKdnBpk97AMWzMW6EV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0l5NmGFTjBNdD4H8R3N8wiht8opxk1v+PNMvLvQYhCjHD5cCuxVff5Tx7Hk4s1JODmhb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sWmtChMx2UxLyMMY4Rvau26SMLNsv+DvAs3iTUhGw2WsZDTP2x6V7pZ2drpNmkFuoSN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D5XTdMS0t02SYzOe5atWBLl2IL4U+teVXqubstjtp00lqaL3YGdpzUJmaTOaI7Py+WOa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I/N/9prwmdE8b3wVCsayyBcjqueD+VdD+wb4p/sj4matoEr4h1W0MiqTxviyf/QWNdf+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7gL/AK+FJPzyv/stfNXw38Tv4B+KPh/W4yVa1vYjL7xM22Qf98lq/fsonDNuGKuDm/ej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lPAZ3DExWkj9INf0+HUPG/lX8Xm6f9i+TY7L8wb/AGa2FXwpbw/8fV9D/wBc76b/AOK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XULc7yGKkJ3Vlrsmv5HHzae7/70YNfhc4uOh+oRndXRgaJe6PZWt7dwalcXUccZ3pcu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3xJ1RvFHxL1m4++016UX35x/Wv1A+M2swW3wm8S3SWxtmjtm2koA2c7eK+FPhj8FdK8Q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si7vtW1TzJ9Mxu2JGWdm/wC+V/Wv0Xg/F0MuhiMVW35bI+Qz/DVsZCFOltzXZ+hfwy0F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KDYLKxhhI91UZ/XNdgshIrLtjgda0LfkV+cVJOpNze71PqqcOSCguhKJMdacsmaTApDg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MX5wajUuT04qQMmCGPNBZnXGpvZSDzD8nripJpY7lfNiYdOopuraYmoW7KDhu1cnYyXG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gTxQWlc1rq/2weUP9Y/3uayMYbEfX3qj4ev/AO07y43zBvKdlOfarXnYnP8Av0FHaacP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ofQ08M/FXVQUeK0uwl7HLG2xRu+8NvfkH86+1NHfzLNlr51/bF0Q7ND1iNcks9rI2O33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6C3+0XHk+VcS/JvT99u/i+8B/F/7LVu2t/8AVQ2l35t3/wA9JHWX9Cvy1V+zxXH+pikt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t26rP2j/AFXmy/ZIo33/AOkbW3/X+7Wdhog/67f3P+PjYu373y4j/h+7Vm483995stnq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/m/CmjzftHm/u/uf6yN929d3/jlRj7IfOi/s+SW7370+zv5jf7tRclIk+zxXHnRRRf7D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4v8AgVQj/iX/APLW482N/nkj/e7M/wDjy7alHk3E/neV/pciKjxyI3lP/ssaf9mteZZf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p/D9ahGgn/Hv+582TT4pHZE8zfL827/gP92mi4i/1ss0d3d71f7Zbu/yfgn+1U1vcS2/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fvTzPmiRu+Nv8NU9O1C7uP8AvtkSSODyvNU+9aEXLN/cRahb+dFdyf2rbv8AJcbFWV1/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eDrf+0NYm1D/AEeX7OjOlxv2t5hGFXH/ALN/sVzf2ib99d+bb2nz/wDHxH8zIu7uK7fw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Lby+ZMuzy/4FH8P/AI9TgiUemiw/s/T9Kh87+6j/ACfe+WvJPGHk2+oXflfuZbd/7/3f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PFYeV+9/er/rH2tXiPji4+z/ABAm8391a3D+S8f8Lt13GuyMrFGvo9/LqAim/wCfiGRP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W9Zujf8AEv8AFEWlSy/upHZ4P7rqR92lv7j7PcTfvf3X/s1axkKUdCWxZxqieQ5AHyuB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W/2cORI/Vu4Fc54LcXXiMxkYKfMVNT65rKtq9wGH2mfdtCDoorVM5bF7Th81XL+c29vd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4SLdvqtothITJczY8wt8n+yvpWzfzxT2/wD0y2fPJ9en8q0ixMxYr1HjVywRXGQH4NT5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j7P+6u4pJYv4JJEDVZVLSK0EsbhYB8jeXz/47WyZjJDbfUIricxR8fL/AHfvU24gAni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1HpMccdz9njKywgf6wj5krRNv588cf8Ac+bNUSjO+zbciL/P/wATVDWNOi1DTpopov8A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v5/mwjj+B5P61mW3m25u4pZfN8v508z+7UNGsWeQav8AD+7uP3sNpJ5sb76be+GLnxZo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trzFcHqWXtXuMOl3d3bTTwwGSKFQ0hX+Hr/ga5zW9IGpW5mtPkmirCUU0dEJHlfw18bX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G0i+1xkxXenn5oNQgbhwV/VTXMfG34bJ4Q1SHWdBYz+HdVDT2Uw/5ZZ+/CfQxn5f9qvU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82MNba9bj92NmC+3qv41Q8O2/wDa+h6j4J1ncsV+rT2JlPNvdKp+T239PrXO0aPU8R8G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oUQQ319cJbLIBt2Bjyx9No+avs74oah/Y9xpWn6fN5Vpp9rsT/YxXhH7KHwtvtO8feIt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oDDaxXUJXfLIG3FSy8/KCuR03V9A3Hw31bxfrE0utzfZNP+XfcSfxr/AHVrKxC0PE5t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08Sus5w8mMyS/N29BXrHgf4ADTLZJ9UYRJ1+yRn5z/vNXfeH/D2l+H9QhtdEsUjhHEks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Ln5bCXNFizMsLaONILWzjVl+XZHH92upXUP+e0UkMn+2m5awdFg8k+b37VvrqEhHMMmP7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WbX/AJ+48/kKvW84mm6Y+X5o933v9oVW+0RY5tZPrsDUC4jn/dASRN/BvTbWVho1bG6e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z/ep+due1ZFu3niaG5l/1fz9fu/7QrQmxPBGRL0+f/epNENltb6C1tzLJKKqXFxa6hn9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7LvqO3uIvPwYquzuqLt8v5D/ABUrCuUfCwzcyw4jjlj+RxVPxvp8Vvb+bmOL5/8AgNWN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SRNjxp/H/tCtbxBbJfaTNJFgllyv1osWmeZeL9fk/wCEb0jWsZaxn8pwOy5rfn1SDxLa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UsAawtJ00atb65oNwMi7jLwj0PNeYeBdYv8Awf4jSxlkL2/neSQT71YHqvxJg32Ereqf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zfhpqqnrFEvWul8fW3n6e5P93FYXgGD7ZouqWjdHgkGPdVrNbgeYeH/F914Z137aHE0a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K7/+2dH0xJYcxanG8Xl/70f/AMVivl62t/7YuJoZf9Vbv8/952r3GTWjpth4bWTcIVuQ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B2tCkfOo0+0t7jzZYpIoo3ZH8v971qvbWeixW8WyO7m8z7/AM3+ux1U7v7uf7tdb8UP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tutzJZ2k/wDpcLxfMAD8w2/kfu+lcnbXH2e3/wBd5tpv3p5ibmRu7D/eWpEXNOuIvs/7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j2bpUbu3yr93/Zp3/LvNaWk0flR/P5ciMs+7d94fNt/4D+lV7a4i/fRed5P8aSW+7d/w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zpYvMtNQ37PtEbtKz8fe9u/zbaC0T21v9v0+aWKW4823f5/s6bt/+0Pu7aWfWLu387zt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vH2yuvbB2/e60waf9o1AyyzXEUuzZ5cibfNU/wAWadb/ANoW9v5MVpb/AH9j3HnKsCf7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xFcZl/4mFpFsbfJb7fNT8flXbTRb/Z7jUbT/AI9PuolxcOzb8f3T/wCPVH/y8fvvLm+z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qeP+BbatD/R7eaX95NDb7U8uRP4fdW/9Cag0DT/9It4pYvMtLTzm/eXD7tjd/wDa+b/2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XleZd/eT7PHNt3qVyMncy7v+A1Unt4re3mm+1xwxXCNs+6yo38Knb8y1JqFxLb+Vd2k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K/4UAQ6d/wAfBltIv4Nn2fztsr+v7z+Lp/drQtvNt/33/HpFI677e4m/cOv91ht+9Us9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dpLcfcuLhPv4+6uF+VP7tVRp+ofuvNl/exu2y3uE8pk/2s/xUAMtvJ0+3m+yRRxahvZ4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+mZb7v8Ad9adbXH+kfupbO11C4+5JI7bk/2R97b7UW1vd/aIvK1X91I7JNJJCu5JPq/+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r+0PL863+5HIjKzx9un36AIba41DUPO0nUNWuIpfmdI7dNu9ec5mX9Kn+0fZ/KltJvsk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VUX+FifvfWpbbUbS31jzf3n2SRFRI9nlM/8Asx/3qr3FxNb3E0XlR/2fvX93Im2VIz/F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QtZvtf8ArH2PcafCqqjH/wBC/wA8Uz+x9bt7ib/j38rfve33qqv/ALX+7/s1CLeX7RFp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yY49srbd3H8Xy/71At4r+3+yXcUlp87PBbyOzSvJ3T5qAJrb/iX/ANoWl3LHqHmfPBHs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+Ftv8NW7jT5fs8V3LNbxWny7I7O1bzUb2K/NtqqLf/SJoobuT94mz7P8ys7DHdVoGnzX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aXcfyPZyTeaz/wC1QAmnf8fF3D/x9yyJvf7Z82/5v+Wa/L71ctrjSbfypdWtf3u9k8zf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5U/76qrcfa7jMsUX+lx/66P+F/w/9l/26cP9Iz9ri0/T5tm9/k3LuHp/dagDeHf/AJa4+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73+Wp4t/+2sOz/lom1aSV1VGVFXd2YjOKhFxNyD/AKr+DzHVagxKN/8A6Pb/APTL5dnl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f/vv5JJH+ZP9qo7+5z5UU39//wAdpLbyrf8A56f3/uf5+WgnmLg56Tf78n+WqK36Gbzf4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KmAyMf6R/wBtH3L/AN80n7rrjn7vmf8A2NNBe5Hq+ofuCZR5Xyf8s33b6wvtBx/yz+9U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Y+9xtrPwO3StDMcT1/5ayf8AfNN7c8/+y0D2o9fX/wAdqkJFefnyvZ+KuW/A+vWqZ+Yw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eevSkaEyU+o0I9akzSLEJxSHnrSmk/DNZgV5fk5HNEQ353fLRL83Q4oi+Q4bmsybkwgx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FvP/AOO/Luq3nIx2qoB/o8v7zHz+maViokOvwf8AEniHl4/v7G+VvwribjT+DxXfeIID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5U/lXNSWwP978a5ZQ5tDojNI5Z7HrULWR54rpWsgSeKiNj7fpWH1Y1+sWOYNicnrTW0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7Uv9n8dKn6sh/WTll045NXbPTDnpW5Hpwz0q/Z6cAeRQsPYHiGw023xbiLHz8v8Ap/8A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QULbxW4j9Wq2kUeOK7qcbHLKdyNQTmpFSlCc1Iq8VujEjK8UwirGOKjIrREEWDThTsU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XGSamUA0jpwR60FkFvzmQ/6vdW7bk2OjzEx/vJUVkk/vf55rKsLf7UfLjHmc7fL+6a1d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03Z6VFgM9Tu96uWq8TGSTysd8fw1RgPXNX7ecG3J7h9n+9QWiuIPP83/AFfm7OlV7aDt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zp52OBs/ufNVa2+5/wBNP4/92glDg23+ED6VObgHIP8As/cTbVfD/N0x/B89SjP4bP8A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t2W5Ix+tI7+WW2nIzn/x6oVRHxhj1pY2iQDce2aEMUHZEfU1CMqCvrUj8ybew5pkhGd2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c8tIMe3FGC0mOMU9P3inBPH5U4AMnIBPtSAgnUYwenf+hqsozkHr3/xq1PwOfx/oKqjP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+MZEo/u/3WrPuYSFPP8AwE/xVfx183gf+hVTuIOTy2z+H2rNooxLgYJ4xj5/+BV0E6W/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tvEMC/6JOfu3K/8APNqyJogazJ3khmR4mKPG29WHUGsbypfvIbo1jbqangz4p658O7lt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O2S2lfJhHquf4as6v4g8H+OLibzf+Kfu/wDn4j/1D/Vex/SmSrY+PbUQXk62muRxYiuj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1/RbvRL17W7hMFwO2Plceqn+letRy/CZ1JOMuSp27+hzVMU8G+Z6xO7k8Mav4XjMqwpqG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TD+8rLUdv5VwD9km/e/8+9x8rfnXnei+INa8L3DS6VqU9oW5aFjuif2KHiuo0/4qJfFE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zcWpaJvrhaivkGPwV7RbRNLMsJibtS5TpAZtPz5sUn0qUax17/8AAPu1teG/EXhG8tWE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JmSVf16fzrSFv4YuMymZz/2x/wavIUZQdqsbM6VZ6xd0cyNQHP/AAGh78nOK2/+Ef8A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6nb/AOhVl6h/wimjZ83Vo4fT7RdL/KtEr/CitSr9vf1P508ao2Mf/tfhXK6x4y0W0uIv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FTs/NqrXvxNvnBXSdNt9NXtK372T/wCJruhluKr/AMKmZSrUYfHI9Li8OG0ha91i/Gj2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FNXdF/4RHxVpGq2WmC6uZ4oW8lw/ls0h6SfN/DXgV9qF/rMhl1C7muj/ANNXyB9B0FXf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pFeWjlWU9OzD0au2pwtiZ4dy5/f8jOlmmG5/ZtaHSeC/iEfCWui01NTEFlHms3BUDnFe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S+iI/s+8PnRyrypB5xXm3xp8OQ+NvCS+LdAVTNGub6BeoPqayf2f/jVYa3pZ8F+JWMBD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avgKVOth6nJP5nve5UhoeoXE0MoyhGI/T7r1mE8c9K6mTwBf2qNFZINQjPMfkSKZP++a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fM0q4hi/56XHyrXvJ0/snmqOpz0vHSuK+LJh8P6qmn+d5ssdtG8//XSvRvEGoaV8INHm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f+XKz/vt/e+lfME2rXvi7Vp7++lbz7ly77j8rH/CvNxb54uCO6guV3Op0e4+0W5ii/4+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u1fQHg4RW9vFaeTb/wAO/wC0fL/D2ryjwN4e+z/vpvL83+OP+5H7V7Bo8TpAJfNjhGF/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WEpckSq07odfjz55vNhwP4Pn+bbWVaiKC4xLWlc48+Y//Y7/APaxVG3H+kzZ/uLXrx7H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9xNvDUnkYzjg+1TweYB5kfA/SoxnNacoEQAHlY3+Z83zj+Gk247ZqXGVMXmZy+/zH+97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R9vuf8A71ECOuPKk7NVsdf8AgP8Ac/rQoiP+syx/3OBRyhzFe3gCjr/ubPl21XurVTLa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LVoL1/1f4h6juIf38QP8E3/srU0rAmN2+3+wnHzJTBb4Evm/6rf/AKzZ8tTYx2/8f+al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92gYz7OJgfJ4Bf7n931q5o2nS3F/FL/qf3i/6z7z/NVcHz8/7/yf7a4+9W/pMBs1ab/V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n6f980NCRZAiuLeLzof+uNxH/B/smpLe3/5ZebHdzb96RyJtZG/3v/ZaYOLf919nh/gf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Tjjyv+mn3PLf+Ef/AK6wkjS9hn2f+z/+fe7i+b95v+b/AParD/fc/wDLaLZ8kn3mRa17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z910yuf8tWUOsuO//Av5fSnGNyXKxVZmCMFPLcZNMDcTc/wbX+X/AB+lLK21iBTfkEBx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wrlDV/39tLF/t/P0yy/8BrP1CDRLawEdrp8c0u8747hG+X8a0Jz/AK6sSb/USy/8Ape1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4xhUTjUV0YY1jSoP9b4csCfctQNS8OSD5/DFsPdbyQVQ1FAZTgVnsuM8VyzznMqcrKvL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aaOsWz0O42eVpNtDH/1/GuitfAXge/iJe7ht5AcMFuN2D+NeW/aMVS0ef5Zj/08yfX7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1dhLKcFLR00etz/CTwdc/wCr1Xj2kWltvgx4YX7mqTfhIlebLqDL1Vce+KmS8Rwchc0n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RMcky7rTR6kPgp4dI/5Clx/38Sq83wE02bP2bVnH+8qt/KvNvtwzw5+5noaeNYlx/wAf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rqhxnn0VZ1vwI/1ey6TvyHb337OoRCYdUDn/AK51gzfATWEY+TcK4/3KzH8Q3CD5b+ce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pofl1Gcf9tGrePG2b/bkn8v+CQ+G8u/kNlP2fvFE0ZeC3MvptFUZfgj4ntZPLazZf724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yDCHW7pVPQLJSj4g69ISJNYuZHPXdJWi45zJbqL+Qv8AVnL3toQR/BTXpJfLIiU+7V0O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1W9itovROTWN/wAJ1r0+f+JnOuz361U1DxHqGrR+Xc6ncXOP4S/C1c+Nc2qQ5ISUSafD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9A1Txp4X+E1q1n4YtV1PXANouOoB/vM39FrxfVItX8f6pLqmuag0zyjcWkYk/wC6q9lr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j74r46rUrYqq6uInzM+hhClQh7OlGyDSNJt7CF1VAF2kdKvQQrH3wgXFICQDg5UcVPCx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IHPKRr+F9RGj6zbXX/LLK7wFHzLXTfEn4XQzznV/Dwe8sboLKyr96Nm7gf3a4gelaOj+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a3B8srtaJuVPvjtXtZdj6+V1lXobnn4vC0sbSdKqtDmbnwveQ5DW8mR/sVh6l4buZ8sI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fxTjAdZtNd2U4PzVesfH+m6j5h/seTagyea/RafiDyfHQPjJ8Hqp8FQ8Lm0OeInfDIv0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/wACr2dvib4ZmGDpNwP++aYvinwXd5M2lXY91xVvxGw/2qL+RmuBaj+2eRJpT4yUFX7D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h9hXo82o+Ci2Yra62+jirlj8RNC0Bf8AQNGjuD6ytXJieP6M4fuKTudVHg2VJ2qT0HeF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ZfE/ibEMcaZt4CfnZj7V4N4r1PUvif4pudYmQxxswWBT/Cq9K77xX4iv/G159o1Kcyq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KzrayEO0oAu0ElBX5di8wrY+t7atv+R95h8PTwlPkgVfDWgJo9sI/wB3uArtfBl5Z2ep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FVHd+kQz96sL7Puyf9V92nG56mI58z5H/i24pU3Yl+8aXxA+F83h/wDfQxebYSfcuP4a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Cvc/A3xQ/s63/s7W4pNQ0/7n3NzItdlc/DfwZ48hafw/4gt4bg8/Zbg+Wc+6t81fqmUc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jt1Pz7M+EPrU3Uwsv+3T5CnhaJmBGMVTPU19L6v+y9qUzMy3dlMh6bJsfzrlpf2ZdaW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z/SvtqfGuTTjd1bHyc+Fsypu0YXPEaWCKS4uEhjBZ3OBXsj/ALN/iGEkxJBJ9ZBXRfBz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6Q2p2ix2UUiTyksrAhfm4xz/AHa2XE2WVoP2NVOXmVTyDMaMlKdJ2Ptf4C6ZaeEfh3of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i78f8tPvH/x6vRdX8J/arUsFHrHOn3hXKaPp8Vxq/kyy11sM+raK3Hm3UB/hPPFfkOJn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6ahTscc3je40lJdK1iEXERGA7dK4a7h037TJLCvlMx4x92vTvHE+hXcTpqdoYpgOHXpX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yb4weM9KxRsZ+vWCS2GY5NxAzXJ6FLujvLaQ854rsrm1hRSiuTkdK4dR9h13Z0V+Kmo7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zPe6hYRQ/fe7W3/76bb/AFr3/wAHW+k3HiA/2t/qv4P7teD3H+j/ABQtYZv9VJMsyf1/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0+48qsYs2lG+h9N6de+HNFtxseEAdMVgeJPjNpNhFNb28YnJGOK8BuZ1hVlEhIHQVQhLO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5yyoJanS32t3erzSuCIImJKrXW/D7wiVkGoXTfvf4K53wRp8GoXQW5AMS8816pbPGFCw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o7WOZpJnRafGAOBWmm9V6gisCzu2A+YVoJeDGM1iUaAnVR6mmLcsSewqqsmQTmmi7GSG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lC6tNNuwMjy3iJ9wdw/rXz58PtPtNX8P+NvDMsNv5txp7T2Un3p3mi5Cj/ex/eavpz9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Of3z/8AoJr5o8HQXWieNdNvNPG24djb5A3ffJXp34b/AMdr7nh7FWg6F/i/Nao+bzmh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j65/Z38SxeO/hV4f1XaVkaEQyr3Dxnac/wDfKn/gVeqw8A188/sqsPCup+MvBbTPO+nX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2QfN8vb5sV76bjGa+ezGj7LEzitv8zvwVTnoRZ4n+2PrbWnwtbTI22vqEojA9R3/AFIr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fFPSLM3VvqFp4V8P7EvI02yGSfaqiQf3sIwqf9pC/bXviP4L0JLiOLyphM0knKAA7juH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D93eeHPF3iW9ht47vUNXeNWt/wDVmOL5F2+27dXpRaw+W+cjnl+8r2Pc7TURJ0NbNrdc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AE4rq9OvVlUc18se5ZWOkRwwpkqnnFQ2j7qvBMig52UrO9WSRo84ccYPerbRCT5uhrA1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CDnirujawmoxYyBKOooKL2MViaikQzJj97vrerD1e2dRLJ2CM9Bojz/w/BFb6hNFF3dn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E1xWH4fg+zCaaX95dXH3f9mte1Bt5/3uTJ/cH8NAzttDOLd/8+teeftJeGF8R/CrUzt3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1ru9Bk++p6GrGq20Wp6bd2EwDxXETwsD3DA0mB+cGnXEX777J5nm7N7x3ibtmP4v++am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tH8LpJs27G9xVjxB4fh8MeLb3SZEdbm1uXgeMTOvyj7rVm/ZrS3uJopkufK/6d7hlVP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2iXUP3sMVvd+Yio/mIyttH3lx/vf+h0mnah9ot/Ku5fKijdtkdv8qv8A7Of/AIrdVEW2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ktrvZ3kjn+VG+lSW2j6fcDyopdQ8377+Y6/d9qiwyYf8S/8AdTRSS6fI+z926q3+9/n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X2v7JLv2Qxxp8zr/ALXzfNVIf2fb293L51x/Cnl71+fH/Afkp8+j/aP+Y3JFD8r+XIit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jyvtBlllk+1797x790W3+6F/3qguLiX/AFsUsl391PLvERv3g6Lhv/ZaqjT5re4/fate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H79Sf8I/af6201v/AH/LtWb/ANmqhWCe3tPtBlltJIvMf547N1VUY9fvfw7q77wtp/8A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f3P5n8TfN/8AWrzj7Etx+9i1trT+Dy7i0ZVf5v7ys1etT2/kf2V+9842yR/vP+etXALH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aQb5TJujI7V4h8b42S8W7H3nWM7vSvbvF6G40dXiG6PGcntXlvxW00an4VtZ16Fdsjem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g1G00TVD9+KRIpMe9UPEl9t1mS0lOxTJ8uO/NR+BJJ5fDesWq/M8G2dM9sNz/Wq2uSw6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pkYj+daIu2h2/g21+y6pqV07fvoLXZ/vNUFtp93f6h+9mjhi3/6u3/i+prTjgittP1F5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N8O3C3l6IrK1k/66SJtT861izjcToIYPKULUtzi4sr61j6QtGEf1+XP/ALLWJf34t9fi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q1pieKGw1KWGTzY5JodpHu1bRZhYqz3Eo/ewxfwb3jjf5kqD7PDfiUxS+TLt/1kf3vx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m7hlkH9/DY+Wm6NqH24R+bGYpf4Jx91/rWqZLRd064kzJFdRRxzZ4kRNocVpY4yKrT2q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PgRkBDSNJ9e1apmNhJBKqu6bcjgg9xWh4f0iXxBLFawANvxlwPu1VtLKfUbmO3giLSO2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6CvhTR82kf8ApGFMjeprnqVDWnTKU9v/AMIPbRS2n76GP/j6/wBtf71Ov/htomof8VBo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2du/wAv4ba6fS7q11CE215CI5JBg5+bdXlkutan8H/HX2ISSz+H7uTegIyFU1x89zpt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vT/K8YeD5pLv7O/763/5apXEeMPGOn+L9PP/ABJI9P1vzoXTULfcuyTcM5H4tX0dqHh+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hm7+12kj75reN9yv3rx348jSrfUDd2mnRxfIt1NHH8u9t3/1qbkWeh+FrfVtP0fSv7Wi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yvhc7x/vYp7waxrur3E88H2W1zsxvCf+O1l/D7UPtE58qW4ihjmj/d3G1lRvJk6V6Hf3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gMWLS1tCh83kUt+fOgMOcc849KuTWH77mLMX8Hlv83/2NUfsEUxyZZIsfKryfxUkA9bj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ZbGDPleb/f8A4dlZ7o9mpcI02P4U5JqufErQlPKs5RH91vMXbikBoxeJucC0m3f7HNX7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qMf7SCstvEVoo+eOZH9DHiqz640/EVtJJ6YagDpr+Awweb5b5f7/AMv8NO01pDE2IyAB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2r6hAJRLF5Q24RD8zfWrFrc/av3Q/ezRvv8ALkfbuoFY2luIZz/drTEEX2X90f8A2bdX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3iWqWn+MP7A1A2moRSfZZNuyT71AWNG4uZrfyvNi/j+Ty/vJXUadcxaxp+P9jY4/u1mW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STQ/89PurU9tb/2POQT5UVA1oea67v8ADev292IZJPLk2v8AQnmuC+K8BsfGtzPCMJPH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Nlr1z4keH5ri3+1xTR+VJ8/7z3rznxfYS3fh3S9QkHlyWwNrKf75PMbfzH40gO/1+7k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OUVtg7qVrP8AhYfs8ly//LIyMU/u7WVarWmo+f4b0mPrmDH6VX8PahLYf2jF/sfufyY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rSNQi/tjW/3v/L03+z/FXv2tw7PBmj3H/POVTs/vKwYf0r568LW0VxcTRXcP+sevoLXb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Jc/vodnmfwZ31oikcz+0FpHmajoOuWkP71oTDIn8O1cttrxjTrib99F5Vx5Xnb0j3ptT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4vWUmo/CiS7Hls1kEnJ9vutXzINYiuMzfvJbTYqPHvb52/u8f/ZVL0Cxq3Fvd6fqEV3F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HBuide6n+L/gVNHm6hqE0V3LH5UiK8MluirAi9lY/erPFv8A2f50s0Vv5Unzp5m5WRT7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UsNp50UafP5abldsfeyPwrNFIs21xF++tNV+z3fl7khkt32yp27r81MHlW/7ryo5Zt7O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cI+6farQ1D7RbxXcU373ev8Ao8cytK/03VD9om/tD9zN/Z8Vx9y4kRm/8erQontv+Pea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4/tG5lT/AGhno3rUtx5VxcfvZrzUNQ/6Zuvmuvufu7f+A1USS5lspI2uru7mhJkRAGki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Tv7Q/wCPW7tPMtJd+x5LdN0W0/xD+IrQAW1vaXFv/aHlW8v/AD3juHbzUYfdzt/h4/hp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8ssVnaRRzb0kkfymRf4chfvVOPN/t+KWGW4i8xGRPMdYt7f9c/4laq39oRW+fN0/7XNH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vQA8W+oafqEVp5sn9n3Hmb/Lf7incVYDdVj7PaW/lSzRXF3/AAJHv8pd3Tr83l/7tQfa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0j823TfN5kO793/e31mjxBafaJpbT7ZLFIknnW+9dqN/6C1BCkatx5Vxb/62O7l+ZEj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VWDK38X/AMVUVt/aHnzQ/wBrRxafInySXDrKyNt7VD/aEWoaebSK0j/tDZsmuLdN2z72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P+PeLyovN+T999jTazt/eP/wBjQWXJ/slwLDzbST92/kJcW915vzdmEbbvvf73/fN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xebFH5vzb7iOHypdv/TTau6oLfUIre48q0iuNP8An3v5iN/d58s/wU2z1SOa8ujaC8uJ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H1/foAS4t5dPuIvK1D9zJMrvcW6J/wJQPy+b9Ku/wBn4t7uH/SJZY3X/SI3WTev975a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2uoeVb3cW/ZN8jbom/vEf7S5pLi3it/K+1/3G2SSfuovbmgB4/tG31Aw2nl+VsaD7ZI7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7u75qfbW9p+6il1aS7l37/8AR081Ub+75jNu/wC+ar6hrF3o9v8AuorP7Xv3vHG6xL7r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40+b/j3+1xurpHH8ypn3X+GghSL4/wCQx9kl/wCJfqGxdkkj+aySbf4ifmpRcS2+oWtp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fJeQMyvhfumTd/F/eWp9QuPtFvFLFqH+lRps+0W7pKqfUN8zNWRcebp+nxSxXf8Ad/0i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5fu0FnU/aPtII/4H/tf+O0+3ufs+fK8vzY3X9595qzP7Ivx/zEZPK/55yIqr+NSYl5Fr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FZU/75qDnUifULg8wzeZ9/f+7favNRjyv+mf/fe7Z9N//wBlSZ8jyjd3f7r5k/1H8X/f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N6JP99G/9lZqDFu45YP+WX/LX7nzu1SefgdBwnbb1qtcW/2e3/1tvL5n/PR2X5v7v3fv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dW9uf+Jf5v8A17zr96mikVpZ/OdnYfMep9aTtWQ2rM5JayumPuyn/wBmp8V+jI5Mdwm3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QthmpD0OahlOWwDx7VQTW7PHJu/wtZD/wCy1IdRt8k73/78v/8AE1NwLAg/fdsf98s1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Q3SG/RDN0Rt3mfd/Gro8r/ntGD67/vUyUWQTjnZ/s00OU96i4A/1tvj+/vp4HOO9Z2Nk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LtoE5gB7/wJ/u0ogyOelRjB4+f/AGD/AEosMiLetCqoPyx7fq1IIPI68f3f4qXPrWVw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wX/Rzxxv+anCXGaLecZTHQPueP8Av0wJfEv/AB7WuP7lYQGRXR6x5R8n7/3Pm9f/AB6s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UxZ7VGY6vFBg1GYxzWlhlEx80vl8VYZQD1xQVG3PalYCskfNXrSPmoFAFW7XkGjlFcuQ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iNQkbKe/59Kr2fzyMp7ev0qwxyjHnj1+narSGR9DThUeTTkNSBLimMOtSDOKjZhzVkEe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DmgBykEcDGOppcE98Z6N6UDJ6j6CkwMHnr1HpQUaHh23A86W4/eeW/z1Xvrkzyvtbq2G2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WegRMk0f2iaQmSBH3Mi+9Z/n+cOlACDgVox+TDaDNZ2O1Wv+Pe3i/wBX+7T/AGv9r/x6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ERT+5uqrb/Lbyk9d9TKuPO82T+D/AIDUanaMUAg6DB5A+ffs+59aevzuF3MGPcVGLiKb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8/Gcc/wP/s/jQMceGOOuzZ/s0wXGf3UnP96OTdtp3bGeKaLiE8xS5H3P73zUADTbdxwZ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nyDlM/x024fFtKO4GOATRbynysP/AHVHStEQWrds5JjT94nyJ/EtMEPPWmRnBf3UijJ/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pghZiP3suePufpVUYP3PwpZIyQWcMqE5CjvQkI4I4FSWDxkj5uoqvOcjrx+tXJ/u8VV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FIxZ4P8AP+1zWZcLjrW7OO1ZF2MucVgkaGLPjBrctPHEF9YDSfENst1YD5UnZcSRe4bv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5/sVkzjPNNL2fvrdER1NXX/hTP8AZmvNAuV1azIztB+dRXmGoW97ZSmKS1eFwcFcMK77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lsbhoCXwU/hb6iu5074p6NrarH4n0m3nK8JcogYj6gV9hlvGNbB+7i488fxPm8Xw5TxU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fPU/m7TVL97mvp3XvBvgXxSjXumanHbyt/yxT5tn/AetcVN8G7XVAf7O1WwufQGTY3/j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x0LtWfmfLVcnzjDScYylKPkeRW8auOWq7bwxDPPNdvf/AAF8V6eGaPTmlX1Qqw/Suduf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nRb2L3EJb+VevTllk/gcTm58yo6TjIoordt5/CpkvJIOAhNOXwnr3/QOvTn/AKd2qVfA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vj/2watvaYGn9uKJ58dPXkkVm1STn7q/U0q6m+08KfpiteD4N+LbrG3RLmMerqU/9Crs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Ms2pXFvpkA+8XcMfy6VwYrNsrwseadWJvhcHmeId4wl95Q+GXjiTw/qRjnAlsbseXPE3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tIfDL/hXPiu01DRyw0zV/MntmT70T9WjJ/EV9E3R+Gvw4h3C4bxTqaHlbdw0QP8AvV47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arbTXVomn2NlHtt7VDlUVsc1+CZ3mOExuKc8J8J+u5dhMRQw6jiZXkcz4M/aH8YaHZQ6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yhY528t0H+y6/MK9atPjV4inji2Sx2o2N1Zpdn0B4FeVDwda/ZvJNdXDF5aWoA/hI/75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pGbqmmvrerm81S7nvp2533B3lfovpWv4e8PxafPLNF/rZNu/+LbVq3QnPFbVjb/JWijf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WAQDr/20/u16D4e/0f7J/wA8vm3xx7lZPx/hrjdPg/0Y/uuv/wBauz0W3lksbcPaxySi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UV0OSdS5SnPnn97/AH5KqW2PPl/74qS4MnMhP+d1V7e5/wBcf/ZNrV1wVjBl8dCBEg9c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e33VqEf9NecPs+Rxtf8AytOE4Pzdq2M72FwPQSn+D+Kl8gkkSR+UeKF6E9Pk2L/jTl6c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7EjMf+zJs3UY3CMGL950+T5d1KMEH/np/CadgjyzNKM/cSN32tTGhgBiyJAfub0x/FUVwD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3c/wtVgru/eeZkfc2H+BqjaYC5giPBR/m9jtbmlYEIBwfT5f96lH/LYf98SJ96nj/R8/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/wAXSDyv+WM38G/zJPvf+O0WBE9vbG4mf5mMThQ8Zf5f8/8AAa6Ef8svNijll+VHj2Ks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Nb+R503neV/B5kn3enP/AAKtUW8Vv/0ymk2p5cj/ADeZ2Y/3P92ixaYz/j4/6bfwfaI0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/wBqn/8ALufJmk+/vSS4+WT0PP40lvcf6ryvs8PybEj3/wDjtLcXH2e3/wBb5Muz+N1Z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+YxNTZlu5SrI+CE+Vs/lUA4tjnZnf/A/NKAD/qofN/uSb/vVXX9/5vk/vfnXf5e1dn1/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/j3mMh/efM/3fu1VMvHb946pH83pmrX2fqf9b/FsjfbtWs+4GLc+Vx8+/j6f5/75qyL3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+XdWPczSQ2xhIyN7bH/vfNWne5eARHqP76/N9KyLgYA4wPus/wDdrCUTSmYt0rNnBwaz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cWikHNUTaKpO05+teZUpHo06lkYrQZNZ+jRuLW6C97if/wBGNXSi2PmfwVU0qwWC0kA/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NnH51zKgbe0M4KR2wf4I5Pm3Uwfb/t80PkgWezekn+1WwLYZx8/0qQWv+t6nj+DK1nLD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6+uxaZAvUEVpi3ynEfGMN/eqL7AOSOP4f4qlYeXYPbWM/BJbjO3oKTbkN3x0NX/svQDj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nIGNvUetV9WH7UzfKYRYX7v9/vRnbHhf++/4q0xBuk+UcelH2FS+V61H1YPalJZ/O8z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kVscZzV5dPVi3yg+/wDdPb+VTQWY6EURwsmxe2Klopk6c1ciiJfHf0q7bWwhJ2DLGrMN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1LD2M/akccZWMjH8TL+IqeJtobHqq/n1qbyjj3zn8Seab5WM/wC9n9a6oU7IxlO7GTw8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P4/73tVrn97s/v8A9Kg5Gex/3/l/Gk0K5k6SBJf34cfKlyx/8dFbuts8NjcCLo9oy/8A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amGGGM2f/HVroNSYtpD+oTb/AOPVlUR0U5HGSkFEwu7H/wBeohcgM3z7eOh/GpEgLtIC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N7FiM7fMrj9nc6fajYrgKTuU7guBz9//AAqUz7uqtgrjr93/ABpPsm3goAT2zU0FqxPz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cj2okCfKMFtobdjFWkzuLZPz9qlSyfqM5IBwDTxaPkn5sgdK6IUd2yHUuMzL++5/u4pJ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c7cnI9ajNvgGT/WCt4x5SHIJsEzSykeV/B/sVVUeQOP7nz/P/FuqQZc4/SpBbg5odOMt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awfuNTu4P+uU7DH5Gp4vG2vxTylNev4Rs4jNyT/6EaoTptyKoEZY9z3rhqYaHY7IYqot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LG3WZv4fvBT/EK+pP2PbvxBq/h291/WJZrxZZxbWzGJRtUcs3y/7RH5V8daNp/9r+IL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BP4t+Xxu21+pPhbxRp/gjR7XRNPit7TT7NFgSORPK6cddu3/AMer1stwcYz9ojlxmJqN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pc21zDf20ThsjLMK7TTLoanYwytMhmC8jNT2ni2y1e0aO6iSS2PG5RUuneH9CkBa0maP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0cx48t45tClOzcRXjAsU2hwu3Br6L8R+GJbzSLiOBt2BXhGo+H721keORsAGiC3N0ZrS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4pRkut4Fdmts0BbJziub8SqjW7N3qWjqpnnfxR1H+xNR8O+I0G0Wt2I5T/sSfL/8TXqH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7g+cH7r968d+PEMl98J9XSDmZUjMf181W/8AZa9U+H2h3Wi/D7SNO1CXGoCFXn/2WP8A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FPm5V+Wq5b2++ILjBNaNlpFl5m6e7KD1rrNLn8L6UheS6+0v/dNbQSMKknYb4T0XYq/M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2cJy25vSuRPjHS7bdIieXH2rJv8A4m23PkpSbVzmjTb1PRjrHlqccCn2WrJM2A3NeRDx+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r4Puo7nDBsmkJ6aHokMqLEWY81lXmqAMwyAKS8vBFCQDzXOvFNeSnLYFAHCfG6+a9trG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8a1bSTFo9xIozKq70+te7fEnR9smnykZjZGX8a881zTwmmyHHReK9rLqn1eamjgxC9pC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+0PG/hrxBFFHFFqFlJpc8mxY980fIJx13ba+kJ+OlfDfwy8SpoV5DbPBcSnT9Xiu4BGm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4V596+29bvV0vTLy8cfJbwvMfoqk/wBK9LPaKVeM47S/I83LYzjTcJ7r/gnyd4v1KTXP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0Wm6dcttk6MFXbX1b8GvCyaD8H/D2lOu1xZrLN672+dv/Hmr44+HXh2bxj401maW2guk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8TFnkYj/AICTX35oqKloIQPljVUH0xj+lc+ZvkpU6XZHRho81SUjzPVbJrSWRcYqTRtY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WeKtJDBpAvWvNrrNpcE5xg182ewet6bdi4hV0OfWtFbpkOWYVwPhXUXntmWJvnx0FZ2p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1uJCJQaBctz1C7tkvrZvpXnt61x4e1AyxEtHnkVf8M+Po7qdInIKv0NaPiKFZG8wKCh5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L8QLOz0K61GcOUto97oPTIH9a5i4+Nel6zZSwxWk6O6FN2RxmqfiXSIrvw9rUapkvZyE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+PAV5H4FgF/5fmf6vvQbKNz1vQpU+ykQRkH+8a0LN5BISXDP7is3TFEUBC/KtXobpY+A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2F3MQYoly5/iFb9ha/uCspzMaw9BkKWwMYBz/Ea2ZI5IwHQ/MaDM+Kf2nNLl0/4w3qKI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mD7ZFPlbW2t/vBvlrzQeb++83zPK+V/Mjfcr/X+9X0p+2D4QlvbbQvEcKZMEn2Wdn+6i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/wD8dr5r07zf+WX+1s+zu33v722sihw/5ZS+dJF8jJ+7fbE/4fe+7Uot/tHlS3d3b6hF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f93ayVANQxbebLLcebsV3/c7Wdt3Zqtj/R7fzbSGOL5N/wBokfczr1LZ+7SM72H21x/o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Et40ba6hv9lfvfL/ABVT6afNdyxW/wDfTy08pn+u2rdtcRf63T5pPKjffPJH/reP4gG/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TSyxXHlSI2z7Rt+dj6/3azsNMlHlW/lahDLcWkUifPHG/myo23nhmb/L1R/0S3/1M1x5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f5fu4arttp/+jnzYvtcu/ekdnMrbFPHJ/hquLj/XWn/HpL/z7yJ5q/nVCYujXH2jULWH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3/aIPmT/AGRu/hWvWtYH/Ew5/v7H8v8A9Crz7wt9ruPEGledaR2kvnRp5kabd69/92u5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NDL/AMtv9Xs3NVRLidvdfv8Awxx6GuRubVdS8F6jboMyIS4B9K6rR3+1eEYznJ2nNc34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7QyBZkZfMk+6rf3a6FsbI8J8J3A0zxZNZscC4SSCTPdmHyfy/Wq3iu6SW30++QEOqKcj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8a29x4c8W2l2P3BguAHP98A/4UzWbLzYNctQ3yQTrcw+0cw6f99L+tUikeuW/m+RFDFsj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y8j/AOtUfg63up7iaaW6jx/cRNrN+NOsLiK61m7hePElrZqo/L/69TeDJ4/Pljl/1Wz5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0VbjwtF57j7XJ17pzSXOkS2Oj6hDHKk3yK4RPvcNVjWpdRutVdLTy7WJf+Wsn3n+lXh4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WSaXf/rN+1q6InM9ChcT5g96oZEI8qLEfy9qh/sD9/K0t3cff3JmkuNOlBMuTNF95tj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W+ofYbf995kvz7f3f3quW1x9oxFF5nmO3Eez5q5v+0Ps9vNL8/7z50kk+7XpPgPwzGsM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xBc/KP71HPYEjpvC2jzeGP3ssXmzSffk/iRa6/i5tziX918tYduYbacxRXf73/nnI+6t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Lq+WJ4rhm+Z3No6FDxHZ3Vrb/a7DBaLBCkdfWmXVhp3xj8I3OnOscepRpiByOUetgXKX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cny2HevKPFOi6x8P9Xt/EWnXsiWYbN1EB29azLIvhv441X4YeIJdA1oO1oW2PHJ1X/aW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1dzRD/RRblfM/h+XLf8Aswr1DXvD2k/G/wAIwa1pk6W2uWaYBbq/+ya8i+IGj6h/wh93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oyPHJ/e6HH/fIqijtPC3+j+B9P1DyvNi86F/3f8AGvIH/oVb9t4g+zebFNDHay71/d/L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NefCvSopBsVoxHu/3Wpf+EWuxcTdJfu1IFye4/tDyZPOk/dvvTy3+V6tLcecDWXGt1Zj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HzLU37zkxf8A7VAFx5443RGbaX6e9MuY/Mjdc43AjNY9zpJ1Ama0P73/AJaQSP8AMv0q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lGBBxyaAMe4uJf7PsJfK83y9yOn97Fa2l+K7aGPy3Hk47VHqCJBpwUDgSjd8v95s/wBa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H223/wBU/wB+MfwmgDs7e4h1U5ilB4+4n3qiuLE+b5sRxIKy/BTWqWyMJPMlkUfc+atL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O7X/AHYmoAn0/wAYfZ7g2mrQyRf3Lj+H8as+IPD/APaFxF5X77zPuR/wpWLeaKuq6RLL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ifN/49WX8N/FtzJqM2h3WRKG2wBjyvoc/wB2gDqx52kf8en/ACz+/HH83/oVddpmv22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sbD92uT1uw1LS0aSFzO0ndjt31zWj6hN/bEWn3f/AC+fInz/AHGoA9k1DT/tGkTWleSa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sGdfMggMwBH8Sc/yzWV4L+LWreEfE9xomvv9ot4Zmi81hk7f4T9K9N1fR7W41CbUIpf+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mkVZnjekats0vTkLZCjH/Ac1dt/EPkeIJrSa08qL7E00Mn99R1rx/xR4g1D+z/7PtP9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s9S8Rzj4fWeo3jmJoLGWBz93gr5f8AWosPlPPvhhaXhv3Eg2wtNna/zdq+g/iDKtv4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twNnH981478LGgu57Uq/mliSdnHrXrPxHuI/7D0uErv3ahANr8/wSGqA7e80iG88FXtn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f3yE4r4WuNQ8Q29/N5PhqSWaP5P3bpudf71foHYf6u2h8n/lkqf3flKmvjzULeW38T6j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Jcb181I9zf7XTrUMDzqw1/VYrg/avCmrLLs+T7M6t8v93bn7tNuPF17cXB87wxq3lbNi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/irtv7Hl1C3/AOJfLJdy2774ZJE2sjH1x/8AFUg0+W41ib/iXyfa/mR7e32r77gP71QB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/wAwnxBF91Hjt7Yq273K1YtvGP8Ay1/snVLX52d47iyeVUY/xD/aruBqEX7rUJbS4m+d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T/aP8OWqIW+n2+oTf2f4gkiikRdn7hvu9dpPY/NVIaOM/wCFqQ29wZbuyvPKkRUe3/s9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pR8UNN/1U3meVG+xPtFtJuT0/hrsJ/Ntx+9/dWmzfDcXHzMjdeD/ALW0rtpba4+0W5ll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9xGnlS/7OQerUyjhh8UNJuPKiu51m+dtnmWzqv8AvZK7qsaf8W9At7j/AJCFtDLs2eZG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71dfp2n/AOu8q0+1xffeSR1i/i+Vvb5v71M+zxXGsebaafH+8Tf9jkRFV27qC3y/980A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x511Nq1vL8+z76rvX/d7f8Bq+PHXh2487ytT0e78xNn7yQLsX6rWwNHi/tAyxeH5PK3/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5zlf8Kzx4f0S3t4obu0t5bTZ8kkaLFLEw9crQTYz9O8c2lv5VpD4gt/Jk3Qvb286xRP/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f7YtP7Pmi/ta30/y03pJGjRb/wAS1Wf+Ef8ADtx513Lpbxf6tPL8hfn/ANr7v/jtT3Hh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+VIjJ5klr+6Rv++qCij/AMJRFcaefN1aTULu3dUSPUJ90Dr7bW2/5Wp7bxRaafcRahFq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Yiyqjf3QNtQ6N8P9E/fWn9lW/wC827LzZtbnP975ah1Dwv4f+zzSy2kcV3b7keO3Tcrs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kNQiuNYm+yah5UskLbLiR1XzvVSKgHm29xF/xNrfyvuJ5fyyxN7f3qbb+BvD9vbxXcul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kT5dp9fmqz/wg2ifuv8AiU+bL9xPsb+b8271WgCYXH9n3E1pF5d3d72/ebFlV1+i/wA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t9Pm827/AHuxtnyeU3tn5W/8eqL/AIQbTLfypYrKX7Jv2JcXiurI27G75f8A9qqtx8N4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b/19Mrbf+Bt93/x6gmxZFxLo+oebFFHF8mzy9iy749v/fP/AHzV3TreK3/5dLiL52d4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H+z/ALO6uduPB0X9nxRf6RD+5+f7PM25KyLfwDNN++sdQ1Iy2/3JDOTs/wDiaCj2AQcH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FKOAfb/b27f/AB2qujTxf2fFMLr+0PMT/j43/umbA+YVcFxD9mi82XyZf+BfP/31WKlc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po/++BUouMgwyxf7/wAn3/wp0/8ApH+ti/7+fKz/AI7aUf6OOP3R7fx1Y7EVxcS3Hl/v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LqBHnnyjJj1PzfrW2cfZz/y2/v8AyN+prB7nn/2Wmg2IKTA9KsCH3/8AHNtbXh7RrTX7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vpJHtZX/ANk1utEM5pokkByit+FRGAD2H41vHwvdwW800sXkxW7qjy/wsxrEuLjyCfN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2wAuD/8AZVoeY399vzaq1sw655qbBrRO4EiSvzudm+pqQDk8f8DdA27/AL6Wol61Kvag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/wAAVf8A2WjPqc/8AK0o5HXinZ4Of9Vv3pJ/7LQWyIrEM5/9Db/4qoDb/wDLX/ll/v11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fu/KlxqsaSOn8O9cfd/2qzdG8HS6fbxRS6h/pd5axzvb3H8cZ53Rn8a82piFCViXLlMY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tO0+2i/0X97n+/8AIPnqxbXFqZ/ENpF/x9WaLsj/AInXd96qlvcRQ3MMch2BVyWNaRqx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rsWjkthDdRzeXAo5j+5/49WCITj97NGD/uNW1ro/0tR6or1QrTR6mpXtrf8A0jiaPyf4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1PYQ9Irv/geymjml/dDrmqGRR6SkjMWuY2H5Zpo0mba2wxlB/Bu61Ns812MZbZ67OlI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9/FAEdvo91PnCR/9905reW1yrgREOvQ4qW3GO/HrU1xP/aHljH70fIkn97/ZqJ1o0Y80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oqf7oqQ+9dD4k0az8JLpWly4ku5k891H3yW+ZVb2rnbi58+c/uv4/9Z/SpoYmFe/J0JUr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Hkfw7KQg8/8A1qiMLdfl4roKJv3jZ5BpPLJ5zVcg9Dz/AB/I+1vypySP1V2T6GgzsS47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/wBs320vmSH/AJayE/Wo/wDSscS/x/N5iBqCie3nyD3qS3g+03Rj/wCWfy7/APdrOPm8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PvVLb3N3biY+Vbn5Pkkk3Ls/2qCUTR3IzM0f8bY/4D2oAwP8H+aqMU1yy5WG3YdikjY/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m2cf1835f/QaBN3Lw/z8/wA1WZriXHtWTb9/Nh/db/8AWRzKzf8AfNWb+4+z5/4l9x/C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1QUi8s+RLx/Bs/+yqAZ/wBV8mNmz7n+fWq32jySf9EvOUZE+SnfaQvLxzof9uJv6UCZ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+/8A/FVILj06/wC4NtQC4GOvGz+4ytu/75pn7kZ/ffm60ATrj/nrx/7N/wACp63GfNPm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1UEit9yWNiP9qoRcf6797H/t/PQDHzf8e0v+s+438dW7afv6JsQ7/l/KqE5+0W935XZN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YTC37SeSP+BVYItDB/ef73FMB4poMZEvf2PystM7cRk/8Dqih7FlGW27ewbk1AZFBwSx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7QQ3cHmmb35C8j1esgJGIx95j681EWxnk+3NK3A5C474NQsygkEAn+GgCMj5fM/26zrm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wewHeoJ8zDyvJx/49U2LMO4gP2c/98f1rGlgz2ro7ge3T5PkHy1SeAjoBxWUncEc/dQf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KoywYMgAHrXRXUJMsX4/+z1Rltsu/wDuVwVYXOum7HPLFtP7wgH1SnG9mtx+7uJMehFa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HqtU5LTy87W59GFcvs5m6qF2w8fatpzhlkaUjptfy66K1+NOow48yOQ/7srHZXANbkE1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NVjtJlp3PTrj463xHy/aPxuXql/wvDV2J2l8e9w9eeyvJjov4VXBfnJP4Vm51v5mdEHC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vieVNsFzDaD1ghAP8q5jVPFN/rbs9/f3F0x3bBPIWCfhWEpyetPA4rm9jcXtEtiX7Sx/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fnxUSQuxzuzVqK1Y9Vz701hw9qMt7eXk/wD7LVpW1ri4tfNH7rY38f8An1qxa6flavwW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xO4/8dCfyrsp0JROWVQntrQZzjvW7p8ARRIB/GOiLuqOztVXMeP4+v8AtVrW1v1xXo06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j/VR8v8A31Vq7C2t8f63/nisifaE3b81ytv/AKOf/HP+BfWuwFzi2m/1kvyKnD7lRf8A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cwykq7lcc9Cc1FArNcsxQgY6ls/pUjqGLqq8Z7NxUUQUzOojxgdjW62My0MQLz+9Ben4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+W/zUoGMyRRScfP/uU4W8on9Mff+T+dUig9fKlkz/z0kdmXd/d/+xpRhj2j+Sm9Af8A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ynwQw+QefzrQVhmf+WRMf1T71S/vQpOcepkfdupF4HEWJf40ft+P5UityQw+XuKAQjDz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gYuLbyenmf8ALN923jFTj972xj+PZ/DTfPwP3MucP5f7tPloGFx3/wC+3jjf5fT/AL66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0kPz7E8z5l/zxUf2iIZlz0/5af3P7q1paN5X2gy/u/8Abj3/AH88f8AagDWtrf7Pbxeb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t9G4/wDHv+B1MLf7P/x6zfuo/n8uRP3W3a2WxUFv/pH7n/llv+Ty3+V2xjaFp1xbxcyy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O21+xz93bWdhMtf89v3X7qR9/wDpCbt7Hnp/DWVqVy8cS2kSNBCAreU4ZtjVaF/FAYpZ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wMvmr/wKsie5iM/H/szNTWgIaLf9/NL/AOi32s7f8CqLyMeUT+6/uSSJ8yUk/lfvfNlj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MZBEv+u+/wCXH8y7fc/hTGVfPI94x/zzTbt/75qrcY58zkB1/d/e3/Wp+uT22b08v5t9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3H+f5qBWM64/cZ83n5/9XJ91Fqh9n6/8tcv88f8AdrV8gC35/feZ/wAtNn8P+zVUd5M9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OhQ+zj98ZR/uVWntgp80YEez562PIDc9ajzwR5f7rY330/nWL1NeYxfso/yKpadbYgPl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+br/AOy1uhM9mP8AuiqOjW3/ABL/AE/fTf8AoZqFCw1MWK0Nx95dvyf8CqBLNV3HzT/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buRiPZsfL/w/3qSe38nI8qq5RKZj/ZiCceXkbd6b6Ps3X/c3/nWl9mZgNsbP7KM00DHm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lZtE8xlfZuTx/dqQ2bYY4HPGfxrR+z+cPSUbd9OFh5zYzz97/ZqXG5opGb9mz53Hm/wP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Tkf3Puf7VbEdqsYOAvyHL/w/3qj+zE/veh/iKfdpuAuYoJabd2VwcZ/ClMTKCFXj5fmx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fdYf3qkFsMHiTH8P92rUEhc5BbWxB9SVPP8AdqWNMPn9U61ZtxhZsj+6nWiC3xlD/kVN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/wAO+Pe21mpxtxyO+3dVm25z/vs1N8nGfK/eDZ98/nSsClcy/s3EWJP4N7/jVYw/vAo6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c/uvm2b2/2qgMIDdBkehqUkVcwNOtyLnUOssv2j5/8Ad2LVzUzt06Q+qINn+1mrGnW2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f3/9gVT8QceVF0/j/wDQq562kbmlJuUrGXbW/wDqoR/wD/YxT1ts/wDTL71SacM+V3+R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BPP9zdV0oKcbhUlyysY62wPBGZP4HxUn2X5Oeu7/AHa1re3yDkf7kkafNT7e2l59Nm9D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52Z0Fvknrx/wHdU4h2Ix3MccYNXvs+fT/wCyp/2aL06J/f8AvNVuJPPcyxbA+b+8C/L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g44m/iVPL2fK9bM9uBsHHHzYf/GqwgzcEj5MfwfnUuAKZj29v/rJKbPBL0z/ALnX5v8A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KLHz7v726o/I4lyJO/z7Nu2p5LFKZmfZ/wDV5P8Aq92f9qqZts/vP9V1X/e5rZ+z8Hn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88RDts3/APj1S6aZSqNHf/sz6Dpl/wDE+11PVnWGw0tfNRyOHk/hH/s34V93aJqfhjWI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rIrN+tfmXPbzeR5UM0lr8m9/s7svzfWskax478L3Ecun63/asI/5d71/m/A19hlywjpq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LEOrzQ2P1VHgLRA5mtoJLSQ/8tbWUof04py+HtRsmJtNVMo7JfR7x/30uDX56eAP2yNY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fUdDvp5VjSC5QywSszYwH7Dkfw19F+Hv2t9Stdo1fT4Lte7AbG/Td/6DRUoQ5rKaNaUa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fa3YW5M1l9pUfxWs2c/8BbivMdY1fN/MDKYv9h0MdbHhj9p3wd4gASV59Nm6ESJ5yj/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HiHw/r9wf7J1Wz1A/wDTOZd35ferNYea6F87jozkLmG1nBP7wf8AXN9y1y2twK8TqORX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8r/c+WuM1aOeAOQ25f8AbrGdOx10pXOB1HUIrC4iiu4yYvPj4/vfMK9NPQ14p4y1Jr7x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6vld23YwkfLfzFez+cT3rhlodsRjfMu2lgtPNfPYU63jMspHar14BY2ZA/1jVMPd94VX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EangVmSoNuanZyyluppbSzkvZlRQSWOKys5y5hwagtSfQNCm1e7SONTtzyRXsOiaHFoN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l8HeHIfD2lfaLhQJMZrN1nxEbuZlQ4XpxXScF/aTNd70TvhTmtbStOL/ADMOKq+HvDzC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iESbR2oKMbWtEt9Y0+SzuB8jco3eNvWvGvG/hm70GF4ZtjxN92THBFe83C5JrmvHOijW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APNj/D73/jtdFGbgznklI+INQ1//AIQjWJtQ8p5otjI8Yfbvr648ceN4b/4EafqsMn/I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lv5V8pfFHRxJDcDb05rqLnxy9x8APDWi+axn043AkXPA252fo1faz5cZQpPrF/geR7Od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dfsa/ZPE+oa3q39njzdPupI3vP8Anrn5VH/fIr7F0abk14l+zF8Pl+H3wn022dNt5fKL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9MV7LpJ25zXzOZ1Y1cTJw2WiPRw0HCkr7mzqFstzbsCAa8p8baI0CMyivWo23Rn0rG8R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NeKdFM8Y8F+IpLDVURztUHBFdR8VPCEOr6auqWoIfGWK964XxLpU3h/WXdVOxj8pr1r4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aTMJCowQas2PB/C3iKbS71FmJwrc5r6BsdTi1fQ1lRgx214V448PHQPFlzakYRjlT7Vs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w1jOxMbHjNBUo8yuegwr9qaeA/xxOuPqDXj3g+3+zj5EwK9m1BYhplzqMR8oLbyfhhTX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jfBoJWh1Fi/mqRnmtGxIeQpms6FDbxeWpRpfrV/Sba6kY7YA7/WgDrdNieMhoznHpXR2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feuf0uy1KVNqx+R9a1LXQWDFrqYsfQUGBlfFPwnH4w+HuvabIAzTWrGL/rop3L+qrX56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f31f7PvbzXb/AIFX6a5wOvFfDH7RHg608IfE/UP7KijhivIPtrxx7dyfeyF9Pu1NgRwA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UcXyK8Ecm1m3fNn/ANm+9Rp/2u386LzfKi2Ls/2//ilpunXHkeV5X737syR3H+v2/wB5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s/2j97/x9+X9+ONNvlfXZWVjNoYPK/4+5bX97HtR/s/zRI3TcP7tTjzeZZZv9E2Kjx3D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7tILiK3t4vKi/eyffjj2qqL2Yfeb/wAdqKfzf3Ut3Fb/ANzy5EZd60WKQy4t5bjyooop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fxqG7fwq1SC4u7i3miiik+127rv8v5Wdd3+zUI1H7P8A8hCWSWKR9ifZ3b52q0LeacT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n8rf6Lu+9uosM0/h9cRf8JhF5tpH5u9X+55TJ8p+bO7n/gVduLeWDw/rcsv99a4j4aRz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8rywV8vztzJtHp+Neh39t9r8N6svXy03f3d7f/s04msNTqPhzJ9o8MW7ZyRniuWu5DpP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X6g1Z+D2q+f4T8gk/ardtj/7Hp92qHxL06WHUYdQS6khG4Z/u4WuhbGljz/46aQN0twi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019ZLPRryRvlvIDplyT65/dsf+BKv513/AI48QRXOj+Vdxfvo0+SSP7rrXgtlfPq2n61o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5ZH+868kj8v/AB2mikmfSlmk48UR3HljyruzCvj+8o4rptI0saRo1zeOCOhGPXOa4z4Z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84JFwYDGxPqvBNd1qEz2fhM2s0o887hg+1OHUxqdDlre9uL6cOTHFM//ACz+9srS8YaP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h/2zjTatY+jaf9nuP3s0n7z7kkf3t38TV0Xiew+zeVD9ruM7K6Ec7Ry+mWT2MTQMxZQ3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NDEjSDYAWPSsyLzbK6Ym4adW/hNW7eVpSyKwDt/CBzWhkbfh3w9FrF/F5sWYo3V/9njo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f+PSKP8A55/L2WuW8I2Mmm2aB5sncH+SusfbdW8kUi5SRcVzTmVFXK0kEiuHYCeDG8Nj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xqmTIGOG2nkYPpUWh3EktooZyjR7oz6EhvSpdOzeR3TSIIp1mYBj8oIrA1sPv5hYvHc+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4tIvE+lSK6pLBPHtaM9jVMxQ3Nl5czMuDtYn+dcfY+JLnwj4sWyuZALGZsK5qRnGWd/f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+jXLYI7MM9f94V1/xYt9P1DwudQtPL8qRGnf8sV3XjHR9P8AEOhPcXKQyW4Xhj1B9RXn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+bSYpY/uMifPt+laJgcr8HNS1SLQ0t7W9uBZWkayNEPmR+ley6fcWmofa/Kl/u/vI/4P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CDSPAk0UsmCwBaX2GP8A61df4euItH8f6tF50flXEKukf9+oA27e3xqE0M3XZ8kn9+uc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PZKhjPWGR9u73Wui8QD7Pf6fLDL+83/P/u0usW/+tiqwOO0zVLW5uDbXe+KQ/c3nay/7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gW82JpJfk3p8/wDndXK3GoRaffmG64i3/wDLwn9a6nTo0cLNYOJYerLu3KPpQBl3Hm6h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H3v/AA/MK09TslvNPeyYZUqp3/SsnUNOi+3/APkZP97vW3o1xDcTzf6yb+N/9j/ZoA5zT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FIgR278V3utRNqGkxy212mQvbmvKPiaWWWG7toGlRH5ZuBXqfgG6/tfwbEVSEyFORHya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m3Z8y15h49gfwp4vi1NXaSOdwz/w7h3216AP9G1DzZf76p/9auf+N2j/ANr+D7soM3Nr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VNO1C08QeH7Xzf8AVXCf6yvOvGOi3diyO3zS2brLFOON3cKf+A1B+zn4jHijwrcWEjZn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rtdYtP7d0N18z/SDGVP+8v8A9Y0m7AeGftE6bI15pOvWYKrfwqspH98dc16D8C/F02s+G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QOAme6VH4y0CbxD8KL6GTAv9OPnDP93owH4V5X8GvFyab4z0+1EwCz/6Ng9yay+2dqS5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/H+r2bxyFYLyZdkY4+839K0/G3iPf8KoLC4Q2kF1qKxp6kAbj/Oq3juUW3xc8SPHCZc3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1lfEiU67q3hfRCDAsCtcOh7ktx+i1oRynefCmz8i9Tyh5W2PNdN4u1B7/wAV+FNIWUlp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Crn8zVHwHb/Zba4uv7pBasjw1ff298Z7eeLlbGSO2T2b5nb/ANCqFIzcT6qFx+/ii/5a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lroXxR1jzZJHgupPO+xx/N5XmKCWwflI3Zr6Xv8A/kIRV5N+0rZCHX9H1CKze7e/tdjr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51qmibHiYuP9Hmlm/1Nv/y72aNGv6ffqSfzvEE9pLNFJLdyQbEuLx90jr/ewtMFxF9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Ejt33ToxXuGpBcfZ7jyvN+1+W/nPZ7Gbys+/8P8ADWdwsXLi4+z/AOly/Z/NjhVJvMm2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VSjzbf8A5ZSf2fIn+s2IzOp6r/d/4FVK3/0e4u/tcsfk/M8Mmz97u67ZA38P+7S/ure4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Yzvb3m7a69mAqhrQri4/11pF5eoRSI2+3uEZtmP4vmZf++lq9cXH+ultPLtZY/LfzLNG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q1Pt/wDiYW8X2qL97H86WduixM/+0G3fNUX2f+0POu7SW4823RUms9jf8BZ6AC4+yaxq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E2faLd9sT5bG4n+9x92pLjT4re4m0+Ka31C0kTekn3ViY/xfL93ptp9vo832eL/S/wDR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LEv3uwZqiGn/AGfWJtJll8q7k/5+IGZXUdGytAy5bXEtxbxeVL9rljf5LiP93KnrVK2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r+dkeOR/3Tr7j/ZqoLiXT7i1tLuaO01DfvS8k3Msq9v+A/7VS/aLXnzbv7LdxvsmkuPm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+6uLeK78r7JLv2TxyTs2+MZ27R92q+n3F3b3E13p8vlRSbd9ncIjTv8AL/tfeot/NuPs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aMnl71Xap658xvvcVL9oiuPO+1/6rZ/x+RozLt/hbCruWgBn2eLULj7Jdy3kWoSPsguI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X5f+A1LbahFb6fFdwxeb8+y6jjtfldenV/4qmuNPu9Qt4v8AiYaXF5b7Ek89fnbswH3l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nuP+Wn9qxuyPZybfnXd2FADvs+k/8w+KTUPMfz3s9m2fy+hyfmVun/fVR3GjxfaPN0+0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u63Ki/wB3/eqPUNQit/8AS/Kklit/MSaz2eU0WW/2fvLUw8q38r97H9kknV4ZLf73+7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NPi/0uKb/a8mS32+b5m4Hn/9qrmneVced5UX2SWP508yfcu7v/30v/fPrV64uP8AiYH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7ySJ5X7wf89FVd3+zu21XH+j3H9oaf8AZ5YvsrOkkbqrI3dPLf79ADxqFpcW9rLNFH9+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/APaBdv8AZqsPteoeVLFd3EUtv+5m+78mP4SamtrjRLfzpZbuTypEbfHsbbFJu5x8vy7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rjzrvSYv7VtJH2TeW7NE/Hcfw9f4aAPNfg94ou9P0fW4pf332Z43j8z7qL82WP8As16T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5sUX7nZ/rLj90srey/3f9pq+efCHh/xX4oX/AIkn72K4ffPcf8s4lH3c+rf7NfSeiaTd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anNCmeCo/wDHcf8AxNfOZc6nLaZwMqW3iD7RbzS+V+9j+/b/ANxu/wD49Sf8JRLBrGn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hbfJ/cbt/Wo7meKPVWmm09I/k2bywZnXqMbT81cVo3hf/isPEN3/AGhJqsVx8llH83yM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Mlh9lcXNY7geIPtFx+5/fWkbqj+Z93durR8UaPDp/lS2n+qk/wCA/N/8TXF6PqFpb/8A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37Ps94m6J2/uh67TxR4git/h/Ndy/6XLG/kJ5fzM8n92sMPmDrSTRPPcxLcm4uDDmOK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WF8SNHu/BGsWurWmofZNV++lx/ywu1/un3/xrT8Pad/Z+n+bNL/pVx/rpPu7M/w47LXF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nX91Za4dU0S3LPNpl8zFFxkna3+7X0DqJLUq51fjj9oGK4+E/wDokXla3cTeS9v/AM+8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+1rnwvFd6tLJN5j+dD9o+9tP8VR6N8P/AA/8X/C/h/8A4R+7s9P1WOZkuvtF0y74/pt+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UNPuP7Pi/wBE8tF/2m/D/wCKrgjjKPM1fYtDraGPzzzVvArrfA3g/T7jwvd/2t/xL5ZH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/vL/eaue1S2sreQwW1xJgH/AFswVUf/AHfmrh/t/ARnySmO5TFTr/nf81TDT8XEX/LE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EBnzv+eX/PT/AGfrXo4XMcNjOf2E+awyQdM/5/8AHaq3Hm21uZYYvN/v/PtZ61/Dujw+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4pf4P4ldv+A1518UPGOreD/E+laJFaf8TC4fe/yf8sw2K6ZVk9g5j0bwp4q0LXsWGr2y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/wDQty1zHxA8cah4HuNE0+7it9Qit3kSyvI3ZZUh6bD+jVl+GNF0/V/iFpj6/wDaNOYh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pkf3t1d1440eLUPF/hr+0LS3u/L2u8e/78e7hs/xNtx8v+xXxeOxnsnzHO3c8v07xRF4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Iru3SaHUI/4duxirU7wPdz+J9Su9Yuk+y6Vbsz2sY+VX/wBs1duPC2oeN/if4x0rw/aR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/wBV5UYGDx/e9Kf448Uafp/9leDrTy4tQt7L7FPcR/Krrt+XI7NXo4d2V2yI6M6y/uId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NluUZ/8AdUU3StDm1Zpo4CGmRNyx93rG8Hfa9HuNKl/49LSz27Lf/lrcL/eP91a9R1jT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af8A6rzlSb+66njd/s12YnF1KFG8I3NuaxyNxo3kW/lf8to3VH/vc88/rVEWwH+tFZPi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42l87919qt4U/wB2PzBVXwd4gluNON3d/wDLOHYkn9z5v/Qq4sHmGJnWUKy0ZcZ3N+6Z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OcegpropXDDOfuqKa6LDFEWON38X94VNCzBCyruLcM390V9He+potSEAL2/Cmi4ith5v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26eyfN0rm9X15NGgSZ1ku7GR8SmOVQyVy4xJ0JXQm7F+28QXfjfV9W1u7/e/Pv8A9yPd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t7vUP+XW3+R5JP4/9n/7GvPfGFxD8MPhfqF3p939r/tSbZa+X82yPdlea1vhvf3t14bt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Jjg+68h+9n/aryspfsKTT6mSl0N/j2p5HBwKb9ptbfUPsn/LX/pm/wA34V0Wn+FpdY06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G8iTSSfeRQPvGveeKoqHtObQL2OZ/eAn0pdvrWrrHh+bT7+K0hi+1eYiun8W+j/hH9Q/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79n3PuVccRRcOfmKTuZO2mDrj866G28L/wBoahqFpFdfvbdF2f7bVj/2fN9u8nyv3v8A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xKRABlcD+/8A8tPmqe5t/Ito4utSafB9ouPKi/4HJ/exUmr3Ev2iX/V+VH8lbFlCFPKQ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gdf4/wCJaBn91/32lSKiD5hFh/7qNkUE2GKMds1MCcH91k0qrk9KcPNx/wAs/ubMbN2/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7R53m8/J/wAs5NrLVf7PWzoWly6reRWMPM07eWf9mqFzp8thPNDnzdjtH+Tc0DKXT/7D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zSf3+as2+jy/Zzdy/uYt6oke/wCab/ZFVs5HXj3+9SuBBcOGYncrD/a/pUP2aPGPKj8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bAAB46P8j0EdQe+0f7tMi9ymYIfIm/dR/c/uf+g1IP8ARwfK5/gT53/+Kps+RnH7351R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f/gHy1RKGefFj26bI3b52/4FTT5QBMUWJf8AfqzqGnS6PcRRahDJEdiunmf+hGm21q1y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MCabpLIIv4+lLgYx5smP9ypiMZxLj+D7/wB+i2t+f+mv/PTftb/drO40Vgsuf3UmP7mR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uJf+mfzK1WVGBwP49nmRv9z/ADzV+/0OW1t4rqQgeZ86bDl1/wB6hyUdWNSuc5++iP8A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tVvPmwf3PO/Ynz1sfZwRnrJ/+uopYv3ZGOTUN3NU7nPm4lGcWknH3/nVlqH7R28qT+/9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DqI2/WpsUjn57mM+V5kR/i/grPFxD+9/wDiGro7i1zcRcfwNVW2sLqe48qGHzv+uW7d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GIDHt/1yVRkkt5X4nhOw/Ng11/8AZ0s9x5PleVKP+Wez5qrah4eaxvbmznSOUx7k/djc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tvYX1K5zlp7VJQdjIfoag/sWTnzA35V1Rthg+V5f/fGynGScgie4L/Rt9dHs09TVT0OO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kiXpF+Vdf8A2eJyTL5n3Pn8uqZ8Nx/upVeWP59/ltK3z0vZJiUzno9EwD8ig+9TDRgT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39mAynggfWrY04jyvX5v++atURKdzmIdGEZCY4PK1fg03cu3H+9WumnvJkjvytTrZOgL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9oUbOxVAeOlWRby/2gf+eXkt/wAB+arNvbyiA/6vP+5t3Ult9ruNQMP+jxfJ/c2/xVtC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Y+/Y3K49O9XLf/pl/f2f0ptvb3fMX7uaL/npG7L+lRz/ANoaf/qdPju/up+7n2s/3vm+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NvTv9f8A+OeZv27K6gf8g+aGX975j7Ek+6rr2/4DXEadcahOIv8AiSXl3Lv2eXG6Sfza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+bzdE1Tzd+x/nh7fw7fNqGhrQpHpNz+637O3z+1NgGScCsEeKLaT9ytlqMZ97TzE/wDH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2c3cI9rKYf0p2sM6X19PlR/npR5QPp/G/wA+6sq08TaRd+cBfpHNH87xzpIip/30tS2n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0e/tE8t/nAZV+b8qCrmsD/rsHBkfe/mJ87VEIe+cCoLfUbXHm+db/ANz/AF4qb1/1f/bN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xebg/f8Av/K3/wATS29wP9Z5o+58zk/dpg0+bmL939zekcf3v92nfYJsGGWLEu/Y/wAm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e330k/iT/wCKqMXH+kR/vfvv/wAtPu8BqmuLe78iL/WRfIzplNtQ21v9pv7Tvj7/APD8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bzy+V/frf0q0mijBMP8ArPneO427v/iqzx4eln/deTJL/H+7f5nX+7WoLeXn91JN8mzy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Z/8AHaoETfvefNijhl2fJJJ+63r/AHf96kt/Nt8+TLcS/J89vv3bMN/vbab/AMe9x9k/5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T5vvdjTDCyeVM0Lr8/WGT94n+0V/L/x6s7GhPqGof6P/AM9fn3pJ/EmfQfw1zX2jg/up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f7NWbuTe5MSzPLGnyeaBmqQuP+Wuf9tPL+VnqiEif96Qcf3P9X/dqtjPlfvY/ub6UH/r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Nqlxwf++PL37W2+396gSKn7m483/wAf+fbUIuOv/LHzE+SORPuVMP8ASMy/8tdnyRyf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/Wxf3t/8WygEQzcc9qjBin80d/v+Z/epRg+V/rDF8yVDk4P/AHwnyf7WB/Kk1ctktuI8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P3o/iqyBJbfupYf3o+R/nWnjuM8723yb9y7aiwGZHGY2VsMyg9FFUtNhMVt5ewn99Nz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o/8Agccb/NTIbb9zNjjZM/6yNSAgFtxn/loU2If7tLzjGM/wO9ScAmPzf4P++altxwR1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f+eP/s1MVFkOFbd61ofupx5RH8Gz/gW6oRbZP7rnnt8tLluHMVhbAD/prv8Ak3pSiE88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9c9z/fXdTfs0Zz+9/j/8eFCRNyuLf/XGT/Zp32bzhVjAIP7nIj/2/vtRbH7R52ep+Ty5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VvUdtm2njAiwd9Wfs0P/AI6d/l/N/npSC3+U+n3Vf+KmF7jF8r99/wAB2/L8tNGCf+B/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7/utnz/L/tf/AK6nEH+siBT++8n936UuUL2INsbCUIPL+fH5UzKcnpGfl3/xGrGJLgdH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tR4HP+8PkkT7tHKUmVvs+OnPz7Bn5ahcANitD91c5/1g2Y/4DUE9ueSBxs3pv+Vt1JQH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3Ujx/wAfC/cfB/1aVmeKLfzrmLzf7/z/AO7W1bcX+rRQ/wCt3xu8e/5d23/9VVdVtWlv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/wAtcWJptpxRvSkkzN062z/32v8A+zWiBEO2QX/75bdRbwYBi+Tb1qxsC7OGOWzl61w0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ndCLn96OsX3/AC/9qgQfaP3UsWPL3Pn+5S3B57H/AHKkXIHHPmff/wBmupIwTIhbmHy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SzjB6f7+fl+X+8KsbZSMRcj+4d1AHTj/v38361fKRe5UmhHTP51D/qlOTk7/wC761oT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9dHqkSSMdJfviRPu+1HKMqEcmnD/ANA27/8AabFO/eY4ikMg+95dS85PrvXZsX/4qp5Q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+Lp96m/Z4ps+VH0Tr/StH91g/wDPT+GogPJtz3l+VGNTyl8xjXH7m2P/ADz3/PUFxYD7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x1tzweSfqQuKj8gi4jHUjcnr1pCvco2Nh9rv9Ph8lRH50fBI/v12GoD7OZQaydDT/idW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6PxDAHd68DMZuElY+pyaN6cjnJrwEEZrO1fOrRBJrm4fb910kO4fQmrDW+SRmp7PRy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jKXwTsevUwdCoveiU9O8T+P9GwNJ8W3ewdI70mZf/Ht38q2J/jj8RrG3/wCJh4ft9Vi/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+Vb2maclug+UZqXUSFhNe5Tzus42qLmfqeVUy6lF3hoefeBPjD/wm/xY0+K70STSZbey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B/jX0tb3BK9a+NLa4urf40RS2v8Az7eW/wDu7q+ufA7S6pAjSHnAya9OnW9sr2OGdPkR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k4xzWbf3xnkc5yOgq1qd6Ahhi4UccVkFTWsnpyo54LS7FgQsSO1eifDXw0LmU384xFG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8ukt1GWc16TfamNE0uPTrfhgvzEVsockTjqS9o7ITxf4qW4drW3P7pPlAHer3gnwrLNi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asPwr4cF1cC7ugfKU5UHua9T0o5RcdBSMVaKsi1HaLAgHmH6VIpVFPU0suARlD9abvTB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JqWCDdUaJk1ftlwKowPi/wCMHhw6dqd/akHEbsoLDGV5wfyxXnHw+8Py+IPGGn+H/n8q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uxJ/47X0z+0H4dEeti4A+W6i6+44/livJ/g+P7H+K/hSbH+s1NbZ/wDdKSf+zba9XDYy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zq59tQxiOJI41Coo2jAxgCrNsSh4puMHFWLdPavLb5m2y07Kxt2rgxCpJY98TD1FUbaT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BmcD478Ex63ZuwTMgHBxXlvhHU7jwb4i8uQMEDYIPpX0a8eWIxkGvN/iL4LFxm7t4xvH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r/F7w4viLw7Drdmu+e2UE47p3rxyzud8KTxn54jkV7n8OdXW80+TTLv5gwKbW7jvXjXi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/wBOIP2dyXiPselB0QZ6Ro+vx6h8N9W6+bHA1cxpWk29yc3N/FAvoOtQ/D2dnu77S5CP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Hv4aQ20uDVRVweh0+n6J4chlDSXklwQeijA/SuvtfEWnaVEFtViC/7TbTXl1lpInb97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a6bStLtbcfJbpn+8/wAx/WtPZmEmdcPGL3JKwkMfSFC5/PpUsN/qd5n90yr6zyYH5Csq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e/1G1soh182VYx/49XB+I/2lPB+ihmtbqbU5l7WyZT/vpsL+Wa6IYOpU2RySr04bs9pt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9c/lX8q+df2wPD0JstB1hEy8TvAUD7eGztyP94frXD67+2Xrt55kej6dDpUJ486dgW/7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xq/jTXvGE88mq6h58LnJKT+Zn/vqqrYKVGHPOSMY4hVHywRQtvKnt/Ju/L83ZvT98yq7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lXFtFL+7iik+/wCW7bX/ANmktvN/dRfu7vzPkTzH2tEvzUlt/wAfEXlRSRfI0H7x1VUk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6E7k1tcf6PNF50kX3k8uRNyuv+9tpwuJrfzYovL8rZs8vYrb1/4F/wCy0faPtHlRSzR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2LY3Hygj/aqH91/y2/dXfzJ+7Rm2f7P91v8AgNM0Q+e4/wBIil823i+TyXk8nbsxjCk1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+V/sPHG6rE7fwt/eqwLiW4/1v2fUPk2Txx/eibr83/2NN/5d/skv+q+VHkjRtqfNxy39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W/2fxhp93LLHdyyTSI/lptZG24P+/wDMa9Z0cxW/nWkx/wBYjI/+21eIaNb/ANn6xayx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HG+5tob73/fNetz6hENQ/wCmW/Y/95G7U0dFI4bwj4jPgvxzdaLeDFvckCJ+w5rsfisG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3J2kdw1ch8XNGSDU7W8QYMi71cdRXTW91/wl/wANrxB800UCsT64rRbHVZHFXupy2cUM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/M4z24ryrxfeQWepW2pWkiwzxngFP+WZ+8K7/wAE6vF4hS5tiQyRRJAOM81zVz4Xj1Ga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4T0PSs7lWR2fwAuzp+uXmlu2beUrfWhP/PNhlwPoa9O+IGo+R9liii/1js83+wuOtfOv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gtYv9V9jm8lPM+86yfd/8e/9Dr3T4kebrGj2ssMvlRb23/JtZ+hraLOaUS/4Wt4rj97F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w396pfF000mpIvneVIsYG/8ArVL4VW0tiGhmdWhkUbNh+XdU3iR92q3H/LXbhf8Ax6um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0L+Xn8dn3/8Ax6tHw/cCC4P/AD2j+d/vferM1DUYYPsvP7q4fYkf+1WnanyM4pvUysd1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kjeYzjeEYoT+FdgZXgMYQFlXpuPNcH4LuPOkYkMuWGA4wD+NddLex3MjxxyNtQ/OFXa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WiK21EWt/cwOq79xdMHnk1v6PcmZmRMkqSTz615lqV5PFr0siuLd4oslmI5ro/CmuLrA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M6FazGd2qgnniuS+KvgybxFoDNY/JeW/zoy9cVfu7PU40/0a/Lt6tEF/8eqGxvL+ZfJv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DC+B/j2Vo5dC1OXzLuD926P9/b6+9df4gt9Jt7j97FH+8+58m7fXmnj/AMKXHh3VbfxT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Ieqt616Jo2sRaxo9rNLL+93/AD/xLu/vVogOG8M2sVz4I1NP7tuV/wDQv8Kx9Yt5vD/j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LNW14Rt5f8AhGdXh7+S/wD7UrI1/WLv/hIIotQ0+P8AeQr+83/NSA9ds5bfxDoaOyKy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P+IdQubNAHYXKQsIxu64q/4Kn26f9lcLGxORP/D8tbuoabaX6KzqryYVw69GqgPJdX16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Nuf3fzLWt4X1O11eN7XYyxEdCuKv+ILb7OTWKPOt54pYqANDxFpD21mREPJUf8tN/wB6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8z7i/wAG35a37xU1XRSRgnbuFZ9x/wAe8UtAF7X9Ii1fwrNDbwpuVCVHoawP2eNbltrq8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qgP1rX0PWRBcPE0qkNgFf8+38q4/xBFJ4I8fWur2202s0g3496AO78Z6JIby4hiOxvNV0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gNV8OXiEhibUxsPfmum8col3ZWerRNiOSNGJHua56xuY7i3kEZyGGxwfxrMZ4r8GdXHh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PMxicdslv8ACvffEayaRfCaIZgdN2B0r5aZm0vXrho8hIpFYH0I4NfUN5qq678P7DU4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Nq6LsVfD2sRXGn6j/wBM0k3x/wAX3fu18y+CRFB8VIfKhj8n7XG6f3k+evcPBdxDcavq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lx9V/wDr187/AA6nu7fxlfSzDzvLnkT+7sYH/wCtWex00/hsUoJ4tb+KHim46+ZqM/ln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szw9PF4t8e65fTeW0Nsy2sH9zC8fL/nvUPhqQaPoOo6pOrNLKryI+fvSMW2j/wAezXZ/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K1t7gZkc75mKbtzN3z2p3sWkdhd6rb6D4dmEEi7VjPH0qn+zrYPNqJu2RXkkmNxu/Hiu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sLXA81dm3PrXpXwKshp6PCu1WjSOMn69akmaPar+4zcebXG/tJ6d9s8D6PqUEPnG0nKM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f9M/1ro/tEv9oeUYo/JH+38z0vxps/O+GWsGHzPNhSKX938zfKcHH5mtEYM+RLbULv7P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/wDLOSHcyf8AAv7tXf7Q0+48qX7J9kikTY9vb/uG443Kf/Zf9iqsSSRE/Yor3zvuf6Uu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q20/UNQt5of7Pki1C3+/Hv3f+Q/7tFiRtt/Z9vceb9kk82N/kjk+WJ4/4m/vBv8Aaq1b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/wCiRfL+787zWdcdt3y7evy+9R6f52n28WoRf6X9n/137/bLEvdfLP3lqEW+n2/nfa4r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uLeBdyfh81FgJ/3Vxb/6qOWL5Uf5GZkbdnj+7/u/dp/2iLULiaWGL97GnnfZ5PyK/L83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0/8A6CEn8OyPUPlXd/eEifLt/wB6nC4/s+4P9oatcRXezZ/qPvr/AHj/AHl/h/vUWISI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/J+y3f3Ht5J9qo396MVZ064+0ZtJZo/Nj+eH7Y+3/gOW/wBmmW1xL+++yf8AEwit3V3u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Qy7tu2rV/cat+6u/7Pjl0/eyPHHD5kW0+7UWNCv/AGh/Z9vFL5Ukssk3kvbyfvVdTu+U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bf8As/8Aff8AEq8mHesPlxv8yN/C3/oVMuLj/RzFNF5UUj7/AC9+7Zj0+X71V7jybi3m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8e/bOi0WAuXH+vmlu4o5Yt+x7e4dWZO275fm70ot4re3m8397DH86SW7rFKn+y38TLWY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lmk1CLZsfzH8qW3bdwwO3/0Kr9tbxW/nSwzfupNs32y3dWVF/wCBbdy0WAh1jR9P1DTz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a7yW+5pfLLYDE/wB5WWn3FvNqFxFdxTSXctmi7/M/jh753Uwahp+n3EUvm/wMj3Eb+VvU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tUo0eW4/e/235un/AHEuPP3M/wAv3cfeqLgJcXEXh+4iii1CSb523x+f/wAsyMjaf4v9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+Jf9rk8q4STybiNNq/7P/7NWxp9pb2/lWn72WN1mh+zuqyuv94RyfeouLj/AJdLvzIb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27G/un73/AI7VAVvs8v8AbE135UcV3GjPdfaP48Lgt/tblqK2/wCW37qztPvIkdwi/J83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XEv2iKKaWO01XZve4vJ1X5T/AAkf3vvf8BqxcW/2jzpZYvtfzxu9xbvul/ELuX/vrbQB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N+6j+yx+X/pHzbXbup2/LUttb/8AEw/c2ml3fmQsiR7NreX12+//AI7TB5un3E0Usv8A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kl2KejfN/wDFU4ebqHlaTDdx/a403w3FvDtVG3cc7vvbqAKvglNN8MaXb+HrZ4pL8ILj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FrorbzrjUNRi86Pzo9rpb/8ALV/7ze9eKeBvGPh/whb6h4g1bUI/tdxM3k28aM37vd7V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40TVtIk027lmPlxpgl/mr5aGIa0ieepXOk1jytP1j7JqEvlXcaW86R/9M/7v/AaqXHiC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kX2u7kdtnmfdRT/F/wCy1leKbbVteY6pqkZF+kYXzLZmbyl6jzBj/wAerzXRviDd+H9Q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ujXV7ef61nbkCIev8NZYibdnJEyVztPjB4P+z/2fFFqEcV1v2eZI+3fMf6LWR8P/AAvq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bN2SG3+9E7d29/8A69aVt8NvE3xPuNP1C0/4mGteSs/2OSdYok78MR96ui07UYvtE2lX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k1nJ99P8a6MLTpUm5S3GoGtbz/6rzftHlf8ATP5mrZ1D4LatqFvFq2n6h9r0/wCZJrf7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91rz7WLeW38cWtpaeIPNtLy1XzrOP5Wt2rOs9V8V+D9c81dUl/wCEfHyB2LSo/wA33d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1j69LD3wfxDsdwPA9p4X8cG70+0jtNK0+yj2W/8Afm/z81ddf+KIrjT9Pu9WtI/7Q2Sf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jr5n/wBlWz4e/s/4r+F9R/s/y/7V2Kk397j/ANBrjL+40/wfo93d6h/qtmz9597yx1b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rA4nGRlVrVNZInnsLbeONP1i3m0nW9KuP7P1D57W4j+WXjpj/ZrJuPC//CP+H9Ru/EH+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yo3UZ/8AQv8AvqvPfF3xVsNOl064W3u9QW7nWWK4CN5iNt+6oLe61U1fUP7Y/wCJ3d6hq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Nt3sYJwxHyqG/wDHqzhlLpwszKU+bY9D+G1v4g8YZi0/zPKjfe/l/Kz/AI10fiDT5dI1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Y3+f592xsfdzWP4G+G2oXGjxeIItW1CW0kg3vHZ3SxMkn90BaujUNP8AFGn2un3d35Wo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5rS9wpx/FX1uU1aGSYZ1akL369jeEvdsVbbT7TT/APS7S0j0+aP795G7Ns/2mWuR+Mnh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Ak8+n/Z47W3Mlxq0D77aW3X5sr6N/s+9dcNQu9P1jVvJ0qPVdPuLLyfv/8APT+76ba5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g/UfD+oTSfu5vI/dpuZ13cqK6o5vTr1XKi7JmbuiW48D6TrFxd/2Vd/2J+5VILy83S7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0/8AY+n/ABHt4tJu/E1v/wAJLpe5EuI02s/plWrzrxBby+OPK0//AEjStP3q97HJuWd4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Wz4W8DeH9Q/4SaXUP3viWzst9lcW821uP4CO7V6tXDQq0rzEjI8YeONb8Afa9JtJZLTV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idRwqg/3fvNTNO8P6Tp/iCLUNQ1D/iYeTHv8x93lSbe/+1XmmoeKfE39sWt3LaXEv75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Oec/w/LXtXg7T7S40fzZfs93NcfPNcbPvyf8AA6WFjKrt0HFWNO1a3v8A99aXAuB/Gwfz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fDGj3cUVpb6hp/8AHH8yyp/tCse88D21rJPNpF++kzR9GiOFdu/yVyviDV/F2pD+yLyW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TP8AWxt6zKP4Wr3bOUeSpsUyTxh/Z/jDT/8AhIPD93/Z93sX+19P/huF3feH+1VLwNcf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vdPt/khjk+6mOjH+9XnXgbxhq2j+IJrSW0/0uzRneT/lldxhucj+9zXovw+1C0/sc6hd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b7Pvt/ex/FXmqH73l7ER0PofULeHWPB+lah5sflbFg/h+RR93NcHcah/Z8EX7mS6lk+R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i38K1xF/4H8bah4giutE1C40SKTa72dxN8u0Lnd8v3f4a6DT9Q1Dwvq93/bf2jzbh9j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8P4Wrlnmf1Wpao/dNeaxq/wDkKXZ8/lvt2NXPax5WsaPq0tpp/wDpccMmy4jf/W8f88/4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J8H6PNDaRSebcafH9luNm5XYtywI/wBn+Fvmrznwt4XtP+EXmtNQu5IvEEifav8AR/vI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KtHlpofPc5rwtrN3caPd2mt6TJd2lvZNep5iN+6k/wDiea7fw952n+H4v3X+l3H77y9m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rmPA3xJtPE/2XSZYvKluEa1eST7rxluV/wC+vmr3zWPEH/CL2/8AZOt6JH4gtNjPDJZ7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UMQqc/Zsm3YxNOn0630bUP7Qlt4tVkSOea82fM7Djj/4mtDWPHEWoaPN4f0T91FeWXkp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+9/8XXinji3+z6xa3dpdyeVqCMj2d5uinRgzFeD/AOy11+jXH2i4tdE0+byotLRbrULj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Hq82dSU5zpy+EwkekeHviDp/wDY5tJZvKls0VEuP+eTe/8AvU7xh45i1Dw/N4gtJvK1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/vgbx/wHK15bbeMNJ0+31zUPslxd3dxM2+zkdVb7zEYrgx4w/tjTzFFNJaWlw+z7PJ8r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5q8ynKtPDuN9BxPpfwdrGn2/g/T5bv/AJCGsTN+8/idv8rUeoeINJ0+31H7Xdx2ksny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jR7Twv4X8NS6rdxy/Y4d6fP/Ft7V4v4t8RweJpITJbmeRiVTn77fT/vn5a6ViqmEiqc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n0e4EqeHpTdj50e5k/hXvUU/Q96b4P8ABLeHfDUVnAsUmtOBLNB/c/2f/sfvVr3Gj/2f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4+RLe3/gb3r7PBYv2lP95LVG8XocR4n1DW/D4+12kUeo6f8Axxx7llSu2+E2saV4o1C1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o9x99Wx/6DV7+x9Pt7iKL7X5vloqTSW/+q3d1/4DWTP4Hi1DUP7Q8Pat/YksieS9ns/2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jHyp0nWjqkCbOk8QeHpbC3u9VP8Az9SIkf8AfXrurL0fR/tIP2u7j0//AKeJE+V/rWlq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hFNN9r1CSZn/AHaN8ijisO88Q6dqeqGGy8608tNiW5+9u6fNXzuB4ohipqG7Y0yD4oeD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tLv97HIs8N5Zv8r4/iBrH+FusXfj+4Mt3/x9STfv5P4X9W/3toFdv4XlvIml0eRlk0y4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xg/xoe30rkNO0fVvghcXdpLp9xd/2o+yyuLP5ldtuOP7tepi67p11eRnzam54w8Qw3Gs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f5Ejj/gX+81ZWKrad4Xi0/WLuK0u5NQ1CR/nkuE/eup+n8K11Q1DSf32lebb/wBtxpHv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mZ+7XfRzXDuN07mkXoT+HvC//CQaPdy2ksf2q3f57eT+OP8AvVkW+jy3GoTaf+7+1x/O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3iCLR/EB+1/bNPl+4kkfzROv92vOtG1zUdS8dTX8kUmni5gkJT+PywzDa3/fNeFPiLmx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N3UB/wA8v30Qdf8A0KmXDEZ5Ndbp32TR/EGnw6raebLInn2tvburSy/X+6v8XzU7xhp8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UkPlvs8vfu35GeB/npXr1M8w8bwYvaGzezw+L/BsdzjfqmlpiT1aPsa860bWPs/ii7hH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2rF+F3iC78Eaxp93LaXkvh/VHksofMfcu3dzXW6dp+n+ANQ1bW7uWPUPnZLW3/vt2r5W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S4lKxlC4xcfZP+Wse3f/ALP/ANlWzo1vp/8AaFr/AGgY4rWR9kkkj7dv41h6dqH2j91F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ahIm5UkP8C1u+ONHu/CFv5s1pJd6Vef8vFunmwfiK+joZlOvRnOC2NE7o7XWPA+n6P4X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T5p0k/iTH8PH3q4T4weMP+JhaaJp/wDrfIVH/wB3stRfCXWIvs+reD5bv/iX6gjPZRyf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n+Fq4C4/tDUPE80v/LaNI0f/AGGAwf8A0Fq+anjcRWUXCXXX9DO9j0LT7eK4/deb/q03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UrhRzxiuu8FeFob7wDqt3GruiDekpPL45Zv92uL0bWLTV/OltP9Klt3+f7yslfe0K6U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20+6uPOihh80/Kn/AI9iob3S5LC6nt5vllicow9CK7bwN5Wn293qF3N+6/8AHeKZeXVn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VlM9vgj+NscsK4q2awoYiOH/AJi/aWOTsvDN1rF4klspW3ihLPK/QVHp3h+W4t5rvzZP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LtzXfRagvhq5s7CS0T+zrlXElx975t2No/3fvVn6x4Pi1C4m/s+7/wBEk+/cW7/Kn4d6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ydexSuPiTqGn6PF/olvLL/qZvk+ZF24rM0b4s+H9P/0SXT7OXW5Pn8uRFbf/ALPzf7Nc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tYtPtP7Wl85ob2Pfu2MejZrgbb4Pa34X8f2t34h1C3/AHbx3r+XNu+bsn/fVfFwyyjL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1z03V7iLV7jzbW0+yeZ9+OPb5X4VQ+zheY+PvJzWt9oIBji8vyR/y0/ieoBbedkDj+P9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RsdkJ3MsQAcDrSiB/wAK0xbpgkDpSeQe1amtzPFt3P8AKjaAMV6RrfgWy086SYr027XN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T/tdK5/XfBl74SzJfWzT2RGBeW/zKy+q0KrHYyU1qausW+n/APCt7TUP9VLb7YX/ANj5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som0ySz+RJ7BZCB/ePesD4jWFxb+Hvs2maiNQsbpFlQLHs389vU10WjaP/xJ/DX73zpY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/wBT+VfPRxXJipJy0Od1EjmFt8DiLzR/00quLf8A4mE3mxf6uHZ/ufN92vW/H93Y6N45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L8mPup9fTbXnlx/p+v3cuf4F/g++26voKVVVNhqfMVrbkS/8ss1at4P9Hz1/66PSfuef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/wDH/L+b5f8A4qu1I1TLmjCa4v4vN/fAfcTft21saxbzW9va+b5f35HSSNFb+Lv+lZWj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xv73z1qaxcRXFvF5Vr5PyfPJG67nbt+7qEUc/cMB+6yP7/7v5az005LmWZmEeZE/5Z/L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tjf5xTbYRDjzY/NHaN9rVpZDGLahclFy7feI71MM/wDLWHzv9/5vzpwt/wDlr1/4HtZf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j72ZH20rEsrm2gPzNAGBbKqfuhaibSNPxtksIRnlSBwB/eq6EbnailgobG/IxTlldNxQ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HaEibENvo0Wn38Uvk+V5e10/h3/AO1XpvxY8P6TqHh//hJvKk+17P8AWW7squ3uBXnF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H97FH87+Ynyuvs38NX5/HqX3ws1vTFlWaLYuwZ+ZF3c7v92vl87lP2MlSlZmEnYu+N9P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3cRfaLGN/wB2+1twHzN+orlJ7i00ieLztQk/7eJvm9qi+KHjG70f4f8Ag/8As+L7XqFx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zt/e+ihaxfh98Nore4i1bxhdyat4guP9Tp+/ds+vptrLKMX/ALLCD1kTGoeseHrj/i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MnmbW3x9m+7/wABq3P/ANMf+/dwi/J68jbSi4+0afFFDafZPLTY/wA7LsYdG+Zfm+X+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upPK2Mj+Y/yuu7P+rHzbv/Za+mpuUldnXEq3H9ofuv30fk/K6SbN3/AVbd/nfTr/AFCW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vuv5cifN/vE7qm/49/O/1flf65I43aTyvm5x/sq391aydXuf9VFEfN+87+WjL+lbGhj3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McYTzEZdlUra41D/AJam282NNnl7m+7/AN81oAeePT73+TTegm82X/xz5dxH96gClb6j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280P3E8t/wD7GkuLjrF/Z+Yv+em8fJV77P52f3XT/nn95PrUePPH+u4++6Sfdf8A+JoF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97a3Hm/9M9srVBbahFqHneV9o8376faIdu9R/Dmr32fr/q/++92+q9xp93/Z813FFmK3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efm2j/aqZPli2ZyaiiDw/qNrrFvqFp5Vx5saecnmQsvzCtXw9p8Vxp82qy/8g+33fwbd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Do2sf2hcTfvo5ZdjI/8AedT6+6tXbvqrT+B4ovKy8qRRyn05dmf8Wj/8er4yWbVYY32D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1v4l07Ub1nNz5l1Kcv5affY+lWp9Z0+AmH+0I/Mzs++qtuFP0+4+0fvoov8Ac8z5di+/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SfMs0X77ez8puVP+BV9lCSnsdCndDkuIpyPKlj/Bw1LLGdoPX5zUdtYRW9wTDFH+8+/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Ij/t1bQ0UBB7/wAe945Pu002+MmL+N/k8x/4ak+zxfaDKIsf9M5E2o1SfYIef3MeP43j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BtboMgt/3z/eqIfd/dc4f/GrP2eIf6qKT/vtvu/99VTGn/aAZf7WuIod/wAnyKy/+PfN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1z5v8aUxY0H3XZz/ALdan9nxG3Mv2uT+4/3fk/2qqf2dmcwm76/P/qV/9lpWLIgOpll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9piAjxF/G2+p/sE0GTFNZy/wfvIWVv8A0Kk8ucdRaNj0yP8A4qixAy3Xn1+TGz+996k+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elOEstuMNAkx/hcTfd/NaWfp/qvO/wCuc6/+zbaLDuRbSM9ceu/tTV5H/A/k/wBv2qe3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/N86N/7NTc+RB/y0++qP5abtn+1tDU7DHjv/AM9Y0bZ833fmpFkleD94+T9xJM57UC48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6P5Lbvr92oh0ll/5Zf8ATwjLRYSC0cpO8kZ+84pHEcskjN1dsJ8/329qdb6jFz5V3H93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Oy1XuNQhuMxy/Z/9j5/l3A9aErGhlaJGV1TVhsGTIow44/1a1o3EW0k4QHHRfxpdFxL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VPlZhn7v/wBarV1ambIwGGBwrjNYyjzSZUX7tzKQAPHHgSH2qc9xFLn+/wD7K1MLeU+d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F+SoAeIvK/v/ADyf7NactjIj/wCPfMv/AAD94+6pMS+n+s27/wDepf8Aj3BH/A/3f9fl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tkTen3lV+lNKwkTKcib995cv8HmOzVEplB9f/ZadmL18r59n3N1Mn/0b6b/njk+ZttaD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wPiqk8GOf7i9d/8AOpx5QyR13s7xyJt2NUf/AB758rmWT50TZuX0oEisLeX94P8AlqPn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t8qb979379R88+V+9z913TatTdc+VEDN9z5327vrTSAaBgDnzD99j/tVHcjybaOP8XfH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cfc58sfdz9an+z+fby/uufu+XI/yrSaGZFwMgjrJvX94/wB6rH2f98f+ev3X+b5qW4t/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xvu3NUv2fHt86p8n3uneo5biQmjjGo2QHaeNG/76NdZrVvkE1y+n4F/F5f8AqhOr7+/F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8zmnxRPrMlk0pI46LTvm6Vs2VsEA4p4gAPSp4gFrwbn0pbhjAFZmtAgECtSKTArK1t/lJ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AfDrTY774oalnkCJd3519T6XDDp1msFv0x1FfLfwsYR/F++X+9C3/oS19R2PO36Cvr8C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x8lq8zZHWnRaVIx5NX4mEYNOjd5Gwte3Tp9TwqlSex0HhSzi0+Oe6wGmX5Q1aFlCbi4k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TQI7RLVeWYhmNb/kRWdsWUc4pz7Ew2NXTLNXUEH5R2roNORYwACQB2rjLDWdp+Vh9K6C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P6ViSdJNKpHFUy/NU1u3bqakV91AJl+E5q/AvFZts3NbFsuVzUoR5t8dtL+0+ForsD5o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Ar5i02c2XjXwzOkckrQ6xbSlYuoVWZnb6BQ1fW3xhj8zwBqAH8LK36188+DtDutOnu/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VrmR/wC6z7cD8GraOw0fYk1qcbwKIFxnNP0O9XVNJtrkKwSaNZFDjBwelSugRjWT0YWF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RgYqZWxQZlkHd9BUF7D58LKeaGlynHWnRzCQbT1pkWZ5PcwyeGNfLrkRs+4U34x6Mda0m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IG/HpXaeNtDF7YNKg/eRfNWf4WuIdW0mfTLgAhlK4NBunY8c8KT/APE+sZIzjMvWuK8a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3V9L07wlby21teSwJcyzZ3BWAHAr2Yafp+jzm1h0/wDejtXkmv3n27xJrcv/AE+zL+Uj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Cx55K56NCgq+5w958V/ighObfT7BfWCLLD/vquO8QfEX4jalmKbW7yIHqIJfLVv++MV6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1ptt4Ptbo5vpcjslcM+IK0VanFI9KOU4eXxq54FdDxBdS+ZPczu5/i3fN+bfN+lauj2E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bvX/AEiT/Wp9K+i9M8G+HEABsIpPcisH4ofD/SrDRv7W0+KPT/s7/PJs3Ki/3sVx0c8x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TltCNBqnA8qx/Z9zFJDN+6k3I/2j5t6nr/OiaKzhuTFFFFdD7gkJwyf7VNtvK/s8+bNJ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99eP/r1ZHm/8svL/ALj+Wiyb/r/FXvp3PkeWw0f9NdP/AHOxt8lu7fP/AL1RW/m24tfO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aJt+YVbtv+PeK786PT/s/wAj3G9p1dT91gF+am23/TGX7XFs+e4uEba/+yP4qQLQd++t7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VwjJ5cibmRh/4996oRqEtv8A8emoR3cX/POT/P3qZ9otP33lRSWnztsuN7ys6/Tb8vzf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r91H5Vwjb7e4Rm2Z64K0GqHi3u/tEXmxR2nmJvS4jfbvU/w/+hVCPNuLeKXyvK+fY8kj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BbxW/wC6iiuNQ+TfDHG7LAkm77pH/wAVU32e7+zxTeT9r+ff+8RdqN3XP8VZ2GZwt/8A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B5l58yuvZs/7tepj/kD6fd/u5fMRUnk/vsOK8zxqHMMv/HpH86RybZFVuv8AtV3Pge+l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0qSWxW5RJnViUbjA2+uF/OmbUZXbR0Piy3HiDwOZSpE9oN6+9ch8NtWXSpRC8im1OVkz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ZxJLZXjGRZFMZRvXtXmd3N/whnjaeAgSwyvjym9M81Z2nOePra8+Fni+Ropi2mXz+bA2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0nxDpfiHS1McgS7VQxGB8x9K2PHHgyD4h+EHgQAz7PMt22/MG9q+VPDHjbUfAfiW60TV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rhin96sCz0rxRby6P4giu/KuIvn/ALny17j4gP2jR7WWKb/j4RX/ALy/drz2w1vTPiN4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BsPmNyp7Gu20pIpPAejwynyru23Wx/h+ZeK3gZtHU+EFKWEc5C5Ugbh0rA1+7ktfErF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HXrofD+m3I8NXAi+8pBjPZj6Vhf2c/iS+SAxEO58uaL+4f7wrrhszgqHP3lnGB5LqRt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1u/nRj5gqg8knGa0fiJZWmhXtjDbkblg2lmGCTWZbtJBbJsU3R6MucYoMjZ8P3Uhv08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IbmI+teopDFBpLxK8mxU8zehw+6vNfCkC2N/vFtHHn5iQOCPrXosF5bXc0kCOo/dbvkO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ie4it7eL91/df+98tUNGuItH1DypfL+yyffkjTb/AN9ba0NYuP8Aib3cX/LGOH/gVYfh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eebG+x/9te1ZlHqCxxT2oewlIQ9Y1fev41UjuVtLgA4x/EFORU+kR208Je1Ywk9Cq7c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SWdxieAQSfwso+WX8KAOptvsmsXEun/8spE+eP8AhesXTtH/AOEXt5rX/ll5386x7fWM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9K6zVz9v0eb1+V0/3q0QHF+CB+71aH1+0Lj/AIFJ/jXO/Fnw/qc+l2WqRyR+fDGreX/f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NWPMUpmnGP8AaJ/+vS239rahb2ukzTW/lXmn/wDLT5v4aQEHwe8QS6xp81pqHl+bH/zz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FtFF/wAtf/QK+VfB2oX/AIV8Tp9p8hFV/LkCJ82c19S6XPFcwxTpyHUHNUBz/inSjKZJ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f3WoFLSaEsBcIeGA4r2DV7RmtWkJVV9Mda8g1y2FlNOeDuP3PWgC74G1Gb+z4obo/vf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truH/lpA/wAn+7XG22oXGkXPmQsZlfrBGm4rXpdtqGn3MH2vyvKmlRaAPOB4gl0/UPKl3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LvDc3yMXgJ5B/iWqHjPRo1WN0OJM5Q+orN8Lax9nt5rT/e/4B/n/AMdoA9t+Hk8Ov/DZ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uW68Vj6fElvN5RABHDY4qp8Fb6Sy1Wa1u3Vo5huGK6Xxd4et47uSaHfGGOcis2NHy/4q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/ctcPG//AH1ndXunwAv11Twfe6O7bwm7aT/DXj/xA06Wx8Q6gJZftcLsH8v+L5l3da7H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Zjsim55Xw59Af8A69WtjRHYeHreXT/E/lS/vfkZP9p8fdr5a0TzbfX/AB7qsv8Ayzur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W2uxnTvHNvKOAWA/UivkT4h/8U/F4hh/5+L2SB/9vLn/ABrNnRAh8O2g1PStH0xh8qhZ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yr0S4t5be3P2SX+D/j3/AL/+ea5rwJpn2Wxa5ddpk5H+yo6fpW/5/wBnyZZeP+en3mrN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muaXBkmIqsjivVfhxdy6SZjHFjONif3/AParzbw5ZxX+q3d+ZPlVtkYPZRXcaff/ANnU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B76aOPP76M5J9jXV+K1bVPDer2g5aSyeHPvt4rifBMsl/5d0hypTDN/n3ruLMtM0oPMbD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PiDUNQ+z/uv3kUsbsk3yK0u3+783ytS21xDcawf3vnfIr/u0aPovqf8A0GtrxRbxW+sX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JB5mzzZdwb7v+xWTP/o/lahFN5Xzqjx26bVfH8XzN/6FTZy3C38799L9rt5fLf57fZ5W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H9n+V5N3HFFcfJ5ce5dje71GNQ0+3zqEsP8AxMJH2Q+Wn/j0g+ZVX/dp9tb/AGe3MV3N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71V/u8J/F/u1SLTJ9Q/0e3il1C7km8v7kkc38h/GtFtcS6fn97by2m9keO4h/fv/ALON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29xLced9kiki8t1R/Lhbcn+0Pl27v9mrYuLT+0ItQ/tD9780LySJ99ccMd3yr/wFmpli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pvskvyu9vGnlROvRvvfxbf8Avqq48q3/ANLim8r+BPL/ANen1/vVdFvp/wBotfNi+1/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X5fl/wDHl96YNHit/K/debNGm94/9bvXdxk/dplFgXEtv5UX2uOKWPc/2i3fzJXz6ilv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7u1kRUeSOZvKdv72Fqt/x8W/mxRXFpLHu3yfK0W3usm1fm/4D/fqlbaxNcW93D5X2SX5X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3iWbcv8AwKgCyLf+z83d3+9ik8yFJPP+4vVVpttp9p++i/4+/vbI7f8A1qL70wfa7fyo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/wAe+9W+X5vm/h3/APAah/tCXnydQ82KSbZ5ckKwRO3/AG0X5f8AgNAFgXF3p+n2vk6h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32J8jD+H513bqri3tLjN3+8ii85ftVvcJuif/wBmq/cf6R5UXlSWkse508t90Drj127a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yeXLLIm//R3Vv3f/ALLU2GWNQuNP+0Rf2h5nlb18iSOBYpYm/und/DT/AN1cW0X7qOWX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jf3l/i3VRFxN4fuLv7XaW/lSbXeSNGaVPvYbLf8AoVTDUPs/73/SJfMf99HZujKi7eGO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f9o86WLSf7Ql+bf+/wB0X4hl/wDr1ALi70/yvsn760kTYkcm6VUz1T5en+7Uw1C7uPsF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2PJ56Srt5+U/xdv7v40g1C0uLe7+yeZF5f37je2113cZC/8A2P1osBBcf2fp9v8AZLvS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5+7YpX/lnv8A7v8AdarFxcRfZ/7Ju7uSWKNN9reSJ8yf7O2pBqFp9ntYvN8qWSFZoZPJ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5qeLiL7Rd+bLJF5aedB9nRmX7v8AdZfk/wCBLRYVz558cW9pqF/Fd2nl6V9o/wBdZyQ+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Z8LtQ0/R86hrfiD+z4rfd/odn97b/dz23V6Z44+H8Xi/w/d+ILSWO08QW7/YtQt4/mVG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PFHgbSvB/gfw/p/2SP8AtC4/1/l/M272H418hSxOHpVeSS17HlN8p6NbfEnT/D/iCb7J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9n/5a7Sx6HvXO+IPD/8AaGoRXen6fH9rvEZ3j/2Q2f3n+6oLVwtt4G1b91q0tpJafZ3V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wsPULXq/g7WZbe31G7mu/N8yFYIbf5WZ1CsSyn/x2scViVCvGnLaRcJcyudj4Y8bz/De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sZI8pO2MVo+Hviz4Z1D/AImGq/Z4pbjd50kkKtLE3sfvfNxXmdx4w+z+dp8UVvdy3G3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xfu92P8AgTV5r4g1DUNP8UfZP7Pk/durwSXEO1ZcsMqfvfd5/OsqtH6w1Om9Do3R6wNQ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UNEi83y92y4kdvNuG713nw2uJbfUNQ+yfZ7SK4/fPp946sr9i3Nef+DvEGoaf5WnxTeT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Fij3HovCrmtXWLfVtQuPtdpLJ5sf/LxHBuVG+b5SV2tW08C4xvzX+RLWh33g7xBpXgf4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7TUIY4Z7f7qxSFv/AIquY/aTvfC0Xiu4vReB7eaLbe+YcqhXbhsf9/PlrJ07xBqGsfZb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bzxva6p5LeRKwb7pz92vJ/izcfaPFE2oeJov+JJv3zR27szPMWAHl/d27ePmb1avNhh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7C6xrH/CX3Giaf4U0/zZdjI+oXD+bsU/xD/apfiB4o1vwR4P0/wzaafeWlp5yzXuoXEG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dv8AwKtoeILTT9QOk+H9Wj82NFeGOR0tokU9PMk/8e2ruroPB2j6f/wkE2oahd6p41l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daWihs9ZG/vfxfpVwocsbTIUbGt+zr8UdW8P6hFpOrfaLu01CbYn91JOv/j1SfGD4g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paSafFH8/wBn8hYtjdmDd91czrGoRah4n1vSZrv+yftjrNDqlunmyp83zLhW29/71dfp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xaf9rk1W00+byEuLxFW5dh/F5nZP96uDF0qc6TijoSaRqeDtHm1DMsuoW9pd/Zfnj/vt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Hw+u7fxhpV3pNrHL8mx9QjfzYkb+8BWro2j2mn+ILvVf+WUiNC8kn3dpXG2Nf7tcx4W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WmieFNcu7uTd/wATi4vfK3t/e8v5V2/7O6uTB5ZRhScqcdUaWO58UafqHij4fn/ll4ls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q98f7TLXn3h7R7Tw/b/8JBq03+lRoyJH93950P8AwFW+WqPhb403en+KLuLW7S40/UPJ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b/lm39371ZXiC31vxBbnT9JtI9Qu5EXfH/CmVzuWveoTb9ybEkdXcXF3qHnf2tN+92M6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27f9pSaz/C3xBtdP1c6JdxXGn6hG+yGS4+7cLu+XH92uht/BWv3t1a6hfrDbLHCIjFja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+n3a53XPClpqtzbNcRqdQtrgXEZjCtLtU/dVv7jUXeGrc8XobqK5bm14u1uDSdBmuHfy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LHFeEa/cRW/heLULTVv+J3vZJrP+FI9uN1dt8Qb86Td28kwkN3tZ0ibEnkrjhcerNXjH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G20dJViaYRyW5Ty5U/56LtbovWvewuJp4yMubSxxNts6/wADafreoeD/AO0Jv+QfeXv2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zX0Zp/8AwjXhWx0ISXMUK2UIFxJcP5m5t3zKu2vOPC3w20/xBp+nw/2t/ZVpZvHZWVxG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LkOyrt3bfyavRrb4Tahcaxa/2taafFqFm6o8dx/qJVDc4C/KGrmrKGHjKt1NI021odh4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w/NFL5ksUiK6eW/lXcS9sf7O3+H0rnB4f0nxRp+n2mt/aLv7O62qRx/LK+WwM/7X+1U3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F5vE2if2h+7ePz9Ps3Vl4bl/m/h2/wANc1beMNJ/tDRLu0/4knyQo9vJ95/V/wDYr4iU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JOJD8afhNLb/ANn+H9P1D7X4fvPkso7h/wB/FdBcbv8Aa/hqPTtHl+GGn6V4fi0/+1db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xt2NtReOPD/iDT/EEWt2k0mreXN5yfOzN/6Cq7eK6LRvEEvi/wATzXcvmebcbZkj/uf3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RS38yYs80n+C2q6f4g/4SC00rT9Q0WN7hPs9u7KyXByN0n93bWt4G1DxBp9xqMXnXEUu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u2TAC7vzr0e4+IFpoHjj/hH9E+x6fpVu8j6hHseX7bMd25f8tUdx4o0m3t/ENppM0ctp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RXG77td2IxPs480zZTtGxxnh7T5dY/4SHT/ABBN/aut3j/aobyNP3towb7oU/6v7tcH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9oRafaSf2hb3qo8cj+V5sw3fPJ/srXtvwu+H81xb2niv+1v3u+ZJrO427nk/u1peHvD8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aR6fqFw7efHH83mr/Dk/wtu61w4XFxlP2lVe6ydzzuz8DWdkCk1q2oajPc+bJcYO1fv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v4X6PL4gtLvUIltPtUew/N8uJH27vr/FXeeKNP0nT9P0TyfLu9QuJpEurffuVFHXP+7X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NH/tDT5by08x2/1bqy/e9N3yrXv0qkKl1QV4miRY+PmkXWkS6XpmpQzy2NvarFaXMcny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K8AeHrxdNv8AUry7+3yQb3t7GPb9nXcTub/a6LXrmsXH/CUfBeb/AISWGObUNLRX/wB9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Ylt/Ou4vM/1yo8kf/LvHu/eP+orxK8ZYeuoJk2PfbXwzouv+HjJ4XkksfEFoWnSAybnu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cL4w8c/2xcRS+V/Z8snlw3X8LeZ8wP8Au1Bo2sahcXH9q2kUkMXnN9ikk/1rr/fP+9U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xPp93d6Vbyy3D+TqFnJ8rdj5w/u96vEYavyKpGVl1NIqxo6Pp5t7YxWnmfZbf78n8L+r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9wf7J8zUJbd/k+z/AOreQfwjdXYz+Fov7Qm0n/W6VeOqJ/e8voVb/aWsPxBceGfgx5X2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W3jfczsP45P9n/4iuHD55RlOWBhGUVH8R2Ni2+IGk+INHmu5dP/ALP1uNJIZvk27GP8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H/B+sRafFFcXeoSP88n/AE0rp9O8beGvirocd9Fpi2ktjdKbqKd/l24b5+Pvf7tcpr3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xEmn2kUUC3Edy1swndtzFduz/Z2/nXzPOqVVyo7ia0PQtO1CLT/D82rRTSXf2jdvj2bt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mn/ABBit7gzQ/8AIEt4Vf8AebW8qQs3zfzrx/wt44tNP8QXek3et3Gn+Y/7ny03K+eu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eKf7P1ib+z/+fpX/AHibd/zcsPVW5rfnx07TluZ2NrwtrGoXHijyoopP3k0mySP5ldt3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moavNp/ia1uNK1C32ul5bvt3tz8u0/drm7fxB/Y/2X/hH7uOLULyFnT9wrKkhbB/pVHx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TWniDULO01C3svnkjTz1eYr90/xL93+L+KvbpUJUKEnHVM1SNi4uNP0/yv7P1aTUNPjmj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fNXa+MNHit9P1CW0/vs6f3fvN8v/AAJq838Pf6R4X8Pxeb9r8zzEnkuIfltIy33ifvNX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Df8A0S7j8QXcczOlvcOyq8g6ryv8P92uPC4OrQi6lJamEo3M/wCH3iC08P6P4h1DW4v+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P/W7ehTdXTeBvHEXifxPp8uoeX5WxvJ+Tav3cf8AfX+NcX4O8L3fj/wfNd3cVxoksnlz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cMT+79e1T+INP/4QDUPDXlRSS6JqCLewySf61FOBvcV4dXB4urLmT9/1/wCAJQbOp+IG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mG0j/wBHTfDcb/ltFPXj+9/Du965H4kXEvhfw/8AvYvO1CR/Jh8tNzIp/wDZq5Lxbqly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7LVzJKhxu+bPy4/ir1/wN4o0q41C7i1v97d2aK6eZtZdwXBx/wACqaPtadSDk9x2OU8P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tNP8qL780lx955OTu/8AQal+36j9n8r+0Ljyv+ee/wCX8q3/ABBcf2hp1rd/89HZ/wD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ILJpNMubtv3ixJl9vav2jLcPCNEuKucL8QPEGoW+oWstponnS71dLzT/AJZEYeqVm+MN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yobeLW7zan+17t/vV1OoXEuoXGleVqFvaaV5zTXsknyyphOMf7XVa4jUNQu/iP4wi+yR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f3kw33j/tbRXl4+jTp1U6RL1PcPg94f1b/hV58M6td3H7yHekf3mRegz/vV514g8P6f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T9QuLrULy62XXz/K6/3cV7Do1xL4A8LzXeoTSS6rePvSPfuZI+y14542bTNV8T+HvE93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S7gl3PKgDZ3LXoctoIzimjtviBcTafq+n6faahHFp9w677eRPlT5uVY9q0PD3h+78H/a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t8Mn8Lqf4s/3aqa/bxeMNPmu7SKSLSpHWZLiT/Wyybsqn+6q/M3+0f8AZp2ofED+0NPm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psX+zNUk/exO39wn+GvHxtKVvbroHI2XNGt4rj4T6f8A2hN+9t7qR/M+7/Himad4o/4V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6VcTKn+1b/7X+7WDBqLn4Y/ZIpzDNb3nlOJPmZFL5/4FXlnxQ8c39vqOpw2+p3GoWEax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lugry6NaVfDyi/iMXBo9h8E6nYabeeKrm9nieK3vnkRieo/hrk/s+oeOPEF3LDF9ri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idekeP8Adqn4OuLS48HxafaRSahdyO080cablT0zW7/Y93o+nxah/aH2vULjdC9vH8sU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jltGorORVCEpSsaenW0NhqEUUo8752TzP4Xaty6kttX8O29rHFFA9ukhJ91YKP51x2p3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g823tjIF/vFetdN8FfEGieOLf+zpYvsl3qFrv+0b9v7zd9z/ANB/KuTiGeKw2KoVqb90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FuIo/wDW/wAdJBZTT58td2OvtW/4j8FzeF7+SIObgDq+OUH0qr/Y40+3jmu5fJl/5Y28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lhMbQxFK8XeRSd0b3ji4/tDwPpN1D5n8UD/wC7t/8ArV5nJ8YJNLsL7SI9dWwuAMfY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/vZrq7jUPtGjTadLN5vzq6eWnyphvm5/3apf8K6tPHGnXereIYbOa0knW1hkvFaJk+X+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1QlKWIdkYWaZH8LtY0/xx4H1Hwz4gtPsl3buzpJs27O+5K534beMPtH9o6f5sn2u3Tzo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To2n+Gfgfo82oeIdWt/3l61rZSfNtiX2rxjxBqMPiC41HxZ4Zij0/T7ieS1SSR9qu2396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qzhiZqvQ2MJxdz1a41i00/w/qGt6hq1v+8fY9xv3bP7y1y3gHxfcePfFX2fSdLuZLBht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7P8AerJ8DeBodY8LRQ6h5eq2kbs6R/w7t33mFe+/8ItF4H8LnUP+YtcbUT+Hyl+bC/8A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mkpPcumuVHMahp8VhmL959rj+/HcJtb8KuaL4cudXS/mgfZb2cHmsW9fSrWoeObvxB/x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06Dz57z+F4R91fdq6W//AOKX8D2k0v8AzFIGd5P4tpUbVNbLOIKo6Md0buVjH8HadE1r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LGmH/ib71ZfiKAQXix+iFPMk+Vn+lWNG8QWn/CLzaJFFJd3dw+/y49u1F/vZb5aZ4o/0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xf3e/wCVPqzfLWmHxqnXd3oTGdzCxwen3/eq/APm/wDAP71bI06Kwt/Nl1CO7u/+feP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/j4z/wC1P3f5V7salzoTuPHH+u/e/J8n95P85pyLJK6pGoLHpuOKu2/k3FxF9rmuIYp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/wATV7X9P0TT/sk0OrfwNInlpu34VvlYfw1xYzMKODi5Tegm7GX9nluM+T+98tPn/iVM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LULi1hl/dQ797yfwqo5Nci/iGaLxbpuqeF0Sz8u3toLu2kk2rMzMwb/ZH3V/OvZ9Y0aL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FbxTXFqyJ86tsYr7Ntr53/WShNNLQ5XUtscF4ouPs+oXcNp5fmx/OkexW3qHYfd/4CtZ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f23p/wC6+0J9i1PT/wDZPG7/AIDWV4O/tDUPD2ratd6tH9r1V5J4PMT5ZfL42+3+77Vw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/wAQf6797cWUk7/3X+bCrXkYqpPEUXiOfbp/wTn9o5bno2oeH5f7YtZZf9Vo9kun+XG+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7Fbnha4i1i4i1uLy5fvP9o/iRv7vttrjfhL4g/tDULy0uvMm8x1vX8z727dhm/4Fur1n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ajpOiRR2ktm7b7eNPvt/eGPvV7GWTo0EnPqODsTi3lt7iaL/AEeX52dPLT+E5+bP4LTR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+eSRPmf5WH9afqFx/Z+nzXd1+6tI0ZPMuE2L+f8AFXOafrOoeMLg/ZLSO00+P/l8kT5v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DqwjLludymb4/wBH/dfvIvLdkSONN0qf7P8AwKuWAM88sv8At7/3fzN05rotYuPs9vFF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kf0b/vqsQAWxMvlYij+fMj7flrpTubKVxouOD5vXfsf/AHu1Ri26+bz/AOgq30p32ea3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3/j0+an/AGaUk/8ALKX77x792+glDNPt5r+4MUP72aR22Rx/NSW2nS3FwbX/AJa/Kn7z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EtvP+6l/e712SRpt3t7V0ljqMeseOtR0q9OdThgt7uI427vv7hn6rXl4vGLDRT7mNSqo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3E1pL+6ljfyf+BD+EV3/AMJtP8jT9Qu5rSPzpHVP9+P5q4H4oXGoeKPihay6Tp8k32dF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PvV23gHxpZ6ZrjafekwSarjycYaJ5F3dP7tfI4rN6tehKFrM5Z1FODscB8QPB/8AxXGn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uR1hvdP+8rqfuzCuR8YaxLp+sRaJaTSfu/LR/L/jk/vV7z431j/hD/O1GHy/tezyIP8A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uvFfjvRZLG0866gOLqWNPlSM/dyB/dCtXysqkMTiIUuqORbnSi28gGL/AFuf/Qq3h4Qm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zi/6afef6Ck8Lazp9hrB/wBXdzf88/4V/wBpm/hqf9oHxTd6fcaJaafp/wDaEtxDH+73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ga/SJZnQw8lRgdkZ9DmZ/K8/EPQPs/u/NUo/494ov+mjI/8Au/NWbp1xLzDdzR3cu/8A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7Lmti44/1XHyfP8AJ/tete9RqKrG6OuLQ3yQQeQar88+Z/f3vUoJgMvU/wDXRNtSgRed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3vwrZ6GpW+z/APoa7/L/APHdtJ2ji/5a/fq1jriQy/3H+7sb+9VYjGZZvMzv3+Z8tCGJ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/wB3fmqpBwf9Z/q13/JVsf8AHv8AvfM/vpJs3L96lxNOJiB/tv8A7K0ABMv2CPyuagHv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n/0c/usiNPkjjfa26nC3lE80Xlf8e8yo8sf8PQ9PxqeYQ/7NLb+XF/z0Tfn+GqY9SB/s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cRfaJv3WPn3/ALv5f8/7tQ/vc/8APX+NE/iRvWmncZVFtx5vlRxHnbTbbJOJf3R/v7/v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ZIox953+6P8Ax6nADPmGMeiCqAZb/dMYz9/+Nt1IbfrjmX+J9+1al25nJP8Af+5jG32p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MpAR24lJjA58zc/mbv4qbcQfaM+bFHN/f8xAu2pgPtA8rHnfP88e3bu+lLp9ubjUIoYS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2/wDj1MhMo6dp9pAbvyrSPmRf+WI+TitVTkeX5NuR93/V10ni2xtdGsbSzsYnMSKvmSjD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E4kViSMckA4p0ZxqxvEnmuVbjR9JAN0YszSP/rN7KtUP+EftOZYZryLy/k/17d/4q1bg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AItv4Uog8g+aT+9kTZJH/C1aNAzMHhu3t/vvdNNv3+YZvv1RGn+QJvNu7jyv4/u/3q3Z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7Nnl7/v+lJn/AEj/AFXlRbN7ybG3J/nFCRN7GSNHu+T9q/1j7P4WoGnatP8A6q7j/iTy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QEo/13l+UPubP4vwponmuJ/wDUx/c/1m/5vvdKdhpmONO1sSnM1v7bENN+zatAMSw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/az/AHa3bi3urHy45ojFDIm9Hf7tRZm/fGL/AFce3f8AJ+XzfiKLx7i5jmBHrNv/AMwe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v5VdN5dKp3aVPEd27CyKVrowZLjTz5iD7++qXT/lr5vz/P5b/cXt96iw7mYNXuLYnztO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6xCB+9huAGz/AAVoz9DLDz/0zkTav4ms/TuuP+mm/wBqluwbmVPqFpPOf3skXzbUyjdK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2PmO9/atu4MWD+5/g2fc/d7qrfZoufJ/uKjxv8AdqL2Gipp1/YSXyRRXMEwdwg/vbq7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21QapZKFUSCVQxbn+Ku0ntvNFfOZnaSR9dk+kJf13MLHBpmcE1s3WiSQwiRxhD0NYd8p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IsRyVna24+zSGpYpves/W5h9ll5relqzKbPLfBt3Lpnxcs7rB8vayE/7w/8Asa+wNDu1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zj8P/DMes+IPtBUfu41kB+m7/GvfPCsbWoMTH5ADX2WDg1E+arVYyudNuYscdK19HtSU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IwUdzW9cn7DapGOGNezT2PGm7z5TU0YqkvmN/C2KvX07TwXCKcAHjFZulYexZj3bNOeZ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o+2QVI5Ghb5tymuj0qViu4HJrBSIscvl5K2NMR4SCSVPpVmZ0cF0fersVzx3rHEoRc80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R1VrNuA55roLRwIcVxWj33nOtdRDLhcVIGV8RoBd+DNVj6/u935V89+MPiz/AMKh8L/Z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HdXPmfNvbcPl/wCA19DeILqSHSJiEMnzrx/wKvm34s+AG8eeFvEc91GVDTq5yM/Nv3Vo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Hinw/pmsCPyo9QtI7hU/u7hu/rWxLdA964vwdp39h+EdFsuRFb2UUe5xt6Ritdbg+tTY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uBsg81z8d8sfU1o2d2snQ1NgsXJZNuarG6Zc4qy+CKgYKOSKAsC3xnjkilGQwIrjraCT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5rqnYuWKjGKwNUZpckD5hQFiLxRcafpE0cs0v72T+CvnPUio8S+IET7o1C4x9PMavoLW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d8lP3L/99ZFfNcl353iHXnzw1/Of/IjV4+ZfAkezl3xS+QryKhPrTRfnpUF3xk5rJm1E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fTUztNGuc55rqbuyGt+H7yzI3GaEhQf7w6V5t4euZnnzFL5ea9T0T/Vr9DXDFWlc0krx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v50P2v7JLHuSaOOBlVO27H5VZt7j/nlaR+bI/wA8m/ar49q3PiLosuj+O9Wj8yR0ugst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9v4clqwvtEtvmX/j7/j/ANlJvav0KjNVaSlE/Oa9N06jiyIaf9ntzNL5kUUiM6Rxu3zt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0f624i+Tekfyqyd/+BMrVeGnxXFx+9muItQk/wCWcfyqkm3uC3y9vmpouOsUsX72P/Uy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a3MBn764/exfupfJ3p/eRv8A4rnikuPNt7iLzZreL+P95/A397/gS0y2/tD/AJY6h+6j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277o3f8AoVPFvNb3FrFLFHF5m7ZHeOqr/wDZLQNlQW8X7799+6km/wCPi3n2tt2/e/z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v9l8q0uJbTev7z5l3tu9P4qnH9rW9xN9ri8qWNI98ez9w6+//wAVVW2t/tH2v7JNJ/rl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v9r/ANloLRJ9nluPO8qL7J++ZP3k/wAyY/h/3a3vA1v9n8URedFJF9o/0J/LfzYnUrxj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X2gy/u4opHb7VJcfvdjdP935adb28tvbxahaah5sVu6v9xWiRd3GP4v/AEGgqL5Wdbql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8kLrJnJNUPijp66rpdnr9sEluLfaszRtlsCuj+JXhiDWprfUFuDDHMgJ2ngmszwbHpcU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cFWkZs80Hox1RB8NvGR1TTHty4FzDgIM5+avP/2gfhpF4wi/tqzTyNVsW3nAxu9azZnu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zw+Zkv1H+yeK9MbXYtT09LlZF3SjDr0yfxrKS6m0dUfO/gbxh/Z/2WXyv3sb7Jo/9qvp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rdzRwkxidZmR+jZBX+lfNHxS0GPw5q/9tWTIYJjunRRu2D1216v+yr4o/wCEo0/xNpPm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/d3Y2/rVRMpS0PoDw3dRyeGy6ExYHck4HpVjwkwe6uLgbZJB/HnG0VLpdh5HhYQOfJw3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oI7gzxsGeMN1zjcfSuhbHA9TjPiTc+b4pMnlZAjSNH/9mrOFxCPK82a4h/6aW/3XqLxV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g/1QRkjT+6+1f/QquaMZfPP7791/zz2VojMsadcafb6hFLNLJd/Pv/ebmru/D+oC31H7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NP+PuKPyFlDnB3dBXo2maDZPbjejMfVWxSaAyP3VxcagYpfO/cq+TXJC4m8/8Adfup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Z9P+z6xNFDLHL5qMn3/ufLXL6d5uYjL1j+R/9is7AejeEfEZuotk7+RcjgS/3z/tV0V3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Nrr+p9Vrm/COm23m+aQJmb+E9MetdTdA27+aeYzxz1Ue1IDynWHuvBGtedNavPYu+N3Z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EGiObduqg/Sn6rp9trmkPCSHzwd3PasLwtokvhyx1FJpP3AAKFaAMrwZb+R4p1qLr/p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tS4JsovDeoQwCVkjUL8+3jbWZ4QeOTxVq5Z2CPO+GHU/JGaS40D7Rp+nyzTSS+XPJ+7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OS+J3hG+GpTazAsf2e4CNJ5L7sGu7+EXio32jeRczYkj+UA+lWNcjhn0ho2G5DjiuG8B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/eEP0qjZHubxi9XJnyAPuetcT4k0OI3E0xXOF+//AHa7jTBEIuI8kj73pVPXLHzEmQLk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ny/trT/W+dJDD/AY/lroPCviGLH2X+0P9z/bqbWNG/s/zvKh+12sj/6v+61cto9vDp+o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0/g+tAHbeKNH+0/6rmKNN/mRv/F/u14/qFxNp+r+b5v7r7nHyru/9nr6DuNPm1DTz5Us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x/xRp/7+aGb/AFsb76AOg+G3iCK41i1/feVLX0FrGj2viDT/ALV+8/7Zvtr5J8LeVcXE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/n+tfV/ha3huNGMVrL5XmUWA+ffidoT6drKnzZCs8Q5lPcGuT+Heoy6d4rH+lLEMrKd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ng1LfSBeySyyPbOWO49jz/WvHNPtki1WC6gDL5np6VK2NFsfSvimEXtzpF5EPvruzXw5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fQYGP2ePUJLiVR0wFYf+hY/Kvt3TR9t8LaXcSnzpoyuf4a+N/Gv+jfHLxnqB8v8A4+2hT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11hcw29mIAcDbjH4VHq9xLb6fMYh+++4kf8AfauXj8QwM5i3eU46yelWPD/m6h4gMRu/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xJ2Wkb3sdtoGlCx03aqhV2nPyVPdX8UdvJJv80gY2ocn8qesc8o2CBXUnHmmXC/lVc2w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5aKszX7B23wZF1PrV35yPEoiz/rK9s0+NlwUcnC55rx/4QwbIL26KFScJzXr1jKIbbdg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2Pkj4ixeT408RrL5flLdM37tN0vJrnLe3/s+3mlitP3OzfNHcQruRq6L4hahqH/Cxtc+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3+r+Xf8AXPyyf7tULb/iX3E0ss1xN9oTzkt7d0bep6/7Kt/s7V+5WiON7lIXH2e3N3a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8lVZ17r/AHqNO/0i4mliik823mZJri3fazr1Vhn7tMn0eHw/cebFaf6xN6faJmX5f4l/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5/K/tDzYpo5ZbhNnmXG+BUz77fm3fe21SLRd+zxW9x53myfcad5JH81X+v8Au1VtvK+0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NsKXEfzRP/dx/s04aPqGn/ZZZftE2n7Nn2eN9q87htB/+xqiLf8A0fyobu382N12fO0T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/fK1KNCa2uPtH/Hp5n2uPciR/L5fvVufT9WuPK+1xR/u32JJ8u1P9o1FqH/Ewt7W7tLuP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ZU9Ofusv+1SC3i+0WssvmSxbPkkk+VnXd94bv7taGbLo837QfNu45ZflT95+97Y6f3dt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WWO0ljfekcbsu9T1XFQ6ho+oXGfJ1Czihj/5aSTqzJn+L5fu/wDAql1Dzfs5u7Ty9Q/g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JZf/AB5aCkNtriK41Awy6fcSyxpsT9/t3yDpkP8A8Bp32iX+z7u0u5o/N3rs0+R/NVP+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qFxF9niu7uLVLuWN9iSfKqp6YO35ttS6dqGlXFuZZf8AkISbkSTY27b/ANNNm7/x3bQS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N+0SxRo2yST/VovPyf8BqXV/Kt/wDibafLb/cVHj37tjf3sf8AxNVbbzebSLy5dQj3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em3DfKzbT95adp3m29v5UMskX3Um+0Ju2N/e8z/2VqC0Xba4l1C3m1C7/wCJhLbzLskk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u2kttPi0+czf8srj5IZPOXan+z/tLVe41D7PqEUss1xLd72d5I4VnZ1x91h/q9vX/vuq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/aEsUnlb9jx/av3qMG+8Q33aDQvz6hLcafNaTRfvY9s0Mcabt/XGSvzVYtrj+2Lf97F9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dmfT+JahGj2lvmWLzPvsnl2/71n9Gzu/zspfs8WoahF/xL/7P/jSTzvKbd/fxtbd/u7q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9Q/dSx6fqFu8n7yT5Wf/AK6Lu+7V0eb/AGhFd3f+t+5DJb7VV1Pp/wDE1Bq+sWmj6wbT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dNQkTymdf72GXdUw1DUNP8rULSaSGLf89xJD8rxn0H3aDnZ5p4Gt9Q8D2/2uXzP+J5uR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4zn+L5ak+JGn63p/hfSvEFp5cvlwtvk+XdaMW5as628UafcawYvE2lXF3FvkRJLed2ni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FXXfD630/T/AAvqOiXetx6hp95dM+n29xuafb1KyK1fnGJpzi3ibanNUjeLM7wtrHg7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d3H/ABJ32faPvSvnqpP3W3f3a4W41jVvEH9oxafaWdppX34Y5HVmf67fm+7mr3jDUPDP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SW30/SrOCZ724jfarzfw4/3aveHvA2leF9HtYpfEGoRaVcOtq/l6fuZ2Ld5N3+z/AA/w1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e/Qwh2LXg611q6ukgvLzSLK2jj3+VZQNjb7n/wCKqzb6fFr9/FFF5kvh+zmXyZPuy3bd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tXxxb+H/AO0NP8P6VFJqFpbus01xIm2CXH8AC/dX/wBCrcttYl/1MX+iRf8ATunlL/47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OHvHZHYl+zxafbxQxWkkX9zzPvP/ALVUp/FFpp+YZbvyv+mcbt/7LUv2mXmX/lrv/v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cdZZcS/9c0+b/wAdrtk1YtIbouv6Zq6XaRfari5ldYclZFVc/wAX+3XAeMLjStY8QWtp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QpeW8LLAn95cf7Xy12ej6hFqGsRaf5v2XzP+WlwjRqn4tXJ/Ejxhq376XRNW/tD+z5le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93Ljd/6FXkTpSc+dFOEbaI3/AAd8HvDOj+H9R/4SDSrf+0Ld5Ee8vEeRkyv7lgP4lb7t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pvgO7s9Pu9O03VzqMYvrf7GUiePG0Mq/7SruryXwd8YfHmn6hF4g1u0k1XSrxGge4kR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22/w/dqnbW+t+H/ABhFL+7/AOEPvL2N3vJEbzXXd9z7zY/i/wA8V5WPourBOT2MJUJT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hNrGv6f5MUdpd2aTP/xME8qN8jG0D+Vcl4e+16P4g87VYv7KtJH+eO3/AH88v4/djWuw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8Z9R8QXc32TT7eFd9vHuZUwpxj5dv8Adam+MPD+n/aPN0nUPNl2K76hcP8AM/0H7vy/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d7FRj7nKzc+MFxp+n6PpUuieXFd797/v/M2LVXTvKsPFGiXcs0f2TUIVge4/h9Q3+z3r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o8VpqEX9oWkbqn2yN1WWJf8ApoF/h/2qoC41DULeLwzD9nlijTY8kj/w7s/3v4fu1xc8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Kx13xA1DRPGFxdxafaW8stu6wQ6hIm5nb+7/ALtL4O1jw/4It5tQu9WuPtdwnkvo9n8s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4baxp+n+F9W/s+KP/hILfzv3dx92JR/Ef+BFf++68fGj3fijWNW8r/kK/ff+7tC42E16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SMOZHq3hb4gReMPiBrcPnSafFbosEMdx92WHB7/31x96ptQuNP1DXzLd+X/aGnwrNa3F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/eVq8q/s/RP7P0rW5bS4i1Cz3b47ifzd8m7HP+yrZrqdG8Y6Tr+nxed5en6hZwyb4402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WjdxXQwcHFjNP/5GDUPEt39o8r/Uv5f8Cnpn9K5HxB9k0fWNRltP9L0/5rV7yNNrbe6i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g/8ACP8AlWmn6JHd3d5DveONNqpD82Xb+lcN4O8Qaf4f0/Ubu01CPVdPvIZEfT7yFt1u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LXpYOhGpT51oxpI9t8DaPp+oeH/teoRW9pp+xU0zzP8AWpGBjcP4dzN1avUh8QNP8P2+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eTK915m6RXYcfg3y15V8PvGH/CT6ObTSfs93LGi/u/mZkXj5f9laoeKLe70fUDFLp8lp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vk7c/wB3/gNZZhGq4OCZ2Yeq6Uro9K+JHxAtPs+o6f4Zu5Psuz57eT5W55P/AAHdXgNt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16haeVFGmxLj5vnb+4Nv3qLjUNW8UafFqEMtn/oe5HuI3VZU9VPr/AN81ftvEEWn6fpWn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vvI03df4Qvzf+PV8xhcHGjWc60tQrv2kuYm8QfEHxN4ft4otE1CTT9Pjh2JZ3CearsH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8cra+H3jjT/tGo6rFLcWmq/ZleazvPvI39/3WuO8UeH4v7Pm1aKX/AI90+1PJePua4bfg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vlrqvh98NovE/lahd6hb6fdyQrC8kjrLFcR/3RIOi19PUw0HTsc/soM6bw94f1C4t9bu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ZI97S7Mr97H+9j/vuuF1Dw/d3Fxp8XiCKS0luJtiapbp+4ePd9446f3a9u1i40/wRrBl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eORN29S3OD3+WqesfFHwl9nil8t9QijnV4Y7OPd+7C/cb7taTo4edPlkJwhbYwtY0/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0muLvT45leykk+aLcV5/4FWNbfFG71DxBrdpDpMdp8m//R/45A2f/HsV2XiD4s+GfEHh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NV+4klxD9xjuIbH95a8i0bzbe/mil/5Csjsk1xH8vyjI3D/0Kvl8Vh1Ri5xenboZWsej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NXu5dQ/1vkyI/l/MvnR9cf71dHo2j/2x5Wk+b/Z/yN+8kfbKkmzK/wDAW4rzvwNrH/CD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xpMmnyfwv/tH/a/+LraFxd/2xFLLNH515DI8/wDsSBhj+terk/8As03Thsyooq6drGra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yTWl5DsS4/vtXDT6fDb6fdxfvItPjdf3f8UrFvun/Z4/8crvfHH2u40fT7uWK482P5Jr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j/Zrze/0f7PqGo/a5ZPKuEh+xXkb/wDHupfG4x9221tmGCniKzlCVi4o9Y0bzvEH9lRQ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/bYfxVp+PPB6aBqahQ5uI+PNx/y04+9/s1H4W07/AIVxcaf5UNxdxRbZo5JPl83K7K2/j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+V/qrh43mk/hTCNlTXdUc44f2cxtmR4e1D+x7eKL/W+Wnyf7DfxN/wCzVZ0fRrTxhq/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IZn/AL2xQh/wrkh/aH2iL/j3l0+R18+4+6sXy/73zV13w+8Q2ln4phsdR2p9sgaG1Rd2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NVYbB4OnF1Jx96XUqx5cNPu9HuNWi0+L91cJseO3fc23cDuNTeKLfT9P1CKXT4v+Jhe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AjYG1AP9lcfNR4wt9W0fxBqNppMUn9n75E+4su9h6+i1a8bf2N4k+3W+o3klreO8M1iw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X+IH7v8AwGvCqZdSwtWVWO5jVi3HQ8ytvB93b/Ee11C7u/7b1aSb57O3dmVG9itd9448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h+00rzdVjmj8m8kh2zp8ozj+9Wz8CvB9v4e0i81Kxmi1nXbq4a3gRwy/Z4+7bf4v++q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DxhFrcWrSahqsiN9qt7i18pdx43DP+1XDVrOt7zMoprc5nRriHwf4XtdQll/0uSaT7LH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UfEL46HU9RfRBoel25gKpe6rsVp7iQ/e+Zvu16X4ouItQuPK1DT44ruP5H8yFYt/+1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PiB4O0nT/FF3q2n6fcReH4332txeT7ftc3faNvK/LxXbl1NVarb6I0vY+g9G8Lxf8Kv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qEab3jkf76n3r0LRre08b+D9Q8M6h/rbeHY9x/F5n9//ANB+avkb4ffHHxjp+sRfZNPk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vs+Xy+6/d+lew+HviDFb6hFNF/okW/ZNZybd23oUP8X3a68RXeFg6ko3RSVz3r4faxp/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QXcmq3VxM0P2iP8A55ndleP9msH9oDxBolxrH9ny/vdQkh2Q29v/AKq0jH8X+9xxXkHi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bnR3mCW92HtzEnzgc42++N1T+BtQl8QW934glm+13dw/7+4uE2ru/ujP93/Zr4rLcBXz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Ox0QcXGxn+K/COp30mj+JJLOO88OXrGCSW9/d+VN03H/AL5q3bafFqGn6VFon/IQt/3M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5iaqeINHl1i//s+bVrj+z9/2r7PHMvlRKB90fw/frup9P8P6P4PtJfClp5Utumy68x/3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0wSwvLUpxtYzlBFDxRrP9oXEVpFN9k0+3TZNefwovfFdOPD2k/2Pa3cssn9lSIrpJsba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NU+IWuLbX9//AGHoVuVzbxnLSt/wH/4qvcNL8P65d6DZW0SSy2loixW47bRX0GCpSqQjU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8x8YaPpX/Ex/4R/ULyWX5XtbeR9q7t1V/hdp934f1CLVdb0ryfLuvkuP+WryY+5/7NXc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rRZ7gI3B+Xd/vVz9x5txcafqFp/qti7I452ZfM+Yc16NfCx5eZFRp3L+sXF3441eLVru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v91X9GP+zWX4n0fVtQt5vN8uXT/4/s6bWT/4uutp2RXRCknDlYOnYzPC39rW+n/2fqF3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fL+bfxy3/fVc18QLjVvs/wDZ8WofurjaiR71Xf8AN9411OsaPd/Z/wDRJfKl3r/tK/8A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b8X+dFqH2PT4o03wyb/9a393P8NeVXnUipUJL0CKRmLHcW2iSRvcSTzTTKDI42q7BW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7bxB9n0+bT9QljtLST/X/wDPW4/u5rrf7P1C4t9K/e3F39jTeke/5UYcbSe/3awPjBp9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00+PT9Qt3X+049/zStu/5Zj/AMe/Fa+PdJ0qjcdGVJI6vwt/aGseH/K0+0/srT/vpHGn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ptO1DSdP8QTafdzebdfYmdLeP5o9x4LexXdVPw9by6f4ftbSX/VRov8AsrwuN1dB4G8L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d2n2S7vHjhh/vJgNhj/vfLX1WXy5KHNNiptROn/4RfT/ABhbxS2kv9if6Usb+ZtbfHt+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k+H/AIgafp3hS0/0T99O9x/1zX73t822tQf2to+oTRS6fHd/Z3bfHsbbt3Y2hj9amn8D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JZv9LvIIY4PMfctpb919/wCL/gVfO4rE+zhJYyV4c2nn/l+I56m34j8fQ6hPZySYfWFt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tcpf3F3q14r3gMgbao2jjHvVW6ltDKb4MVBARdx5cVHpmoT6tbNJaoPsiMU8xm/1jD+E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ftMT9qQU7F3xxp8Ph/yovNj/ANI/5aRzr5qf7o/vVvf8LA0630e88M2moR6habFn/efL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hV5wNPtNQ1/ytQtI5ruz2un2j/VTR9t3+7WJqGj6jb6hq2rfZLfzpNr2Ulu/7hPlYMuN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+bz3KsRXbq162nT9S5JHqGsaPaX9wbTxDDZ+IPCkiKj2dxDtlt2/icPT9Y+F3gTw/wCF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t/8ARbKzkm3Sp/t4/irQt7j/AITD4LGHzvtfiDTk/wCWe1W/+yqj/wAJDpNxp+nxah4f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7cR7l2SSfdQL/wA9G2/8BXbXlYOpiHH6up2XS34nI1c4/wCGnww8PeAdR1S9GqXd/a3E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SQt8q7a6G28c/Z/A39o6jD/bd3cT3TwRyPu+YcD5f++qp+IPD+k+L9Gmm0SaS01C3fe+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9D/FXAeIPN0e3ihimki8tGf/AB+Wuz/aViISnvtcq2h6To39reB9Q0r+24o/+Jyiv5n9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nxh8Uf8AhIPFFrpOnxW/2S3kaB7i4Tcrr3/4DXlWnfHnT/ih8HrSLW5Y4db091SGT+/h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gi5juEvdVunIhQNGJe27dzXrywNT20aUdFL4mVGCkrs7DUP+KHuNc/tD/S7SN4bq1vI/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BU621DUNQ/e3cXk+Y+/7P/E69mkNc/qHjGXWNQ0rw95XlWlxOrpJeIzfxfeA9F+9XWXG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UJLv7O+x/n+bd9K9fKaMYYicY/w4iULGf0mz09xRBcYB/wBYJd//AC0f5qfOM5I/4Cf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g+V/6Bt/z/u19yl2NloTG3inJ86GOWo9Y8Qf8JBo8WnaJpVvp8se1HvI0+/83KgNVgDH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fD/xPqMUun3Gt6TeTM9r8jfJlstz95a8rGYSGKh7OoZzVz2rwdp/hm40e7/tvw/eafD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83Y396QDp1rO+IOoeGfD+j3cOn6tcahFHB/rJHbd5hb73/fNbvhbTvs+n6jqF3d6XLaXi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+PaBtx/er5++IFxd3H9o6TolpJ/Z/nb/AC5EZpUUfw5/u18DmOWfVK0IU+W25yOFj0Hw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9rnh7ULv7Jd2+oLPBJ91uf8A9lq4H40+DofB/iC1mtPM/eQeR/sp/lq4nUPEH/CP6h4f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G81v/c8v+96/xfLXo9/4gl8Yahd2l3N5tpeQefaySfeTHPy//E120r06XLJaM53E1/h9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a3rcv2X7Qi7P9tV/h/8AHmrO+Hmo3F9rS654f3RRCdpEluDtX/dY1wHiLw34j+K2taVp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8qyuLtmbaD91u3XdXsvj7wfD4Q8DeENF0N3gFndoF3vsZyP4sfdr1OVKkmC0O41WTVPG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tay4fyk2hmB+Y11NraS6PZGztYMQRFj+XPNUfAet6fqZuIdDkbV7hSTPcxkbdzf7VWdT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s7MRtlt3zda9rBJOPO9jroLmXMZNx/xMNQMMP/LR/k/vJ81OuNPlt/O/df6VH/rI5Pu/7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Q1uKL/Veec/3WTH/ANlXQfFnxnpsPinQdKt7q3S6acw3sAAyse0Nu+u1c/jXNmOafVWl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NPmt7jypv3U2xX4+86npU2oafDb3H+iRedLGm9/7vmd/++aZp2sReKPGGo3cUX8caPJJ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2/vV6d8SLfTtH+G93d2kX7mP5/L/AOmnH/2LV4FHiVODnUj+P/AM4Vrng2sW+oW+ZdPi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277wq38Wf9IuNP1CKaS01aSGF3uI/wDWo0fKr7ru+9/v1p6dbzeIPD2kyy/66S1Z55JH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yWnaf/wkGoGbTv3Vpb7kso7x2/0j5eWDf3t23/gNcGY15YqcKmHlpIyqakOseOdQ+0R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NGd7eN9u/K/Lx3+b5mrNtPFl9a39lrUNvB9uRBcmzuEG+NW3Dcv/AAItXQ/2fFp9xd/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RPM+Zt3U5/irgPBfiXTxpGrazrl19jl1G7ZkH3pY4I22x7f935q7J4GFaDdWVr7BFJQs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z8f+GdIuLSRElima3nyduxtted+BtU1TwRezazp1zK9/qzyWUlmn+tjbdtTH+8rGofBv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PK/e6JcIz/c27GKttb/P9+tTRtQtPC+naV4s1uWPULuPdZWWn2/ys7Q/u2cmuLD4COGk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o9Q06LT/AAd/Zwmj/tW8fZeyf3P7yRf7VSeMfFN3p+sWv7nzZZNPtoE/3g0u5v8Avpq5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Vru7+x6fabJJ0t403b2H8K5b71c7o/iHULjxBa6hd/623eHZHcfKqQ9R/wAB215tSnWr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+lNH8HWlxb6focM1vaXexXvY4/lleQr6/jXKavp/2fUNRtIZvtf2efY/ybdmPvUzxj4p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2q/a9WkRp5/LdtqN14+X7q1Q8PeIbu41DVpYfL1a7uHgSeTeqxOsnJb2Zflr1HmdfDtq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bGn6f/wj/wDa32vzvMdoILP7vRsMzVlgf9Nf73P8T1taboieHtKgOrCOZ48iC2+bc+5t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kw+V8/z/AD7VevucsrVa2HTq/EdVOXNG4HaRjElJnr/0zfYkn96pMxnoTUQuPIuJZYf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qn+1Xso6Ex3/AE1/29/+ztqXTriW3uPOh/e/9c/mV/8AZqfUNY/0fzpdK/tCH/npbv5U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z3TtG0+38UTah4Z1b+z9P3r9t0fUEZdn+H+9XJWrKnuZudj2jTtP0m3uNJ1aKXydPkvY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Ytz/AMBb+Gue8X3FpbfFHxlaf6nzLqOeHH90pn/vmqusaxaaho+oxWktvLaR6c322P8A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BNuVv9ivIbbxBd6hp02nzTedq0k62r3En3khH8W6vBrZkqcrI5lV1sek6NrH9r380tp/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fb2q1cf6/wD8f/cVT8PW9pb+H9P+yeX5O9kST+/0z/WtIf6PmWHrv2J5b/KjV7mFU3SU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imVSV5TdkMORUXlSMMo8UqBcMw4281J5hiYyyOYty5UR8oPmqNic7YPLErNgq/Abmuw0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W4837JaebLv/AOWe5vlp/vWl4V8QS+F9fi1CGX97H87xyJtV/wDZ2tQ9QeiI/h9qGnax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OW7uPM2W/wDEjBeP/Za2NG0+1t/E+ow3f7ry0ZE/66bgNv61t+MbfRPt+ifFjwzDHFLp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5XZv9oLVX4oeSPGOo6tp/wDqotPbVP8AfwrFa/KM1zjGYbG8tL4XG1jidQ8x1nxjf+MP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/wBkWcnmTSRp8zrGoHX/AHl/8frTtf8Aib3H+ieXLLs+eOT7ycV5/wCDtY1bwv4fu4YY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ZPqEm1leMfwr77ty11HijWLT4b/D6a7hl8q7kdUgt/77bfmaU/8Aj1fR5VjfY0dZXb3M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fLn/AFv+58tKDjzc/wDLRNnFcJ8JhqGoaNearqEtxN9tm+STf8qY/hA/Gu/treW5uDEO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7OlPnjdnbF3RUA8//llzv+4H+akxjOR+9/gkj/rUot+Iv+eUe1/L/uZ5/wB6mgDzyB02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dKYyHFILeG486L/W/Jv/ALrP/tU+3Of+W3lf3/4t/wDwH+KtHRvD/wDbGsafp0p8qK4/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3bacnZXMW9DW8QW//FD6fq3/AD7fubr/AGF/vVyfg7OoW/jLn91bwKn+zu3fe/8AHa6n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iH4e6t/y03eRcf8APX/7KuR8I3J8J/D/AMf3k0X76W9+zBPXaxZl/Wvz6njpVMV7Jbcx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/Dl7qsLLBb7kVQCkZyzNtDD9KNU8F3el6Dpd9GnmJdF18offQZOKxPgr4m1eze/1SWRk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Mjrj/gNek6v4jW60DTZGmUXNsjyFF+7tJIXd+KmurEcSfV8bHC8m52LY8+8iWDzYv9XW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fUf7VaX/AB8W59fm/ef7R9Kg0bT7u5+1/ZIvO8v78f8AF/vY/jr7GUv59DVEd/jPldP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nwPNjlxF/HGf7tbWq+HzbRWcyRGRntFunkTjYp9F/P8AKsqe3xbxY8sfdesFiKN7cxSa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Jm/55o3617J4X8L4xNMOa4P4WabE0jzkdXGzLbtwUZr2jTFOOK+ax9VSnZH22XU3ChqY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vLhB99f/AEKvHdYtQVJxX0NrVv8A2n4dv7QjJKbh9V+YV4LqGDAxNeVy3PTi7HEtMVlx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K2TgHlhita6jxJJXL6/MRLDHnILc104dWnYVT4Oc9I+D2m+W9423+CNB/wB816zp+hSu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ZhLKdy3WXA/JRXr1jIEj6197huXkPhqjbm2tixomhpp8Et9dj91EOB/fb0rNLS6leFpD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rmtfb1jhiXy7WIYjTPX1J96p6JE0t3tV1TPr3rpZCNyy05ooSDJmIc+wpXls5k2PKpUd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JA2t/eU9DWNemKHM8GxkP3kT+E1mMsJdJbthGJ9zVqLUFHLOa55J2uCSjVaiZsYY1ZNr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t8oqtDcuWCk9KiJW4gbDfMKSxZbh1QHkdaBHRwbj4f1Ep/rNnFU9Pv8ASoIE86a8il/6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wNAu/wDri1eWad4outQ8cRaJaTR2sMdr505RAzP833aViL3PRm1y2I/d+Ini9pYyK5fT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DqFndxeetziT+Nh61uzafBLnIc/lVD/hH4upMf8A35/+yoWhF7HZy6x4gz+9tLeaP/pg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BLm3ltZMfxLlWrzb+xj08qPP+xMy1Elpfxf6p76P/pnHcqy/q1MaZ6xK2QT2q5o9x+7J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rq4t5bS/L+b/AASTfeeup0C4/wCWZ/vtzWd7mqZ1ks22235yaW1kW9iIIwaghzPbso7C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CeQazLNRrN0yueKwNWV7WQ8ZBrpV1GNvvD8ag1OzjvrcsmCcUAYmiMLmG4gP8Q3L9RXx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5KeTJcPJn6ua+vNPzYX2D0zXzp448MJ4T+IWs2MaeXa3D/a7fA42SZOB9G3D8K8vHpypp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zndRXYrA+lc1LH50zCurvYTPLtqmujeW+7FfLyPpouxc8MweWF4r03RB+7X6GvPtNH2c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87HkyenmH7tczRVznPjvoRvdNtdZieOIRP5FwX+ZTEzfKW/4Ft/76NeMfZ4vs/wDpd3+6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v7v3a+o/EGkf8JDoGo6Vd/6q5hZK+Txo/wBn/wBElm1DzY38h/Lmb91IOO7V9NlFRyg4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2iLYt5bb/lrH5WxU+/8AL97jO2nT3H2f/U/3/wDV3CNt27c8MtYk/g/ULcTeT4gvIot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vxWorbRvGMNv+68QTTQ/KjiaxVpdv/fStX0Vj565032eX7RFL5VnLF/B9nh++uOVqG4/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VF9x5I3Xz0/usK52CDX7O4mltNTs28xN7+ZZSR7PXcBJ96n6XqPiRvO80aVfCT7lxJG8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6MeVzLL/AMs03pcXCMrJ82f4ajHlahcTXdpFeWnzrvuI08td3XbWONW1jBhlEH+xHcTs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Vx4h1C487zdP+1+Yip99PnWiwmbf2f8A0i7/AH0kUu/5I5E+/n1x/eqS20/7P50sXlxW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DIw/wDZf9muc/4Si75hh0q48r5keT5VZFPO3hqT+2NJ+0H7XFeRSx7tklujd+uNtFhK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L/h/pUsvmebbw7H+fb8wryTUPKsNQ/fRSf6O+yaOP+Na9J+C3jD/AISDT9Q0/wD1Utvt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N2D9KwPiBo0X9ofaof8AVSJsmrI9WirxuUPHujaf4v8ADQ1HTUxqNuNzqPvMvrXnWheJ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aNcnaA5+Ye9dz4KkhaO4jVnjuYeGVj8sg7ivMPjL4Hm8NanBq2mp50d3zgcLGO4pmhv+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0+by8Vi/soW93pHxO8U6Tani40xpIH9lmi+X/wAeasnSdaXxfopl/dnVtOUCYdzF2P8A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j4wo/TNhdJ/46P8AClFGcj62iH/FNW0Xm1V8OSTWu8W0X2qUtt4+RVrQ1Aywaf8Auov3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sbwdcf66WbzP4n/2UWuhHHLQ801fTrs+ILvUPNjmm89t8f8AcrX07kTeVnzT/wCOr61n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5G/n+GtXw/Pknv2rVEovWtzMLjyouf7lxJ92vRNF0ea4t/32oyE/3I0+WvNNXt/s+oRT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0/hr0nRR9pg82K7uIcps/0fDLSaGGreGIrSWOVZJR6sgxXEalpmoJqcvl3xS3buTzXX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cmpz7l6tIoArg/sV5BN5lxN58fdk5zUAeg+BNRntn23bGQK23ftxXbaldxTxKImViWwS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fjcWvmySd87M5rprQRX0LSDcu87AAO9ADdGuItPuLuKLiX+P7238atW+oatcW935sVvVb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3n+ASfNs/Gtr/j30e8i8qSIbP9bG+75qDKxyelBovGV0PKETvLFvA7fuQP6VqNYm4022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QfvDe1c1otyE8buXmLkNEGB/i+Vh/Stx57KO22RM6PBdyFye37xqCC7fJutHUuqpmvMN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7t5iFf8AhK5ya9Vv7aPxTo9v9jx5h/ebxxXDa34X1GylW5mvXJjO4RoueKCz0Lwhq97J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gYNdMHa4uSjKQoiOSPWvOdDupLOxSaNQwDYAJrvvDOoNdwyGVQHB+b6VmUYWr2Rt7txj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R5rWY3SD505/CvaNatElUp5snt8i/wDxNcd4g0Xz7eYf63938n97dVoDO+H3iCLUNP8A9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91k/CqnxA8Pw3A86L/Wyf8s/79c74X/0fUP+eUtehi4h1/T5opf9b9x//ihTA+YLfW7j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QrBcH1zX1l8KNbN/p0AJG3cFJHWvmz4kaAml63NHcL5sLt8twPWvVPgZrEdqkUXnFyw+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HVtJqcV3avCJY5I2Af0O018u3Fx/Z9/5MsUkUsdfYtxby6hYTeV1+5/u96+aPHOgahpv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bsXRPI2rUJlI9Q+HV+upeFiqyeeuBz/dwa+LvHN5/aXj/XrvP+uu3cH6E19e/Ca4itvO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PiXqkXh/4jeI7HzceTezLj6u1JmkToNPuPs9vNNLLxXe+BLIRaabkpi4uT5rnH5V5n4W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/W2sj/v/APd7V7R4fAgBhPPmfck2bfr/AEpSWhpFGjc3t8tozRLbwlfu45zXLnVtWtrx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eYo4X8K1NWJNwLYalK7RgnG9cH60ujRzXV/BayoZfOlUb0XcKyhszY9h8C6ULbQ9Pct8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9M0aUyQRkrnHH615/cXP9lRKiLtS3VUx9DtruNKk2wphsYwf/HuanqZvY+Vfiv8A2jP8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rzfk/vVzltcS6f5X7r7J5iNs8yBpd7fX7pPWt74k28v/AAsTX/J+z/vLht/mbfn/ABrn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a0tPL823dnfy3ZZdv97zA3/xNbI4GtSEeVcCb7XF/Z8u9n+5t3rt+9xurRGsRXH7rzY/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7t/bruqIXH+jxRXc1vdyx/8ALTessqfju2/8Bpf3Vv50V3F+92bPtlmjL9oj7N/dqkUh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pdyebv8A9XIny7R6pUtthNVZbqK0M7AO8bIw2f7S/wAI+aov3Vv+9u7vULu08n/jzjh8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3v8AeXdUujW93cW8XleXdxfcT5PK3x9Rmbd95f7rVFjQZ9nlt7eaHyvtcsbtMnlpuVPTI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/LWbzvMRt9vboyqjH/4qoRcfZx5sP2eWW3fZNbxorNt3c/d67lP3l/h3VXuLjStP/wCP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GjLskHVZFb/2VWWrQjRttP8AtGf7Pij83ydjx3CbmfH+z/KoNO837RNLF5fm/ce3vE2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5v8AbEUsU1vLL8rvHHug3ru5bO1f/sauXH9oah+6lu44vMTfDJbp+6f/AGTJu3N/vbqo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5UUs3/AB8IyPbxo0u/5c9D91qpW2oS6fbxRWlp9klj3b5I03RPHu+9n73/AAGkGj/a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r8lUeO4dWliX5jujk/5Zq3+zupBp/wDyxi1bUIopEZ4beSdYv3n90/N81AEv/LxNaWl3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8ys7Dnb5jfdb/wCxqlbXF3rGn+Vd6tcebb/P5cfyxP8A7OU/irRFx/pEUuq/Z5tQjTyZ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Z+Xd8v8AtNTNO1C0t9Qu4pvtnlXH3I/9VL+A/iX/AIFuoBaDbbUJbe4iltJbeKL7k0kn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pelAt5rjWPKi/wCXhG2fZ4f3DsOdpqC2uNQuP+JfqEUf2TzmhTy/lni+XhWO3/dWohby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N7bpv8ALt0Zp9vsR8q/LQWTf2Prf2f7JLF52n/8+8jrtT+7/wAB53U628r7PNaat5eo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VvX+77bf7tLbW8WsafF5v2iL7H86SSP5krxn+HH+y396mfZpf30XnebFvV/Lt0TzX+u7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NQt+sssVnafOvkySO3z/AC/dIaotP/5B80P+tijdX/d/utjbvu/7VSXFvq1v5WoWkVxL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l3I38PC/w/7VVBrEWn3B1CKKS7ik+/b7PIl/i7q1Bk0Y/h7ytH0ebVdQ/dXcjtM/yNu/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1Q1DwNL4g0f/hILu7k/tuRNkNnbvtZPRiaS41CX7Ra/a4vN0+3f5LiSFtyMF+XIH/oV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P4gm0rT7TyvM+5cXHyq/0r5yjorEuOh4p8DbeLUPEGreGdQ0nzZfJk87zH3M/wA3zV7N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RfDOk+H7jUPLRZnkt0/dRN/yzUlq8t+LH2v4YeN5tbtJfK1CNPsTx2/y7275H92n6N8W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p+oSWn2iZnmuI3/AH7r1P8AtD5flriVCf1yNRu8TD2Z7Bp3w21a3t5tQ1uaz0+WTb/w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Lf8A49bv7X/00CbVrEm1G8u3DT3L3LF/vT7iT/4996kFxXuNFqNjXNyCMZqMyg1mLcMa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qJrpDLE0YkZAwwSvWse4t7u3tzd6VFHaSx7nTzE/ey/frXV8g02d3IxG4Q+uM07Ghwej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/wDhJtKk0TULyGRE+xurQP8A7RXs3+7XoPgbxx4f+zzaTaXf7q32pDJeJ+684/wNn+Gu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4rs6hJdXdvN5iSSIqqmVI6LXNfD7wPLrH9oarN/penx3UaP/AAq7cvXBUpps66P8M+hr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SKWPSbuRPOe3k+67dmjNcdrGoS/2P5vlf6XH9/5N3+9XQ6f4hhGj/wBn3cX2uKNN8FxG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LXmtx4w1C38UTafDFJ5VwmyHy0+ZJO/H8S1lKKpxujlnDsW9Y1CLT7iLUNPi+1/aE+ez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y0/RvC32jT4tVtLu4tNQkdnT593lfN90/xVn23m6f532u0/exoz2tn/C8m71rf0+3/sDy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nmk+VVSQ+n+zurGFNVpWkYKMn8QadqH/AAhE93NdRW/2S8SNLqOT900q9Sitt+9xVjwt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n/vv7Qdrry5Ebci9l/2q0LfT9P1jWNEi1Cb/AIl8d7HNN5m3a8Yb7v8A3zXaXGnzf8Tv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bztPkj/1US7shR/9jXo04qMbHRCKjGyPL7jw/p+oawYtQu5Iprz7lnb/ADbGO4bs9vm+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+D2oeENP0/UPD3+l3cj7JpLx/lSPb/EK77w98Nrv7QfEEOoXkUtwm9444PN+U/w/vOjd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PqE2k+dcahqFxAr3UdvMzfZI/wC4ZC3DeteNGnS9tKaCvh6tKVpI881DWLTR/EE1pL/p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SOsWzCgBWFMtrf8A4RjT4v7E8P6fqEV46/bbi4+bZhecirs9v/Z/lSxRR2kUbq/32+TH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qF3b+F7vT7SKS7+2TMj/AGdPm2/w813Uq8ZS93Y57HpfhPW9P07w9GbvRYdL1WQH5YnW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dN34l0u4FxqPl2rXIgj+0MQvlqBnj738VJaaBFJ8PvD8Wt3f/EwmjDvBefedQvbb/FTt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2COMC2f7/lR7SW/2jW9ScLWkWlbU87uPC/8AYHifUf7K1b/in9iv+8T+LoVqHxRqGn6P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7T+P5G+T61ka5dTX891cxyy2mkWt1I8MeVdtwO4LuPzbeef9+uFHjH/hJ/FE1p9kt9P+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d3215c8HCtLmsU5xktDp5/N1C40rT4tQj/4mn77y9/ypGN2N/wCRarvwOt9W8P8Aie70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xdbEk8/5UauU+H1vpNx8SIovEEP2TSreFtkn+qa4wzfMCf8AaP8A45W18QPEEVxqGnxe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9yJJI6rH7f7Ndip2hyGCZ9KeOLfSrfw/5X+mXeoSTKn2e4/1tvjOGH+z/tf7dYnhbUNJ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3HpWt26MkNxInlLdtj7sn+11rjP+F06f4g0/T9P+yapaahbwxumoagi7kkH3sSDqv+9X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hqEVpLaXn9qyTf6yR1WDn+IKP/Qt1eRUhUV4WEjob/w/d6P44/s/UNP/ANLt59/7z7r4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1C0t/sst3pUkutyOsCRxv+6di3f/AHa5rxBcfZ/D8V3aeX5u+RHvJHadnx0X7zL/AJ4q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daou6OH98JfKZGT0yrVwRwteMLSKUeY9TuNYi1j/AJB8X/LaN4f3G7YoXlv+BfNV/wAP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SK7uNV1CNJN/ybdnqzVzPgbR7T4geKIvDMuoW8Xz+d5dunzO235VJ3fN/urXW3/g/wD4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9klvNThsn/haWPd+8b/d217GBpKlB1Jv3iX7rsSa/wCKJfB9vFdwxf6JI+xPs77tjf8A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9saPNLd/vftn75/LT7jDpWlrFv8A2PqH+l6fcat4fkff5dn8qpJ/dy/0rT1DxDFqGoTf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C3+96VtLH0oVVTfUqLKfijxxq2n6PpUMv76W3T/lmm5nU/xA/wCzXMad4o1bx/53mzeV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BatbxlFc6jplvDbI9ybVWaCKIKGRuu7/wAd+7UPhLTZtD0xLG5jFvNdM1wsiqAsqls8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KteTKaubMVslvEEThR3o0fUYrjULXzov32nv/oVxJ/BJz8p/2d1OuLj7P++8r91/BHJ/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TF5UO9n8vfu2Zb/9mu6VGm42sBrW2n/Z9Qi/tD7PFFvZJ47j5Wdv7v8AwL+9Wv4O+H3h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SLypY72N4ZJH3fZ/3IO3/vrfVO21DT9Y0f8A4m3mS3dumxJN+3zo/wC6f9pa2vh9qGie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k8q83fbbi4fdsm+by1I7Lya+AzrGPD1uTuZTTSueR6hca38KPD+o3dpNHaSx3rQfm3/s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d+INQ0/+0NPj/tuTTI5n8t2b5d3cdm5ra+KFxp9v4vm1C7tP7QtI3XZb/wALzY+8aW/8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7u7t/N8jfPeST+VE8cq+Yv3uu1vl/4BXXgsJTxlFRehnHU5PxhqGof8I/N+6t7uWRFg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x/C3/wARXJ23jiLxP9l+12n7qz3bI/4kbbgL/u8V7B4et5bjV/8AhIJdJ+16fp/z/u/m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/wDsteK6v4X1C3+IE3nReVp+sPG7/JtVJupUV7mFwv1eLijZo9w8Lf2f4f8AB9rp+k/Z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i3+ZUz/DmuQ8ffDOyRL+5tbsXmoyuh+2gMrKw+VttdqPh/p/9nzReFLS38P6rGi+dHG7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fJ935vmrJ1PQH1zTmt767ljnzn7Rajyu/wDvNXfGhGtBxmhJWOD8QeINQ8MafpVpN+9u4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uwVgGJp/wvurnUPAEkuqTySRSymVA5b51boorL8QfD+W4uJrSXULzzdnnJHH8yv+HZq7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q2iZ3uprYeWwnH+p6jav/fIrkweDjhq0pctjaFN25kQXHhf+0PD93aS+XaS3D708vcr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eH/D8UUUtx5smpxpNcb9yovQt7jmvTPX2Ty0/wCev+8KzfEGn3ej/CfxDqH/AD8TLsj2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q16danGqrSKsaOjXEWj/AL2G086aP7lxIiyfkN1aOofEDULj/j6u7iKL/pojf+y1laNf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T7n/AC0fdUk3PPX+50+WtKcYRjZIlIkuBFf2/wC+uvJ+TY/mPt+Ws3RvD8VvqBhh1COX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TCt8v8AvVrW00oGMf8AbTf8v4rTBBnyv3UR/wCmjp8y/wDAqcncuGhZxJQCah1D+yri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1D7n2y3T5X/AOug/vf7VZ0WkWcMe+C6ndP+mdzIB/6HRHQGjQv9Ru7cReTD5vmTLv8A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8P6V4ft9W1C0muNb1WPc9l87RLF+G75qo/2ZdyPm21LUYU/uuY3/AFZag1Dw9Nf28sU2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JVd6/wB0/NXJXpxm+axnY0Ph95WoW+n6TqF35Wt3DzPPb3Hy7/n5x/wLdXMfG7wrptj4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wO7xs2dk2Gwy/wDAsVh6hp/iDR9Y0+7lljmi0eaPZ9n3bXj3GvTtY8Y6T44+IHh/T7Ty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P9bEwz6/7NfP5lCc1BwV7GVRlrTvK1j4fxatp/2i7ljSN0t5Pl3qGxtx/tYpNQ+KP9j3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XEyvN/Cu3dkt/wB8rtFR23/FIeD4tEiluLvzEZPMjfym2lm/LrWh8PvA+k6hrGt6Tdxf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Fwn72JivPP4/w15brylaCZwttsyviz8UdPt9HPiHw9N5ukyIrzW8nzK8hblGquPEFpr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SrTYqfZ5N0v7wyZ6/e/h+7WX4x+HWn6H4c1bT2uFisLZ1ncSBmabczfL8v8AdqLwN4g1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fLod3pO9YHs7ifyJXXb8q87vm4+9W+IoQ0U9UdMXc6HT7eHX7c6VDDJdzR/88/lXb/Fu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iBp8Wj3GleGdJ/dRadaxz3X8P7wrT/A3ga0t7g/2r/ol3b/u3uN6sqN7f7w/irnfGHh+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tQvIZZLpk/dzbd+elevhal1ylxXUy9Yt/s/lXf8ArvLfY/8A1z/iWq/h7xTomjeMNXtL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r2eP5tqdPl/n/wB9VmeKfhlDodpPpMWp3nmrtfYku4msjwb4X1C3+1/2hdx/ZLx18+O4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35a9StSp4ml7KaujZbHY3H9n2+sTatp81v8A2fcJJBBHZ7tyNt+XzVrmba4m1fWNRhi1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+8/1SMEC8/8AfNS6hby6fo82k2kskOnxus/mb1aWaQr9z5a0fC2j/wBn2+o/6JHaTSP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Pm/4F81eRQyilTq3jojNR1IxcXen/wDH3FJ/aFxtgST+F2+b5lrD1S41m41hLW8ljvLC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25hmuunt4ri38mb/Vf+Pf/Y1z9tcfZv7ciu/9L+673Gz5k+X5f/Za9epgoOHKjVRuecah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MsU0nlXk7Okn8KN2X+des6N8Lpbjw/p+oXd35tpZ7Y57eP8AgkKg7j/wIstc/p/g/wD4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P/tDT9kb/Z432y2/bev+9/8AE16n8Bf+Kg0fUfD0X+p2SeZHv/1PzYXa3qq4rghRdGV5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vh/SfFGoeHvEM3+ts7qN4JI3+Z2Dj5ZP++q6PwT8PDerq811G8Uahp5bnHzPKenzf3a5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gtNEmm/wCJtHerev5b/K8IfG7Hoy/N/wAArtvGXxEk0K/sLLTLmP7G9ugkjH8bHru/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BWVKG7MpI4/7PKTLnn52/wBmm21lNLbyzf8ALPzFXOc1r+FtP/4Si4m/0vypfJZ4I7j5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14O/4SD7PqOn3cUdpqHyvBHs2qmVbOP87q9nE5zPDKFNrWX4E3sVNO8PS3Fvd3d1/wAe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2AtYV/cfZrf7XN/qbf538x9uxf7tUtO+IOrahrGraJd+XFaRv5/l7Nuxo2zub8q6XWN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29Pk1bSbhF8+Pz2Vv++htpwzeEqHtp7kuRs6d8JpbfwfaS6Tdx/8TGD7VB/DvkOCy/8A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h8JvFdvcebaar9klkT9/cfwpn+Fq7HWPijp9v8Pzp8Wn3FpFbpG9lcbGilt/L+7/ABN8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UJlvE1CSGZ4xISzb4F2r/FH33NXwGLzOtiK13Hm7HPJ2RxGs/BKw8NW9/Ne3x1y7Gm3F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DfI31Zt1Ynh6xe306xvEtzNd2aSxRBRiL5v4T+dd/wCPPHkfiLwhfG+c6XNdWzWktxbp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/vr5areHtR+0eD9PtLTRPskNvuSDzH3S+88p3bVrXCY2cqTVffmObmPOb/UPFfhfwtqP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1oII5H/deYPQfd+X/wAeo03xvq3inQEfVystwis3zBk2My/NtXt8te0z6fomneFtP0TU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S4dW3zclsD/e+bdXlWofCbxDrHji80/7XcTaJZuqPeSJ5S+WP4f9qvta2E+tYaMactWa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z8I+H7mYTeVLqBCJHuJVFH3sZ/vN/wCgV0Oriaaykn8vy4lbb9o/Ornh7w//AGfo9paa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SOP/AF+7b97B/wDZazRp13cfa4rvW5NE8t1nmjuP3STYblSfvJXuQgqND2b1sdUPdRga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k+XqHyfJHJ/rUb+HbVf4gahpNvqGleLNW0+4tNQkkkSf+H92PauG1jxxF/wnFpNpOof6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t6lvun12/L81XLjUJbfxBNLd6hHDaaf9yO4maVXyvzLzuwdu6vy7E0408Q3SfunPL3jo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R5oZftGoXdwjTv8A7vQbv++a1F8ezXE+oaNdX0ypdRKSJU2skgUbfl/u8V5l4o+KNpcT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ktzBGnmRvutk+b72Nu7dW3qni7S/EkMVvq+oRan4vLDZBo1oAyf9dJGrCrltTGUr4e5N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q2oadNon2v8AeyPHA8n8Xk7vuiu2tvHOifC/wtaafq3l3enfc8u4h3Nu3fwt+NcpbW+o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K7s4G3+Z8yvGP4l9/wDZrqPC3xB8Kafp+n6J4rht9Wm1D500+8dZGdju+aP+IH/Zr14e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f5Gvs7nGfEjxzL9nu/7P0q4m8xFR/LfdsjP3d3/xVec3/h/xB4ft/wC1rvT7j+z9iulx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L/4qvq/w94X8KW/ijUZfDMVv/Yl5pEz/AGfZ+9ikH3lbP96uT+LGof2h4e0TRNPi/wCJ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n97y4+Il/nXmUs3hUxH1dasxqQaVz5uHjHVvA9xay6hqH2WW4fzILfe3z49fb+Gui+zx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y5ppL1fI0+OZdyQ/8tdo9d1cpp1xpPijxxNNrmo+VDJAzvZyP5USKG+WDH3lX/d+Zq9Q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/8Aa1p/wj+h+HprfyXguI083zY5HwzKT/wH/vuvvMLg4U4p2JjG547cXF1rHjjVtP0S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f5iMyplfm4/GovGGs6t4P/tHzbS4u7vUEj2eYnlKkcft/tV9A3HinxD4f+IFpp3/AAh1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0Li9Xc6/3vLjXduq98SNH/4TC3iu5fD1vqOoW6N5H2eZlXb8x5G6u14bDwg3NaPcv2dz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PDeo3Oo+HQ88qmHz3O9UX+i16b4Ot7vxRqHiLRIrS38P/Z0jfT7y3g/i+bdn1/hriPA2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KyV7DToVZ57VT8273/2q6Hw9o/iG38LReK9Eu/N1azffe2f3leM8/KP9ndtryqtClRw8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0i7Y6BP4eu7y18VX15dXT/Os+Nqn/gNXB4W+z+H7vVru68nSo92yST/lrWtP4g0nx/8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dFee32fNz1VTXD/FDXZfHniCDwyk3k6Hpv7u5MHAmnX7yhf7q/dr0cJmEalBOn8QKfLo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eaa0ik+y7/8AWSfKr/SrVtPnIwfMk3P+VWhb/Z7eKKK08q02bEt9+3f/AOzVXE3/AE0/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oXm9TeLD19apjwdofiC4iu9W1aPRJY02PeyOFaZT/Dt/irRA88Yl/wBVv/1fk7t+fl3f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Q/FFvNaa35nk7P3FxGitLDJ7UqtKNRWZbVzi/iB4d0TSbSysPDGotqV2DDA2JVZDbLuz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rkvC1vL4g8QTXc1p9kivUVJ/+mMn8S/+O/8Aj9anwt8HQ+F9Y1bT7u7ju7SN2ntby8T5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3q9C07TtP0/R7S786PUPtE/zxxv80XzN909x/vf36+RqQlSquSiZqld3L1vbZ06KWH/j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vfN/47Sicw5/enBSotO1DVtQ86aX/lo/7i3t02xQwj7q7f8A0L/frQ1C2EHleddW58x/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CylOknI2UbGbOZvs3neb5MXlsnmfX+Kpp7brx/sP/F8v96nXFv8AaPtcU3lyy/c8v5tr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/A9wZv3l3okj7Hj/AOWtp/tDP8NaVZ+yjzF3sei+FtGh1i4/feZ9l2K7n/ZxxW94e8ca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Jt7u03/JcbF89F+tZnwu8UaVrGsa5af2jZ+VHtjTzH2tN23Vc8QeHvD/ANomh0nVrf7X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NT5hlQfvV5dfGwjFybsjnc76FHxhqEPw/wDKu9Ph/tbwzrk62V78+7ZHJxyP96qOjfa9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JY9Q+xadsS4t/vfZy3l/+Oof/HKtfZ9Q0/xRNp0MX/Ek2eekn3lfEn3f95WKsv8AsvXL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1zxDLNJ9ySyfzH+V4fmPTudtfm2IxdDHzjy/F080efN6tGL4W0+LT7b+yZruPUPszyOk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/Qqn+JHw+/4WR4f0S00nULOK7t52R7eR/mda4LwH4rsNc1rXQrSS3V9Zq6Rh9n2SRSV+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/wAVfRI1DRPgv4eiu/K/tDULhP3H2f5m3dvpuaunDQrwqOlBXcjFU5PVHKXHhab4X+H9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2OBXeOT5ev97/AGqfo+sxf8ItrmrReZ+7h2f7nyklat/EDT4vH/g+LxZLFHaeJrNFfULO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vMtO1j7fbzf2f/x6aqkL/wC5icBl/wCA7WWvVx+KxFKUYt2WzOlVGtDu7jv/AKv93tR/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3PC+o6f++l1aL7Xp8n/PP5Zd3tXE3FvN4guDLL+5i/gj2M29h/Ea5bxBrHjbQPOm8mz1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si/99bv++a+vpYmfImo3VjoU2e2ax4GtLfT4tV0S7ku9Jk+5/eT/Z/2a424uJtP0+a6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P59uxvmrkPA3xB/4Tj7XpPlSaf5n37eOf5Xb/daqA1DUPhvrH9k6tNJLokjsiXEnzfZ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CjiIVHysmU7I0fFHxJi8QafpXibSZvK1C4RUupP+WqSDr/u13Xg7wdF8UPA9paf2tHaa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ny/a/lG1gfwr5a0a3/sfxB4h07zv+JfvZ0uI/u7Q1ekeFvEGt+KBFN9ruNP0my8uBPs7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AOhf7VfHU6Lo4+oo63OKLuz1m2t/+Ef1iKKWKOL7P9+P+JP/ALGtrRrjT9Q07xP/ANc7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/wDHq8/8aWeq6zqkXibTJriTUrWJYyXjYx3Cj+GX1/3q2fD2ny6h4Pm8TQxfZLS4h8l7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/wCPV5/EFLlSxlNe/A9CL0NjUNP+z6dFqH/LnJ5cf39uxi21f++qo6hp934I1C0mu4v3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2XlsV1dtbxax8NrSWKL7XF5HkTx/3JByrVyPh7Uf7Q8UafreoRSat9onjtU/2PVf+Ar8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McLX15le/wDwP+CZzqtbHoVtcXfijR5pYpo/7Ws0VPLj/gw2dp/M15qLf+2LebUYov3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q7T916k1D4s2ng/4oRRafF52oXj/Yr3T4/4/nxE0YqS2sru3vviFZ6fD+9hxOB/c+Yi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mzKFTudx8PfLEEVe0aTCAnNeGfD7MFtaCW6+1S7Pnl/vNXt+hT+Zbp7ivXnOT+I/UcF/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YEZDjaR7V4d8Q/Bp0XU7jav+jzkuh9/SvdLA5UL7Vi/EnSU1LwtM+399B8ymtacrm7um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rXA6rBFPrdjBNL5UUlzGjyf3V3c16xqdv94+vNeOeNI5klV7ficPmM/w56rXoUo2dzGpL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zwlb+E7i9t7bUbfUredg4a3fcv8A9jXotu/ymvmb9l7VfEl5/wAJLH4jIjvo7iJFwir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ts+RX2GGdqZ8vZMkc5zS20TsetR54oinaJuDxXajneh1EGqgW4jmjYdtzd6pta+Tc/u0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SS2urLeQ+x+NopLa2Fmha3LFP+ebHJpmI2W3itgdvFUJdQSInBo1PVEVCO9c8ZjI5OaD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gqoIU1vaHa7pyQOK5vSYXnK7V713ul2whRVAw2KDOfkbNz+58PXpH/PFq8I+HK+d8UtZ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FXuOuzC38LXpz/yzx+fFeUfD3T1tPEGp3qD95cRpuPrt3f8AxVBktDvptzRMqsVJ7jt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t5bSwj5leUEM3tXSYryn4jfGy5+Hup3EP2eCeAOqIjA7mbbk9GFaQpynsYTqxjuddFda7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D+4+Km0/UNZnuY4rvTPJi2sXnEgZU54ry7w9+1RZavcpBc6Q0ErcArJwfz/xr17QtZj1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ayhjgnPelOjOKuxxncsj/j4i/wB9a7q2YLBGYz+831xFuu++iH+0DXYr5cATBrmSsdMd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ha1Gba+Mi5GTVvw5fASbM5FXPFFkDD5gFSaFITm5siV+9iotF1llkaCY98c0zRZVlRkB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BYcc0AdLf2w8/cPzryr9oHR8DRtYQdQ1tI3/AI8v8mr0+0vxc265Oa5T4zWf2v4b3UgG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9bT+hrlxEU6Ujsws+StE8GhhJOT1rVtICAcDtWZZybsV0Ni4218iz68hstOjU8gV0FnC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0LbBFcrJRqjUIra282avnrxh5Nx4wu5Yf+Xj508v5fm7816P8QNcaFPskTbQRz9K8j8U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L7X5jqieZ8reYWr08unGlVuzzcxjzUblkah/ropZvKljRkePZ5qv83H3fmDUuoafLcW/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/tlu7ebt9/8AZo+0fZ/9V/y0Rv3e/wC+w42khd235v8A4qlt7f8A5ZRRXlpd7G2SXD+b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qR8Y9DLGn2lvqHlRTfa4tnnw3Eb7fKb+6WP/ALNV240e6nBm/wCXST78kfy7/pQLf7Pc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IyPJ/C/+zj+9uxTJ9Q+zW/72L+z/AJ9jxxpt3/7W7dyv+ztqiUynqFvFcfufKuLS78lX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AFqh/s+K4/1UVvdxbP33mfwN7bfmb/gNTC4/wBH+yedH+7fYlxInlKnfbndtZujU+4/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ObzEZ0vLdF2xN9F+7/wGp5gM4afF9n/0S7/jVJreRPK2L04NVZ9PiuLg/vY4pbf5/v8A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aHm3H72H7P8Au0+e3t3Vmdehbb33N81QC3i/1UsX735nhvJE3K6nPyt/CGqXMqJe+E0z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qXUb2214zjd25H1Nd944037Rp80sQrzfSrhoruK6W8xGNqN9o+aVJQ3APp8te0z/APEw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Ykn9/wD2azlqetQl7tj5209DpuuyXG9UglQFt398V6FbG18W+H5LOWIPHKhII/vVwni3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oo1dgY2/vVZ0XxANPfzUyYVTYqJ/erX7Az5y8faVe/CXxkNU09C9jDP++XHBQ/eFe5fs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NesBmzksQYz/ANdHXK/o1bHjjwvF4w8LzTXf72Xyf+PfYqr/AOO1zX7IvheXwBp/iDzf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H/YXq1ECZOx9Ya6xg07y/UVx1tqH2e21D/WRS7Nn+y2elddrU+bVe/H9K5i4ufs/he7i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a1RyTZw9wB/yy/33jq/4ft/s4/df6rf/u7Kw7a3mtvOtPO/ex/c8xNy7frWnoNndy6k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CW6LgVqiUdbqHlDypZe3yJJs+9XYeFv+Jhp8UX7yL+NJPus61y2pRRyQgP07Y7V1Xhx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YwHjk/2fWk0MtXlrdQwOp1Fmh/6bKr1werR3aTNDuhl537G3LXa6xp8tx+9+13Fp/wBc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b3dvcf8AH39q/wCmcibWf8VpWA7TTJ1TRxcZUkjbtHY10vhaUCwhzkkt+RrzHwnqxuhP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PQ13/hicpAYBKBIOMejVIFiyus6/fIB0K4xXQ6hcmO0nweJICOfWuVjhubPXp7oxbYh1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TJxu811XdgelAHDT3MUXjuEw+XD5kVqf9nqVrfi1aC70/ULUffW8I/8AHjXD65c+X4p0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/wCUrf7X+1WxYzw2Ov6pFL+9ie/Qh5Pu/Mq0GKjc3fA3ieWy1mXTb1lUE/ugB2rs9asl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COPL6mvG/iLfS+ENWtrp0b5yNkiDtXp/hDxKviTRY2ilSTavzs3WgZg2unyQwMRMwRWz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7cM9u3zMo5NJfpbxwuGmXBTdxWXp2o2t0rxK3KJ1qSzvNOvU1XTcE4lAYEd0YVR1FPs8P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W9+cS+VN/H8+5XrZuP8ASBF5nH/s1CEeReJ9P/see7mhi/e1seFpZr+JGkeO5jx/rI/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fJ/1v/TT7tYfhfT5re4mml/dfT+dUBzfxf02+DPcPAJ4scsD+8/GsD4X+II/tAMasrRn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Z2d8+lsfMt7qHH3pvlf/AD1rw/TdTGgeIgwScCNtrFRleaAPuPwpqMV/YSmL5iwLhvXi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kpqflmOVG5T1rtvhDrqXWiRRrwyFl/Dt+lXviXoQvtKmLKJCI8jFSB498Ob7fdQvN/yz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v2wLCXR/2l9T0+NHEeoPHeKFOPlYbjX2J4GvmttU8puschQ14f8At6eDZG+JHgnWoF2y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0zbLf+OtTSuaIwPhZdPbajHI6YimOxR6V7WjG00syS9Vkwp9BXm+h6ZEdLQwgIbYA7vU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GsLRvleVRx6moZ0Q6jPs8WoXBlm/1v8Az0j+9Xovw+/0e4vLu7i/dW6bEk+8rseB/wAC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ndgoLAZNev21v/Y+j6faf8tZPneP++x/z/4/WWxSdyjcax/aFx/zyh/3/wCdeteG73zY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4ETXnU2n2gv7eWVRz/zz/j/2mrtdG80TxjtvXZ/u1CdxvY+b/iPqH/Fb69+6k1CL7TJv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1yf2e05litLj7JvX93J8q8t93zP7vPFafjC4l/4TXW5f3flfbJPP/vPHuPy8Mvy1gj7J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+8mZd8fZgPuj5q1icbSNrTtPi+z3enyxebFJ9zzPl+z/AIj71V9OuLv+zzp8Xl/ZPmf9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/irJv7iawuPNhu5PN3/ADxx/Kz4/wBr7tag1iK5uIpoZY7TUI/9dHebJJXb+6JPvf8A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9r+z+bF5dpFbpshkvH2rt74q5Pb/AGjyv7Wlt/N/10Mdu+7zf9pgvy7qwhp8WoXF35v2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8zSbG/ukO33asC3+z280sMX2SW3m2eZbv5TP22+X93/x6qKNEW+oagJv7P0qPzY4G2fa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0v2iW40/zdP+0ebsVJrfYu5G7t/utzVS4/5CFrLd2nkyyJv8u3maLfJ/Cx/vf7q7dvrQ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OPO0luEV0kj3MyN/dz91qALE9xL/aGn/a5ri78yDyfLt4PmRSzdZG/h5qC20+HT9Qm0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vHG7fO3tQNYu/7Pm+yWkcsWzY8kiKzPhj0+bctSXGsS3HlXcX+qt02TWcjptdfY/eSg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83+z45fMRUS8+bykXd/6F1qtcXFpcXH+uj83Z88lx8zOo/jH8S1gW2sRfvpdP0+8iiuE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bslcbf3i1sXGof2xp80UMX2SXYrz3lunlRPIP4j/AArQBPb/AGvF3Fd6tb/2f9+Hy383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9xFcXEUv2SSK7kh2JJbv5rbh/wBM/vbazp7iL995Vp9ri2b3js08iJ24PI3bv4T81XtO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t5p8Ue5/L+VZfwkb76/71AFgXEtv9l82K3/1KpNcRoqq7Fj8x/4EtQ22ny6frEUUV3Ha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1mfK/wDoNVLbWIre3u/K+2eVIn77zIVaDd/eZm+63T5lqzbfZLe3tfNtbeX7YjJDcR3T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BUGbLVtb/6P/rriK6jm2PJs835ivLZX+9VG3uNQt9QvIrS0/eyIzpcSfKr4H3s7fvV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0mu9iu9vHuWJ2C99zfn/ABe1NuNQi0+3itP7Kk/ePsmt7N9zfe/2lXG3+9QWiYW8un3H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fy7dG8x16/7u7mmadcTefdw6fF+9j3Olvcfddf4uPu7qgHlafbxS2kUlrdxzeQkdu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/wBm+armr28tvqEWoRWmn/2hs+SOTeuxv7277tAxmjXGn/aIpdV+0WkWxX8vyW3S4/h+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8QfFGXULeaLT7S30ry0/1lu6eb+dJf6hFp9vN5v7r+NPn8r2/i/+KrkNXuItQt9Qill8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L+e371fC4XFOqrs2cDyL4kW+raxo832vy9Q+TelxH8rbh6/7Vcl8Jrj7RqE3/TNPk/vc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tP7Pm/fSebsb/Vzba4L4Xebb3Go2nm/vZEbyLiPa2z5h97K/3d1etCelzNxR6t9oFOju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rEeQLuAg/ezbbcf98stWRc6rb8+Vbyj+CPey7q0WJgiOW50tvP1/eVZSc461y9tr8v2i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EzfctaK6xF/zyuB/wAA3LWTxEHsVyWNtZyehpxJPesddYtj96UL/vIVqeTUYHgl2uk/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ojXg9ASLtxcY0+787/VJC3/fXarPglG0X4YRaOOialJcP77lUL/6C1V7Xyri2m/5axF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H2j7XD53lRfLst/77D/7FqG7m0H7nKbscuM89azdW0O312LF5DIsi8o8PEkR/vK1TAmm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/wCD6Vzyae4WOZuNP1DR/wB1d+Zqulf89P8AlqlegDT9Pt/h/N/aGn6hN9oTfaybP4e3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0rT9Hi1D+1ri78xPkj2fMjd8/wANQeHvFGoeGLeaKLy7vSpP+YfeP5sb/QM3y/7y1gqk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Wt4tYuNP0TVZv7PiuHVHuJPm2QlW+Y/NXonw2+G3ib4ceMItPu/Ff9oeH5P9Tb3E+7zW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V4c8W281z4btIzryIsq6Tq0u6Fhu+bb/AHtv91qn1DUJvHGn/ZNVl/sq0s5mR5N/lXLt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/wCP0nOctmfXcNYeliMVKFXsX/FHxJl8H+N4rTT5fO+86fJ5qoo5b/x2vONaubnWfEd/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XV0VjRE3Z/vFm/jrp9G+IGn2/iDVodP0/wA2WNFsvtlwn73b827+Hrz8v/Aq48axd3Hi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mybpnkkdvKt1/vEf3qxpwa3PR4rxuCrcmHwys4bv+Yg1jw/qHiC41CKKK4iit3+STY22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rk/hb/hH86hd6hb+Vvhd7eR9zI23G0fnVLxB440/R9XtdP8A7WuLv5/9NvJHZW3Ywr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niDxhp+sXE2n/wDH39nh3pbx/u4E9G+9uLNXVFRjsfne5seMLiLxP9l+yXfm6hbvHsuL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975lqbWPC8Wn3B+1zW93LcIqPp9v+9ZG/vIFrm/C2ny2/lahLD/xL9//AC8fxtxtX/gO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/LpFHp/mOzpJb/eRf73+9Sq+/GxdjgLjR9J0/wAURRSxSf2fJMrvZ3Hyzv6risrW/hRP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09LSzIY/ZtR+7cZZiqj5eP8Avquu1jxRpPwo0/VtQu7S31vUNQ2okmobpJ3mHVxIvzf3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/wAePEni2GOzttEt7WLeD9vnlZ9i/wB3Bp0aVSnDR6DcYxV0jgtGt9Q1DULvSdVtJP7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ayMf4Qf7vWsz4keIP+Eot9P0+H/RPLm3vZ/d3/N97/ar13xR8N5vEH+l/wBtyf2hIio8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ONvP/Am/jrzPxx4Ol0Ce1/tvT/7F0+Pd5N5Zv563f5/N/wDE1tSu5XZyWsep23jjT/EH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/Ymq/wCptY40Vv3Y6MTu2/LXm1x4f1D+0JtEm1u31DzH8mG4jdd0WWHTbu/9CrOuP7E1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tdWjdXhs7dPPgf1+983/AAHdWJceKLvULe70+7lj0qWN1eCOOFolRt3LA9vet3By2ND1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r4U8MxSatFInzx3j/MkgbJbn+H7tU/E/jjUPH/iDT5ZZv7Klt4ZLV45J/wB0kkfVcdla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KNP/ALPu/Fcfh+LT3bZqFujS3cv4/wC7WP8AC7R9P1D4jzaf539oafHuea4kRvNeMMDu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DlkiIqx7r8HvEEXhe4i8V3en+V/Z7+TNJH/qJc8bl9GWvZPEGoWniC4tfEGoSx2nh/S0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h5LY/8AHa83n8YaJ4ouLu0iu7j+xJHXybjUE8rypOnO35W/3m/2ai07T/7H1jUNEmtP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jk+ZnkxnfGf4a+er4eCYOPMejW3jiW4t4v3X+iRozpZyfNvU+vq1amjafpOj+B4tQtIo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PvMnqv8As7aybVprNVu7KJ9OurZsTPdLvl3d/vfKy/7ta3g63it/Ou5dKkmlkRke8t0X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XbXlOlGjXjXctiUrHGjUJtPuIvKik+1SJvtY4/8Alrhv/Qax9Q8QTaxo93F/rZbP5IY/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1/xh9n8UReIIYrfUJY38mC3s/wDUJGOAn+zu+8a5/wCH3h/T9Y8f63Ld+Xaafpb/ANp3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/wAe/wDd+9j5v96vf+sOtVTTNootDT/s+n6V50Unmxp/y0+67GpAM1De3eo6hc3F8zJ/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/mVlX+KtQaPFqFvaf2VL9r8z5Jo5E2skn90n+7XtRqxjuOxTntori3mi6f8As3+0KytO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IeTd28DPPHv2+aozhh/ebb/AOgVofaPs9xNF5v+r+/8/wBz8aL/AMLf8JBbxQ3f2i0+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Md3/fVcWIp4bEWnNRuGj0ZyuseH7v8A4lWt3d3JLFbzb3t403L97O5qveKLjUPF9vF5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7JJE3K6huFH+yrH71Y2v+MLvT/8AiSQ3ckWtyXX2VJLf/VbeAWzXTeINQ/s//hH/AAfp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aa8jdm2MX7D/AGlXd/wOqoRjBWiTyWPQPEFx/Z9va+H9P/exRvvupP78h/8Aia5K48Hz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62zfelxJt2o0bcsT/dqf7Rd6vqHk+dJLL9/7+3fjn/2Wuw1C5/4Qfwv/AGdFN5XiDUPn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fbwhyv3mr0I6odjnR4g0/wDseK00mLyvLTZdXH8Tyd/+A+lZX2kf53Vzk+ny29x9r0+b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2xS/L/463+1V6w1eK/jfYskcqNtlikXBQ0JWCxX1zTWv/Intzi7tHZrdh2H8Qb2asDwN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pNF+6vNt7BHv29eqiusz1Mc3/bOuc8cW8tuItWi/4+7P538t92+Pd8y1T1NoO0bHZjp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lTfEjUP+KPi0+H/lnBvf/eNYs/iCH+yJtRtPLuzs3pH/AMs3z0WpdYH2jR9Q83y4pvJb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hFYN3M7l63txb25MXTYuz/byoPSnm2/uDqm/n+Gp7e3/AOJNp8vlfutmzzP4twyB83+7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tPo/zLVIobbgBe3yff8A7xqTcWPEf7s+tQiDqc87GQmnC549vrVDQ6e344/eg/frIutA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rGU8lYzujP8AvLWrxgjL/wB+pLc9aCjmx4hvdFh263akDtPYjzIz83f+7XRWwhnBli/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w55/g2fvPm3VzN/oN3aXD3mjTC0uW5kgcZil9sfw1ElcmxLcacdY/tG183yvMSPZJ/En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0fxBFp+oRRy6hb7ngvNit5tvhs5rXt/GENhqM0Wt/wDEvu5HVNkeWV8D1rZ+0f2hb2ur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4ZP4XXujf71cziPki9zE1DzdH8qLT7v7J5j/AOi+YjSqmf8A0Gu3+H39ieH7e71vULu4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f3vm7/h8tVLjyv7P+1xf8elwm+H/AOJOf7v3a8b8bS65oWqeJJprq1v9P1S2ktXt3crO6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9eLPAxhLmjszlnSitjsfiF8cNN07x+Ziq5ubeWGOAr5iux+61TfC34b6vZaNf6xPpcTa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xnn/AIce3T/vqvm3WLiXxxf+H9JtPL86Sy+yvHJjc+GH8R7tX2l4W8US+H7DT/D/AJUm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JPl2SFf+Wft/vVdXDtU9NTHlPOfhro+q/b7v/hJppJYrh/3/AM7Nsbdww/4FXqvh7R4v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s8P2NJNnmTo2xt3y9K8JFxN/bGo2l3+6ik3TvJG+2VFHPy/w5avR/C2t6b468O3X2eJ1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gvGMfKzL3/8AQq8+FavOk5pamlJaWZkeOPEGn6f4gm1CG7uLua4gaBJLf/Vbt3Ciqnhb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7XJNLJ5b/f2/Nuzt/wB2m+MNP063uNRtLSaP/R4JIZ4/+eS7f7v96sD4bWd1LZWlxq9y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b7P3mflYj+Ku7KMXWrxksRHlaN1ZHRW/haW31fUbvzZPN89v3e/dsxx/31TL+3u7jysa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/wBrsDXrX/CH6VrHii8iu7uS0u7iBZ4PL+7uK/NWb8Qf7O08RaTon+pt9vn/AO3JXdh8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eqKsmcBaXd41t5zW0Zbfs8uRGVUal0bwN4g8QeHvE+raf5c0tvOu+z+bc67OcVqW/nW/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ncPtV/p/tV3XwVuP7PuNch86SL7QizpHcfe4XFcec5tHL6V09SZPli2jB8HeDtW+z6f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Jrf7V+9de6MNv3qybbWJfhP4g1ybT/Mu/s6NvjkTarqV4bPqvy16DPp9prH9ozReZaRb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+OrH/vmvP/GFvd+OPFFpLafupbNJIJ7O4+68Z/iH+1Xg0M2/tGEl2OeFRydmaHjm3h1D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y+Vq0bq8Hl/eeGRuE/8Asf8AbrlbbxRp+oW9rd+V5WrWbyI9xcIv76M/3v8AdrZ+MPin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zp8P+l6N9nne4+7E+G+Vdv8AFUvg63+z6wYZv3Usc8jp8n35A3fHy7m+avSoKMqCnWV1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EP2kf6JFb/a/l/eWb7fm3VmXH/E486W71G4m8ydXS4t/vIv/AAGu98Yf2do+sRatp372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uxSfNu/BdtebC3+z5l8q3l8x97/Iv3vavYpqjmtP2y2DlOFuNO1a48QajpOny/a5ZHWN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fek/3tq16p9n/wCJPFaedcTeX8/2iT5vNb+8f/iaw9O0e0t/3ssP72R97+W7K3+z0b2r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9PtPtd5+8eOP7+75j1relgKVOn7NxMuQoT+H7u40f7JqM3lXe9nf/vr7p/2a86v/AA9d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/olpI6wff8rYob5n4/2a9a8Uy3lz4r1QxXRkiF2w8uSMZ+9/49WVqHhabxRbzQy6hJ5u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VxYrKqXx0lZkOncxfFFv9n8HRQ2miXEMWlTxxv8AZ/mZ4yuVn5/3a9g/4RabUPD+n6hF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Wckys1xIVzyPu/w/xV4v451jUdQuNP8AEOnw2+n/AGhI9LvfLdvu7sbj/wCO/wANep6h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w99ruJdWkff5f8KMH+Vs+u2vmcVh3QoynJWOepRUFc5nX9HtNQ0+LxBFFb6tqEibJ/tk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XsVat7wd4h1DWNPiml8ybzIG/dx/NsY/3vdv9qqXijxTaafqGozafDHaQ6giyXUf3mS4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pv8AgFdh4e0fSfA/geLW9Qm/e3D/ACRx/NsU8bWH8VepluYRrVYUaP2S4WZU/tD/AJ6x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tbb/AHt1Y3iC41bxBp5ihu/3saN/x8Irb1/uk/xVUv8Axj4fFwZoruSL5PLSO43sqL7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3v2vzf408ydvkX/vqvsZx0NbaHl2neBrvwv4ou5dQi8mLZNdWUcfzK8gU7VH96sy/wBG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mKX+yZbhFuvLkRl34/hzXpN/4Hi1ATfZPEEkXyMnl79zO31PT/erFv8Awdd2Gn/8ha8u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q8yK4Xdyq56fLXkzwUJSVa1mZKGpzfwW8Hzah4Ou9Pl1a3tJo5v9NuLf5lRQ33Wk+6te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/ECDwz4R0WW5spxh7u6TEsny/eVm+b/arzb4K+F7TUBq2oahLHreoF1vZI5Puo03Lfuw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Fe2adqP/ABemK7m/1Uml+en/AHyP8K8XNJ1aEI+z6yK5TmfizqH9j293FpOn/a7uR/Jg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3/Aa8i+H37Pv2fxheeJvEOrXF3rdvdK9rHv+VGHKtmvX7/UP7Q1D7J/y1k/ef7Xl1g6h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KLUJNPikRtnl/Nvx93/2avoofAvdubQVzvrjUIre4OrWnl2mobPIvY/+WU3mcbv9mt3w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8Q6hqEcVp/x5JH97f8v3R/Ef4f8AvuvEvFHh/wDsfR7u7i1DVJpY/wDlnHNtV/qrVN4O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+2/N/wBEkum2eY7bX+8Sint935mr4zEZLTw2Kji4QsmZVIXOd+LPwFl8ceKJdb8PaVJp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JtV23fe/2K0vgr4Gl/4Sj/hHtR+xzS7G/wBHkmVpYW+m7+KsC40+Xw9b+IZfE01x5twi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Tu2sP+BV1Pwm8Laj4f8AC802oS/8TG4n3vJs3Mi8bVb/AL5r7PCqbh75nClc9Gnt/wDh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4tQjTyHuJEVpdv8AdX/ZrO1C41DB+yTfwM6RyPt3/L93/Yp4uACZevlI3+1vqT/l45/d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I7XrKEXT5WdChbQ4a2/tC4+12k0Uf2uT9+8ce5Wdd3ysTXf/Cb4o6fb3E1pL5lpq3z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d/lp97o/+mWmqw26Rwy2scUnk/fba9cj8UPC+k3FvFd6Jd/ZJbfc6XkjtG24N937tfP1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bjoN1/xBF4f+JGn6jpP/AB6Xj70j+7s+b5kYf7LVu23leF/C0Utp5f8AwkGofO8lw+5t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tcXGoXFtNLqP/H3HOs7yRvui8wq3zL/vbQ1dR8PtQ8Q+KPHE3m6fcXf7n55Nm3Zx/wCO1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IcYL3XqckoWep1uj6dFYX5/tC7ku9WuEZ/MkfczqOu30WtXA54/CvN7bxB/xcCL/AK7e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tesafo8uoAi1/7+Sbv8/9819LlleVWM1LozVFEDHA8zHyu/8Au0v7rmL/AJ5vv+5tb/eN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W5+13dxNd/fSO3+X/K1k24/0j/rmm9I9/wBz/gVe10NDkPHOj6hqFteeVDHLFJ5e+SP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+9W9ZaHpujQR6bZQ+Tbwrsj8z5vl2j5v9rpWxbXPJ83/AF29f9Z8v8vvVBqH+jaheRf9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7uMVh7OL1ZpHQiuNYiuPOii/0T51Ty5PlZ1C0gnpdO+yHUJpZv8AloixzeZ82zG7DA0X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X/TP5d6/3qpLlTsMrT3EVvPFDN+6+f5P9vHz0vxAt/7P+H82of2hHFdyIzw/aE2q6j1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D4o0ea01D97D8uy4j+adG/hb3WvHfHHg+78cXGn6T/bcnmyO323y3+VIR02j/a+9XJOc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rYw/g7qH9oW/iHVofMu/kWDy/J3b5DzuWvQfgr4W8M/EjUNWtNW+2af42s9zwSSI8S3c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r8K23hNL+x0yxDLZyrBJE43byqbnZv8Ae3LXReINY/sjWNP1GKKSL7PuvU+z/Ls8tWLL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jKm6VTYwlE6zwtb6jb6P/ZN3N/xMI55LJ/8AYkhXMX/fXFfNnxSur2eSdY73z7eNoc28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2Dwf4tuvF3ivU9atWkFhcXUd+ctna+VWUfr/AN87a4/V/hd9v0fxZDd6hHaXfnqllcSO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Ww3y/er83wmDhluMk62zlyxOW3Oro8++Btt5HiDUfsmoR/a7hGSeT+Jf9lT/AHv9mvUv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z7uX/iYaTHPsf+9Njd83seS1eN/CXwNpPiDxxF4etNb8m70ueSef+Hew/u/5/vV7Tf8A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fsn2Sazn2Pcb9zPJ8xXH+zX6HiaEoUvbUfjNad4xsXrbxxp+sf2fNN9otIrfznvY5P45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f8G6f9onitIZv9EvHkvU/wCmWf4f++lNcj4g8Y6tb29r50Uf2S38mFP3O5vM24/4Gv8A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aaw0cy3cMcWo3HzvH/q1RR91V/u15dKjHMXersQqac+Zm39nhwfKl8ry/kTzPuvVgDn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5/m6VGDkTfvo8fxx7/v8A1pttb/aP3Us3lfPseTe25Pqa+3pShCCpw2R1po5LxJ8MIdYu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F/3Usfy5PuO9Y3jDxRq3hfztJ8Y2kerRSWv7m8t/mW4Ye/8ABXrWoW//AAj/AIfmu4pv9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/XdXn3iD+z7j/ibXf7m0iRnns/8Alk6jkN+v/fVfKVcxo+1caD1RhJp7HGad4f0nWNPO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Q8L/AOkJtniyzbkrutP8Or4Xjhlu4laeHi1ss/ubf/al9WrO+H1xF9ou9QtJpP7Pkfen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j/Z/2q6yfzv3vk/6J97/AFaLL/E3r81elRjKVsQ43uFKj1HW2oXdvm7m1aT/AK5/dg/3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af8A8I/q3hm7m+yRag7TwXH3lSYqP/Qq4UW/iC3tvK+1x3f/AF0Rd3/j1aWjah/Z9v5P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jIl5Zw7tjf3ivp/n+GufEVqMqUo4iHKjocbGx4F1G78H+IPsk13/AGh4ZvE2TyfxQt/C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1bwPrOtw2mk/2t/Z11vSONPMZI5Uba4x/wABrnPEHiDT9P8AC8UukzR3csaN/e3cv8uf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+JlzDotrrdndz6dqdsPsouc/6wR/Mq+/+s2/9818w6TqVYVaK9w4akTBHg6XxBbWnxB1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Rd8ciOsrqHzz/wAB3V7f4O8Qf8Jfc+MtW82OH+0bVf3cb/KjdeD/AN80mjeOIvFHgfT5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XDs7x/8ALLcONzDt8pNeaeFv+Lb+KNW0S0muLuK4Tz/3k6yL5Z3dtv8A49Ri6zpJtdCI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n8jR9P8AO/dy7W35b+LdXu3ha93JtJ968MFx9nFqYiOEX94n8VeleENV3LG27pwainJz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1BHsuny8KfStC/the2M8JGQ6Hiua0i9DKBmumtZ8gCt4PUuSPmbXrH7KZ1fhkZlI9K8U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QRvhnl4NfQnxRszY+LdQgP3HfeAP9r5q8R8RQNPr1jGp+ZpgBXsUdjzsRLlps2PgtBqu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f2sSIrwyfT/9qvoa3H7ivHNO0+18P/EGbSYZv9zP3nXZnP8An+7XssJHlYFfU4aUHC0T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T2mnRzfNK+2Mfm1RBSasQQGU4PSvShqTNGpbhI2ZF/1O/eBTtW1C2htpBFJskqrNcx21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fv5/tDse1UYRV2QXcpmcnNNtULNgc1E6sw4NdB4Z0oyOruMinFXNG7I6jwxpywQiRxzX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CoVVRRgCp4V3XIHSlLQ5lqyDxlIY/C10M/ewP1riPAC5nnY/888frXX/ABAfy/D2P70i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/d3Leyj+dQKZ19eB/EXw9b+LPGt3HPC1xFbztiNOrY+Wveq8q1Dwfqtvq+q6rL08xpEj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w8oxhUu+hw1butRSV1zanBeKfh7ocMFtLpenNZTRyK5kDZVv9mvd/BEPkeDtKTGP3P8A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6paSLCpl8vnB+83/AHzXqWhR+RoOnwkYKQqCK4qcpfVops9PFqksfL2a+yXtPUNqEf1r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auS0qPdfofSu7lt91uCOcCsiaezKGmytZ3anPGa765QalpZA5O2uDZD1xzXZ+F7tXthG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TVaw1Aow43Uvi2w8+MyR9cda1PEFi1tcmVRxmmIwvLfBGaQHHaNqclvvikPT61u6xCPE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s2z/exXOa9YNpd2XGcZ/StXwrfB5fLJyrdqwqLng0bRPnqx7V0NjwKz9XsW0rxFqFow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OP0xV626V8dNWbR9lCfNFNGmrbiBVpp1tbV5GOMCs+35NZHi7V/ItjAjckc4rjNEcR4h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nJ+X+lczdWcGsXFn5knleROsoz83KmreoXHJrKttUisbuOaTiJCTwm6nGahuZYmHPQlY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+0LuWLyrTyf+PiTdEv3vm4asnTviTF4guPsnh+0vPJj+/eSJ5UTr/d5+9WL4r8X6/wD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QWEEygNPiQKR/H81dlZWS+GURbdHuL5hh/Pm3Mv+9j5f+A19NhcY8THm6H5wpEYt5bfz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k8tFb+Hn5R91f9qnfvrcf6q38nYrvHH+9+Xuw9GqW2t/s4/e+Z+7+RLj/lqmeq5bqv8A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4m/exzeWm949iqyL/ex/8TXrUnzOxoisLj+0M+bLH5sb/P5aM2xh/EV/2s1YFxFcedL+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v27Gx2/+Jpo8231Cb91b3csb/ubyRNsqZZvmx3Xov+7R9oi+z+bLFJ9zZNbx7t24c/uy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mhkf9n2lx5WoWkX723TY8lu+1k7hjTvs/wBnt5vNm+yRbGmh8t9zbf6rupLi3i0+4mlu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/tFvtbYw6Mfm3M20/M1VtO/snT7j/RP+Jh87b5JEbytv97G7d/3y1Z3KiWB5uoeVLF/y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jYxu3f3Wr1LwhfTXWkIt5F5UkB8og/7NeSfurjyooopJdPkeSFI43bai/wB7LLu2/wCy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EibSYv7m/zPmbe31qZHbh379ip8XfCgnme/tEDTTDJk6gflXmOhbHjmt93l3KH5lbqf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uaZPbG4LMi/d+6f0rwFrRNJ8QPCT5UkTfLIPmC/XNVTO+odDo2sCf/RJZq6jwvpq6T4U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dMfd+7/9jXmusW93p9wdQ/d+T/B9n+Vk+teu+Ipho/w90mMcXjxAqP7ztgf1NddNanHU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SLeWLmIoMn8K4S/1GKe3m/dfut7fvP4d33K2fD3+keB9KimmuMR/8+/8f/xNZd/bxW9s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y6tGLRxl/bzf66XzJsbkT59v+7Wr4e1CX7N5ssUkXlv/ALzbaq3d3Pe2wAt9oc5x6Yqf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6fDH/tx72Xf9Kd7ErQ7LUdQig0+KWL99XY+FpvtGjRS44x09RXCaxPDPp8X7qSGX/np/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nkuPDkXnf63YxqZMZoXBi5yfOh/jj/u155rH+j6xNaebH+7+fy9/3K9Avwf7PMo/1v35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077RcWt3F/rdm9P++vu00BveF9H8/UPtnnY+T50/v13llp1vZXBmVcS5rifBBknhYyrt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I1DH1H36ANW4f7WksZ/iGKof2N5EE0vm/wDLFk+//s1d0RUkeWVemPm8zdWnp4Fz58X7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0rKwHgGp/wCiX2lJ53VSiH+5tkX/ABq/4vuJvs/iGXzf9XNHN/tdBWH4uaKLU9LMXUy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5AVJ4wuJftHiH99/rHh/Uf7v/s1WJHtFrptn8T/hzFI0am5SEAN33AV4n4J8S33hPxZL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vPTrXZ/sz+L5bee70C7bGTvjz2Wtz4yfDNJ7m41O0Ta6gNuUUCLl8I720W+hYbJDtwKq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2VGCttINcP4O8V3ccbafKyZDZUGvVLeIw6bFIihnJ3OF70GnQZcazFbj/Sv9F/v+Yn9a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2ka3nWVSFwVPzK396sn+0Ip7f99FJFj/AJ6VV0a/0m3vyIvs8Uv+5tas0jGxoeLYx9nz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YunXH2gH6V1WoQ/aLfyoz+6k/wCBV55p32rR7/yppfN+fZ/wGtBnZXyRvoTh+Co6tXzp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cFcy4XHrXv8cBMLpcTFwEBwO5rxr4iaTBYX6hIQqM+4OPWgD074Gawq3j2pnLYxtz3Fe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zsciMrxt9q+T/hTMLTU7aWOXDRtg+4r6o0W+S9sVIJIHGD6VIHz1qGjSaR4oMsQzDvrl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4Y6JqtpGJbvSrpp4zjrlPm/lXt/xS0bypY54h8rbTkVy3xCt4tX8BQoQHhW4Qup6dHFU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Yh4XvbuX/VeUHrn9Pupdb1K0uHJO2beP93aayfHGoTeEP+Kai/1Xnb0/veX/AA10Hw/5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1pNG8T1rwz4ag1FEMg+SA7yT0J7Vv6hrP2jUPKil/2PLjTc1Uba4/sfRzFLNHFLJ/6DU2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588+orllqbQjY7O2t/s9vF3lk2/vJP7tdb4W82ef96fvorp/sL81eXwahLqGnxeV/wAv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C0dOTlo0Xj/gVStCZ6Hxr448JW+oeOfESv4lutNmF5JthMjOrfMf4QN2KxT4B8QWmn/6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BPCqP743L9P++69C8UXGoW+v6jqHm6fd2nnyI/yJ93e3yn5WkWq40eLUNQ1DT5f9VvZ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/iAK8N/tbfu1rFnBrc4KDwX4osmWWHxK72MyZ3yW8Rz/AL3pVK50nxnaXH+jalpl4JPn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vBt22vRRo9pb3B+1/Z4pdjJ9n+aJnb+8NtOt7i7/AHWnw+ILi1tY02Jp8nzb8fRfu1Yr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/nedpUsv8dx5jJ09du75v9mqMGr+L9OuLmRdM0+7jk+8i3TDf/u71+WvUbb/AEe4iltL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tll29NuPlU/981Yn8q4/tGKb7HFdyPsf+0E2q7dmAHyj/gNAWPKLbxd4rt7b7JN4baWL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t38JP8VSWvxH1yH/AES48Nakk2xdmyeK4Z/93569D/0u40+L/jzmtI3+fy0+ZGC8Zj/u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j6fceVFF9n/6/NjRfxN/tbi1AWPO/wDhZ2pWVxNFd6LrNrL/AMtNtmTLx/tK3y0ad8RL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WofM+d7iSwmVX/2vkFd1bf2hb+V5MUd3Fv2PeXDsrOvdB6f733qmtvK1Dzvsmofut7O8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Ln722gLHE3/xf8MNbzWj3+yKT79xc2M4ZO/Hy1Ttviz4euLea0l8QW/kyQ7PLkfaqMP9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VxcTRah5d3Fs3w3Fui7fL/un5dx6/eaoBo+nahbzSy6ckunyPsTzBFEr9tuAv0prQZyQ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OieKrS0lj/5Z71i3r/31/6F/frTHjjT7i3il/tb+0Jd+x47yZW3r7baih+HOgzW959p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WMSxfextVf71U2+Efgia3iV9AtxNL0aRlgVf94Bcj/vqi41ob+neILTT9Q/0TULfT4tQ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9VAX/dqW2824+1xafd/9s5EVYnXd94fN8rVwtt8BPDmsA/ZNPs5fvfu47pvk/HctR2Pw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WpWsv3H8nU5Pvf99UXA9An/tD+0IvtctnL/BDcb9y8fw/3t1S3FxF9n/e/vrv7k9xI7bU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D4ONZzkWmo6uJY/v41bHy/8AAlNNHgjWNLuc6V4i12O6CbwJZY5Ub152/NRcFoej/wBj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ilk2747d/NV2/wBkbt1Jbah9n86KXzLu0k+55j/NFj/Z+bbXnFx4P8afaJvN8WXcX3d9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QhVqZtL8ep+6XxTFeX8XSe4sgJV/4Ep/9CouO4vjD9oGXxBcXdpF/pcvk7H8tG9PvfMq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3qGoRafFFeahd3E6olvb/umdv7uNtdJp2jafo/iCKLRLS81DUI/3zxyWTfIu3P8ArN2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Tf2TcahN/wAS+P8A4SWR2dJLxFiaLtujz96vgMRKngqbmkdj2PLvEHgfw/4H0fUNW1v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XS4/mnSb+6dvy7V/vV4v4G0+XWNQmlimji8t1T9597bI1fVfxQ/s/R/C83+rm1D5tlxc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/iXb/e+WvGPB2o6f4X1C7/tv7RD9seHZHb2Sstwv975V/wDQf4qyweZRq0ryMIq7KGv26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NCsQn8uEvNubbuxuxV/Tv7Pt7c/2hrdna3X3Es40aWd/9nC161qGoaTb6fF9k8E2+oeZ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7f7pLfd/8eqfwtcafrFxNd6f4Zt9K1WRNn2yzRolRi3eT+9/9lVPGw1NOWx5ZceH9Wt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u/zEZZUzyPlapNXuJdH8r/RPK+TY/wA6r83evbfFHwni1jT4tQu9W/e26N5Mcm2dkk/u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cf2h5372zh/fSSaeis/YYP3t1cssYlDniDPJ7byre38278yKLzvISTZ8u7+7XZ6d4f8A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v3X+uhvI0+XaV+ZCf73StPWPhdFb/wDH3Ncf2fsV0j2fukm/vVf8HeF9Qt7f+0Lu7uJd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2JXU4BaT5V+Xp/3xXjVczlNOMTCfN9k5W/8AD9pb6P8Aa9Kl87y5mSbzIdsrqWxtH96p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qEX+iWnyo8f9xivDbvzr0rxho8v/AAi80Vp5flWb/wCiyXCIzP8ATdWlbf6R4Pu4pYv3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Er/7XzfLXVSxteNB8x1UY/uz591DT4re5iitNQkli+4/yN97/gVVh/aFtPxNbzRf9NYK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jw/F9kh8qXY0z3EfzNt3cr8vy1ytt4f0/T57X+27uTyrj50t7dPldf4cn+Bd3+7W+Cx6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ujDkvZHM019LDDN/zzjRgOf4ttQ6dcXer/8ALpJLLJ9zy33b8V6X4W1jStP1ibT5vD+l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8hVpXmHXJbc3f/drV1fUJdY0fyrv/iVRb45kjt089YmP8Gfl2/Lj5axq5hTpy1MWlF6H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/b2ssvmWksn+pjj/ANajf+y12lxcah/wreK7u4pJbuOGOZ9Qk+VXk3fdxUI8PxfZ9Q+1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I7h2gW0X+8B93d6L92rHiD4sxax8JzaSxR/2h9qa1T7OnlLtDfeO3/Zr1cHiY4n4Tuw9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dvrEX/CT3fmzW8X2hFdPn3b8bv8AgW6uiv8AUJdPuJvKikm8xFd/s/8AHnnmqNtp8Wof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d8m/7inHQ1QuNQ/4RfyvO8y7tJEXZcR7lZF6bTW7q8+kGRUXM7lTV7e71jT5ov8AhH/4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/tfL/wCg1x3ha4tNH0ea7tPM/ePsfzH81Xkj/hX/AHq9aFxFrGnxeVLJaRSJ88kb7pX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aN4PtNP8UataXc32vSo0XUE8xNrOvOV+WuilfqYqNz1K2t4dY8H+FNQu/LlijSa6+z79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ACqlx0/zt/+xrnvA2jy/wBjm7lit/3c01rD87N+53Asv/fVb2Zecxf9+3+WuiTsX7Iy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xFLqGn/avL/56f4VBqGjy/ZvsmnfZ7W0/wCef92tgGTP+rcUoz34+qVHtHsTynm//CRa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fvycIlyu1WH+y1Y/jDxlcReDrOO68m8muJzv3xMWTP8ACu+u18caPaXFv/x9yS6r9y1j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/wB2vLviB4gu9Y0/+z9bl+yahp+10t9m7f8A7Xu38NbUdHcwcBngTUNQ8LTz3Phax2Xj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MSfMem77lVNY+G/9oW+rXetxSWksnzpqlmnm2kX+yfL3Y+7Wl4o+1+H9Pi0nw/5n/E8m+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T0hB/wB017Xp3/Ev8P6VpP8Ayys4VRLffuXcV5Y+rV286iSo6HyJbfEHxBp/h/T9PtJf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H5rhv+mh7/3a7b4BW+oXHja61C7i8mWS0kf958q8uK674seF/BOn+VLd/wDEk1C43bLi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l/hbWP8AhB/GEV3NL/aGnybke4t3b51P8Q/3f7tEXzGfKep+KLj7PqF3on/CP3Fprd5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8qKWPup/vV6t4euNP8D+B/tereJtPiu7Paj2dw+6L/c+X5vl/wBmuCuPEGn/ANoTahFN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DzIN2/K9pB/7NXD6Nb6hpHiDRYof3X9qQb/L/wCeUx+8v6iuepTjKLTMW5R2PoTw98ed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drH/ABb/ADE83f8AL2P8Xauq+G2oeJtQEWn2nmXdpJDI73Fx/qJWH8MZ/wBlTt3V4P4W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9P1CKO0+fzrL7H8qpcD0/wBpuK6P4LeIPGNxcTTXfmWmlWb+TdW8k+1vLkblY/7u7C/N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bhqZ81yYahF4Q8fxafaf8enzO9neI0v7zvg9/wDeqvbf23cXGraTp8Uen2mqXq3V19jf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7u6T/AL6rqvHHh/8A4TDxRNd6JNHaxfK9rJ91kYL96sf4feMdQ8Qafd2moWln/oczJ9sj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2NtcmWVHPmnLfT9TrpuMo3TPQtO/4l/g+7tIZfK8vbst/vKi+/8A47XHah4wl8P3Gn2n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o7f7qL/e/Su68Lf2fp9vdxXfl3csjq7x/Pt8vutM1jw/FqGoXdp+71DT7j7l593Z+H8N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nITlY5fwNrGk6x4wu5YtQ8rSpIWfzPl3Jj/2aulttGu9Q+16rqH2iKWRFh0i3/5avGWI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bxBF4X8QatLaf6qRGtXjk+8nzct/3ytekjULvxBb/ANrSyyXen/6jT49/zIvfivApRqym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9x4fu9P1jw/5sUkXl6tJB+8fdv8AmzzXtHjjw/pPge40/Sov3uqyPHqF1eSf8tVLfu1H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fLqHw3u9QtPL83Q71dQSOT+NdvzKfyrY/wCFkaV8V/FGn+MIvLi+z2saPb3H/PQBvl/7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w1B1I7o3S0NnwNp/9n3Go+IJZf8AjzdvJ/u+9cdqF/cahfXFzdXBubiZy7uTkkn1rT1P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RXnkMk4hfaj/AOzn/e+auec+W7L6d6MoxVbGx+sT0uIsfaMKfaqVzbefm6il/ex/c/vO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yf8Az/vUscn+yy/UYr6Nu4htjfxXSboju9fap9QtvtNk6KfnPRSMg/WqltcfZ8xWnl+V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FWr4enh8QX82nWl3HF5f/LS4dlXvSTuOx5Vp2n/2P8QNEtLSa4/4R+8+eG3k+7FMM/J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i4+z6PN/y2+Rtn8TP/lq53w9qEVx4w1HT5pfOi85nh8tN2yTHp/e4rqfD2oWlx4g+yah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/tsOn+7XmVK6pyswk7K5Z8Lafd3FvFFNFJ/aEiLvt433KjYrZv7A6dc/ZZj++HOY/u11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zqEv/IQ1BF2fxM/H3a83uby4u5jO08hZ/vnft3/hXTTnzIIvmLc0+3zBF2+//FTQc98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VSWfA46fx/71P+0cc9P+mb7WrpuaLQt5I7n2/u/nQGwcKQD/ABfJtqotxnPm5x/Dj1p4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Wp5hl8N6Z4+8+z5aj8/r399+2qvnx475qYT/APPUf7/8P5//ABNHMBl2+nxXFxdyyxR+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tJrHh+01DT7u0ltI/NkTYke/7jddw20ab/x86iP9tf8Ad+6Kti5i/fQ/8sv++a5qkvda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EHhe3tNEilk+yRzN+7+ta/xI8DeK9Y8H2uq+H9Qt9b0+T5Jo7dNrW8m37v15rp9e0PSv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IOY7gdz9as+FLuDwhpdxJa2EtvYyq1rqln9qafev9/6r94V5uGoyiuVyuZWueTXHg7wz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2rSTSyQLepcWaN5sMm4CVG/8eava7fUItH0c+dNJ5VumxLj5trx/wuT/ALteBW3ha00f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/bekx7knuN/zPGeW6t977u6vWxbxaP4Pm07ULv7XaeQqQWciLJ/FxtJ+bdXoqNlYSicp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9q2rf6Z5Pns/2i3+aK3/ANlv71c9p3jG7+z/ANnxf6JaW88c88kaeRE8cf8AEf8AgXy/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/wCG/DJgaaOASQERabF8oubjbj5lri/HHg6Xw/8A8hab/S43hup9Pt0XynjCN5KY/wBk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m3ymLr/jjVvHGjXf9kxR2niHfseSN1WWaH+7u/vVkeFtQ1C3n0qW7m/0SP8A1H+3hmDf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xN4g1jUdWu5vsk0aNP5dvtiVG7Ko+7Xpo0fT9Q0fT5fK8rUNi74/u71P8Q/8erOs40YO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umseIYdQ0/SrvTrv/iYRwbHk/wCWqZX7361znTP/AC1+f/x73o+Ftvaf2jd+HtQ/dS3C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9U2aqz/88f8AyJ9/e3saeX0qKhKpBe8zsitDe1DWNE1DR5v+Jf8AZNV2bEkt03Rv+H8N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o3jgaJeyv511KVsbnOVU5+61dyP+Pb/P+VrmrbR7TUL+7mmh8qXfs/0f5di7a8/McmpZ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8vYT4q0qw1LxHBDP9lkhhtLVG8p5NuOZPu7qu6x52oeHjq0X+t09I0njt/8AWp/tGvLP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H/x9/Y5457WST7ySbs7v/ZWr0621iXWPA/iKW7u/9LknjSD+H5R1x/s18a+Fa0Z+5PYS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RPqMN3FHDLIm+C8/v/L93/gP3v8AvqtbUNZ/s+4mmlh+yahv2Jbx/MyZUHe35/8AfVZ2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tPMimjg8/wCzyfduJt2GRc/rWj9n0m5046haXf8ArII/IjkTczxhcK33vlr7fBUZRgoS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u7jyofKk+42z7Yny7e/+181PtrcY84/vpB/y02bWT8Ks9c88/wDPSP5V/KmD2/e/P88Y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vepU4Uo8sFZEWLI5Gevv/FWv4Vzb+J9H83/n8j/d/wAP3u396sHqZov/AGfbvqxbEQXE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Kyf7Wa6BrQ0vFHm6frGo/a/3UW9kf593zbmrL8QadqFxo5itJvKmvEjRP7zxs3/AMTW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d2l3D/GyP8n8X1pPCxurbxBp8UXmS6fHu2R/3JNv/oNYVHNfCFjkPH3gO8uNFuLmG7kt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p8qvOpzF/wCg11//AAh/+j6VLd6fJd3ciL59xH/r4m2/fB/9CrY1+xi1HQrnTXuBCt3G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My+WT/d/u+y1Pp//AB7xf6v/AGP3/wB9f8rXHiMPDEwcZrcUoKasziNQ8LahqHiCaWW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kcb7tihQd+fRvlX/vqugFvd/2xNaajd29pFHAv2KOR/l+825SfuhqvfZ5f3V3aTeV5e1J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uMO5+aqWoeT/AGx5Xm+bFHAuz5F3Jlm3K3y1y4HL6OCu4LUiFFRd0PuNOl0+fyZof3ux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3aBbxc+dFHn+D5PuVHq/iC8ttHii+yf2h5e3y5I32yov91cdR/s1r+DvEGn3E/73y9Qt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lex7RFyirHl+r6j4g8QCaHw94Z/0SP5H1C8h8tdp/i/3a09O+F139n/4muoSfa9m9Ps6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zV7SLjRNP0/xDp+n3fnS7Fuk8z/nn/Cuf4q4b+2LS4Bl83yoY32fvPu7v73+zXBHHUZ1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scH8Fbeb4f8AxA8ZaJLp9vdS3ECva/PtV13cf+hV3Qt5be3u7u7ik0q7s7WZPv8A+pUs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v+/XD+Prx9B1zQPFcEBk0+OU2d3cQ/KpiY8En/ZevQv7Q0/UPD9p/ZMUcv8AaG1L2T/n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tqr/AN9VlXjztJGl0znPC3hfUPs813Nd/wCl3iLvj43J/dWtrWLe08P28U2of6XdW770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v/Alqzp3m6fcTSzf6XdybvLjkdvKiX+5nu1eb+JviJ5XikQ+QVWzjaSSA/eLsGVWFVVq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xTHijVvGGj+IbT+z44fs8Ejz/wDPVP8AZr1zwZqkUH7PXg23h/cyyXK/qsrNn891eEah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R+1/ZLvUH2eX/C6yfeVh3WvWx/Z//CP2uk+d9r0+ODfBcW/zL+8wJV/75Vl/4HXzWcV6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VW7PYx9O8Df8LA1D/hLPEM32TRLf5LKPYvzr/fb/AHq3dY+INpcW82n6fpN5aWkbtv8A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df1n+2RDawxfZIbf5I/nb5Frnx/wBcY/4v3mzb+f8A47X0mAjKNFXO+itAHiuzxyLm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d+O2rCeKtOl/dfaYxFs/ibH8X+1US+Z2WNvq+7/vn+5TdQt/tFvFLDF5s0b+enybdjf3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1ObQ2sdlP4o0T+z7SHT/EFv/Ck9vvCs6+22k0630TWPA15Ndxfa4t+xP7qMGJbP+6v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9p/xIuLTT/8AU+Zu2SR/63dtzt/3uK83vNO13wXrN5C+dW0uOXyU1BFLpIMdJB/ewy1w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zAS6N4X/ALQuDaWlpJaaT5/nv9ofdvUN9382rvvC3xy0/wAD+IdW0/VopIordFdJI/8A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AOxrD8Df8SfWNW/0v/WPDs8zcy/dBXj+Cl+LHjm0+LGjzaJd+HrO08Y2afJqEabZX+bt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c8Hhff0OiOHhWg7PU8lGo48fyy6JF/aF3eXEr2Vvs3bMluv+7XuPh7+0NH0eKKa7ku9Q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+yP/AIquB0bwPN8P7g/ZNWt7vVbhFR/3O5kXvtrvtG+16fp8UUt3JN5nzz/aPn3t9avK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xcNye4t/s/72biWRP+WfzKn/AAL/ANlqG2t858r96fm/eRv8v50o84Z8r7P9/ekcn8f4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naf5vyb/APR5ttfXvULFTMtx/wAsv3uz/gVaPiDT5be//ff8tEV/9rp/9jWl4GNpcaxF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lm67/tH+q8w/6rPr82Kn+IGo6fPcWk0s0n7xJE/dpu2Msj1z81pNAjkBzmKKb+Bd/wAn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R/Z//LKT54JP4X9Vq2L/AE+cf8hCP+F/3m6PZ9aw/EOowxWQvYLtHlsHWcRqwPyr97/x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p9pb283lWsf+xcR/e21jQ+HptP8AEa3iyCWAgpIn3XTav/j1bi+VPbwy9Pk+TzPmoHT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+hxjLcVjn7bxDaW/iiK7h/dRagn2V/M+8k0f+qyv+0ufyWtoXH9n+d+6t9RmuIG/0O4/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+KfC0XifT4vtcXlXcfzw3kfysje1R23iH/iX2s13N5V3b+ZA8ezdvbgfL/wH5q4MRRw8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vht4Yg8B6feappt1s0eeC4mkin+ZbSaORN0Gf92Qbf8AdrlvGHjGL7RFqF3d/wDEkt38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5v/Zf71Zo1i71DUPEOk6fFJaafrsCu9vcIys80K/LXQeGfDOn2PgmYXyPeGdovMhMe5EZ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/wAcr5HG0cNWrQurpbB7GMV7ux8/eDvB02v+KD4x8M2lxaeXNI/2e4dpGu/m+8D2719B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XiD7JeWkvksl1+5+aZQvH3dy5Vl/WuOuPijq2j+F9cu/Ckun6Jd2d79iS3k2r8obll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hN8YviDr/h+1m1Dy/JkmZHuPsSfOo/4D719LSVaSuzn0ZS8G6f8A8LJ8P6tD5Udpdxou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yq7T/drsvC+o6J4g0eK7u7S4lu97QTR/eV2jbDNVz/iX3HiD+1ptEs/7W2Kj3Fugg3r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JBp+ratp0P7jLreIqnj97kMuf95R/wB9V2QoJbBGF9DS8QadpNvbxS6dFJ9rj/1dvcIr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Enw9qHhe8lmtP7K1uzg+ezk+VnXozRn/AGfvNVcGX7PN5J8r/to3ztXn+r/2J441D/hH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tfk8rY39337Vy1sNywfI7A6KWx0mjXGoT+D7vTtQmj8633PB/eWPbkf8Bb+Gs3WNH/4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fmyeSj+Z/BGOWal8PXOo+F7c6TrcUf9oRoyJ/z1Rf7n+7/d/wB+tTwt/wATD/S/Kj8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HFDd/yr85w9GcsW4wVrGap2LOn+Vo+nxQw2kdpFH8n7x9zJTPtOCfJ/df3/AC3276cN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hm820kfenmPu2KFxtH92u5+FuoafqFxd+Htb+z+TebfstxIi/uZhuxn/AIDt+7X6yqka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lRws/A/1XlQ/f++Pve9ZniDUJrfRzLaTXEU1vtfzJH3RP6KR6feWvSvEHgf+x9Yu9Om/4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uH/dOv8Aejb+7Xj2v+IItQ+16daRSffVEvJE/dPhuVx/drxJ4/CY7CucWQ6qW5wXjDxj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r97InyRx7vvdfl9/lrhLbT/GP9nafqGoWl5aaJ9t3pJcI3lIx/nu217r4e/4V9b6cfEP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54Ps/wC8+Ucj/wAerovEH9n/AB48Pzajq02oad9nvfItdPjfyoHXaDE5G361z4GNHkOf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jTqHiC3/ALJ0/UI9Ru44PIfULeHyon+bheduP7tYPh7WJfFGsWt3aRf8TWzeNJ5PvROp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3Pjj9naXUPD5/sma4+yRouzT4/m3t/Ew9P4fu1z9t4X8Y2Hha8tLu0/s+72b4LiOYQSv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/vN81Ri6cJ3shRie+w272ejWcbrtdIwCPQ46V1Pgy9eFlVjkMBXDeEL681bwNpNzqBd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mxz/ADrtvDMYLJ7CvC5XT0P1zC/wEj2HQrwlFOa7OyudyA1514ff5celdvpjZTFCkaNH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lneAcTQhc+6//tV8963Fu8R6a2fvXUQ/8er6q+Kekf2x4TllVczWZ80Y67e/6c/hXyj4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hdXH4GvUpzapto8rEL92z0S68y3+KsGf9ZJYxpOP7rR+aP8A2avUrB9w65FeM+BbmbxB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Zv3NlHJJ9513Z5/3fu16rpl0dgr2MqU1SvM+awsbKzOkR0KnjFNWXZnDAVBbuzRkkVTu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fukzXvWH313vBGc1S3gqagllLZ9KWIk8U1qyLWLWm27Xcm0DPNeiaNYra2wyOax/B+i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52HpW6XKjlnLUEkPmqoHFXiqJKGzg1Rt8iQZq5MgLAnpWE9WC0OY+KF3ssbWEfxbn/75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SPGmSP6yEflij4oSFr+GP+5CT/302P6VB4H1iwgh/s83cX2zPmeQW+baaqMboio7HWgH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m0+31ua70/zorf8A1H7kfPlgP/Qa78DisCfUNVt7iWLzbOUbyU8zKtyOP/Qah+6Smctp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lOnR+ZcO2/Z+72KK9ArHGoXdxcRRS6fZ3UT/AH5I33bF/wD2q26aeljQsaOMXgJ6V3Fj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nRkyFhXUaPc4VlbtUmlPqXp4QxO01d0C68icKfWo/ILKHAwDTLe2xKX3YINAHX31ml/b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9jn2dBXUabMXiAJzxWZrdh1dRzQBz/iDTo7u3MjruAXmuC0u9i0q/bapXDfnXpEdx+5e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z/xDaQR30gwFP8PPWosbqxyHxOstni2S4Awtwiyj33Dn9QaxbcYFdf40t/7R0vT78cvC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/nXI/d9q+RxMOSpJH1WEkp0kTed5SM2elcJ4guzcTyMTxXTaleeVasM8muPvzlTXnnYc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WFjg027MvmGJYiz7f7veus1GDKniua1DT/7Qt5tP/wCfhGTzP7meKz30FVf7po8kHm/D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k1CW4SZPs/3djHhfp8pFeh/Dj4jf27p7eXpbLbQRhZ9UlkZl3f8AxVYP/CDeJrfxBFFq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GiW/ystxGG+7JjodtdB448q3t7XSdKi/s/T7h9/2fft2L/d/76renCvRi5U9GflM7qbN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K00+0k1CGP78nzbXat+e4it8xeV+63tvjjfbKn+1y1ZHhrwro2iaWilvL3j57iTiVG/2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0+L+yf3sv3/Mt3Zfl991fQ5ZGrTpOWIerOmnoiIW8VvcRf6y08xGSG4km2tu4x1/vf3q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zpo/N2MnlyfM1xx93+7WdbXEtxmX93FFJNveON281Jgvf86nHlXFvNFLDJ+8f55I33So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stTYcNHmt7iaW0ij0/5Ffy/9bE6ke/X5vl//ZrPt/K+0RRWn2eKW4fzofk+ZJB/wLb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v7rzdJt9Qi2bEkvHb5+/X/2Vqq/Z4rjT5v8Al0tLh9j28bq32eT+9Gv91ql6FIBqEtx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x981vv2xOw4OCPu1Z0641DT7gyw3flRW7q/l26eYzx7v79URcXf2iaGW7jil+X95cQeU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VPbW/wBo86WWXypbdPnjk+aJIz91x8v3f/QaiU4xjeRqpcp6Zd3D2iW13HGGjlAVmxtP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0kXV7U7kk9Dk12/hq/OrWtzpslxhYY/NT5txIqrd6eNS0+402Y5jMZMTEYOaUXbXoerC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pl8R2lrbMwecyqDt9K9v8caVHL4c24XMMahOOhGa+e/g5Bdx/FuOw3BIoMsUPfjivpPx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2syrwfxbJrvpbnLV2K/gI7/BkA9CRXJ67rEMF2sXnf6yTZW/4Wt7T/hH/Km8yXy5m/vN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f6wfK/dfZ02U0Zp3Q+/1GW21fT4vTcjx/wB5q09G82280fu/K++kn9zPWuavNct7+8s7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Mf4Wro9PMV8Ly06CN9n/AAEqKYHbT28txp5lh/4+40/v/K610/gC4+0WxH/fcf8AEn1r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0mOBF8iHZ/D6V1Xha2/4mE0sUskMv8Az0+9v/Cgho6S5GfOiIkP/XNGrhtYEX9n+b5v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7j7R9n1K7/57bFf92m2uYnuJf30Pk/7dCM2UvC1x9nz5X+t/gj/hdT/ndXYdBmb/AIHJ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Lu31jzYR+6j/AOWcn3dp9K9Ctp5bi3Mvldf+ebr8v4UykXYtfdY9sFrLLt6ySJ8tbPgb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77P/AEqoLjyLaI/vP+2nzVu+Hv8AkHzVi5FHzV46gh+xWU2f+X2ZP9rlM/8AstZPi3XV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pTCTlN33V4xXQ+P44ksUh6eXqpH/AJBmrntQuP8AiYah5Utv5vkrs8z+PimncDK0TUp9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mgkEqK4OXr7I8L6ta+NvDVrIqj95Dh9/UN3wa+Lr+TVJHhnNhlQ2wvu6+1e1fATxi2n6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865hiL/Kp/i5qgMH4heGW8N+LRcwsRDG2dtel+FNaXVtKVkYPJjB9q7Dx/8ADu38S6NJ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pNeMeDrweFNTk07UGMK7sAnuKCz1Aa1a28ohnJUheSRmsu+udLun3iSHg9ZBtrW0680n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NxOKZf6ZpfkGPZbJk9Sd1ZEF7SXS409YoWixGOPLbIridXt/tGoTfvv329n8v6eldL4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9H/efJ5f9+uf8Qf6PqE3lReV8m9P4en92mwOk00C80q2m2hGKANjmvIPitaPa4DyF1Mn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1HzrUxwsHCN+h6VyHxphgS0TeQzo/wA341a2JPPvh9q32LV/KZSOm1h3r648B3qXumtH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NpWqJDqkIjmCFW4xX1d8KtRD2cchYPkDeaAsdt4k0savokyYy8Y4rzHxBohufAWrWasU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tBXrNv5VvcGL/llPXP8A9kRfb7u0mi82GRNjx/31oRaPz1/aP8HXdnrGja464guIvIaW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Ku2+EejQ29ss8wxDCo/OvpP4+fBzRvFfwqv1srJLe8s83EQQbd3Xdx/uivA9KddC0a0s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7TVEzogrnR3FxdXNxiIxyxfweYlWL+DUDb+VF5fk7Pn/AIa5vw/cTW+of8tPK+X/AIDm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z9ltfK/ueZItciZ0RWhL4VuLu2v/ACZfM8qNGfy/4a9d/tCHSPC8uoTf8u1q0zx/xNgf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bGSWa7VLpfL2GNSCyVa+KfjDUJfCdhZwt9jkuJN5A+VwqthOf9pqowqM8quLeK4uJpf7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jj3RSv8A7QG2mC3/ALQuIrv+z7j+0PuJcSPtZ1H8J9TxSC4+0Zi8nUPN+VHvLN2XevZi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vopdWku9Pkfe9vbp5UvnH+Mj7x+Za0RwJii4/s//AEuWK8l8t96SRw7vKjPqfm+Wp7i3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VYpNzw/Y9yy7d391uy/71VZ7f8A137n9z8u+O4Tdsb/AL6qUafFbjyorT/WOyf6O7Ky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9mrQoiuLeLULf/VSWmnxvsSSSZYNnrnPzFvlrS/e3GofZIrS3u/40uJP9b0+8P4fvD7t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XLpVxd3cafP8m5dv8P3vmRqhv7jT/s8UUV3eWnlvsfzPvdP3f+8q/dX7tADx9kuPKu4t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fZ/mV/x+6tS/Z4vtH+u/s+WPa6SSOsqyxnkf8CpouPtFvFLL9n8mN9j3Gzbs+XB4+9u/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cTWnm280Uj7/ADJIN0Tt/eG75irfL/wKgCW40+a3zLF/y7vvS8jdWV493ORu+71/8eqj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KS78t2dPs+1Vdfw+9/wDZ0g/5dZZYvK+9v+xoqr5g9f8AeX+GkFxp/wDovmxXksXzfu5H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AI7b+ybfULWbT/tHm71/0PZ8z5X7uQvzbasjT/s/2uWX7RqHmP532OP5p9ob738W3/x2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yovsdpFIjIn2dPKZMc/f+b/4r71V7b+ybjyv7P8As8uqx/Ol5cOys8m713UANn0+7uPs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zzobjZ99S33c/wAXUVHPcS29xa/2f/pcu/Z/Cyv6/wDAql+z/aLc6fL9su7uN2f7Pv8A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fxoFxd6ho81p5Vxd3e/e9vcP5Spx94FdrUAPv9PtLf8A0v7J9riuPn+z26NAyfM2fvfN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Q/s/+zzLFFceTJ8n2i4Re3/TRfuVpW2j/wDEv/0uK8il373js3aWd1P/AE03fw/7X9+o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v7P+dd8dx8yv/tEr/wDZUAQC40n995v2y0ljRXh/cebE/wDtHb/e/vVY07+0Li3milu7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uuv9zL/dpw1CXT9Qm83SrPVoZE+SS3Rt27tzu/u7abcW/wBo86KWKOKKR1dI43ZWT/Zz/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U7a3m/tib+yYv3W9kezuJ1Zn/wBr/aqXVbASRxi7s2tzvVPtcKAt5g/hCr/D/vfNRP5W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Hsb70uLiFvNde6f980T2/2e3+1xTXGoWnzJNbxv8u4dGIfdnr/DQB71q/7K3h+4v5tR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JHb/AEiP5v8A2WsW6/ZlvmuDMPFKaldRo0MDXcDDys/xNk8turttP/aJ8H3Gf+Jh5X12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67GPs+s2zA9sgGvlKkI1YOEjslTbR8/+IP2XvE2saPNp8t3b3fzs6SRzbfm7Z/i21kf8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7JdxXHm7Nn2jT0aWLb/3z8lfVcMcUy5gvYZFP91s0HT5ufKmk/CvLeV05xcYaEqm4nxx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iliiuIordFdPtCOuyT3qz4o8Uahb6fFF+7+yed++j37d/pj+981fVeoHxAMxWkPm/wDX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fiDRrvX7eKG78P6fL5afPJ5K/Otcf+r8vs1BOdjwzwt4g0/ULeb7J5en3cabE8xGZd3X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fGm7uPGB0mLULPUJfJ/fSW/3Uba3yk/dRm/4FX1d4e+F/hS4t7v7J4f/ALP+RkmuI5/K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2u/sj+BddzN9vfT4tio8cKxBJcerLtbdzTo5HOjN88royep87+G/jJ4nv9KGm3N5pnm7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kUr8q7l+b/x2ui8HeINQ8Qfa4dQ1vytP/wBQke/arsF4aOTvubH/AAErXo1l+xD4d07V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q5ht5S6+U/qGVs1mX/7I2oW9v5sUsd3LvXZHHNtiRQ3/ADzP8X+1/sVwVsqlTqc1OJFm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P+12l3Lear8izJbxwtuiU87pHZfvV7Po2oS/8IPFLL5n9n3Fr+/uPll+zt/dq1rHw28b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fhqSWKNN/mW7r+Fee+OP7b8L6fFFFp95afOyTfI8vy9flP8AdZjVyo4ismmjspvljY6T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d6fq3mSxbNlr9o/dLt95P4V+UVa8UeDv9Hi+16f5PmOyeZGiyy+XuyMfNt+6R96vKLa4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JYv3c0NvI6xM6lvu5rXn+MN3p9xNFd2n+lyPHvt5Pm8ph6fpXlSwFXDw1HGS6nd23w+t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fcZ0uI3VZX7Bgd3/ANata38FLbWUkTCYyoI4kk3B3TaMbh/Dn5f96ue8L/E2D7HDYXf2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Hu+bdx/X5ag074ky6fo93qs2leVaSJI6SeSy78Yw2N3G7NcU8JOrKKkjf3GtS74g0fUN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lpGi747h1be3944/i4+63q1Zs1hp9tLp+jwrFqFl/aalB53yOWh29e3zLWb8PtY/tj+2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zyb1lXaVb5P96neMNUlmdhNFIPLu7cpJs8r5WZ/8a78DJ0atSkuxg0kbNt4X8M+H7eaX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byfLvJ9q2jf3vM+X7vFcj4w0+K3t4pdP8QaPqulbNj3lu+1XXc3Qf3f92varbw/p9vb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yu9xsVm2nr/e/wB75fmqiNQ0m3uIrTUP3tps2JJeWu6B/mPy52/LWuExKpz941jG6PCP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NEu7uTUPD/nbILizTbsbu4Vvm2/L/FW3448P3ej6PF4m0ry9W0qNG33Fv8Ade3PVT6H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G0T/AImP2TT7Pyo33vJb/wCo8vrtI7/N83/A65/4sfs/WmoeF5tbtNbuNPij3TTafHMy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IK+hw+MhVlbYrk5Tyn4cy6feeELlNK1H+0IrK5ed5P7kL7SufRuGWtb7SfWpvh78LtK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k6RZTWFrKY9u/wC6ZP8AaX5t1dwPg99n1AyzXf8AxL9nz2cabZXXHdq3qYmnGXKWonAm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uyHwntP7HmltPtn2veyQySQbYu3yn/vmq2ofC670/T4oftcf2uTc6SSfKyN/drFYumy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0/8AfRRR/vPv3Fx8zP8AjXj37RHh/wC0W9rrcX+qjfyX/Ho3+1X1F4e+E13b6PNaWktn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JtzRL2xla8Z+OGjy+H/C81prcsdpFcTLClxG/mLuHO4V1YWvCpJO5k4HLfCXR5dQ8LxX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9m/2OMbv95q74WF7GcxaikntMnP51h/CbwvqOn/De11DT9Pk1DSvOkTzI/m/i5zXoviD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+d5UVxt/dyJt2Z/3ajE42iqrpc2pDsjiPE/he28UWDWeowW11FIMKDmJlP8AeWuFn/Zm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S+Zd6fJatMlvG+5tx6N5g/u17jPDDpen+al2tzdSIroQjbU+XJA/2lq5b+VrGn2ssUsl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bsbdyvl/jXmSzKpCTjHYycbnjvwG0/8As+3m8KSzeVL99I44PNluF/vD5v8A2X5au6h8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a7t9P1C33PNHeTeRsX5vmXdXfeMPA8usXHm2n2i0lt0V7W8j/g+X1/u/7NeTah4h8Tf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/E3l6fa740eS3RV3qP4/f+KvVw+MhiFuQ6Vyr4W8Hy3H/E1i1CSX55ES3t/3qp833if7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xBp832T7Hp8unoqXsmxtuoRhvlwPvbl2n/x6u/1DwtpWj6h/Z8VpH5Vu+xP4m/3vZqn8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d3NJ5sieSknns29R/Dx/smsJ4uEZ8hCoxR51/wATb+z9Ku7TULi70rUIZrqeTY21Ix91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ptra+GbSe8hk2XtzLKZN/wB/5tuPu/3VFcr8UPEF34Q0f/hH7SW4tId+yH5Nu+E9VJ/3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+z9P0+HUPtcVva/JH/ClW4wow5+5apqK0PR7bw//AK7VtEi8352RLeR/mRvru21KPtdv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qEjsnl/eWVgzdB97dXMW3/HvL5X+iXcbq/8As7R/eqH7Rd+KLjzdV/0SWR5ESSN2be3Q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8FmFN1qklJ6HNKJja54Z07xpqMi3bpp964CreLCyOrZb+FfvV2XgbR9P0Dwf/ZOoahHF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4+O+3PZttcX4g8rw/ceVN+6+7s8x1l3/AOyP7tdN4W87xRb3f+iW/wB/ekd5Bu2L/dBP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nEUZckn7pMTrvD3xB8P6f4gtbTVYrf7Jqnlw/vH+4o9V/u15Do32S3+N+reHtPhji0rU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D5v5fLW54guJfB+nxXcWlSXeiRpveS4RWVM9Uzt5WsTRLiXR/jh4O/tCWOb91I8Mkf8A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1r73CShiYcp1RjodL4ht/wCz9f1WI/8ALN2/75rnbgyg8cf9dKv6iTeyXdxkymV2wn3t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T0r2aEuRcpDRbyQMyxeV/n71S28xm4832qio+zj/AFX+2ib/ALrU8TgdsV3xmrAlYeP+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1j7V+9U2nW/9n3F35UX7qTa7/wAS7vmzVHT7n/icTf8APLZH/tfxHpW1f6jLcafp9qD5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LfM1NSvsadDJ1/8As/8As/8A0SG3tNVjdXguI59rO3+1UPhbWIvFGr2un6tp/wDxMI/n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n3ZsV55qGsWmv+J9R/tCL/iX6emx/L+XfIei/pXeeBtPlt4JtQ/5ayfP+8/8d/75riqw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Y1CLULj7XqE3lRRpshs433Mi+5/hrBlmSSRmVdg9Cc1nDj/61KtxxgY/29/3ttdFJcsb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5OPLPdWNCSZK4O/HTf0qt5n3ckiM9CGG2kMhO7e28DoO1U2WXxcdOAcbqj+09T1PrJ8q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ijPX975v+581YJgannrz98/dpxn9RWXb3J5qUXEi55/7Z/e/WqAXRrj7PNqMv/Tb/wBl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j3kssXmiNGetjQPB+qapYX2qWyC9gkk8xVimVpANq/eVqw9Y8QRaf50OoS+V5f8ArreR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UXK1zKZxvwmuItY8PzRSxRy/Z5//HTXaz6f9n0+7l0/y4pZEZPL+8r+mP8Aarl/A2jR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f+Px1mg+fbv+U/8A2NdLp3m/627m86WT/lpH8qov90CnRkmroii7x1OO8DaPp+n6xqNp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r3G/d50cgxtrL1D4g6To/iCb+27S4u4pN2z7P+8a3YNj7tQeNtWuvBPikXmnS7f7QiEb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G48P2mnxafHd+IJEZEuPJX5Mt/Cf+A11I6XFWOE+KPiCXUPHFrdWn2j+z7N49l5JD5au3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WPjD9o0/XNW1by9W1aS18iCzj+6kZ/jP+zXYD/iX+F4tE1CW3tLvyG3+W6rvb5j/AN9V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OLbUf+Ef0+T+0Ld1ne4+1ffXc3y4P3m+Wk4qW559RM634S+DvD+seH9J1DxB9n8q4kZ5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dML82W/3vlr0zxR8HvD2n3EXiHRPEMmoWkcCxpJI+2WHCjapH3f96vO/FH2uDwvp/wDw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zq6SRw+VEmPVlb71dn4W1Cb+z4ruHUI5vtCLvkt/9VMvPauCpzzd4bGaG+DdettV+Ium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sJj/AMsEkD/+P13mseFtQuPFGo6dp9p/aH2d2/1afL96vC9V07/hHvHlpeKDBZM2QsHy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GieNdbtdAkZpBaWtxM0KR27ffZOGdm+8W21wVa1WguZI6qcjHv4ry1neCaHyJF4MLLtI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TUG9Zf8A2mKtXd1IWM0pJlPcnk1gW5/4l2oy/wCt/eN/wNsJXv0neNzfc0dG8q4zdy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Df8A2P3a7G48PxXH9kzafL51peozv8+37P8ANnn/AHVNcdo1t/Z+jRQ+V/AqP/vV6P4g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hm0+yf8AHxasl78+39yN3b+9VGiOP1i4h1i4hhtP3tpbvsg/3v4mz/tVpDR/s9vF9k/5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Kj/0Ft1c6NQtL+/mhtPM+/sh8z5W9BW94o863t/D8v8AqfMtZIH/ANto2b5aUUBQ+0c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NmpLfWf9Im0+KH+D57j5UaoPMz2xis6fUIrfX/3sv72SDYn8P8AFWyFY6Gfzrc+bLH5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WX2/vUwXGZ/9bGB/APvNUtxp+rahrHlTS+dN5KvBbx/N8vsP92sae3u7j7X9r/0SWN9i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ubDYyniYSlDoRc6vULi71G4/tC78zzbhN6SSfKrqOG2/+O1d8C3EVxqE03nfurdGT/f+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ravb6faTTfupEb93v3Mijq3/AAJv/QKl8YaxD4X8Pafaaf5kWoXDrBHb/wAT/N95a7Oa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ceMP3377SdGRkSOP5VmuP4mA/vLuX/x6tee3u9P/wCQT/qt6vNp8m1Wdv4mH9yoNG0+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5/P5kiL87fTv1NaHTzoooo9Qlj+T/SEaNkx77vvVCKLI/wBHt4v337qRF8iSRPlRuNys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7eK41i8h/wCWuzzoZJP4+vyirw1D+z/O8799DJtd45H+V+nT+4y/3vvVlXGn/wDEw+1+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mxfk+b7p/wBqpeg0X9P/ANHMU0sX7qP78cj7fYVz9/4Glt9Yi8QeH5ZPK3/v7OP5ldd3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51wJpZf3Uu9kf/bx/FVi48UatbaPNDaeXNL/AMsJLj+D1ArmkRJHO3/xZ0+98PXlhJau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4h/3l/u1j21v9o/0TxDa3Fr9o+ey8x/KXjmVznttrM1jxBpPiDWIotQikiu4/v8AmJ5T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/s+X4ofFG1/s/VpLTUNPtZHfzH2xbekSJ7su6vn3RVGvKtHc4nG12dTcafN4g8rw9L5f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G+3ew/h/3auX9vLb3Go/8I9F5sWjWSzz2cb7W7fKv/AT+jVc+JHiGLwPo+iahDF532dF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u3H+WryHWdZbXF1WeLfb/wBoxyE+W21ipTC/yWvPxWPqwmpLqcXPds1fFHxJl8L+H9E1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3OlvG+7Ysf8AeP8AtVythrPh/wCITnxTBrFpHMsjGe3csQ7R/MqY27iNu6sS3+G2rXGn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IG8izk+8kO37zf3K3vht8JtJuPHOn6dp0vlafHA2o3sf3VeQ43Z9Au2vpaX+1UV7Q78P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H/CUeVLd2klppNum+GS4TdLNIWxtUf3f/Hq0PA3+j3H2SaWSXzEke6t5EZYoZBjbtX+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rHk/EDxRFd/8wTSp/wBz/CtxIOn/AAGt0afFb6h/aEsX8DI8kb7mdSv/ALLW06FOtG00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1/tU4c/vZIpJf4H6VduNP/s+2tJf9dDcR70uI3+V1/8AiqofZzzmXJ9/4a7YvljYLC/Z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bwc9ed//ACz+8q1t+Hvh/d+KNH1bUIjmGyRd+fl359KxBbx/vopaTq03Jxi9h2Op+H1v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bT4vO+zz77q33/vXj7so/vVQ1DT/AOxvFGo6dD5f9nXE83lyfe875m2sD937uf8Avisv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+yTfvd+xPL+9u/u1L4486507RPGOn/63zlfV7PZtZGjbEs6j/aX7396uOvifYxuc70OP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+oajq2k6f/aGkxz28F7HH/AuwfMPT5qtDxbonjTR49Z8Ox+WtrExjmdcypJt5V60tP8A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/K/tDT9Qum3xx/NvXaK4q68Bj4Q67Hb6St0NB1K28u5M0ilkm/h3Y+7XNg60q9D/AGnq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3s54EeYXWpXMfmFANzfdrT/tDI8k/wBzf/wGsvwt4O/4R+4Ooa3LHd6hcIvkR/eVI/8A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XUpnaNVJXaNo2bF/u16uBhThC0FYpSurCDzseV5uPk3/AO/710/h7RpvEH2vyZfNlt0/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UtwOcdP6Va07UbuwuIprSb99G+9PLRfu101lKceVBJGrP8SdJ8MeDvEWnyxfa7vUU8hI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/wCAtWZ4e1D7P4O0/wD1k0v+seOT97K/mLk1geMPD13441jzbTy/9InXf/D80nyt/wDF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8+XafJshj+7vUV8/l1TFynP2v2TDVG7/AMw7/ro+zy/4l/3f/Haxp9P0+4/5ZR/f2J5m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XneZ5ez5P8AZWo/tAn84S/6nZ/yzRf/AGavfjJs0hoZWjf8e5hl8vzbedoP3ibt6jlf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bxf6r/0Y7L9Kp6L5twdRmm6STtGn+3twP8AgFXh/o4P+sii+/8Af/hqrmo+2uPs/wC9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ccjs0SN/tVl23h/TrjWJrvUP9L0/yJp5o9+1UYLlW+X+7trUHfHmfvEVPv8AzOtSW1x/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w7JEe3/2SmP61jWpqrHlkB594487wPcaTq2nwx3csbrOkkf3XXdng/7ten+HtP8At/w3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2oXv2pI433S+Xt+7/wFt1Z+jXGk3/g+LRP3cX2e6+ywSXH3omPKtg/w7pNrL/epnw2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2reDtb/ANVeO09lcfw7Q2Jen8O35q+VqqHNywL05Wjn9K+APhLWNLu5b0XOJLpnWLze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Wvh9rGn+B7fzrTSv7Jtd7J5ck4ZZlDY3ct/7LV/4o/FG08L28Xh+0l+yaheJJa2vl/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Cuj8HfC60+F/h6KXxPdx6t4gkTf+7+6ny/dH/wBjtr2cJOTj7zODkUXoZ8+sRawPtek6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OOF9u7+8vy1w48238cTah5vlaf8AYvInkuE2/wDLT5V+au91DUbu3z532j94/wDtbaxL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u/Kk+yXnkp/373f+zba9mEtDeCG/2xp9zn99by/OqeXvX/vqsbxB4O0/WNQiu/8AmIW7q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Rv4f96t77P8A2hbzSzeXL/wBW/n9ysr+z9J0/wA6W7it4fk2JJs/i3cZ/wBlvu/8DpyS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EC41bUM63q0UcUXkNaz3mza247iqtn7rVt6Np/8AZ+n2nlRebL5MaeZcP8zr9Kg+z/aL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fZ+W88cf+tmm29/9lanuNHiuMy/a7yH/AKZ+d8qf99VEKUFqZOJcnt/9I/13/wAT/u1s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ptQ0+G3u7SNPnkt5l3IvuN25K46fTtRtwfK1D+P/AJaWqN81Lo//AAlen6hF9k1G383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CrRoVtD2LUNQu/FHwni1Ca7s9Q1DTk2JJG+6fy+jKw/3a+ffFFvreoX+ny+HopNQu/sX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Mwfr/drob/xDq3h/ULvUftcek3ez9/5aP5T/AC/8tAflevMdZude8T+ErDTooobKeyY2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tGkaTb+bfxV+Yxwjw+NlOeiZ5taLlFpEY0+W4t9RtLvy/NkRt/8AsNtbbn/gVZfhz4pT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sbnWr6RfOSIEfuo0XavNTaN/aOj/ANo6T5Ucut27sn2ff8rsF+98tc34ouJdPuIobS0k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7N0vmbuck/MQ392vpcGpupOSWmn6nRg1Fr2cj2bUP2qvtHgeKLwd4f8A7P1CSHY95qF0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Vf8A0KvDP+E48QeINQ/4m2oXFp5iNvkkTzVm+Zj8pHfc22vSf+EX0nT/AA/aeIbSKz1u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6+amP+ekNZ3jG6hHg1p47e1sxc3a32RtGz/pmqr0C4+7WilJ1Wmjt9guflR7H8NrqS9+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ZPnBhIxt5rtfClz8x74OK5DwBey6h4A025nbfNLHvdvUkmtnw1e+RdMh6Ma8Sr/Fkj9J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RFnvXZaXKBHXm/h6+LR4rutIlLRVkjd7G7cmI2M3nf6rY2//dxzXxh4xXzFK9cybf8A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C18M6k/pbEf99fLXyD42Es0DpB/rmdgn15r1cHFyujysR/Dkdv4Pt/sGm+H9Ji6b5L2b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Xq2n2BNeb+BLcXmryN1W2jSEH/dH/wBevZtNijgtPNkr7yjTjGnofIpyjsRXOLGw56mu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2otezFV4jXoPWqIAFaX6GyV1dhGS5Kelb/hjSft90C4/disqytjPMAozk16To+lfYrMB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LOdtCVZVt0ENuCrJ94ip7OQCFXJOOcg0wxLGGJVXI+8WbbmmwJGbmSMkRhsbQGzW09jm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WtWO33n5s1Ts4AknPataYfNHt71zGh5v8Q2DazcDrtgjH/oRr5e+KFxd2/jD7XD5kMXk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6l8Q6jFB4h1DNr53yxJ+hrD07wPN4gn/daTeRRf9dtq/wDfO1a6aE/ZyuTOPMrHgPhr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G1Br2Af8sbweYv4Z6V6HpX7R+rzW/mv4Yt7r1lt5Sv5rXbav8DWQnz9Nmz6vao/64zXM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77RVP+3A8f/oNdc69GWsoGEKE09JGXcftJRafn/ik/skuzYnmT/w/981zmo/tLeIr7ctp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H+lX9Q+DOmuTEkqKR0UXTHH4NWePgDLcZ8mZ/bawNaUKuET1iZzp1trnqv7Luvar4sv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3UiqioWOEX/gNe5W4Kzzdq86/Zs+G7+AbLUIZ3aZ7jY29xyccEfyr1K+t9pz0rzK7g6j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WkXNMvyzJE3QVrSWilWlTt2FYMCiPYwGCa29OdsMjHg1zm5q6ZP5eM1pykTr0qha2+Rm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5q906S1kCqhYGuM8Y+HRO6yF/Lr1ySNLjO44OK57xFoDXFszBfMoNFc8kv8Aw/8AYPB2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G/8Au/M1eeT3GBXtA0+7n0/VtP8AK/1ltJv/ACbbXgwufPgzXzePjyvmPpstlaMl6fqR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A9a27tiRxWFf8A14vQ9gwNRnwDg1zc9wfP8A3X735/8AV/3/APZrY1N8B65e8Budsa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BVdKTZz3wt1DVtP8UeJpdQluIvuomnybmZGLEqoX124/8err9G8LxahqEWoarLcWl3sX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vuj/AGv9qn/Ei2l0e4tf7J8vT7u4+Sa42bvlwPzb/wCIrVtrj7P4X0+X7XJ+7TYkmxdz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7A4yjiP3a3R+Zu05suC40+3uJtJ/0eX7QnnJH/fX+8T8zK1SadcS2/nRQzWen2kf/LSR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zWLbafLp9xq2oS+XLqF5t/dx/wAHzZCg/wC997/gVaun2/8Az1i/0uN/nkjTazqf4q95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8yy3dxaSyOqPceT8rt03Z+7tZdtPFvLb3H2S08u7ljfY8cafvUj67srVee31D+z5oYv+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1ldu/H3g1b9tqEWn29rLaah/Z/lztC9xbo21F25DEd9396new7GF/Z8VvnzdRjiiuH/c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Chztw1Uv3NhcTRS/8s5l3yfM3lNu+/8AdrX1DT/t/nfa/Mi+0IrpHHtiV5B/Fjbx3/8A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R9Pmli1CO0lt4ZN/wDy1llXH3eflrN1IvYNiXULfUbf97dxRy/3Lzf5rP22+X95f93+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212zWS/u9GlLzW5fLT2rcNHx1+Xd+VXPC1xLcf2fqGny/wACu8f3pdv9z7vtXcahceH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yeVDrkPnJ8ny7u/FeJjsXTnF0ov3jOUrnF22r2lx4gMunwyXdpJDG6XFv823P96rdxdT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eaFVX86b4W+G3hn7PN/Z/ibypfOke1t/lVUjLf6n/gLVLqFvd2+nzRXfmReW/wDc2/Ka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U3oduEnf3RPAPh2G28Yz64Lc287xBJMyBu9egavbebcNKpK4DbhnrXL/AA70yLyJ2jLE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LvUUfdET5dyp3HIypWvs6VraF1txNGxBo+oxf7dcjqGnQ3E5klij82uht/N/s7UZY+nn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6xpkmptvluZYIv8AnjD93/vqquZROO8UW+lQf8tfKl/6YVb8Otsv45/N8yK5gUO/+0vB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Z/deaP8Apo9RrpWkz/uisUX93y5NtUjRHeDiCbHWrnhPXooNWNnKxWV03KazNO0eKw04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PduZqpWF/LbahHx5n9/e22mM9N8R6iYpre4hcnKtH9z+KuIGsTf2gYbv915n3JI/u/7t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iW7k/v1yF/ALnzbT7X5oP/PT5qCGjpNOtxbzzS9vvv8A7LV109x/Y9v+6/1Uj7H/ANmu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a6fV9O0+4t4v3WZf46BI07bUIbi38rzfO/g8uP5mrp/D1x9n0+Xza4/RLG3063zbDEUh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p08+T5f8O/zH/pXM0M8M+IdvLOo87/j1/tNUT/bb99Xmmr2/2i//APan92vWPiREyjXD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h/7oY7f/AGevPLb/AJCH/PKLZ/c3fxVUQK1vcfZ7cxReZKP8/wB6p9PuJNO1O1vouJoG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i/h07UDazS+V5nzpIfu7qnE8gzFKB/13j+7WhqoXPtD4ceKofGHhaKbcGYqA31rjvH/h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Oc4ry74IeNz4f1Y6bcORbXRxE6nmNv8K971m3+1W3mnn/b/AIWrJMlqxxXh66t7ZoI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nV4eH7G7NzmURYJ2R/3qxdVsG07UY8AhTPGQf+BV0qw/b57pYj+9+XA/CrEQ2+nQabIp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moPFemx3caSMCr9itZ1nHqdxeGOJmUr13HNbmoWF7NaYAtxjr5uc0jMxvDvlW8/lRS4P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6RLfeG2dR91A3+196tXTreU3HlXVpH/10+9/P7tbvii3Os+H5ov8AlrsbZ/tttaqQI+V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cPWvc/gV4k82KS2Vv9X83P8Ad+leIXHnW4Pm/vZf+A1v/C/xTNonim3klTELsIm991K5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ZDpKzwJmVXUjFVY7ua41fR5WT5pNySn0p+j3ZutNdt2YnUOlM0yfbq728h+VQGU+magz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LbSKGjcEEH0r4m1nRn0jxBqWk3PLxTtGf4WzuI/9lr7H1LWWsLvy5o/9yT++teB/GrRY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ybS+iQykDh3Xhv8A2WnLY3oT96xxOjD+z7c/89ZE/wBX95lrRtvyqlb3H2ieaH/ll8vl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mf63Ox/9iuCT1O9E+nXH7+b97J/3xtrj/HGqfa9Z1OKVFn0TMcLknzY0YdM7fm+9mujs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o4YWuEL/AHcj+97V5/bahDcahNLq13HNFv3pb728p1P8P97tWkNUcdZpDra3l/faTaSy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dqKPvJy1Mt9PtP8AS7TUPL0+737EuJEaKWWP+6ZPuj/vmuj1jT4vEGnxf8I/F5X/AFD5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35q4mfxBp+n6h5Wq2lxp+q+d8n2h/KV2/wDQd3+1WiZwqRqW2sfv4ovKs5vL27LiT5fl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9qtfWPD8uj+EDreoRRxeXNH/ocbs3X1P+flqjo1x/aGofvYo4vM3b7yTbK3qMjdV/40XF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+Jf5zO8f8L54Vv8AvmvLxuPp4ZqN9X0M5TKl/p8v9n/a/tcnlSfcj3rPs/2SA26oftH2e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uK43P5cafvfy3My/MvFY41i0t/C/my+Z/pEMe+33qyysODx93+GtG2uNQt7eaKKb+z9P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qf7RK9P+A0Uszw9ap7KlK7LjIQW/2fT/APiYRfZIvv8A2eP5p/8AeA+81TW1x9o8r+z5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8Rllt25zn5V+X/aqIf8AEnt9Pl83+1ruN2dI/wDWyou7lhI3zVJPb2msXBl1aK8llt/k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MbA7vlWvYTuaDdP/AOJfcG0+ySahLcPvS8s9rL5n97LfT/x+rWoebcafF5sUf2uR/njt0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zfe/hrLuLeXUPK8qa30/72y3k+8+P4T/AHlb+81av2i0t/K83T/9ZDsfzH2xP3/d7fuN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rj7XFFF+6jfe8mxdzsP4f9lqeLeK4/0S7tP7Pl++kkf3ZV3dyvyt/wABpNY0+W4867u/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HWXfj+H5f4qn063luP8AVS3H7v5/Mkf5dv8AdVZG/wDHaEBHbXEX2jyrTUJLSWRGSH5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/vL81Ptre71C3NpqEX9ny/wXHzNv+b/PzVENQtOfN/1Ujq7yW6ffYMey/dam/urj/XXd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T/ltHuztzSUgG3GofaP+QfNcXd3Hu3/Z0WLYv0+8y1HbahFqH+iah5f2vZ/q5Nyy8f73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OG8sbCwElvGybyGj8lf7rDdtk/iqsPKuLjyrvy/7Qj+d47dFWLcPX+HbVgULfUIvs5tP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+W22d9h/2qW//sn/AJa6hJaahs3/AGf5tySdmzt+bbUv764+1/2hpNvFLGjb/Ln27/m4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QfaPs/lSxeXFLGn+ruHRleP+7/OknfYCQW+oX+ftfl3cWxng+TdvxxIuR8yfdqP97p9u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9j2+/wA3Yp9B8rVqaho+k2//ABMIov8AiXyfOklu+7ypB7f+y1c8HW9p4g1iLzYo4ot+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x6kbflrNzMnM8Zn8P/63/Wff/wB2q9vHfaexe3uriJl+6dxwK6m9tyrzSBHRGf5Ax+79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+eX/ALO1eEo3Pe9tIq6d4/8AGFicRatIcf3iRXUaD+0f4u0/Aadp3i+TBZj8v/Aa5EDJ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hQJ9oup6uP2uNflGL0S2qdxDyuPxrX0v9pzR5ub2OS4bPPmDYMfhXh7RNGp3r8mNmGXI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ihKtjbnqK6IQfRkucHuj6vsfjr4F1q2A80acp9Jyf/QhXYaR448A6naoq6iJSP42fP6C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Uo0n8qdH4eW1BeFpIG/3+P505OotENRpSWx+kOka74evIz9l1O3bju3+NaaS2TwttvI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5q299rVkreRqlyCP7rVdsPiH4w0+I+XqlwQP7wJrm1YfV4fzH6GXdxePbOLKB3YH5WYg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9fvYdlzEmD/yzjkVif8AvqvkfRv2iPHGkW/+t88Z4JZga7bSv2vtZtIkOpaStww/jYq1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l0kevT+BtE1D974g0TzfLdUSTfuk/wB6sjxd8Gfh9rFxMZ9JuEmkRd8kbqmMdP8Aaau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Qj7Xpe312RkbF/A112gftC+BgBLJaRwk/wB6Qltv/Aq2cqVRWlE5/q1ToeW6n+z54Y03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ftHz/vQGw3/oSVYuPgF5Gn+dq2u6jD/zxklsXf8A9m219FWnxj8HaoMxzQsfcKf5GkT4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sTEeoWsPq+Gf2RfV6q1PlbQ/h/qXhCCKHSbe0ugtwJ5JTFt3+23bxu/3qz/H/h3xFrl3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UWGB1nZvmz0j3NX1DrHiD/hIBF/xKfOtN67I/O/d/jtrf07w/Nb3EUtp4Zs7X/ppJOy1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TvbU+NBb+JtH0/T4tW8P6pFp8b+c/wBohmWV8K3y7v8AeNQW3xR1DUPOitPL0/So3V3j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+5J9P1u5t5vNu7eKX+Dy0Ztv/AmrEPw/1C/tpv7RtNN1Afwfa7VJM/7zYrheU0W9DSMu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8Ua/oUV9oSW9xdBZAbcSLHFzhf8AVs37z5RWFf2/xGt/sv8AberSaT5kLTTW8l6s8suf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R1j4PRW9wZYvDWl6L97/AEjT/lZ8/wCzXnmu/BbT9S1P7RqeoXqTqA/7h1feF/g/3aIZ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1tzH8PXEOj6hFFFaR2l1cWSo/lvt3qG4/2s9f++66bRtQ1a48q7mu7j78m+3ktfm2heM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8W/Dq41C4M2m6zc2XybPnUq23dleVP8AeH8NZ8/hfW9PuLWWLUI/N+y/ZZo9/mxPnq5B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K68q/M9johiIHaah4w1a31AxXd3ZxReQr+ZJPtnuPm/5Zj7o+bOapazq8M+tW7prDXm+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Z1b+HcqtXlvj/T/EGmaDNb2Nq9ze/Nslgto1R1/ulf7tc9bfEHxN9ntbTW/7U8Pyxwqj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8F+asvqFWOyNVUjLY96GoeGbfWJv7Qu/K8x2h8y83NBKw/hH8O6vF/2wNY/tjwBFp8Xl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75cN/wABrB1DxR4Ut9P0+0u/7Qu/9K3+ZcbVlf5m9f4ah+MuoaJrHgKwi0nT7i0luLxH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b5gKvDUZwxCdthykuWx6Z+zl4glt/g3omn2lpHL+9n3x3Cbt7bhn+LaF/wDQq9FuLiLU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+SG0uNyQxxv5Ur45P+6v+0teYfBG7stI+GVrpM895DcOkwa3hUu25n46fdauhuPGOraP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LT59lrHGi+e8fzZyf9rFfJ4yi54uVWO5z2Rr6h8LtPt82mnyxw2lx88Mcjs0sTDjheys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Do/nafFLb/ZLhN7x26M29f72fXd0qvceIP7XtzqGn6h9kikSOCeO4g/fux6LytT+HtQl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eY6olx5G7e3zHn/Z/wBmuerDET2NFTTRSn0/Vvs8UVp5kWlRvs/dpuV2x96Q+vT/AGa8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Lllc3NhMLe1tzHFNuVizFm9N392vWra4m1DR7uKKKT/R73ZNJcfedf4WH/2NctbfFHx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m01C31Dw1sW6eSSH97FJgnZn+7xXr5LTq0KtRORHKYnxAuLT/hMP7Eiiki1D5U8vZ8r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tPm8UfZfN/5c0ZE/uvlfT866Mah/Z9uZdPiju5d8aXVxvbzXbr/wKqWneIP+EguLu7hl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0J+75avHzapVlVTRm1Y+cf2nvC01zqenSQyx+UVfZHs+b7w6/N81e0+EbiK40jTfJ8v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lZGHv+FeHfHi31a3Gn6tquoebLeTSJ5m/wCb/dx/Cvy16r8OdP0//hCdK1a70+PUP9FR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Y/8AAf8Avr+5X1GKVV5fTknqSlc6+40+05/tCX97I6/u7dN2/K8LmuD/ALQlt7g/2f8A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t9rKjDnaf97P6NUfij4w6To+oeVLd+VFHtRJLd/luGHHWvLbb4kRW+sfa7SaOK0km8h/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/wAV/t15kcBi6i53HTuZSieoahp9pqGoRS2n77+B7eRF3J/tA7vmrqvC2oXen6vaafaf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JEXyEbtlvu/L81efaN4gm8L6hFqF3NHrcVx8iW9m+7YtdD4W/tbWNQil0+Lyvk3+ZeP8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DXPVpSouzMbWNjWNP1Xwv539reZqFpcQ7Ps8brKqMW7jd7V51qElo3x78KWelfaJtPt7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wMxT/gLf981sa7rer6p4uttJ0G1mt73z/391DJ5UL+rKN3Hy1DB4cl+Gfx+0qSWbzLT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bmUNz/30P++K9/KpOHNd2ubwR1Vv4P0/T/K+ySyafqEb73kknaWJ8c7cf8BrF8QahaeI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Pl3/AD/Z9u12/vAN/DXTeMLfUbfUPEMUUVxqEsiNMnluu3y933jXLaNcafcaP+5m8qWN1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8zGNuO/zVxupXp1bzZLTW5h22n6h/wAtfs/lbP8AlojIz/8AfNOnt5bcceX/ANs5v/i1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VDdzR2l3Im9I/wC43ZT/AHWrmrjUP+JhNF/rZY3k3yfL2b72a9/D4p1Ha4yC3uJf7Qm/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f/Hqk8Uaj/ZHh86iYv8AVoyJHJ8rbuOg/ipNH1iK41g2nm/6x498mzd/EPlrR+JGnzW+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PdofM37t7bmO7FenQxFq3JcaVzzXwN4f+0f8ff8Ayzf7VN/12PRT/wAB/wDQ69MtrgnI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uPA/mxWn9ofaPM86SNFZUz6/5/grpdO8L+GbfRz9r/5Cuxd/lptVP++erVxyzOCqShLo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j97+Hvt3VLPo9p9ntZbT7RF+5k86Pe21GDen+7VC3t5sH/iYyf9tEVq6aeMVT4Ckrlk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Ny0KTP08sn/f+7UX2e6wfKu7eWX/AHKy7vU9Ys7gj+zYZx/B5M+P/HWrdV0viCxsjzon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fkaejrHGxJUSf3VDLu/KubfxXeWcY8zQplf0iKY/Sq0nxAskf/TIbmF/V4mBT8qpV4Cs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/qWZP/iqkU+hzXJ2HxD8PSKEXV03nor962l1qxdf3dzFLIfuYfbV+0Cxf8P6zdad9rlt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+5Xqj4ssLfxZeC91aSNrjZsOx9ruv+18tU9EuPPt7v8AfR/65v8AIrQHm47n/rn/ADpQ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wzceD7WHVopJfs77HkkRmlSPpuyq/wCVrlfD2saT++0/T5vtf2dNn2iR9zPlvvCrI6f/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2nxafcTXdpFH5uzZ5cfyq/zfdFNOxChynnXxsbbqeiHJJV3CvcfMI+P4ttRfC3xTd6h4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m06DybLy/eRvmpPjBb3eoeHrWa0mkmu/PX/Q7f5fl+lRfB7/AEjWNXl8rypZIFf+620t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x1moeH7S2nmu/sseoahH/rry8+ZU+leleKf7P0+30/SdE/cxWSfv7i3xE13Mf9a3/Afu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Q1DT9EtIv3O9fO8v+6K3xcRXFx5UV3+9/wCefy7np8xzySKPiDwvaax5Uv7yLy33p5m5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HaP9o8Paj++8m7s3adLPYqq8f+wf4qzug5zSfaOvMh8z5Hwm5ttNMy5Cp4o0eXX/AA/d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qt8O9Wku/h/DZsf3umapJG/PzbWX/wCx/wDH6o+KP+PeaWK7jtLv/f2q/wD9lWd4N0fV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3f2vSdZhbz5P4YcLlWLV5laom+WZrTWjud59ozn3/wCBbfpWfo1v/wASaaaX/U/bW/4H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uLeaK0tJNQlj+5cSJuX8KPD1v/pFrDF9o/eP5nl/e+Yt6fw10wlZFRR6P8LNDg1LU5tV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2qbe2QzdlrD8SeJ/7d1a91CeNiJ23RKF4VR0rtvirfWfg3w7ZeEdNXypZv396UbJJ/um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WLYAyqleQfSrualjTjDBrFpdzRRzS27q7+Z8u9f7pruvFB0nxh4Om1bRPtHlaNe7J47h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WvNVnjOBgk/7nWtXTtZuoBLaCb7Lp948aXv+2u6tE0A8DFxF5sPm/Pv+z79u9f8Ae/Op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afd2n2jT9Qs32P8AaPmV1PX/ANlq3448L/8ACHax9ki/fafcJ59rIn8an/armw+beaEW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VU/4CPvU5u0XYR3Hha4lt9Q/tGL97NZQMifZ/m82SRfLi/q1cx4g8PfZ9Q+yat/c3vcRv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NG1j+z9O/dXf72RG3/3kYcf+y/8Aj9Z/2j/SP30Ul39oT5LiR2+TH+1Xj5fQWG50vtGN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/e997T/8B6Bf+A1FqFvF4w+JNp+682LS0X93823zDW9p1x/Z+nzXcv8Ac3+ZJ8rIv92P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3m3FvNqH7z/iYT7/99d3y7q9mOxrFWOuHm3Ft+5/ffJ88ezczt7f3FqIXE32fzruKOaGR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w9fm/u1WHnfuov3fmxuv+jyfdf5j/EtST+T9niltPMtPu/u9+6P/AHf9qnzFEc9xN++/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/u4/h2/w1U07UZbfWJv+eUkC77eP5on+93/9mpdQ1D7Rced5XlS7/n+T7/0rItrgnx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+z1E2QkdVbeVcaf9ri/1O/57eR/3sLfMNrf7Py/K1R2wl1DyoYf+Wn+9S6fP9nuPN/2G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av22jaf4ft/ten/vruSf9xJ96K0+Vty/XrXFVnKCuial0ro8k8UazaG3/wCKhi/snUJI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u7hZPl/2a4q48Qy/8JBd6h50cU0cH2pLizfarrH93Hv1r2QafpNxPaXeoafb6hd7F2fa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iDrOiW9vp/8AxT+jw/Z5455vs8PlM8P/AC1VV+6dylqylHnhd9TkjKSXvGf4e/aK0/xR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S4/taPzEg1DYFZ4+2V/irmPB3iCHR9Yilu5Y5rS3dkT/AG2/5ZL/ALu4rUvje08JyXOp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fCslglsu+JAGwqyf71Yfh++0XVIBqmqyR6ZNewKklujbYkbqzL/tNtFcGIwUaijY86nG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u7jT7vUNclk86RPPvbi3/u/3I1/urXOeDtQmt/C2rRaJL9r1bxDMtq9xG+5rSzHXP+02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0/WPC93pPlXHmyI0CSSfMqL03E11PwW0/wDsfwd5P9n/AGSa4dnnuLj+PP8Ad/iA+Wva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6Dhye6dfa2FppdlHa2ieVBAFCKB192qQA3FtL5X/AKH+dIZ+vApuOvH/AHx91ataHSXd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7hxpMj+Z5kb/wDHvJ/e/wB2otQ06XTriaGWLzfL/wDH17N/trWfxzzVm287mG7m820k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j/7L/wCzVfNYho9g+BviDT9P8P63aXf+pknVP9/KtXlVxcf6Rd+VL50W9n/3FO6rfh/z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rd67I/4Ub+9VvUrTT/C0s1pPFOZmCxpcP+6Xv8yj+KvjKHtaGaVpS2Jb5TBguntZIrpS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93pV3xh8YYvHHhf+z7TT44fEMb7Hkt03Ki7uV9m21z3jvUJNA0GaWD97dNtSBvUt93/4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O8JLe3PmJeTu6s8v35WDbmLf8Cb/wAdr1sTWjOndHLOSexR+AtxqFv4ou/DP7zT5bx2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C//AGNegeOP9I1CLwnp8sc0VujXuqXH8Tyfwr/9jXFjWJfD/wDyFtW827s3jfS5JE+Z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Z+FtGl1Dw9Nd/u/+Eh1B1fVPs77t/bcP/QjXJhq8nTUZHO0zrNM0iDxFbTaTNIsWoWqb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yn8q4y8spLC6vLacESQkbhg/P83UV1dleQeEPiM73fMFuhkuUXosbA8mtL4nWVvJHBqF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iA5eM5K4r1aeYU8PUVJvctP3rHn46eV2k/5ZyI3zr9aUGL/VRf8AkNN1Vre5M4J6/wDs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CeA/ZIpJofl/1ibVX/gVe7CtzHSO+0TQA/8APWOP938jdvut/wDs1T/4R/UNQ1A6t+7h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M6nj+lA7/uo//Qv4ucVu+H7j7N4X1e6m/e+ZPHAn97duY/8AfO2tFpqNRVmzJHm/8tv7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8dpQcz+T/wA9NqeZ/fX/AHqxrfxjd+KPE93Fd2kdp5ib0+zptVFHBVquf2h/rvsn72WP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8VTCrSm+RPUxUk9ie2t/s3nGb9787O/lvt/iOWqwMD97F/qtm/zN/wAv+9UOMg/Rd9Ri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WmxJI/4q0NUWra4+0D91/wAA81Nu3/7GlxgTed3/AOBbajH78GX2/wB3rUXSBpf9j5I/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T4bjwva+K7X/AEWGRP3/AJfy7LgY81W/8db/AL6rR8PftFWmj+H9Pm1bTvteoWbt58cj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9plP3ejVqaLbWmsWGueE9W/c6fqsHlp/0xmC/Kwr5qtri78U213aRRSSzaW+yeT/AGd2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Z+2p7GLnyux3/wASNPi1jxP4f82KTyryb7VZRyJtaLH3kY/7X3v96vW/C1vN4w8QWlpd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v3fKPevKbi2kksPBGsvfny5Y2tbiM/NiaH93u/8AHa9Y+F2oQ6PrGo/a/wDW28O/958r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IcxjVnYk+JGoRXPiC7ih/dRR/uU/upjj/wBlrzfw9/x8ahKJf9ZdMifw9P8A9mvcvEHh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p/l/c8+fy/mbceWrzDRtQi+0f2dp/mWnztvk/wCWrsW5/wB2vTw+Lg4alUakZq6H2w+0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f3Xb0rOt7eK4gmmu/LhtP+ecn8bf3VXu1dR4e8Pw6xrB/fRy2kf/ADzfa35f3q5D4oaP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L9zpOnz+f5cb7d8nzBVz/s7quliqWIs6LudCqFm2t5fs+Jov3333j2bX29qmnGR++4z9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E32gy+d+9j/5aSfNvWuhGj2niC387SYo/texfP0+4+9/2z/vL81d6uitzmeuYun8Hm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uJcxSxTSebv2fc+Xd/vUlxby24MUsX+r/wCeibf0/hqHpbnyv9Vs2fvPu7q1TFYs+JtX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qLPOhcCI7fmJHbPpXCXWs32ilrjUbFLi0gc7ZYFAkiA9QOTXaWOqWOi33m6uqT2YQkwp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PxO+IPhXwrZrFp1leXd/LarPD5SM0fzdmIryMVhqWIbU9DlnA8H1jWJvt51vSrS3u7uO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pb7v+1WT4h1ltWlmbUook1jUFM8nl/dRVHy9a6UfEHT9Qt7uKWK80rzP3k9vInlQTMPc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etNO0/RNW0/999s/cP8A723P/oVZUKLprli9CILldyb4O6fof2i782XUJtW8/fa6Vbp9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a7LxRp9pcW+o6fNFb/2hbw75vnVl3YbbXldt4o1bwfqF5/Yd3Ha3ckH2WeT73y7q57R9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JZZLu7uHVHjkdmWbLc7q6HE7qVaDmrn098J9Zs9T8Km1tE2fZIo1kG3HzEV0Ok8Xq/7x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M0jxFJ9kltczps3/AHfL2jbj/wAertY2+z3mR6g18viklVdj7/AVVOlZHq/hk/JXomjH9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Cgr0bRfuCuRHc9ir8RpvI8I3gB+/sT9c18069BFcalbxEx/6wv8AvN3YE/w19IfFH/k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NGvxO+twlT/C3HrxXt5f+p5GJdqcj1f4T6ekOgxXk4wJBuX/AGvmb+ldndai8wKr8idM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bRLC2iGAkXT3Iz/WteOzfHNfbKEktD5iLS3IcDNPhtzPKEzj3q7b6fmun8LeF/t8/TEQ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HuzGdW2iNDwFoAt3eeVcv/yzz/OupuL+EA/uvxqGe2trfMMufK/gkjb5krGnv+DHJXSt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I8pKuHjPL/7NOstk048st5g6ZGKrQW8fMoz97/lm9aVhqP23MY2TY+XY6bXWlJjNywiE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VtrcY+Y1jWECMwDLImK6CSwU2w8uX/vqsSipa+V54l+yx+b67FbdWmk5t7jj/VVVtYvK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daaLNBbgEcUvn1TAP/LOTn0ptvPL55zRYChqng7RtVVpLvToJWP8YXa35isl/hn4cu87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y11T33ynIrOa7iV+TipSsSjK8P8AhBPDkk5S+uJ0kUKFkP3cZ6VpXMG62kdXclfU1aW5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jaRnrSsCILW/8+3/AHvWtO0uvl+WsqG3+Y9hVi2H2eY/vaLFHS2OoleCcitpGWePI5rl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sbjy32k/KelFhWLs2+3Xf1FR29+LvK9MVcC+em1uVqudMEZJi4pCRUuIIbfPP72SvjrU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G0wXMiY9gxx+mK+y59OM7KWPIr4U8a6zj4veIYv+mq/99bK8bMIXhc93LJe/KPkbDOGU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KUsDVS8XOa+Z6H0RxOqtw/NcvPcxW3nSzf6qOup1ZOZK4Lx280fh688niVwoTy03N96s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oeObvxvr80sNpJd/d2Wdum78/wC7XpHh7T/s+nn7Xdxy3cnyPb7GaK39FH/jtch8NBd/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Zrq9vWD+YWxvX3/+xrvfC/iCX/hH5pbvw1JFFJ9yORPmf6ba93B4SGGvOG5+Ypcs2IP7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Lii3q6SRoytu3c9fm9f++6v/AGeXUP3t3NbzXcb73/fNFvj/AIsg/wAVWdG8URW9xp/n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J5nyzpJuHyvXDr4o1C4+M9xaRRf6JskRI/7ijq386WMzZYTZXLlVUNztbb/SPtdpNLH5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eQfxADr8uKz7/WNP8QaPFFLd+bFHOqPJbvtnRgpGwxn5u9ct4o8QXen3HleVHdy2774b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9m21lahby/aPDXiCXy4rvVEbfH/fh6FT/wAB/iryXm88dScaG441OY6K41Cbw/8ADfT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+xJJP8AWJjjaR/sqtdV4G0/SfF9vF5s1nd6V/HbyJ+9l/Hs1eZ22oafb6hq1pNq0enx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3kK7Y5xn/gNZfiDxBp/h+3m1vwdq32vVbd4/O0uTa0Uq/wB4EfxVxYOhjYSlOp16CcrH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P9Q1G70mKPT/APQtkP2x9u+aPj/vplC/98V886h+1Tq3ijWNK/4SaG3tItPm3pcW8LL8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/jD4O+O/h/VtJ8QRf8I1LGkb/aLh/lim6bc/71fNfxQ+G+t+H8xXf/Ew0r5vst5bv5sW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FDBxnHmqI5tT3G/uIvEFvd3ek6tHaXckzTQ/OvlO2776n+Hd3X5a6Xwz8QNY06C2h18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ysqyosn+8G/hr418BeK73wpdyWF0WaxmKhx1KN/eHt7V6VbahqFxbzf2fd/vbN/tr6fc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9m25+avnVgKmExaSl7r2NqNRwdz7u+H+lS2Xhq2Pm/vfMlkR3/3u9XvtEVxOYZYvKl/g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hAyp4N0G+tYpIpZbGN/skj7tmVBqzcavajTptQ1CLyfs6b3juPl2MPQ1+n0l7h6XNz6k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rj95E6//AKq4v7RFb+bEPM/ef/Xpnwe1C68T2/iHxNN/x6Xk/kwH+8sf8X/AquaxPFj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2f3lNaWKijmp9Ms7xGXzpXJ6/wClVDaeCbXeWikmhft8wbNTvpdjdAl7WNH7gNin22lW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sh4plHoGhJiAbx1XyzVS6023l1aOeRfubql8MKYrZVLF8DqTmm3HmgnzvzoA1rbT5f7P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5t9cXcQfZb+bzYvJ/wDivrXXT+dc+H5vK/5Zusyf7orC1g+f50vl+b5iK6fzoIbsWPB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yJ13/d/CvT7e3Bt5oj+deS+Fv+Qha3fmyeVJ9z+8n1r0/wDtHAij86MGT7if3qDND9Kt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crn+7WvFc3dujQw2Pn5xzJIq1l22nyzmabGPLTen+361rDzvs8X2WKOabf8AP5nysv8A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K+Ojq8134o8+GNLVLizLgPu24nQDHrXL6lZ3DX8ZtGUOsBdUPRua67x3fXscnjRZbXyg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6RHiqejJFfa3YR+SWMti5z6HNNBPY4nXrCLX/C6yRLlvvKfQ+lZHhTUPtuly287ZuIW2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jww2U1sBsRn3genqK8qkt20jxVqCMDGJD8vvSkb0J9GbNne3GlXal2IEZzFOO3s1fXnw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uA0cw27ZI+qhh6V8l/aP3NdT8LPFV14Z1eNba5MVhOwBj+8hNZxnrZl1IOSuj6a8T6MJ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/wB165/wvcSQa/qIlz+7ReK6j+0P7X07zf8AlrH8/wB771ZKiU+dKIkMrvsT/aWt9zjZ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qXzvvvtQR/N8tQahp9r9nIlikl+b3atMHCzH/wBD+7VWFZZ8/wClR4/uRpUCOZt7eG0e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Jmui0WZrpZZPLwmNqImevrWZrVs8u2OL5oc/O/NX9InMJVd3k8YBGenrVjR86fEnSYfD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uzPHKRgEN0xXExCS0kzE32mIMGwPvj6GvcvjxoI1Oxtb0xBQVMEgP8JXp+hFfPmj+ZBe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IRujfjTOqmkz7Q+C+tNrnh22jlfMiqAXrrL4f2dfJdNwGaOMn+6N3Wvn74CeIbqzvSEb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96+iNWtl1XSZPIbfkKVPod1Sc8lZtGnq+n/aLf8Ae/vv/Qq83+L+jR6t8PXubYb3sJBI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5V3WjaxFrH9o6VLN/pdu+9P9uM1Rn8m4t5tPl/5eEa2k/wB08bhT6Cho7ny19o+z5l/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8aqs7OW/iOaz9f8Aten6hd6fN/rbedkf8GqHTreW4v4v+eRrzpqx6anpc3tX8QQ6fp0U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jybGZUX+H/gNcf8AZ/8ASJv+PfUIo0bfcRp+9iz/ABY3bSv+1/sV3Ft4f/tjzruaWSLR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6fxbq4uf7JcXH/Evu47S7t4fnkjg2xPHu7/e+anTlc8mrLnlci/s+7+z/utQt5fLdX8z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4an1nXLXWNH/ALN8TrDqqsGVbyzZZZIR/eY/L8v+981UvtHkW93aWnly/wAf2eP5Yvd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H2u4/wCQfq0dr5f/ADzRW/76x13VdSfLBmNtDM03RvEXw2339gj634Tlb95JEfOmth/e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X+sfaNHm0+WX+7NZXH+yOdv/AHzWb4B+M154S8RpY+KUFxYzFbaS4RNoUFsBjVj48+V4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12lwjTJcR/N8v8LV+b53QxGLlGpQdnE4ptpnMad/xN9YitP9VFv3v8+1do/hr0waPd3F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/JIj28cDeQjd1zXnmjW//CH+F4tb1CXyv7Um+ywySfdT0z/vV6xbXFpb282nyxf6X5Ma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uPxrnwmIo5JhYuovemawkeUfBDW7ifWfE+k6hNL9ptpPMR94DKGY+v8Odtd/wD2fL9o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jT547i6WdUUe1ct4G8L/ANn/ABX/ALQu4v8AiX3Drp7x/wB9jjLf8Brr9Y0/SbfWLu0+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2eZ8u+Qdcn725q+5ynMKWLhyU5XsbpkAuIv8AiXy6hNZ/cbZJJau0SLzlT/E3/Ad1SjT5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j8r+OO4+WJ12/wDLP+L/AID96oBcf2fcRSxfaJfkXfcbNrbd3K/5/uVat9Pu7i3m+yfY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8hVmT0x/FX0LdjVSRXttQ/s+3ml+12+qxSffj2fKn0X5ZF2r/s1F9olt/8AWxebFs3v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yzVHb3Eun/ZdPu4vK1DZsgvLdNvy/wB2QL95am/df2hFL/aP/Ew2bEj2Kuz/AGcUbll3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RQ6fJLpWz5/M3LKjH3Vv7v8XSni40/WPO/snW4/te/YlncbYJXXd2k+61R/8TC4uPK1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JcIsu/Of/wBmsnUNHi8QW/8AZOrRSaf5f+p8x2iVP72B/DWNrAdJo2sRaPrE1pquoR/2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aXceNpC/c2sqtTPFFv8A2P8AudQi820j+5/z1eP6/wB2vKdQufFHwvvhLdl9d0ADEdyw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vPevWdO8YWnxH8DzS6T/AMhCzhZPLt/448fd/wDsa5va2uRzHKeDtQ/tjT/FeoSyx/u7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3+Wk8QeKNP0fT/N1C0s/3b7Ej/wBb9oY/wL+n+7Tf2fdQ0+38D6tDqEX72TUNnmXEPmq+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8UPh9FceILXW5bu3l0X+CS3+aJf9rFTCs1TuZyqWR1Hw+1+8vUgu7rGnaNJH5baVNypb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a7QyeGvEtndG587RpgYYZyeEY/wMauW17o9jYSaOIBfaI0JdpFGSzf3/APeFcXJFceDr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4M1RRtlkPMBPRt3tXj/WantvI5GzM0bw/qGv5+yf6X/G8cb7WT8Groh4GhgsLq4udQLx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SPZJ/wCg/wB75q5u28UTafp9raXc0n9n7/38f8W7dndlf9mq2oeIP9Hil86T/iYJ9ltb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en/jteLWxc4vlhI9ycm1oRDyh+9z5vlov8G2ug8G6f8A2/Pd/arSSWLZv8yP/Wp82P3f9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w/p9vcTReILuPzd+xI/m3S/Nzx/dqfWNYtNH86LT7uOL522W9vO3yL83zfe+9XQ8XKdP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xvbaLp129jpz3ckgK75JnUD/AHawLbyZ7Yy/7ez+L5G3V19t4w1DR/3UX2OaL5UeONFa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muLi7/1cMWzf/v5rfLsZUqVHSqLVAmSY6n9aZ9n/ANbL5XVP97+5Uot5bcy+d2+//dq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il/1rqiSfwrlq+hk7HRFkI47dfvv/EtVxBz/AKv/AH/93+Gun8WeD7zwhqbWd60bMyB1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Fvo93cWBltIpLuLfsfy/nZW+n8Ncka1KWzHzplddPE68fvhhv9nZT7kefbxwny+Kdb3O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s/hrT0bwvqHiD/jwtJJjs3+YE+XaPetUofaNIyRzbacZMeVtbZxyv3qsLpbTDytvlcsP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0Z9D1CezaVZGjOGC9m7/ANKjA6yj93/1z+bbV8q6G0ZnOSeH3t9yRTsgZssycbatWWue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rhYUGNmc7vzrXdUkO0wjdI2SWGM0RwbJGZY1DquEVlwKnlNecntPiB4w0YiJruO53/J/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x0v9p7xjpTf6Xp+8b+RDcYbd9K4O+t/tNt5X/PN1f/P+zWlHD5i3f+r/AHjtMm3+Bu9S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Ttv21JrVlWbTZgo++zAHFdTbftm6DPiGdFVpFyPNQivmceH2dLibYvl4y3FQNo6XHNxEm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JZXJ9w+lr74x+H9fhWSfULcyJy/2YjCVe0fUNJ1jzv8Aiaxxfd2eam5ufSvmGf4bf6P9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55v835f7tclcafd6fOfsl3cWn3tnzsu+rWJlHRHBKhBu594/8Idby2ihNV0wwekgUSN/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2s4mjtrm5HdnhRo/wAP3lfEdp4s8XWcW+HVp50XqZOc12Gh/tAeNNOtwrt9qjToDlcU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HF9T7BvPBfhzUbeR5zFZsTgDcU2/8C21yuo+B/BaxC2nneJY2yZLZPMZv+BZ/pXgqftT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mjCtmRVbhv8Avqun0r9qfToY4GuNDtjk4MvkKz/iQaPax6xCWEnH4WdQ3w+8CXgm/tOD7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ZY+X/eVq5PVPhL4AfUI7uz8Frb3kDr5Nysrxxp/tbW/irqJP2nvD2uceRbiXv5qH/Giy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RwGP8UMm01pGVKXQwdGsi3qHg7w/cedd6fFqH9oSJv8A3d1ArcfRWrkdG0fVtQ+1xR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tY9YRfKt13feB79P7temeHTo2txCcX1vbRxjYEnBLv8A7VW7bw/pNxqEXk/6r7k0kez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GeBwl27EpTXQ8q8QfDfW/wDS5bS70O7u5EX7VcfbWiWJcYOCF27q8p+IGoeK/D+nzaf4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u+8+1LcxOv8Ad+9X2dcaf4e0fT4orTRPtcP8ckj/AHP9o/NRcW2ic+Vaah5Wxf3dmnlr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lUa3Ph3/AIXT4gt9P0+a70nVNP8AEEe1HjkSZonUDH93alWfhN4wtPE/iDVvEGqxf2f5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F/8AZq+xl1HQtOE32Xw7dG6/563TFv8A2eo9G8T/ANoecNb8MWXlSf8ALSO2WXf/ALJF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+sRvqfH/AIg1iLxBrF3dxRXH2TfJ+7t3+Z17NtH/AMVXnQ+LMvg/WPKtIvOijTe9veO8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71feOo+CPh/4puZrS88EWaCb77QL5DN+XFYes/sRfC/xBB8lhfaeZZFcGG9IAx/D8wN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xo5xlsfEfxg8c6f4v8D6J5U0kuoRzfPJ5O2BFO47R/FuWpPA/ip9H8GXcNyZY7e6txBH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T93d83NfW/jX9hTw/rWjHS9N1+ewiR1cB41cce9cJq37D+sad4aeys9fTULQbiqPZYLN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HsFS7ELQ8a8PfDbRPEFvF/wkOoSebcIr2Ukieatuo5K1wHijR/Cmn6wbTzfsvl3rQvJH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R/3a9r/4Z2+I3hf/AEv+z4/K2eR99V/y1Z7fCmK1vrzU9Q8IutzKDJFGVLqjA8NuSs1Q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jwzb6OYtEiki+xpHMlx97fJu+8T2/wB3/bqto/7Qt9ZvenSrEapNLbCzSS4LJsRWbn/e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8SeHreeC8MUk0N1fIHkiuNNdIEk3fdy33ulWvD3wG+z29rd3eoW8UUm13uN7Mrr/AHfu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443JULk3w2+MPibw/wCH9W1D+xI9QluJtiXEieb5XbcB97/gVdTp/ibU/EWraBPrVjZA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labDDnP/AMV+FdR4g8H2nh/w/pWn+BIrPzbj9y8ke6ed8r+8Y5+VVrX/AOEf0rwfo/h+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jdLeTc0Tyb2SuScYYerFQidEI8p0Fx4H1C31i01C0u45f9CaG6t9jea+f/Zed3/AKydG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639kklu98jzfZ0aJtpX923P/AH1urs/GHjiW30+K6lm/s/7yQyW/yqn93dVvwt448Haf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+WWRF/eXn3Xkx83T+GvFrt1MXys2tGW55/f+D9Q1DULXxBdxWd39nhV5vMnZflH0Xjcv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N/xMNWl0/UJNKikT/V28Cyzox/hBPT/0KvcPFHii08T3FraafqH/ACD4ZLp45E/0T7re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c54e8Ya3qFvqN3quoWdpFJdbE8zauxRwFz/eatIzhCfImEYQlK1jy/wl4X03wpaS2Gp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3uUtvMuotu3azY/h/wBn/bqv490nw7pMa29hDdfYrtHuJ/OVvlY7sN/wLn5a9R8QWi6z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q3McMJgRZGmbux2/7NYnxB8Dz+JfAera8J7JobN0Plxusc+0N1Yf7W5K78NB+253IJU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rafo+lf2VaSS6fJaxzzRx3XzOpb94oj/AN3K/wDA6m1i4tNH/tHUNP0+8/tCOZYPsdw+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17RtH/tfR4vJ+z2kvkxokkj7W4bLD/d4rP1Dwf4f8Mfa9Q1u0t/Kj+d5I7pVgRuvT7zV4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c0qDexiaNo+n/EfwuZbuKTRNQjfZ+7T906nqv3myzLXNeO/A3hzw9os97perRxyA73j1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3Vp6dcaf/Z+reV9sluv9TZfI0WxjyuP8/wANTW1vd+L9PtbTUNQt7v7OmyeO4h++3Tbg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M7VNhwoSex43cXE1vp8WoQ/vtPuPuXlu/mQP/ulf/QazP+Ehh/57R/8AfyvonRvA2n6f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H7ObZe6fZp8rt34Zdq7f4ttc0Pgt4O1jUNWiu9KkitNjPDeSOzb/AJvurj5QtfYRr0pb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4p/6bJL/ANNI0/8AiqsW1xaYm83/AIH93d/wKvStG+DfhT/RZZTcaJ9jdpoI5LlfKePb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SWkXV1eS6Rc3r6op3wosoMTru+Zty9dtXH2c37hn7Ca3OfsvCWm63mK1s7SeU/P80YGx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6JcfupdP8mW3TY8m/5kUf7td5p37O3iG38qXW9Ws4tPjTe8cfzTv83Cj/4qsXxR4H8Q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8ktpeTNDDJvVtn1P8NaNLoxKLOM0bwfp4Ex82T/XSf6uZl/irUHh+WEE2mq3cXpESZB/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3ivR9Qi0/VfD9xokUk2x7y8dfLRv7xP+1VvVoW07Vb3SLGeLUJ7VQ8rxtmIKd+Du/Cqi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AGb4giztvILr/rpbqu367TVU33iu0z/omnXQ9pGj/wDZa0R4oh/sf+0LSX+0PLT99b26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Eawv4pTcKbHY4Q/akK8/lVKVxNFO41DxDqFvN/x76f8Ad87zPmndf+mZ2/8Aju5a878P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jLDdxwy7GT/SE/h3D/x6vbdQuYbeCPyvLl8xGr588PeHv7Y+IEWn3dp++kvfkj/if73y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m+xzuK5ro9C07xRFcafN/wATb+z7u8fe9xJCy7F/uir3hbwfoltqH9of2tHqF3/3yqN/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aPF9o8nypJv/AB7pTbbwfaaxceV/Z8k0v8cccLMyL/erjni4wvfoaKEXuNFxCCcS8/8A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t727jiurv7HC7AGbyy+P+Ajms6f4LWlxqH+uk0+L76XEm5V27sc1W0PwGPC3jRvO1Ca+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OvPJ/wC+lrmlmEPZOpFjsrG94w+E39n2813q0Vvdxb9kFxH+9W4/2hWLo3gbT/EFvNof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6F8nmxPJuH3vm+Sux0641b7P/pd3HdzSPI/2i4+9DD3UL93dXIeMNYl1DUD/AGTokdpa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1/of4a87CZhHFVOVnOtyPTrfVrjT/ADf7P/fb5NL/AND/AI5guOP7ldt+zro+691fxFqQ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ujSbm2L/ACrlvhr8UYvA/ijUbTVdJ8rSfIWd5JP3qvMP4l/2mr0XxNbw+HfhjFYabF5H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JtPlyfMgI/75r6Pm5Ubxief+Itdn8Sa3e6pdsjXErmQ53cJnjbVX7UcH90f9h/MH8qpf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n3G/wCA1D9oiGZZpuneRPLrF1CrGrbz5yPvS/7+3b/wGrGevOTVG2uM/wDLX+D5O+9a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X95j+Py/laqVeEXqybHf+E50+J2iweE5b3ydRsN09k06437ukW709K89uLea3uJYrv8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4wai2uJbe4860+0ebG+9P9hh/FUVtcahqFveahdy+dqHnsk/z7W3Fvl/76WulVIyWhi0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mzR/6Ynyfwq8g4ru/ErRSXWk+H7Gb7XaWFuqtJbbfndvmZq808UW/wDpGkyzf6mO9jef5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dh4et7S//ewxebafcS33/Nt/vCiNkNIg8c2/2i30/SbSL/S7x/Ie43/N5f0/hrpbfT7S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kx/uPs+xlXhvX+9XL2jyXvi+6uFh8+z0u2Fp9/c2588/73y11v2j/SP3tp5sW/Y/mfwd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W3/HvFF5V5n7j/IzQbvmO3NMH/PX/Y3/AHGVd1ILj7PbxQ+dJ/17xvtiTH3WP/ATRP5t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X/SP4XU+1TzXMlczp7iaD/XeZF9793/rIv8Adqpp2DrE3Q/uFT/0LgUXHSaL/Vfvt6f7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/E4m8r/nkr/zrOcrG0Vc6q3HndZcVR1jR5dQ0+aG11G4tJpEZHuN/wDD71NbXGM/8tfX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zupIbSINGt9QuPD/ANru/Liu43aCeP8Auejf7tc74n0f+2PD2owyxfa7vY3kfJt2N/49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Gn3cOkzXH9oeRv8A9H+b+L7p/wBmuV074g2lvp5/4SGKPRNWjdUSP70Uynjd/n7tRzLY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HNQ/s/TvOtJvtHm71Se3+79FNdtp3wWtLjw/aS+IZv7Pij+fzN+5nX+7t/5Zx/8AjzNW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F4177dDNZXESzpLH0MgPSuYsPivBLf6jNc/ariW427LhvnZMN/d/3a6IO5xKjrY2dH0/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Np9ktPPXZb/eZ4x/eNfSFu0v2c/uvK/jST+JP9mvI/g7YRahqt/qUayeRCfIhMnythv4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o5HpwhGC0HZBHCO4/j55zUTNtzuQqe2wbjigsG6uzj+PjbUe4rnDlMf3Dg4rA1Fxkf8A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/wB/Ykn3f95TSY+zgy+bn6p8tOt8/wDLL/W/wflTQFX+0Lu31CK0li/0STckEn/LVG6r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zNpGq3MOoqnCW14Nrj/dz92su4/0m3P+s8376SfxIw6NWlbeF/8AhaFubv7Jb6hqG/8A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0f8AAvm+9XPUoqpB3MKiuhniDxBp/hfT4rv7LHLF/HHcfvIkX+9j/wBm3V0uoahFcfDb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VdXT7P8Adt4xj5T6/wB2vM/iRp/9n+D5tP8Askdr9nSTf5bs0jr/AHa5fw94g8Q2+neG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xW8C3trHH954Szfe/wB5sV5eHw0ndSOKEbysdx4g/sS4tpv7R8z7m9PLTc3Djr/dra0f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fa/MSR5/nb5GLZ3gbV/75rKFvaahbmWa08qaT55/n++3bj/2WtW3t/tFx/rY/v8AzySf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RwSTbkbuB1finR9R+JPh6bUND+z/ANt3GnNBdW8e3bd2/wB38JKoax4git/7Ri8qOaKT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rmf7Q1HwvrEWoWmrSXcUaNB9njh271P3lZt1P8QajD4g8YH+0PL0+KSBZ01CNPldivy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Svm8wyZ4vFQnCfLyk+yudN4cstMsYn1HUIY44usVv3b8Kra/43u9emMI/wBEtIhiKCDg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93o/2WG7m+1RfL5NxH/q3/3az5+/b+5j7z5r7enScHcSjKO5P9n/ANHMssVx5UnyJJ/c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52k+dj9+s/8Avrt2/wDfNemeINPit/hd4Zu/+WMb/v8A/dk53VxHiC40/WPEOo6haWn2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xx/Kua6FIXNfQTV7i0/4Q+0ltLSO0u/PkjvfL+87bfl/9mrJ8LeH9Q/se71u7/0SL9zB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d4guNQuPOltPL+ySIqT2f3d6/wB5T/wH/wAfrobjxT/bFuYoYvJtP3bpH95k/urXzWDy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9pGShZkQuP9d/zy37Ek2NuSmg8fuYpD95PM+6u6ofPyD+9x/6E9M5yTFFg7e7/er6eTsz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f6nfs++vyN/d/nThwJv++Kqr/o483pL/AB+Z/Srer6dqvh+3tLu7i/0S4df3n8X/AO1X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pvYTdj0bwtHF8RfDlxp135cWoWUa+Tcfdl/P+Kvmjw94Xi0/4kXfh7ULu40S7vN0H2yP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so/us38VdyPi/o/w/uIru7sNVm8xPOSSzTdEi7sfN/vMtdKkWjfGO4svFltZNFYxR+b5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steNVxNNxdXo0eRVk3M4fUPA0Osf2vocN39k/s+ePVIbj+JF3eXKv/Atoau/sJp7SN9Y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Qy/Lvbj5mqv4guIbi48qLy7SLeqPJs272H8R/Ssb/hOdPt7ibwnq3/IWjnZLK3t4Wbf8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ctedhcWsT8K0NJXlqe4eFrj/AIpe01CGKS7u5J/Ivbfft2fT/wAdrzb406f/AMIPrGn6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hexwXUm/b5OdwLf981w+n/FnVvB/xIi8Hat9jtLS4mt3ePz23J/davaPiRPp3iD+1/DG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ntf9iQLla2qUXeUejMYKUZXRwHhbUP7P1jXJes3kbE+Td83TdVC+L+XJO5yVbzU+bHf5t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EWnz3d3NL5UUj7PM+ntVi/gxB9r8qTyZE3ySSJ8r/wC1XXklD6rRSPTiMtv+WUv+t/6a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1/1n39n2iN/y+7VZJYXIKRpjd/CMCrBEVvmb/U/wfI/3819SpXOiLL48UWlxb+V4gi/t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/KnX/wBCz/wKi/t/DNvbxf8AFTXnlSPseOTTG8xf9piG27aw7j9xnmq9xcQ29vNNdy/u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+z9OaUpWKbsdFrHg7T9Pt/tdp4h0vUIv+eceVl/79na1c+LeW41C00/yv42fy9jMu0L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FEXg/UIru7tJNQ0SSBkePZuVP7rA1m+HvHGk3HiC71aa7/s+W3g2Qxx+/wDDjvubFedO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VRXPS/EHgfw/ceH5vtenxy6hvXfcSfKyfT8N1eXeJ/hvKujqui3MmyL5hZXB3ruVm+df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trfS49R1FJo42iLFtnDNzivOPC1vq3xA1j+1dWluIdKjf5LOP5V9lraKsEWjgDpGqeEd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ZIjG5jXb88e7LMuO22u48b6voi+VfaSludMNkyR/P+9dt33/AC/4f+BfNU/ifUNJuBqN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XA/mI33dzDbjd/DWN4W+F1p4wniu7uaOL5I3nt/+evzdv++amVSUnyHXTw8WudHp3gL4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G9M05NP0glkSO5fzJXuNudwx24/i/v12U/FyM+lclrHh/RNHt9Jm0rT5P+Jfexz+Zbvt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y12+rW+24kr5/GUuWTkfWZVUi48sT0TwW3mQLXqOkxERr9K8q+Hx3wrXsWmRDyk+leWj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fzvBmpeqiNv/AB9a+Zbm2a98ZWcA5wwH5nFfV3jO3+0eEtVQDJNsx/Ln+lfM3hqP7X8T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lmvdy1XfzPFxf8Nnt9pHH5aCOLbhQKsiLH3jikjZlA24P0q5BD5nLiv0CmfITG2sJdlV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NRLKw2QjygeXI/iaqmgeHbeztPNu4/nI+RN33aguDLcfurDiL7jxv95K1uYlu4ElxPmW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4YM/6y6/uJ93bVy4v/It8Sx87sNWWdRiikJEPX1pk2K8F+0U581GjHqOa6C1lsJUDSSE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wzF0NvGo7MOat2RgnkBuMKB3Uc1BR0FheWgIjidx6F1rbSdoYmDFWQ9DXOQC2U5imkJ9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IwA/vUgJPMdweePWp7Ke4tX8t59yP2rMtn2/u2bBParslwCgBi+5/FUlG8zBk/1YI9Y3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imI/2JEqO2nmhHT91UrygfMRxQJms0lvdwnaCo9KxL+zg2naGz61ox3FtNbEoWUjtVIa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60DKFvbxW+ZY8++x9tWfIinB/ff+P/MtWJrDT7gedDN5R9P71U5tPA/eCWgpEEVmYXk2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HCYowzlWVf7lVZbAM4dm3EdqdaINsoXduPYUDNazn2N7HpWtbNKSf3fSsixRVT5wc1r2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/s1TYDf02fg5NaMbhq5uxnwTituyctnNYmRNMPSvzj+Ls/kfHvxFL03vG36Y/pX6Onmv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fju11fGBPJJbv77SxH/oVc2JinSdz1MBLkq3L2nXYuIQ2eSOfrTP3pgPm/672+7WboU+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ypz6V8lKFj6pSucjrFv1zXn/AIvt7T7DLFdTfZLThHuJH+Vfmr0jWRnNckbmK3uT50Uc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vXNazDEO1CTH/DSTxlc6Gq6PruheIdBjbhZVme5Kjgjy5F/9mrrNQ1CK3t4vK8zT7vfs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/eB/hrE0f+0NHuIrvRIo/wB2n+sjTyleM+3f5q9I07UPCniDT/tfiCL7JdbNk3lp5sEv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4dj85nC8mzxD4gfEGXR/K87T49QiuHWFNQjfbdxf7SkfLJ81N+Gt8um+IdV8RXT+fcwR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5n32+u2u38YfsvRah8PzqHhnxBcS/Z3aZ47j7vln7vH95ea84uPD8WsXH9iaVqH/ABL7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X5u7bf8A2Wvz2tjKWKm/ZO8uxw1qck+Z7E/ijUItY8QajFFL5Vp8uz59ze2P9pmrIGoT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q2n3F3d2/nQvZ7Ns7+YvFZfjD4XeMbfUP+Kf0/UJdPt0Z/tEjr5ssn9//vlfu/7FYfh6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4m1aK4i/fSQpJv3N5w/8e+9XfgKH1K8h03Y9n1j4a2eueFP7B1mzlnu5nEiSEKrI+0K2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gPxQ/Z2i8EeVN4Z1u882Td51veQbWib6jr/3zX1Bf+KItQt5tQlu5Lv5GRLjerMjf3f1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xb2GoarFJqGtxurv9sdmXy+vSvo44+jpK5ve5846L4W1jRbO5fUbqz8XaNqloi3aWdy3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7y7f7vzV6n4euP8AhALfxN/wj/l6hokb2qJp9w/mKnyZk4LbvmWui8UW9pp+sRS+H9Qs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burQS56Z/wBn+H5vu1neFvB9p/wlHiyWbSri0tNQ2o8knzfZ/XGOvzV60qjlSckNJWOc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/yorT+z/Cnl2v2pI96r9okPp8v/Aa5L9nXT/8AhKPFH9n6h/rdPhm+1f7cYXAavY9O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+0JfMiutLumeH7Q+36p/31XM6f4h1C48YWurRRR2moXl1Haz3FvCqs+W5Vq+ep5jTxEq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2fYZdNDsIowm9LeJIxt/WvI/2ktfl13wtZ+HtHyl5qRHmLnkLnbt/wCBYr1nUruOHynI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FeN6Zv8AHfxkmn2COxspPNVh08uPlT/30a++TsrI9WKsrI7nSNEg8H+HLPSEfdHaW6fK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QGvCfagjnViNw/hrStb9dS1m8tnAVFhCqO9YF9atod29xAcr/wAtIj3FMoq34DQROr+W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jWSRkeRoyerbuDVz7RFqVmtxH88cnK7lxVeKRLUMzKHVPvDHNUWdj4fMgER6fwun92l1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rTPD08UrSxxHldr/8BIq3fjKnHIoAu6NcfaLaaH/2TbvrmreaKe0dIzzbM0J/77+X/wAd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7yfQ1zX2j7P4g1Hyv3vyL+7j/KgxaOk0RhBPgBTtC4Wu1hhErQPtTIIGWB4rhYryaS2R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/eHHStvT9R1hUCiCIHdzsJaobBaHo9tBcQPBIkijja0eO1XkiW23yRMoVjgLjvXEWd7q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IJ47V3YtxeWO5WZcjcrY71kNHg/xRTVv7Z8X8W/2T7AJQ/zbiFIb/wBlrP8AB2of8Vfo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2tr4j/8AEw8ReJ/+WX/Elkf8o8/0rh/C3m3HifTzDL5Xz/8AjtBq1c9H1DRtQgOoXcUX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zPHzmvN/iX4dXU9OS9hGZogrZHcV7L4W1CW3/tHzfMv7Xzm/g+ZG3f8AoNUPFWl2N3A9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gxwrH0q0RHQ+W9B8Uz2z+SyG8hXqcV0b3FpdL51o728p6rv2Vq+JfDwsn82KEQBu2NtU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Gjkd9tctSFtj0Kcz6G+E3j+TWdMht3EW6FRG5Y8n3r0VJhM00SDaqLkOlfKXhnVH8OX8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OxXNfSvgnXYdbimMTDbJGCMVdOV0ctaHK9NjbMct5dxwsStrGnJ/vtViGFIAY4FwPWpB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xxWhzFK8si9uyZIZQcEe9c3aG5SOzmm3LJFMYwMdRXZRNhsZG8jg9qzrxv3WcqOeBjqa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c8PajAuN7oZAP9pa+O9btDZ+I3dlKsVxz/er7LtdQDLEGPzI3zj1Br5l+LuiGHVNUCJs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6abLnwp1v7BrqoTgOBX1z4cvY59OznHy5xX5++GfEklhqNrI3VJBmvtP4b+JLfVtLt5F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K3c5T4seKJfh/wDEDStQtJfK8xG/4GobJX9a9OuLqLWdJtdW06VJLadBIrjse4rz79qT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VIIy19o0vnAgc7OjD8q5j9mX4hJ4h0G48MXEmZlVZbbceg7itErmKZyvx98PSab45jvb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Bj5R5nRv1rj57j/hF9HN1L/rZHVEj/hRju+avo74seDE1bwhJMVzNZHz19cfxD+tfFvj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tp9pL5un2aR/Zbj+FG3c5r5vOq0sPQbhuaVKvLTOruPHF343t4vD+nxSeVZpvmuI/wCN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P0/WPC+lS3cX2uLZseS33Ry26lvvN6r1qXTtH0/T/C50+0m86WRN833trsfu8/w1W0rw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3vh5KReULnKP1zhv4a58qrOdD96/f6nnxlfc17fULTwfceTdxW/lb9j3EaMs7ru+9g7a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3u5dP0/7XqEib7X98qq67uOjbf8AZrJn0/T9Q08xfZJP9uO4faqfM3cfergPEHw/1bwh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fG7efZ+erN97n/gNenN3RtfQu/Ej+z9Y1DT/AO0LSTT9EuEbfJH8tzFcFfuyf8Cp/wAP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Az42/4mGlW6b9M1Tf8AKi9dsn+zT7a30nxv4g1vUIpZNQ0+TTI0gt7j5pYpN2Nn/Aao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xD/aEUf9lRzTJDeSf69JA3HP93d8tcXJHqc0lc0f2iNHbSvBF9aJIr6TdsJreTPEMyt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kfFvgOwnkuP+JnpuILgd9w+6f8AvnbWFPqGt+L/AIX3eiXcX2uLYrpJ/wA+/pzXnPwd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3p0v+qvEZH/66D+Kvks8wSx+Dl7LeGolofWWn6h/bGseGruL91N9q3zf3dwbLNWd4w8Q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MVnqEskzO9xsZdnzN/tfM1YPh3VFj8PiZXPmsjrB/wBdHba3/jtaX2fT/C+nxebL/pcn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8PuGV4eVStLcmVTsJbaPL9oNpd3dxd/3Lf8Av/h93bW3baxFp+YpdPkii2fPHH/rUz/H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8QRW+fsn2z77b5JJtqvn71dLo32vWNPu/K/1sn/LvcOrM6/xNhl+Za+wwWa0cXVVKnK7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W/2i3i83Vv3tv86SW7qq7fdvx/z96m/aP7P86W0+xyxXD/PbyTq2xv74PzVDPb/Z7fT5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8/lvu2ejEf8Ajv8AwOtIeVcf6Jd/Z/Kk/wCem1Wi+i/e219VexutDPnt4be38qX9zd+d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4U/+PL/s7amnt7v99DLp9vL5ib/MjdpViYeu/wDiqbWNP0/R7f7Jq0V5aeZCqQ3Eb7o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/wACrOHlW/nS6fqElp/f+0P8u76fxVzxr0pT9mnqO51lxqHg+48L6VpM2rWdp5bt58ez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/8AQKPA3wO8P+F/GEXiDw9rd55X8enybZYLj/4ivmzxh44/s/8AtvSZfs+of6U0yXEn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rsPhL4q1G1sdJ8xplE7J+83fc+b0/u14GJp4lOXKzldVc1juvHGnxeF7jVrTT7S4tIry9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G5XsG2/xL/yz3ffqLwLcaJ/wi81paajb6tLcOyT2cj7frlH+7W38cPEFpp+n6t4fu4v+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x/snr/7NXz7o2of8JB9ru4vM0/xBZorpcW/3nj9/76189hcViqE7V9V3/wCB/wAElzTN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NcgS3nuJPDGonz7KYHLWz5wY/wAPSvUfBnjS18S2s3hPXdgNxHut7p/uynOQv+zurkPD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TfRPG2sWOmTSSLPBHZHMkLfPub/gWK3PHvw60bw/4JtdX8Na3/adrZBY2kH+uQ7vlZqy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Sv3OX+Y918QfD7w/rFtNFLp/lS7/AJPn2snH+f4q4bUvgNpmvXEW64v9Nlj2+XcRmOXZ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9Xqv9nXX/PKmYigEY8797Jud/kZtmPWvQhgacXqfevDQPEfiR8DtWuPsuoaTq1xqs0ab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vblPvV4hqGj+JNGlMU2iXcgHEkqp5ivn+Lmvtu30/wC0k/8AEwtzV1dBgXl7oE/9M1zX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J4OLVkz428A+AtW8dMqtrEeiTp8iI8bLM4HVlX5a78/Dqz8JPex6pfNqReJFh1K0Dtna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r6Zglgs1xHF83/AD0dMsaqXGmaTeTmW8sVmm6ec42t8y4+9WLoVPbc8HZEvAxtoz5R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li1Czml/gjt3Vpdv96T/AGq7r4Paf4fuLebUdb1Czi+fyXs9QgXyJc9MSbuP4vm212ut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tDa3OnMf+febKf8AfJB4+nNcbqPgDUNFsZ7XTtPl8RW7MEjjuoEXZjPzMa6cU5yockTn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/h/p8+sHUJdbju9Kk+dI459zJD2wT1/76rK1i3/s+4m/smK8tIpE2XUlum2Xb8wXr0Xn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xqHivR/7Rhl8P/a5bz/lpG7NEn4f/E1nad4g8Y6P4Hml1vT7yLzNzweZa+b6Dkf3flX7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pYjn5m0cH1eomXtY0+Hw/wCVDFqH2uKTc6eZD5UqL/1zP3a6zwtrF34ftzp8Uv2T7Z8i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2x/N7/eb5a8wv/8ASPO1a71DyvLRZnk+ysu+T+7RofjGXVVupROXi2bBLgyMnIYLH6f7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ZKRqqU1udFqEBt7/AFGGW1uLSW3mbfJcOzSPUP8AqAf+WX8H3G27veq8/wAQJdQt5rS7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AKZ8v3R/u1SGocfvv+AfP/49Xt4acpQtI2irGp68x/w8/wAP/oVXB/x8+bL+9hjdo/3X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ttQ5Pf51/utWwLiW487UJf8AUyPs/u/NXfY6E7ouDm4zF/yz27P++vSrVxcRW9tNFFDx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1Wn/AOPa1ll/cxSfc/217tUX2gfZzF5sfD/99LWMmUhkkWLB8F5CxUbd2B1qa3gurxWM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Ai39Kr2UsZje2I6sCJPxq9o17BZ3DvefaYzFlV8iXZu5qvsGDNHUNH/sfUP7Pu/Ml+f8A5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OM9NtYup+EfDltb6jLDquqxzb2/0a4jTcjbv4sNXSeMPGOq2/wBl1CL91FcI2+OP5pdo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74i1C31DXr25QSRRySkrvx8q/3a+coxrVat27GVODc7kMEKBcRnePU07ylUnIzVizS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Iwx8v5yfWvorI7NUZsOlxzszP2JK7e1RPpsSoQp7ANurZjtxCW3enO2o5LRcOVPddu7v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luzN5ZU/7YGDTBotwUYoG2/32NdCkYZ2+6x9GGKVLUlWIDZ9M8VlyI052jBjW+tFd49R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x+VXrf4h+MtJjdrbWpZAMZMqhwF9fmq3c2Y5zFuJAPB4pxsW27QUX5dwJPU+lL2CkHtB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skkF0VGS+GSt3w5+1Bq+mXu66tp5EUfMqS5X9a5uW1Tyj5se1yv3TzVA6RDMpUphSvQp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90e5eH/2v7OTUBLqlkG+TZsktwybf+A121j+1v4Pmt/9KstPEv8AwKP/ANlr5NGhRK2Q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idj8oNRJTtuHJSf2UfbugftIeB9bA3W4gKejo+//ANB+Wu6tviR4Z1D/AJi0cX/AP/ia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H+4KUw6jYNutby5tyOhjlI/rWXLJ7sl0ofZ0P0ug8QaHP+7i1q2cj5QFYCrkdwk2Rbzw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X5oWuteJtOxLFqcpA5wzBq1bP4j+LbDGbqXP3s7iM1m4yJ9j5n6N3FjHdhRcQrMe7EY4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dJFbTrZmPXem4Y/Gvg/T/wBpPxXpu4tcTgr1G/tXUaZ+2XrNp5YuGeSQ/eVk3cVrCTQv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8H6NMuH0uD6+VTx4F0CS08qTSbMr/tQJ/UV4V4c/bO0yVAl/BHu90YV2unftWeD9RASU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SdRsn2E47FmX4XfDnT9QnlTQTFNL982LeWv/AI61cd8QfhZ4R1i1C29zrdi+8MIoZcL9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J8bPBl/5n2eZEI/21/xroYfG/hfWB5RuoHlPZ4s1ShTeskYyhUsfNGsfA671jw/pWky6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vJLJZ9/pn5lpH/ZR8Sro5i07WdLvJd7OJ7hJISctnbgK3H/Aq+rbe40+cHybu3m/65uv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i8NQcuaxMU1ufHB+EHxgsNOaI2iXMkb+cktpeRSRyfNgJtb5ttaOh+Ftf0LwvZWmt+FL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u2Pu+98v93+9X1oRgEVzmoW+oW+fK1CTyv8AnnsP/wATXI8tpTd46CUnB3PmQah9nt/K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U2ySNNv2he33enWs/wAceIIrjwPq1p9r/gZEt/JVfmHP3q9qv7e7+0TeVL5vmf8ALvI/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/wC0NPmiu/D8k33k+5+75oWWThLmUjZYvm6WOF0b/iYW+i6h+7l8uHYn3v8AWbo//r1z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JsWn3GoaJIizzW9xP5qp3/1fzNu5r10eF/7P/s+0l0mPT7Terp8+1f96t3R/h9DcTzS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SONAy7v726uSpldWdRza0KhiI7M8H0a3lt9fOoah9n+yXE2xLOTdPLF6Md27G3/ZWuhH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o5vnV/MkgVWRd3f/AGf92uz8UeF9Q+0Rf2fNZ+bH/wA/H/7VZOn+G/Fmn3pnnt7a5Qja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Zrmll9aOyNI14GtbahFp+j/voo4rT7jyRu0qux3Hj7v+XrPv9Qm1i3il83/iX/wSafMy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/ENxcTf2h5k0WxkT5N3/AAH/AHvSuI1W/sIriOGSS80T7OkiJts5EZmPz1ySoVo/ZOiO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cW8X9n6fHqHz+TdW95AzM/zfezuX5v4vl3Vn+Hv7b0+4m/tDULe7u/mSH7Pt8q3+bhZB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D4gReH7e7/tv7Rd+Y6/Zfn8pvx+b2rT0b4g6TqH7qLT44vM2v5kb/cUfxZ/2f9qlH21N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p0+v+D7vUNQm1DW5vtfmPseSN22pH2UAf3q0ba30/T/tekxRWcVpbpv/ANM2y7G+m75f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gYri4i0qaXzovuTeX93cOlLf6xoni/UNQltPs/m27xuklw67nkHtUKUpN3Muem+p3Hi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m0+7ij/0fa/+mb/KfPp/d21zmneD5fD+oRQ2n2f7J82/y03fLt7hPv8A+63zVz+jeINJ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EF5dy29qu+O3mZYk+Y/wt97t/wB91uXGsRaxbxf2haeb9nRpoLjftb/x77tP2tWnGzNF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pqHii1l0q0ki8z/mIR7Yt7Afdwvy/e/2q5/x1+znol/HNc3mpy6VLd+WxuLwfLuLdAF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074g2n2i10/UIo7T7Ra73+f7igc8f3qrah400AyQQarqTz6ZHgkyICIm2ttrjo4jETk1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aPhNF4f8L/2daahZ/a7Pc6ahG+3zo+u07t38NfPPh7R4rfxxFd/a/Nu/tq/vLfduT5vv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i0y2dq8clsbSW0jt4hub+6rMWryz4QXUel+PbPU9VnUWlnOJJS/KqOvzetfT4CFSFCp7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9A+HtP8AtHii0tPK1TT4rxJt+oXiBYLht33R/cWuq063m8D6hNq00XnRXH7h/se7ckn9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PEHxR8P6hp9pDFaWd3aRp+4+z3W3Zj/AMeaqGoahaXGn6fqOiWknm27sjxyOzK6nHzZ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VfBYudeXvvYz5bGl9n/4WBp8V3reof2fFGkk8FxcJtVPm+6S1ZmseHvs9xaf2JdyXfmb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V4/2uO3/AI9Xafvbi4ii83zvMhVP7HkhXyvXdn7v3f4q5jWNZ/tDT/7JtPD8dpab2nvf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lY69Nzbf4nrxViJcnImZ2YmjafL/AKXFaaT5suxnj+2zCSXcGb73/oVY9tp/2i4MutxX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jiNkm3Z+bP3l5+9Wv8PfD39oahp93p00nlW/mPdXFx82z5flVVqXUPFNprGn65Fq0P8A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4vtEx/8AZeN3+zWuHhisL+86MLWMn/hForjxRNDd2nnWlxCyPHIn3/Lb5W+X+9W3440e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1CP/AEdNj+Yn7i3Xd8q52/eWsvw9p+o29wdW/taOE79n2eNA2+Qcfxfw1sT6PqHiC3u7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J96SXE3lN5nQrivs62LlhMNB1H8RrF2R5R9o/fzf8too/wDn3+7/AL1Xbe3luNPMvlfu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cfb+KreseD5tH87/AJZWnkfPcSf6p5B/Cv8Avdq6L/hF7Tw/o8V3+8u5ref9/HcP8u3+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MaChzxlcq9yn/wAIvp+oeD/tcsVv/aEb/wDLN/uR7vmwi0DwvFb280Xmx+bcO2+S3mZt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sW//AAkOk6T5sX7xEjs3VYtu7ua7/wAPeD7TT9G/tC7u7OaWRN6W9v8Ad3BfmXPfb81f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0DG54np3hf7PcTXeo3d5aRbJE/d/vf3g+7xtrnJ9H1C40c6haRf8e7/v5JE271P8WFr2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Olliij/0h96eX82yP+8D/e+Vv++6870630n+xzFaXdxd3exnnt5H2rt9v71b5TnFWpGT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4gt/7Q8PxS/6PD8kbv5e7duHDZ9P4q0tO1D7P4e/5B/7qNFdJI3Xbt2/8tB8rD/vqo/C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2kwzR+bsaZ/w4bNYWnahd+MP7K8PWn7rzPnuv4VRa+3w2K9rdz0SNYSua3g25l0/RptQ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R0uI081XXcNvHb5VroLXxGksQjiEltn5N91bMq/lt4WuoGny6fo8VpDaedaRvsT+6+MD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eo586aT928f+rTbsX/aA/GpljYNG9tDItvsmoW80UM38Hnv5iL97+L/gO7/0Om/2xLcW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nxuz+Zs8pUYdVHr/AHa6rWLeL+0NPmtPLu7ST9xN9oT7kkjfuvruX5axtf8AC3h678Oy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MxcQlgz7X3btv+9XgrOW3oJpHGjUIbjzv+WX9z+JfSsvTtQ/4nE3kxR+VsX/AGW/jrQ8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Nru9JmvLT+0YP3Ekj7tmGya43TtP/s/7X5t3cXcv8dxIm5kr2KOIdePNcuCPQtY/s/U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11WNN/mRzbYpvViGrO8K+KLrWNP1GG7tJP3fyPcbPl/2c/7Tfw1i6dcS/wDLKb/tnJH9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RnfyAsMk0TGSIbNrJ91q7FUUdzjrQkveizjBqGoeENO/tC78vw/9oRZ4LiSdll8sr/vf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n+N7eKHw99s8Qatv/wBZ5LNF78lq7zxh8LdRl1O31bUY01TSYIgBmffsRfu8Vf8ADt9p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IwW1kG3vax46VcXFNSkYUaPM3zHk2jXE3xItrXT9Qit4otP8uCb7Q+3f8z16vqHhfw94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293NbuqQW/8AfmPG5s/wr8tcj4e07+z9Ymu/snky3k7XX2f/AGdvFelW+sy3FvFp/wD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J8zPhvlx/wCO/wDfFehCSPR9lFLQteEdIj8OeHILRQN6jMh55c/erd+0f9Nf9j+Hbu/+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Y/7/APe3tUq3EtxcS+V0j/5ab/molK4KNizPK6EkFXD/AHtp5FRJOEkB+aQ7du1zVO4Z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BzVbz2VjwrAnaCxrHmHyl/7R9nz5MX+//F/7LThjyIuP3Wz5H+aoAPIGP3cX8fmb/lem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JehZFxn/AFP74/x/PtVan07xCNAnzD5kUNxA1ldXO9lbaW+V/wDgOP8AvktWaLiU/wDL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tQT+Vc200X/kT+GrIeprDztPuD5sUf7t/wDlp+9VPm/8ep3ijWPDOoeIIv7J+0Xfl2rP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NvA2j/ZX+6tQ6Ncf2hpxhm8v+1rNN/7v/l7hH8Xu1ZnhfWLTUbbXLSL90NOnWBJP9oy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MuSzua/2jt+7ppuOvl/7P+rf7v8Ae4qoOpz/ALn+f71TAzAHnzTG7JxXTGVh2LNuc582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fpWl/wAI9aeOPD81p5PlahZ7nSORxErxlvuxn+9ub5axLa4lMEoi9fnH8VNmg4/1ueNn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C1p2oah4X1A6Tq1p/a2ifN51ncfup0/utE33cr/wGruuaGmmiOe1uvt2lXYZ4bmN+v8A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E1sIYLLX7KXVbQbQlxD/AK+MH+438Q9qi1jw/wD6P/aHhnUP7W8Pxzr50ez5ov8AaMf9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7p75tU+Cd7CTlIFSRW9FViuK5/VvD32fTNN1CKGT/SfMee43/wAQbbt21sDTZtJ+G9/D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MP4zKu2rWneIYvFHwv1G0hij/tbT389P9tf71eLiq7oxc+h48ptTdjz8W/2i4MVpN513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cOeKzRp934fuPsmoWv8ApdwjOnz7di7vl5q14G1D7PrE2uf8tbNNif3dx3fN/n+/Wt4g1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EidniVX+fd82dzba8PKc1rYnEOjU2NITcpK5nCbyARKOsezzP7re1NxLcEmL/fRP/Zal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86WO0/uW8j/M/wCFUR+uz5Pn2rX2vNc7UzpvD32TWPKiuvLtLvzlRPtH+of5uh/uV6SL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J8Q6fZzafqEPnwx277oPMH8Ssfm3V4hLOkcDu5cKvJ2Ng1q6d4ys7aKCLUdTB09FZ48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c7ymddSrUXr2M2Zcvg/UPEejNpmm6Wt7IomtMF9qIFkY8n/gW6pPhLp/ib4X3E3h7xBq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8km2dU+X+7975qkt/ihbobG30bU57eDU2YPGnyfvOmGPb7tea/GD4gy+H/st3p/+lyyO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/vVwwpYutSpYZLW2pzypdTW+LHiy0sbZYY7iW1iSf7bynzTR7xtAP+6P0rB8DfFHRPB/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HqGofK9rHcJ5rJGf4Y/+BGuo8DW+k/Hfw/N4eu7v+xNV3xzvZ7Fad1C/w/8AxNL4W/Zm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6hLLJLaef88dx958bvl/8dr6bA0VhIezkTLlitTz341XY8X+MdH8QaloOo2Op38CB7VE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j8oWvYtPuNVew08+NdStLG9cpst9O3XEu1TtCyt/D/vV6l8XNEM8Fu1xBbPaQorRcfM0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Tn91/d3/AO9/d/8AHa93lVSFkXRgprmRqz2/9n3Bi8391G/ySSJ8v/7VSDxRd2/leTdZ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WqNxcZ/1wz5n8f3WqlP0zDzL9xI/4vzraFOMI8qOyMCxNcPeXG5nWMZ+5CqhKsLjHlcS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tZImi5xny9+/IetEnMBOZM7N6f7Df3v9mtkzWKsX9O1HStPF3FqOn/a5vm2Xkcm1oW+l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4g8q7i8vUNP8hXvbO4fdKjbf4RXmWoW/2i4mu/7Qk86Tbv8AMm3fmKsaNca3o9wbuLUf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3ev/ALNUS1JnCUtjhPiX4tim8bXGgaRF/Z/h+QCNoZFwyNu+97VXuPhtqH/CUWsukxeb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FDZb+L+7Wz8UbqS61mLxLqVjbXCq22SWNWRduf7tT21xp9xo8Wt3f+pkh/v7V+63/wAT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xKlZvmM/4k+M5heQ6NbReckuGuHfGx1/uio9O+INpp/9n6T5Uen3cnyfbLf5VfLfLlvu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wl0+K4trvVbv97LcOzw/xLt3V3niDR7TxBo95p0376GRGf8Au7G7NXoNG1Okm7s4S/8A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1DUJbfUNJ2MiSSIrbFP8JH/s1S/CXT9Q1jxhFFaRR3cVvAr/ALv5W3Hhf/iq4nUPGF3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/l3fZ9o/57R16H8DvjTpPh+DxDLpMVnaXdmjO8lwm5nX2rHlO9y9nSaPb7b4Parz5stn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J/7KtN1fzR/rSkkxT53DblLV8++Lv2s9c8YwPbq0kdvI/wBxCqpKv935a9N+Euozav8A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6SeaN/++s/1rzsbC8D0cnqLn5T2r4dt8iivaNKOYl+leIfDuQcDNe2aM26JOa+cR9g2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RX1tpR/441fMnw9tVuviZfl/uxW20/8AAjivqWePzbSaI9HRlP4givm74U2aTeL/ABHc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5V9DlXxNeh5GM/hs9ctIQg46VradexW0/mSfwVmW0w/1f5V0dv4f08A/arqT8K+5g7H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Q3ggtA8dv/EexFaGo3MegW/lRsjP/FU7axbWlqbW0CW0Xr/Ea5XUAHZsu0p966InISNq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/Z/vVJYW8l+7E4+78vz7aoW9xJ52H5rYsLiJc+VaSH/cfbVPUo07KwhbIkkEQ9T3q7Fp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J2YdK5m48RwxLIHt7mJx0yM1V0/xN9plCO0kPoZOBWYHawuFcbHyfetW2uFaJ45YwV/v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lrpJGHXbWrb+VMD5L5B9aALAtxIuUHPY0rwXFpHv/wBYPQURwlG8rzeverUELROQJd/1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DRlXGR3FKJZIkcS/dJ71egn3RkfLu9QKYbdbrMcx/KkJkmm+SVqw0OQYvL/dGs+2gmtv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g9CaQysYPJzj92Kfb3BOR5SSxf8AfNR3PnQ53cxH7mapfb/I6jj/AL5oKRp4iOTGCQOt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/wDY+fa1SW2vQ3PUAmmXdykbkiEY96BksE9w3yLGrZ/iWtey0xox5k7iT/ZU8ismx1RH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62voA/V8/wCyayA0hLGH/dgr9a1be8fy8BgawpJRIucYqzpisx4Y496CDS1CCW5gOOyb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JbS6l4VvrmUfvbSfzvw3bT/KvuO2Ixivmz4q+G4bTVdc02VB5N3EzJn0bcP/AEKhxU4S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6Hzt4VnEloOc8V1MTB4815/4RneCN4XyHjYofqDiu0s5i0RFfHVouEmj7Kk7oz9RtwfN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n3csvTY3lyf88pP4W/76r0HUcjNea/ETUW07wtqWz708bQD6sf/AK1cySbKxH8CRe+H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Plu/MtftCLN+8/jUNg+X97+I7hW/f3EVxrH9laJFeahquzZ5fytFt/vE9v8Ad215pqPi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ySMINMCxG8tztkS28tduf9rzFNdl8EviKmn31/Dp/h7V9fYkpNqUUW0Pz8rNn/Z/hr0I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8k3FtHrHg7xRpP8AZ+raVaeJv7Q8t2hureRFia3/ANn3Vm+7/wACrxD4wW/hnR9X0TT9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Y5r2885m3ru+7tHy1auNP0rwRcXf2uKTzdUSR/8ASIWVuNxHzVcuLiLUNHtdb8MxW93L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cpheeP7v+1X5nQyCvg8zljKc/dfT/g/8Avm56fKyX4kfEHT/AAvbzf2f9o+17P8AVyP5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1m+FtP0/xx8P4tQu4pNE1C3vY0+0Xn7rfIcZ47bvu7q4HwdcXf8AwkGreb5flXCN5Pzr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3zV/4oeMLvw/8N4otbu/+JrcXUbp9jdWV/LfP7xf721a+hqyqubUkcMoWO1Gn/Z/GFpp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HWZ7O4+6i4+Zv0rpBp+k+INP1a71CaTT9PjRoUvI/wDW7juxivP9O1jVvFHg/T4pfM/t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VZLXsx+Xd833au6xrF34Q0+18KeD4vNluH33V5InmsmWxzn/AGayqZZ9YnCvfSI0j50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78P6hLH5VwkyJeW7rtlXHystdL8FvjDd6f438P8A2vW/3W+S1eOR9qv8uY2k/wCBZXdX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xfqGoy+IIvtflv5CfPt35z0/75qpq/7Nvg3TbfXLye6v9Kj8lpoI1Kv5eP4v9uvuqFWN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/wC1Tq3/AAkE39kxW8Wn75HSS8tfNbaXY7ttaHgrxRF4w8b6Ddwy/wDHxqlv50caeUqS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QWnhfV9K0nwpp9vqEV5ZbJrz7L5rJJJwXPpt+9Xpfhb4bah4f8YeGrTzbfUPsd0rveW6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6t1rGjg6bqKpF/CbQi7n1n4ggjGn+Z/y0jhkb+tcP4Pa0tNPm1CDgzwpEhH8efmk/wDZ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kx0MMkbfX5lryLwtfZsNJt/+mLH+n/stfSwO9aI2vD1xHF4qlEsmZJLZn5q1rPzGbua5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UDKP9XB5P/jtbk8H2eeXEm61P/fS1YzF8PXHkW82nS/623f5P92o7f8A0HWJopebW8+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qHh+X7R9v0+X99v3/P8Adep/I89SZYuN/wA6H+9/eFJFnWeHtkFvHKOuzZ+FXtRuJYYS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nC1k6I8bbYxJww3MP7lak1tDe/8APx/2zdlWhAZWnafLb+bdf8vcj/P8/wBxd33aXUNP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H2P5fy71pb+4x50P+w3/fNUx5VxqEVpN12b08t/l21oI1dB00aS0sMTTQSSf6t2bfs9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bJaG6P3NhGxq5vT7eLWLc+b/AMs32ff27MV0/h/T7u3uD5U32uL/AJ53H/xVJoVj0WyY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zOtZtwy2k97BE5SJYd5XtS2epxrcfZJZBFcEfceszxfqC6bN5xjJWeHyyR0NZiPOtdv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vafRLgk/7Pkuprz7wvcf8TjTyfMi+df9X95a7kW8s+r6VLFLiX+z5k/31Oa830b/AEi40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yoLZ6/4b1e78La1rU9rqc8kbzlpLZ0WQN6mvVLWTSvEmmRXdnHG7OuJ1VVAf2IFeT+Dr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uZA48yVEX7wPoDXeeFLa005mm0u9eW3YlWt2X50b3xQZHCfEHwq1tcXdhtY2/wB6GZh9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S6LMGUcA4KmvsbXtHh8TaXJbsp89BujbuDXz3428P+bbzpIg86EkMPShx51YuMnFnCWO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kQlvUGvQfhr43PhvXLFJpP9GkPkhieleTSRtpsoxkFeCe1aAl/tW3AgfZcRsHQjua4t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GzPtyLytRgLRtgsM5Bqqomt5j52WQDgZryv4OfEG5mI06+kVnVcBietexTWUd4Y5yOg6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zZwcHYzZ3FyQGjxGe4asnUbJ7p9yLLtToQ1bhlje5MfllAn8W3io7jTnkJkiuHRD1IX5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k/6wye9eWfGa326ut7EPNEsSmeMfwHo1d9cQahYahMfNjmiP/PRK534sGW50+11Dyv3v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FxZ4TeafIlwstmgjB6n+IV9H/s8a9dzxrbyTrcKgAPPzCvA7i2eUKr5Rwcbh3x/9bFdJ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xlIGkaNXbbgnrWsdjeS5on2ff6NDrlhd6fcKHguYzEwPQ5HH6V8E6Xdah8G/itLGu6Ma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evvjTrwXFtHMpzx1FfLX7YXgtbXWNN8U2ceYr/NvdlRx5g/iP4VpE5ErHuHiiZNa8H+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hK8J/wB4blxX5uD4f3en6xN50skXyTPN/Er9MLj733j/ALtfoL8BtZh8RfDOySVPNv7Z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+uK8s1jwdpPjDT5v3XmzRu2y4t/llibdivNxlKNRWZm1danjX9sRax4H8P6f5VxF/aj+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qpP97itHTvKt7eaL7LcRRR7d9vcQ7d/pg9v9nd8vNctrFvLp858M63LJaRR3SzpeR/LL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71d3rGsafo+n6jLNN+9jh3pH97yuOP8Ax3+KvOw8Y4bmUVdsyueWeMPHOoax4o0/wdon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l5/H8uVU/wAPy1qeHvFGoW+oXek+JvD/AO9+ZINQs3byOOnXov8AtfLXL/sv+Ck8e/EH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9shnkll+dMs/v9K948c3+kS6npuk6TqsEkkkbt9pZl+dY+R+HH610KS2YKRyHgbw/olv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fbJleaON90SMM+X83+01eZfEa78n4e6b4fdtkQl867x/y0eRyyj/AMfY/wDAa9C1j4fa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mn6hJCz+XZu0TJJ/eP8ADXh9vp/2jxh4f0mX/S/Lut80fn/NKwUnd/6DWMqTn8IrHqvi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+Ef0SLT45dEvLVob2SRF811PG4AM23atebf8K2i0fwvq2qxXf9oXWl3SzJJs2t9n3Y/9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LLxf4WVZolttRtYGnt9lvt83aGG35fvNxXnnw++JMuj+F9RlmtP7Qi+xeRNb/e3rjhq8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Ylo6fRvEH9n+H4vJ/wBb8zw/dbZnkt+u2p9Ht5dY87yf3v8Afk37di/3mz92vP8Aw/c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L/Z9psVP7zIu70r6D0bxB4U0fRzp+ifvYpP9dcXHyy18pSy+OOxHLKfLFfqc/LqZlv4X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/NjdfI8xP3DydlOfm/8AHa6C/t4v7P8A7Q1Cb7J5iLDN/Z9q8vzbfu/P/wCy1DPqF3cW9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CeSnz7t69mfPzUot/wCz/O/tDzIvL27I43dpX9PLDV+mYPA4bBxSpLU7YKyEtv8Aj4ii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e8uH81k+XG0xt8vzUwXEVvqFrF/Z9nqEv3JriSBot8e3hj/tf7S077PLceVDFqEnlffh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pk/3qtW3m/Z5rTzZPNt/ufaNvyL/AHfm+bctenJmxiW3jDVtQt/+Efhu7e7+xzSJe2+o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3DbfvN93+9Xn+sXF3p/nQxTSQ/xwW+/7/wDdYH/2Vq3LbxRaXHxHm0n/AJZXifZb3zH2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suWWk+MHw/l0/wALxahp/ly2n33jt/8AWov8LV+f5pTre3VSgVOK9ndHB6x4f0TWPK1C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877PCnl+Zt9N1dVp1vNo+j2sUM3my71+yyR/ddS1eW6Ncah/Z80ssX2vT96pNcR/eRj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xhaaRo+lahp+oSf2hZuyeXIits9Gz/dp5dXxUZyhX1Ujx+Xqen/Hu3m8QeHfD3iq1gke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mDZwf0/WvnbUNQ/sD7LqGnzR+bbuyeXv+Z4+o4/u17H4W8YS+L/B/iG0u9Qt/wC1bhP+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/Z/utXzn4g0/VrC3m82Lzf4H8v5l216zw0ZbjaZB8SPFFpqHjD+0NEi/s+WNI3Ty3b52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grxDqfifwyWtZWa688Q3dsTtXruVm/2ev/fFeRDT5tQuIoov+Pr7if7vTaa9F8DeH9Wt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l/57fY/4/wD4pqzr4f8Ad2gjSEe5+oRvLNsjzZp29IUzURDyE7LRNuePP+U1VNrHH/qt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ojLq0fCrFMuP4jsrex+iFsWEs+fOis4f9xTJ/wDE1F/YMIB/0uf/ALY4Wqi6xcRjF5YS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nXWdPJx5vlP6S/u6YCnTjEhEdzJJ7SDn86ZbOYWO603e+8mrj6lZR8i4T/v4D/KnrqQn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qHH5mpHdFWTWFibb9jf6s20Uv9pSuP3bWh/2VkJNWXaaZAv2aGAeskwb9KqvovnjLSeZ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TAzXI/eyxxf9c0FOt9P0+Ayy/ZY/NkGx5Nn3l9PmrB/4Q6ITxTRXVyPLZnH+kt3q/Bp+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/wCWibt1KxFrjNU8HeGdXgeK50iBlfhj5K5P4iuOm/Zt+HxtmtYdEa0il+/9lk2M31/2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KP8A4+LeCQD+4drVfFwR/q4+fU7v/iamxm4nkb/soeCoxNHatfWYk6bZA2z6fLXC+IP2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HWrnUFHIivrJY/8Ax7zMn/vmvpKe4/56y49kqsbm3H/PRj7mt4zcNifZqXQ+QpfgF8TI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+b91fLG31+Y1g3FxqHh/V7/RNWtPJu7fbv8AM2sv4N93vX3DBqkCg74c/Vd3/oVZPiDR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0+3PmffkkRdz/wDfNbfWH1IWG8z5o8Hadp+sAy3eoRxWsaNvj37Zfw+Vv/Hq5238U+H9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EUKf6mS3dZP0/ir6nX4baTcWA0+Kw8q0/ggt9y7v97+9XIa/+yv4T1nUP7QtPM0WbZs8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9pJy5mDwspbHhWo6hp9vMYrD7QR/00QL+lJb+IZrEnypkjO333V68f2XEhsJ4kvY5/447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gfLXn3iD9nbxXb5htNPku5f4LiO6Xa/+8D92uuNRSVjCWGnE4jU9ZLsWkkMjH+8f6VHp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MAroG/Zj+J0tv8ANY2M0vy7Ixc/xfhVnRPhv4v8MPG/iDwbfXtueCunyeYwP/Aam0Vq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eBxVoXBWHjZHT/iLLpWhslxp9rq1hbt8rW97asWRh94bv7o/vVydn4ntpwJFmBj/AL6H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NNM6SGaYybigb38zgf8AAale5VnwdrN/eBwB+FYlvqsaRYikXy/+ehHJ/GpG1KNI90ci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Z3NcTKzkeZ8wGWYf5604TcEbyCBl/Tb/AI1j2+otIAGI2DnO37x9frVxLgsuCwIHOQPv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CQ7QuQx65ppCLHIsgVkA4qokyIheNZCVGdppyX6pFHLhS7n7jUySyCLiPenynoC3P19a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zD/ZqPeWBEfz9hu9e9Phx8xPydxt9KkobOUWc+lRkJGCaJMSIG75plwwKDFZNDAKGycY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OPTtQMDqC5/vfwigz4+8MerDp7VNkFxJY4kbGzGOvWq0NpFJHnazlunXirJmLjKIeuCS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yQxGD60WQXZQayjQsqtuLdlNRvoqgbmUAe5rWZwAPkVH/wBle9QfO7MJtxXtle9Wop9B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74+USEgsV/8A2abBpQmuCpISLcd2c9q3FhVcIww5LHK+1VdoeThcZjz8wHespUYstVpR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RF5g/wCB06G/1/TZA9vq9zCw9SzVugYHGPub/wDgNNHk3GfNP910k/h+7Wbp2H7Ubpvx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hcqD1aLOK6PT/wBprxlp5BeF5hn70UpjrnktkABRYz9T1qsuliV8/dOfuLzU+xb6h7Rd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WLXi4Nyso67pBJ/Ou90T9tSOQAXlxDJF3+0W7A/mrV80zaIpBzGD9RVCTRITmIRgfP8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xktmLmg+h9r+F/2qPB17wIbJCf8AnjNsb/vlga7a0+PHha5HyMVz6hH/AJYr86D4Xi5p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JpEIPVHI/rWN6qF7Om+h+lNz498I6tb/AL+7t5TLt/18TD/x4ZrW0i50yWMR6fPZmLt5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WnirxJpx/datcDCdB8ybv4a29P8AjD4yshl7mCYD++drVcZz6kSoQex+jk2ktIuIRbof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H9rW9vNF/aEflf8AXA18R6f+0/4j0s4mt3QArzHM1dhpn7Zt/D5glN4v1Of51oqrW6Ie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Rd2rmS4juFhXkeSuzH0yK6SDws+qQi6DzRRScfvTGzH9K8P0v9tnTpvs8d3cqSOD9piJ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/bE8MTNKgms0Cc581o8/TdVLFRW6MXhpdGdT4i+EVnr8qNdaHp95s/juoI3c/U5rE1f9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aX3hzT7W0+b/AI8UEO/6hWre0T9ozw3qyufNdPvZKMrj88112nfETwpq1sJotTAP9+cM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kZOhKJ4ja/se+BYoJzd3mqaUdmwfZ71XZl3ZVTuVv/Qq838V/sOaLqE7T+H/ABxcx3cD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9lvLZf5V9jf8U/r+fK1Czm+7/HU7eDLFc+SGb02Nt/8AQay5Kc73RLptH5teKP2bvEH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y+Su+8uEaKJ5P4l+792p9L+DPxJsNQ1GaTSLu6geFkgvLS+jfy2/vf7X3W+Wv0Rm8FW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S/7WSv6mpIvDSW8ZSKwjjX+6ikDv6fjXNLDQZcG0flFD4O8bxaheadq3hfU54Xm3/aJU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Pl+7j7q1yHjDUNb0e4m0+aKO0ij/AHyfJ833eVJr9gZvDsXkGJLQRD2rn9c+HOja5EU1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XFmsn86zp4eEJc1jN023c/Irwdp+oeIPGGn+TF+6uJ/30n8Kf4rXrkmj6d4b8MeOdbMM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J12iQmTDZ/4D/WvtbxN8NvBWk3cMv/CF2E3yFfMhi8oj8BXL698KPBmseF7yFNHdPtG3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w3Y/irsFGLR8eeBdP1vxB4f83TtPt4vMdXspLhGVXyzblH8Vdt4G8c6to+nXcWoeZ/o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u3tuAl3E9Plbj/gVe2eHv2ZdJ8L+H4ru01u80qL5d/2hFl+WnX3wo8L6Ro/lQeIUu9R2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5sfw/LXyuY4WtVb5IaBexkad441C30+L7Xp8mn/Zk3x28j7d8Z/vfNzurE1DxzpOn3Gn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/MSDS/J/10m0fMxWvTLbw9F/wi8VpqEtvLFJPseSS63Kkf8AdyPm/vVQ1jwv4O/4R+K0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pvtv2jdKyYbG72X5a8Cjks4+/OJaVzyz4kfHnUP7HtNOi0+Tw/LJArz/AGeZfn/urkL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EHibULg2kUsnlXm1/tEb7pfO68H/AL5r6BHh/wAPXFvF50N5d6f5/wDyD7d18vd/eyf4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o/hfxD4Ztbuz0nT7ifz7KSPZJPEu1t3I/wBla9mjD94lNFe8/iMn4O+ObTWNQ1HT7vSZ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z+HcG/8AQa9B/wBL8QaNFDDqFv5tunz29vtiufvZ3bvm+Xn722vLf2edLm09vEt5FLJd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ZSWrutX8Pf6Pd6hLLb6fFs3zXG9oNilWPT/ZYbdtPNYQnywtzb/LY7aUI2946zT/ADtQ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yafbwM/2zerfaJgrEfK3zf8AAl20X/gaK30e7/tvVv7b1DUJ2ngt49kC/wC5jdux/vNX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4SDT/wDiYXGo/I0CR2c3/Hwx4X6f7tR/8JTqGn/6X+78QxRu2/7RdbZ4m/i8v2Ws1laS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0fT/AIf6faatFpP2SHfseOzdmV12tuVoz2/4D+NVb+40/wAQf2TFd6h5VpZpI72dunls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qOrfK1eMaN8cbv8AtCbzYbfytkf7u8cbXw33if71ev8AhbUPD3ie4il06KTzfmd/sb7v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nVMBUgm2ZKlGYeHbi00e31H+xNR/dad+/TzN3zsFbruVuf8AdVa5LRrbSf7QtYbu0kh1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uERYPvfMoj/u13Y+G0VvqF5D/wAfc1w7TJ9om8pUXp8xHX5v71cF4wudJuLeaKKKSW7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3fU/erkpYV0IPlRyTw3IY3xh1GXwv4oi1zT7Sz0+a9RkS3t/3auoVhu/ixuWqH7Munaf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uT7Xvh/eW77V/wB3P/fNZnxY0+LUPht4hl/0zzbNLeeO4vP9a8hZvlHt/s11v7NXh6af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8QZjcTbfOkXpj8q+llzV8s9m9yaULysexW2s6fb6f5NpLb6JLHN/y0h3M7bM9+rU24/0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N9H8895I/lttk/gwPlqjq/g+78QW9rq13Nb3cv/ACwuNjSqjbvl2gf+zVF++1G4tdP8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z/M3srO27jI+6Fr47+zcTN2udkqEnsU7i4tLe3tJporz7Js3wR/KvkyBs7cf8B+9/t1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3+5+ySxp88fHyL1Zd3/fK1r+OfhdL4o0eLzdQ/4R/wAuCSfy48M12u7O2Mfeqno/w+iu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828T/Vxo0UqfX+GvRhgFSVpDjhJnJahp/wBo082lpqF5qGoW+7/R/J27PXr/AOhf3a4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FUv2WW8dYUj2MqOv97fX0pqHw/luNHMWoah9kljnkT7Rs/evGX/AHSe+6si/wDgZY6x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w+W/nwR42qi7cFa7qXNBcsXoH1aaPDPDvh+7v7iWGK0ku5rf7/l/Mu7+6Plrph4f1DxB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olv9/wC0T+X8v8XTqf8AgNeh+GPh7c+BodQ0K1vPMmumaeG5kQtvmGN3zBuVqLw9p/h7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nqEv7x3kt3aJU+bDOVau6VSyHLDPkfMfM40eL7RN5N3eRaf8yQRxzNtf5vvc9/8AZptv5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9k+fz/tEj/K+G4WSPHJ3V9F+OPgtNqGoajaeHtQju4o3a6+z/wDLKLPLfNXLv8EYNU0C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WRLiVjtRd4O4j/vr/vuu6GJg4K5zwpSjueK6Lq0Oo/F61HiCXyrQyPFdSRv0ba/+Feme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9k8631CL7iR/dbaOeteK/EDR7TR/ihNpWneZ5MaQzp8/8W35mr3fUf2dfEN/p8XizT9W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s5Hbc7Djt3bP3a9mS5YcxvYwYvAVnYPJNHJfW21crtupNgHp1qreDVb1IY9E1V9NvBwD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3dU8L+N/DklxbXOksV+42xsq59VrmI7nUtGRLi/tLy2td+xpnPGfSsU4b8w+UtWSaqRt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7rpbFNv/AHy1WZ7f/r3z9/8Au/L9NvyV1Ojad4e0fztb1vVo7vRJEVIbi3fdvY//AK65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ns7qG9sjLgSp93/driliYObRF1Eqi4l7Reb/ANe8ytUw/wCPaKWX7QPMdk3hNzbh/wCg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95DPbW6QQfceKH7ierfNW3p2oaf/AGPaxS2n+s+RLiNPuKf4m9fu/wDj9cdXGcjM3ZnN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H+7dUfzNyt/vfNUtvq8POZv/AB/d/FVvUPKt9Qm/dR3cXzf7vtXMaho9pcfvZYv3v+5t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iSuausahd2/lahp83k3du6vBcbN2z6rXZeHrjT/FHwO/tzT7SO0mvNUae6t/4kbdg/hu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yQGQOgyqKxG78as/BjX5bm28QyWcsy6PehxPEW+ZJPMD/L/31XqU5cyuS0ddbedgiX/c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f2fN9nPmnnfs8zft2f7NPFvwYv7Q/wDHFarX9nzW9ufKu45pd7b49jfe/wCA0e01sTY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/wDnom5vz+Wt7R/A2t6zbHyrSSWE/wDLeX93WRp+oXej6hHNFaW83l/c+dW2f3uq16Tb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P/uvb7v/AKFXTCtGO5hUjN/AYCfCDWIvuC3k/wB2SQ/+y1jz+GdY8L3ZvHt2CxfOZLY/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f1T4/a3ICsNtHYRdibdz/n86xPGfxI8T3Hha11Y3i/2Te7kkuLOLLRN/dkrGriadWEqU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Z3Hg3xBFqGj+Horv979nnmd/90TiT8f4flrC+JHxh8P2/hf/AIlOnx2nia82o9ns271K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6fpNx8N5pfN+1/Z92z59zeZ/f/2a8Av9Q0/xBbajqEs1xaahvZILfZ80se7Crntt/u15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9TncOYh/4R7+2NQ0/RNbmuNPluEW68v5l3x7v4R/31XoWjXGn+B7byvDMUnkyf8AL5cJ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Xk2oeIdQ0f+ydW8qTUJd/7i3kfc0MZ/gH/Atv8Au13X/CQ6t4g1ib+1vD8fh60jgjSC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0r16ThCPLHYunRlF3ZdN21y5e5kkdjuJ3HMv0qP7T/rv9Wfn+ePZt3t/dI2/+PVGB/z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tA83E3MZ+T/a+Vq2VWG1zqUWWvtHH77y/wC4/l/Mr1mXFxp/hfztQih8r5Pn+dW35/2W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OT73+8Kgntob7MUv77Hz/vE+7WclCZEomXcfEm78cXEX9n+DtP0ma3/AOXy3fyP+/m3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xbxYtLfT/LTyHuLf5m2jncu77u5q6e30+HTrc/ZYvKik/75p8tlHcaXcR3IclwANq7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Lw/26UrMKcdLM8l1Dw9q3wg8QRat+7/tGTbdQajG+5k78/71e4/D79oGL4keONP1HVtP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3t/4XuDwzr/vLXmfiDyvs/8AZOrTSTXckEkEMn/TQMNv/jq1ynwd83T/ABB5X7z78kH3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PCNSmnI6FQjNan0d4g8X3fiFv9KkVgWdRkt8iu3SsAdSP3mfl/3etMExHS69xS/aOPWT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EIKmuVFz7Qfs583+/v8Aubmf/vqqZwD/AMtBFR5809uf+eUj/wCs/wBqmeRKMjzvN+7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5ROkiOXXzFY53fdwSvpU0bs23yY0jZTny92Mr6ZqiJJHCq4SOTGWQLx+dSBlcMFIMQGS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WD3G/wCf7R83zVR1i41C308/2faRzS/weY/yp/tHdVgDH/LXp/cj+Wk8/IPm/wCp2L+7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2aEhdDzh/CWp+KZZpNYluH5zhziIf7sa1uXHgabUPD8WkzahJLp8c67LOP8AdL91u9ct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oTaf4fik8qP5PMjTzP8Avmp/B3w+1vWLf+0PEuq3nnb98dvHNt+WmodThclzWR2Hh3wd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FNY39q6tM6TM/wAy/wCy396oPEFxd6xcafpPmyWkXzPeyR/61142qv8AstndWuNIhgEX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bNvrldft/E1x4oimtPL8mOBkj/56uu7lh/tUP3Trgee/GC0tfD1+Laz+WARKMo+50bn7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Lq/iiK0im/4/J1g8z/ak+9Xe/FnRrTw/5Xk3cl39s3Tv5n3v7lcj4Wt4fA+v6fdat5n2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947iv/oNdMLONyqy548p9Px/snNp8mlqJDaXUUTHUJJBui+9hdn+9XT/AA+0+LR7jxF4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hdP94r81WfiR+0FFp/wO8M+IYpY/7bvE2fY5H+ZJP7zD+6v3q89+Ausa3/bE3/CQeZ5u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WdevSvNxac4u4ssl7PFK57/4Fc2975ZJ61754cjPlB+xFfPnh+T7PqmTx83WvoHwtOJb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H6L0OiAzXhfwxsI7W81+VlBEl+yf98nb/OveFT5M1558PdOh/tDW/N/cxC/m/wDQ697K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1P2bNzTNPiZmuWUbV+7itBLO5upfMKsEPSumjvNI8jy1VAi+lZd3rKQBo0B2t93FfaUz5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JZSx/wBkVSR2D4ezkKeoWuiXUZghKRIo9Xpq6nIfvSp9AK6jmMZbS1lO5BIG9DxV+ydr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x51uUOFQN/exTYrO76rJHKPTFAGhp+p6bqDeXJCImP8LLmtY+ELSdPMjW3RfVl5rMto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6uDVhSLY/PHOV+uQKAJ08P2VscuUJHdGxUix20fEbMPxzSRajajrEfrsq5HNaTKdu7Po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N/+0BSgKjHbyfemJNtJ8nOf7r8VMDcTHEiwoPY81mBPAzDksV+hqwJt3ACg/wB5jUY0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sDUEdkkDHLu3+yRQBamu3hGGCn/dFSxXiGMkhc+4qCKWFsgRuP96prRovNO9fzNIobLqj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qUkzODtiSQ/Tmrup3ixHCRSAeuOKpwXEcpOVLH/pmeaAKlvcjzv3kQ/74WtQatFEPnH6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Zjznvs3VJ5/PlmDn+H1arLLv2+Cf7gH0xUsNxbg7WiZfcGs9Lu3mHMckZ9cVYh05JfnX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GI9uQxI+tXrO6j6ZwayNPtynysMVu2+jwsu7OKVhWNC1bgyZ4rzH4v8AlXE+n+Yg8yTd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8P51wXxZjPlaVcf3ZNpP1rSCM3Kx8Sah/wAST4ga9pR+URXZYD/Yb5hXVabJ/D61Z/aB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PEtuu37ahtrgjsyjK5/4DxWNoV157gE8jivmMfT5azPssFVVSipItawwAPPauF8S+Hov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t96S/IPm+U16DqtnvjLA1ysr/ZbtTtZwp5CjrXlRXvo6MTK1CRS1jwdp/wBnMP2T7JLs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0bzsbsd/mrc8HfEmXR9HtdKi0+PRLSOH5LfT3fz3YN3kPXcvzbqitv8AmH/ZLuS0i3/J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n/dp9t9kt9YtZZf9bHN88kbs2+Pdg17sKcUtD4eUblDWNHi8QW5u7v8A4mEUj7Ekjn3N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qvo3w+8P6fqHnWiNaars+T5JF35/4F97/vqup1j/AIp/UJorSW3/ANDdnePftaWM/wA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rxPxh8adb8P6vNp+n6J9ktN/z3FwjS71/vDbUezgnsYuNjstQ8P+H/8ARdWl/wCKa1WN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O3954R/31/6FXjPxJ+Heo3FhqutSXlrqEMMhld4m2o6sSokVfRqitvijpPifxwbTxhq1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N2WCJu+U9NrVsah4Xi8P6hpWk6T4rt/EGlXkLIkm9m/0ctyn/swrzsVRhNNpA4po9j8L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sXh+0/1drC97cfNu+76/wCdtcF4g+LGoaxcf2JaRfZIt/kvcf8ALd/venb/AHqv+F9Y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ez+2X1vaoWke/TyJNiruXHqG+avBbf4iar4q+IZ1U26WNrNLueO3GVRTn/x6vCpUa1LC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1ZODSR9O/BbT/tHiCLT4ov8ARNnnvJ97Zj+I1qa1Ytr/AIz1c+UtxBAUhSz8r76txn/d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rHU5pI7qOK1mi2vIfmd/9kf3a7W4t7u48rUJopPK/jk37Zfvdq2yPDVaNK9Rm9OLerPn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EfVrS0l/dedJD/vx7vut/tV7rbf2h/wl/gSWXy/9e2/7RBt+Ur6Hqf8Aaryvx1bRad8R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dSPtD7mdWVW/9mr1r4XQ2+vGKe71Z7mC3KXWnvI+5kwRlK3wOLq0sU6DWh2JqKPWNXN3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sJHZ/M/uffrgNR8Hi3t/9El/exxL+7k+WvVNY/5B/wCted339t75vJ8vytv9/wCavu4v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hL/wkF3Fj/St/wDH8v8ADXZahB5GawPh7bX9v4gm+1RZy/yT7922ujvrLfIRO/nHO/J/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mKDMozbS/wCxllf8Kimv/s8Bll/1X8Sc/PWqbeIf4VTuLeKfIliz/cT+9TEWfC87nMv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ez/6rUIx/fjdNzLXEeDtQjnnu4ZP3cm/en+7XcW0ENx/rYo5pP4fk20Acdr94tp4mjDT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5z96l/49/E0P/Xu2yT+F/vUzV/B/2ieaWKb8JKxLe3u/D+oWnm/6rfs/vLzVgehW3+j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Y/l/xtW74O1CK41A/wBny+T/AH7O4fcr1z3he588TQk48uZq6bTvCLTXizQv5KEfNKO1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Z83/AFsbq/8AtI1Y/jjUPs+n+VdWn7r/AJ6feX/7Guj0+3x5X/LX/ppJ96uG+Lsv2yx8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K2+ucDLt9Kgg1nQJFKIkts4AlbHzc/LXjOi/6P8AYDN/A6/8BxuFe0aZaeTpfhq78798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L/jXj7WnlzywS/w3Mg/8jNVgdv4U1XWdc8Vao+hamsupR24kVAm7eFxlclarz+OdV+3+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lpt3etanwzk/sHx5p7A+SZcLkKF+9W78efA8Vvq51WG1+y/aPv4+6zCgEi54W+LcF6Ea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ZxjNa/jzwvBqNp/a9qwvDIFEpVs+YPWvALe3igJl8r96n+f8K9t8AeNYm04WkxTywvCP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Hi/jTQbfzIxGFQygsAv90dq4Kwmhsrh4Vk2gHcN3bPavoT4g+D0YlrYLJbuPMtpk9O4r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zS2yxc5yR1qay9pHmW5vQm4e7It6PrM+mTre27/vEII+brX1D8MviNH4j0OJph/pKgB1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KgZFVWccgZ611vgHxRL4c1SNizRwE/NEe9csJWOipDmR9danaq0Z8ps5OTWUdIvrmctD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8Lagut6ajxShvM5BqaOxvLG6l8ybzA33R6Vseac9q3h/UB/zEJD/AMArlvHtl9o8Ezxy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/vNu213c9tqGrfP5v2WIVha/4fjg0bUYZZXuvMRj+8/vUDifN+7GY/ny53/7vrU1tbwr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/dqxqGlbJyR/q9xxVcW+3oeKpHTHVH198JtZk1fwxF5smZdn9/dvWqHxo0L/hIvh1rd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XBxzuTnH/fO6vG/gx8RjY6/FpaycMdnPQetfRm4dJMSxPWqOeSsePfswObaDk/LdwbiP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prniHxF4N+JmsLp6tcW/2hoWhkjIiUBjt/76x96ve/gvBBZatqunwxmJ9O1OWDJ/uMTj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iCa3+JHiHSdQ8y0i+3J5OoW6eYqRkrlZMdNv8LVz1o3RiWfE58PfF3wrNfmFbHXbCJhJ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Vv7wr5s1DxxqFv4f8Q+H7uKO78xJH0zUPvb124MPP93tXoniC4l8D6hFFqEMkV1G8n+m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gR13V594e1ibT9H1DUJbTypftsmy4vE/1vy/eGenWvm8ZXlhY86VzGUR/wDaEvgD4f6f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6+T7/p/wB8j+9XP+DvjDp9v4gtdWlm+12lv9+OR9srqeOM7vb5favUfg94f0/4r6v4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v9ns8Pzt8je3/oNcp4K+Bvh7w019d6taxXoEmLIR/Ku1Tyr+nWuXCQq1l7Wo9WZ2sdjr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1XSZY9QtLx9/2e4dl2MP+mZ+Xd/tLXIaNrGn6h8Z4vGP+h6f+5/495P3X77o2P4a3/FG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4fit/8AiYP9lhk+XbafNyv/ANlXG+KPhdd6f539kyyar5e7fbyf618dWGP/AGavT9jV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DxRFb6P+9mt5YvueXcIrb1PO4bm3FV/3a8yn0/w/p9vND/ZVnFaXH/PvDtb8683/AOE4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+78ybzIWSC3uNyy27dmFdB4G1jT7fR/DV3rcVxF5abJ7e4Td9oWL+OP/AHq8LMssq42s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4P/ACxu+DvhdqGv3B/wBZaaf9xLiSD5nX2FfSfgj4FWujWUM9vbx+XIPmvL1BJLI3+70W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EXtdW1CH7LdXCb4bf/n3h7L/AN80eIfiSLOM29gnnwjhdvRv+BV6OGwVPD/CtSeU3P7H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OTE/wAv/j1cxrH2TxhrB0+0ls7TUI/uSfK2/j7q/wCzXDa9qOuyyR3MqJ9mPaRgV2/3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u9Qt5tQ0SLzfsbq6RyTebKi+0f3f++a9mCZaMrWPEOn2+of8I/4m+0aVqG/YlxJ/Ap65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/wBLt7jzfKs9Q+zo2+42fK+F4bPf5f7td7rGj6T8X/D82n6tFHFrcf8Ay0+75teBXFx/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6hcWlpb/ACTRyfMqZ6N/u1w4zGyw9N2VxufKcr8XfD974M8Yad4iGwJdrHchYt3yEfM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1DUP+E30e10/T5pLS7+V4Y7jb3+n8NcV8UNQl+I+jzRf8vel2TO/911jbhh/wEmqPh7x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G16ztoBPB5kT+Wn73yxxz/wDFV5lHGQnS9oyozvFtmt4g+FV58JfFUyWsunav4f1SySLU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P4htX+98y1439ni0fxefOij/ALK+XfHbzearr3wfl3V6J4h8e6x8RNYsbJ7uGI3VoiGQ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O011v/Cv9P1DR9P8mKz1Dy02PHG6q273NdtKkqq54nPZS1R5X4w8QRaf4w+16TF5XhST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K/dJ/vV0Gsf2hqFvNaeH9Ek1CWSHZNefLtde/wAv8S/7VXNY+H0Wn/2jFpUUksX7t73S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G/vLWZ8NtY1vR7jVvKm8nT9Lh+S3uPlby+u3/aruUFFWRfszynwt4f1a48QRTf2T9rm8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2j/1i16lrHijxt4P/e6hp+oeFPD8nzvJZ2STwI3u25mqhbeD9VuNPtfEHh/UPNtLd/tq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cqB/FXq9xcat4v8Ah/d2kUscv2i1b7L8m5Ubbnaa0jAbgfXMM6um+B0dcdFPFNZ2ds+W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q8p3R7EfHc8U+OTUZR5O1YlA++hOD/31Xln3+hrGGWQA7Qi98c1FJaQzRsk21k77hWU9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zgjP4is6J9Z8x1n023aEH/WiVpM/hQSax03SrU5SOJD/AHosqw/75pkrOis1pfXjt2WV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mW+p2x+VXjJ9htqdiH5BBB9DUBykNvq+roSGS1kUdtpRj/MVZh1idmP2i1ljHrC3mfpx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qQoSMhgv40Bykltruku21rhY5P7s67at/wBrWnSGeBz6J838qzdhmUrIiFP7xUOaqT6N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Uyjf+O0FWNCfUZj/AKu1k+v3ao3V3qNyflEKD3OT+mKS30eKA+bDNcf7iSfL/wCPUw2+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5vm3MJUVv+A/LQS0CR3ijm4IP+yuP8ad5HX93+PmMzf+PVDPqOreSY/siTS/89IH2/pS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LC8il/ik8nzN35bqDRJDfs+Zf8AWyCniCaA5H72p18QaIX8v7cscp/5YMGSX/vlqu9j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w+W5TTUWjAzbTse+07ari/u3/wCWRjrR+0SjP7rFNeV35IyfSoSNIxsQrO5+8WX/AHzm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4CaUSXDDHlqB6lc0w2zvy3lj6LirKJ4p3i/v1djvXZTjdWWtq7fdkcVMI72JTslX8a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ieO6iSWNuolGQaxLrwD4N1EZuvD2lTN/eNuoP5gZqc3N/aSh3hS5BP3c8UrGSbfPJbGD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lxj1RyN78HPBJ1dbmDw1bzRSfeVHaNF/4D5i/wDoNc/P+yZ4a1K5e5F/PZxSu2IVfds/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tQh/5ZSx+b6b9rVYl1DpQpVE9zjlhqcm5M+dtT/ZK8VxfaJNN1eznjD/ALsXD7Sydh93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g6GWLaPJeKvVrN1f/wBmr60S5HBJwK07W/tdvMvTrW8cROO5z/VYdGz4W1S213RmK6lp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mUfmKwx4ght/++/+A7q/QudbLU7YwTCO4hPVJU3A/nXPXngfwbcgwz6Jp7E/d/cKK6Y4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oz4ss/EEMwG8mMnuORWjHqETcLKh+hbdX1anwg8BXGZk8PJDs/uqyL/49XD+Pv2YV8Q7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gRljjm+fPzdmVapYiDMfYTieJA8UnnxQeX5XB37879vzV0978CPGmh6QzNaDUZV/5Z2x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h77R9Y0vcl/ot5bh+Ns0Egz9Kvmg9mZNSXQtjpxJkSfP/wABoE0S/wDLT/gezdis+ee6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2l2b0ilTbJt+lR/2iiRxuVYBztBYY+b0oM3c18AjHmBP42NO4wf3pOOG8tPums1bwd9p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+6/30j3/ACv7/rQUi0M/XlX+f72KOcTRZ42bHk+7v+b/AGaox3ju5LOoOMdas21+P3hi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fpTQx/8A1y/1u/5I5Pl/4DUvnEg8YPr96qn2iIjzv9vZVgTjP/jmz7tOwD/IyT5v/A/MT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s8w/21/g9qAciXP+5Vebzfbyht/eD+L0qWgJ/s4H/wBalFvjP85PlZfpRDh3QuCQrAkA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C4ix0z/tGklYCP7NnIPm/wCxJ5m3d+FN+zmDPneZmN9nl7F8yrf2iWfMvb5U5qrOMXH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wIv+PfMX+3s+5ub1p/2eLHt2/vPU4uIrm3Plf67f/wACpB+483/Y+f8A3WpIaKYth9ol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0+LpLFHMfm2eZ91Wq+PNxN5X72HZv/4FSdvK/wCWlS4oDHuNP6/uh9fvNR/ZsdyD5uZa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HGf73q1SYBHMoA/g/vNU8iFzHNf2JFG4EY4/nUqeHo7uXfLH5JTp71sx2o2sA3P8qlVQ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9qn2EC1M5S68P/ZwfLyPvfcpmnza5psP+hapfWYdP9UHYBvqK6oW0s4OB5n7vt9etRxQ7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EAcitp/xI8aaZGkKaoeT8oeMNW9p37RvjjQ5B5kazsrclHZOPzrNe1jjibKb5QOOM4z7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xxkKPvMm0ms3RtsLmXY9a0L9tzX7HC3EN8sHcqVlG7+981d1pn7dtqwAuce/nWp/9lav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VpPDtnJ1VZv9wfc6/wD1qjlY/c6o+1tA/bC8NahDF9pW2SRvviObG012Wn/GzwnrLmUy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X5zT+FokkkTIjPpt5NLDps1nGPKuZkx97EhXFTyz6C5KbP03HjLwre/c1OGIns8W3+VO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6tFPn+6kP/sy1+ZcXiHxDp5zZ6zcKB0BfNbGm/Fbx1pVxFL9vW7ARug+ZVpLm6kujHof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B2KH+rKF/wDIa1g3HwV0+4gPnf6JF/05ozb/AK76+MPD/wC0/wCLtAx9ptpJgP8Anm8l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W6hbqG6hjHV5G8yrU7GMsO3sz6Nv/gtpRt/3Pf8A5+P9V+nzVm6d8Hv7I87ydR+yfaf+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/ujdXm2m/tvWsnkiV0li+X/WR4rv9F/as8Narbr54tA52/MZlB+9T5/IFRkjWg+FmlQT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MIh/7LVjUPBWi6rbm0urWC6i+ZE+1WwOzP8AF93bVuL45+E5oPNlIjjP8YdWX881tweO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d+exRtjrWDSYcklucDp3wP8ABWiwkadpkWmoTuK2k7DJ9cCsC4+A1pqFtd+Td3EXmTK7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u7a9vhXRNTG63u4Mn/nnIP5Gpj4eVv8AUyFxS9jCe443R82eIf2fLPULhpo3tbSaP7n2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sL/FXEaN+ynqvhm4N3YxWurS/NviuFA3qf7wZeSvPzV9jvoMiKcZqmdPlt8/vfKqJYeP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j4DXen6xF9r+H15d6fI/z/Y/l2KW77VbP/Aak07UNQ+E+oWtp4e0S8itPvpb3ELr8v8A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xaaf5cPnR+bJWLrHh+0uLg/2hqEnlSfcs7f+P/2alLDKpHlZSm47Hyzp3xJu/E/jD+yb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p/MkRll27fu/eb+La34Vyvii3tLjRtWlh0+ztJY/9F8u3Tc1xjjz8n+9/d219UW3wO+H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n+d/0z/iT/2ap7j4KfDLULfyZdNg8qP5/wDXldn+196uaWWQUbRI9q5bnxx8SPNuPg9p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G/3P+WY3ZZv96u8/Zt8U+GdO+G8U13F+9t55Nkcm1djH+EFq9Z8QfBH4U6jp01rJNq9s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Nv8Ad/uvXCS/sy+DNN09v7A8ValKS64imh6UpYCq6fJEyjLllcvt4putG8H2Gl+GZUt9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6QqW3fLhv+BVuQXGoanGh11bSeWFkjS6W33M67vvZ3f73y10WnfAbW/9E1D+1reGXY37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+E3ibUNQMuoS2/lW7/uJLd9yy/7WP71ePDB4mG56tOrBGfb2+of8JRa3fm2/2SN2gnju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rbn7lXx4wm1jxBN/xMLfyreD9xH8q7M8Mzf7S/3awPFGj6r++tYdPvJbvfvf9yzfuw3t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/Y+sRXfleVN/y3j8htzr7ilOhU6o6HUj1Z2P/CQ/2x4gtPKu7zUPLdkn/chVTC8/w8jd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m/dSS+X9y4kdZIps+in7tYX/AAkH2fUJv30ek+XBG/mfKqv5nO0n/gK/991l3/xJ0nw/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D5n/AC8RvugT6kbqzjQmuhpGcJdTX8Qf2tp+n2kuky/6XJMqT28fy/u+jMM/7VVba30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n/8AEw1B2g+0W6ebKjSL94krWjo3iHRPiB5WoWk3m+Yi+d8jKyMK3bjyfs5/6Zu2/wDi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ug7JmPbXEv7rT4tQuIoo/wBx5kbsu/A/+v8AdqAeD9K1C2i/tu0j1DzPuR3E3mMmG+Zg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/wC1+b9jmlj3PBHG+1kjP3VbJ67q5vTvihp+n6f/AGhqF3J5Xkf98fP93+VZck10E/Z2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Wnh/49avaeHovKtY7gwJ5f3U6bv/AB7dX3t8JdR/4SLwJYNKbi1iMTTvLHD9+Mt7/Kfl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NOs6ff8Axw8Qy6fF+5knXZ/3wK/QH4W2/wDZ/wAM/D2nfvIvLsUd5I33Nu2k7QK+mzGT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k2zuvC32TUNY+16hFefZPvpb3CN5rsf4v9isvxRBpOoafd6j/wAIpJLFHMrx2ck37926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96syf+1vEFx50XmWmnx7Xn/hl8yuftvHJ/s+L7X5n2u4feke/dvYOQqla+U+twWhrLlk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ttQvNQ0nStLm0SSBZrW3k3RSpIfvKdvy5/3t1cV8SfgNqPiDTtPm07UPsmn26fJHbwoz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x4WvUrbxRd2/2WKXRLjypH/fSSbdv3u+6r2jXEVvcWn9ofZ7WKR9kNxv+5J83z/e/wB5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BGjBo8Q8Qfsq+IdH8L/2r/wkMmq3ez57OOyVWRv4v4q4bRriG38q7u/7Y0+WTaiSXG2B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7fm/vfNX0xqGj3eoah5surSS6Ts3v5bsvzH+JfbbSafo+kz3E0U01vdw71n/AHkfmqkY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qctTdHNLCRkfKXh7UPGOseINR+yWmoahN9x5LdPN+b3K1Z1Sz8SWERgk06aDy/8AWLdo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/dr641Dw/oluJpfsn2SXYrv9jfyt+PTbXIXPw/0XxF4fddQkv2m+3/a182b97E25vlD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kreh7GEbMzeBkv4cj5dt/GH+kG0l8uL59n3/AL7ewq58PvD13p+oTaTaafcSy3DtP5lv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u17h41+CnhzXPOvDcwae0FpcTg29v86ShMqCe26sb9hS3it/FGratqH77y7JUS4kdViT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1e7R5FFuGxzqhUjJqbOS+0S2/wC6l8yKb/pp+62NW9oWo/b7Wa2MH20ynPmRjy9q7fUt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3+z+IDL/wAIpqF3+4V4bzT0XyOV+84HzfergPhbp+k6xbTebq1xNqEkG9Lf/Vec38SZ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03cmpSkloYouPtH7qHzKu21x/wAS+KX95L8/9xl+X/4qqI0/xDp/iiKHSdK1D7XJtdJN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atfw7c/Z/slpqOnyS3cb3F1exxpugRQjDcDUrV8pim0XtGt4tQ0+8l/tH97Z7Xgt4083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8erL07xjd+F/tenwxWcunyJsns7iHzYnb+98tYHg7/hIP+Eem1bSdPvLuLz2n/d/614+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qtrHiD/SNP0m0/fahcOyPb7P4tzDrXM1+85TGWpmW3jm78L6xqOnzaf/AGJpOqJ5D/Y3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G77tc7rGjS+B/FE2nTTRzRSJGl7Jv3fNuyH/AN7d/wB9V1moeT++tLv998/+r+9sb/Pz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/ta7mu47v7ZtRPtCfc9M5/hrujZaMzjC0rnV/wBsaVqHiDT5bu7j0nW44Nk8caL9muFD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7v8Aviug+INvd3HjDUZYpbeWGR96R/Nt8vb97crf3a8Y0bR5vE/wu1HT/K/4m3h698/7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aqD/AHV+b/vuvW9Y8PTeH9Qi0mGXzZo4IY/3nzfwJUV3yU2difc53UP7Qt8xf2fby/Pv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CWr2jad/aHnedL5WobPP8As/3t8Y/hBX+KujHh7+19H0/7JNb/ANobJPPjjf5nWPA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IHWGLj7NP8A88pY9r/c2sjV5NOpKo7qWxN4vYzLbWYv+Wv2iL5P9XJB+9Snw39t9+O9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f91q09O1D/XS/wDXRH8v5l/2f8/7dV3SyYGSZYnB/vRZO6uuFaaY4pALcgGaI/uvv+Z8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R/0y/e/89Nn36otpdhcAiSKCAf3CdrVXm0GEW8scVy0XpiXI/wC+a6efmDkW6MrxR4fh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vvJb95/Fw3DYrgfC2oTeH/GEUX/POff/AL+eDXfDTLtdRt47fUnVlRn3uoYfwjGK4H4k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5bvy/Nk+/cRp5VduFf2Coo9qE4uM+T5f+xJvb5Kj4+zzS/6R5Uf/AKD/AHqXw9cXdvbx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v+7dtzr1VqrDUZreebzdPvPJ/wCAsyf/ABS0vrEU9Sdyf7QCCPK/g+SSP/2ajP2f/lt1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qE/iHT7b/WmSH/rpAy/LRp2saVf6hFDDqFv5sjrsiuPlV619tF7EchpfaIYP+fg/wJ/d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RD/nl97a1VUmhdHWK7t7sBmL+W+75q0dO0+K487/AHPkk+6yfL/+qqjWj1L5SoPKA/5a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FqFuYh/qZH37I/vOp/hqzf282n3H+lwyfc+ST5l3/N/dqqBzL5sUn/bN9tUqsZbE2G2e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3SKD+MRfI6f7396rOf8AntN/Hs8yNGVt3/7O2oV83H/LwP7/AJabvlp9scA8xy/wff8A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lzPkSLP2fP72X/0BWX/P+7XN6hqOraxqOo2mn2v2W1s/k+2XDtueQf8APMf3a6W3XqKj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zpv9THt3/OrbKpS5gjofOHxWinS7xd3Ekr7S5STKqrf9Mz/datC30f8A4TfxRpWnafF5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Xkn3XYL3/wBn/Zqr4w8L+JtQ0671b+z7iXRLaZoEvNn7pF3fKua6z4Oazpuk6EdOS0v5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Pl3f73+7XTHQ1lKNtDo/FFx4f0fWPD1pq0X2uXz2n+5t2Ltx93+7uVayfA3jNPE3xu0P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bVY89suKzfGnh7VvGPjOwa1geKNLZS0jdUXLH5q9K8AeAtP0LVNNWGMTXCSqfNf727mu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aP7/AJkevzTmzufqa99+Hdx9o0eJ+uBXg+pRrNccdq9Z+Deq+fbS25/g9a+ZdM/SvsHr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/wALrN/b3iyx6C21AuH/AL+4Bq9Wtxm3NefaXH9k8WeK42H7yaaGZfp5Z/8Aia9DL/4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NHmETz4Y5OflFVrjXLm3QKLdFA43MOa6nTdTvolxGMgjo1WVu57iNzLpcbnP3iK+8p/A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ruYEOZNtU5dVeAYTJr2GxSxuDsl0VcHqQKvjRtBj+9pa/lW6OQ8Oi1bUHP7l+PQiuq0f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tsnfAr0pdL8NkEfYAn0qlN8PvCF65eQPCx/26YHKP8RrO4b/AFrv7hRViHxzaqPuMB7p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lbfU44R/tYzSD4RWkfNrqyzn/aAwKAMaLxjpcpy4VT6YxWha+IrGcf6OFB9hzUrfCBpT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AGKtQ+Ar/TxtiVJQO6AUgFh1CWUHdGrj1IxTftJViRCo96tR+H9TXgW4b2zTJtC1IE77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+qQ52ybh/u8VbeZZFzFnHqTVJPD96BuELj2YVZttL1AZH2fcPQCkBNb3toGxcL83sagu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/vU6fQr2WM4tBH9azm0PUIc4t93u3Sgo6nT5oby32gCUY6GqMtvbWc5ZbYRH1BrGih1a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qWabU7uPD2ufdaAJ57d/M86CT5e4pySrcLtlIWQdDVNdEv7gfItwn+6OKki8NaqudsMkp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cAnEnLjvWpbXEQX93FXOnwz4h5MVrz7mlg0HxYM/6NHj/roKCzoHuipLBcVJFq0so2hw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aMh5Yk/CprLwZqkchM16goA1rO3GDK+M4zWF8R9P+2+GjIqBvIYPzXX2enLCgWSVTgYq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e1JQq67eaqLsYNXPkD4vaS2teDtsab5LaZbjI7KPlb9GFeU6ZZyRybl+U8V9K6hp8Wn6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kf8A21rwt7aK11nUNPwUa2mZA57ruO0/ivNeRmUL8s0e9ldT3ZU30JB5U9tL2rj5zFb3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e3cn+189ddNarbQzYfcNnWuWuLgjzhHD5p2Mjjj7teBH40eviP4EiP8A0v7NL/pceoRf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5+UBf4l/9nqzbXEX/LLzPK373t7h9sSN3UY+ZqqT2/2i4MvmxxTbFeC82NAqZH3ZA38L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3+0W/mzWn+sfYnz/AH5O6gV7qZ8nudNcaPaXHh/T/EEv/IVt3jspo490sHC/u2Yf7X96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Sw6TZ+VI+97OT5lT157f7tWdG8Qf8I/PNFqv7rStn2Wa3kT968e44Yj+8tc54w8c2ng/9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7eRHHu3XEZ6Mfu4Ws7mU7WudDcfBbw/438QRWmnxfwf8fHkJ5H+0wx/7N/frwj446fF4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t9PtNPf59Q0+BpZXkDcKZD0G6rPhj9oPxR4KtNfuLSxCzX6CKywrbbfc3Vj3b7tcwNH+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JtQ8rw/sZJpLzauzvurlnDmZzOZxWsfFH/hIPC9rDrdp5vl7kS8+Zf4s8f72TmvX/BP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Lw3pov8ATLkbLm3smIbcP4ZN27/vpdtaOjfDabxB8H9P0+LStP1vT7dGf+0LedfK7/Nn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8UdW+FH2vSf9I/sm4m/fR2/ysn03VzqjZtHPOzINO1jW/hB4w1a0i8P+bLvaB/MumbZ/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Z0/xB/ol3aXmiXX/ACwjjfcrseqf3T/3zXUfDb/hH/iP/a3mxfa7qOFdn2jd5+7/AD/d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j2+o3csUdpFHDJN5m/d5TANXVF8sbEQ518Jhad8NtQ+JFx/wk0s1vqE0d7Ik9n91nhjb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D4f/APCuPFEWn6VFJFaSTfaoY/4kz1X6f7NYt/ceJvB/gfw/470+K4u9J1CyjTV7eP8A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0Ft8WdE8b+F9K83Vv7QmkdkhuJNsU6SDn/7E1wTVmb69T2fxHc/ZdPJzuBQgVzWksbq3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8TTC50FZMbRsB/OuP+H+rfa7W4Vm3NDKYxX1i+A9SkXfDMEv/CSmL935R+ZPm+bdV3UD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HbULqjyM3zK7dKy/EFrd+cZku2K4w25QMjd1ppl2JI4sjzmZ2z0GxeKp6qt0RshKMrfe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WikRS2PlzljjgsaoSoVjZ3j3N3eNaskq6HpLaVe+fFOs0ZGHSYY/Kuxt7nIBj6bvmz/D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q6jRfLnB96oDP1bVZLdilnZGdioKkqNtcpdDWtSuCJrTdGsodUAG2u0u551t3HlZdG2i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S26OsmlzxgnAIYYJqQJtO1iLR9QMstrJ/pDrvj2fxexr1XwfqsN7vQrJFJjoyV4/o3ii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/H8h3/cr1vRriX90aoDuLbA79K8c+IuoR2U0tjZRR+dub95Ju25PA5r0gEnzh53PpXkf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v+Wvz7KzSFY6LRtP1v8Asfw/LL9j8r7V/f8Al/8AQv8AZrjfEvh+W3GqXff+0Jf/AEc1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4Y0e1kMlpbpdq4H3scNxmsy8svtOk+Jk/wBbtkuJU8z5u+6qMG9TiPEEEuj6xFMZf4IX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P+K/w/8AJ86P7VGn/At1eCeP/D+oXuh6BfDT5PNmtimR/Dg5zXR/s66xNb6xqOn3Uv7r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c8K3Ph/VbuCcmGVDh4yMox/vVkNeXOlQKUj8zeGT+9X1n8Y/hjH4i0d9SsFBvIFyQB80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s+W2nlEvEn+eKz5jVO52ekeJ21HRP7PuEWUKDtbPT0rndV0+W7R89FAIIPSsZpmsJ1kj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sL8t5n7zKvg7SKdwOJuF+w30kbOoI+6yjFXZI47+JZNyrKvUnvW/rulw3yBdmTjO7Fch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gwQcLjvXPOFveR00p/ZZ6r8IviQmh3w0+/kxjEatnkCvphn/ALU02G4iIba6t8vQivhv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ilRspcAY59DX0n8EfHT6ppn2C5Kh02xjLfePrVQlfQxrU7e8jsJ55dInlj/1sVU7e4/t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4NXW3til09xGgBMqb1+tYmj28lvYeU0flnf0NWcyPl/WJ/IuJoZrWeLy3btWZbwckmWT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9J+KHhe5sdeuGW+kCS7ZxwPvH71ee3AitlPm9P4P4t1M3gVdMu5fDOrx6naxo53DeCP5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Oq6TbOVKyuoIRmwa+VtrXD5kHzZ+SMHha7vw14iNpHF5js7RgZIHI+lOBc4XR6p4Juf7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SLFdgfrXj3x71G0uvizrbZk/dyFEjjTdv4G7P+zXe+FNS8749288X+ovtJA+p6Vz/ijx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Wa0/tCWSbe/yfwlvX8KivJqPunFY8R8ceIFkuPDsdw7/ANlWzmB5I1YT27D7ufu/d/u1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0/UZdJu/7Qu7NFS9jkTbvyuQ2P7vO3d7V03iC38M/E/ztPhlk0+X/nzkfyt/+0P4Wq18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V1bX9o2reHbk7nu/KU3FoAucn+9HxXk1YKrG0iWrnk3wP1KfwD8TYHlXyYZ5BYuknDKG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r/jPp40bXdbjhH+i5W/Xyx/B3x/2zLf98rXb+JfCHhf4oaXPrPhO8t5rmBlMssXyGOUd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TuZtd8Cab4ptbfzmhsJrW/Xf/qWzjJH+98v4VhSp+yVrmD3PFvht4Xi1DWNQ+ySyWmn2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/Mf4s+u3Natvp/2fUP8ARPEGqTWm/Z5kj7t/+yMruI/75rgrfUP7P8P2sU03lRbGurr+8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G99q738eoTloQ5zHGfup6V5GaZv9Up+4awi2X/iB8Jpfs82oarqH2uKOFpkkjRdyMF+V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bR9W1i4tZf8AW6fo8K/Yo7z/AFW44O1sNz719Q3Fv/bGn6fdy/6rUEWGaOT/AFSMG+9X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citP3X3t/lpt2fT9a9bDYmOJpKpFaMic409GZNv4o8beINPOoXf+l3cf/LvZzNBEi9Nv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FGmW8X2bwrCoDtzp1zC+xh1zkf8AxNS+FvEP9oeH9Pl/dxeX+5e4kdot/wB7qVrsfC3g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sl3/AMe6LMlxIjL8w/n8td0ESpJnn0/xG1JtQm36R4hP2hGRbeWMSRO397G77u3+7V7Q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ULuK8gu/lcxrYNGrL/EvK7q3b/w/qFxp/m2n2e78uZXeP+JGPCt/e+9UcUWpS6PF9p0y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yJf95VxXQjZI7+4v7X4jaBN4m8EajNp97Goe7to12vn72QrV89fFDWP+E31DzZZfsniX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vcI/iA/vL/dr0XTtYl0/zorS7uLXzEV01DZt8pvmxmvn/wCIHw+8d3GsXet/8huWP557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C1w4ijGtTcGYVEdX4G8ceH9P1g6f4mmkltLiykSG4jf908h+7+7/ANn7tRadrFp4f8D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LuSH5LiR2Vn+b7oH8VeL+FreW48YRRahNJ+7mXf5fzfKf4sf73WvTrbw/qHifT9Plu5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ZpJHbcke7v8A3a4KGCjSpOmyYe9TY3RvC/8AbFvNLLN5VpH/AK6T/lq6+y7q9b8Lf2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x6f4fj2o8ce3z5V/v7X7/wC7XjPjDULTR9Q1C0tItQlu9+y1jt/liiXHDnK8lq0vhtqF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iaS01aPb/o8iLLvX/wBlrqwVCVJOLZlT0PfLjWJre48qLULzyv8An42LKsqn+GRd38L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PiT3d3L5en3f2XZ5kfzNLhvukf3WX/eq6NP177R+98V2ssWz/WXForRPn3DcfxVy3xI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zfEGn3cMjww+Xbo3n8+m6vVsd8UegeFv7Jt/A+iedFcfu02ff3f8C/vR0vg7T/s9v5MU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fbJNzfxfKv8AdbqPvVbv/D/iDwPb6fFaafZ6rpUm1IbiR/KZGC4KnK/K3+zVPw9qGof2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ny7I5nt96yxbhkdvlrmxGJp4ak6s9kVY+qYriOX/AFDeZ9BUym9YERpEnu7f4VU/4lkh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D/SnpCx/1SSoPWVq8o+xuP8As140ZL3bgH/nmgT+fNR/2RBMvzvLcN6yybsU4NqMZwn2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Zcrd2UyY/ig2OP8A4qgsjGj2hGySGNx7otZmpeC9PudxBuof9iC6ljU/8BVttb1tqmlD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KGU1N59oci1lWb+LCPuNBSZlafY3On2nkWt4FA+4kq5H506S41QrzbQkr1dGzn8K0mun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E1NRobkgyFo1Qddi0B75STXBFkXdjdqvqQWH/jtWYtfsJeEMat6FNp/WnLCkwyzyyj3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62RvdqBkq3qy/LEYwfaTn8qkSGeb5TID/wAA5rKudItZiWMJQ/7PH61HDZz2mWtr2WIf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oE0qY9ZHA+mKeNPig5lk8w+lc1HqutxcCa1uB/tDY3/s1RDWNVbP2rSbg/8AXCZaAN+6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/tIDWJNp2jK+6OJlbt9mcqP/AB01VXxJYqdt39o09vS7hYD/AL6q5BqVjP8A6m4hn/3Z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7Pf9bCaeL/r4fzf0q3HealapiTyrlx1LR7anWfA/1WKDPntSsJTGjXpD/rbN4x/0zfdT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8r5tv7xG61CTnNRHqaLFc5oRX9oOBcxt9Hpv9oykSeVF/u+Y/wD8TWLcafD/AK2aKMD++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6PmWGa4z/077m/+xqWhe0OpFxdiE/vfKL/e8pP/AIpqh+z+cP3s08v1esMwa0ATDd8f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v2jW1JEtrb3/H/LObb/AOhUrEN3LeseDtE8QZ/tDT45f+mkbsr/APjtUf8AhCNCs9UW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fLWZriWRlX0/eM3FOXxGbdSLjT722HciPcv/AI6atWmvWd6CI72Bj/dJwR+BosCEaylk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ZH5VXk2Ee26NVO3/AL5b/ao0fTrrSLDyTN50v++7f+hszVOLjzz+6/0r/rn81OW4/wCm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GT5n/ff/wATU39sy24/dRRxf8AalHmn/lt5X/TOkFkDy7s5osHML/wkc5z5jZ+iVHFr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neu/ymzJtqQ28W05qA20ZJwCTRYluwo1i7O4fav3W75BJ97bUr3qXNsYZ3YxffwH21X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ZirP2bbYG0MXmEPv+0H7zL/dpk7le9TStUnSW80yyuZeP3k0SO35kVW1nwF4O8Tkm+8O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FI/I1dHnW4ONPgk/Q1LFfNEMzafJCPVPmFO7HyLscz4w+A3hTxZpul2lrNeaGmnAiFbI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Zv8AvquLk/ZMgIPk+LJxJ/z0ktlX9A1et/8ACRWBBBdV/wB/ip4LmI5wapTcSPZx7Hz1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jYWWqafqYH8Ts0ch/Na5G8+EHjzSVfzdEuLpR3gKsP0avrxTk8VIpxzWqrNGboxZ8RXF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0u5twpyQ9ucCqc2uM5w6Rof+uew194rcYHt/00rFvtE8L6orC80ywugeoMSmqVddUZ+x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6/4Ds+fb81aVvqEVzPyfKhkdd/8AHsr6Pu/hF4D1Eny9AaMnvbEr/wCzVzuofszeF9QE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m75c+bu/3s5rT28RewkeIW3+kXE0UX7352T7+36NXQT/APEnHm3fl3fyLCn8X/AfnrqN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/srXo2PZboH+VZdx8DPiDDbtvWx1MD/nldKv89tNVosy+ryRRn1DSf8AhH/+Xjzbj7/9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Q/2PDcA/2fN5vl/8/DqtZ+pfDTxjY7jL4fvUkG35I0EkT/jG1c/d2uoaFKRe6XcRK8ny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APXVqaIcWtza8/d/y1c0ZyDz16k16b8FvA9p4/t/7Q1by/7Ps71Uf+HepXnn8qxvjB4H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NO/5BVwnnWv+73X3+b/2WsFiYOfIbOhOMOexw/kcEj/gcny7npTcYz/wH/WJt/8AQaz7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f7/92r8dyswyGY/dTiuow23JDcfaCfKmfytn/LT5mdf9mmi4PbPlfM4x834Fqo3Fx+Pz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vf8AkAibzPJ+/wDu0+XbQZpl4HFvkcfx8fNuWngYtpQOPM/55/M22qOZuTF/yz27/n+X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xNn+/Js/8dpgW7bT5dQuPKil/wBYjf6tFXf9f71VrZZYBLL1l+Xr/dpILiW3Bl8rP9+Q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kn/WRf3z/hSKLX7ozGXzv3v/AEz+aoyM25/e+V8//LT7v5Uz91bXHmmUynfvcH+7UAuY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v/e3UwLfmmJXRYvMGFPLcD+9xU7yl5nGN+EUbVbhvwqssoh3Rq+ECgkMvOO4zUkEqyRs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eVPrms7ICYNBDYzQsBvkCDaRtxt/9CqO0sIL65lhnZohIc+cp24z/KmyuJZSZFV5HyR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EEIIDsHfaNmN1SBX+z4tjjEJf7/ybqi+z/6sZ/8AHPlarg6Yl/dfJv8A7qp9aZ9nz/3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UrIaIzp8XcCs+40+K5z/AM9f4Pk9K2h5oB/9Gfe2VD1gwT/Gz/u/l+lZqKNL2Oa/4R+L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bapjwtFccf8ALLY3A/i+tdd9n+U58sf+hNUotsnzcfwdP79HsriU7nCHwzM0qCK6e3Rh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7bxB4r0e3j8nW7iL+5vnaVXrfnt+JZpv3X8f96qtzbtIiE7VGONo61KpRe42yfRvjd46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9WL/AJ6RYJX6muhsP2q/EFo4kudPMaDb/wAe9w6Vyo0//R+Jf3v/AI8nrVe/0eK4tjF+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3qmVJL4RqzPa9A/bbvWAkvDqC/wBwNiVU/wB7dzXa6J+2hot5j7XPaNLJ/wA/NrjyvyNf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V5X+r27/k27O1Qf2NEAf+mm7/0Kud0p9C1GD3Pt2w/aE8F3U3mRx6fcStt/eLc4K/7q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wFeXMlxdTXZbevzQSAqP90g8V+fv/CP4gm7f5+9VGTTtTtx+4vJU9NrkVS9qiXTi9D9I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5/tvyopP9ja3+8zNW/p/g7wpcW5tPtdvqH/TTf8AM9fl1a674q0vd5eq3aA/e3ndj866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ugXv0nkHTfESX/I1aqSjujD6rE/Tmz8A6Xpn/Hud3++yyf8AodMtvhvp9vq813/pHm/+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F4r0UiRofOEW3zPLZl/Q13Om/ts31lgXVpdwS9445VK/+PVrHEJboh4Z9GfZkuhRRPg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lwxklLbLegOf55r5y0T9urTyBHc3Bt89fOt8j867rRv2udB1MALeaVNnqpk2NWUqkZCW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Mf8AHq3/AHyv+Fcv4y8RwQ25hSyS5ik/1kcqbWb/AIEtP0z446BqqgrArg9TBKrD+dbF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eZrc/wDTaGso6MuUXax5JqWlm50+KW00uJ4pOiX1qkv6stcrqv7Ouka3a5fQ2jurj5Ek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j/DX06NY0HUPKlW8smz/AHzt+WtH7XbNb/6K8bJ28psitrqRgqc4u58az/s66t4A8600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v/Lj/eKjf98rsqwPA/iz+xtR0+HT7fVftifPcXkLboW9iP8A4qvqrULfUOfKi8quZ1fw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9reTLH/wL5f8/wB6tVQpTXvIh1Ki6nxZ4t+HXiyLR5rRfDdlDdu6p9p06Zg21f4cyH/x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81C4i0mLQtRi8z/lpHchl/nX3Df+Dru/1aOyglkujGq/6TcAJEi/+zVPcfDzVfs8UX9r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3y1UsPQS1RhKpOW7Py51T4f67oHxZlbU9O1AwwXG43Fzbkl1Wvq3T/FOof8ACDajLqFp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ZLNPKZ1O758jo1fSI+Heq/2hFNLHBdxf8tv3nzP+G2uyHgXR14m0eyn7fvU3VyY2EK8F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rfGLUYdQhaAv9jIiVZLxfmfbwWz/AMBp3jC41D+z9KtLS7jtLS8SZ57i3+afduzFn1+9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+CNat44r3w5Yx+R9ySPcjJ/u7ax7X9mvwXLq9teNDMscHyfZxL8rr/DnivlquUSavSd3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KHw+1u31Ay6h4hk/s/yP3GnyO25/rt+78396i20fUP7Pu4dQm/s+L7Es8EnkMy8feT+9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XWgt/J0/UfKi2LH9xWb2+avOvFH7Out6hb3cNp4mt/8ASEbf8jL/ABcfh81Zxy3EqC90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h7T9R1Dwva6hNqsnlSIqfZ7fb8n91clWrpvh94e/s/T5odQ1u4+/vSO8fcqfNlUwvynp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gt4x8L6PdxWmn2eoS7/3NvZzKqv/AHm+auGvbbxr4bgnk8QeDPENxdP90WFuJ1Hp8ytX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ejDF05HV3FxqH9seVLrf9oafcIyeXHCkCpj/AHfmqxbaxaW4/s/7X/df7Rv+5ncF4+78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MWn+VNqOiXmn6hbu3+j3CbZXX+Fcf71eYXHxx1DWLiL7JF/Z80jx/wCrdo4nYM33v4e3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dDX6zTR9N+Pxd6d8LvEjTNb3MptJ98uxkZ9ysq4/2q8v/Zo0bT9Q0fXdP1a0+12m23g+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Y/j/AHea8w+IvxVvPE9je6S94Hhify5PKm8zavuw+X/gVdX8BbzXNI07Vo9D0ptRmZ4F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+7/fr16FKpDCuL3OV1o1Kl0fWeoXGn2+jxaJNF9rhjh8h7jezbF6qOd2VrlLa30TT7ia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FdPLhVWRtvp/eX+8teTD4k2ng/xB/wAVZdyaVDJGyPbxp5rJ8uOv5V0XhXxp4b8YvDFB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R9r46bv73+1trxqiqRV5HVo1Y6nTjFqFxd6t9rvLTUP3iJebDL8pXH+rP3V/3fvVg+Bv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rTUJo/EGnyOzpcSP5VzF5n3kwF6c12GjafFcA/urj+0N+x4/4nX+HP8AwGkGsTf2xNpM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xJt2wxn+M/7Vc0JSjswVKHYzJ/C93/bE2nWkscWk3G3fb2aNF8u0Rr83p8q7vu/crPf4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f7bZussZjXy4EYvvba33v/Qq2/EHxBtNPtjFaatZ/wAXnySPuXjGV/8Asvwq5rGsajo9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JD9oePfJb/dSPb97FVF1XPnuY+ypvoc5c/s0+HL6+8438vlu7NIfN+4237jD/rqy/N/t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/wCJt5uoXmnw2c7JB5jrJvbblf4fu17HPcXsuj2upQXrqILj7ZNHmOJbiMbMhiTx8yiu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/C13rmoarb6fLqCf8ee/zdnooFdUpVZbGEqMeh5T4X+GM+neLZdniG2WHV9PkUmJcI8y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K3/fVey+MPB03iC51H+z9Qjl1D+y1Sezk2xbF/v5X/davNNA8feGvEX9nTaHqaXwXWVlE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HJu/4DjP/jtepeHtP/s/UNc1G0u7y71a4dne3jRJGeP+6u7+HmniJTVNc+7Ob2Wtj5s1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FrTVodJvItP0+9WySS4QLKnzNIylV+98rbfMroNO1D/hYGsGXUJf7P8AMgWNLiPd5Tsf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Wr3m4uPtFtN9rtJPK3rvjuIPmRuqsP7y/vdtY/iq+sZ7iOWXw/dalZxovnCGHYu0ct8v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sobIFhzzDwbcaTp9vq2nXeoWf9oadu8iS4n2xPjhlHq3+9/crG/s/wD0eKX+1beWWR9n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/wB5a7u4+F3gn4saxNqEWiSafLIn+s+aLYw+82D8u7r/AMCqG/8AgL/aGsRS6Td6p4hl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gWLH3VYfeH92uuWIhCLlcUqMkeb/AGiXT/OtLqLypY3/ANXL97d/eqHTtYl5/e/ud/8A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h7wPqFvrFpDN9o/2/MRJ9/4/N83zf+OU/wAQeDvD9xqF3p0N3HFqN5ayJBJJArKk3dmk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c9TYp0uWHMeffD3ThrGsXcsuk/2hFGn7y4/547ujV4p8cP8AiYadFLD/AMs5mRI5PvI3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P8M6fbmLSftkWoSJJavqEb+Qr4UR7dv8X95a8H+KHwe8TaP4P8ZS+INR0/UNP07b/Zeo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91v7u371elgcXSq1LRZhFMzPgb/aHiDweYZT++jTyH+0Jt993+y1aX2iX+0PJi8v+5H9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+Avg/UfEHwf1zUPskfkyPGifP83H8dcZ4ggm8L+dLdzW/wDsfOrfu92Nw/v1U1es4FO6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86L7J8jO/wA+7fj3qnp2j2moXEUU0UcXzrs8z+P8aZ4OuNP+z6fq32uS7ikeRH+zv8yN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zW+sTSxTeTp//LC8kTyv73X/AMdrkdf2cnGRHM2Ytx8LtJn8QfZP7Pj/AIUf/Y/2vlrV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NJbyTC3hdY/tAmZkRtu/kN8tQ+GfFDJqBhunTY+zZe/3Pm+9XeXHjG7/AOEXmtJbSPzZ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5N0nzMf4f73/AACuPE4qph24S6ivYwvEHg6bUPsks2tyfvHad/kRvl67fmX61xeoW+rW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u/Mfe8kiMuxv++q3NP1DTrjWP3v2jyo02J/F8235qr6hp+of2x5P2T7JLcfv4PM/557v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XmUpXMAXGtn/AJh9nL/1znb/ANmWri3N2R++0+Tzfm/eRurfnXTaN9k/se7u5Yrj7XGj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RcH/ANlrFGoy/Zz5P+q/gk+balenGbZPMZ41j7P/AK6K8i/4B/Kq9/4w8HW//Iw3fnWm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f98/d+9XSeONYtNH8D3mt+bbzfZ7Jv8Aj3/56fw18WavcXesahNLdy+bdyf8C/4Cterg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968cftdzaxo0XhPw94f0/T9E3xwv9oTz227k+bn5a9At7iK4zL+7h/69/wB0r18XmEQO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fR3hbw9FbafFpN3dxzTb1d7zz9qzRnlV/wB7/wBlruqxjDdhFXDWPizpPh/UJpZYvtd3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ZGP4c/5+/XZeDPHVtrscOpWiSRQiRCwlT5+P9qszTvg94f1DxRFd3enyeT9x7e3+6noz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6PoKTxaI40+NvmAeHzVbjtXlV60eVpM2ovklc9We7XcJwoZHbIPtXT+AtTfT/FazYBg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w/EVUsqDYT711ngvTWmKbQS33RXhn39N3po+ldIvFniAzkEda+b/ANo79p7Tv2c/ijbJ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r2KSB7d1RgUZlPJ+te6eFxILdVOQQBXyb/wVK8Dm/wDBvhfxMkeZNPkZJnx0VxyP0rsy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2pyfY7bw/wD8FIvhJdY+0watprH/AJ6W+8D8jXpOj/tufBjWbcbfGtrbMe11C0dfi3bX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1feQVj4yc4y2P3Z0D9o34W6vj7N460hy3QfaVXP512mn+PPCurAfYvEen3OegS4Rv61/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+hq9a+IdQscfZ72eHH9yZh/WtrmNj+hmGe3k5injcf7DA1ZFsJx61/P9pnxc8Y6YQbXx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m/xrsdC/ay+Knh7b9j8c6koHZ5d1MLH7ljRYy+Soqc6QYBmLivxq0P8A4KGfGTSdobxO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r0DRf+CqvxUsgBcQ6RfAdd8GCf8AvmgND9TjFcA0+KCcg5OK/OTRP+Cuevx4Gq+ELC4H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lov/AAVx0GT/AJCXgidf+ve4X+tAWPu+1uLuEkLI2PTNaIurl1JEpFfGejf8FVfhdfbR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lVEgH5V1+mf8FLfgndj99eajaf8AXS0P/wAXSsFj6ft9Qulz84bHqK0INQlkXL7c+1fN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d6fl8TvFn/npauK2bb9ur4G/9DpB/wB+n/wqbE2PfJNQmU4AFV7jVbhF4FeP237b/wAD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y/79v/hUjftrfA2Tj/hOLL/v2/8A8TUjPTJdWuyCRuHuKkt9ZuAnKOx9cV5HcftsfAqEH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rG/+FVP+G9vgTbcDxhA+PSJ/8KAPdre9uGGSrD61qQzTugzXzVc/8FGfgda52eIZJsf3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FP8A4NwZ8q41Kb/dswP/AGagD66jyFNIepr4iu/+CsHw2iz5OjavNj1RV/rXP3f/AAV0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dQkPbfMooEz7wv8AzMcVn/vsGvz21f8A4K+Ltb+z/Bka+huJs/yrj7//AIK7+LJiRa+F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Gfpo4mbIqo9jMxJ5r8pNa/4Km/FbUtws10yxB6eXBux+deM+OP2yvix40Mg1LxffCJ/+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QB+tnxAv9O0DUJrq71CztP8ArpMq14Hr+safrHji71DSbuO7tJIY/wDSI/uu31/ir8wr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bw3+p3d9I06ktNMZCa/RP4S+HvsPh6JP+eYUfkK4MXJclmetgYe9dGtr+r+S3lKfnauf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o/6af3q7DVtCimIm2jd2OK5HV7Dj23rvjj+8/wA3avm4pqdz3sQv3EiW28rT/wDiX3dp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xvuidfmPI/2WWmW1vFp9xFdyzR/vH+SO3nVWRv8Armf9XVYXF39nu/J/dRR/O8dw67nU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4rznxh8SbvR/3UXhnyruP5/tEjtudezV6ad0fFynGHxH0Rp2sWnie31HRPEEX8DQvcXC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ea6xp8XhjxRqOn6t9ou7X93NZXkj7t8PZP8A9rdXk+nftJXFtDLFrfh9rxhtdHt5Nrf3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OrX4heHBcaHqTX19D+6m0y4TaRb91+alsjBzg17pzn7UPjCH+2NK0nSZv9YizXvl/wB0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iw3ll4b0PSWljbV7SOa9iRNxZmPyg1y2saPLb+N9R0+W7/tCW38uFJJP7u3I/nXeeBvh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GrdxSRRW+37L/yy3+X05/u1nTleVjnvdnMfBXwtr8SSWHm39tpc8gfUA24Rt/s/+y13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5XiCLw/Z6hFG7I/2hPlfHO04/vbW+avZtYuItY0e7+yRR/2rb7d8lv8ALv7Msw7Hd81e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x4X1DSYvtEv2dN918it+7HVh/Fuqb3quIRppvmZvxa9pXxG0rw74h0lYtEaJfMFnYDy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ZrnfCX9la1qmsaD4g0u7isp7sxboyzyrG7bjsPboefeuH+DXxy8Nabpw8PLpg0+JCIor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/2u+K908B/E3TdAOt6b4ouIp4oJEWGVIgskqFf7y89xXmVPbwxX9w19n2PUNO/4R/w/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by2v3Hs7x2li+792vh7xPp+oeD/G813aaVJaaVJNvezt382Ldu+Voz/DW18Q/CviD4W+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2q6VcSNND5cm5lUjo6f7td5rHxA8M+N/A9r9r8u01C4+R44926KYf0auio58ycCJRPom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JbzLZWb1Hy15l4AgSzstUKyeZidWRfX5v4q9OsUe78I2QgXe4s4fl7n5BmvLtQ0ObSRf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ebjpy1fYU1eB3KXLY9B8PqtpeSNEuYQG+V+tR3eyViSN7OOCP4af4WmaTR1vnjZPNQbf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WTyyokJ6HoKg6yvaE24KSncM49xVCS5YvM7weXGDtUr0kH+1VyMNNKFPzseGYetSXkcX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wo9asRQg7mKP5P4k9K6HQwI5YiG2g/lXF6cZRbzReZia3fZ6qy1ueHoJhqB+1XXmxB/k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FvFbXHMv7qR6xF1n7PcSxS6fcRRfwSR/Mtb2r2EbxASD9yF2Y/udt1ZPnzW+f3XmzfwR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F7Z3F18zJIdw5lXmvWdEjiKRug4Cj3FeOadr9hLqKRzLLb5YcTxYr2zTIbRdHaa2ZAdo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XvZh0PFed6UxufG9zAvOCGrsL/Uo7LSLsD72M1yHw/s5bvxZJe9RIQKki50fxRvJvD39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6UgDjkCsn+1Ge/wDEyJKY1ZJSQefvRq1dF8a2Fp4Y0e92rI0V+AQeeGVv8K881u+kh1zX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DjgwrQYSO8nuLq58LeH5rWXzYv8Al5/vcr/9asIaP/ZGvxarp8z2p9vu1B4I8aiz8K6d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UCQn5T8rV1mq+Fbt5vN0+dbiylGR7UDR7Z4J1pNX04QykF8YcH1rzP4yfCzz3k1bTo8S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4E1iTQ73beErIeGFep/2rb6vbFflZHGPrUONy07Hw/BOWJhm4uo8o/8ADvX1qXP2fnoE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0PVk1SC1As5OTIo/1Z9W9jXlt/bx/u/d1zUWN4tE1vfCeDzOtcjqGnS6uTKZYwd//Hvs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+ynyv9YeazrfTpZp2luey7MUGkUZ1v50A8oxfa4vu/8ATRf/AIqtrwhrEegXPm2ssnk/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bcafdW+fJlyP+mi7qqz3H2fy5Qcy/wDTNAy1k9De11Y+xvh/4wi8Q6faXZlQy+T8/wDv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3oH7qvlD4VeNU0DWTJM5FpMcID0TPb/vrNfW2gaxBr2jCAMBn5VPqK3i1JaHFODi7M8w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66jHDmSDqXHzba+f9St3WY5r6u1eCXR5zbTfvYujP/erwH4i+F5NM1S4EIL2zI0sUi+l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A8v06J/vUk880EHTzYj9/wD2W9qjtreWewHm/wCtG1/+BVuw6es1tNGZRhud3pWXNY7b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dX+JYNr/AKyLSFh+hIY15rcaf/xMLv8As/y/7Vt3bZcf8vKNuzt/undXp/7M0c174v1X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Pov+rX+dcXcaPFqGreK4bSbypbe7f9383YNt/wDHvlrixeKjRinI4JtRObuNHl/1str+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e/4LW94e+IGraPrGlQy/vdPkm8meO8T7i9Aw/wB5q5bwtqEWoahNp8U0n+jzL+837ZYv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ROsS6P4P0/T7SaSKXVLpUT+997lq8+GNpVnaJgpqWxsW/jjwpb+N7vVvB2oW+ieIN7Q6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a91B/vf7VV/jBp93p+nxSwxf2fpWuTbJpLe9WVfJPO04/wBWd/8AOsrWPhN4Z0/w/wD2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hV4bi33NO8nXcf8A4qsTwN8BtQ8QedLFqEmoaVH/AK63kn/ep6MP89mrDGwdSnyxdjek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4ReL+0Jv33m6fG/7nzPlZ2/vH/dra1jxzaeD9Pilli82W43eT+FdD4o8Ly2+ofZIbXyp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h/EP96vNPix4H8QXHh+LW7uKPT9Ps0ZEjuHVZXbd8qgd/u7q+Fp0vr2I+r1FdIJ1VBcy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CL4j/De7tNW8vzY3aFPLRV6LkL/vVW1i3l/sfVpZfLl+0Q/6z8MV8t/DbWNW8L6fosun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5cj7V8wfwn/eX/0OvbtG8YfaNY8Q6TL/AMS+02NdPbyfL9nzyNv/AKD8tfUznLL2ope6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8LeF5v7Hi82L91G7T/m3/wATXvng7T/+Ef8AA+o3cv8Ax93Cb3j/ALi9lrxLTviBNceV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brskk3Mz4/ir0Dw3qWtajHcLfyyCFlI8t5tyVdPO6U6nslF3HGNjm7jT4rjR7uWWa4/0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85P4SO67hTfD3xA/wCEX1D7Jp/mahFImz+z5P3uz/gW3dt215xr/jDxBb6hd6TF/wAv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e2D/AHv9qrU+n/8ACuNPtbuWa4mu5P33mW6Muz/Z8z+OvahiPaStE35mke5ax8Pv7Y0e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X7Gm+x2/zLu7r/8AYtXnGoah/wAIfcRahaXdxp/mffuLdNy/7LGM/wCzVf4bftIxaPrE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VcPsmuP4kYtgPWJ+0TcRW/jDyoZv3Xkq/wD0yfuGrgzLFToQ9wlyUiTxx4P/ALY87xXa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LPNJZ/8AHtqEZ4OR/e215/8ADPUL+60HW7S1VfJuTkvMFZq9a8Pf8VB4X0+Xzf3saf6v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2vPtH8Py6h8T9W8MxXf8AZX2h1fzI3Vd647D+KuihiFUopohu0GkdDb/D/Sbi3i82WS7u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/y/dzXP+Dvg9qGn+IPtcsUcWnxu3kyW7r579t1e1ap8KrnwR4UlVL2XV4oeEDqA5Y9G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+KPjz8QdHvz5OiW/h+L/UeXJCzRPhv7z130Kim+VbmED262t4rjT5oZbSOWW3mVHk8n96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XHeKPD+n6x44i0nUJZLSWTy5rWT+F5I2+ZTtrzHTv2kfE39oRS6hFHdxb23/AGf5d6n+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OPhnULgy6haW8Usbts+2JulT8a7ZqSi2kdynZHuejeILS38601uKSXRLyBU8zyWaJ8/3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v/wh/wAQPsn2uOXSryyb7LJJ8zeXuB25rntc+OGnRaFcazpMimMERTRw/eRvdfusv+1V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4r8KIkhjj1G0+zi4uNu1GZuq/wDjteVXoxxdKVKa3LhNSdj7PgWNOQFx6Dipsxvzn8BW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bH/Zf+lPbTrqH/V6rk/3ZVyPyrlsfYG5ximGHNZSz30I/exxSr6wNg/+PVW/4SgWxP2q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ZvX80zSKN42cbKdzj6E1Tl0mxfOYIifULg/nUVpr+iXHLXKiQ/wsa2ILu3kX90YnHtig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FQuVHbaQy/+PVKsF/APlMAX/ayD+nFXpL0x55x9KrmVrg8Iw9zQBWF3efx24b3VqcL1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mrP2d++Px4pPsiH7zkfQ5oKIPtNuwOZg3tnFJvjcYjDj/cGae+nWzZ/cpIffg1C2lx8l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OEH/AEy/77+WpBbj6fSqJ1eG3yIdQju5P+eccDSt/wCO03+2NQgBlm0q4MP/AD0jT5v+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EXOcfd+XzE3VXurG2ulMbw27j/ajFZJ8Y6czbZroWr/3Zx5f/oVakTrKm8MjD/ZOaAM7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5lr6/Z3K/pUa6fdj/V6hJx/z8IG3f981rCeIdeagm1e0t/8AWlIvq9AloVjLewDEcFv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qhNvdT586a4iH/TugVfz+atH+0OD5en3H+/Im1f/AB6o/wDS58nzo4o/9hN1AFT7PYec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Zv8Ax6rlvcRc45p8NvCn+tL3BHTzW3VZMEE4P7r+H/ln8tArEH2jIP7v8arkQnP/AD0P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2yTRn3G6mj7VbjH+j3X++nltQFhBB361HNYW9ypWS3jlB67kBpn22dQfN0+5X5/vQsJB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+nNmKPUIzL/zz/ioCxnyeErZwZRthz/zzkKoi/7vSmW3h/ULf/Vatcf9c5EWRa6IeV/y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397g0ErQw7a38QfaPKu4bPyvm2Sb9rOv97bVgx3kQ/49EYDvBLn/AMdrRJI+tN8+Tp2o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PnxXEPr5iHbWhp9/pLA+VdR8/wC3UvOMkGqUul2V6u2SyjdfdQtArGlL5CMUjkWST+4D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rNk8J2kz+ZG0lu4/ijmYUz+x9Qts/ZdW/wDAhPM/+JoJsW2MuTiXy6gOn+dnziZf99zU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ES3v/8Arm+2ri/bprXzpLBon3Y8kTKzCg0HAVCtvEQ+Ik/BNtSmfYD5sFzF/vQnH5in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9rdCTSsBUWzVDlPPQj+49OWa6O8CUn/fq30zTWniggOZY87+/wB7b9KVhWKn2WV1H2m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KlgNhbHiGRHx95wSKVL0OT9ltZ7htv3/ALoqZRqLg7tlmNv3SN5pFrmJP7QtIB+68yW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nUbjWIov7Pjh0/8A56SOrS/98rTp/D8Vx/x9S/av9v7q1XHhu3GfJlkj/wCuU/8A9epk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YWPY/d2GKiNjcS58uYgd2iUZ/WueW01O3P7jUySOplG7+VSpqWvW/Q2k8Y6uylKhRsK9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Z2n8vvK6/wDxNTy3Cdblsj+6OgrlNU8R6xNP5KWMksP/AExlWsabUZc+XdxXn/bRGq9b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qGj+FLgHzdJt5f8Apns+V/wrBuPB/hO4t5rT+xI/J+/+8dmZW/2cs22lW4tBPj7X5Uta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ebWUIcsuYl1W9GeZah8BvD1wJprTVri0/wCviFZfm/8AQq5DXPgJrAMbaPrEd9N98CcG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f9mRY+7Tre2xnyq61WmjldOM9z5X1D4R+PNOuI5TpX20P/z6MGZf+A/3ag0b4e+LtQ1+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CSFnSO4RvKfuF8z+96V9bgxW/wDrqmFxF5/HmdK19qYewgj4pv7iXR7iaG7iktJY/k8u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9sxY/wCWdfZeoW+n6gSLrT7O7/6+IVaubv8A4P8AgXVXMs2gRW+f4oJjGfyXbVqsluL2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1v5Uv7v/ANmfv/e/8dpv2j/ptx9+vf8AWP2b/A5z9nvb63J/55zrJ/6FWHqv7MttcqTp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YT/NWoVWPcTozR5CJ4sGUSiWL/x6m/aYfs/H+t993/7Ndlc/s6eLbQMdP1Gx1NB/ckMZ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aj8NvG+khjc+G7uVR/y3tl8wfmjNWymmZ8jW5TFxkf63Mo+/5fys/wA2Plpv2jqPO/8A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W9a5012N9aXFs3cSQsv8xTo9QLwCQrhD91tuM1YrG/8AaMnyj+6/j/dv+Tf981IOn779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FYltqHkdJfJlP/LOT7r/AI1dtbnn97NWdwsX/t5IMP8Aqf4/v7lapPN80xH5cJ/zxbZv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rv8A7ny7al88H/lr/Az+ZH8q/wC7/vVQWsXPtP8ArfK8z958mPvNtpB0x1+df9Z97ncl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J8nmP8AN+FV/P8AI8v/AJ671RPn/h/vf+hUrEmqPK5xN0/8eWnnFuDgeUN/zgpt3/Sq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y/nU4t5rkf6off8A+WT/ADf71MpDMY/13+q+4/yf5+apM/Z85P8ABsSOPa2xv4mpouPs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+8P4qYP+Pebzf3Xz/P5abW9f+AdqViRfs8X77zovM/ufd2tUf2b7Rb9P338f3mXb/k04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S/upQRFN/wB87KlopjAcz+ojT5Pk/h603GFii8n+Pf8Af/Kprf8A6bf7O/8Ah2VELj9w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25/i3VSVhkAt+ZpPK6dhuqrd2COOgihKf6v+Ja1ScA/vum3f/t0y3InJziLCfJSsKMjG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MR6xx/L/AJ/3arw6TFBIC6H5/bG3/wCKrb+zcEeVkff/AN+j/Ug/us5/5Z4+7+NZKFy+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CV8sPjMgHzLVC88MYlLOo8v+DI+Zv8Aaro/3hY/fyUWpnlNyFiITzlHd/4aHBFc9jkJ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R4ser/e/zxWaPC/kA4/dfI3/AAKu4Ntj97jn+P8Aup7Uk9kW8sPkO+cBV3Ypqmug+c4d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d4sIuNkhAatLTfEvivRbeX7LrN3bQv8AfCynbXQrpkcbSf8ALaVY8cjC/NVf+z/PzL5U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H2InImT40+N9LxE+pS3av2uYgT/vf+O1Uh+M/imO4MplNrn/AJ4MUqyNHl/1v7v7m/8A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RI3XzDB+6/6ZjbtpqiPmvudfYftb+NtPgW0S/uTDF2eT5Nv/ALPXWaH+2v4mhthFdm1l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pq8cu9J3JFJtGAWD/wC3jjdViDQ7aS3LeWM8dqj2clsP3Xuj6i0j9tXTJ9sVxYqwk6+X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V4N81RJbXEbP18p9wr4kufC1pHFvMIQoeNvSq6+GvNAmilcbBkCMnFQ1URPs6b6H6I6Z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OtR27t0jdcCuosPFPh3VFaSPWbaWRugSXFfmGg1OIqI7lXb+5Icmrlr4n1+xLxwlUI6l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2Cezsfpu0nmf8el1Duk4XaQ2RWRqr+KbIE20sVwh4OYskelfnZa/FvxJpcu4Xk6SJ/GZD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q8W6FiRL+eQLywMmQfzrohW5d0Yyw8ujPqbVI/Er373L3/2WcsGP2WFgeOOePSpdZvf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uvLzgyAbNy9t3SvC9H/be1iWSMyoYl6PJLErDNeleFv2ztOv5lF7DbF2X70o2owHoK3V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C7tddi8q0N3crFFt8vytx2fjTovCeso+6M3/AJx77mQfnWtoX7UPh7U/N8+zSDPXZcAV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1AR/ZpZG3OVb5T8m3rmpjiaSdrk/Vqi6HCw+bLqP76187UB/y0lG7+YrTb4UaP4s02O3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YWGlxtJt+51Fek2njbwTeJNcf2np8YZN5WXCNtP97NWLLU9E1WPfptzbXUZ6GB9wqpVk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lN1+yF4BurdoprScRH935du/kLx/un6VFbfsp6DoVvJB4d1zVtFSSTzHx5chZuefuj1r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mPakW3i/e/8fFYSqN7msY2PnfXv2WL2/BmvvENnrXloyAahaLG3P8RYV5/Y/s1eL9Hu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Sre6kukt7S4IneQrjmRlVsf7NfYa2EP/ADykb/eNNE8PSKuecIVVaSNE2tmfKWo+CPid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W2E37HVbpJf9lc/dpLa31DR9Hmm1C0vNPluEZ7qSSFlZG6cfL8tfWcec5watLPtGK5lg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W5+R1/8AZNHv9R0m0/tCXT7x2TzNQTczrubbz2+/Xo+nfEG0/wCEG0+HUPMtJdP+RLK3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3h/u/L/DX3qPhf4Zn8QXd3d6TZ3dpInl/ZpE3bG3ferD8W/s1fDXxJCVPhWKCT/ntZgx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tiY1JdT4N+NOneIbjwvaeJtP8TaXLaR+S76Pb3u6VP8AaYfKp/h+WvNP7Q1DUNPii1D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8m6W3Y/3o/lU/dr7S8d/sV+ExdxwQPqCC4+RY4ZPNx/tbdtcxqn7Cd/Lbt9l1GSy+7h7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CtvYx6ESqNHhvwO+H0Xin4kHxB4e8zyrdGe6jjh8uBJDj5cfwd69f0b4k6fo/wAQNc+1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R3CfuEbaO7f3WpPC/wCzv8SPAU+pHwn4s0yFbjb50kzNCpYf7IVqw/GH7IvjbUNQiu4r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3+zvu3t3b/vqsa+C9rGwoVCbxp8a7Oza4mjv729uVfE0lmMQXJOM+Z/CP9Vu3L0ruvC3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+JrTVrz7J5MafvE2qny/dy33mr5m8afDfxd8PZr1NX0LXLa3T54XFkzwSttYN/wGuMs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ZngPnK6W0zYVl/iXazba4FlvSxarWPsfwd8WZfEFtqOrWkVxDLHAuz7Onm78M277zfd/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j4w8QWn2TT/smib9k3mJ9kn29NxP92vn7wd8UvGOn3B+yf2XafZ4W057fYIlRv7x9G/3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8P8A974s8V/2hqEjq6RxuskSMP4W/wCA15OJy6Svc6Izi480tz3m/wBHluLeLUIfEN5o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4be3SX7y/d/h2+y1jDTrTTxFqE2qyahdyTt50cj7dmVHzYX+9t/8frya6+MOpeI7CW5t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47Z1TeqnIba31NVfiD450nWNPiu7S7k0SXZ5D2cfzLMvHf8AhavJr5dUxEVG9rETnGUe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axqEXnTW8MMbsk9n83yLGrELu/8AZqj8UafLqHg/Votc8M3niHSfJmd7i3vVWK0k2/K2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XeIJvGHiCL+0NWj/ANRse5jm/wBpvm/+Kr3WfT/+Eg1CKKKK4/s/yFgnjj+68PTfhfv1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WS2FSiuWxgfAXRtW8P8Ag60tP7Qj1bT/ACGuoLi3fd8p/g/3latXxB4f0nxh4gi1HW5t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JLiFNzqWHylWX5vvGvKP2XrHU9C8X+K9Gk1KVNI067mt4YnYuQquSQufpXoXijwtpPxA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3ZsS4t3ZWZd2N33dp/i/3Wr2MZTXNoy3FDdG+A3h7w/4xmu/D02ofZNjef5ky+U6le3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fT7jw/p9p5X9t/aEWCe3vHb98u5h8oLcfN5X3f7lZOjahrmkfZNJ0m7s/wDhHtjb7e8T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e/d/L/DWro3xB0TxQNPu9W8v+0NKnktU+xwPFBM3TcpZfl+//F8rV81jMJWrqMpS+E5n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pvC/najFFcReXMuyzt0XyIvm4TB3V1Xg7R7ufULvTtWi/wCJfcTqj6hI6s1u2+QxZVvv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o1tp/wBo+yajd/2fDIipBHvWffj+LKt8tM1DULTxBp+o/wBk2ln/AKH+4nuJHVZUj+bD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ENTjGrVekSfZ3PO/BngXwzBfTXwjvtVvMOs8dwPKgRlfb+7/AIl29q7Sz8C+BdF8P3eo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x31wkrNc7fqw+793dtrlfizrHiH4L+FrXVovseoeXtnS3k+Vn+bHTd8277tVfC3xZlv/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TJonh+4tY0eSNPNWKbb/AM8/vfwt8393b/erKs8VKXNTehnyM0bjw/4e1DwN4hu4tWjl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j/noPus397/erwfTtZi1DT4ruGKQ2km5EuPurw1ey6No/hm41i71CXUI4fDP2JYLqO8T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fe+X5a6y28P+HrjT7zwz4Z8Pxy+FJIPPg1COH92khdt3lL/d+792vocHioUaVpavqU6L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+J9GtNO1D7Z/ZNxNG7x2/wB11DVqyfA7wPY2w/sWEPqITf5t85kZ8rlcD+8rKy16NceD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T4ri0/8A4R/T3+1P/YfysmPuqf4krH1jxDaeOM6f4ftLjT7vS54Z7LUby1ZYriP/AJao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qzq8tGehhOkfHXxw8LHwv4o1GKHy5fMeOb81r0j4PW+iah4O0+7/ALPj/tC3f57iRNzI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WR+1dPD/AMLMuYoYY7WLyYnfy/u816l+x54X8HeKPA+uRatdyWmqx3TJ5kb/AOpjKjDs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P+yqtU2FFWVjd0+4i1DyvKmuIpd7I/zsvy//ABP3quahp/8AY+sH7X+9ijfZNcR/vVdf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B4f+Gng3wvdz3+qXms6kyM8nkxvGiqv8vlritYuLvUNGmhii8m1j2zfvP4/MUHc6t83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rUaRCdmd1p9vaW+nn7Jd/a4ZNzp5iKrJ/smu48Gj7P5Uorzn4f8Ak3/haKb/AJ6eY/5b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Yvs4xwIlrVXPuMI+Wgrnpvh2cGMcVzv7RPgqz+Inwn1PSrtQ4ZOpGcD1rX0C1Mdx8zkL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0u9tnG5JEK4PpW9KXJO4qvvRku5+FfjXwNqXw88Z32h6ghVoXPlsR99O1Yp6mvsL9sz4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EX72xfkgdUP3jXx5X6Bhqyq0lI+Lr0uSbsKBmopBg1YRajmWuo5ivRiijNSA9WqVGxVY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ITLBkpVkxUG6gNQaJloS09Lll6MR9DVMPSh6B3LovHH8Rp6Xzj+Ks/dShqLhc1F1FgPv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rMzRzVFGn/aTf3hR/aTf3hWZmjPvQBonUWP8VM+3N6mqGfejNAF/7cfU0C9J4zVTbQBi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U61gkuZ1jjUs57UljA9xIERGkb+6oyTXoHhXwrLp0ouruL98/wByP+79aC7hF8M9Sl0i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8ZfbsrN8UeC5vD+nJcySLMpbb8or3XRoUbw7cggcGuG+IFubjwrqP94SCWghPUwP2a9E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u8vGPav0j8L2oi06FSwI2ADFfn/+ydZ/avE95Ki7mdwOnSvvPSbeewjEe4sB69q8fFy6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tX448quA8QW/+kSwzeX5X3Hkk/g/2l/2q6+4uJs+9Y2q6eb62m3AGQfMc+teM3Y9eoua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ftcUc3lpsT52kVFPp/st/Rqy9f8AC+n+IP3WoSyWksaKiRyfNsX+9mrenXFpcedaXcsc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p82f8azfFHiiLwPp5u9Q1CObT5E2JHH80r4/h8v7y10Qlc+PxEYRlaZx2pfA9hPMVvrW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P3/7ua811Dw/4g+HHiCLUIov3v8ABJH80Uq/3fda9AuP2ktBs/O+y6Pf3kUibAlzKqxb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UP2kNEuLeaH/AIRqeL5G2eW4l/753GuhxlyvQ8qapx1iyHxRqGn6h/Z/iu0/dfwTSf3G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r8V9S0/xFEtjq7wC92Lc4P3FLfMvzbl+atDwt4w8HeJ9Qm0m7tJNE0+8+SaOT96u7kbx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1bT/ADtJtNPt9Q/fedZahburSSx/+hNXm4alKkuVlRgpK8WexaRr19Z674l03fdX13dL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dwzjbj7tZn/CyIrfzrSL7ZrcVvDsfULfbtT+8pP3cdf92tPwl8K/FvihbyTVoWsZL/Ys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Qv8AvDpXYT/D7VfA+j3cUulWf2SO1ZIfs7sqv8vKSD1auijFxldmsdD55/Zd+H0Xif8A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I0WH7nmy/vB97/2avVPC3w/1bwP4g1a01C0jli+zf6L91m9/x21kfsPW8v2fxdaSxfur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Iwz8uPxrtfiB4gm0/T7uWX/kIWbqnmSIzfMG4bjvtrGriI+39k+ppdI2ra4i0e4mu9J+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yL97+7lq4fTtPl8Uf23qGnxR3f7+aB7jyV/dRjg/99f/ABVZmhePvFmu+G5r9dPsGwwg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eK/3a0/hNp/xB8H2+oxRTWc0WoOzzeYjbXY/+gV1RaTIc4PQ+m9MsxpuiWFvF+68m3jT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exOp2Gp6b5vkecARL/d2ktmvQczfZ4vN6+Wu7/erB1HTop5iZf7p5r6Sg7wNrXSKULy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uIKoFMusrGqAZlK4/Gn2cclvAgcglflH0qx5QUyyPy5GEHNL7R3L4ShLNb6YFMshLkZ2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R5JgIxM/ykDJxUy2crXKmazt0jx1VtzVNeZS2doo9zIPkXGK0IOZ1bT5bfPmw/apP/Q2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Mt3EbcjnG3dVW4GoXOySaH90q7qLYzWM/nWsfnRH78e7a1AHdXFzFcWx/fR/vE+T+LfW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/wCmnyeZ/Ejfwt/7LUk/lXFvFdf8st6o/wDeSm3A4/df63euygDQ0a4/4mEXm16rPo8V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Nuz/AGq8j0ia5XVohBs84fd3V7ToV2/2UwSxCKaHCP8A/FUGJ5/8QdJVbK2jLbWuZdp+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zgjau4Jv7fLVDxtqJvPFDQ/eWBRtb+HJrpPAUBwcfM+d2f4aDM0Pi1bK3w/ud7bkgkjZ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U14prhj/ALWlWNxJFLYQsOcEj5l/pXvPi+JNR8DazauvmKsTMVZuSEfd/UV4V4wRUvdL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QV4IVmoDcxL63hXwJp88bNHLHd4ky/B4IrrtF8SeJPCVgAwaWwdA6SY3ACvPJ547nSfs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3r0D4XeLzDB/YurzrJbMCqeZ2FBfJoeieC/EEevWRnDgvvIPFehaLdm3uYkLfKRXkvhz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KCiy8Yr0DQb0z36RueQtBlax6H4i0eLW9Hlt7iIXETrjIOCPQ18seLvDc2hanPaS28kU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qK+sbGaVoiigPjt2rkfH2jxa3pzpcWjrLGC0c8Y3FT6VNgTPl8f6PPF5X72Mpsf/AGfe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LrTdUeK5Xylc/wC6mf8ABqpx2cIgMMTlcf3DnZ7UWOmEitdvHDCzu21R3rGGoWtz/qpZ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+tbX2eP/AFOMiNOj0ot4sfuo/wB0R8w/u1jKJ1RZz4t/+JgYfNfhFdP9rG6vafg542ay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WBGT6dj+FeR3Gn4nilz+9j/1b/wt7GrFvc+f5vlGeExup/u/lWa916FSSkrH2rdxweKd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715X4h0gukul3gKDOYJPQ1R+DPxOla5WyvXUuPuMT94V7J4h8O2fi3TWKfJIw4ZeoNb7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PEHhm50K6kdlDx5+YAcD3qn/AGxa6Pp+oTXdqfNj2okdv952PAx+dejaxp+oaPr50+7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51n+OPh/aW//AAj/AIg0TUP9Ekuo4Lq32BvKk5w1LluaqpZWOx/Z28H/APCO+FL6eKF0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Rqudo/75r44i+KfiHwv481a/t45L2GS5kf8As64HySJv52f7Xyiv0JstSs7/AE+88N2Q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eN5KkZ/lX5+2Wpt4p1jxfYG2EEnh91DzyDBJMrBiP++a8LOP3dD4bnDU1OW8F+MNKt/i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pcTu7xyfLsU5+U1pfHvxRFfeKvCk0M0eLaTz4hInmrtXaF6df4q83+Jfh+5t9UfzLsXX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+v93/AHqi8G63YaNrOnP4nW+k0+KNkTzIGYo3ZefxrxsDSpX5os5aejPffA3jDUPH9xNL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e2fzfP/ALXsf92tfw9p/jH4X+IDdxahZ/2JePsf/RflRh0U/wAX/At1ecfBXxxFaXXi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vRJDcIuHWM9d3/xNemadrEVx9r+yS/2hFJ9/5GXex+6pHzKPm/vV6FWnOcnynWcj8WPi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IPD/APZ93cQ/8fFu7eU6+++vIPGGj6f4vt5tW0nUJJYtkcM1vcfM0XzZ59T1/OvW/ix4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iXcVxpWt2fyfZ9Q/dMn0P3Sv+y1fMejaPren+ILu0tJrOKX5d9ncP5Sy/T+E/wDfVRhs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HMnFxOktvC+k3FudPh8QSfa5H3pH5LbfMPpUWoeONW0+3On3f2PUPLSOGGS8hZpYuOx+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j3Bl/eWktv8A+Of5avXvgt4X0+4083csUd3dybt8cieb9UHy7d1dlaEKytNE04qzR0ng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f0+XULuP+0LhP30kn+tfP8I/2ad8aPFGraPrH/CP2k32Ty0j3yW/ys/Gdv8Au1zfxI0/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Y9Pu43+Sz3q29T7fw/8AAqyLe4u/G9xNqt3d29pFHthmvLiddu4Lj/gVeFWw8tYRRPLY0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PuP3WoXEX/XR93/oVd8Li7t9Hm8qb+ybuRPn8yDzVlX+8R/8VWh4O8LafqGn/wDFP2l5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0/cPjqqn7vp/FSahqF3o+oXdpLpNxaS7Pnjjh82VFP8AT/vqujAZTOhL2k5lNe7Y8F8c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H/EHh+ztJZH3wXlmjeVcZ/iH+z/s1Jf+INP8Qafa2kV3J9rj2w/Z7j7yL7GvR/EGj6T4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0vPtf/LrJcQPFLbt2wdtZVx4f0+4t/J8V6f5suz9zqkcPlSy49/71XmdHlUZLbW/4HI4M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0TRIvN+zvDapqH8LyYztz/vV4T8QPFF34Q+K+latF5kUsbx+f5m7/WBufvVF4g1jVvD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55VnerMlxv8AuN1Viv4VueMPEH/C37g2moaV/wATryV33Fv927Yc7sdm208AoP3omauj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30e7ii8uW7uEjnT+75Zhj6/rWdcf8TC3/tC0+z6habI99vv3Sovtu+XbXzmLfW9H0/7J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PMTazx7SI/8Ax1f/AB+vVfg94wtdQ8HxaTL/AMhWTzEtZJPmV2H8J/u16z5KHvkwnaWp1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uDF/ZNnFaXm1/sdxaq0D5/iO77v8XzLXE/Fj9ma0t9Q/tDw/p9xFaffms7f97s/2o8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ahpNvbzRatL/AMTCP5LqS8RliRuy8/w/7VdfbeINK8QeH7vT7vVo4vk/c3Fu/wAyfTb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c5yuauVz53ttY8M/D/wPNp93pUmoXdxNI8NxJtiZPlxtk/75+7WJo3gaXWPiB4U0/wC1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28jttiXqVG6rk/leN9Q1C0u/Mu9V0997yRuvzxjjft/iqx8NtPu/FHxXmtLS7k/s/R7J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39aVCt++bvZjoy98+5xcSn/wCw+VaYbmaEEyzRxR1UuPD3ivSLc/a9PuNQH8f2Pa2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JFqWk6XJEuo6ZLZvJ82Jldv/HjuVa4414y2Pux7ajCSQs0kx9EXNWLf7XJ9yxIH96U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+R/oEUF1/wBcpFpg1nUZh+60QA/355/6Vsnc0SuRzeHzqH/H1cW6+5j3t/49UY8D6dBn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kX+W2r1uNVmBF1LZxD/p3T/4qtCM4OT16UGiMQaNqtkD9k1Xzs/8s7xN360n23xFY8za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Gf8Avlq38kUedJ07UFWMceKYlGLrT7yKT0KVYTURfL+4kt4c9mbc/wCVaGSesvyVm3Nx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/wDTNN7f+O0CsINPlb/W6hJ/2zTbUseh2bHd5SzP/elLPVQ6fuz9ks7i1H9+Sfy/0+ar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tdvN/sSJ/VaVgsaEUP2cbVCoB2QEUtZ/9o3cAP2vT5CB/wAtLdwy/wDxVLD4h0+UlTcN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E80S3iFZ4o5U/uOu4frWY/g3TLhi0Nq9s/XNpK0X6Ka34pUkiLwOJE9nDD86pHVYRIUW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fnYfgKQGSPB82PK/tW88r/nncP8Af/4EPmrX0+3/ALHgPlaTZ+b/AByW77Wf/wBmqIXM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f+elw+39KkFveH790V9oATQBGPFF3+9zp9xaQ/wSSfMr/wDfNQy66t1HzdRyf+O1bGnx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0dmqX7LDjHk0AZoOO+Kfz71M+lWzksAEb16VH9m29JXJFBmkINw9aXz+MUASj78Xnf8A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3B83SOP+ne4Vm/JqAY/OT60ye3ju02XEazJ/dkXcP1pD4h0+DmaK4tfeWEqv51et9Usr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HJEaga0M6TwZa3KM0LS25x9+GRwF/DpT7XQZLKMIuoXkmO7Mhz/AOO1riel87A+Vhn0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A/4+0PvIm3/0Gm41AcfZfM/6aRyBm/8AHq1fPlJppJxz1oDmMaW+Y53xTQ/UZFNhmjmO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a2QM53Pj2LCqlzb20oPmqje5AoAYLEnrNn/cqxbQbIWXaW285NZR061nBEUU4PTMBZR/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/AOWWoSwj0uB5tAGkOlB4HXFVf+JhAD++jm/66J5f/oNQrqF2v+s07ePWOUH9DQBd/ejp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J0WXHTcM4qmuuWgVTMk1mW6CaMrn86vRXdrcKXimjYJ97bItADBpVoEZUzCG6iNiAfwq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uvKz/fQNTTrMM+TaeZfe9um5f++vu03Gq3GeI7Qej/M3/wATUsCUQ6hDzm3uvzjqGbWZ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f3vLcU+30/8A57SyT/7En3fyrQFuMcRCOpWhrFlOfV4YB+9iki+qNTBf2lwP9ZV/7P8A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q8CMD6rTAqraq4zEgYeuc0nlSA4xk+mcVVfQrV8mJJYm9QzL+lN/sS7U4TVZkH91sH9a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Fvlj/f+agZx+6h8z/f+Vahthd2I/wBVZ3XuC0bf+zVJ/a91j97p1wP+uDiSgljf4T5v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f/FVCdOtCTL9kt5v9uRPm/8AHasf2hDn995kX/XwjLVj91OCYpY5f+ub7qCbFBNKgb/V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f8Baof7Pmt/9VqHnf9dIV/8AZavkcGoO9AWIR9rx+9ijm/4H/wDFVTuLiW3/ANbFJa/9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KM/9MqlW3/GgTRyP9safACIpv+/m7dTo9XMsZCp5orqZbKKVSsywAHtKF5rO/sfTufJ0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v3H602rgtChbnJ/eQn7vD/w1YW4h4xF89OPh+KDPl6hJFn/lnG/mbf8AvqqzaPqMALxX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wb9KysSy8LjjpTHclTg4J71GkV1LB84jDf7GWWq2YrcH7V9si+XP7uB5P/Za0i7E2JzM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85Qsit/31VXxJoeleKBbRatpdpd+QvyJNF88X02/dptvreiznH2mdv8AftpAKviC0uB/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9afO0FkcKnwM8IPdGezspbWTOQsU29AfXa26jxV+z/pGqzm80zUV0mX7728kLPG7YHZe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j5kV15RPVE+7V2HTI4vmHzv/AHmpqcu4uVHy5q/wW8bafcf6JFb6hab2/eW7qu9f92sX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4Pm6HcjCb/kG7/0GvsUGVPwqK4vplGIhWqqvqR7I+HmvprJ3iuIJIHPEiyRsCP5Uo1iz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9r+7X2vJAL+JkuYLOVGHKvECx+tYep/DLwprGftvh6zcn+KKMRH/AMdrT2y7E+wfc+UR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KtW+pbnJDc79+QQvXivoO8/Z28C6jnbZ3Nof+mVy3FZN1+yroMnli012+tvL+ceaFbcv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T7GXQ8US78m3OEd5GOFkU7gDV4XH2i39/wDgS16Br/7L2opfztomvW5spOY4r1GV1/2d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t/Y2oy6TrceoXVn/AK+zuEaOfbtz+7P/AC0/Sn7WHcr6vOx52OP7n/oS1Iv/AC1Ev7rF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uRqei31kH6/aLSQqi/8AfP8AWqEGuxyhoot82fuRhSGf/dWrUkzGUXE3B/pAm54/39v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zZppef4PLdv13ViW1/183zPv/wDLP5Wdv7oWrlvrMNx/rv7mz938rbvpVXIehpzjjH/T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mL1qrb3EX77/AFkvybE+dlZG96T7R/y2/dxf34/7n/xVMS0J0mFtbrFmTAZuT60/z8jH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8E3/AE0+5/sVLbW/2f8AdfvPufJ5abm4/ipWAt27HnOefkR/9qoRPL/yxi/30/vf7VRj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s/vflUe0/ujFL5vvv20WJJ8RXHnyzDHl/Pv/AL2Kl8jr5vl/9c4/vPUZ823WKWXgSJx/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yf3v8H8Sr/6DQtCxwgx+6yfvt/u7u1NHm5/ff6r7n3/v0/MoB/dCWHfs/oai/s//AFUU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94UWILQt4h+9/wBvekkf93p83/Aqhiil2Mu5yDuSnA/9tZfuJJIjL780m6a4uCIo+R/y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xw/cf8sv3v8Az0k+Zt3tUtt5pB86L+8fM/v02fyf+WPl42b/ADNjbf8A4qqdxcfZ7eb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u2LWdxIZ9oh+zn97n+D+Lc7Gra2/X/WeT8rpHv8AvtTLi3/f/wCt/e7F2fOrf5Wpv3w/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/NSHzFW6iBk8vy8RfWoltlt5GQSiK7O5/N/udv/AEGtO3uOuIvO+dcRp/7MKg+0ZuT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xVWFzXM/+z+DF5MfnfwSRvu2Zp11o0expJkXzOESPH3Ku23+kCb/AI9/N370kkTbs+90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95vnS79ifxSfh/dqFFDi7HN/8I9Fj915f8VUR4XiuM/uvK/4HtrrF4t/+mX3E+RtyU+2t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d/6z+5lv/sf/AB+ocUVz3OQ/saW38qaK7/e/f+5+FOFzqn/Pb97Hu/eRvt3/AH66YW/2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p2pBbRfZz/rP4k8v/a71j9XgylMybTxZrmmHylcyb9v+sTd8ta2m/FjXtBmFwsLO6o3l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/Hkw8D+OOP5pd1Uxp8WCfK/2E/755qVRUdgaTO28PftN6/Y3A817tMfcjhuCf/Qq7zw7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5J5IeiCS3Vx/tbq8FGjW8/8Aqoo5Zf4/9361N/wj8P8Ayymk/vvH/c/2f9qs3SlfQ0Si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9sZp/N85bHyf+ebBoZX/Wuysv2p/Ct+sqyRvGD90q3y/rXxG+mQG5IG7yvePD7aoDTruD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/lS5ZxF7KDP0X0z45eFLwQfZ7mSNDu3ySp8u6tUfEPwvfAY1uCLb97zflzX5tRrqtocr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yu7+9VlPHviWH91d3bTiL7+AGV6n952I9jA/Ta01DTrlYzZ31lcKf+ebitaDv5X+t9q/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2+Gi8z7yJvBjb/eXFb1t8ffEEHkyrfXcGE2P9nuG2N/tfNSUpR3RPsOzP0dnERMUv/La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3m2nnGviHS/2ttesbWRf7SmgSNF2NJGrg+7EV1mgftk3bFPtMljMUO5pJoyhK/3q1VdL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Dw7ZfZ/Kl0i3MP8AuD5awLv4Z2kxaS1N1aKf+WZkJH5V5ton7YGmXePMs4bvP/LO2mw/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/tIeGZ/J8yC+tvM6/IHA/wC+WraGJiYPDTRFqHw/i0e38271uQfP8kRg8zd/wGsJPBCa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PvtPPyJ9sgWP/gXSu8tvi14P1Ka6SPW7eIwOgdLyMxHcfqK3LDxDouqD/RdUsrnP9y4W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J3PHNW/Zq8O2u7VrDQLOXUZX/eQ2x8tdv4ferOt/gP8ADjx5u0/VNGvtF1HubebK/wDA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KqLzarjT/8AyH9wfxJWLqxnui1Sa0Z8gah/wT1tLjxBF/ZPiH7JaRurpJIg3Ou7O07a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NRuZ5tL8V6abQdLK68xdv+z/ABV9keRNjjNSDiD97Fj/AKafxbqnlp9iXTa2Pz8u/wBi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KsdTAT/lzuFUn5v7uK6/Tvg/q3g+3m+1+H9U0+WN1nguLNGnVG6dPmX7vzV9gX/jC00/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rf+PUmneMLTV7f/AES786X+OP7rJ/31XKsLSc+exopcp8SfB/RNW0r4p+LzeWl5ALq6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/KvzbfwavRrbxT/wj/h67m1CKP8As6NGneO8mWKXhsq3l/71fRHiDWNQ08ebFFJN/wBf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XlnjDWNE8YZi1vwzp/m/MiXHk7ZVas62AliJrldhfWFHc81uPEGn+KNHtJftdxp+oRu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+6wrOH2u3zLLd3Estx88Nxs/1Xy/N8v+1Xb/APCHeHrf91DafZYZPv8Az7VRqreLPh83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e4tizxmFxJvU/wAJH/AazeUVkrXub08ZSW55fqH2vwv4f1b+z7T+0PMRZ0s5H3LuHv8A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fGPhe31HUbTwpca3p97tT7H5yt5M03O4fxBdy/N/DXu2k+DF0tpZRraT3kqKZA9t5av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EHg/W7j/AEvT7uPSbuRPI8y3hZt67s/3l31zSyqqnrEft6UtmcDo3xJi+MHhe78M3fhS8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eSSH91/F90n5VrpfC3jG7uNPii1zwdZ3fmOqT/Y73y222+7b53r97+H+9XM+Dv8AhYOn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omk7Nj/uflf5cbh97H+7XU22s6Tcaf8AZLTT47uW8TY8kb+VK7bm3Nz0+X8aynhpUnyu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jxTpX2f+ydR8PR/2feI3nxx7tyf7y7eu3+Km+H7jSdHtzd6HNJp8NnAyWtxHulke36/M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xh4xh+D/AIoi+yTXmrReQz3sd5OzbPlx+8H+yv8Adrznw98SLv4kT6jp+iat/Z938zpb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7fQLThljfvLqLnij6Om8bz2mvRajF4ggl+1W/lyQTnCqv+3/ALX+NYHhbxTN9ou5bu7+1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iLEu4/e4/wB77tfNPjD7X9o1f/iq7e7l2Ro9xbwu0T9v7v3l/vVv6d/Z+j/D83f/AAlk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HjR2Xaed4P8A3zTllKUXJHPKSZa/at0aWy8SaReSP+8urYLJBI+5lZOnzf7u2vSf2I9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4tubvSLe7vDLHCJbh/lVdmPmH3SNwr5v8VeJZ/FVpay3C3Ja0jMDySg7XbH/AI9Xt/7I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xHbahNZxRSyxTILjG792SWwv8XWvVq0/+E/2b3M6C56lj364OiXGsRebqP2u7vU2WUlv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UYWsrxB4Pu/7Q0qKHzP3jyJPcXCNJOkYb+993O35a6IX+n3EE2Zf+JVI/mP9nTbGjHp8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7WVo+r6hiKXVpbj/AEePyIY5IXdX+b7wK/Ljbj7y5r5CFCEZXZ6vs4vRnQeGtOt9K+x2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et6dIkF0sYOFAGK8r08Kt6HZjxyBXX6XqjXE4JGT0Fe7ZWPcpK0LHrWmxh2DAg8dqvOl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z2q9b6xFcTmIy81lfUrlbPln49+HYtd8OeILRlz8sy/8C+bFfl8pr9e/ifogF3rcBHHm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+Zr8mfFmmHRvFGr2JGPs91IgHoNxx+mK+ty6XutHzWPjaVyrGn7smq0vINWYDmA1CQCpr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ODTD3qwV61Ey0wIsmnK3FJtoAxWRA7dS54ptFAwyacp4ptKvegCQcinA1GDilyKAJUPN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elUFxinrSHvQOtKRQFxm6lDUhFJQBbj5FP2ZHFMh5FbWk6S0qmeUYjH3Qe9BR2Pw1sBb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u0uh+8z3rifB1/5F95XZuK7mVcye5oJOt0Uf8SG6HqayNd8IalqvhbWHjtH+z+QzLO4+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8w9TXVeFrf8AtDR5dPu7r/RZPORLeRzuf5e1JuxUVc8g/ZCv47HxBdtI21A4NfeOj6nD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V+bvwS1CfRfFfiGxSHzPKbczp/BtbbzX3R8PvE/9n3EUM376LyfkrwsU/fPrsDFeyR6C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unQ+ZtqHUNat1sJZlfGBXNaH4gjvjLmXvXmSPWVFyWhl+KNPu/s839n2kcvz7/3ifcb+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eW3Hwm/ti483UNQ82WT/AHm/SvYNY837RFLF9ol/6Z2+5mft90dfm21mfaPtFxN9rl+y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Bv8A93K1MKiifJ4rCc1R8xxOl/BfwrAtmb62yXfZ5k0gC7Rx9aig+Cvg+4uJopI40J6Y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7/omoW832TVv496W+9WVGLf/AGP8O6rot7u4uJv7QtJLT59k0kaK3mt2b/8AZrT299mc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dR+A2jQ20xt7prKaP/UceYrt/s/Lx2ri/EHg7Vrj91d2n2TT7NNkF58suyQty33em6ve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XpP/bbzJ23J+G3cOn92m39xaauJvN8ua7/AI/M3Lv+btRGrrqT7FR2R8v+INQ8Y6P4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1C3RUSSzf5UwPvAf7VemeC/2x/GekBLXxPZw+JNKb5ZcR7JQPw+Wtjx94G+3WN1dW8an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F8q4jK8qD6/d/hrO8CTfCHXNSjt9Ri177ZjZJBNAoAl9OK7ITi9zzqkJqd0dbo3xJi8P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nyXfhXVNqahbyJ5U+n3GPve61L4g1DVtP8QafDol3HqGn6o++6kk/e/ucZ/Nay/jh4W1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P9PuG0KXyzPd2o2LuX+Db94H/erw7TviR4x8L2/9ifZJP+EgjT7LaxyQs0v+9jv/AA15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WlvH8hLmnsfTltb6fp9x5ut3dvp/3vIt/l3P9a07jWLS40+K70m7/tC02Mk/2dN2xu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/wALxu9P0ea0lik/tWTd9tvNQ/es8gbsNte/6hceINQ+E8Wq6VFHpUt5DDMkcfy72Di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ZJsI07O7PpTTr7OnxReU8UkcKo8cg+ZeKparceafpUGg3d1eafDc6hJ51/NbxPM396TG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n3zv8tP4a+hoysj04Q925H9oI4znNWbjyhbx+b+9i2bP3afc/75qiYJdPn8zPm2j/x/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ZENnybPm+b/4mt2rm0dDNXUbMErErsR/0yb+tZs2ts2rR2vk7UIYEsuOe1abrffMH8j2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vzeSTTJIkykMoPcZpxBm358p8QeT/wAsvI2fjUlv5ttmLvH86SP91vrVPR9ZF7q8Ejxe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q1f+Xf2zY7OyH86sk6T7PFf6dEZYvK/v/P8AlSY2yKw6qRisvwPfyz282ny/vfk+T/dq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l/df3JP4X/8AsqAL2j3P2fxBZzgfxY/WvbBcRf2eZv8AY/lXi2jxbdZs1Izh816L8QN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csP9zZ5f164/75oM+h53a3n9tancXLBy5+8T0r0Twnq8VvbrGj7nHQRjmvNPCl1DHo5v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V6V4GuLSBN8rRKz8qVHNBzHY23h8eINH1DzYv3siSf8AoLV4T8RNHEK6HJ50kvmW8i5/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I58rPlV4l8YdIGnafpzKDiKeSP6DP/6qC0eOR6dcymaXEHlCTv8Ae+81O+z/AOkebF+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T7i4lim8zzfO/wCWf8dWZ/Bw0gf2hafaJh/zzkfdRa5vGV9DrfB3xB+0DydQ/dSxv8kn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gvrxbiKYSAjqK+c9OuYrm3m+yxSRTR/89E+Xd/er1vwBq8E1nHCXBu4gOm5N/wDtVKdh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u5kVmLqydhir01/9rhZfKaJ+zKvWuP0LX1tsh7aaQdjiuw0/XY5rcl42Q9gVoOY82+JH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+VJFqFujbJAm1nX+7XhQ06W2uJopYZIZf4/97dX1vf6hFcfuoYpJv7/ybVWvLvGPg+HV/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+eGW3+VkYdqRrFnjTWoIINVhbLETt7npW7rHhbUNH/4+4f9ySN22v8AjXP6hrMWnzmG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82+g2hMreRLb203m/wCq3/JH/c/9lqK3m3ZA5qz9o+0f6208mL+CS4faz/8AAab58MP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nTGRUOp/2PeWlxDII51YnrX0X8K/i2Lq3+zzzReYRgknrXzlJp9vercNOvzqQUrU8MyR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CeaUJW0ZM4cyufZ0+n6f4v0/zfKjlrhfFXw9tNR0C40uJVt38xXjI/vBt1eewfHGHwpH/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6pwf3SR+5/gr2nwZ4x0j4nabJd2wS21WMDzYiecdm+n+1WyZwyTRjjw0utQafqds/wBl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tv3q+Q/jRp+k/D/4z6tdyxf2f/bEPnTXEe7bKp+8pHzfxbq+yYIW0u9urQjjzN6g/qK8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34b0rWYrGSZriJ7GWWL5tjBWYNj2w351y42h9YoSh1M2rnyB4xv7DxQbm9ivorJbWRZ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g10Xh7T/AAz9oi1WXVrOXSbiyW1tdPuEZmebcMtt215BrHw+u/7H/tW01C3ll87Z9j3q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V+F3ii00fxxNF4gls4pbNPIguJJ1+zIw9M/L92vn8DgIYaHJCXMRypanY22n2nhD4g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cIr+Xbu0Suu7BUha72/8q3uLXyru8tIpE85Ps77YnYccj+OuP+JFzaa/b2mq6fNZ+Vb3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+MhvlJ/4DWzbaf4g8UeKLXT7SKOa0s0X7V5b7YEbHY/N95cfd9KMwjWVF+wlaQ1toeLf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rzS+INP/ANL2bEkj+68Y6NXJW2n+H9Q8rzdQkilk+f7n3G7fxV9keJ/gL/bOnIstxZxm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T+7kBq+afiB+ztF4PzqGn+ILfUNP3t/q382dG/u/LXRQd4WMeVmdceH/ALPp93DLdyXc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/j94NUnwd8Uaho+vzafp8sfm3D7EjuPmVGH8R+WqngbT9Wt9Yii8qTVbTYyJp8k3lNKp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naPLo+satqGnxXnm6fdRvNb3EDLKluWxub0Ze9axhOPxFw0PRPEHga0t7eaXUIrzUNbv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ceuF2/d/4FVb/hR39oXFr/wkE0kWiW77E0+zfyokk9z/AHqpz/Gy1t9Q1GWG1vNWl2eR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3g3/ANjXVfC74k6h4wuNQi/s+SWXZvf7Q+5Xx/Fnu1axVjVantmn+OP+EX8P6fpOiWkc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+7Yvv8tUfEHijx3/AMJBay+H9Ps9Qi8lXuo408qfb/eUnr/u1zYuNK1jT4ovKuItQj/5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+Zf4v4fmrHuNY8QeH9Q83SdKuLv7Ptd7iN1lZF7rIFZtv+7XQmXynplx4g1C48rzdQuN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ArSp/tH/AOxauK+JHiDwd4f0fzbvW47uKRPns40ZZ3b+9gs1eozWNj8V/CMOr2Mb2+oK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cGvkf9pHwPqH7rUJYv8AVpsf5PyauaVRVH7NHFOVnY4vxd4u0i3ffpetR39tMoWaJtyS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L1dL4e1C00fw/p8MUvmy/2nHqCXH/LXaF+7XimjeF/+EguJvKu7eK7t9z/Z7h/K+0Y/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l+MNY0/w/qGny6Jp95pXh+4svss/2xFnWKbuwLVCwSp/wzKyZ9F/EjUNP+J/g/T5dP8A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z1Xuv+9u/wDZq4nw9by6fbxeHtPiju5Y385LiT5Wik/vZ/8AZa8j+H3xA1DR/wC0dP8A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5aN8jd2A/hrotG+OOreH7i7+yeH49VikdvOk+bzfy/hrw4UsW6sqdbVdP1OeUdT2rSv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qP8AbWo9TbE7nH1VqfceKJfD+vzafLFHFpUkP7m4j/gbb3r568LfHG00/wAQTfa9KuLS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/NVJA3c/e+7la+mNOuNP8X6fF+6j8q4Rn/d7pflK/eB3c/7tevTwqpu89xxR5x4G8Df2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2S7j3b7j/Z67f+BVS07w/olx4ou/Ku5NP0+S68i9uI0bcjBqsfEC3u/A+sRahol35ssa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k/pTfh94o0/WPD+rQxaT5X2h/Om8x2l3ze393/4msKijSUqsthq5+kA+1wf8tZP+2mGo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ZT1DDGayv+JsAfK8wRfd+R9zYqrcafLzLNKfM/6afLXiJWPvEw1TRfDUwZ7ywt4nP8cI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3oOmBs6fe38Q9R+8H/j1dTFFBbEmbTWbH8cTBv581ftpLKTPlSeUf+eTp/8AFVoq0oeZ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BOo/cX1rcr6THB/SpJ01+wz9r0cTKOr2xzXanS4CxZSpP8AeiOP5VIlm0YPl3MiH/po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wE/ieKw8sTQyRb/+fjcu2i21iK//AOYhGf8ArmirXoEdtK2fPW2ul98A/rWVceFPD19l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oZf1FaRxcXuWpWOfGn2mP3uZv+ujlqtQYAPlVK/wAO7cFjpurTWLH+FmEg/I81nzeF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Z6qn+yTC9dEcTCRXMi+vm5+YZqwvl4/1fNc4fG81hn+1tKntD6ptdf8Ax2rth4w0rUM+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6kmHMauPamPGj8Mqt7EVJbTiceYP9V/z0/hqrd63ZRDDsJJf+ecPzn/x2hFFebw/ptxk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MTQ5bZdtpfSxqOiSfMv5VXGs3c//AB6aef8Atu+2nm21S8B+0Xy26f8APO0XB/76amMc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2ko9/lNU28ZW9odt5BIMd1+YVPHo8CH96rTt/elfNW0sosY+Tb/d2dKAEsPFenX4/wBE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5/WrYvC+clT/umsm88M2d6D5ltHMexAwapy+FkUbbeW508dvIbOP++t1AHQAxsec1MvlY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oP3GrWt0v9y6iZS3/Ahu/wDQasDUNW/5iGn+b/0zs3+X/wCKagDdM8EfUjj1NSf68Hyo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/ivQ4JNriXTpf7s0fT/2b9K17fUIdQ/1N1HN/wADoESBLpeskKewGf8A0Kqg02wx+9tI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fr5n+NM+zSA9B/wB91A0ir/AGBaT/6qL7If78EhX9KY3h28jBEGqMR2EoU/r1q9+9Uf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RR+z6rD2gl9o3K/+hVDcalLaD/SbaVB3bbuH5itWDPNT8f8APXA/z/eoJaOdi1fSJWxL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t/9CrYtRYOoaGRJW9mp17DpjoftUELoepaNSKwZvD+kzMXs9PuNp/ihlaJPzFAHS9Pa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D/U6t5MX/PCVPO/8e+Wni58S6YCPIsdS9lkaJj/318v/AI9QB02CQcVGIJD34rAHjWa3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67I/MX813Crdr420S6bYt8kc3/PNjg0Aawg9TzVSbQ7KfPmWsD+5jGadcaxa28BlluII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voKzjrV3cD/RNPuJP9u4Ty1oAsf8I9a24ItpZ7T+6IJCq/lTP9KsR82o/L/enQDP/AlC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n3iWqH+C3Xn8zUcPh63Rt0itcD1mZn/Q0AO/4SHH+q2X/vb7v/ZqdJ4wtEh/fW9xbH1k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lAAEajoAOfyp6wDGRyKysWQ2+uWE/Ed9C59M7KvxymQZRwR6ghqzJtHs5wd9qre4TFUX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tz/sSEUEHRC3M2aV7EIh3uir/tGscW+oW8Hlw6rJj/puiyVmi31W3PmSxW+o/wC+7K3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W7s7fIUm4f0iGaiW8vbg4t7WKMesw3fpVYax9n/12i3EX/Xv+/8A/Qat2/iHT5wf3vlE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AI+hXVwAdQvZrhe0SnbGPwWqX/CGaapJRHjb/Ydh/Oty21CC4jzDKlyvZlkzRnnNAGH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zavPbL/dlbcadb2usRZzJaXq/wB+RSDW2JuakByKAMiCW+Pm+dpQkC94pMiqZ1K6n/4+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g/rXTAZpfIyDQI5e31DT/APllLH5v/PSR/m/8eq8fOxzVu4/s+DMV39n/AOucm1m/75+9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P9F0mT/rpv8AIWoFYnPWmHaAcmmweF5gCf7VuB/djkRZFWl/s3UIODLHNj1TbmmQVzcY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sWe38eHWJjFFpcOlbG2R72kZP9r+Gp9Gt9Qt/N/trVc+g+xNHSvYC/bwA+Z+7wD3pp0i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a1M2sEH+uTyv4DGu5nqL/Sm5ih8mP/npcfe/AUwKUFgVJ8uSZf8AdkBon08zj/kIebL9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tXPsccpzNK8h9zgfkKnW3i+n/XN9u4U0BUFxqA/1sXnfJ/yzfbSDX5f+W2nyRVp/uscf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wRnweJNNueGfyj/00GK04vs84zFOrf7r1A8AmBD28Kr3DoDmoG8L6Y5877LHE/wDehYqa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m1WlvYpD8nSqq6b5eSmoSxeglO4frUU9vqv/ACxls5v7nmJ5e/8AH5qBxsXZdQkWMBJQ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m6b/AKZj5/8Ad+m6qD3F5bjF3ZRyt/0xbO39KmGoRafbXct3/ogj2zP5j/N/uqaxsac1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GQqcf3nBqjeaPp17kS6XYyEvvMnkqrFvqoqK31C0uLYyxTR4k/5aVZWSA2vVbn6fdqk2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wd8H+IJZJry2eG7kGGuIm2sfxZcVxur/ALP/AIR0O3mu31HWmMnSSAeatew/urheYo/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mLzZP++G21omxOEJbnzSf2edauPPPhvVbS7tIn4jf5XH4425rLuvg14/0nMs2jtev/z0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/wDHvBF5UVTG/Z02kc+laqo0ZOjB7I+Q/D3w28Waj9r+1xR6LaRuqSXGoP5ez+98v3jx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q2oadaah4U8zxBp8bt58kaLFK7f3lX7xX/ar6tnuIv8Alr5cX/XRFqv/AGPp9xmaWK38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Mn+yDUOrPuOFKmtz491mG98MErqdjPYXT/cE8GV2/wB7mohcY5ll8o/+O19qJHo8rZez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PP8AvVwnjD4J+DPGd699dw3NteuMeZaykfmKqNZ/aMp4dbxPmsah5w4Pm/Ooz/DVn7R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Rqf7LeiXXl/2fr13ZH+/cKH/APZhXNat+zD4gtz/AMSvXLK62/8APYOufy3V1wnB9Tm9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y8/K9S/8e+ZhFHF5n/POt65+BHxBsAfP0R79A7fvbJ0f5fz3Vz9r4L8VT6xJYR+G9Qjv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jfb/AAhj8rH/AGafMieRktvc+fnzJpI8en3qs29xFMPNhOQEb/gbVz0+o/2PcTWl3ayQ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K1S23iCK4H7niKOtU7k2NwGXn/nl9xPk3fL1qnbD/wBD+STf8y5/iqtcajFzNLnyd+x5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KJ+v/PL7nmbNypn7rVmmOxZB/wBHi/6aP8n97y6f58QzxJ9zZ5m/7/1quNQ+0Zz+58z5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CLcxSy4+f5LgfMtURYn+0Yz+6z87fu/4VbvR9oln87zZo4sbf3cj7lWori4/13lf63f8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3zVXuP8AScy+b+637H/3v7tAWNACW4uTJKf4N6eX/G1NH7gH/nr/AB/jVf7R9n8ryv3w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b3E2JvJ8uKLf5f31+dvpQC0LIBMGJZf9h4/7tOFx9m/1P/LRNnl/e2etUTP1EvmebJ8/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S4+7I/yetIZfBl/6Z/f2J8n8VTW37j975XnfOqPb/wBxttQW1wbjzpYf9lE8v5d69Km/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HI/3/wDe/wBratC0JYdJ89j9/wD2Wont/wBxF/q4otnb+9S9z5P72NP/AB9qUjd5UP8A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V/2cVLRaI4Iwi8KrQ7134+89WwIsfvYv72yP+4v94VGD5HlGLnL7P3b/ANKnthF9nl8q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btqUVzWIra3l/wBb537rf8n8Tbv/AImk+wQiebzv77I/9KcIJTPF5Jjj/wCB7al9ZZvL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l3Djj+7VEudivewrdxyLNJ1GS8f3vasePSY4tvAiz87x/wB9vaujAh+zzeT+9l2L+rV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9O/3d67fvLV2uK7ZjSaPJCTlRL5GUHG7ZUP9kQj/AFX99ZE3p/F/drS+z+fbnypfJ+T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6AVSAStG3lRIvmY/iqHASm0cy+kwMsxKqd2FOP9qqv/AAj/ANmz/wAspfuf7XtXVC3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8ez5du2ovs/2jzoT/AHN6XHzfO1R7GDLjJnIDRpR50vnf3d/ybf4qu3Gn6tb+V5stx5Wz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jTooLfzgPO8xGeT5/vtu/wD1VbnH2gf62T7nz+Y+7bn7y4rN4eK2NFUObHiHUNPuP+Qh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uGK1LH4jappdv5s8yXHlzK/l8BkX+9Vu48P/ANn3Hmy/vfMRXSP+JI/mql/Z9r+6/e/7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BocKtjoLb9oPxDDcQ+Td3drFH/dnYfyNdnof7Wviiz8xbjVGmX5tizrvRf97v8A3q8cn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7FH/ABb/ADH3bKpT6disFhG/hY3ySPqrRv21b6chrhrJoy+xpCMNiuv0v9r7RpZSl3bJ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r4jl8MpHcO6zl45AAm5eAaZqNlcxMwgcyRcK7xp0pPDVo7Mnkgz9DIPin4K1m2hupkni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ZWqa78O9Qtv9D1hDNL86STttTd/wEV8JjUdQt8xf6R/D/q/pViHxdr1p+5g8yLe/l/M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QPD05bn374e0bSfs/m2niGSX5F/4951pdY0fW9Y8qKH/AEqLev8Ax8bGb81r4I0v4i6+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zYf4Vr6X8atbsbni5uYsbf8Aj3uGWtoV6sN0c9TCQa0PrjV/B+q3GoGWa18mHZ/q96qt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2f8Au5vL+5935Pxr55tf2m/EdlqID6nctCEVHjmgjcbfxrvNM/adBXff6Zps8qcb5bf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XZHMbbx/E5HltR6pnZT6fj/AJa+VL+DVILeaYc3ck2P+Wdchb/HnT/FFxF5uk28X/Lf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pXxI8ASW0MV0byzuDtT7RI275v8AZ2tVfX4PczjgKi2OTuIr+9eVZ3kit88RvtLVLJp6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4xMQM13iyeC/FjNHH4uEksRwQ6eWT+ldJc+EPDuqafHZWerQmeIZMhYMTS+v4f7TB4Wq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X2nSaTdeGdEvkk+8Z9Pikc/8CYVyOj/s+/DXVPLtdQ8HWWnGCRs31vJLG/5K1fUun/DH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ljJ85aLAD+/Fcm3w817VL64RbaSK0SQqkl7MpLL6/KtarF4dr3WZOlUW6Pn3xJ+xZ8N9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2ZfoftO7H4MK8s1X9ipdLlc6f4qgv1H3YZo+R+KmvtL/AIUzefZ5h/a1tLL/ANcm/wC+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y3GoXen6hFcadLbpvT7rK6/7NaKtRkLkqHw94j/ZP8XTW8dpZx6XLDG+yPy5XVn/ANn5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D4c8FWx1Xw7qct+t1I0SaQ67mG1Rkk444r73ufhfItwZtN1dI5Y+0kJJ/wC+h/8AE10u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oS2GqFs7LmIMkif7O3bWEq9HZo1pxnHc/M8ad8RrgS6JaafrkVp99Le4gZunYtXsng7x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fqGoXEMUiLI9ncP8qTbfmUbq+9baKbGfIH/jv+FZ+v8AhbT/ABBo80Mun2ZldG2SyQhW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d80NDspuXMrnzZ4Xtlv9eis3P3kbb7mul0vS5oS8q5BU4H8jXEaVqaaF44ghmPNvMQW+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PTbaK5tj9oWWf7vsa5mraH10F7isWtPupjAYoj+97V4jcfGG70/4sa5p0v7r7M6/u/8A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adpUH/E1hlktZf+maNIr/AF218ReN/iZo/jX9pS/j0GRJYfszJNMq7Qzr2x61EaTndrob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+J5fEsxlifdut9jH1x92vy6+Kkv/ABcjxJ/1+vX6RaOfOtz/ALAr88P2gtNGk/F/xHCB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ua+gyuV7o+ezenywckchbNmMioj1IpllJyRUpHJr6hHyJHTStPxyaSmBCU603ZU1Jisi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NIoAZRQRRQAoajdSU3dQBNAck1YPQ1Vt+pq2wwtUBFUijNQ5+ap4zkUARsuKYeDUzjOa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xrNfRRt91jg13t8ixRpGv3UFeb2DlJFYHBB4Nd15xktYyTk45oLJNDmEGsRntmvTFG4h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Rtn+KvVtJk+0QRn2oIO20X91p/1Ga3LRtLm02FgZ/7QsTLOCH2qu73rFtRsswvsBXI/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8iFgShHynFZyRtB2Jf2dtH/s/T/GOt3en/a7TVHkskuJPuowbP3v95g3/AK+pfCmkJDY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j6e1eafAnVtP039lTQ9Amh8nUNXvZLnzP4Sqylt3/oNet6AN+nCHq6orLJ/Cwr57FTXM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l0PPfihqtyxGjWF2lo06briUfwL/AHak8HpBHp0ccUzypgfvD3rwf4v+NtQh+NN5baey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gG1c17F8ONT1aW1Rri305UKjIR23f+g15/K9z6GFSMlZHpon/wCJfFdQy/vYn3p/tYpd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bSLzfn3pHJt+8Oqkf7VY1xq/kduK67RvD9p4gF3FqEuh6V5n3Le4vXnn3fxONtcrseFi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7J9nu4rvT7Pzd8cyRyQqsrxlsfLJ/stRPp8X77zYo7SWP50jjmdd6hv8Ae+9Xog8P/Dnw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Hm63JDse4jgeVfu/e8vbxytcfrHh+LR/+QTq1nq3ybPMt02t/ugt8uf+BVGh5fIZl/o9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8+yeTvhkjmWT5SvG7/vmqVtcf660u9Q0+b5F3ySI/mp/s/7tWvjB/wAWguNKm8TTXGn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NPNgf64/1ZX+7t/jqiNYit7eKWKWPVYpEXZHH/rZVP8AEw3cFa0i7EOKKnim4uPC1r5j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mQTN8i/w7V9NteRfEjw/p+n6heeK4ppLTStURX8u3dZf3n97j7te0C3muLeL/Vy+WjJN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vvMD/dyVryn4geFI/D/h7W7Wzui9hdQs72KLn7Oy4KsCe3FdtGor2OGrSvqjzW+/aO8S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ql55dyAhnuLhm4Wtj4LXEVxbzeJtV1CPUPEH3LKO8mbcnzcsT/wKvNPB3heHWPHGn6dN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A71r7AttG8KXH9nyy6Vb2n2NNjyeQv06d/4fmWu2tU9nA5oUkjz+4+H/gTxBrEWt+Jr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1vZ7ZYJfyZWWuq1/w/4f8L3Gn+INE8V6pd6Vbo0ENnIjSrE2OFBP8NdDceBtP1jyv+Jf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QbfNXs2dvy10vhb9n608UeH9QtP7Qt7SK83OkcbszRSRsD0Pyn5vl/4HXnPGOO7NHRij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2KaE/u5Io3R/7vHymobi4C/uhzJVHwfc2un282iRXn2/+x3/s+aSRNrOo5Dbfxq3dtCbk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n2tX1MLOKaNoKysZFzJcyalBFPEYrd/4Qa6vfDLG6xOH8peULfdFYcVyybYbrlh9yQ+t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tnP3sD74rRTL5CSG7iukIjYL6GqtxdW2n5aeeMH1c7jUF+wWfzJMgHqVOP0FOOn6fLF5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5mrTMWrGJf6hp89xHJa+Z5u9f3kabVqxb2/kfb4s5w/mJ/tKavjTNLX/AJZWx+hFVda0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DQAfeCnctWmIv+Hbjy7iVlG0hcVc/wBfnFYXhrTZrOWYCR7gAdXGKS48231DzYppIv8A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/wC27TzpdgVuWz0roPi/eC++x2Eb71ZGY+jZzj+dcZomoWtzr1tHOSMEF0/vVDquqvqP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kJGP7m2gyOh023NpZ2aNhQcZGelXdavZdMgEaRvJC+SXQ1WuRNKYYrZ0DpjJZa1xY/a7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BhjWmQaXwW1DxBb6xFLLLJNpO/Y/+9XRfHG0+0aNeiFldoJvM6fnUng7/Rwf9ZLF/wA8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8UafLcafNL5X9393/E/1pGfNc+ZreMpJdyR4GJNuz+LbxXYeDtHm1fUPsn2uPMn3I5E+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bXOt+SfONt5c7/8AXMj6f7NUvC3iBdK1mxaaMhh0lH3W/wDiKpFplDxLo1x4d1aWJlKq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RqY0m+inE3lhj93PSvcviR4Aj8Q6N/bNiwlkVcSxD72P71fOmpaabOSW3uciNzjd/Evv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WZ9JeDfEQ1eBmhuY5QvGQ3eu20/XDBeG3ljDpcRsCN3VhXyz8KNZudA1gWEku63nOIm3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G4S1vEMpkiZsgNUmFj1HTbyyubUhMIwGGA71h6npWIQT8ybiVb0+lcT4N8Sx3Ut3Gk3l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Zr0pIhrGhmRZxGrHhvQ0EnEajbW95C1tNGXU/JsdPlrynxz8Ivtd3bT2LFQx2NBP9zHs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ErwtdiZVOfmXNWby0ttVWSJvLcbflU8HNA7nzbqGj6ho4MU0Xlf9NB92sC4sVkByAa+l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GSW0jli/j+Tdvrz/V/hFDc75dJn8mTfyG6K3/stS0aRqWPG5wLcGSSqouP9bN/zzRtn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1HwwD9r0/wA6L+C4j+69cBqup3cN8nmweVF6ferJo6YzucQPFEtxqBiiiuIfvedHHt+d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V8DPFaya1HY23ntdiGVDJLjci5Hy/L0/+tXlN/4c07X7X7RMvlTx/dlThhV7RrjUPB9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q7kTe/l/xsKlMHG59peU37uaYlmbqSc1xvx08PjxN8L9dgtV33dmEu7Qd1eP7wH+8pI/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Vteto7bX7XypBGCZVb5ia7HWDFb+H9Q5/wCWEj/+On/CqctDllGzPzy8QeBtP1i3MsO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jqvzddp214X4w8DS+GLgwy2nlS7FdP4ldT/ABZr0S48Y+IPD/jjT/D/AO71Dw/cXXyf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D/7NUvjjzfD/AIw0qa7tPtelb9k3yMuzLfd5P0avNk+VmdSPNGyPIfCuozaPrEUUv+qk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q+tfD3iibR9HitNPit9Pit4Y38yT5lfPt9771eFfFjR9P8L3EX2S0uJbSR18m4uPl3/Q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3Gn+H7uWa8li1TT/n8zazO390e3RvmXvWcveM6cJRVmdXqFxq2oXEVpdyyf2rG/nJ5b7V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l4ouNP0fw/d6hNp8cvloyPHsZlSQfz3ZLVri3+z/ANnxedH5Uf8Ay0vE3XNp/stHnkfx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InGoHw/pPmTeY/+lW9u7NBu3feFZRVjojBPc0vA3/FUeD7WXW4re70+ObenloitbqWx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wv8A8JBbxS2moXn9oSI0H7xNv2iH+6W/5aLV/RtH0/T9Pmi0+0uPtdui/vLi6T5P9rA+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+VHqEtvud4/+WT5b7wEf/oNac3MXKnFLQ8l8MeDtT0m4MU2n2Gr2gf57do/3qfj96vZL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L+0NPjtLS8+d7eNPmix91S1VPs8Vv5135X2S73r/AKPv2/KV4YHb/wCO1p/2xqFxcRRf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4uvPifPBz/Etac1jCEPeuO+zxahcG0i/dRSbUSTz/mf/ZVf73FRW2j/AGjUDd2k3lS2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v/TT+9T/ALPqFx/qpv7Qu43VHt5NsUTsF42nd/D/AOPVH9nu/wC0PNlij824m+T7PDuZ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FvQ7Xwj4ptdE1d1FjLo7yElbiIs0T9P71cz8aPB+ofEe4il0+KP+ytjO/l/x/wC1WZP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MPM83zldJI5lVkbviPfytcnceOPHnhDxB/aGn6fH4g0ST7/ANjdom/3SD0auKrRmqnt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x82ax4fi8L+N5rTVYvNtPO+f52Xev8Ney6N4ftNQ8Pzafrc32Tw/I/nWsdw+6dOPvAfe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viAa1ZaTJpmpoymS2vBl7f1P1Vs1g6x4f8TeF/EE3iDT9b+1/Z7Le9xJMu3leVC7f/Za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xjGDjuR3HxA8HeB7eLT/AA/4Zj1uWz+5qGoP/Fu/2a9J0+40TX9Hiu/K/s+W42o8mnu3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t/3q+YdP8Q6hced5U3+rdv3exdr/ADd69e0D4m3+t6UNIvNVstCuyAiXEMeyJ/qQtdHL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Zi0LW/KN8q38dyfOF3aLtK/3kauK8Q+Adf8Ag/4/Sy8KTT6zos6eaIFmwdg+8p/3arp+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S7AxG8jTEtxA/mRTHuR6V0+kX2q/FnwzHceHrfHiaGXCx25yzq331/4FXZTp6GN7Gv4o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FL5dpdx2rXSR3G1d7R87cDo3X5q8a8HeILvwf9ru5f8ARNE1hN//AG0DfeFVvH2reIXs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21qymZJmAx8nT5qseDtPtNQ8LxS6hqEc2nx7ke3uH+a3b+8NtcuIpxdOUZFNqx+qc9zd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Mt7i/mB837PKPc7WqIXF1b/6vf8AS42/+y09dQlx++tUl/6518oj7pE48rP72Exf7cb7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LMPSQVlz+J9KgHPmRGsj/hKf7Qz9k0+4uv7v7nb+ZpOIzshpq4zHCgPqrYqnP5tuceZi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3P8Aywi09D3Yl2/753VF/wAIvLffvbvUJLqT+OPf5Sv/AN8rU8pRsP4jgsARcfZt/wDd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fjK7mOLPS53H99mwKt2uk6dYDjTUiP8AfVfN/wDHjV+Fbd/9RKrn+6OcUWAqifUL8f6m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po0GaYf6TeXE/wDsRnYtaQt8/wCti/GPCtTcSwA+VLJ/20qVoaITTdEtNP5jsoPM/vum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0jStYmYajpCTZ6ylVD/99Uq3k0efNijkHrDIA35NTRrFhN0u/LP++tNSmuozDuPhtpU5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66OzL/49Wdc+BNc0lD9kuoNQjHRWTy2/rXZ/ZxcAj93KP+en8X/jtV/s/kZ8v7RFXRCv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61PR/wDj+0e4A/vW43D/AD+FNtvGunSHY8zW7/3ZlxXf/b7uDrNHL+O3/wBB3Vj6vrHh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8/8APORBJu/GuyFdvcpTZn299BdKCjpKD3Qg1MAO1cJqGn+H9QuP+Kf0/WNP+f8A5d3+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eH/Hen/8ektvNaf889Qfy5P/AB3/AOJrqU0ylUO0Q4HoPWkJiIOZefSuSfX/ABNp8kdv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2TLKv5U248YafBcGK7u/7P8A+vhPm/XbV3TLUkzq4PK5warf2haZP73zZf8Apn81Zlvq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d/10fav5fdrYs3tYFzDHlf8AYOU/8dpllcLcT/6qAqD/ABSnH6VT/wCEHtLjPnQx/S3T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FTxdREUDM6Pw9DbxiO3luLcDj5ZWP9ab9n1aAfur/AM3/AK+EVv8A0GtUXCEcEimmcYNA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cET2UdyP70D4P/fNCeKLe1jzc29xan0lQkVeJyTSC3z70DTuRr4ghuOI5beP/rpV22/0g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b7QbDUG3XVlBc+8q7j+dZsnguxiiJgvbzTUHTybklR/33uFAy34l8FQeJNPaye6ntY2f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mpdA8JR+HABFeX94rH7t3cGU/l/DWLGmu6fBmz1hNSReiTW7Ix/4Fll/8drRg1/XbeLd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pVZ//Ql/9BrOwrHR/ZyBnmoZI81kN46t0+W7gntz7oQPzOKv22vaXdDK3cRH+0cUILFm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elW14u27gimX0kQN/OrsJikGY3BHsadIEUfMw/GqCxhr4S0of6mAwH/pidtPHh+6g/1O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yVZuNctbYlUV7lx/DAu4ioRdahfj91ElqP8App8zflRcixF9i1aLOJbecD/nofLNU5vE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87/ZWElXJdEkuTm8lln/ANkttj/JatQQxwLtCjHoBxVBYoR+KNOnX97N9l/6+E21fhuY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hFJdRQSghYUY+6isSXwpYyMWEHkuf44ZWjP/AI7Wdh3OiB9DTMVyY8J3VpzZ+ILyD/Yn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49SR6l4t0oFfKstTgH8cbGKQ/wDfW4f+PUWJudViolu45WdUzIV4IUZxXPJ43gsWP9q6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Zk/8h7l/WtPS/GHh3USEg1GKPPSMttx/wE0yy2Le6n/5ZRxD171P/YwuEC3UhmUfwueK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aOdB3Q5pWuiQR5dBViqPDOlzjyvscX/bP5ahm8KiH/j11C5tMdF3blH4VY+0EH0qVbjI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PWoAfLvYbpfSSPBNIdU1G3BE2lmRR2jkG6tcTRge9H2igLHN3PjiK3McX9n3EX9+S4R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tQi1D/mLR/8AXON/Krpjc8H0+tZVzo+lX+fOtbc/8A3NQFhLfT4rcfuov+/fzN+dTC4w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PD2k22fJu7y1l/6c5mZv++fmpLHQ9eV90WrSNaH+G+hV3P8A6DQY2NxLjA/1oNPF/jj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amFPlS28/sY2T9VaoVl1KyJEulMU/vW0nmH/AMe20C5TXS7d+Nm72IxTwTJkFFHtWIvi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PpcREL+dWYtTglHyTRSf7sgxUkl5rO3f71sh99uKYulW6cxl4W9Vk/8Ar1DNqHkD97KI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quNQu7jMdpD5n/TeT5VoAuNpkuCRdM3+8A1U2E0BP8Aq5j/AHPu7qm/s+afP2rUHP8A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eEW/+r4+tNAYNxqtxp8GV0y4eWTdst4+d3/xNReHdf1DUYpY9R0yayaN/kZxktXU+fL0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TAzWnznNQGfPFac4i6S2iS+9VV0+LrF5kP8AwNqDRFdY0YEuWb6moLi4+zwHyos++zc3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1V3g/wDTRN1V/s2oYihils5fn/5Zu0Tf+zUEohiM0i7kbZkYIddpoksZXJCzCPK4Jb5h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YXHLYzCVkH6UkmoxRgrOxQlukiMp/SpJGR6CCWZZww2Y46UyPT1XcgUu2zHyVqJe26xY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oSby5MxQFc+lBBli1eM4EcsZ9AeKswowHzlV9mq/tSUEMQo/ug81XlkW2yERT7PQNMkHn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fmP/ACrIng1Dzpf3XH/TOr8N3IQR5aj6VOJyO0Yx61Romc3b3HXzopIv+uiM3zVattY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/wCsfb+lbQ8q3/e3cvlfP/niq/2f+0Jz9ktf3MibEkuE2q/+1igVyB9V3T5AURYb7pqr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Oa29O0f+z/8Apt8nz/J5Uf5LTJ/C+n3A63EP/XOZv/Z6Vhszre6lBNWV1Jl7ml/4Rf8A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lwg/9lqX+x5reD/VRy/9c32/pRsNJAmpzyDhiP8AgIFWLPWbqKDygCRnu33fyrLJlQHd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/wChUwajNbn7LD5fneZ88kibVRaG7oFFM27q007Wsfb9Is9Q/wCvq3R//Q1rntQ+EXgT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IkIyTblkf9GroVEIHmy3fm/9c32rVjz/ACB5v/LKoUpLZl8kX0PMPEn7MeieItP0rT7X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aeOzi2v8x+83TdurjLr9kPUbJymm+KIbhB91LuEq236rg17ybkE59ad9orSNSS3ZhKmu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4m8L6hp9pquo6faRXk7QQXEk22J2/ut8vy1S8UeBvEHg+4mhltf7VtP47jT/AN/A3+zl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NAl3BFcxjokyBl/I1ct0trSL7NbpAkYH3IECAflWqrWMfYnwfP4gzcfvcwzbNj/w7l9x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7L/Axj/up/tGvtrVvDOm61u+2abp1yD1E9qsgP51xGt/AzwbqcEVs3hu0tX/AOfiyme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Quxj7BrqfNNtfxHib/gEjvuVPrSDUc+dFFMOfSva9T/ZI0QFm0vxDqFi3ZJgkqj8MKa5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tAW0rxBpt/IPvC4DRN+PysP1rRVUTyHFT3H+jxRXX+q2fJ/F81RDUYv3R8qPPzb/ALP9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NI+C3imynji1TRYLgP8A8tbKdX2/8BbFb3/Clv7Q/wBEtIrj7VH9+OT5d+PT/ZqlNMOR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zD5n7z5P9nmpgIvs/lf8AT/bbpuqPxh/aHh/UIrSbSbyLy0ZPuNFvrFuNY+z3H2SWaSK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/D/tf8BrQmx0f7r1/g2ff/ips9t59t/rv3sb/P8A7a4+WsX+2Irj91F/rf8Ac++1XRc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bAqv2agFoao/cf8ALX978u/+67Vatrj/AMh7v9Z82373/wAVWL9oixMOvyfJJ/c+arQn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Wf3nY880rAW/3R/ej93/AJNSWvH7r/e2Sf32/u/7VU/t/wBqn/fCOL+5/Dvqe2uIrf8A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fb/AD/6HRYlokmtsCYf8tY3V0+zv8yNVQf6P5X76P8AduyP5nzfKaW4uPs9tN5X9xU/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bmU+Wf7kf8T0xLQlGnRfZ/Nhm/0vfvT/AHR/+umfZx/21kRUeSoOYPK/1ZmlfYnl7m20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u8kfzN/wL/7GrAmntjPb+T5vNv9yP8Avr7fnUc9vFbCI/u/N2L/AN9fxVFb3H2i4il+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ba/pS3H+kZPfe38e760gWhZtrb9/5R/dReWzoZPlWprfyecD+PZh/uu3vVfMtznzY8/J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KDUsMseyURD7V825/M+XY3tUWGL+6+znyv+Qh/B5f3duPmp1/p39n2/+t87zEXZ/t1C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tv5UabIfM+9u9tv3ev8AtV0GjW1p9nmi1C0j+1lGdLiT73LcMtMDmR5Vvb/6qOKbfvT5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W/n+ViLzfk/ufNV0W0Vvp58rzPO37P3nzev3f8AP8dOB6/9M3/c+W+1krSOgrGeNPlF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3/dai1to7ZlbyR8q58v+HdVyc/ZriWaWL+8nmeZuf/7JqhFv56+b+8/7aP8ANUj1KY0/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J5n8f3MN/8As1V+zf67/nr9z92m75f7wrS+z/67/c/1kvyqnowqwPN+zzfvY/vrskkT7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6BNszbbT/tFv++h/dbPn8tNuz1p39jxT280M3X5fJ/2MrVkdP8AgbI/l7tr0/7PxN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P4F//ZqFBMfO2c7Pp9pz+686X7j+Y/zf8BqguimBiLfc3mP/AKpGy/8AnbXZW9tF+98q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n2aE35HlW/7xGdPn2xbvrTdKEuhSqtHH3Gj6gc/6zyvuPJG/wByoba41C386Lzv9W/y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DM5i/wBX8i/u4381d1VLbR8283Mh8x97ybPlT1rllhYSNFWfQyoPEGsWgK+ZJNB98jdk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+tbCGFZ38qP+6GLfz+tSraw4xDLxH9+SmjT4iP8AVZlk3I8e/wCXb/ermlgKctzVVpdT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12rNfXXlj+FHP8jxXV2P7Wvim0tY2a5M0mfmUnOa8ZbQGuv30kJH1G3/AC1QvoiRHyYZ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y/3uP8Ax2sXgeT4GPnUj6U079snU5bcfb9PgEv8GRtrrNI/an0+5tRJfabHB5u1yyS5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tbHE0ss37r/c3MlIbbIPaWP/AJ6bvmrF0KkQ0PvPTvjb4V1cEyzSWmwLkk5FbqePPCUy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RychT9a/Py1mv4pA0Ms1vJx1bKvV6bxJ4htlOy/MiZGY2Awv0rhqUa8HdHRCnTktT9B7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DVYWl/55ibDflWrB5v8Az1zX5uW/jnxJbk+aqmTO7zI8q230zW7oPxy13Tz5KvcRRB97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KrFe8ZPDxvoz3P8AaF+H7+HNdi8S2ybY75mM20bQsg/+KFcBoniK4tNStVWXNrIcSRP1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8d2cem397c3KtIChlYtHuB9T/nmud1NG0vUojJkW0nyMf7rf4VNRtO57+F1hZn054OuO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r4P+JGkaV4W/bh1GLTin2XUE8/8AdfdWSReV/wDHa+zPg74shuP+JbK2bheT7r/Ca85/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+HfihpESpq2gXKC8MY5lgJzlsdcH9K6sHNSco90FaOqSKukzra+bHIMEYWviL9sDTYrH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+4FJPrivsPT786ksU8R3iZVIr5R/bNspYvFekPIu0+UR+tetl3u1GjhzmC9g5HgNi2Zm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Tv8AWsfar2MA19Yj8/EjXrTByTVlFxGTVWD5nYUAG2kp5XmmkVArERzTalxTSKViRmKT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YPumoQ2WNTD7pqBfvGgCxa/eNXZP9VVK2OHNXZOYhQBUB+arFucg1Xx89SwHGaAJTyDU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eqAj3bFwK67Q70XFjsY/MtciV3DFXdLvTbSjnjoaCkdPEMTg9ga9O8KTb47Yda8shm3n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3slsPegk9KAxGR9K85+Nl39n8JumeXkAr0dfumvIfj3dYsbWDPVwaiRrA9L+E16lx4K8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Igp/dcsxb+lewxeJW0rT5LqS5ZI4YixGf4QK8k/ZctYtS8J2krL5flMw3fjV/wDaI8ZW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m3l3HmSOL5XA9K+ZrQlUqWP0HCSjSwybPD9N1i+8d/E+/vo9Pku5Z5i6rHxhc8D+VfYn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W0xtPwOhRa+bP2WLF7PxBdTTxGD7U6okrrsByf71fZd9P9j0pl9arEKMIjwV2pNmf4G1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ajol5qFhJ5my4jT91FIP4j+q16t4W8UaT43t/ten2vm/OyP9oT5doZh/HXjngb4sxeH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K+zuz6fJH911K92/3q1rj9qLw/p+j/2faaf5UvyvNb71VXz15Df+y18/OMm7o4K0rzZ6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aPFd3UUcUu/7LNJI+1ufusPyWtXTreLxB4ftYdWit/uKj+Wiyq6j+L/Zrx34kfFHwpce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u4tQh3pHbp5stv0O6T5flrlvh98LvDOv3B1CK01zT9PkTenmao224z08v7uP96oXLH4z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R/DPijwva6T42mt9Q0rf8kkieVKkg3YYHd8tcRceOPhTp/h+LT4bu3l+z7US309N0vHT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E/Cdzdx6npuoeIY5HjmhtHvJrjMn91ipb3p/hbxz/wAIvrH2TT/h9p/hTSrNGR7jyWnl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3SD1rWPJVgyXEs6v4GtPFHhebxB4f0TUP7Q3qlr5j+Uz8feI/hrgfFHheb/hV/ia71DT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ZJre4T5X/wBoZ/CvTdQ+NPia3t7XyfDMeq+Y++eTT3milij3feMMibvT7tc9+0Tqcvin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ry0jhsmQGNN1tNudVOWfawPH8S06c+WaRhOHutnxv+zXc/8AGQnhT7X5f2SS88l/MTcu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9qFxrE39iRRxRb/nt5EXyvLPBwK+CPg3am48bWGs2h+0w6TPHPPB92VFDY/76r7u0a48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0rVNb0rUE85NQ2f8einohj3bscV6OY8yl7rMKcIvc5nUfhzFbaPFMkyXt6H3yWVvMqjb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dP1jVtPni0+HSpPN+Wb/adcfe/8dqHxBp+rfDjR7XUNP0+TULTUHke6vPIVmSQ/w/e3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Ak1x4X/AOJTpUk0se3ZqmuO8VyinllyG+6v/oNePGXtGos2nBW0PJLb4k6h4P8AiPrd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T2/9/DY/76r0HRPj/wCCdfmUS340+6LqCl2u0o3+9XgWsf6RrF35v/LRGd/Lfd8271b5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KRX3tCPuHFex+hFlqtrqkHmWt7Df2rdJYnWRD+IqT7Rnib+DmKQV8B+HfF2u+D7jz9I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2VP1Fe1eDv2tTGEt/FWmCVeA15ZcH/eKHr+dauJSqI+l7e9i1W0LocsvDBuDUkM4ihMU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1cX4V8eeHfF0Ym0fVLcuf+WWQkn4g10BjvEcsJxKOu1jg/hSV0DaZaay0jVEP+q3H+Ff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Ji1rM7r/AM83OKfAYLoEXFowYd2X+oqSO3jhf/R5WgPoGyP1rdGQuhkrqc5Ztn8GW/u1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1ZFM+45UHs3arKqH1JPMTOSMle9aWucqzhsGIB2HpTsOFijY3xspVuigWeKCR0/3u1Zf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Ga1dQNrb6da+bFzJ3/uUaPpwtoCYh+6681URSSOn0a1k1O+ijdMDqdprqmA0nVbVmiaV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u9+qysqMpC5AY10sNw19qBlWIzMDgLmtUcbO7/tDT9PzLN+5q/qGof2ho/8AokNxLF/z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fSdHz/wkGoW8Uv8AvtV611uw1eynj0n7TeRfMgmW3Kp/30zUrGVzzC50GXUvEFy8X/H1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Srsn9Vrx3UNP+0afN50X76P5/wDgQ619J3WmtZeKPD1wGdY7h5bZ9i55ZfMUfnGP++q86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/wCJLudrfFrcZlR/L2hs/wCf1qUSmztPg74o/tDwvaf7mysL4wfCOMwSa5o0XmxpzNAo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n/gPxt/wi1rOkiF1Wdt8T/eSvorwx4gt7u3S6jYS2sq4I9B6UzW58fW/wDo9wZrWb+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4V+LP7dBs5mAncFvxFZHxW+BEc1zLr3hY7Q/zS2sA2svsV7rXlWnahq3gi4i1CW0uLWW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/wDZqTVWaPY/GXhW/wBBMmtaaWMgkJkUfxDNdJ8HviBFqFubS7m/0r/nnJW94U1qHxl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InH+183FeS/EzRLrwDra6np8qwQFtwKozeX7UhHu/iC2mtJxNZQfIwwcCvMvFOsazocg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Aro/gx8U7bxlZNZXU6m7jxkHvXomsaLpOrWUtpdqrLIPSsgON8C/Emw8XWaxSuqz4wVP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z5X7qWvmPX/D2sfCzxjPbQ7vsjjzrecdCM12Phn4oaleTobyJVC8CQ96GhWPXL/ShM7Q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GvOfGPwe0/VrZ2gj+zTHnGcqfp6V3lj4ssroA3DqCV9au+Sl3BvtSrj0JqBbHy3qfhmf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ZE+NswGQwpLLWxpGuQ/Y9jvCpYy7eD7da+m9Q8LWuuWbRXtsJEjGeCMiuO/4UZpCBrhH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n+VVY2p1DmvCEt34rvZZ0lSy2hRv/iyBXVeKI59E+HuvtPMLj/Q5GSR/7xBre0bwJp9i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EOQ/3q5744rc+HfhT4g8+MSxLCqJ65JNZSWgpas+EvGHh+LxBbzeT5lpLv8AO8uN/wCL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+IL+bw/4mtPOu5IVhtbz7vm43Yf3/hruRqGifupotPkml+Xz7OR28h8+nO4NWP4g8Pxa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WktnMzwyb/NVG6jIxwONvy15UprmsBS1e50zxr4HXw1qkEkHiXQyqIM8SwK2Qf8AexXo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1bTEtBGLSfTIGtn3rtHHlkbfwFeV6h4o/wCEguJvGEWleVqujzKmp/P/AMsTwVI9Nte7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+Hrm0u7fyp7N7dZbhFZeoaJd3bq1XujRxPM/EH9n6fb3fm6hJ5se54I9m5Xk/ukH7tc1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sn2u4dtkcf3kUfxfXrWF43vrrxZqsem6UlzPNEFFw0cnmqFH3m+7Xq2jf2fp/wDZ9pDq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G4t3/dRSbQOcjcPmU/nWdiVoPuLf7RcTS2nmfZPlmT7On71M9f8A9mprfzbe4i1C0mt/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Kr/3cgf7NR6fo+oaf/aEX/Ev1D5G3yW8/nyp/wAB3fL/AL1Q6fby/wBoRS2lp5ssbsjy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y/LWXMBqadb6hb+d5MUf+kfO9nIm7eu3PX/2WrFvbxYii8nzvLRXSO4+8i/3qzB52n3H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pvseoO6t/u/3T/s/79X9O1DT7e4tYruKSKLY37zZ58UWV5Qj5fl3f3a0TuCViG41DT/3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3p91ot38INSXFx/xL5vJ/wBbv/4996/vV3dv9lal0/8A0i38m08y08uf5Ly3fbHK3XaQ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/wBL+yR/vEZ3uJEfc7bscxrt/wC+VrVMlq5YttQm1D91afZ9PlkhZ0kkTd9M56d6yp/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NkRkmjj3eVu+lMuLfT7e4ihu/wB786un2d9q/e5XHzMPlrI1Dxz4f0f7XF9rk+5Jskkn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y1ruYTaRX+JHiCXR/D8UtpaR/vHV3k3q0SfLy2fvHd/drV+F3w28E/F/R7vUNP8AM/tW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X/2gP7tcnbeMPD/xP/4pSHUI9P8A7QhV31COy8pkkGPkOfvL/tLtrE074XfEH4AeIJtb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N5N5buskVx/dXb/8VWThfU5pO55r49+F/wDwh/irUbe1kiuNOSZ4w8Jy0fzfdNYLXeja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1EHai/wofen6z4z8SWuuajc6jKBJcyv9ojKD72fvVy0ZEheaINf3EknzKg+8c1vCCOeU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N80ryICNvY+ldL4c8Z6r8P7wfY72XTNT4YFh9wetcdFr11ZZBtGsZExkN2NVPFniObxR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EZZR94VsuyMvZs9t1j9oTx1qGsafqEuvWl3LsbZ9nRdr/N91xTNQ8cahceIItQ1Dw/b6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vIfP8Sivnf7RqFvqBhzJFL8v7uTcrflXs3g7R/E3iDweYvE39qQ6JZ/v4I5E/NhvrixV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/UxfGEWrw/urqz8r0kdWb/x2pMRkYkmkP+xB8q1jXHwe8Mzz+baRSWs3b7PO0a/p/hVW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Odzp2qxXFu3KW91Ef/Qlb5v+BV8olF7M+65jqbPRrOX5vKgJ7CVsmrv2Qx5AtwAOjIwr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LZv9OkkjHV7dP8PmrU0b4m6fMBH59xby91mA4/P5qfI+g7pnZpLNFlfPJHo65qdZ1Ubp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uz8Vw3wyywzj/pn1/WtCK+sbkEeZJbH64/lWFpjJftFtIcw3L25/uuMZp72i3S4YJL7l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LLcRXUPbzxtNZMl1HA5RjJbzdvJkyKaQG19n8j/lrJF/48tN+0XS5wI5lHvgmuav/FEu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SJub/wAdaqE/xAmvgYrPT5L/AP6aRp5S/nWig2Nux1k2rWbDbd2slu394VFNeabFAWF0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rKLxRqcRZGs9OT0H7x/1px8KzTAnUbm5u29XIRPyFV7OxBYuNcsbfrLFbyHoluefyqFtZ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ZS3R7llUD8PvVLY6emmsWtBBGx4KvEB/49WrbzqqFZraNmPVonyPyp2RBz5OrySYu7ho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8GiaLM5Mt00snf7USK02OmF8F2tn/wBnK0qWZZsxyQ3Sdt45plk/9nl8hPJceqHBoWyk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W4qL+zJJSW8po8d4jSGa7tvlS7cgdnTNXdkEv9oXdv8A6ry5v+uibWpk8kOpxmPUdMSZ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TjUJZx++tY5feN//AGWiSSyHVZov+2eB/wChURk0O7OXvfh/4RupmkEf9lzN/wA+jGM/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TdpPiO4THQSgSf8A167mysYtVL/YJVmKfe+ZWx+Rqnf/APEonlhm0/yv7nlo25/ptqPb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8O+MtG6R22qxr2T5WP8A31ULeLbzT8i/0C9t8dWSMsPzWu9Sa/B/0exnER/5aXchVfyO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m41Jg558iyURpt+r7jW0cRLqWpNHD2fxD0K8fykvVSfvFKNrD863rTUobuPdHIrj1U5r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MjTaKWf/AJ7XQ85j+J/wrH1P4QeHNYYyafeT6RMec2jsP0b5a2jiF1K531K730UROZFG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iKKQ+/3VrK1D4T+L9LlM2meILO9ATaI7632kn/eXNV55fGugRE3uhNfqvV7OVZV/8e2m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yubnk3Emd8ojHogyaEsI15KmQ+rmubg+KlhCRHqttc6RJ3FzE0Q/8eXH/j1b+neJNO1K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W61onc2TuW1kLdf4eAfSpVtww5+ppVReg+pp655I/i4FMZVhhjkmcFT5Y/hAGD+dU7jw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ghP99Rhj+IrRlkypGAMdcCmReY8ZYEiMe+KAMoeGIrYH7LqN5Dj7qb9yioJ9H1PmVrmD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dtbo6CpAeDH52f8AY2fd/GgDFg1O7t1KzaVJt7/Y2yKli8W6fE2x2mtG7rKCP5VPPqFr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ZZqbE97eZFrpxT/ppdjav/fNKwFyPVLa6TdDcq4PoaPOkP0rFuvh4l0vmXFy8E3/AE4A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B2q2R/0HW5cD/lndxeYPzXbTJZ0h71ExwDk8fnXPkeKLRsNY216g/ijlx/6FtqRfFP2c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+/s3LQYtGrySf+ef/j1OE+OMH8aqweIdPuAfLuo/oRzS280t/wDvLQebF/z03bV/xoBa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4iq2oWen30pW8tYbmQjo6KW/+Kq/b+H5bgZmu/8AgFv+7X/4qtC30+GwH7uIZ9aDRHGS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FxYbTkNDcMg/I1o2/hnUtOgONfupJX/vKJFT866n7R+H/ANtV57jigtHPeb4jtsgSWV6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Vj/hIbu3gzc6M+f71u+/9K1AftHv/wCO03acEc/99/LQMzF8YaQWiSeWS0Zhn/SYzH/6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/aFu4mhY4Dqc1VntBOiK8MMsIGCjJms6TwvprxlYrVLZgc/uS0f/AKDQZGmPtdwf3Nr+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D/8Az9yySj/f2rWKPCxgB+yateQn/f8AMX/4qoki8V2Z/cahDegfwsvlk/o1Z2NEdeDD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1yn/AAkmr2OX1DQnbHzF7c+Yv6ZpYPHWnXOf3NxaS/x+Yn3aYWOrLofnaRlI7A0xr4Mc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7DUFJXUY+P74wa0YkiEe9LpXH+zQFhZkllG4YKnqDWfLo0MzbpbaJ/faK1BuCn5+D0oh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UeHbbd5mJRKPuuH6VL9n1CAfur/PtOm6tAzAE4D4rLvNetbNyC7M/wDciG5qBWHi71GM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UJpk2u/Y13XdtPap/fI3L+dQ29xqOo/6m1+wRf8APST5marKeGoZfmvZZL2X0lbAX8BQ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0Yhu4nJ7bsH9avRgP9xgR7EGsu78OaXP/rtOtm/3Isfyqt/wg1qhJgn1Gybssdwxx+Em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etIUOK506Pr9mc22vGZR0jvIWz/32rY/8dp0l/4mth82m2+oKOpguQv/AKFtoBaG79nx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GGxLPpV/BdjqrRkx/wDfVZw1eLUP+PvU0i/6d490a/8AfTUFWOgbVbO1aZWfzZVTIjj5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BEMC2Y/vXByf++ahs7C3gXzrTylHrG4dv++hVy383n0oJsVho9p/rZYvNm/6afL/AOg1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b97dXkX/AF7zba2rbyuc1MTCFJoIsefnwXqNiY20/wARXMeOqXS7wfyq7Zy6/aLKt1Db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k10jhWL4JJPTApUgDgeYXH0oEjCt9TtZCwure709165Tev5ioV1/T7gSw/a/K/8ARldV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21znzbdZQf7yKzUGq2MnT7jT4M+TN53/AF0dWar32j0qGf4b6VcD/VfZPeN2VqzLzwHc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dvPj3j/vr5W/8eoJsbgnJDD1py8jArlZ9M8SWA/4/bO9x0jkZgx/BlarOjf8JNPby+bp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jr86+o+agm50iw9TJ5ZqQW+P3sv7qH/AJ6SP8qVg/2xd22RLYSRY+fzI08xagTxrFcf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U/8AQqVi0W9O8URaxPN9kik8qN/9Z/C/zdq2Ps/9oe//AF0/hrKTWoZ18qMRSf3PLfNM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4/65mosStCxc6Oscxt5rWI/x/521CNPit/9VLcH2jf5VqOfUfs4zL+5rOie81pE+x20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/dr9RUXNUy/cXEVv/rps+8n8NZ2l6pNIJSLMT/3JYnZFf/vqtbTvC8Vv+9uppNQl/wCe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YaePwqhXuYSXqs+XW4hb0wCKuRao7HYJlwP+ei4q1JYRLKeCR3wdtV5LeBZcRwmQ/wC0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+TB6H6Cnfb16NcD+H92RtaoNQt45xFnT7b67fmSsfxB4Xt/EmnSWdxeXtvE3VrScxt+Y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+tQT6jFbjyof3sv8fl/3q5/QPB0uj6BbafDq15+73J9ouH3M8f8At1bt9Pu9PzFDFZyx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7L5Y9DUt7eaf97LL5XtWtp1xDb5l6y1hT6zKPK83T7j7nz+Wm7bRaeIdPuDgu0Dek0ZW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vorhCssaSKeoZQc1g654E8K+KSTqmg2N05/jaFQ355pbTVrKfPkXcUn+6+ati4H4UJS3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1P9l3wHqW429vc6a5/wCfa6Ygfg2RXOXv7Glhcc2HiO9gx0EgDfyr2231iK3B/c+bUset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KpUXUy5IS6HzHrn7Jni6wtp203VrPUpB/q4pQ0YLVxMvwW+J+h+f9q8MC/UJsSWynDfL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idBh5Q31FR/2oZjndWsa8+pP1eDPhm40nxbo9uftWjajaxDr51sxxVD/AISmbn91++jd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r9BY9Sjxg4yKx9Z8G+FfEcy3Go6VE94gwl3bgxzJ9HUZrZV11Rm8M+jPhu31iXyJpf3f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v94f7NN+0SwW5/5ZeYm9/tHyttr66u/g/wDD+K4iu7bQvL1W3fzobxbhzMWDZ+Zu4/2W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94o+1xQzSaV5js7+Wnmsknt83C1Xt4kfV5Lc+aNO8n7MbuKb/fj/AL/zD/4qpftH2f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O381egXP7KOt6XAbjR/FC30oRty3CGJP9ns3+zXHX/wa8daNblhotxPOv3xbTLKrt/6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pzj0Mv7R9oz5v+q+4kf93Df/AK6sC44PkxSRS712Sb/4q50DW7a3MstpeRRSPsT5G+Ru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/pBiu/7i7/L/AI/9rH96tFK5mdDbGac/uuZdnz/w/LuqViACm8IWbOawBrENx+6hmj/d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D+99avfaPs/m2tp++xtR5Pmbcx5qrmfOaWn23nwGGExny/n8yP8Au45zWxcW8tx5Utp5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7/Mv4Vzo1iLT7e7tPsn+lybYZo9+1kXdx/TdVnRtQisLjzf3kXlpv8yN6nmuDmW9Qtpt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vJH9373/ANlVEW/+jmKL/VD7kv8Aerd1C3m+zy3UX+qvPLf7RI+5YuPuH+70+WsW38n7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r+X+KpjqJCz+db/885fnV/3afLTLafFvLnzPN3/J5b/cp/7rz/3032X596SfeV/9mq4n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Y/vb/mrUsS2uP+unlbF/dyJtV/8Aa3U8f9cv3XzP5kbtt3f3aT/UW80UUsn7x1RI5Pl6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NNfvbLf5mV+33qDOxtT6hF/Y8X7399HJJv8tPvqWrHtrf8Afy+TN+9L/wCrk+7txzQM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7s8z5qknt/s8/lHi6/gpoaHW8+LgzdB9z929RW1v/pE0Xlf6x96RxvuV6dbd+0SPvMez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f6rzP7kP3Y+tMAt7eXHm/wCt/j8uP5VRajznPlf3FdP94tUoH2frFJ/c/wBndT/+Xfmb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ezf7tBCG3Hk2+fJh/wBXt3/P8rt3qSe38j/nnF93f+NILj7Pp/8Aqv8Axz5nb/2Wm2/7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3D/AHPmpWNCe4nIH77/AFUcf/LP5vlpmIT50X/LXZ/yzf5XWphjn97J+7/5Z/36Wf8A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KyNFb/gP+7Wd7jK1vbfZh+64+fY/wCVLbW8P2k/vY5fk+SOT+PFTgRfZ/3v7o7+3+F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ebl9kfmJub/xylYuLKltbzW/+q8v/rnJ95VP8VM+zxAH91/q9qfvE3Vpi48i3MPmx/f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Y87zz5s3+r27P9tqnkT3KTM82/2cmQdKiubj7fbx+baxmIN8pjTb+dac+nymcy/a+Ofn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f/lrFM8kSP8AJ8n3P9nFDoxe5rGbOf8A7G8/Pky+V827/drurc/2/o0fm/vJdmx/94da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71D8nmPJGm3+HOMVZt7iG3t/Ni/1u/f9zau3/wDarkq4WElY66OJlSdyz4c1OfTriK4j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6uor6H1FtN+Kfww1TTbyUCC9tCk3cg/SvnZvKlk82BxazsPmiPetrQtdu9DkbZP5QZPn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MJYap7x9BCcMRC8TzzwlqEPw21VvB3iW/W2a2JOn383yxSwk/KrH1H+ehrwT9tHxPpOr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re/lt0Jme2fcq8njPrX1R8SPC+k/E7TjaajFiX+CT+Ja+Jvjn8E7zwNfyXtnJ9p0/cQx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qN3PKzSM5YdxR5Xpy8sav7crVawTEbGrsY+SvqT4AVvlgP0qlanDtVu4OI8VRiO1jQBa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DIqMikwI6aelOIplSKwhFJg06lGMGgkgI4NQHqa0LW1a8u7e2T700qxg+mTivV/2ovh9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0nwf9s8r+z7d72O7m87ZcFcybW2/doGeO233jV5z+6rPtuXNXyP3dSIhx81EZxmjvTVP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Q0KaD0qgGE03OKU0lAG1oLYil56NuNewfD58zWx9TXhduSGr07wVrc+kWdveTqZY4Dk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rwv46XP2rVbOIdYlKmu3tfi3p753W0w/3121xw1D/hIPH0V3Fa/aohOr+Xs3fKKzqO0W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noXw/j8RWun6fDpTXNnJ5C9K9X+Hfwgn0zVpdW8RFdZnlOTNMuW/Wui0/wAYafYadF5M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JVi217VPEUq2+mabd3b+sS4FeDOp1SP0KlShGmudnTXSWFrbf8ekLY9QBXNeI/Esy2P3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a6G3+FHiy408T3cMOnMUbZazuwkl/LdXCav8LfiRqtwYTpkEelOjb/s7K7P/AN9YridO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YelFxgzyn/hKJbcTReV5v2h2RI/9oN39O9Q/8JRp9vcReVp8f2rev+sdd1buo/B/XdFt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oZ03zRvbl9knzfX/ANCrgB4Hu7jxBaxarp8kv77Z5kiMrbf++qqNE+ZVbm6np9t8QdP0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HLrdw+x7y8dvkU/9M/8AZr0i4/aRl/4l9paWkdpaR7UeOR12p9P7lct4w1jSfA+nxfZP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ol5I7T7G/vYO7dXkS3c15c3N2fLMszAp8+35vwWsauGUlZo0hVPtTTvjj4ZuPK83Vo4r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vrtqzrGoatrHh+b+yZbeK72M9r9oRmV+/wD31XyV4Ot7TUPD+rSxatH9rjTzns7iBWld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/wAJtYtLjwPay/2hH/x5K6W8ibVib+Jid33a8ethVRV0d0Kje5N4e1DUNH0/+0NQtLeL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9d3020/4lXMviD4ReOLbT5LOeOXTDcTP525kwu7t34qLxB8QdE+0afFLqH2TUI3b/Vuu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mFc1q/h/UNYt/Fcun/Z7SL+yZIUs7NFilfzAfmmx/wDZVhh5XnqEldWPnPwNp8Wj+F5r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UcP2yP5ZYpOm36bq+r/h14WvfBV1BIfEGur/AKMN6XFx5sLqVH+z/DXyF4E8QRW/gvTt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SjRP4v4ua9h8HeP9duPFtxpE2k2jRW0yma4s7lpPOj2upWSLtuB/h+7Xv4iDlA4YtJ6H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8Qf2Jrf2jyrPciXEe3ynyzYUkfKNy4qfWPiTpPhDUNR0nW7u40+6kh32XmJuXaa5m20+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q88q4f5JLN1i+WNvvZ+8D0rqLjwfp+oeFzLqEVnqt3busKahqF6rSv22HC8fM392vDpQ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burj7VrU027dvRzu9fmbmuFuVzOa7/xRp/8AY/iiaEf6rzpkT5938X3f9quEuB+/NfpF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N1yKqvD14rQKjmm+WK1MTOtjNYTiW3leCQHIaNiDXovhn9onxh4UVIzd/wBo268eXc88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Ve5iG00hpn1L4P8A2u9GvtsWtafJZOcAyR8rXs/hjxt4U8YxB9J1a0u2b+Deu7/vmvzm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TLNazyQTLyHjYqRTWg3do/TwaRLP++/74/iVahv7aWfPr/Ovgbwb+0N478IFRBrU1yi9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9p0H9tHVIIF/tvQIbg9zBJtP8A3y26qTRMU4n0Hf2/2nR5rSWKSmad5v8AY/lS+ZDd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ftieDpQBc6Ve27eohVv/AGateH9q7wNL94zEf7Vsf6NQU22eseHtOmuLjzYZfJm2fPJI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NQt5/wCytE8uWX/n8kr5+H7VXgOf9z503/gPM3/s1Z8H7Y/hXw08r2FncXr5+79iDf8A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+ufC3w3i+0f2hq13HreofwfI0kUX0H96vZNIVrSEK4ijliC8CAJ+S1+bmr/8FIvEZtyN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A/8Ajq15vqf7ZPxQ1+4eVtfkgdvuw23yL/Ok3clUz9afFvggeJvClzHYzbb+KT7RbN/E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O2uNJ8f+H/K1CWOW72L51vv/AHqN/wCy1+YGg/tzfFfQfM/4nTTuE2JvUHb+dcVrP7SP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ltZZHZ2eFsMSetJNIfsT9NtT+Bnh5pJZ4oUlJyyyfbNrbqt6J4KHhqCSG1S5eFxjBn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jZ49tc+X4p1I59ZyauWv7TvxK077nie9OP70hNPmQezP2C07WZbcRebFcS+X/sbmrK8Q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LS78yG0uE/1cifcavy78P/tsfEzTfMzrn2gDtLEpru9E/wCCj3jbSwqalYWl8g6nBQn8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Xwf4O1vwfcTQ2uoW+oaf/B8+1kr0m20+LWNPm/tDy/Ok/wBhmr4d0n/gptZS4Go+FH9z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rorX/go54Lk/13h+6i+iof5VLVxWPbtY+D2oaPrB1Dw/L+63/wCr37WSu2059d8m3kuk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q+YB/wAFHvAHfQb/AP79xf8AxVWbf/got8N5R82j30f/AGxX/wCKrOwrH1lqWm6f430R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trfxIfUV4lr3w88UaRdPb29umpWg5RonXLCuCH/BQj4Xn/lyvx/2xH/xdPH/AAUD+FxH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8AFVQ0jf1XRfEegzm6NrdGEf3VJ/lUulfGfVtJkCiFmUdRJGymub/4bs+GVwCfIv8A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zrn9tH4Q3eRNp+oSfVW/+Kpcpol3R6f/AMNETj5nsnmPpGGqSP8AaF1W7+W20mYD/bVv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+DMkRI0i8J90k/o1Qx/ty/DHw/IRaeHrqQepiP8A7M9Fg5Ue66N/wkHjCeK7u7v+xf8A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D4oeG7xPhRryTa1Jqce2MFJNoP8ArF6Ke4rw3T/2+Ph5qNx+70bUI/qg/wDZWrT8c/tB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ePQnuovPdYg9wJBHu6+vtWclZBZHimnafaW+oRfZPM83ZJvuI0VW/EFvkqqNHi1jT7uK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jkfdvyM/1/8AHaoXFvq1vcRS+VZy2kj/AOsjmaJd390kr/7NTEvtatvO/wCJZ9ptP4yt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2tk/d/wAK+VlO0mzRQuch8QLfVtH0+bVvD935X2iHyNQt49u14x/6FWToPxWubb4VWvhK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bNrc7mhXdjZ9eTXpI8brHb3cM1he2Xmbv3bowibP3vMyCGrw74T6TDc/EaCaYSR2FsTL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27v1FdlGonCVy+Wx618PvA+oeH7eaWLy/wDhII085/kZp9vdfkrqv3X2eaX7JJ/Z9xMr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+9jv81UBp81xn+z7uS71C3ddlxJt/eqW7lW3f99NU4t4sH7X9ni+0TfvvnZmt5PmPy/3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n+z+dFFFb6fLHtdLzeys7f3R/sstXtQ1CLULiKLVori1lkRf9It/9bKvT7ob5qpjUJbf9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Fs+S4t0/eou7lcv/AA1dt/Ktwf7J8yGL5knt7h/3vDfwj7sdZJhYu6f/AMS+48m01CTy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2z5vQ/cpwuLu3/4l8sX+rn/cySJt3/7OP4v92s23uNPt7e7tLvT5LuLfvS4t3Vp3Xd/7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zDaS3EsW/ekkjrtddvDH/b9a1iwsXR5NxrEUsU0mnyyP5Dx26NFsbtgN9wc/xU23t7u4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tcsj7P3jsrOx/wB2q9tcatcaf5vnW8un28y+dJInmskfQ8bfm/i+b+Gro8Qf8If4gi1C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apI/my7f/Hf/AEGuiOpjLU574of234Pt4tPutPt7TUJE3peW7t5qL0K4+781eKXHh+XU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03pHsb52/u19G6xcah4o87UItW/tXzE2f6ZtWeJT12j/AHv9779cZ4o1DSvD+n6hqGoR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uR/NieTbx027a3ijgqwcnc+bbjwfNp+bvUJf7Jh/gk/5av8AL2H/ALNRbX2vatYSfZJb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ZbK/wC01U/D1vqHxA8XzfupJZZEbZb/AHti/wB0f7K5r1j4fXGt/D/UJrvT7TzYtnkT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ulJWONtp2MK2t9Q+I/ge7i+y28Utu+9444dvzBc7v8AgVcZ4W8YTaf51p/o8UvzI9nJ9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bWJbfxRreoS6T/x8Is8Mcjsqowblcd1ZSflrwf41+DtQ8MeKLnUBAbSzvJHuYG+bYR/E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3mrnbDVHa2/h/VviBb3ek2mq2fm2+1J49+1nXs3+1U2nW8Xwg1DT9J1uK3+1yOsz3nk+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N8Qf+Ef8YafqF3aeb8+x/wDbjI+7/wAB+9X0V4w0fRPi/wCH/K8P6h/aGoW6fJJIixbF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GtY6O5Lic/8AG3XfBen+P9D1q3ZdVj1GJbq8NnGoSLZ+7Ubf94bq9C8YftI6TqHw/wBP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/UfZ5J9s6Y9v7tfLOoaPLb/8S+W0t5fsbsnmfMrO390/7Py1leFvEEXh/WPJ1DSre7i3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9vm+Wra5jJaH7VjyufNixSi4/wCeU0gP/TTvWOdYltwTFd+bF/zzuE/qtVf+Ew88+V/Z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lfEeycdz7I6UajLB/rYY7kf7H3qytSg8OauZIry0SGWUYdJUxkfWsO4/ta5vovKi/s+K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h/DW7b+D/wDlrNqHnf8ATO3Tav5/eq4+6BxereGNM0xWTSdYa1mX7qKN5z71n6JonxC8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t1EsewD/AIF1r1MaRaxRlV0+Hb3J+Zv8aW2Y2+Vt7qRMdI2OVFV7bpYs4/U5PFlhBs/s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3C/8BrGj8yaXOsXdxBn/AJYxp5ef+BGvTzquoYBkMUid0iQKT+dNuL20nAFwip6pMoYC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6Z4ec7xbLIf+ekw8w1viKIpttriFU7LyP0qKXwjot3l7ZBBJ2aGbH6VRfw7fQEiHUHCj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WmBeawkb7yKf8AajbFIBcQcrcPGBxiVNwrPWfWLHnyhMvrC4/9BNWYPFQg+S6t2iY9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FtpZ3H+qS5H+yMfypqmNf8AW20tv7jFRQ+IbO7PzJj6bR/JqmN1CRmKQr/vYNUSSW/k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Gxk0lzpgf5jDG/+1H8prLuNYtBP5UkUcsn9/Zuq1b6fdEGW1hvAP99lX8moAlEUtt/q5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y1J/aN4Lc/ureaL/AKaP5dVRYajcZilm5/z/AHv/AIkVq6dp8Nt/rdJ+1yf89N/mbfwa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rEVxxDp8ksv8ckf3UqXTreW5/debHa/9NLj71dIP7Kn/AOnQ/wDfNSjTxjiXzh2qXMLG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KdQkP/XN9q/+O07yJhcZzcfXfU1xp8Nv/wAs5Iv+ub7f/Qai+0XduD5N3HL/ANfCbv8A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fbb6L7s6Sj/pstTJdzSLmfTfl/56R/MD+NRpfGMkz2ImP9+Bs/pTxd2shyjyWrf7bY/8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SHAkkt29GFTGEXIyBDMPVsZqIJLcKQJYZ1PbHJqE6fBE2XhkgP8AeRqeoFoW/wBn/wCe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e6lhO5LlWX+6w5/Oq6zzW4/c6h5n/Xwm7/0HbRf6jkfvfLx/H5eG3f8AfVaJtAR3Etpq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twT8sma5fUPhv4M1WRnFl/Ztw38dvI1u35rWndeMbSEmKPO8fwJl8f8AARUdvqGq6vn7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e7+9/3zurRVJx2ZEr9DmD8JrjSgTpviu5jXsl1tmWqdxL4m0RjG5s9bUcbLRm83/vmu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7JPqLd0RxHGP+ArUtvbvp4/0RltP91F3D8+a6I4lrcIznHqcda6nepD5mo+H7+3/ANw5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aROxH2+Wzk/uT9q7ZfEN7bffEd2PUrtY/iKp3F3oupKV1LSkUdy0AcfmKtYi5amzlLOS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RC1/gM5yw/Ba1l8P+eM3d0ZR6R/KtMk8A+FtQLNYrNpxP/LSC5dd3/AW+Wo4fhdf25La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V/1FaLER6miqWNK10i0tv9XGPrV7EIX0rmZdP8baTnNjBqKDvHLgn8KibxLqEWRf6Jc2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9BrWNSMtjRTTOmWWM52tu+jUjSIB1P4GubtPEem3B/e3phP8AdePbW1a3VjIuYZkk9wa0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zgVLa2bYNTCRfTNSi6VRgCmIyrrw1Z3Ll5raOVvVkB/pWdc+DLWQhleWAjlfJkwB/wAB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dqGsWmncy3cf/XP736UAYf8AwjmrWZL2WqsF/uSLup4uvE1uD+5gvMdw201K+u6jekrp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YtRnQNQvvn1K92f9M4OB+dAFKTxvb28nl6rDLp8nqW3Ka0dO17TtTGYbyNx2G/P6Vb0/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9r/faTkn86qXnhPRr4km1gY/3lGD+DCgakbEJjONrKwp8oyJOP8Avj7tcifA8FsSbHVr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Ufgy062t/E2n+b9k1G3u4v8Anncbkb/2agtSudSIOOv60z9zzETGD6l65tfFWt2eRf6L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E/L71QSeOdNf5L9Lm3jP3Ypown813UGZ07TW8JKLMsj+kXzVG8d7cDAiEI/vEc/lVaw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o4yexXH61rwSwzL+6uA7n0k4oLII7VY02yHzDV2E4i2RfuxTfsjRxlycUzdtTdnNZFkc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rdGPriqTeC7KPLW11NbN22tkfrWoGOKTazc9akoxzpGsQN/o2rJLjoJ4v6iq8/8Awk1s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Ej7f0NdHHKU4zsNSC4l9cirQrHAefLMT/b/2yEf884E/d/nWvpFxoluP9ElgiPv96up+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vAfPs4Js92jGaYWGRBJE3JIrg/3aXGM1n3fhrRrSIzCSXTR/eS5Kj8iaxQLrppeoXl0P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51XSgCQ/Ss26u76ztN6W66hP3iiiWL/x5pP6VUHji1gH+l2Fxp/vIh20DOhEJxk0hGKy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y+GT2JrUhmSUfupkYH3zQA1etMlsLa4U+ZBG+e5UVZ8isq61+ztXMayefL/zzi5apuXG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lIDE3rExXH5VTn0BNNB8rVbi2z0DNuH61bL6hqIO8iwtj/CvMjD69qjh0m0t2LCIO/8A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xlOsic+TNbXcP96f92TUj6nqdu2JtNJA7wS7ga6EEdzx/wB9U/P+uKZ8v+HNaGdjm18T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+miEVoW2txzj93Oj+2auEtzuVW+oqtNp9nc/62ziY+u0ZoJsTrqEvYL+FKdVlUHDAH61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xdWZ7eROcflUFxpWqxQkLqSXCjp58eD+a0DLj6zKxIDGWTtHENzVcewv7ho1uJPskZXO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FvrHiGwB/wCJLbyxetpN978/mqaHxnDGxW5025snPXejbfzoA3V0aG2HmY/2leR9zUDp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wAvfyf9NE21fE8JGfOjMeN33x0oFYcPaoZY4JwVuIY5B/01UGnfaScxZ/dlvk2J81MA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y33KAWhkzeFtLbn7IkZK/wCsi3DNVLTwyltITbajeQEHO1zlfyNdJLDxUHkR4xnmgZgX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VpLbzSbNj/bPm3n2/hWpRf8AiCx4On28v/XN62BYAng9uu81I29nAJyFUDNZNAY48Vzx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I/iSLK06w8W6fck5uAs27bsfKn/vmtcDHvUGoxWL2xE9jDeS71/dmJW/nQAz7VFOSRMk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qHg+01DyzCP7K/6Z2b7ZPz+7/wCO1P8A8IfgHydWvYsf7fmr+P3aBWNCGKW4hLJE0fu1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P7N4l07/U6jb3cP/PORNrf+zU1PFGsWw/0rRWm/64Ov/wBlQFjfZk6iQ8euBTf3s6kI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7sXb/SLeW19fOixWxYeJtHuV/cXMBb2OKA1FOnElfNmwT3qnf2FnY83UkYCPvxIm7c30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6PTIWmI4M8nyxr/jTYPC8Kt5t1Ib2667m4QfRaQMqjR4rgx/ZbSziik+/J9xl/CnW3hb7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atz7NgVCV8omqQzMNrdQ5EeoM3+zKuaqifUkPMMTD1VmFbRAIPGarkecT5ssn91P4ttM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/wCvtrhDu2h9pZTTrfxHZ3PyRXPze6lavQptz3qteIL9dssSAI3RlU5osNSDUNZ/skGL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zbqoW+oahqEH+lH7JEf4N/zNV3+yIpx+79NquPvLVH+zZrfIi1C4i/veZ+8pWNIsv2EE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I27d9a2NP08QZ82T/aIrnPP1exgQrJDOP9zY39ajh8QXhz51pcZ/2NrVLRd0dqL+LpHS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xp+o6hHDd+ZaxSRM/mR/LsYeu6pNQg+wGOK6uh9zekm/76+1ZJsrmTNvakin9zFyNrkj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Duoxsl9o1lIh6sYE/n1qObUYoB+6l9F/3qopqlzqefK+WH++/wDFWsXLuT7r3RmXnwS8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WWVNnyHH9a55f2e49JMf/CP+JptJkz5oSVRLz7hq9FtxLBb+bFDJ5Xzb5P4Waq8espn5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XVmTp05dDxXxL+zj4j1e8d01uC+uGYZaf93vbLelcfqfwJ+IPh+3a7FtDfW69V06QO3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esSseBkVr2moZX1raFWxksNGR8W2Nv4m0qw1H7Z4b1S33vHkm0Z0fvhh68H86oatqSJP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zeVnTy329jtIr7tGpZHl+XGayNebQ9ZB/tDSLTVyRtJuIlc49MvWirJdDOWEtsz4mttY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8/2/lb2zUg1iL7PL5Usf3G/9Cr6Y1v4XfDjWrZo5/DJsFl5xaSmHH+1tziuT/wCGd/B0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28ZRkAmxIApHqvzVsq8WYvDzR40LiH97L5X+s2/8A/8AsqcLjM/7r9zF/B8+6u21D9mv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j03UBGjIDK7xSlT/AA5+7WBqHwl8ZadOkY8OC6MKfJdWzrKd3+6K2jKMupk6cl0MoW8V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PnST+LaG71Xn/0jP73/AFb/ACfPu3/eFUr2LUbB5oNQ028ti6fvI7iLa7t/s8fLWdbe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4v3Wxk/dvtb2b/vqqTRz8rR0I6ebLF+63708t/9rtUn/Hxbzf6X5v3UTzPvJmsS21iH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vm/9CrSGsZ8oGbzf+usKtvXswNUnfYlyNG2uIrecyy/vYdi7P92mD9xkZk+5seT73yhi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iZf3X8EaPtf8DVi2uIseVN5nm/f/AIfm9P50EIt2x8jzovN/dSfIlL9owT5UX+s3QPJ9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uM+bd/uv4/M27d3/AasDAt5rQeZL/ckjf7jD/8AXUJG6QouIoBNnzP3af6z+/UgP+j+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/bamW1v/AKPN/v70k3/Kn+yakFxLcW3neVJ5MnyeXH8sW7vx+dKxRKP9Htv3v+1vj2Lu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z5I/129kfzPlbb1/LmoLf/R7ab91b+VsV/3b+Z7YqJLy0uTny/Kn2dWYt/nvUXGjXtv+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hF2fxMrVF9o+06eZf9V5b7PLk+VuGqpa5gBxNny0bZJGnzJn/wBCq0PNuPO/5a/JvTzE2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GT/vbjyvKl82LY3+11FVpzj/AK6/cf5Pl/3qQW/+jnzZv3Wz5PLf5vMHX/x2pvIltv3X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0NDRP9mn83/Y/wCWafN/n5adbc3B/wCW3mfJ/d61auP39x5I/c/IyP5fzbMfxf8AAqqW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5tb71Jq5qiT7R5E/7qLzv4H/2P/sq+evjn498QeFvFsb6Xqk9tAyK3k5GOfY19DW1v9o8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+skfaz4/iFfMP7UsO3xBbv6wL+hb+7WtOkqvusxnUnS96m9SjpX7UniqygEUsdrciP59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N/2hNI8a6NPp15pUkc80eFk81WUH1614pp4zPH7iobg+RqJPutdMMFRi7xVmYPMsRKPK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vRCdwNSXhzKV9KLeMKrGu3Y8grXJ+U1RBw1Xbk5zVH+KqA0YBlajYfMaW2Py05l5oIIn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ODUJWgCDNOB9aCKiJoA1fDhz4i0r/r6j/8AQq6P4z28o8Y6hLMZPN80p877vlrmfCxz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/wDQxXe/tFWssHji/Rl2fNEePcVzOXLOxu4rlPLbT71aH8NULUYNXc/LXWjAgfgmmDin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3FLmmjpRQAUUUUATWwyTivRNGtor+wi0/wAzBndtnHoK4LTId7gYzzXfeFgB430q06Rf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QBzVfZP/AAS/0ay1v4ya4l7bxXMaaU2ElUMOXHrXyBq9t9j1O8hxgRyuo+mTivp3/gnP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hM0XnLcWDRkZ7ZFclR8sW2dGHclP3T9UdQ+HHhuaAw/8I/ppD/8ATrH/AIVLpnhDR9IT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xtiTZ/IVy9n8fdGutQ8l4EH/AFzetLTPi54c1G4lBLwOqrIFbsD93d6V4LnHVJnp/vW9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c20bN/eI3H/x6neSP9V5X/jlMg8c6JqI4vIov98bFrQhv7K4H7q7jkP++v3aUZN9Tndz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rEWoRXckUW/fNb/3/wDd/u0q/CbQpDP9rgW9V+izRKxX8a7r7MOZYvpTPII5zWibjsTy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68PXv2yKbT7W4iuU+SV12yo34V5bqP7HvhXU9fYar4Xf7IzZe40+QrX1Njmq12uoof3M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LKafO38QnaOx8WeM/2JPh9DDMdNuPEVrJniExswP/jvIpvgT4NN4WsZtOs/FUN3YurD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/Dla+v7rXp7IEXGi3bephIYfzFcpqWv2Wp+d9o0ezhl/56XiMW/lVezhUVmgVWcOp8y6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/wC6tNHu5d7PN5e7c67vlUeZ/drjvix4g+I32c/8Idon+ifZWgmuI9vmvn+EfNXufiPS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WGWHkPHA24Jz935qn0zwzPp9gY3i289MVlDLqMZXsV9bnY/NGfwP4m0/ypv7E1C18t2/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7W1jxfFpMUuqReY++98t2VfL3fM3/fP8Nfopd6PnrED9RU+jeBdH+znUJdVttPl/56fZ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fOgpHJTrpSufNvha31DR9Q1HULvUJItP+1eT9jjgZZXhC4GCf72Pu17X4f8AFnwW8OWF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rMfnzRTkyF2/vMvY1Q8UfBbwV4ouJvtWn/2gZHaZ7je8W9t33uGrmJf2NvCHie4MtjFq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SMf9/N1edLL76qX4HYsXB6Hzj8VorKHxhqLaamzT4r+T7OvojZZf0Iryu4/4+DXsfxG0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3e9riC6dJGkj2FiO+3t0rxy4H+kkV9DR+ATd9SOkPSlorYyI9tQXCZBq2BUMy8GgZl7O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80+JB1NZF2GW9lsG4jNSSnzOM4xUN7qflqUhGT61kkXUxLMxFSTY1Fl8uXlqsrqiA4AJ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w+SxNb1jpawNlhkiguw7Bx5neqh6mrtzOOQKpUhpElv1qyBiq9uKs9qm5pZD4eVJqBx8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+pqbsmwiAFTmqc8Oc8VbTrSzR5U1aZJgTI0Lbl7VZiuI7qAq2NwqVotxORxWdc2bxHfH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yY7Uu8xyAjoaiN0ZAFI5q1FEHHqaLmbGvGHGVoihbuKlji8ondzWlaxLMvApiKUNqXN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DEheRuAFGav6bo8l3OkECF5HOBivbfh94Ng0IxswD3TfeY9vYVpFGbnY4GD4WatIvGnS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+D2qOebOOP8A32r33Bp6JmrsZ87PG4/gzcBNqyQq3uKuab8BpJHLX17Gsf8AsV7BFFt6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1Pf2oFzM421+Gvh+3ZIYLNWij+87nk/jXo40eG38H3cNpF5Xlv8AJ5f8DDmsW3GckCup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yv8AWx3Ub/3W5bHf61jVj7jNIPU84FxFb+dLqH+qkdXnj2Nt3f3h/tVJ9n0+3867i8uW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JtxZscf7tXNX/tC3uPOmtP3sj70t/JX5+27B/wDZajFxd29tFDaxXE3mbZrqOztd0qL2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fCVJ++0ejF6D7a4it7iKK7u5LSXYuySNGl3r7iuK+A1va2+oeK/O8ub99J+8/hdf7tdt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k/exSJseO8RvN3D/AH2/dtXj/wALvFEXh/4gatFL/qrjUGRPn3bPmPyn/artw+sJL0/U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P1C3mi0/SrOKWTc8PmbVleM+lc9/wj/h/wCzxXflXEUu9Umt7d2Vt396P5vmrS+0Xf7r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tPayW8P3MN67vmqa48Qah/osv+j6VqGze9xHtZnbpt8v5lrG4nGxTHg/T5/3Wn63eebI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qtjT9Q/dahaeILeWWTaj28ibt7be/wD9lS6hb/2xcRfurPyrj98nmJ5Uryd8YX/x1aq6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dyxurw3kjtEyYX7pJ/h/2azlUJsdNPb6hp+n2t3Lp+n/AGvfsSTftV/9n/YrHuP7Q0+4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Tfvhjs3VlRvY1b0/xB/xT/wBri/deW+x49+5nU/wn5ty9/mpbjxBLb2/m+b/BG/7uH5U7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BzktUFjCuNYit7iaWHT9UtLv/nn5Cy7/AFUj+7XR6drGiXHnSxTfZJfm86O8g+VOPTbx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z+VFd2//AD2/dwbdnzcPH8v5rVq2uJdPuP7P1aW3ll3yIlxbuv2lF7eZH93bWX1uomYu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50vnW8uob1dLi3farsG9O/y15b+0hqH2fR7SL7Xb+bJM2+3s9yrtA+XI/vV7XP8A8Uv5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7GTzLjasUqnqpHzK1eOftMah4f8AE/hfT9Q0qKO01CObZNZ7PufL617eGrOSvI560LQ0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+H/xA0nxEFL+RcAmP+9Gx+b+QNfpNbeH9J8Medq2n6hZ/wBlapCt69nI6tsz/Gor86vh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RyyxtZ2CSJvuGXqv+z6/U19dwfDrwn4N0ayubLxXfalprBYHVLcNPF9Vb+H/AGa7alSL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epq+KPEGn6hqEVpFpVnayx3SolxbusUv+9/drk/FHhfT/GH9o6TrcX7q4TelxJ+9ZG/v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XGnxXcOoXH9n79k0f2LymRuPmPzfd6VFcXH9n6gfJ1HT/snyulxvZt6+w7f7tcarqO56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PhnqfgLXHhKNcwO26GdfnEo7EH0/lXo9t4X1DwP/AGfrdpd+dFIivN8/3GI+6RX0TrGj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T7PUIvl2XEk+1X+bjy/m3I1Q6hcWn2eKXUNPs/uNA/mbpZUX32rzt/2q1jXUtw9ifPPx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/wDhMP7Jjh8Px7XhuLd1lXafX/gVeT6vq663dQyiBYnQbJNpxk17F8UNPtNHt/tfhnVb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bPztqpJ9P7rV5F/Z81xmWKKu+Dh0OOVKx+ytvo9hb/8AH1Fcf9dLj7v5VuabFbon+jGM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Pm5/e+b/AL/y1BLZFctNAVP99D/Va+Kvfrc+mNaaeX/njGR/3z/6FVTJtwf3UltWVD51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Nuq5BqF1yJYgf+vd+f8Ax6pQE66lMMhZVkHo1NGpA8TWYUeowRS7LVofNmgkX+67Lt/V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pv8Av581DZZaE9rMPkl8n69KasMpBNvIJRu5dx8tRzH7Pbn7SI5YvpUA+yQQeZ9r+wD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kkUSXIIz5sX4x/dqFL0rkCdz/sk5qI6ujJizjur2Q/xsFUf99bajk0++n3F2+zBhgtCP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Lxgl8km5ljhH/TT5azhfw/vYoZZJv9u3Tcv51ctdB0VCFZZLmf8Av3LGRv8Ax6tZbcYx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38LRajBj7Lb2v/TTfuk/8dplx8N9WsP+Qfqvmxf887j7rewrcnsIj/rrbB/56R/K350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X8g9pXElHMBypTW9BTD6LkDrJaHFJb+P3hYiZ5IH/u3C9K7WO+vosgiO5X1Q4P5Gq98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XPaePhvxFO6AzdL8ZLfpiVLeYf8ATFwR+taUWo2JJwTA3+6QPzPFZg8CaNcAtAotGPeG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bu3Ym11fcB0WdMisvcA6r7P9ogP/AC1qo9ogzuhK+9c35eq6UTvgZ2H8VpkZ/A1BH44e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aLDf99CjR7FI6eH7WrEwXivj+GQAVNHql1DIRc2KzD+8hBrKtPEttdxgHDf9cwDT7vVr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dj+dFhmiL2wcndI1pIezDbSfZ5cnyvLmrmB4w/tD9zaWv8AaEv/AEzTcv41DPo+rXHm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M03NVqJk2brXFpEZPMkit5B/EH4rO/4TCLB+ySXGof8AXum5fzrJg8GaatwLm5R9Vm9L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rqrfWbW2jEEmjpHBjpbgMn/fNVZDTMQ3WtX8xlEUdpJ/tuZG/L7tT6f4e0ufMuq3dxdT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rbWbRZ87Atqx7fMn6dKG0t5lPlSpOvbeFP6iiwrkMWgWsKH7E6BB0UFT/KoprCYMQLXp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PCGLIqHPWFitRqb6MkLdzKPRzvpFDgLyEYWdof8AeGakgv7xGKy+RdJ/tfLSx310vyvH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bqIx4k02VG9YhuoAjjuIJAfNs3h/2o1yP0p0cNhKSFvvLP8AdkO00tmbSbIW4Kn0PH86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HMvvhqzfMAg8P5/1Xly0f2TcQ8iF190Y1C2n26HO0I/qjMv8qr3GsQ2Gf+JhJ5n/ADzj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vLeLP2ll9nXNWF1ScW53qkw9+BXIzahq2o/6r91H/wA9Lj/BaittPBH/ABO57u7h/uR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XHQZPrHiDRLgmKaG3u5f+ecSCRv/AB2ueHh//hILiOLT9Jj0r5dzSXDlW+uFruNO0fRQ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m2tJ9NkkXloZ198Vt7aUVoNHHj4a65p9v/oniGOb2kSqItfF2mib7XpCXePuS20nB99v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kwmW0I7qxx/hUkWo6nbjIljvU/6brhj/AN8/4Uo4mZoeWf2hd3FwYdV1GTT/APp32eX+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v/qfLm/6aSPuavTG1WO5jMd9ppKnqFw6/kaxbrwl4V1YtujFhKf4on8gf9810LFfzDuY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cfC24hBbSPELyL2imPmLWTc+GvF2mZ8yxhv0H8UD7W/I10QxEGO5dWYScMVP0p6hh9yH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zZMVvdHntcdWK8VetPFum3X3LwQn+6eK6VOMtg0NEiXzuRSQDk0qz/aP3sXTf8p31OsBH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7PkZFM+z5B/fRn/pnJ92pxOO+Iuv8dZU+s2tufKi8y7P/PO3Td+tFhklx4Y067yZbGBy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y68I6daRtKLmayx0xIcVfVtZvVwoTS4P++5SP5Cp7TQba3fzJMzzdS8p3GouWc8P7W/5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E8JtX86trrut6eP9J0N7lB/y0gKsK6oS5GKPI3c0izl4Pibp0LFb6Gawz/z3RkH64re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puo/++9tTta5B4B/CsW78DaNfyvLNpkIuG6zqCrn8VpWGjoYp45RuVg49Qd1T+fDjBrh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bqt7YH03q6/k3P60680rxDNapbNq0dzGvXdujZvx+amtBm9qHijTrAmNX+0Tdo4vmP8A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1HPlf6HEf+/lUNPuNR0gGL/hH+v3jaH+fWrX/CY2kB8uaK4tP+uifLQZuRNFpm1t8gaZ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f5Qao2/iixuRiG8hbPbzP6VcH78Ex0GSJi42nmqfBY1MkLbTTEgO480CKk+lWdyCJbaN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ZfeiaS3P/TOQrW15ElJ5XHNAXMsaDKYDEurXKxdwzZqzb291Yfuoorcj+H5DGz/jVtUU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ZSN3do4WTS5ue8bB6bLrFtbyGO5D20n9ydNp/WtEYn4l/Oq97r+n6f8Auoh9ql9I6LFB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MrD/AGTTpjn/AFf+q/g/2qyri0fVBg6fZaXEf+WiJulp1voF3bQ/6Jrdxk/eEiKytTGj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/eaoyvlhkIbNU5IfEMabjHa3Y922moW1G7tTm40yeP3i+YUEGliUD2pvJPvVWLxRZSxY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VmzlN0CYGWVl/unO2gosfaJSvMsvy/33+Wq3U0641DyCYoh9qm/55j+v92mi2urn/Wyi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9+LUANlg0/GZbSOY/d2Im5qZN4X0m/t/9V9gl/iS3m+atG2t4YIJIookh/wCmiP8AO1Rm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OaAKH/CO+SD9l1O4jx0EjFqh2a5bghLu2uUHZsqxrREMnl/T+L1pgBA9/vfhQBmnxBqF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FCyt/wCzVPB4x08g/avM0+UfeF4hWr9vfy25P/PL+5/eP/stFxObnmQ8elADrTVbK/Qm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MD/Wm32sWmnsFnnBZuioOKov4e0eWTJsYDKAP3gG3P4rTLrw7YzxsA81u/ZoWBx/31Ug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5002YZPuR2/y/majnv7TRh++m/8AHHb9dtc9aaX4n09gqeJFubVc7Vkttj+2MMqmkHij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R6hF/wBO7qzfl8tIDo7bWLS5837KPtcv/TP5qnjmlkHlvA8Z9CcVz1p8T7csU1TSb7T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310/Wrlp8SfDd5/qL5B9azsBqEcGq5hyeDU9vq9lej91PDID/dK1LiI5x1qgKD27SDDM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ndA+ZbQjPyOVQKfzraMGQcGomgIzzQBz8Pgyxg5hlmtv9yRqQaHqduT9m1qYgdBKA1bu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DEkIJ/vj71AGJf6vrenm1EUMeoRFP3zn5Nre3y8/nTYvGEi5+26ROpP3TE2VrpBbwgGW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6fWPOuPKtB50n99PurTQD/+Et0s4E7G0PpMNtX7a8srtf3M6Sj/AGDz+VZ72KX3y6mF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jRc6No1zt3adGuz7vlkpj/vnFUQ9DfggiAJ/nTm0qKcGQED/AIFXIjQI4s/ZNW1C09I/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8HxFZDdHeW92jdPPj2/+g0EnT/2cFzsKr/utVWe2znuaw/8AhJ9VgJE2nx9dubd/lb/v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1sN5bSekidKBlua0IjrMvbj7AsgP96n/ANtNqEvlWkqvL1cy/Kqj1rT07RrS38y6upf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5f4CkS3Y5n7Bd6hbkxy+VE/ykyfeZavAHyI4ZRJd+UuE+0VvXF7btziIDev3FITbVK4H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7H/2FqFAqLMW+06zn8zypJYm+7sQ5Xd9KfbKbe38qK5P3Nn7z5q3J7aL7P8A62T7+9jv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/wDeVolYZFbaxrenz3cVprflWkj/APHns2ttx6/71Q/2hLcz4ltZIf4/ufw/8BqRYISJ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vyq6LiUQSiM/uvlenYakOt7iFsky8f7m2tW482e3/c9fl3/P8zLWJNqGRkxCXf1NQfaL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cSbVFStDRSsTahqM1znyovKi+5/v1SkWe2PzI/3c/dp0emxg/up50+T5pEmyr/8AAaiS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jL9weeu1v/HaZEpBM/mgHFRdqmFtqH76KWKOX5PkMbqv1pRb/Z7f99FJFFs2fvPmX8wt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vKq0Lmew58xYpX7j7rrTBb2lwPNim/u7Pn/+KqIeV9n/AHpk8re39356akXHQ2ftH9oa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88/lZm/CuCb4OeELvUJ7vU9NTUZpP+WbRqFT/vmunE8JBEU3Cf8APPFVhcRQ5l/dgn/l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NRowcFc5i5+AHgjUNxt7SfTXP3zFcEAfg1c3c/sw2rzs+m+LJ7bHIFxCsi/7PIr0hLyJ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+Grw1CLnEUfCb0/vbq2jWa1K9jTktUfP+o/s6+MdM3G0n03UlfpslaHP/AT/APFVz194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wxqEyBPv2sfnKG/4C1fTw1D9/FLL/fX/AFabm/8AHa6u2ufs883kzSTRfweZ8tbrEMj6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Ev2ia0m+0RTR/I/mQeRsb6U//hILeWJVExUouZPnxyv3v/HVWvvM3H2i4MskUf2uRNj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fDul6+Wlv9LsbyVE/wBY1su/88VKxS6oawTe0j4m07ULS48PzeVdx/a967Lf+J1/+KqP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R/df6xP/AIr/AL5+WvqKT4F+CXEoj0CK0MneEn5fp6VyevfsiaNeBX0bXdQ0p1zhXEcy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WscRBmUsLNHiQuIrjyj9r/dVPcT/APkNFf7m1du6vQ7z9kLXobcnTtdsbkb97CVWi+b8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nxB0aQyW8H9qhf445lz+f3qpTh3Ob2c49DHt5/I/1VTXFxkHzuJo/uR7Pvf7WKy73wj4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3e+aPuEWmapvqFzaSeRcWN9a3o/dyQTK4O7t7VadxHS29v8A89ZY/wC5+7Tb1qL7R5wi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K58eKIv9V+783fseORN2xh6/LWhbeINO1C3m/e/3dnl+1UhGr9oinJ/fSfc3vJs/i46U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yvvp5ny71qjbahFz5Mvm+W67P7qL/n+KrNvqH+u/df78cb/f+n8VTYakXP8Aj4uIvKl/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h/wCBV84ftW28cWtWPkcQi2Cj6gnd+tfS+ntANMuLsRqkoljWPJd/0LV84/tXwfPpMv8A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UHaaOersz51smxOn4U28Hmar/wMUlr/AMfC/hUijzNV5/vivUPHLOoHN3Lj1pYwRCfp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qfGIT9KDO5l3Ddaqj71WZ+pqsOtUMtW7YNWSvFUoXw1Xx8yUAREZFRletTYxTCOtAFK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pqB/utQCOv8Ag1p/9r/E7w/aldy/aldvovP9K9L/AGsNOS28SWl7HE0Ud1CvfOSuV/8A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0qK++JfnzP5a2lu8mT69BXtX7T+gjX/h5eXrqnn6e8dxAgG4gFtrfp/KuSo0po6VG8Gz4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iq8XFSk8V3HMNPWmmlpDQAgOKUHikooAUHmlptKpzQB0Xhe3M08Yx8u7cfoOav8AgW9a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rjIH1NGkRmz0W+uAcMIfLX6mszwTI0XiWxbdjy5hk0AXtclLandk/wDPVv516X+z3ZSv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Vj49c15ZrjE3tzju5Ne+/sxWRj8PardtHnfOqgnvgVw1/wCGzow/xnfvqurxyqBM6yD5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PiBr8Uqk3TyZ+XzmxxTltjdXcCwxoIyuORwKnTR44kcsEdo2zlR8orwPYHuqaLEXxR8S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zPy4b5t3eug03456pBGyTr5o9Y5CpFcbcW8Nvnzf7/z/ADt/lqZ/wi9qPKli/wCWm7YI3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3Kumeqab+0tdxldusapZGKTe4D+YN393/drstD/bE1O2Ahkv1v8A++7xY2/99V8yXfh1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z/y0MSmnf2PLcW/nRTR/u9u/y3272+laRpyj1I9x9D7a8JftYxazYM9wLaW7jbayHEe5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v9pbRJ5xDLp88HmfckLhlf5q/PxNAaK3lmt2UTfx+aSd9JHNqdt+6tvNX+/vl8vZ+tKT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Wm/F7wvdebFcXYSJHVPvrt8z8K43x94/0CzSSRdcMMZOyOBm3/NXwXZ+IdasxNsuZfN/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+7UkniaeSIo6Xbc7txbLZ9c1nGpKDuyHhqc9z7Z8OwWYQSWOr2d056GQKSfxFdatnqVz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uicv9MV8NeH/AIonSIVNuY5tuflyynrXo/h79pv7Bcq10L+3XoQpIB/3TmuuGMitGck8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PkktfKbSrkMX67jx+dUNY+Ho0aEsscjg87ZI84/EV5poP7YlmN6z6u0MWMrI7B8/ga7L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41G0v5SuVjaPbmtfrKfUzWBn1Ytx4X8gxRWnlze0dbPh3zvC88ss3mRf9M5Ebb/30tWv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lyukwzyqM4t7rcE3fw/NXY6f8SdEuM+bFJFRKs1sOOG5T83/ANsWSU/ErXdQ2+UJRBOP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3Er19V/tga3a+KPil4kW1lM1vAI4YyU29Ix/7NmvlTUbKT+zvtUZ/eR/fH96vToS9wmU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qw8u4hGf76fK1WMRTD93L+ddSdzMjFMn6VI0Ukf3huHqKjk+bNAFHyy7E5wKrXVyFyi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3qOHTAuWlNSUU4QoAcnPNTPdMmVji3D1qaQ28A2IM5PNT2dr9sLYbZEvU1AWG2U8jDMQ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hHukGw+lSW0UVh8yru/2qrXk73TkjpWRZUYZJpNue9ShTijHFUBPbKRblePrSefkEEDP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irlhZy3TeXaw+ZKayKIrbkGmz9yK+pvD/wCxT44/4QyO6OgT/wBrTbJFBYFNh65y38Ir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b4c+ILrSdatTazffT+649qaVwOWjbmrAwy4qlG3Jq1GeKoCKWEEMQKzkk2kq3Stb7khU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MRVmTM6eyRsslRxo8Z45qR2MCHPNLby9yKLmbHo+8MGFbWg2z3lzHHEMt3FZKgNuYDpX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VN44fjNbRRJ7X4T8M22jWiybA90ygtJ2/Cus8PwE3H0rC0a43W+M9K6jw8mZWPtWxztG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CBmp7cYzTJJWIRKq/wCuJHWlnkLcCn2gCgmgCxp9tXYeINGl1DwRqNrFLJFNIiokkf3k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/wDSIwK7nWNQtP8AhF5pdQi/0WT538tGZvLH03f+g1jW+BmkTlrDW/EfgfwRZxayo1S3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X96u3+L5q6TUviD4SguJYr/VbW1+2Otql4g27V3Z+Yr8o+ar+sW/9seF4rvw/qEkUUcP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90fL97/erCtvD/2jULuXVbST7JcIzvcbE2vng8fN824V+X1ZS9s5NnpunY6seF9J1Dwf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+bpaNMl5Z/LK+FyGI+61fnbpKvq2uS6vBdeaBemac71XY2TX2r4o8PWlv4H8TRXd3qFp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7+VFtCthuP8A0Fvlr8/7bxBm4MXlSWnmPseTf9/5uG+7X0OXydSm79Cua2h96ax8N9Vt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XelRos0N5Gm7ys+392us1D9n7Vrfwvp+q2moW93qHk73t408pbhTztz/AHq4/wALfFnx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hqEniC0vLWNLKzk09l+XZ6hfu1seDvjT4g8P/D8/a9Pk1bT9i7PLf9/aSbjlCP7vy/L8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RjamxvU8+1C4i8MXEUN3af6ubY9vcfumRj0X3/3q+irb4f8Ag/4j6PFrfh+b7JdSIu/z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P73H3q8B+IFx/wAJv4otdW1b4fapLp+oIqPeWeoKv2fH8YP4/wAVdL4o0+XwRrHh/T/B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D9ok+WXcf9Yk2F5X+IVw4iE0lrYVjm9WsZdMvNQs7i5tIo1uGgcrt+f72G/T71VvtGif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uT5EuPlZXXZkZP8A47XVeIPhP4m1C3i+13dvqEUafPJIi+aihT3PzbazLb4b6fb2/wBk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hjjfdE+OufusGrpoz91JhY50XEtv5Wk/6R5saM8Plvt3x7T6df71b+n6haaxbnUJbvyv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f/syfxJXL6xqH9j3EWny6VeWnlv+4kk/eROvTbg7t3/Aa2xo/wDxMJpbuW30+WSFZkjj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N/u/w1tOzQrXK2seIoDpgt0+1LBPJs+zzAzRI3+wfxH+7XNeHvD/APaFvqMWoaf9rije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GsV6GNYtNP1DSvskX7qN/nt7h1XYwX72AvK/wDj1UtY8L3fhfWLuW01Dzru8h3wR2e7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OIUnyoz33KF/b6f4f0+K70+W3/s/YqTWcf8AA3uPvVf07T/9dF5X+iff8uT5pdv8LD+8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6Obvyvsl3HteG4jn3LF6rj/x6pbfyre4MtpNeafLIm/zJE81Xbuv+7/vV6F0JKxLqFv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X7n5/kb58ev91qi1C30n+z5pdKmju/L+fy5EaJvf/eq1rWqahfO5XCzIgSRHRQz+jFPu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HlR2kuz54/JaJt3fA+78y/8AAayaNFIy7a4i/s8xXf7q03x7Lj5tqfStzTtPiuLiaWLU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8homde65br/49WtbeH5f+EftfE2iXf2uKR1heO8gVYk9VMe3nd/e/wDQa09P0/T9f+12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j2vBcRzv9jdT04LfL83+8taRG2cl/Z/h/UP+PTRP3tu/76O42q3ln+L5v4lqn/wobSfF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p+nxw70uNP8Amb0H/j1df4gt9Q0DWIv7Wis5dQt02TXF5Crb4/7wwv7xW/vNWno2nxf2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S8h+2v8Aw7G7KN9TUrSpxvE5Jn1Dbwxop2XTqR/z0yaHku+f9XcKP4l4qwNcgeEzbMoO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bgGS1hlmk/vRjC1wcr7HtgtxF0ltZIf9t03L+dJL5PaWrFvbeILkeZ/odrEf+en7ySku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PfHqSW2Rj/gK1NgKQ1j7PL9ll1C4z/zwt3Zv/IfNRC/1WEyCKKTyu0l5tVvyWrtvp8Vt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t/SpkknhJLxJce+OaViznx4fm1H/AI+7syx/88I/lWrtrYDSP3Y0+O6/6aI/zf8Aj1a8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8r/fFW0srWcbra42j0ByPyp2KKFte2cqkXEEsB9x0q5bQxSn/R7ggejHr+FJPaTk/Kwn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QQd4eA+q8Y/GswNOTT3TPmor+mOKpTwpHyBJBJ2PI/WqouLi0X/R7wsOyyjdToteul/4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ndn/AIDQA6NrsNlZkmHpI1XDqCwptlsFYn+JRuqst1pepPsZGhkH94bDVptNRU3QXnHo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ScnF0kUn/PN32lfwq4BLb8RTRzf3N/3m/wC+ax557QZF4I8f89Nv9aq/2zYWGfsHn3R/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QNh7COVGe4tiT/eQ8D8qbboljGXguJEH95j8g/76rGk1fVtUjaNFFonqx8xj/wABqK20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3uUdsp/37WoA238WQQuYElS6u/8AnnBE0u//ANlWqP8AbF3cXB820t7WKT78dx+82/gt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xf6J/wCO1MNO/wCWsM0ctUikUP8AhD9E1DJ86Pzd+/8A0f5PmqrN8MXM5u7W6Esn9y5b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1luD7rUU0Ri+a3uriGQdAW3L/wB8mtBmX9j1nQx/x5xSgf8APA7f/Qvlpsfji4tZ8T2s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/vpa3rbUNQ/5axR3fvs2tU8t9DLxdWUin1ODVohozoPENnqg+eCCX1ZDlqRotNlPyySw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4b0TUiWMaQSnoyHa1Un8J3tuP9F1OTyx0V/mX9KgDSjsWlX93LFJ7bAM0xtHO7m0Kt/f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Wv6ed0dnaTxDq0RKSH8Kmt/FbQDZcpdWZHUvHuX86ANRUe1OEnkU/wB2QZFSrc35/wCe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+LA0ieXztOuNQi8357iD5duf9n/P3qntvHMOo30VrDaSfvGXZJbwt+o/u/7VSgO5e5t3U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gbP8vmqO4OniHMX2iE+uz/4qqlvb3dx+6Hl2v/Te4f8ApU6+BvtB827u/wC0f7kbv+7X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7f0/zvJk/wBKl/55xpuarX2PVbhdtrYiwiPRpfvfkK1Bo8Vqvli1EUfrGn/xNM8+7A8u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u4GSfDpQ7r26nlPcMcLWjYQLYZ8q1jlH/fLVYg1G6AMU9mJk/vR8/o1SfaLDkSnyT/t/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p8y2kgPdmTcPzqOLS7K5Y+Xdqx/ujB/SpYtPWVSYLoSD0NRPpB582FH98EVID5vD42kL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OPTVsid7XFt7qdwpw822OIbyW1A/hf5l/I1ZXUNQg7x3X/A/LpFIYl/cxj928dwB/fGD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Fj6lKle/tZAfPtJIz3ZRxTFFpN/qbpc/3WODRYZGl7YX3CXLW7/3ZBVgafwf9XKP/Q6g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f7f/ANlWTcaxp9tnybv7L/1zfb+n3afK3sCkbEdhsJMUUsDesclRpqN3akhb7zF/jWVd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xZfSp/oTz3X/AE1KrGv5t8tVja6k7Fru5LZ/gtz+8/7+VrGNhcxvX/jq00+38q7it5v+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cZqSWmu3L3C+HUVSvDS/u1/o1bNvb6Np7GSSxeKc9ZZotzf99Vq28FpfgmzuvNm/wB8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dp3w2hb97/a8kGf+WFu/yp/31VtPAmuWEx+ya4Z1/u3Mf9VNdFcaNLN/rYY5QP8A0Kq3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uf8AYYkflWirTGpHJX+j+ILa/llu9E/tGF/+febd/wDE1NbeMdO08eTd6fe6T/2wbb+d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AkSdfSb5aX+3d6stxYh1PUqwYflVxrvqaKRkab4m0e8/1N/HIh/il4P61sxQxXAzCYnH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CusMTPYwLKf4hE0bj8Vqo3wxhQl9M1a6tE7J5gmH5Nz+tbKtF7lqSOha3K5zGRTelYMf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qFrqMI6RuGib9c1UufE2vab5g1Pw7cKo6yQsJF/8d3H9K1Uk9mXzJnUdqYfNzXM2XxB0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Tuj/Kf1Wt2317Spx/ot2sx92B/wp3QKRaSEnJY59z0oHHQUC4Ew4qC6vYLJN88qxL6s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EcRj60/yIjEfN8v3zXN/8JTJcuUsrOW4HTzCdqj8aV9GvtU/eX18VT/n1t+B/wACPU0A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oWBtFu7n+5bpuasabwvd3Fx5tnNJpMX/ADzkcyN+VdVa6ZBZJtiRVx6Cnm383pQZXOcW2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lBer/dnj8s08eINctf8Aj60USgdXgfOa3hBInuKPPK8GPNAzDg8dWOZEuY57Jx2kU4/X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2P3d7Gfrx/jVqSXzY2jZPkbqKyLnwlo12xL6ZCjHq0I8tj+K7aAN790IPO6xf89P4ay/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reTUHX7zIMRp9Wqi/gy0EWIb++tz2DS71H/Acf8As1OttK17T1C22rLcRDpHKuwfl81A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r+7aJP8An2tTgfi3etOz06K0XEEKp7nkmsaXWNfsf9dpsdyv96Fgf8/lTk+IMdp8t1p1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woLOijs3lzkgL6mpRaCIcFSPasmz8a6dd8rcLGT2k+Wti2vrO6XK3MTH0Vs0ACtipBKA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fSgBkqQXClZI0kHo61n3Hh3T5xk2yR+8Zx/KtLZv6kH6UC1znGR9aAOZOjxQMYrWXUITn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7J1i3P7rUIrgf3Zo8Guh8mRejD86eiMo560Ac8ItYhVzJZxS46eS2KcdY8gET2lxa/8A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e8voLJd00oX2zzVC31DUNQn/AOJfF5MX/PxIv8hQBDDqNhcA+Vdx5/ub+akVkk+6c1dt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oRR6hNs2+ZcJub8vu0+Twxo0n3LXyj/ehZocflQBmsq7GUnGagZy2F7CtKHRorbcPNuJ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bffNUf7P1C3z5Rt5R/vlZFoABB/9j9adg1Unnu4Mie1k9f3abv8A0GnW+oRHKGTn0kG2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71CLjziYoeZfvfvPlXn3p/8AY32if/S5v3X30gjf92v/AMVQADUDccWv+ldt8nyxfnVa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6haW93Nu+TCKqpW5/Z8oB8n22VCbeUf8ssY+/wD7VKwGfP4b0bUMiaxiH/XIhf8A0GqN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3N9bHs8c7MR/31W8RgHjFRG46xfRqLDsY9tpmv6eD9l1ZLlR3vImB/OpRq/iK3H+l6PF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+Tba1/tEvOf3gpwuaLCMQ+MbG0OdQsb7Tj6vC2Pz6VPf+MNPt7eGXT5f7QluH8uGONx8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z2dtdLKGs7aeX7y/ulTLfU0WAz7qwn1e0g+3iWIn76wn72f4TinW9vFbW/lw7FQNtqpp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rS80v7u/y32qavHR7gJth1WSJV/gmTeDRYCGngVD9n1WFMFraZR/dO0/+PUyG9uo8iXT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BosZWNSa2iNvkD95+tVRBJjrxUcesWhYq0/kt3VwwP61MtzFPnypkkosFhBbsOakRZR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M9Pv02KeUZFFiCSS1tZQfOt4pj6sgzVc6Rp2crHNEf8Apm5CijcefNj8z9KTOaLFWKs+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SAj7okTdzTR/aCj/AJYS/wB75yu6rg596s6fp5v5zFFjzNhf52wvFJMEjI8+UZ820n+7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6xazkmSXn+KOT5W/8erW0+4u9QnP9nxfu87HuJPupW7pmhW2nSC5uCb6+P8Ay8XH8J/2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dcQ3H+qMdQj9+Jos4lD/AOrFdpdeGtMu90i2kcUz/fli/dsfxFZF14NgXm1urq2P+3IJ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M59bc5HleZ5Y+/VoW4Al/d8eprVHh/UP+WU1vN8mz94m3fVGfT9Rtp5vNsP3X33Mb7qf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wlccVPbafLOPN8r/AL9vu+bdR9vFvmKUXEI+/wDvE+Wq39oWlxqBitP76/6RG/3M076E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Xdp/pf2ebyXj3+V0HP17Va0bzp7eLzov3O/ekf8AfU+1WLTwzZRsbxy97ffM/nMcqjHg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WiwjchJPuc1imbRiAtv9H/5Z+V837v7zVmXGkWg/1UX72tES3I4HSnqTiU8y/wACdKtF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hSbSWSIb/nT5W38VQt/D139o/wBbH+7T5/MTbt+augtxNb9R5UdL/aEtuP3sX4x/dapd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n87/AIl8moeZ9+TerMn+1WRPPaWH727/AOJfEPvySIyrt3V2YufPP7rj2qT7Rgc0wWhj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/wAtfLT5JP4dvaty3uIoVxNz8/3/AOKsv+z4p8iKKP7+/ATatTf2dm3IM0kX8aYf5azv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QRy71nVOO9Twag0WdnWuS/s+75/e/uvufvE/iqxjULYeVD/rdn/LN/v/APfVSjSMzc8+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1d/Mf5dtbX2/7Rn91zvrkxfy22TdwyGLZ8/l/wANTDxfaQCIGIRfX5WqkFzfjd2lZWGF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L5Yb/arn18RW0hBLYU96nm1JSoWNvkPekGhr2tzFETubGfRN1SXY065E32q3trjY/wDr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Fyf3o/v/AMVKB52Zf3nlVrCbXUyUI31Rkap8I/h/r7NJc+F9NaYnPmrHsOfwrnb79lb4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2UxTpBO33foa7YcZxnFTQW8c2cyYPvW0a04sl0IPoePXf7I+mPuOmeKbi1yjIDLGH+X+6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TvFOk3B/szxLY3MI6RXG5HP0+WvoiNNmQDmlH+knH/PP78m/d/wGtvrMjCWHh0PkrU/h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QQ+G7jULeM5BtGDru9PWvnz9pGy1GPSbJ9Q0680+VZn5uLVov/Qq/Ua3mit90Yzyc14j+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+z3rgSIM+nul0SB3Und/OuqhWTkcdbDSjG5+S1hF5l5EP9oH9TU+ljdrLN/dVyf1qbRI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1NR6QP8ASr1/7sbH9TXunzTI1+aZj71YmO2I1Bajc1S3ZwmKoyMyc9aroNxNSzt1pkAy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tX3Liq08eVyKW0bacZqkBaYc0wjANSkcZppXINMDMk6moD3qeUEE5qA96Cz6Q/Y50KV5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bRH2+81ek/tB3sUPwm12KKXEpEJfH3trSKcfpVz9nvwONI+H2m24XZczQm8kJbH3j8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D/wrK982UmXz4d+/lv8AWd68icuasj1FHloM+N1p5PFMXoaceleoeahpNLTTTqBhRRRV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gYzUFa/h61865GemaCDY12T7B4ft4Rw87eYw9u1YeiT/AGfV1cH+JWr6D+Ef7HvxI/aR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dMt9qNqGot5MJGV+YfLuYYb+H+7X2B8O/wDgjrpdtZRv408SzT32AW/sa5wmcLx+8hzjO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D8ztVP8Apkv1NfVHwE06bTvhzakxeZNdO06xx9VVm2rn/vmvsjVP+CRPwnmh/wBC1fxR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r/6T1o6n+wNeeHdPtrbwlqaC2tYUgjiu7hvM2qu0fMsajoBXFiFeFkdFBpSuz5mtvNt7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fj/vt3apg3kKf3XEm791/E1aXijw3qWia/f6drNoVurQtGdwKp8v8SsevzVRhgPkxk9V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eYtD01K5B+658qH+Bdkcj7VRunSnz22LaKXyf3sb7Mf3F/vVEunZ82G6l5jff5cn3q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vY02fu0X/vqtFYLlK2t/tH/PP76/6tNyuoXNQ/Z4vtH7n/Wx/f8A4Vda9E+F3wW8QfE+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3z3Fx+6i+9gc/n92voPwz+wvYqFl8Qa5dST7FVjp1ztQ+x3R5NUocxnKrGOrPi0W/wBo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/wBj5qm/19uT5sflfLs/i+WvvC5/Yn8GKI/st7qPD7/3kqbdw6dEryzxx+xr4g08zX+n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C45mWRF/wC+VpOiXHEwezPmD7OP9b5XTvVK40+LB8qKTyv99d1dPf6fd6PceTdxSeb9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+KsxYPtHm+bF9I4/lWuWVM6YzuY/9jxHPk/6r/npJ96objR5efJ/+x/i/vV0VrbyQT4/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v7Nviz4lWf22zjisrEthZrw7CeSPu9R0/Wp9guhTrxhufPtx4fmgH77y5YvvvH97Yvas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S+V/dT+716V+gvh/9hDQ1tmh1fWLuRt/mE2Nwo9ePmi+latz+wl4I5+y32sfw/625j/p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MfrsL2sfnlo1xd6fbnyru8iP3H8udl/eVt6d8VPGuiS+QmtXT43fK4Eg4+tfU/jH9hnx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1teAZPkXEuT7fMVUfpXzX4p8E3fhi/n07V7Z7O4syVw7YMZH932rGVKUdGawrwnqjzPx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X14wNxcOXc+uelefXsIFldQ9mNeheMEW11FwrO/3d5Y5J964PVkWOVipzE/evYofBY5Z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37xOHHX3qJDsr0b4Q/DOb4qeObLw5bzC3e5/5as4UKNyr/db+8O1fZEv/BKO4m+94kgH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1o5ZaH59xaix44f6mphMWBzbp+Br7+H/BJyfH/IzW/4TSf/ABmj/h03c4+XxVEv/bZ/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c/PS5mGTwFqsWO085r9Dm/4JKXLH5vFVu31mb/4xXyT+1H8DD+z38RbXwo97FfeZp6XY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4+4vP7k0gU1LY8igtvPlA9a6D76LFv8AuLVHRoM7mI+6tX1AXc/lZyKyNkRXDDbiqdSy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gE7Goz1NSnikhhluZ0ht4JLmZzhY4V3MfoK0QDF719X/ALBvwOHjbxw/ia+h/wCJXopW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r/wH71b3wi/4Jm+OvGNpZ6r4ivtP0fSbmKOdbcTMLllba2P9WwU4J/z0/QH4K/s+aH8F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p2jiPmSSu6lpJCOW+6Kzmroy50i39p9a+aP2zP2fdL8f+A7nxLp0DjWtLBlxGOZE5LLX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kb/gSg1h6h4Y8i3mhuo/Ngk+RwP7p4rzIxrQlrsNVEz8G7y1ayunjbjB70RNXsv7Wfwn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ZEp+xOwuLZvWN+V/rXiyHFempXRotS0BkVXm9KsKciq1x0NWSRtApXkiq/2YZ4qzpumX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zTycJFEu5mPsK+ifhj+wP8VviXaw3drp1vpljL0n1G4EYA9duN36VRmz5zW3GOKfbbre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/Qv4cf8ABLDWNOvZT4u1/Tbm0dQNmnSyBh1zy0demD/glf8ADaST59W19Y/9i7hz/wCk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FvAGri/sI8nJwAa9R8PJ8rn2rxm30+LwR8SNR0SKWT7JG67PtH3mygP+z/Ea9s0Fdtsx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zmpV4zUSdDUy96ogbuzwRRuihUllzTnwASBzVV3lmyAvFIB2j35iv0/iGcYxXruneV/Y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J91M1z/wv+C/iD4jzk6VaRxRR/fvLj5V/wCA19MaF+y7YHw/9g1y+mdmxua0kA/mtYVH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48Qafp/iDT7SLUPtcvyon2dGZtu3n/vmugFx9o+12kvmSxae7O/2d/m2npj1/wB2vpKT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TVtdtCOcJcRkZ9cbK+c/if8A8E3pSLvUfDE0et39xNvm/ti9b7Sv/XOUR/7vytXxUMqn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94k8R2er6XqdpZ+ZHpc2nTQF4N27BU/w/wCz3r8/Ro/9oafd3cs0cUVm675P4n+b0r66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Hh/UdPl0STRJdPhayezuNrK+V+9k7sj/AIF8tfGnii40+4877JdyRRff8vZt2L/drtwF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KR9xfs/eKP8AhL/A9r/bcUkVpbusNrcW+7a+K7q4uIrjWJrS0tI/skj/AGqa42bdmOn8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97bVH9jD4DeIPG/wf0jVtJ8QW9pFuG+OTcu/5f91q+jD+x/LPqa6hNr7xsZHlls4Z2WB2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LwNepFyps1jXj1PJ/D2n6fb6hNFFq1nFL8rpZxuqxIp96of6JqGsfvdWs4v7PdneSO1d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fNur3q+/ZQg1cmWW7jX9wsPIMnT/AHlrDs/2LDb6wbweIrlfkVB5UzQttH+6teSstxcl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7xRq2ofvf9HmijfY/wBng/JslttZuseF5fs9rDaatcQxSTM6R7FZom7rXs9v+yLYWNw0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c1zPuYenO3Jq7D+zP5N2t19rV7gdZXkJYf7vHy100svxMFZo3jWpr4j5z8QfC6G4t5vK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jmaKW0bvj+HurVVtvB+if2Pp+n6hL/aGoW7siahcIqs7e/8AtV6d8UPB8ugX8Vpd3ckt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mT7wG77v8P8AFXH6vo1p4g+yebd/vo385Li3fy1/i+Yqm1S1YVFKDcZHfCMKkbxOb8Qe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is5tVt9zpJI/lL97l/f+LNZmsafaXFvFqGoatZy+WnkvJZvtiRv7v+1Xpdto/wBotpoo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/eb9y/8AoO2sOfw9Ne6UumzWzeWXzJqccasyDoR92uHm9m7ozdJI8w0/UNP1DzrS01aP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6Zt/u7Vq9p3h/UPs832SKz1uGN/332d1891x2z/D/s1q/wDClorfR4tQ0n7RLqEb7/tE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GoPB3h7+wNQu4rv/AImFpIivBZyWqxfZ5O+D94K3/fNdjqXimmZOkc1P4P8As/8AxNYv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vcQbZU/3j/dWsnUNPu9P/ey3f2uLfse8kdWidf4Ww33dtetT+KLvw/5UuoeXFabNjx7F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7VG31jSvEGnzRQ2kd3LJ9+33+bv+o3fdqIVavYxVMyNO1Cb/AIQ/W9Emmt/9Ihjm8uzf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5cVz2jahNqHlRa3pVxqGlRv5H2jZtntPx7rXVad4Gi1C382XT/7Pi2fZUjuH8rYu37nu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4bQ/2x9r0/VrzzZE2TafcP5q7vx+992ulYpRXvFumV7b+1vEFvqNpp8Xm6h4fdrV7eR/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X7vH/AWrKv8AR9Q0fT4vten3EsUk3yWdwjRSpGR/7K1dJqGn+MfD/jDxDqEUVvLp94lx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3X5fm+avI/tGoafbzafqEV5N5j77WPZuV2P8IPb/AIDVxkqquckqbR9d3+n2oPlQ6tc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zP0+arME+t29sZIZfO4+SOT5d3/xNbwtooOI6eDxXpOKPbVO5zUPxMv9PbbqVlLa8/wq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T6L8SNOvbcSNdiMntIMD8xTCgbqAayr/AMG6TqZLS2aJJ/z0jXa36VjKjFj9kegWep2d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MtI8MKZcWFrKxMM2H/2G/oa8y/4Q68sG3aVqcigfwS8/wAqeNT8Sabxc2ceoIP+eLYa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la3PQxp15tIM6Sr6Nw351UNgI2O6J42/vD/4oVh6L47jX5ZkktW6bZBmuotPEf2jlPLl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B2aHYomCaHPlX/4F91WILi7gBEsfnf7nyt/49Vu/1KCIeZPbJH/00fCVzw12W4uZEs43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qj6tQotiND9zOSk0Pkj/AKaf/Y1Xv7+006DzI5en9/7v5tR/wj+tX4Ms13HaRf8APC3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0aK3z9qtJ7o/89Lj95t/9lpCH23if+0ONP0+TUP+mkafu/zaqk+n6hc3B+1fZ9K/2I08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6tzi1u8D/nnIm5a0F1GWAfvYvMFTYZhL4YtP3Upl+1S/w/aH3K34Vorqc1t8raahiH8V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r248uSJYn9XBWtC3t4cHybrI9PvUnIRnLfaTena4eOT0YMprQFv9oH7mXP8A10qC4t5u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qs3+z5sE+X9k90dlrNAaM2mPKCHtRIPY1RbSVgbMbvYt7DFWrW5uYM7L37Uo7MuP1qeT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1bd+lMCmrXcI3DUFuR2Vxlqet9cynZc2rSD+8pzT11CwkJDL5Uh/56DBFSKViUlLtTGf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+spmaFJNjD1ODUclrICjxTMq+p+YVWurlGAhEcDMerp8361RnaNVKwPOzr1W3NWZm0Lc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v5VmDUIvK8228yL/ANBqH+z9Qvx5UsvlRf8ATR/Mb8qs6f4fhsMy3Ucl3s+5vf8A9lpF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cUskp/2E3L+dNTSdS1G486Z9w+78vJVa247yzfrbiJvR/lqcEf8ALPj8qnmApW/h/Rce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0258HafOTLDL5P8A1zfbV83BUHMXm/pUO2KfMmDDIPu0cwGA/hrWYZSbXUfOj/uTDP61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XVsVA/59ptj/APfP8VdSJ5oP9VdZ9pE+b81qUahLCD5sbn3T5qrmA5nRPiZDO3lyXC7h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/bW63jnns3EMnScJ8rfSqFx/ZurfJPb2917SRAEVXvvA8V+vmxaheQyhdqP5zMqe1F0B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UwRvQ8Gkl0typwVlHo3Fcz/wi+r6eDtuodUQL92QCM5+tVrbUNZ0wnz7G5iA/iiPmLUW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Ll1t5Ldv+esR4/SnCbULf/VXXm+0nzCqdr47IbbI2wjqHBQ1qDUdP1BTL5Uef+en3mos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0mzScf3omwfyNV11fTbs4jdrV/RwFrJ1DWPPuDFp/m3+PvJGm5Vq9YW+oXw/fQx2o/6a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Uh1/rEWn28sv2yKb/pnv3NWINZh1f91aadJqMv8A0wTaq/8AAq6C68PwS7ZZrdZin+el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2GWW0/65/dqojKU/h66nt/8AS/MtP7kdu7My/jUlv4b023cSwQCacHIe4OWZquRaxfvw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89SDxDN0urBnH97/AOxrWOhiSnUZIxi4tY3z1VeSKj+12APKyR56sRgCnpNpk3zRs1tJ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cFbe4SWPuGGai4xYraOZCbW4Eynsjr/hUR0fOf3Mef8Anpv2tVeXQVYndbo3+4cGgWBt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szkj8qlFD49OmtXZlkniB/iBDg0LJqttnbcxSw+kisH/AEotr2+2kGWGaL+90apDeRsP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VaAj/tCbnzdP83/rm4apvP0vJDTPZyekgZP50+KfTrhdqXJjPoW2n9aPs2Qf9LjP/XSh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aF0nQ/xMoYfnVF9KdZz+7X6xOVb8qh/s+0t/NMs3k/8AXJ9u6qA1iX97Dp4vLof89JH2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D/o91cRf3w67qbL4gey4kuLO4l9Fi3SfkGrITSLq8O57kqp6xQ8fma0dOt9P0/MX9nyR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wFC41C71Gf7TLp8cQ+6vnx7m2/SqVv4O8M3U/mzf8fUn9/dBz9K60f2ef9XN5Un+9t/9C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l0mU/wB9M1p7VolOxz7fDJEXfZ6ldQ+myXePyqgfAep2s8tyL+DUZXbgXKbNo/WulOjQ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6CQrTdksIIS7ux/s3A3rSWImi0zmJtR1vTv+PvRPNi/v2/zf+g0638aaYzFJhLZyd1cf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Oy2mH+wxQ0JqFpdqUv8ATCo75jWUGto4ldUWp2MmDW9NuB+6v4yfd9tWlx64pk+g+EtQ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jQ/y4qA/DeL5n0rVp4CeyyBx/jWscRBj5kXwoYf6yj7FGec5rGk8IeJ7HJinhvlHaQbS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p0X+kaOcDq0BDVoqsXsHMjd+zxAVE0I7ViJ4piH/AB9CS1/67ptrQttWtbgZjuI3Hs1W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2eaPsP8A01/DfQrlhmNg1Zd/q6Wkm2Rt8naONck1RdjTCOe+cdu9Q3N9bWaE3U6xj+71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I/JGdOg7vJ941bttCtrVtxH2ufvJLzzQZmd9ni1jJh06OKI/euLhNv406L4d6bHb5jvZ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KP8AdWulFyILb95gyc7MVUth9oJ8w0DvY50eHNZsfk07XHu0HRLiPB/MVGdQ8W6fxNZQ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ybbXWibyOPMxs+44o+05B8z97QUnc5aPx8tgduoafPZnu0qFRWxZ+PNGuwNt5BJ/tB1K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+jpt9Oax7/wnp9zN5smmQPL/AM9fL2uP+BLQM6Iazp4tjc+dGYumI/mJNZD6nqGs7jZQ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wx+grHHgO1VjLDPMG67JDvUf99U8ad4mtjiLUI5Yx/AUK/8AxVAG7p/h+1gz5v8Apc3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DWhnyM+ZyP+A1y48QeILb/j70nzR/0wH/AMTUkHju13bLu3lt2HUOn+TQB1FxPEYI/J8z+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QW58nP8Ay0B/2qpWut6Zer/o88eS27Dtg/TmrmIufK/3vv7qAHbmbO7ge1OJVIMdc1BK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oN3NACrBgDPMe7/vmmy28U5fzf8AgG/DUouPOUgf3qWGcC4MQhx8u5pJE+WgCrN4eiuF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5aoz+EUXPkX1xAv9zO6uhtufOx/doQDyBjeM53/PQBzQstZhJ+z3sN3j+GdNg2/8Bqdb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SAJv82GZSF/4DXQWmzZLEobp3XNVbvW7TS4phdzR/dH+j4yz+1AGBNrUC8XIe2P/AE8I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vtzHcjH3487apXuq6j4hEcePsOm9lP3zVK28C2XnzTQ3V5ay/wC3J5n6NQXc6Dy9uc1G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G8QW4P2TVo7v/r4jKt+fzU37b4ktAftOmR3ajoYGHP8AWgDpARjjGP60+DymB7y/981y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9Y3dg3cvFxV628WaPqMsawX0W49n+U0Aa9uZPs80fb+KmhGJwFZ/pSgwiLPm5j/36qrc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f8BXzP7tAEt9JbWylpJmiXd8qnmobf8AtDUf+PT/AEW1K7XkkT5qv6T4Pit28+8nN7cd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z7PQPkMSz0XTbGBhJb/aZ26vLyD+FVrvwxpN1y1kIz6xMU/lXRG34qu0HNBfIjmH8IXK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ZJcSL+vNRNpevWvR7S7A9VKGur8ggcGmlJOmOKCeVHGE6ivmSXej3nH8VsFlWmQeINOJ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msZWuzMBPJps1vDcw/vYo5R9350FBPIcvc6hDATHF/pcxTcscFa+jaBdfurvUJfKlT/V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zTxkwwNZs3GbV2X9OlVZfC9zbtmw1y6jP8QZchv/AEE0rByHRi1W2hdFzGCc/wB3a1Qf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L5HiGAeX9rt7uL+L+Fqrf2vqdpKUn02SWMfxxEGpsbxjY6ITyHp0oGScmsBfFlmDiWOe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9Xtp4Mx3ifRuKVitjVHSk8/rjZWb9olxL5X/AAP56gt7nrTFe5rLG0mTIqke1Qz6Xp0w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IKqrdPJwGqxHMyD5uaVhWRV/4R+G2t5orSWSGKR13xxv8tVbnR76K3Pk6jJB/wBdUJ3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W3IzULX/AFHWiKBKxiC48QW/m8W9195H8t9u/FOHiG6gBlutLuUHy5aPDitRJg7HI608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nmfX+GqM+c4rxh8WbTR7Azaf/wATDUN6pDp8iMzS+qjbU+jftVeE/F+nxafpWiapdars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u3oTurs/FGj/ANn21r9kms7u6jddkmxWli6/NXO3fhiK8naebzorlxkyxHYr/wC1j7tc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bf8AHvF9ri8mXZ8/yMtLGrNKVtZPMGOjfNWAmk6la/Na67IAP+Wcysf1DL/6DRFca5a7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I4P600rCNSGW6W4O6NG/g8t0YNU2nf2hb280Npdx+Vv3p9oTcyewasuXxNcW64n024iH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TaNPCHdvs7D5AXXGPzpksZrug3XiG5Nxc61JF/AYIWwjf8BrVth9nPlebJMf9WkmzatN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C47Akf5/Sq9xcfZ7gxQnzrr/AJ5/3aViWST3EtvmKWb+9sj/AL9Z93p8HiBw13Bkh/8A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O2t5rj97L/ro/npAXX7vBprQWpX/ALP0+eD/AI9Yx5f/ADz3VGNOtBzHLdI2/ja3Rf8A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OP8AWn79V/s5I8oUGqZVdZ0yItSYDss0ef1FPFxqEBP763Pyf6t/l31KLfGYpPw/3qjn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L2HJ4gvo0MLWjsODmMZFPh8RQ5JnW4iJbHzJSRRSLGZFzjgcU4WSzblkaX73TdimWWt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00cNr/BHJ95637aOKGMRwspQdga5Cfw/aZ/49Y/8Arps+b/vqm2vh+0tx+5+0Qy/x/vnZ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GOuKxPiRoq+Ivh34n0tgG+22Eqgep2MV/wDHqpC2m+0f8f8A/wCOf/ZVpW32sf8ALaOa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Sufi9Bpv2HWrq3/55B0/XFULK32WF9L3bCA16f8AFvwtL4L+KvjDS5k2GDUGRR/sszMv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WT/alFfXQd4pnwtSPLJxKtguSaL89RUlgvBqG+PzGtTnMqY9adb1HL1NS23pQIshdyGo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omXJJqkBaTlKEGM5pbb5hilnHl5pgZ91HliaseFtLGq+JdNtGl8mKSdRI/omfm/TNNb5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OT4TWfivxr4g8Q6xp8V9p+nWogjjuE3I0kvt/uhv++q56lVQg5M66FJ1pcqOy07xFb2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UiVBj0GP8K86/aF1RLn4bXO2T5zcwk/99V99at+zp4A1ndIuiLp8vZ7SUpg/SvmX9sr9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1zX9L1W4lht3hf7PL838e3r+NePTqKpUuj2qmHlCk0z86F6GnHpTQMCnGvdPA2GGnr3p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AplPfpTO1WA9ea94/ZM+DF58ZPitoeiQRSPaC4ilvJEGRHD5iKzH5WGPmHUV4RbjcSK/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iaQNf8TX95Z2t+yyWUa3c0aHG63kyoPzetBLP0b0XSNB+FXg7yIFttI0TS7dnZ3Ijjt4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oz+Ar4c/aN/4KtaT4B8R3Gi+AbGz8Sz2pdJLq5PmWrMGYDZJDN8wO0HI7NXV/wDBTP48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H4f1JDfa1OLSdoZuTaSRzrKPlZfRe5HtxX40GQyyO7ks7HJJ71khH6J+Df8Agqh8UNX8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QpIrydQ6BZ22qW52/vPTNffvwc/aU0X4mFdOlBsNaUAPA+0Kzf8ATP52Zh/nnrX4tfAT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ZVyltAXz6EcL/OvrDwR4yXwz4mt7+xe5N3byiQSgtvZf++q55M6adNuPMfcv7T3wftPH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DUtMia4Myj53REkO33618J/vv9VdxfvY5mRI9nlbP9mv1JtIhrfh0RS/Mt5aAN770wf5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fx94ti/5Y2+q3SJ5bt8+HauWpFLVHVQk3dM5zz/s+fOl/e7N/wB/d14rs/hd8N9Q+I/i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0P8AvryNG8tI/wC8SFauEtriX915sUflb2d/M9uea+5f2LfBEmj+DrzXLqOSC5vZCkaS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496iCubVJ8kbnt3gzwlpPw98PQ6fYQRWtvbg+ZKBjI5OT+Zrxb4pfth6Z4Nv2sNDtotU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rfhsN86yda1f2v8A4ly+Avh9a2dnKFvtZme1CA8+V5bbmHPZmjr4G+0fvz/q5Zt/zxyO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XRJqFkefTj7a8pbH1No37bWuW9/H/a2mWX2SV9nl25ZpeGO7GZP9k19P/Dj4laL8SNHW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vLUyo0sXswVjivy/+0XVvp80v7v767PLkb/vo16b+z/8Xbj4eeNLNvtEo0m9IF2fmwFU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uauhFLQ+if2t/gta674cu/FmnQCC+sQZbjYq/vl/dpk8bvlVTXw9+6/dTedJ/cT/AGP9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PEOhX1lKA8F5AUI9Qy4r8z/ib4YPgvxbqukzIipBOXQn5MxszbV/75rKcNTSjUaXK+ht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Q8YQ2k00n2S32veyR/7pKqTtZcNiv0XurvTfCOjebdXFvp+n26hfMnYJHGM4HJ4FfOv7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L3Up7i3hvNQdctI679sbzRr/AOOg1S/bI8dyx6dp+gaZc/u7vzGvBCfmwuGUHn1q4JRV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B4+/bMFhqE1r4W06K9AcL52oKPKJwOUKSfWuM0f9uHxPApku9M0uUb8ONkm78Pnr51Fx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r/7PHtUouPs4m8q0j/eQbE/3T/F/47Q6rRsqEUtT9F/hV8dtC+KUAS2YwXqgb7efbG5P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lv7W3wbXxJpJ8VafC7X1oytcQwj55QWjjX5cfNjmvm74Q+MNQ8H/ABC0mSN7lxI8cLfv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OR+tfo3r+nRavo91aS9JP6NmmpKojLl9nO6Pxb+I3lW3idfKl8yGSHY5zu+Xc1cJqFr5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b0ruviPb416Dj5PJb/0Jq4LXbnFlt7gVdI6uh7//AME69BXWf2jLRpYN8MFhPIZP7rD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fxftfgd8MNV8Y3lu91BYNCpijTcT5kyRjjI7uO9fCv8AwSp0A3/iLxNrbJJiz2xbsfLl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8FMPEf8AZnwPfSd6D+1No2t94+XdWrcV0o8+bvI43/h6p4fI/wCQDd/+Aw/+PVGf+Cqf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/wCAw/8Aj1fnBcYwazmuMZpJgo3P0w/4eqaB/wBAG7/8Bh/8er4s/av+OFn8f/idB4mt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5LTZNFtO5Zp5CwAkbj9+O9eOGZmbirlrbm/uIoh+NU9jSELM0tMtfL07cRhn5qG5fahx9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4AGBWNMwXK9a5jqWxB1FIFpcUUjMhn46V+gf/BOz9k21voo/iT4ntJCVcHTre5i25BSN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6q1fGPwU8CXPxL+LnhTw9BZS3tvdanapd+Wu5Y7dp40kZvQANX7neC/DNl4J8I6ToltH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qqoAACRqg/RRWiMqsraIxPib8W/D/wAJtEkvtYuhGwRjDZxunnSYRmO1GZS3CGvlbVP+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dGiNmn3ftCSB2/75evGfjp8TdR+KfxO8R3jyG80awuTpdnDlmQKsjMsm3LL/AMtCu6vN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TuULbwAqxt9K4a9VqXLE1oUYyjzTPu34M/t0aN42nhsfEsVtoV7NIERhIFgGWCrl5HGO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ZpLBIssUi7kkXkEV+OA0j7CJDFFJ5p+5JHJ5e36V+hX7GPxRufGXgEaTql2J9S08IEZj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rhaqjNz0YqtFU1zR2Plr/gpx4PntvEWh60UAE0P2XCj5m8vDE+/3hXwbX7Bf8FAvhe3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1v5t1plzJMXA5SIwSNIfxMaV+QWr2T6fd3MDjDxycfjW6Vgg7odFyK0NF8N3/ijUodN0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tit4o2dnIBY4CqxPCnoDWdbGv02/4J+/srWuj6BF8QPEunj+1bnmzt7yFW8le0igr8u5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yOi/ZK/YR074Qz2fifxJIuo+IkcyxR4Bit2+dRjdGrfd2t9a+ovGPxD8K/D7T3vPEGva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vIrf/wBGMtcP+0l8etK+Avw41TWppoG1YQsdPsXZQ9zJuVchSwyql1zX46fGH48+M/jJ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bQs5C2KXUwt1G7gCNpGVfwqjm1kz9FviD/wVB+HPhu9uLHRrHVtVuYWCmdLeF7ZuAfld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qP8AwVq8ZpqbLYeEdAk0/s9wJ1k/8dlxXweBk1eAJUxyDkdM1ZooXPQ9X+JMvi/xAdV1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LdNq9AO/0r3rwjOk+kwEHOUBr5K08YOPSva/h78SrXSLCOzv8JEuAknofSqjNJ6mcqbe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f3a85v8A4j6TcW8slhdIZv8Adrb8NePdP1S1XzpBb3Cj5lY8GtudGapvqdUcc12vwe+G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l/zD0dhPcJ0j/dsyZ+X+LFcLa6vp03SeNvxr6n/Yr/sq10rxPdNc28U000UQMjqrbVVv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fSWj6RY+F9IjsrO3S1srcMwXGFVeTzXi3iz9qCyg1z7F4a+xaxZwtJFdzGTd+9BxtjZX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f+ER+HszWN9GLi6dYtq/MTG3ysRg+jV8NfCbULTw/wCJ9W8P6hL5Usl151rcf7JrJjR9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7p2Ol20kBPyoCzEf+PV6p8MvjPp3jqRLB4XstXEe5omChSR/dGdx78H0ryi/+D0U+nxX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f+8Ta20+lYXhbT7vwf4vtJf9IiljdkSOPcrPnjmsOfWwPU9F/al/Zv0L46eE55Ly5ksb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Ysiqx2kdzX5va/8AsXW1pc3EWka7BNNG7Y+120ih/m9uN1fs0MT5ryHWfB3h6+1W8jn0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Tax59RXPVkqfvJalxbtZnzX+zV8T9b+Bvw8i8NXdnFq8kBUiW1A2fd9GkWvZNE/a6TUY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Kn3ftEAYP9PLkbFTt8HdOs7iS50iaKGZjkR3UKzIv5/N/wCPVi+KPBmrXsbxXaWM9sx+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uWiFW+hLgY13/wAFBtG0XxAdO1LRL+3X/nr9m2j/AMekrT8Of8FBfBHiDxLf+H83Nhqt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3C+sbbvmrzm4+E9355ihik+yf89LxFZk/wDHmrI8TfC+LRvLlvm0u+h+4kkSRl1x+G6r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59Iad+07pOr39raWiC6lldU/dx/cy2Bu+b5a9vspmuLOCV12M8asV9CRnFfJH7Nvw+N/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2GxIkJaBf9apBxu2/wC1+ZFfUfi7xJb+GfD13qFySFiTIA6sfQVNNTS94dWUJK0T5q+M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qlpF5cv9n5ge4jdtyKGb5P4s7smvGfiB4P8As/h+KHwzqFxFLGmx47NGn3+uR95apyXM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ha5uDO5+bdIS7MQzfxVVv7nVtY1/+0POs7Ty08mC4jRllT+7ux8p/wC+a+cxOAr1aspQ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TUWaWjeKNbt9Hi+16VJ5u9oPtG/yopVx/tV0WneONQ1Dw/qFpaXcmiXdv9y3kdZZd3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q32ea01vW7fUNK2bIbezTym5zuXcV3bf4hXL+KPD/iC41C0u7S0uP7PjTYkke7z0/wBr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6FfWoM0/B2oeNtQtzLLFcaVd+dJ515GieQ/zd/m2/wDs1auseMJtQ1Dytb8yWWN1SC8j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n3VxVxrGrfZ9Q0/zrjypPk8uT90txD3zu/iqj4WuPBOoaxNomoWn9iRRuuyPULXczt/v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a0MI1W92d94euNJ8X3E1pFqFvqsWyN0s7xHWdPm/uSL93+Grmjafd+H9YP2u0t/sm9nT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x1r39x4Z+FH7270+88QXciNs+zp5uzPv/d+WvAp/jzqH/CQeVaS3GnxSTN/yEEWXYpb7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raNCoouMepoqiZ7VqH9reILi7lhtLi0i3qk8f9+PqHweu1v/AB2sPUPN0fT4vN1C483z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H8Q9VrP+H2oRah/aOn6tFHd3fkyP+7RvNfHv/FU2oW+of8I/F5N3HaWkjqk0nnt94Nxx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qkmd/cW8uoaPonmy/vbdPJS4jf5ZV3em35mrC1i3u7e38qWKO7tI5vOguN6f5/8AQa5n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q29pLG++H7Qn3/m4+f8A2v8AZ/8AHqp3/iH7PcTfa7S3/wBIdke4j3NbRZ/i+9/48u2s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x9SAMaXy+OTSfOc03yZT3r649iwqsUPHNTLOzqRio0t2+tTCN1HIoGLbDANPDgE/fNQ+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On1qGJiF8xz6KKB6WNKSOO5BSeBJF/2hVCbw/ZjJtpJrCQ9ZIm6fhUK6jeXS5XyrSIdc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oLtvMmaWcDsTtX8qORMwM3U7HV7S4zaaxb6jjpFcR4K/8CH+FMt/FWpWsROq6POhXrLE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/wAdrZ80Rx7ABGg6KvFRZ3ZINQ6cTFov6L48tL5P3GoKjf3Zef8A7Kt+18TyM3IW5Hrb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h+y1ZT9rt4Zm/vgYcfj1rNTwjJZOTp2q3UA7RzHzE/XmsJUIvYmzPXJLywvQQymN8fxj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ZME+0HtIdw/MV5n/AGz4k0sYkhj1KMDrEf6Hmn23xWtbVtl7BPYvjoVK1xzw9RfCWj0V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Zx/0yOP51GNPtSP9VJbH/c21R0PxpY6pGGgu0mBHQnmtpNVR+NgcVyuEo/EgIEW/h/49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YX8ohxND5h/vx/N+jU77Tac/6wS7h0rFuNYhFwYvNkI/hH3malYDTuLi086OKXy/N/3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cah5GYopftR/6Zpu/wDQaiFveTgyRReVH/00+9SW+mnzjJJLJ5n/AHzRYCncXH/Pz/r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92elqloP+nj735fdrbtrcWBlMUnmE/fkkT7v0NU5JdQ88tcm4S2XkfZvut/vUyCqugy3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38lrYW4/s+AD7L5v/XPbUlt/Z9x/y2/P5asz6fLBzEcx+9NgQwahZzL0WJ/RhtNWhaI4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CqLxPEC0lqsy/wCwM1mz3EUTlo1ltT/tHApAbYnl86QHkfw1EvlCXMn7r3DbaqWmoThc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V7eTImhMfuPmFJaATPJOclZRMP8Ab5p8N2I1Pm2+3/aU7h+VV4ptPu+IJ9jf7JxU66ZP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0wBbm1ckb0jPqDtNNG0yERu0g9WG4VRu9LuCjM0QlHoFzUNjYvCC6zvbH+6rf0osBNJb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+7DBg/rSRRvG5VLy4V/7pAFV7jWbfSXLXeox5/6afMay7nxm+qSeXYWD3w6eZINkYpcg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vJDMn/TVefzFN1Hxhp9hmEzQzXHTyY1yf1rmrbTb3Vf+QlqqwQ/8+9u20fma04fDNrbp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uc/8CrNxsWinLcX2ukxLa21pCe92nOKuW3w2sIIJf9KkMr/eFt8qr+FJ/Z1/BnMXmj/p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cyyWp/75q46E3F/4RjVdOmzaXnn2g/5YbArVmahrF3p/mifQ7iIbhtkim3M31Wt231e8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7XX8xU6+JVI23FswHt8wrQdzkbPxnYbtrXMlk3dbjKn/AL5bmt+z122uR+7kjuM92Zo6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MlupPZ1xWNdfDnS7zLWlxNbZ/wCfZ9oqPdGbzR20y5eFFHrsyPzFRpbWXSO8RD/d3k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Bdb0xi1jq7ygdFuE/rTv7S8RaaMXumpeoOrRHzD+tCXZmbOlvNKeQFQyTIe2MA/1qpH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F/vQcD815rIXx9ZW5zNFeWPrvXC1raZ4thvvnttQQr6N/jSES2w+zkiHUJP+udx83/2V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y5v+uf7urttqH2j/AFsUc3/A91Zes6lpdhKd4W2kzuwH3N9KtFFgXGnsfLktLj67Pl/8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mH7RjH/AV/76qjb6xqGoZi0rT/8AtpcfLVefwfqF0fN1aaS6P/POP5Y1/CrQDp/EGlW5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AnmUz7PqGoD95bfYIuxRNz//AGNSf2TDZDbHiADtVuDULqAH/UGP/Y+WmBmDRYrdvMNz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278K1Vv5oBgQx+X/ANM220f2lFLxNaOR67QVoWfTrjiKUCT/AHqABZrWX/WCRPdlx/6D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XoU+hbP86jawBBImD+2MVXks5Bn/AEcP75oAvNo1y4JUxTL+RrNutNlVjmGZT6xyEfya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cQ/7Kk4q1Fq10oxFOkwH8Mi5P50mgIori4s/kjvJMf3JE3L+ZqY6pdIMy20Ey+qSYqQ6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AO6Zx+VNXUtHnykn7tv9rIqQI21+wkO2S1ntz/e2bh+lWbeKx1BcRXSA/wB122n8M1JF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m09mPBqldWgs4TK0CSseuRk/hTtcC0dIkCkqY5E/2+R/31Vb+zoh/wAuuP8Ar3P/AMTW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fZP7vlv8zfhWcvi46rcH+y7O51B/+ejMdv8A8TU8jW4HTl5FjEq3LxResjgiqFz8QbKx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yeiWsDY/MVnJ4T1TVwsmr3SqBz9nhcrXT6Qum6TGI44TabRgyuCT+dK9iUyhNb6hrMH+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I9/J/eVFp/w+8M3EEsXlfvf4zv+b866iCCG5yYZhLUU9t5GfNtUkH9+p9pKOxqmcV/w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3cReiSFWQf8As1VbXwjrvhVWkhtYdSYf8tI3AfH/AAKux8j/AJ5SyQ/qtTRTahDgB4Z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FTW5d2eeyeOJojt1DS7myJ6tOhwKs2nifT7rlLiPPuR/+uvQLi+3xlb22aQH/YD1h3Ph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UcndgdjflXTHFp7icmZ0FzFcjj97/1z+amC45fyqW4+DkJy+maxPanqA4WVf/iv1rOu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TLa6rGq4C/6tvyxXTGtCXUXNc1rUcebLF5uP4H+VfrQOa5t/Emt6ZF5WoeHbiPHBaL5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e6ZI/wA8xtW3Y2yLs/8Ar1smmaJnTQEAHo9Tn96cR8Db81ZlvqlrNzDNBVhZzICAQe/y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G5lMB8qX90f4/wCGnW5yJfv/AMPRv0NNIiwR5JoC9xbbOJc/7ufelFrFPlZXjl/2Wqrd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REf4IB95qzodRu7+ExWsX2XP/Lf+KghDNV0Tw8CftkCRyH/nknzf+O1z3/CL6rqF+f7E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8fzF/wDiq6ex0SC2fzZsXE55MknJrXFyPb8KDQ5U23jXTPLEb2eoLH/eZoifw+altfG+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u0HeS3jEw/Haxauoa5560LPmgDG/4WP4ca5CTXC2sn8aznyj6g4bbW7a6xp9yYxDdxy7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mwstRiKXMMMqgch0XmucufhnoNwzPbWz2MjMMvYyGM/+O0AdqLf/AFxilx/0zqhdavp+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26KcMGbkVy48C6rYSs+la9NGB0huhvUfnVebR9XM8s2oxW+rHZ8mPlVce1AGk3iC5152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MTnv/uj+KrNj4ftID5rRme4PJlm5NZ48UeQP9K0q4h8v/np81TWfi6xuV2NcCIns4INA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4+b3qGG9im/1VzHIP94VZGMf9NKDRCjpU1v78/8AstRDIpon6gUAWp/KI9ayJ/Dmk3YP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Yz+dXuvWphcRG2MXk/vP+ej/AHqAOdfwPpw/1Dz2p7CKY7f0rMm8Ga/aZOj+IjA27OL+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1wj255/Wn2/74H93070Et2OHtNY+IOl/ubmx0/VIl/jspvLc/wDAZOP/AB6rE3xelsLf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+ZmtmkXb6bo9y12PAppmjA5oHGdzB8P/ABe8OaswS31a3aQ/8sjKrN+X3v0rqLfXrG6+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n8jWBqPhjRdYUreadaXAPXzIVJ/OuNm+Hmhea6aDHf2LjvaXLBAf91twqEjZO56558Rp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gG+tLRUu9Zup5w3yFdoOPRtv3q0DYa7YsRb3sMwDfdnTB+lWM6c96qW+bmAy+V9lP9yT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1r/x8WYlcd4BuWpI/iDYodtxFLbHv58Y+X8aBLQ2UhYZy5H41MsaY5kz9apQeI9Muwdl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0EwBSRSPUGgB5A9RS9vWlzHbgyysoiH8ZNYdz4ha8me206MvIePM/hFA+Ysavq9rYZ84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hDQP7XzNd+XDC7b0t4Pl/OtHT9GjtyZZZftV2fvSHov0q8LfNBDZQbw7BjMSFf8AcY0y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usj+7ON1awzCvl9QaeGyp9azsNGLJd6nZ5Bsre8G3rFJg/rUdxrMdvb5uz9l3vs2bG+X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Yk80RIAVh/tCqFczLbX9PuV2xXcckh+7HJ8rVc8nPNPn0+0u1HmWMEh9Qg4qqPDkUeTB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f5fyoBsWbVYdMmLeXJJcp0hXnn/P8NZdxpl34lWVr1nsrSTrbxl1Zx/Sp5/C93b3/wDa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vmf3vWpRq2pwZFzpTyf7UBFBilqatvbxWyiOIdF21JtwpHm5x/t/drn08XWNtcbbtbmx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qOkSrIPt6txuYHHT8aDVDGgjJJeXfURiiX7mKutCrZ8uWNvwqMxbfvBagZUlj+TlfMH9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bx4H96tFSGUq4yvZh2psIKOfuun9096CDGufDWmXvL20C4/55ZDfnTYdFjicPDPNbOv3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NupcsqBfpUgg/SgDBnXUox5NvfRMPSaPa5/4FVdtT1u1H7/TYyg/igdX/wDQmWuqABBE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cYoFY47/AITW3jkH2u0ubZv+mkbKP++vu1q2vifTL1MRzIrf9dVJraS0R1YACNf7+81R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tUUTf9NZLcP/AOPfeoGP/tCIj915f/ff/wAVUhuM5M3P3f8AdrB1LwJpMX7+3nntD9we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D/heRP3o1S5aL/nnIFZvz+WgDqLcm4yB+6i/3N1NuMWHnSj98Pvv/s1mfYNbE/8AyEY5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U7z9XtfOEtmlyv38wtvP/spoKRZs9SW8XdBKk0Rf/ln92r5uOsXlVz0+oXf77yZbyL5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rRvEH2i3MN3d283/AE0jfa3/AHzQM3bRoyDuRaspuJPlotZti6kfM61ow7if3brQB+f/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P/FhNVZcRazbxT7h0MsY8tv/AEEV8pTjydIgTuxLGvsD/go/q/n+MfCliG4trHzMehe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V/kgt09I6+pwzbpK58hjoqNeVilpvKNVa/blqs2AxG1UL9sM1dh5hnMeTTrdvnqLqTUl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KZqEDJNTqPkNMRetAEtn9+n3/QUyD5Xpbs7loAp5r9VP2DPAh8FfAe1u7iPZdazM170w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z+Nfmb8MvCFx488eaJoNuhd7y6SMgDPy55/Sv2Y0PTJvDWk2OnQQRrDZwrAixdAAuK8f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llN3dRm19sbOM14T+225b9mfxknYJb/+lMdezf2mFP7y1kj98V5J+2NcR3H7NPjLauD5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68nDO1Q9uvrBn5FEcUwmnnpTD1NfUo+KqbiUA4oorVAth9JjiloqxFrSYPMn9q7a18Ua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hcaeY/kf7O+1vf8A8e/9BrmfD0G9mb0q+VMok9KALfin4geJvG6xR+INavNWEX3PtD+Z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1ufZsQSn2rGxg0rCPoP9na22b5/WIj/x5a+qfg94Ku/G/jzTLOK3EsM8mZHA3hV9eO3H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P7r4ly3Gk2N0trchGlV378gAV+oX7Nf7OzfC2xuL7Wpor7WpyVEwjX93H8uB0+8GBrgq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mj13V9Ri8J+CdRv5iEh06wZyfQJGf8K/LvxhrkWueJtevYZdsN5e3Eqfd+60zMOvsa+0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/hI+H/D+nyXMt2cXTxLuIhZZEKnB/wBpa+BjY6rp1wUurG8tPZlwE/2cEGuerNLQ2oxa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sX8VpFFJ53nRo8f3WfzGwfrt4r9TvhnpKaP4B0C2UBSthAGH+15S5/pX5d/C3/iYfEfw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nap+8RlXmYCv1d8PR+Vodin92BB+S4p0bNnPirqNj4m/bh8Ri+8faVpitmTTPN+UbWI3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+0RXAii8qvTP2t7j+0Pj34ilH+tjNoifPt2Zt4/0rkvHHwe8QeANHtdQu4bfULSRN6S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fu0VX7xtTtGKRz/2j/SD5v7qb7nlyPt+WpLe4+0ed/pf2X5Fd/LRvnWsu31HE5iiP70J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qu29xNPbmX95L8+yT73zR1CZte6P0++Avif/hLvhZoOrMSXnEwYnqds8i5P/fNfLn7a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6t8u28jCMuOGKqBx+de3fsbX32n4M6ZFnPltK3/fVxK39a87/bz8m3tvDEso+/NKM/gP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xbVQ+V9P8UXen2xih1CSL7rp9nmZdn+zTdY8U634o/0q7u5JfvbPtD7mT8f+A1ji4+z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4Pn3L3/wq4On77zP3nyP5f3kb/4msNj0VFEt/wCdPcRS2kOIo/3nmR/NLt3VaUzuFiMQ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bc3zf+PVWn8kW9rLD/rY02PJv27MVb07T5fEGrxWlp+9u7h98Mkn3nxz83/Aai9yz039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jWSCHzILRxJLM8bsIyvO3d0/hr7l+Jnim28I+C9R1W6ljjgt9hJkcICGkVercfxVyX7P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hjOgGrXWTdFO/wAzbT+INeNftgfFpZpm8KWLxzw2nF+pJzhmQqcexWuiK5YnBfnmfDHx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5IO31avGNdvt5cA8DtXr/wAWLoCQEH71uf5mvBJ52mcg8saqnfodEnofqj/wS08KDRfh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W5hkC+gXzFrjf+CsV8yzfDWzWTarJqDSp/eBa12/qte/fsDeHm0L9mjwgXTY9zC7svoR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FD9njw58XPG+ja74lg+3w6TbtFb2sgRoiX3b9yspzn5PTpXXE867ufi7pXgDxb4nt/O0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jzLHTpp1/NVpt78FPiPBE0s/gPxNbRL1eTSLhVH1Jjr90NK8HeDPB0SQ2GiaRpSL91La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mtf+zNG1C0wbO0lgP8AC0K4/IiixpGdj+fM6fLZmSKeGSOVDyJRtb8q6Dw3p4it3uWH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T45/sR+Afi3pTmx0u08PaoiMIZtNhjt0LbTtL7U3Hnb36CvzT+Lvwq1v4MeJ7vw/rUXl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Zo/MaNXB/wBryzSk7I1hNM81vG2AheTWY0QJLE81elcKCT1rLnZ3Y4rnNbjmkQAjvURX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u55qvPMWJA6UAfaP/BLfwc1/8X9V1+Rd1tBps0A/66CS3dT93+tfpL8Vtbfw58O9f1SN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HFfEP/BJ3Tt2ieLL70ung/8AIcJ/rX11+0vP5fwU8UR/89LcL+bVp0Oab98/OAW32fP2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j/LuLHPP47qf9mtLe+Pm+Z9ze8cfzKjUC4+0CaUReb5e3Z/e98/7NRDzfs8cXr8/7v5W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6a1PThsM/s+LUMyzeX5WzYnmfeRq9m/ZH8QpovxYsIIi3l6httvl+UDblufyx+FeJfZo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V6L8F5/+LseGbjPki2uyHT+/lW+b9aVL3ZXIqK8Wj9E/iJpceveCPEOnMA/nWE0ZBHH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Ez9obwmdB8XXIRCqCeSM8d1ZhX7kTxfadPmTr50BH5rX5I/tHeG31e78Wyll82DUboIc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rqefR3aPJP2Ufh7J8UfjV4X094IZ7BLy3ub6J0b54PPjUjlWHOcV+4+n6dBoWkWmn2qi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oAAAP5V+YX/BJ3wxHffFzxZqUibvsOkJEh/us9xG3/tKv0y8YwajcaBfR6TL5Gosv7iT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5AftU/EjxH+0v8YZ7bQNPvvEVtblf7OstNgkumjLRR+ZhIzJ/FGfu8VN4W/4J1fF7xVZR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uqsYdTFzDIoOeq+Qa/Sr4Rfs7+Bf2f8Aw+byKwtWvrYvNNqtxFG8y/NIeHxkDa22quq/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hbxxp8kqyeWyRrJkH/vmqBPQ/Pi6/wCCZ3xX0+GSVptEmCDIEMlyxP4eRXz34y+H/iTw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U9GkDbUF/ZSQLIf9gsq7q/brwB+0L8O/ihOkHhjxNaavO/SODdn+L2/2W/KmfF/4D+D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iHSoJt+MXkUMf2mPDBvlkZGx90VSBTsfhrbQbB0wfetW3UhcV33x/wDgTqvwE8eNomof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6TqqRs+P+BSAVxvkYXIFSbxaZTOnwyNyNp7FDirK77VP3VxKo7hjmmwqZXOcEdsU68zC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o9enh+6+ceuRXQeH/ivq/h63lFhqFzaHcM/Z5jXHgBjWnosEVjqEUoj8zDq+PemmZySR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4l8EXOpeItZvL6QPGYYZnJMS7q9GtNKtvFnhfRNdiO29hCLLMO+09KwvE+kS/wDCt9R82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74Eal5/hO/0y4bLQsrqPZt3/AMSK2TOV2Psj4ffGHSbfwPp8WoeZFLbpsmk2btuP92vR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w1CKK0mt7v5Gr8/9a1m+vDYSabL5Ik27I/vfNu4r7U/ZR+HetaL4Si13xI2NSu42aKM/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rIP8VeY7uqbuCUOY9+nuI7a3ll7V59OYJprmWPktI3NeX/tZ/H+H4faSfD1k5fULtcy+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x5U/iK+SvD/7Q0+l+dtvry3+T/WZb73/AH1RVktgp0XLU+7dS8PQ6qdkjOUP8Pnmsxvh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faTXyL4W/axvp5FhufEIYn+IqK9a0j9piK2gBfVIJmP8TYrkc/M39g+56/f+B9JNpNFD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7j8i1cje/BFLnSJZIb1mu85jVTlU/wB71rOT9qLSre0W5uEikiziTDEYP07V3/gD4m2X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ditwMgnBXFFKcubRkSoNI9A+FnhBPB3hS3gwPtMqK0zerYAJ/QfkKw/i94duvG1rDp0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7vs3bm+Yba9A1S+g0bTLi7uG2W9rC0sh9FUEn+Vea/8ACYeH7i4u5YdQ/wBZ8/322/er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cFOHNex87eKPhdq2gXBhu4vNh+4kke7ay1mWHw61G5Zimn3aQr1le3bA+vy19W/2haXF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P8dWfs/2gfupYzXLHFStqjoVM+QdY8HXen5/dSS/8AdP5qtVxbyweVDF9o/6572bZX2E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h5c6tK5+2xRc/wDLOBapV1fUh0pPY+bl8PxT+bF0qoPCFqJz5sMcuP8AnogavXNX8C3+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p8uJIutJpngDUdZPl+UYR6umDWymnuTZrQ8jvfDsNwGEu8K3UBqj0rw34Cu7eLT/ABDp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y1Xezr/tL/HXvVp8INKW3kN1d3zzb+nmYVWrlvGHwm/sfM2nxSS+Z9/zH3L/APFU17Fhd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7eFLjUPteieK7iX+5JZ3vkXcXqojk3fL/wB81vT/ALIun3Gj3enw+JtQ/wBIdn/0xPmR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/wCzZ82L/c8t/uN7V2Fvp8txp8UOn63cfa/+feR2X9d1KVNSNI1GedH9jLWLDRk0+118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WTP5hq8e1j4PeJvA9xd6T5t5qulXCf8ALvPDKyN/d3D5q+pf+EJ8Yc+VcX3lSf8ATy1S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f2q5meApyTLGXb9a5JUaaOhV5rYyP+Kr0f8A556hF/07/e/JqvW3jz7Owi1Szayfpuk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m596gnjiuIjHLEsins65riPpzHi8T6fL/qpZJD/sup/m1Pe7mulyt3FD/up5h/nVO++H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bOT/AJ7W7sjfrWFc+ANZ05i2la+k6DpFcxcj/gS1SVwN0DqMySyes9OFhIeSMD2rnTqn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5bm2HWeH51/75q3pnjzS76TyvMWObuhzG35NRYyaNmC2WNiVPNS+dJGpBPFRxapZzD92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dxUiInZX/gIJ75oSBYQfnAJ9qljt0GeQcehoeVWB+UnHoKCRkabVJNNjJkYjoB7U6Mmb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/OgCILlCC5x6Co5UEyeX5Ak+tSviJSQ4X60+KPERkLZ+lAHLXPgbS5n3RQz2c2fvWjeW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SaMf9A1mO5QHiC+XLf8AfS1ti6jiyJCqjP3GzuppuJpgRbQFR6thB+dJpPcRTi8c6zps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jq2mp5hX3YddtbWk/EfwvqxB06+UP6Z2Sbv91uapi2u7j/W3Xlf9cPlqle+DdJ1Fs3Nh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/wD30OaxlQhLoFj0a01J7qPcsyz+54apvtHP70f+O15FP4GutPGdF1u800DpDIfOi+gU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o33MCaoq/wAVs+04/wB1q5J4V9GKx6qNPtLn94D5cns1VZtPu4OYpUl/8drgLP4yae7O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puYzH+o4rqbX4j6JcW32katb/ZvXeNtczo1I9BE94zp+6utPI+b76j/2b+GoVEsB8yK/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1P8A8LAtDOYrT/SxtH7y3fctakBsNYB8wR7v93a1Llkt0BnrrWoW4y3lTr/sfKaVPE9l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98W4f99VoHwyi5MMrJ6Bxlahm0qWMESxCVP9k8H8KRkMFhpV+P3U3ln1jeqlz4fuwD9l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l/9Bpgg08cxw+Sf76fLVVfEGJpIrTUJJiP+Wdum6god/YxJIltealTT5NM3S/a5LWMD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/wATu/HmzGOwH8PmPuk/CrFv4ZsJv3mp3E17P2ExIX8u9ICKbxfI0RSzvXv5f7kMZI/S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4+7uPSoed/lpuk/GurOjxxri1kMCjoqj5aqT22oDIiJb3j+WqTsBU0fwdomDLn+0Jf4L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f4a2P7H+zg+T5WP7mzbWENPMGf3ckMv/fNSxT31t0unx/dcZFD1AsXUUkbN59vt/wB3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cKSYrh4mHo39DWhHrc6gia0Mw/vQnmpra6sL87ZEEUh/hkT5j/wKs2ikQRa7qMI+Vo7l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Wwldt7bOP+A7hViTQ7ZwTE0in65FVJNHukzt8uYejNg1JJNH/Y97/qGhVj3WbY3/AHya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JAf4Zk/qKyp9EDEtcWTq395Id3602KCWIYtb6WPH8DtVW8yNSxJY3LMUks9w9YvmFN8i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PVAUP61bs77UU++EnI7r8p/Sr661FKpjuLVg/wDtDeKgsoQ6lehfku2nX0nTd+tWbXXb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M5/Sm3BtIICfK+yy/wDTR9q/981Wtp5tQ4tIc9nkk+6v4UJWA0nnsL0b3gPl+hTH/j33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ASw/2f50u7dst027W/2j92tlfDcb4a6Ml0f7oO2L/vmrH7q2HleV5MX9wJtWmBgaf8PZ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dLzs+zv5ny/8CqpP4P8AEOj+bLafZ9Rl/wCely+2T/2aupVnAJgu5ovYnK0Jd6hEDuEd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wg1HxDp/mSahpVwMd7f7o/LdWlb+MfOH/IQAH/POVNzfmtdkmv2ohxdxyQH/AHMioZdP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c9gwANUmBjWHiNJ1IaBJx38kqT9SOtWxPptwfmAib/aXbVK9+GuntlrSWe0Pby23L/49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ybHU0uF7JMpH/wBarA6M6YzLm3u8Dtzv/wDHarHR5WJzFHcj6bWrlnn1/SiTf6UZUHWS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g2sWEc3Fso7zrgfrUAXpdFjtpN6Ry20nqD0pwuNRjyEvlm/2XjzVyy8UwyxeabqJvQYA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XzGg3of4lwf5UgMxddv4gRNaGUdzHKB/46aWHWdPmyLiIwN/txFf/Hqu5tW/1cvlH038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GD1LcYq0BJB5M+fssv8A37fdTbi28iE5Mco7pJ978qwtQ1mwsJjF5f2ub/nmKig0nxBr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rfex/u0wLeqarpujw7pxHnskbA5/HtWFb6xrWvMV0iwNvB0+0ykgD/gTfMf+AiuksfBmm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qE/XzLkZNbaahBcLskgeIDoSvyrRz2HY57Tvh/aW/lzatqH9oTf88/mWNf8A4quhtdX0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sftDtWrNvb2E/wDqZRn/AH6dPp0gHGyUe9ZOdxCJ5E4/0e4JPoxzUcttcYOVjce9Vn00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4pY7KWHlLpx7NzWQFddNAZmCyQH1jOBVizkv4Awiu1kX0kG6rUF5PHndAkwH8QPP5U6G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P+0u2kAwaxcRDFxpwlH9+KnJqVhNw+YT6NkYqZLe3PMUmG/3s02S1nIO+OK4X0IyazLF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0Y5pHs5XB8yGNvdBg1l3FnHuOIZbRvVTgUW6ahCCYr1ZVHZ+aoC4bLyydpeJvbimomr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9JuW/8dpv9t3ygiW3iceqmox4lhyUkjaM+q01foI0LYTbC17A7D+9G/H5day9R07RNUYp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P161nat41jsskHA9TyxrMh1fV/E2VtbX7JD/AM95PvGuqnGa+0SY+tfD/wAGaddTSwvP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Bs+w71i6L4Y155yuja1OLYdJNRt8gf8AfLK2fwr0HTvB1vaz+dMxurrqZJvmH5VrfZsE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X8q6fbKG5N2cVHF4q0wndLaakB/cZlz/AN9Lj9aZfeKr54EBtZtNl7l1DN/wHa1dztuG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B/KoDBaEn7VD5f8AvpuoWJXUd2cLa3NrcH97dfvf+nj71bSiS3Xhl/A5rXuPC+m6kD5X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efDh4zvt5VRuxPB/Ot414sadiL7Rg/OR/wAC4p6SpJ91xn/ZqhJoes2GdhNyo7YzVc39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x3UZrdTiy1I3F9uaXMg+lVbDxBp09o43BJd3Rlw1TLcxTA+XIsmOuD0qzWLJPOx1p0Fy9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0BWIO0ZoLJ5rx55GMp5k+enLctGDg1SNvMT0pyWjYyz0AaFvc9c9agutEs7+3P2iG1uS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KqiGRTnORT1OO9AFKfwPp+f3Mslp7RuzL/7NTR4f1C3nl8nUcw/wRyfwt9fmq4t0g4WN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h9ot/wDSpv8Aejjf+ZoKvYzYb/XEnNr9mhvj/wA/Ecw2fn8p/wDHattqMtsP9M0u5h9Z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ABkQxeV7R/LvotvKJl5/hb/gLUFJ3MmLWbNzgXBhPpMhU/rWgJFYZSVLhT3jp0+nQ3Hm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7vw7Ysci28lvWBtlAzW3xgf6s/8AfdR/aMdOKyF0maEfuNQmiHpN84pwi1WIEhre5Uf3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0VXv9Qht/wDnpdH/AJ5j71Y+oa7eWioj2EkEDffntx5hH4Uun+MNEtwf+WU3/TT7z/8A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n1WJhdQC2QqPlj+8V9607Kwh0+1zFGsZ9O5rPt9Z0+4B/e8Vet76GeMBDlexoNYsf5rN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CPem5znFBY88W8flY4+fzP4qha3inz5v7z5aas+DKP9ikRuMigspyeFNJviVNltmxkP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lz+DI0BW11G7tJR0w+7/wBC5rovPyMVCeTU3AwJ9H1NrKKJbiK7w+HRt0W9ee/zfNUe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v7E/df8ATP5v/QfmaulqUEY45H8Xz7aFK4loYtt4v0+4yJf9Fl/uSfLV2PWbKYfLMh+j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WSCORX+8GQbapS+HdPlz+4jX/cZhVCsaZAMCGofWsVvC8Ubbre5ngYdCsmcfnTojqVv5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g2n86BrQ2BjPNOeFAM4xXPW/iSSeV0Nm7FOphO6r6+L7QcTRSRcbf3iVnYVi92/d03B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APJmTJ5AzipQd1UJoX+Hr/GuF/u0rHrTaT9375oFYW5t/tBTzf3vy/36xrjwvpN+P9K0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Wv5iqev5Uya4AoGYjeD7eMk2d7dacv8AdicurfVTWJqFv4m0C4ii0q6/tuLeqPH91k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6rIYLQkqDiSUdvYV0mjaf/Z1sSf9cSSZyu5W4xxQZc5gadbeILm3El1DZmYqu6Pe21fb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a50maNR1eBt4rp7YeTDsH3ewo8/giSLEm7b/AL1AvaHNW+tWmCGM0X/XSM1Yt7qGckia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1/55/wB+s/8AsbT7jPmw/wC55fy/NQaKVy39myPM7fepnUVif8IvNbEm01OeJv7rtuFS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Le8A/vLgrSC6Nq3t8Z44qhrWpwaVb7/vPJ0QfzNQjxDqFv5sVzpU0Uuz5HiXen6Vh6dq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d87F/wBZWdiecv2Fq+pOLqZsA9An3q1AfIHH+5/wGore/s5Gyl0r3GOq1czF/wA8/wCC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VF5BzmrP/LY/88vLWmHue1BaGYwKo6ho2n6h5QmtY5f4/uVdMnXipraHOTQM5w+BtPBJ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3uHXH4ZpbPwlq1jeRzWfiWeSA/8s7u3jlX/AL6+Wun2jpVm2OR5VAH5sft33d3N8a72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iD/Z2lv/AGavnnxEf34X+6oH/jte/wD7bH+l/tA+Jo85/cwx/wDkJRXgPiIg3snsf6V9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W71pFWxGIDWTfn5mrWtvltzWJfE7mrpPPKi9TUsH3zUCnk1NCcPQI1E5SlhXJNJF/q6l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7r0r/MDRNw5ojOaBn1F/wTw8BjX/AIuyaxLHuh0e2aYkjjc3C1+mRxivl/8AYB+HL+Ef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LrXZVljJGD5Cjj8Cc19Og818ti581Rn2mEh7OkkNIweleUftU2MWofs9+PI/K3Y04yA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uAZFef8A7Qlp9q+BXj6LHTRrhvyT/wCtWFF++jpqK8GfioelMPU1IwwKjPU19XE+Hnu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9FFKnXNWI6Xw9bslu5PG44rVezZY2OKy0nayitwO43VuQSGa1oAzvs3+jSnHaualj2yM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Sn2r3n9i39jq6+P3jiPUNRGzwlpsv+mt3mKspaNfvfNgr2oA+vP+CYP7MVz4F8G/8Jzr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sYGiK7ICsZVmEke4NlT91sV9ueLvE8PhnSJZ3/1uMRpkcn86aTpfgXw7YWwC2tjbKLa1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H/AVP5V4Z408WzeKNTeQsRbocRp/WvOxFaNFXZ1YejKs7IxtQv7vULia6mmkl8x22f8A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QHzoo/8ArnIitTDKsQ5OMc1VxLP+8PIevmnJvY+n9mlGw7wzpWk3Xi3SJpdJtlKX0DrJ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+3NfW+nY+wxBQQNowCc44r5I0eebTdUtrsRf6mdZM/RhX1f4fm+0aNZS/wB+3jb81Nev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eYw5IR9T4g/aY/Z1TxV8StV1aw1SWC7nELtCoxnbEB97/gK149bfDf4w+F/3UUsmt6Js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e543V9o/F7T/ALP4unuunnRon5KK8xuL+7t8+V5eK5atW02dVGgqlJSZ85fED4XeILjU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UIopIVee3vE81vO78r1WuQv/AA/4m0j97NpWoWkP/XFttfZml6m+4Hyot2OcVoT3ExqY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V+xOhb4MafcGNoxKZFw3+zcTCuB/4KA6j9nsvCUR/wBV9ol/eRpuZMha+jPhJpUuneCb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CDABM0jdPxryv9pTwjoXjy9srLVrd3+z5I2Pt6ivUc0qSZ4lGDqVrI+BBcf9e8v/AI79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ftf/AEx/eP8Acb+6uP8A0Kvb7r9mHw2Afs2oXlh/uc4rmNQ/ZSvhun07xGjehmj5/OuV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Hm+nf6RcTeTFH5sm1Ht/mZXb/wCKr7z/AGavgHB4H0WPWdZtYW1uZQwAjyIR8/3d0at0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RNYPiqDW/Fk9ndaTanKRoPmnbcdrdOgKj/Ir698a+J7TwF4fudUlgluI4gCttbp8zfMB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hpzM82rNt8kTjPjv8YbL4WeG5VSdf7VuIyttCNu7+7uxuX1r8/8AXtZm1XVZL6+a5nur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3bON38VU/iT8WdW8f+MNR1HxDa3kX3Uht5EZVToGwD06Vz9v4oinzD5skP3dn/wATUzbe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+LN7/p1+gm82GJQoLLt/hrxDky7u9el/FG+lFxetIcmWcj8AcCvOVXJrphdImWp9x/sr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C08PeLLP7Z4fiTZDPZx750+bP8Ay0mVccms39rb9vTW/HWsLpXgO+v/AA9oUCFZJ0l8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KysMBf8Ax6vlXTxiP8Kw9YbzmPtXQmcriTXnjTxHq13Jc3euajdTucsxumOa7TwD8WvG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nxRqNncr0QXUhV+OV5bFcNo1iJjz0q9ejM5UdaojlP2G/Y4/aYX4++CyNU8i28QWpC3F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TIzY6fnUn7a3wfsviJ8Hdcv1t0Gq6TbyX8Uyr+8fy4pCI92M7STnHt7nPxT/AME9dXm8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HS7tGhMaH5ctJGucfgK/Tv4jwrN4C8So43KdNuMj1/dtWbaYKNj8EpCWBY1WJxlqlZsc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P3axOlbFfL3Gey1VnwpIrUuAqr8vArIuJAxIHWgZ+kP/AASY1KM+GvFtntbzP7QeXdjj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pCPzPg/4j/69zXwt/wAEl9f2+LPEmik/et5LsD8YVr9A/jJpQ1r4Z+IrLGTLasv61p0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vkTS/wCq+dnT+LpxUuftFwfNmk+5/wAtP8VpBp8Wn3GoS/ah5W9oXjjf5vTGKWxnVV8x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A0ejFijzeYR+9i+byf8A7I12fwZ824+Jnhu18rm4uOv/AGzauNtriL/WmLzYt+//AJ5/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YbD+3fjDoMhEk0Ftcbz/dHyuP60Jajlsz9Em/0XT8/3Yf8A2Wvy28f3P/FbeKZJov3X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7V+nfjO+XS/C2r3THatvaSSE/QE/0r8t/EOqRXnizU3iOTc3Ms+fvKuXZsV1T0PNo7s9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+Ef+IfxZA+4YNPlT6SNcN/7LX3L418Y6b4D8N3uvavKINOswrSyF1XGWCjliB1Pcivlj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G8mY8zWtmTsGDlWm6/8AfVeyftb6MPEH7OnjXTd/l/aYYE3en+kRn+lWtglufln+0j+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txNJqtxY6MxCwWMEsiRkYjVjty3G5N3414GsZ6nlz1NdfqNv/oxrmzHjPFNSN+SyJdH1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G7uLO5jOVmtpCjqfYiv15/Yj/aMPxl8CPY6tcq3iXTQPtGZM+ZGSyxnlmbPy/N7/AFr8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8EyNWksfiPrNqn+rvY4kf/gKTOKtGMlZH1P+3T8L4vH3wQ1C6hggk1bT3jkguJU+ZI/M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tflRo+y4h8rvX7ZfGtQfhd4m9rGf/wBAYV+HmmXn2WVZOw61QUepeuIjaTnjjNR3eLiE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toJo+eM1zYlMbMh+lYtWZ2RZVDeXlvQYroPB0ol1q1BP3pFFYSxeYZF9s1PpF2dNvYZ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JEzPsDRrC18Uafq2n+d/x8JsT+9/s15Jo2n6h4X1DxZF+8/d2rQJ/10LDFdXDq50Gz0nx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kUGvpr4LfBfRPjN5utzf8go7Y7mOPb++bblf++Tj86pnG/dZZ/Y1/Z/ml8M2finxVaB5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gJu+V2Vh97K1798cfihafCHwBd6sR+9+WCC3j2qzsfTLL91VNddq+raZ4F8OTT3Pl2Vh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4Y4Wvgz4z/E/Vfih40ZobthpcZkEFufuviSTy2/74asZWii7yqM8f8Uaxq3i/V7zVdW8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zN/vVz8Wj5iuFKxDYdnT7612XrDLFJD5m5KrSacYmQD97s9a4nFz2PRhNQjZnENp9vv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1CbCONf3SlAD1AxXZSW8EETRogklB5bdk1SlgR2bIcoByAM1z+zN1URy32e7zHF5tx5P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r9iL4b3mg+DJPEGpTO93qDfuC/X7O8cMi9R9a+SvhV8Pz43+Imk2jCUQGWPfnp5JkCt/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7fwx4e03SrZQsVlbR2ygeiKF/wDZa6cNS95s5cTNOFj5c/bl+M954O0q08KaK+NT1HE0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w6/+y18j6J8cPGel2xgLQTKezcH8xXU/H7xO3jz4n67eSsZIIbqWC3B7IrMB/n3NcBb6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OUmOhFRid/Y/tO6jZIqXGjSyOeHZpcgVqeHP2i7FL66ZL+6t5358kDKj868svPDkUgZY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KxrrQhb3DEjtwynFcr5+iO2PJbU+ndE/amlguII21tvLI5+0Hmuwtv2m5rp4BFqdtJlu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h57lhulfdnj5akkhks2Ef3uODu5o9pP+UiyWx9+Wv7T1q0iyTWEc0qD99sfoPb1retf2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tHLLg72RRuZB/wB8nFfm0dX1BUZRPcrg4Dq/KipbPxJ4hs3c2l4wmYbWIxuZfeuiFVW9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jpvxo8EajPiO/wDLzu+9Ge1bWn+L/DetrttdZs7hT/CHz/jX5ewfEDXrO4imLmSUJ/rC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+PV2uoR3ctqFlTr5LFVb6jvT5qTI9gux+hGr/AAv0PWbkT2k8UU78kBidxp+ifCWOyxNc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TB/KviOL9qrV11G1aKGTYBgkL/XNdxF+1lJCkIg1J/OY/NHKzACtPe/mMfqh9pjT9pqU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Dw9+0zaTj99rdv5UifP86tsaun0z9oVmuFWOezuoSOoO1ttYq4vYSjuaiajEoPyc+/NR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VUPlt+ZZQnsetH2iW5BFrCW/25OlYH0vvl37QAPb2qtPqMS59fbrTF0dp/8Aj5utg/uR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BcW8ALf325JoArWU9/f5+x2pLp/y0nfYqr+NVL/wvp+sg/2pDbzS+vkgfrWuZXP8K1EY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GIPA+lW9v5dn5lr6fZ5G/k3y1mz+H9VsP3lpqH2v/pncfu668IaUflSUhWOOj12/0t2X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jA/PmtGw1/Tr2JkDqJD7bj/31XTh4SmHw30Xn9aoXvhvSdQyXtlWU/xxna36U7hYrpbK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r3OpR2qFd6pj0G5vyqCTwZNaofsF9KVH/LOU/1qnJHqujx5ezVwOS8Y3E0WJ5SytxLf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cZX9KsSgz/626MsnpGm1ahsvEUcibpbaSAr8pwc81b/tC0udvl+Xz/t0WIsNtreKAfuw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JmKAHyovy+7UkE48g5/j+WiwWIMc/wCtxUimMA/+hu+7dTCval8jIzRYLDZ5zNb/APA6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P/Y60hXAIIqMZzxRYLEhtor+AxTRLKH+XkVy2r/CXw5q8cwe2W2lf70ltwT/AMB6V1S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8hwauIWPOf8AhW+t6N5UuiarHdeWm1I9QTb091rVtvGHibToPK1vT54ox/y0t086L8x8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k+56VF3pOEZbmViLRPiLaXR3JfCA98Tc/irYYVuG91XU38u1ZHiP35biYfyWuY1a30+7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fkO5AWNUm0FlaOTTbm4tU2/ckOY19ttcc8PH7IWOi/sCa3uDHd3f9oRbd/mO/wC7+mF/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/dSJGP8AYYVh2uratY2+PNju+3Hy/o1Q/wDCVTecTdWEkSesf3a4pUJknaro8xxL5SS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gaPiZJF/66Liuc0/xxDOeL+P/rnIn9a3rXxKHTmPzEPdDuH5VyunOO6Ah+zKjZhleI/9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5GjmHrPwam+0WF0cBlDH+6cU6TR3kQmC4YD86AGxatFGNl9avD/tAbk/Oni10u9yYpYh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QAIz9pFUfs8QyZYfKx22baaA05dE25MMok9pB/Wqc1rdxA7oA6+sJpsV80fFvPKg9CNy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tjhmHqDtb8qgDCOnRTzmT95FN/vlWqeOTVrXiK+81f7s67v1FdANStZVxLG6+zLuFVLu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wv8AHIuFpEpCWeuXCJ5d5ZeYf78D8H8Kt/bLC6hIeAxn/rgS351y8uqXNwSLEG9f1ToK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9RuZIYzz5UHJ/OjluUzQuda07T5GQSiQnpBG3mMfy+7+NOt/7W1HJhtvsFsf+BOahtdP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L/sfxVditLu1+e3vpD/DtmXHy1ajYERW+nxWAP2q0k83/n4uP3jVN5EM/MN3JDIMb5I3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tfWykTWomT1ioh1XS7wkXEawt/tpj9aVgJ47y+s8+TcRagr/AHIpk2t/31VmHxIW4ubK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40qKdS1pdSID2B3JUP8AZ93b/wCqxL/wPa1VEC1LNpd5cYWWNX9GGxv/AB6k/s7yMiG6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l/kf6605/wBzdUdvb4/1M0kP/XN2qZIDZ+yXced0aTe6HbVaYR4IntTH/tFf6io1utWh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YqVfEU8Qxc2TMvrH81SBUjt1UkwX9xGfQNkflVuLVtUtifmiuIffMbU+K80y/JChUkP8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J+R2x7HNO4Dx4nl/5erSSL/ppH8y0jLpWrAiaKKYn+8nNOUS2P8Aq4vN/wA+lZmr+IbX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/nnH96mgG6j8PdEuoWEAa0kP8SOy/oKyf+EFu9OgMsWreUB82bhO31GKhTxRqOtjdpli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SyeGrm7TzNRv3uW27fLU4StkgMyDxhq1tOYrW0/4SD/ppZuGjX2JK1CNQ/tC4/4qCW40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mX6n/wCJrvtLujpNusCaSohH/PL/AArQafSNTUxToIyeqSx4pPQDn/DzeHdKlk+wGGRu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BNUtZ+WcxezJ/wDE1Tn+H2iTAtGsansUfbWb/wAIPPbEmz1KWP0BORWVrjR04WJuAc+9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Ryg/8Bri57TxLasVRYrtB3U7WNMTxBe6YcXUM0Bb5iceYv51JodPPpcbHdLb+Wf7y/4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dQdf9hhvH61nWPxBt2Gx3jkz6HafyrVh1nTpvmZzHn0FT75JINXu0+9bCQf3o+DSLqt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kHNTxm1uxmCbcfVTSvp0zA/6uRfQjBos+oDY44J/9TMpP+w3+NOa0uF7qw/2hmqkunRc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SKaH/UXLr9TkUALPYRYJlieL3jT/AOJp9v5ttxFqEmP7hfdUb3+oWmfOEdyvqvymov8A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Xk91zxTUbgXX1u8hctJbwzRhcYU85qvNrmnTZ862ngb1Ef8AhXMaj4xhhuDFaxTzHbt8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9H8QeJgfOl/sqD/nnv3PWsYJbgLq3iq1hkKRM2OmxvmkY/SqEUGsa++yKI2EB6ndiRv8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o7GSOFDP086X5nP41LPpzGUuymNuzKcE1fNBaGZi6d4Pi0858r7TN/HJI25q2lt5cSCL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IBdKSIrrzPaerAvLmH/WQCQD+KI5zWTkMS3F1AP3V3Hcyf8APOVNv61a+0HH+lQ4/wBz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PlkBt2/2121ZOCCYpazepViON7KY4SVEPpjBqU2ClSfMEg9Ccj9KpS22/O6BZPcc1B9g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9n5aRJYn02Fs5t1P+0nWqht54c+RdSx/7L8irG+9h+66z/XApP7WmXImtCR6x4apALee8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P7u5GqSS4tHT/S7aaI57hWX9aI723uPlYrEwGfn+Q017RpQGgkLj2O6qUpLZlqxmXXhb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T6/e/VaxZvhZDCp+xXk9uOyq/H5fMtdJPYecNk0PmVT8hbT/AFM09sR2ByPyrphWqITd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PBdJkukHYLsP/oTfyqp/a2r2BKz2Ez44yD5i/ht+b9K7NtfvLUn95HMg6lwAayZr691d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4Taq13wqTfxGftWjEHjJIZPLuIWhf0yR/wChVftvEFhcH/Xc/wDjtX4tIW0IkvVF5G5C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Zs9N0C8k+ymzhV/7nl5b89tW68FuaKrpqYf2mIj/AFyc/wDfNQHT5jnJ8qE/wdWf8f4a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RvDZ3FzaF+nkTfN+RrEm+GWv2BY6frnnL/zwu48E/wDAhSWIgzRVDQt7CK3g8uIfuvT+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671iyWfjbTM7dMjvVXvHKpb8jVGX4gy2x2ato93p5HVpLd8D8VGK2U4vZmsZKR1it0H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HCJfKCc1zOmeNNE1QgW16kpP/PN91ag1azP7qKSP/vurTuaosgSmcxQ/vZSn/LR9i1ND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FUaL7wik8wVXAl+nvThceRby+Vx/f/wBqglMm4poHkH90P3Wz58/xNVRLkmpVnyMYoGL7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abKkU0RSaGO4Q9iu/NLnPH6UWp/137qgxsYM3hDRpmbZbPZg97V3jP5VDJ4XuI8taaz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B+fytXSiA4xJHj+Mf7tKcW/bj3oKOQkt/FWl8r9jvUH3TDIUZvwkX/2ara+LtUgybjSb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k+3l5rcmlLwkn91F/H/D8tZ8+r/aJvJ0/wDfSj75/u0F81ipY+PdLvn8uW4Mb91K5P5d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/wCPe9idPT7p/wDHqzR4OsZrnzdVgg1S49ZE3KKnl8IaQ6MEtzb/AN3yZWCr/wABzQP2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H4Gp0zjkq31aubHhQ2//AB6arIh9HFOW01q1zieC5A9VxWbH7RHQ7uvQfjSCE5yawU16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P4ojVi38WabJKVMr27ek64qVoNTubYGBiopZdoOKjguIrjP70f8A1qz7jUJLgzRaf5c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3/pWqGiXUNUt9IcJcuQ7DPy/N+FZotp9dkWZy9ra5/wBUThnH9Kt2WgZme8vZBcXZ5Yn7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qQMGGSOcHrTES6dYQ2C+X5SREfdH3dtE5il6xiX61F1qSFymcKD9RQMoXujaVe5+0WCM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E+FY4stZXs9t6KTuWtvD+Qc8Yf8AOluCRb/u9uR2oGYxtdXXIju7S5AX7kyYJqBtVvbQ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+O2cOK2hNN/rOvy4qW380jJ/dCgDmv8AhKLS4yCJLeT0lTbS2cK69PtluVtLYH7rthpP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+65/9CrHm8K6ZMxlFu9vJ38l2Td9fWgmR01tbxW9vFFCP/HNv/Av9qphBNjyx+96n+Ku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07VbmA+kpV//AK9XrY+L9O2br6C7QKeGDKTSsc/KdGJ+oz+6K9f7tM84nkSfc+XkVz9x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tKk+7lyE+61Fr4z025bZOXt5O/mDFFhqJvAi4tiJZuN//LNKTi38r91JLz/f+Wq9hqNl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/n++mCtSgxef1/GixS0JFiZgzPjAapjJ9j3iA4L81XLDeyI2QeaL4IVLq2GRaRBLB5wz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U6fFPn9zHUSTSgYEv4CreIpwfNl/u7P4aCjDk8I6fe3BbyvKP8CxlhtqBvCEtuZvI1OV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u2unhjzJtz7Zqb7PFBbmQHPyL/wOlYV7HMfZ/EGn+VN5tvd/wDA/m/KqWoeJL2ztzLL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S/7VdLcXEuZZT+8iKbKrC54BpWKjMzoNZtrm23GTyz6P92rdvccHypYz/wBc33Vla/5W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5335/k9avW2jWEFufNh87+/87fJ/u0WLUrmlbkz57kVPb3H2Ynzuf7n91ay9P8PxWHnS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PfuWp40vIfL/ANIWYMekgppFo/Or9rWASftJ+JP92L/0WK+ctfbN7L9TX0p+1hBN/wAN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/cwf+ixXzVrv/H7N9a+ro/w0fGYr+LIW3X/RqwdQYCQiuggGLUfSuZ1I/vzXQcJCF705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0+2TdKKBGnEP3dWLJcbiarpwMVbQbIzQBVufvmuu+C/w/u/ih8R9F8PREn7ZOsbyf3I/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cdTX3H/wTX+FYN1rnji7gGIk+xWUrD+NuZWH/Adq1jXmoU2zuwdN1atkfa2keFpPCWhW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2dulvbQzRnARVK7chv8A2Wovt/iG3PzaQtyP71nMrfo201u9aVXI7kfjXy0/edz7CPuq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i60+7s37yXEDRr/30V2/rWR8WtQh1j4PeO/Jljm/4k12n7v5tzeW392u6ByKwPF3h7Td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NtJLPaTxBzCu4hkbPP41MPdkmOesWj8N7jpVer+q232a4li/unGKoV9XHY+JqL3mFFFF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MnQYzk1SrW0GHfex5HHWqAlu7nzr90H3Uworo9FmEkG0ntXGJcbruZ/Via9E+C3gbUPiZ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8bSy31xHA23+ENJtJqwPfP2Sf2btQ/aD8ZxwSRTQ+HLSQNfXS+ZGu1WQtGknlsvmMrH5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3hz4L+BrfStOEem6RYQosk9zLg7VULudz3IUZ6Vm/Av4J6N8DfAtl4e0aGINHGFnuFjV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j16/4V4h+3VH8YvFvhZvCHwz8KXt/a3kZF7qdrNGnyt5iNGuZFYNyrbqm4Hyx4x/bP1n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Cha2j8Eaf4gWG0CRBZJQGkQSSNvbPDt93jHavru60C1uAZAfKPtX52fDP9iD49+HPiN4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JFbajbzzTvPbsQqyhif9Z9a/T298Ea7K22LTZlHo23+hNeNjacpNOKue/g6lOELNnnf9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jB48xd1ILa62SOJbeVR0yNtdv/wrzxOyODp8pQHnkUzUPAut29m7vYlEA53EGvKdCt/K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JWS6jXm3LD1ifIr6K+EPiF9c8MxearI0P7nawxjaBXhS200A6Zrpvhz4v/4RjxGtpOzL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3Y1thanJU12Zy46h7ai7bo7P486Vu0qyvkHzJKyE49V/wWvCDG0zqiLuJ7CvrnV9Js/F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0M0ZXDdOe9eEeJ/g/d6RcS/ZIpJov+mb7di1viaDcuZHFgMTFQ9nM43T4PIzlcEVtaDp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8xS5xvTtUOnfD7W7if8A0TzPN/D/AOKr2b4XfDefwvbSXGozx3F9MMnyx8qj0rnoUZOV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HyyO3sIV03To4cbVRfpjFfO/jjWZdc8TXM7YIVvLQH0Feu/FfxfbeGvDNyzSBZphtjwu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TnVJHnIkbk845roxk+VKCOTLqV71H1N4eb+NdF8PvAz+J9SeaVpEsoz843/6z/x2sHQ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BISXK7iPlYD+9X0joujwaJYpbQKFCjkjvSwtPnfNLY2xtf2S5I7sbL9l0a0J/wBVEvav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cfvR+6j3V03j8eJtYv8A7Jp2nyf2fH9+Tevz9Pf61xY8Ea/n/kHyf99r/jWmJlU+GBzY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Ru7PS9ViKXen29yhH3ZYlb+dclq3wW8Da4G8/wAP2UbH+KJNh/Su/HgjxBj/AJB8n/f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eIP+gfJ/32v+NcEY14u57Lnhe5+Wf7UHh+z8H+PNf0eyRhaQXZEQc5wueK4HwJ4D1rxp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zdAgeTZwmRlyGOSB/un8q+k/22/g/wCM9B8ban4oudEni8OTmKNL+VlK+ZtA9d3avIP2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x7omu28DTLatM88DHCvvhkj/APHd+6vpKMZOCcj5ytOHPLk2PZ0/YB+IOl+B73xJftYp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uFn2KjMTsMPsPzr5LubGQXkkLKySK2CrjBr9/vDWv6Z458NQX9lKl7pl9GdjdQ6cgg/q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wbe3fimXxR4BsftUVwryz6fEFXbKXLFlxtULhv0rWxyqpc+AxCum2u1f9YRVbSbfdNz0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aaXeG3vtAubaYnARnjz+W6vU/gb+xz46+IviCK1uNPOjad5Zlk1C52yopG35MK3X5v0p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E8/h5f618UX12S2kOjWNpJGJvmXEu6Nl7eor9BPjJrMfh/4V+LtSl/1VrpdxI/8AuhDn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6R8IPB9romlxBWRQZpccu/cmvmX/AIKJ/tHWfhXwe/gHS7lH1bVIz9siz0tnEsZ/Vf5V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Yo5BzT14HpVPfK2cACvaf2f/ANl7X/jxp+oS6BfxRS27skzyJu6eX935v+mq1FjdPQ8a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Zmy5Ir6r+LP7BXjT4WeCb/xDf6lBNa2sbyOqwEEhUZzzn0Q18w6FpxvtVtoG5Duqn8aL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7+T4e+M9IvyxjfWJYbIlk/5YtPGW/lX6thodWsA2BJBPGp+oNfkLp1zdafb2Hky+UbN1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a/RH9lf4y2vxG8Fx6fPMv9r6ciwvGT8zxqkalvzNZwnrZmVWD3PiP4k6M/hjx/4g01oM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ZI67yPun71cx6/8ALr8+9/u7VbstfeH7SX7NyfEtZde0Urb63BFhoVXH2pV8xtv+8zMP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+MNBuZ4brQ7kSB2Cl3GG/wDHqiUHfQ0hUVtTDH/IPu/O/wBVsX+BpN+OdvsW/vV9Z/sP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LJ4pIopj5UKM3yKBzu6e/wDerzT4Ufs1eKvG11CNTtDomkR3CvMXVT5hUruVfm/2j+XW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fB+iWmlWEax29vEkQ2qF3bVC5OO5xVQpu92TOpzJqJ5r+1f41fwn8LrqKJ8Saq0ljt7l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+d1tbxf2h+9l/u/u/mVa+hv2v/iiPGniSx0rTm3WOlSO3mA8OzpH/IK3/fRr52uLiW4u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3/8AZoqO7HRpuMbs+g/2M/Fkfhr4p31hJcbra8thZQvJ3kMkZVfy3V9weJNBtPFOiXOl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19cMD/Svyr8PeKJfC9+dQ0/zPtdvdLOn/fWR/wCg1+lnwb+JNh8S/BNlqVpMsk6IsVwo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1cX0MqseqPyI+L/wwuPhb401jw1cpKrWbRlTKDk741k7qP73615PcKBmv11/a3/Zei+L3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QPFVujPH5aKrXbfuxtb+98qfLu6V+aPi74I+L/Depy2eq6LLa3CMVKyPHkH8GppG8Z3j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D/gl98OrpJtf8W3Uf+hSQwx2T/7QaZZK+Y/h1+x38RviFrMFtFo0un2DjMl/IUdYx838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74S/DPS/hJ4G0/w5pKoIIF3M6D77Hkn/AD/WtYnPPY5X9q/xtB4F+CPiPUJ3RFaD7ON/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8T7ecqCDX3f/AMFKfjymsX1t8PtIuN8EDBtSVSeW+SSMH/PpXwVjbVmlBWizu/Cl2Lm1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Gt2ZtbtuOM17t8Av2RfFHxb8MReI9HvoYrXdgo8e4/eYdQ3+ya1/2hP2RvEHwr8IP4lv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IhHdV/ve9K1zW9j5rtwGz60hg5NVrC4zPg16N8Mfhdq3xT8U2uhaRbvNcz7uVXIXCM/P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uj3b9j3wPd/GbTtR8NTRSf2TbvG7ybGVUX+7u2t83Wv0W8M+G9A+EHgqOwtn/s7SrONc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P8AF0rK+BnwZ0b4K+DYdF0yONpwP9JuliCtM25jksAM4ya82/bD0f4jeMtCtPDvgnR7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1byiNtm4sAuXXuuP+BUziclKVjw/9oL49XXxUnbS7ZhHoBZZbdm/dSn6lGb3/iryK20f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2JJGnm7/AEYfnXpGjfszfFHT7YxReGZPKk/56Om5F/u/eoH7PPxQtrghPBs7Re0kZ/rX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LqeZTmb+z/3sUn2qN22SSOq7/rThrMs/2SKaKMfIv8e7/wDZr04fs7/EvP8AyKuo8/fE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i+KP2dvG3hi2/tW78PyRafbxs8/zptVR/wKo5bG14vZnF21t/xN/N+1R/8AfCstVrfU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+9+7jfb0+9ndVP8A5eD5U3lRf9O9bvh7R4vEHifT9P0+X/S5HjT/AGnXdz8v/AqixOyP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JpWlz+J76JheXChLYEfKISVYE++5c16T+0T8QU+Hfw8vrpZxDdXMbW9sc8tJtZh/6D+td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fDdlpcShVgQJgf5/zmviX9rf4oy+JPiA+gWKiay0pNrhuQJhJIrf+Ohf1ra3JC5xJuc7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zNFL+9kfe/mJt+ap9Pt5VBz5fmin20/2j/W2kkP8fl7P/Hq0Bbxg8cGuTc9KOisUb2CR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Wsea1b7SEKbkAzlq3px5L71m+QHGDUcjllkQqHcDORUWGYMsC2ZWZoWkQf3Sar3EGny3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SgHNbc0W2NWcvtY8rnIrN+xR3upMLHYJYx6ZphcpR6dp17fPciTfEzEKFGwL/vVXXw9E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Sd/mfyPUVbvLeRmVJNskh6TRDOD9Kt3Wiz3FsokxE38LlcMw/lWfsy7mBFpNsJwkkEpU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rLn0CRGHkxCeCRsKg5JP/stb15FqtkY/J3tH1DBsYFWNPsZNRtJ1TajxnzCC21m/xpOm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OeczRtJ5BX7kBbll781Gnh9n89/NkcKM7Z1xj0G6t82kaSIsbNLvGViZcuP7361bit2u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mjdup9MUuRl+0OF0y2BcNLIsj7TnK0ii/tGFxCZlXBysLYrr00W0WGR45XhZvuKy1nRa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oZPk+bANT7Mv2h+hNidPwfJ8sH+595qnafOQOK87n8D3dvmXT9Vk/wC2nzfrRBqHiPRO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jfef++e1c57XMd7nLU7jH4VzGn+OIrgYuovKk/iH92tWDVrW5l+S4Q8dCaCS8kikHmiI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+THvUYtCST5hHtQA55AWwrU50bblXoREQH5cmmI7ISCvFAD17VKvSoxUi9KAuNN5IMrn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+VD/APfVRzTwQZMs8aHspPJ/CqU1/Ngslu6R9pJhtU0EFyfToboYuIEkHqKybvw7YglI7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Dvz+FOxLcZ86Z9v9yP5Vqe2t4oP9XTRDdjMt9P1a1h8qLy/KH3JJH2x/l96kGsTWoIv7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d/hqA96oLlG21u0vOIZAD3WTg1bWOVueg7EHNUrrSLK6JMkYUnqycVT/ALEngybTUHcD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s2PlUP7t/wDWqFoGYHBCn0rJW/1TT5HS5tDcIvV4xu/lTofEEF5GxjiZnHBRvl/nQLQ0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+/3/AO+adMYrUZmmWIerHFNtYJbmHmby/wDYgf7v41etdPit5s9Zf75bc1NEN2M9Z5bj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OeknyrThp5uJf3t1JH/ANM4P8a0pufM/wBmog0uNkVDFYht9PhsM+VH/tfcyzfjUn2j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/u/XbUluJf8Alr71KP8ARp8mJ/LfG8f3hSApNCG/iI+hpy24HfIq6tt9unlkii8mL+AF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GP8A49TWxNjMvNCsdRGZIRv/AL6/KfzFZP8AwiEttMZdP1ae0l/6afMtdOkWzOKCD/rP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+Ks+ULHMG78TWH344NWjHdfvVJZfEcWj+ReQ3NjIOro5P/jrf/FV0FvBKcnoD/AKiuLe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w3VjLDwlqS9C9pXxEhuBtS7jux/tLgithPENpdgiRWXPqNwrhJ/C+lXysY4JLVv70fFU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aw1PzB/cmrllhH9lkno4g01/mLID7Eg1gahr9pp88vmyjyv+WUf/AC0rltX8QeJv3cV5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mnmM/wD8TVpdY8P6dBbS+V5Uztu8y4/eM2PX+7XP9XlHcDYTVtX1iFBplt9kiPWeXc/H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3iTULubU7j0ddqj/AIDXQaF4ji1G3DuYypHBhbcK1hPZXWRhB/11HNYSXKBh2WkS2knm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+X8tXP7UubX/AFlss6/34Tz/AN81f/seJwTFMVH/AEzbP6VQbTtRgBEMscp9021ncpaj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4jRSe0qYoOj2hz9kl8of9O8ny/k1VFmvbXcLq2d39QMrUAt4bn97F+6l/wCmdHMFi0dP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Rf8APOT5WqhNFji7tHX327h+dX0a/th+5uxJ/wBMnFLba/fNkXunnHTdAd36VSdwsUYt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6Rttb86iaPVI2Xy7yPy/wC5cLub/vqthNV0mdmTzAJD/BJ8rflUkujxuqS28xQntJyK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tLiS381B1ZOR+VTSa3Y3L7MLG/cOu01Zls7mJcgCf2XiqzWpKl7qJI/9oLnFAEyWKyDK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e8U8SRlB/Fs2tVb+z4seYD+O+sjWfEq2oMMck91c9o4vmp2A3mgjuZilwnmSj1GTVC71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x/Ajkt+VYtjpPiHWI3eWdNJQ9Np3SN/hWrpWj2WkKz3ayNcj/lqxDbvwpKAFcajrOuqU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51wMsR7L1osPB0WnTpM0J1WbqZLh/wCldLbXEL/6mYf7verH2eU8+Z+FN6AZq3dvIdsl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AqzFHZn7vyH/AGHqYxvECDE0o9vmqu8NpLnzItp9FG01FwLkUcqKcOko7bqrTJKxO+EM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If8ARryRB2VlzU6TX0Q/eAOPVDgmqAriyt/MLLvhk9Y2KmrFtDfxZMd4JAOgnTP6ipxq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G3X+tNFzA/3ZR+dNAKdVvYcieyWUf8APW2b+hpjeItLb5LrfC3pOh//AFVN5EvbmlWD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UZp2KRRk8OaFrgJMMcue8Tc1lXPwwtoSWsr2eyPYNlhW/FptlbMTCnkt6rxU+ZgMre5H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X4hsyWt5re/UdwfLb9KW217xDpuRe215Co9ldK763vJ04aNJB6jjNSz/AOkDmLyqoDkL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GPTn5D+R4q3/AGzaNk4uPpGm6sTxL400S0drSK1/tq7z/q403frWFF4Z8RakstxC0Olx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KFTuZ8x0Nz4hmN8YrW0uLs/wwRjdt+p7VatvC2q638+q3P2K3P8Ay62x+Y/7zVyena14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g1CFe4Yx7v61o2/xu0aFxbataXumSngmaBvLz/vDmq5LCTO3s9At9GUJZ28MI7sp+c/V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YUHjLSrlQbLVYrgyfKFVs7fauh04SYPm/vKxcJdTS5Ud7zOIbvzP9mZant9SuLcEXFp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MNs/QbD7mlXS2IJjkx74zWNiymLuxvuJiYG/21x/49Uo05FXdbyl19yGX86hubGZgRII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ko5aITW7eqkqKCTSkglDcxqR6YzVZ7SMOS4eBv70bVSln1G0QmK7WX/ZkGf1qW01y4Cf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m/SgCXyblCfs15HLhfuyjB/Oqv8Abl7BkXVhJIo/ittrVP8A2hYXAPmDac9JPlq2lsmw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AQ2Gq2d6CSGgYfwzjbVqbyCoKSoxP8MZ3VBNbMuPNVXRu5GaqNZ28TGRYihX+NDihK5k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JKPes64tIbbeUDW7eqNtpr3kw+5cZHpIM1j3muS3bm2VlmP9yIf1rWMLgzQjv7yIYW5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oahr17en7JAEkb++iYx9aaNHuJYN140jpt2+Qlblj/ZdvaJGClvIevmfK1a2USVdnOro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b/nmnatq0msNgiwYP9/itGSwwN0XzKejq2RVWS1bo1uJCe7VHtAsSDT4v9bFNn/x5ajF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bf/AEKoZtPtP+WvmQy/9M6ktreW3H7m7kl/66JuqXqaKJALBMtiKWLH8SP/AEpiyXUC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13CrX9o3luod4oZQeyPhvyp51O2Zws9vJbE87nXdUARwa9qK8TW6Tr/ejFWf+Ehs5F2X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FN/4l92P3F8mf7itg0xrGRfukyr/AHS2aabWwyjqHg7wT4kG64sLR5OocKEYGudn+Ael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TM/wxzll/wC+W4rrm0gOfmjD+wpBYCA5guJLRvY8Vqqsl1GpNHFT/DXxhosG/TtTtNRd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3z/hWW994y0xpBqfh6RUj6yWcizI30UbWNepRPqcQOy8iuP+ugANT2+u3MeY7q2WTHeO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VRo8ltPiPp6tt1O3m05/S4iaM/r/AI1sp4r0q4UNBcp+Jzu+mM16Hc3ugapaEXVqpA/1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6l4J8LX0D3SWtvBCTtaSMtHx7V0QxCluUqpmw3SXDb45U3dgrK2frU0RcyMzSKg/iKt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e3mvVj0DVL6K3J5dmzGPzFdlZ/DPUEsFNrqczXGP9Y2Nh/CtPbRGqkOon2iYggHOf/HV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8xl/fZ/z/wABq1N4W8UWEE0UUVteAf8ALXd81Ylt5uj3Hm6hp9x9q/56SJuVP93bVKrG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pZXeu+W9w0lra9Wh7t/8TW0sENuDFDGIohn/AIFVKDxRpVzIRFN+8/iqyl9azHCXCM39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g6UopKUcUxCbRu2j+9UpdtuwetARSm8dc1ECxJYdN1SBK0hj+6276cVBJtmyJIg3+8N1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WpNqMDg7fpQBkvo1pI27yzG3YxnaRVeHQPs2fs93LH9SGraI6imBfQUFmJ9k1634guYL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J/wkWs2n/HzpDyDdt3QS7v8Ax2tmIMvXipNuaoEzFHjq1RtssM0DessdaVj4n0674Eqb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MhDwiRfVhms+XQLC6yGs4lHqBigo1hcwzf8ALbaB+tO86HbjEYH9/f1rnD4Ys7WfdBPN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qyJ7i/W/8mwm/tYf32j2bG/u7qCrndwTYyYhmLblv9miabzreuQg1u/sDHHc6fNHH3eA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N7Q5Esv/AH8TbQM2IpAB8zMcfd9qc95AODv561XgvbaY8MvzdOasi1SXBGzigCcAHrLx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IljOzP8ADvqaWDjPm/lVf6//AGVAJCfZ5QMEx/hTvsFpc2582LzeNrpIm7dUQyBNjOP4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/Z8xZzLuC7P4f/2qhkOyM3UtA0ODaYrUW0hb/l1Jjb/x3msm38O6zbI1zp2pOhPWC7Rm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/wDSDN/y1/8AQa2LbJJx/uP/AHmakjmcrM5ca/4rsMrPpElzbj5y9rOkp/75baaQfEeG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LNm/57RSLn/x2u2VfbiiaEFetUUncy4fGGhXvlpHcRRkL1blj+Va8d7Y3qxsk0RwMBEO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pk7s7afBkp12bD+lZv8Awr2AD/Rrme2PbZJnH/fVBR1vkYOQTVe4823EWf3UP8H+3mua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9dSEyjvIpP8A6DSx674hsiPNso7mF/vmJ+fyagzubM9xMBNKDjy9r/vP9771Z+oahLr+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+42bV21DqesRXUVq11aXMFr/AMtGiQM6f723+Gl07WNEP+q8y0l2fJ5b/fX6UAjRsrdL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j8wfOz+lWPWs+wu2uJ5fLvbeX/Zk/dsKtW2oR/8ALWKWI/7m5aDWJZUtjGOKkUnHSnKy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fAH7Ytn5Xxs12XH+st7Y/wDkP/61fI+uf8f03+9X29+3VafZviNYzgcXWnxtn1KmRa+J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zX1VDWmj5XGxtVkNAxbAe1c3qUf7wmulUZgFYWprgmug8oz0Py4qzZ4Moqp0FWbA4lGa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aUSR4NQXNqdmRzVaFzG3WgCzcKd5FfrJ+xlbQ2/7OvhtoIfK3rJv/wBptw5/GvyjYB5Q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lrQr3w98CPB9iV2mW3E+HH8MjFq87HO1Kx7WV2VRtnrQ6UFsCs+41N7RC8ltIFHU0ltr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4v73evAPf57GnAcg+lOK/u5F/vLioILm3lGYrhDzjZnBqx60FKdz8RfivpB0Px94isCM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jXGV7l+2HoDaB8fvFluV2pLdfaU9w65rw2vqYO8Uz4+qrTaCiilUc1qZAorZswItPvJT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1lIOa27kiLRdufvyY+o/ziqAwACDX2N/wTF8d+FPAHxs1XUfFmuaZoVn/ZJjiuNUuFhQ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/e2hj+FfHuMVLCcVYH9D1v8AtU/BuYAp8T/CzY/6isI/9mqyf2ovhAB/yUzwr/4Nof8A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RT2TD5t6jsetdPH4t+3aZcxHKkjvWVgP3bP7XHwUB/5Kp4R/8HEH/wAVXbw/EXwtdRq8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uFOfpzX87vg/T/7Z8V6Rp+Mi7vYIceuXUV+yE/gewt7cRQxSWuxQP3czVx4iq6Ubo78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3H4t0CX7upWh/wC2grA8ba7pt1oN9HbX1vJLtG1VkGTzXzePDV9b822sTp6BwGH61Gk3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eqPQlDXmSxvMrcp6lPLvZyvzHa3OoC3XPk5FchqFxMLky5/eyfc/2afaa9qmoJ9m1PTZ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q9trEVx50ssUkXlpsSPZu2L/ALVeej17HrXgD4tvolkmn6mkt2vyrHMpHFep6b440TV4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I6hvyzXy7puoWlzBL5U1aK3MWPKil/8fr0KeJlFcr1PIrYGNSTlHS59Oz63pFkm+a5t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yXiP4y6ZokLfZraW+borQvH5R/4Fuz+leJzy3NwP3k8zgerGqZGDg/rWn1m5jHLv5mbH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Ptd3N/uRxurKn5f7tc/d2sd/D5VwsMyejxg1YmseMjrUX2aUCvOkuaXMz1oU4wjyo7z4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aaWa308SPH/rH27+D/jXsn/Ce+G/+g3Yf+BC/wCNfM32eLyOc52fyrN0/wAUeH9Qn8qH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2/Xbtrqp4l0lypHn1MGqsuZux9V/8J74bwf+J3Yf+BC/41H/AMJ74bz/AMhuw/8AAhf8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UNs7Mwxmn22n/v8APmxitHjWvskf2cv5j6eXx74cLFf7ZsCR/wBPC/405fH3h1sn+2LD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a+ZYYGjl3lGIZsdavQhI5PLMZO5qX15/ymby5fzHH/8ABRL4heF/EHwik0LTPEWnXusp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aZfmJyUBzX5uX9r/AKOY/wC//hXrvx31eLWvil4jliORFc+Rn+9sUrn9K8wv1wwBr36U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g2j2j9mL9qnX/gA0cMwOtaDIAHsd0cLg5+8G8tm9flr71+GX7eHww+IlpObrUv8AhEZ4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AP8A7S/vfmH0r8kFnMMpHVDVTULjIJrSxmon7rWXxI8Da0he017Rb1e7JcoR+dZnij48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N/4p0W3AfyvKF5Fu3en3q/ETSvF+uwEiPW722/653Tp/7NUHiDxJfaypjvtQuLqKJtw+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yf1rFyL5D9DvjR/wU60e2s9T0rwHoeo3V8VaKPV55YlgjYq2JFUeZu2tt44zX52+LfFG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zrd6NQ1W9meWacqELbmZm+VeMbmY/wDAqz84H0qK3t8Ca4/CkUocpCbiU/uouZD3r7/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GfDLwt4jt/EvirSdGma5kkK397HFxtt+m5h/db8q+CLbyoD/AKvzZpPv/wCyvpV3UL+1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ixvf/b9qyNbH6sfte/H/AOGXjn4GeINK0L4geHNT1CaGZY7a11KKSRyYJgMKGyeSK+B/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nx00l2JDpOnI0sjo+1t3Qc/71eHtefaVjsbFBG0nG7uVr9Hf2SPh/b/D/wCE8M/lol7q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kan9a5q9TkgzWhDmmbGp/s5eFPJMsN1dxx9PndZPm/75rN8G/BbUPhx4nh1vwz4m8qWN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v93ndXoV9eNq3kQ+YEjM+xsVoW/+jTHP+lfJXkqrJdT03RhLSx7P4W+LFrqOnw/2tF/Z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y93qDu/9lrr08RaJIPmvrNj/tyqa+YW1SKOQ8eXWtDrU8UY8qeTFdEcY4bnNLL09Uz1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gq0WXUPEFi7EkLbxXMfmsR/dVmGa+Wfjf+25J4gtX0Xwlps1lBJgvd3bRlpl3fd8va23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rWw8SRMmp2lveAjB86MHI964q/8AgZ4M1Fiy6YLVz/HaytHj8Aa2+vRktTL6jJPQ+ZBq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/H/q/wC+3X7x6bciqg1CK3/c/vPv/wDXNeK971n9kfR1VjZ6rdQZ/glUSD9a871n4FS6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6iVj+4uCUZaSqRm9GV7JpWOL/tCL7R5vlfvdm9PM/wBVu/H5d1dv8K/jJrvwl1O31u0V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dplHOfmKtjr/AA15zq/g/wATW9t5NpFb3dp/B9nmVtn/AH1WTcahd2/lfa9PvP3f3/73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dD9FvAH7dngPxdq8ej6xDN4T1J2XC6pcQiGVW34aN92WHyjqo+8K9ot/Hvg3UVLw63pV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+tfi34w1i01D7JdxSyf2hbuuySRNrJH2XNa1x4p1g23+j6vqMX/bzIP/AGauiM7GCoym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47/DrwnZSz3/i3RrdYhzGLyMMfoN1fIfxa/4KRWuvWF5pngHS762nBCDVLtodgwwORGPM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fqupX+pRPHdXs9wpOSZZWYn8yapeFn2PdRHjBBFbJ3RDoOLsy/4gnOoTzSzSvNKf+Wkn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m1jyT9a7O+t9wzjIrm7u1AY8VTRSVkfpB+wX8avAPgr4N2+meIPGeh6LdIMfZ7++jhf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+Ja6n9qn9oX4aa74Gh0+w8V6J4iiuT5Nxa2V7HMwVpYfm2q2eMFv+A1+VRTbkU+ButJE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4Im8G+JpId3n2cp823lTkOjcjpX1x/wTu8c+FvB2veLLjxJrOn6Mz/ZPs8uoXSwhsLcb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V8z+Gtat/GPhz/hGtXkVJw2dNu36q/8Acz/daudtxcaRfSQXKNFNGxSRT14oHY/aQftF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8OdSf8AkJRev+9V6y+OXw/v7e4ntvGmg3EMC75Xiv4mCD1OGr8hxo/9oafFLDF+6rsf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CGIi3ljZRE/pQY8iP1ET48/DyT7njbQW+l/Gf60//hefw/8A+hy0P/wNj/xr8tbj7J58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yR79y89f92qoMMB/exYi/wCmj7axc7FKmfqoPjn8P/8AoctD/wDA2P8Axrzf46fGHwNr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+L9KvbyWynWK2tL2N3ZvLbhVzyfavz5XzcSxDyxU4uPPEX+r+1R/J5f3d/8AtVHPc0UO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5v3Ulp8iunz/AH8+or2b9mOPwfF8SBrWta7p+mQ6bGJrY3Nz5DPIvlgcf3chvyrxu3uI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FImxJLf+DHWmi3in8o2n7n5F2eZ/HWa0Ltc/Rv4hftDeCdO8Iam+l+KdMv72WCSCGO1v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971GPxr4M8Tay/iCW9vZpNtzdTNKZSylXZnLY6/LXJC4ltv+PqXzYRu/0iNFWgahDOIv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uT726lzXVhQjyu51GnGGe38rzpIpf+mlRW00s0+MdKw9P1Ca387yZf3UjrWh9olt7f8A6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PY1FjQ2JrFZEII75qhP5o80f88/uPH956ufZ4fs8Ut3/okv3E8t9y1zlxqCYmi8u4/2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NszXJKbGV16hxVG4t/8ASJpYv9b8u/5Nuz/Zp+kzXAM884Ijj+ST59yuv96ni58/99d/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3pATpax58qPT/wDRZE8xJI0+ZP8AZ3VANQl+zmLzvKi+5/pCbtn+9Whp1x9o82GKaSL+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uLVljxNJ95sp5fzLtoAxLj/RwYvN87596Sb9qv8A+O0+4t7T/RZfKuJpf+W0ez5f+AtT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13zbI5Ny7/8Adrft9Hit7aKW6huPN++/2d/6UFXschcWH2i3860/dSxuyeX/ALIqO2uI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ZP+Wn3fyrr59PtLg+bJd/uvv/6n+KsGfT4rgeb53leX9+P/AGaCk7lcW8LDypZs/df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E80V15fm/wAEn/16nuLmI25mi/10b7PL/vrT7i3iuP3v+wu+P7y0DUj7JGoTXGfskX/b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U9jYSlSbqbP/AEzj+VVqz5Mo61PbXr2ySoFU+YMEsM4rzD6ArQ28OSI4o5B6yJuqO40O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7IxV6FvKGFGFqRVM2aCDI/s+7tQTaXRA/uS/MtM/ty+tARdWJcD+OA5X9a2xcC3z0/um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oLIdO1O01DlJVjb+65wa1I44W4Msaf7TtkViTaJbT5Lrsb+8o5rD1PQ9SH/HjdrMo/gk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rEJTDZBrnH8QTC/99VSlNxLETPcCAf3bcZP/AH0a5qLXdX0JIxe6e8yL99tu5f8Avpau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dG9urdAp3r+tBkadt5UOTDF+8P3pJPmZvxqYXGd/mfvM0lvcQzj9zKjD/YqYCIQdT5v9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TJP8nAjq9NcxTWcUMMSRbPvz92qmp9P0qQHA9B+ZpoklHI8v/wBATbUb/u3K9abng4l2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A377dJ976VRTH248/P3PKDfc2csaYbUwEy4/du/TeN1SwX0Nvny/9Z/Afem+cT2oAcB6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0+jxXA/0r99/F5j/AHv/AB2rcIyCSKYeM0CZlW+gRQn9xdTIR03nH/j1Vxf61p82Jf8A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/sq2jPnjyvx9aj8nv0poSREPEVrBmO6iMZ/z/eq7batDcf6kxn/Y/iWsqfV7SbMMUX9o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mqK+F9Qvz5trFHpf/A/M/OmanYqc8yRSf8AqSWf7PgSReV/Fy/zVy97p/ibTrf8A0XUI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obfxxLYTxjVbV/7uXTbQS9Dq1v5T/qc43f3+9Wl09pf307Fj0wOlYtr4n07UD+6ljH/j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ZU8v160xXJ0gVSdsJkHtwKhkMUjFJIhGPypRcG4yBcg/7nBqGZ4dpViXb/aqBiXB+z9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G3luB18ofeY/5+ao7jWYrbPmnH+++5qzLjxFcz/Lp8BZe8knQVRnuaTQlMEs6j+8W4qh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WbmX0iTJ/Oniym1MKLyfgc7Y+FrSsbS2tlKxIq4/iXrWRoqZmefqF+EEMX9lxfxvv3S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1hcA/a/9KP3t8m5mz7Y+7XTnyoLY/u+ar8TH/V4+TilYnlOOk8GwWzmXTb25tZP9o7l/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2yTZcXEN5br90bCXk9vm6VozW75/d/wB35qiW3IH/AD0P9KzdOMt0LlK0XxBWByL6wutO7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dLo/jnSrwDbfwzHp++Xy3/76rAmibaQ8e5eu0c1mT+GbG9JLRqh64jG1q5pYWL2J5T08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uWn/APEv1Hh0gY/ka8l/4R6e0dprHULuDj7jvlavWmt67YwYQQXki9/4q45YOUdgsz0m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X0R/mX/Gq8+nahAMeUk4/wCmf3lrjoviLdxx7Z4rmybuxBxWvp/xBeVQFeG5Y9m4esH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AUu4CM9pk/8AZqq28NqSVhcwn7rGB81p/wDCQ3dxATNaCGL/AKbzLiuNn1iae4lksIY5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96aTJbsdAbjULck/a7cxD+C4T5v/AB2sDUPHEtwTa2kX9oH/AJ526fu/zptt4fu9Xm82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5Ebf/FV0dloTQLtszFAP4h5fH5CrsZmIg1S6to4765h0+2/jS1Qg7f9pmrZ0jTtPhU/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qj+z3Y8zzouEbrs+VqjAinz/AKKIpB/GPlNXZDuaf9nywkmKTI9KZiWAHNsT7x1Uihv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HGRUyahqtqCZUhuUH8KBg1ZtFEZt7WVj50K5P99cN+dElj5S5s7u4i/2WbctPXxNZyEp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V/OrtpYadfDfBKAD02P/AErMsz4bvWLfhIo7le7IdrVMmvxBtl1bzRP38xcj86030uWF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Cq09vc7D5saSj1TmkA6O902YfK6hvZqPs8k85lF3JKP7nG2seWwtZWxOhhc/dXpuq5ba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PdX5FWOxosJLYHMOQ/o279KrRRWs2/fbiNv7x+Wn/aNQtif9XdDH+7Sf2zEvzXVtJAPU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YvjFvqDwgfwscrU0M+oW4MUuyb3+7UI1DS5suLlB/uvioP7ZVm3B0jtf4TcHaz/QVSAs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j9tm6ob66itxkny4x/npXM658UrWEmDTIvtk38Kp8zbv/Za5saVq/ili+r35s7VvvQwN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5jo9b+J9jaobbTg15eFMBIhyD+HFcuj+IPFL79Svv7Psz/ywtS24j/a+XitC08OW2kNE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bH6v712P/CQQ21vF9ri8mWT/AJZ7Ny1pyWC9znk8L21tafZtNxGJOS33pDWzbahrdtb+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4NtWUuNLvc+U0ase4YofypBp/kf6mb/2apTM7Ei+LEkyLu0kgx6puBoe20HWEO+W1Jfq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2a9UcxiUjpt71XewtZSTcW5SU9dy0mwsZ+pfBPQ7tjLbxCGTtJbt5f8AKqkXgfxH4fU/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jlk8wf8Aj1bkVmlvlra7aJ+wVsirtnf6qpxMYLiMe+0mq9oUcPB458feG3xrXh1NZtwf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1WbL4yaXdXUqalDc6D6pdhkYf+ymu4uNbhxtuIZIPcjctVJrDQ9ZQo620+ezAZqOaL3Q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DVV32OqQ3MfpcgN/48tb9rqyOuHi809/JfK/rXG6j8HdDnVntomsJT0eKTZ/6DWND4B8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JZox0juBkf8AfVTyU5bMrmPUh/ZsiFWj8v6jYaa+njyz9nlZV9V5Neft4s8R6VFsu9DX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3/j1WLH4raIiiO9gk0if0mJQ/wDfXSs3Ra2GmmdXcwskRb7Ot4RwQvU/nXPTM8Uh83Tr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8q6Ky8TafewjbdQTs/Jk3cCq3iLW4LKy3zXIijbhY4TktWdhnPw67rLX0MSafey2Z/5b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WZTVu/8Ty2y+T5uZX/5ZW/3j9ayopNV1i28yBGsNP8AVfvNXR6X4atbSNJEAeZhk/xN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zBnsb29sjPOxs4l+7bg5Zv8AeatfQrK2WDEdx+9+mKum4igmPmyfhVnyIp4DLLFmP2Hz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CeDlZmI/2+RUE0LPnzbdJB6jpUgmgb/UzSwn/aP9KmhecdGjn98bTWV2apGeIbeM5SNr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7lD+7uxKB/DIM/rV0zRrnzbVx7r81MNxp7cGVIT6S/LSJGG/uI4sy2av/tQNz+VVm1S3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x1qDSQ65julQ9sc0jaVeBPmaOZPf5aoszILNHjMkMyRxn/bz/wCO1GumzwOWWQSKf9nB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2bYo6yRDH61Wt0aAkQTyRD+8x3CgyJ/s8M3+tij3+6Cm3METFRDI9o6jAwzFT+dPEl7C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Taai89ufOtJIx6hd4xQURm41C3H7u7t5f+uibamg1d3GLiwJHeSF9w/75qFTZ3f7pZ9p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J4MdOyfPJI42rQBBPeaa5/euIT6NGU/9Bp889osH7m7z8u5PLfzKqi4ht7cy3WwRfNsd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1ebWDLDp/l2sX3Hk/iYVSVwNHX9Wi0e2ikuov3s6b0j37vz21lWWl6h4lkEmoGeK3H3L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aDY6bl5XN3Nz871pWi3EAxZzphvm8uT5ttPYglXSbOx07yGgIX3T+tVrW3u7f/j01DHz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i6vfwLia0SYD+KI4P5UkGvabOSLiBoG9ZEx+orPmAdDqepQkefBFcA/eeFtn6Ug8R25l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xjDj86uxw2V0T9nuuv8ADGwYVF/ZkyyHbMhHoRg1abLRWudL8N64uLmC2lbr86bT+dZ11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9lcz2xO7AM26Nv8AdzWjfac7wSebYmb/AKaIwBqlbWsUMWIpbiHb/tsuK052gcmjBn+G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85R2kTLf+O//ABNQ3ekeI9JiLm2W/X0jCk/zWuvt5tQtzmDUVlT+5Mm4/wDfWM1b/tnU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JI/nVLEzRcakjzM+J3s22X+m3NlKO+04/wDHlqzF4n0yXrcbD7xD/CvQ/wC17GfP2qB4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Kqs3h3w5q+TJa2jk91IU1qsX3RftDmY7uKZcxSLKvqpp2avXnwk0uTL2VxPZt22NkViz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s9Qju0H8MnBraOJhIammXT0NKABb/wAdY72nifTj/pOnmQfwmIht1QSeLlsl8u5tLiyb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3U0zVSTOiifIwakAHauf0/xNYXLeat2pX+8y4FaUNyt0N1vOki+qmtkCaRpxyGLJGD9a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Nprp8F+i1S1fXXsrlbO2xd3L8hYzuJ9sUmn+D5Z/Ku9W/wBKl/gt/wCBP97/AGqCnqY4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JbGwf51YcO49q7LRtFt7G1MSyRJ8uURU+d/96pPs+ParNtb/AJ0FpERg8wFSNwHaqVxp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95a1Y/3bsDx71GsO6QsZMigo5mbwNZElofMib/Yfj8qU6Fq1h+9tdQZh/dkz8v/AKFX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PqadPCvkZ4kk/wDQaCDhRrPiC2Mv2rT+nzeZB827/wBCqza/EC0nMcV1+5lrpxGSOlMk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xXC/3ZFBoHzGJq+vgYitf3sr9MGqOnafKfNll6/xyJ/6CP7tbU3hnSJLeUJBHaSDp5TF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H7NfXKj+JeJA34VnY5p3YW46+WM/rV22HkwyZ+XnNUBcarbn93FFKPxU1MuoS4/fw3EY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DKxq202Rh2+XHpQX5PPFZY1a16NdRxn+5J8rVcIZlBQh0IBDKc0zRE4uAvA3/wDfWaek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AjP8Pz7/AJakGPJzHj+796g0JsRkGoJQ8TELvjqVRgc/+O80+WXeu45JHByO1BNinBY+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0OK4+/Gkn+8KtC4x04oFxk9aB2MqXSIQx326Af7G5f8A0GqR8LS2/wC9sNQkh/66fvFX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asBYyKAWhy9vb62Ovl3UX9+P736qtWv7buYnYT6TNEqgfNsPP4rxW15I6ipxj7Pjj8Ot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uFv/ABJ4XukR0DWLx4cY6SN/jXxD4kOdQce9fod+3zbxPpPgqcKDKsl1GT3/AOWZxX56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evpcI70z5nG61GyH7sAFZF9HvJrbv4PJuJUH8JxWTcjg12nktGJ5ZBp8Z2GpmTBNQsMZ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wFTycVnzp5c5WmaTcmJ8Gr2oxfL5ooGjsvg/4Jn+IHj/AMO6LGpc6hdxqcDpHnk/kDX7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1raW6hILVFhjUdgo2j+p/Gvhz/gm/wDDXTdWn1nxXdnzb3TUit7eLH3Nyn5vyWvuvHyn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U+hwkOSF+4wTjJQv8g6j+7VeVDeZBSMqPuydzUvlEjy1XYw+85/iqxBAIhkFEYdM9K8k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Kf3oCt3IpqaO0Mx8i8eNf4cVehJVzuVSe5qxBhpT5jbR/DiszRH5c/8ABRXw9JpHxx+1P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+G5f6V8nkda+9P8AgqLo+3xH4S1ML/rbR4if91s/1r4PZcV9PRd6cWfOYlfvZEDcVJD0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dJyksC8GtnV4TBBaxd9jP+dUtOtjPOI+xrQ8SPnUGQdI0VP/AB2qA5+TgYqWAbVJNQvy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WAwdakBwKkEH+jlvKJ/6afwrUI498UAdl8Or82fjHRLlThoruJwfQhhX7YPgxpLGf9Ym7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p7SdZUPzLyK/Z/4I+J28Z/B/wnrTtvkubGIOc55Hy/8AsteRj0+S57eXS1cWdQ8eBz1q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JxzVQFlPzLtr54+iD7KjcPyw6inGzieN0Kkg8etOtp/9Ix5v+2nmfdqrcXF0Rm1x9/56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ufsKEjuBsf8ANKrP4aIQiCe5t09WZGH/AI981bSSzuv74/N38v7tJTYtjCt7fVdPB8q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/wDHal/tC8GfNi83+50rWwelM46eV5lMLXMuLVYyrCeCSOQHAIRsVNHd2+8hpVT3Kn/4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UBehJp0emxjIZYsf7dKwrEdvzbf63j+OTf8AK1PNvgH+lYN9Y2t4h+z78PjZ5B+9+Fa1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XIML39adiEWoJ4rfIkiimPbfuyP/AB6hSsp4jqsdOu1mIilgkx/z0Tr+NMb7fCf3lnuH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gVg/E7xlbfD7wDrOuyMBLBbkQA/xStwoq2mqmIgSedF7Oma8s/a7uI7j4JXnluD/AKZC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00mc9V8sXY+JRfyy65NcXLFpLhzJKx7uW5pNWAE3sarD9+Ypf9mrOr/8sj/sV9SlZWR8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l9Kyby43SlP9mrs7kGbmsw4JJNNmaVie2RJkZFYZ7Gi6RYmTLDaPvEVXjjweAVDcLitW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h/ETWdxmULjz/NEUX7oOv7z+lX00E4zqMvmj7yRD7qit7ybbT4wNgXjjiqBxhry6/wBU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yyUeTp8HmyRoZf4B2WsHH9rXHldIvvuf7qipCLrWrggZIPYVv3FhFoOn2ulcfarx1M2P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sbXwD+HEnxA8f2VsqGOOaYEy4/1UOcsf++a/TK5sre30iO2tBGLdI1iVRyuM9q8C/ZF+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xHdxbJr5PLtkI5WP+9+Jr3fEUE/mRDzfrXiV6ntJW6Hp0KfKrmHo9v5/iC75/wBWn93b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3a+YKzjp/wC+llilkiy2X2JuqrF/aFvmOK7833kj2tXI0dljUv184H/f31YsJ/tsXlAx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y21zWLYzi5tY7gcbfKO7H1qJPEdmlxI95bvYzdmUcNSsVc6K4tzCedh/3HZacs8MP/PQ1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kmI3Xkt/C8n8VbNv80J8qWO6HrHhqEhpki3EckmRn8alnW1v+LqGOb/rogaq9uBzT8KC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reA/DNyC0mkWpB7KSv6U0fDbwfjP9kQE/wC8zY/8erRjIIxnIqyrQwryRmnzPuLlRxfi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jXkJ0+O3nMDIki/3vxBr4QurBtGlu9NlG6WyuHt2zx90kfriv0gz1mi5iPyP/vV8f/tO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7dgjA07Vf9a4HCzL96umlNvRszcVHVHz7ewCOQ+hrKjjFtqAk6V0mo226LeO1c5foVwa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/kBrKPPWsW8sMluK1/C99HqtsYHP79BXTat4A1TTbVLmeykSF/uuV4NelFKSPO57M8ju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5TNdrqWlsGcFCPwrmbux2luKiVIpSuRWt40LhlNen21m3xE043EWD4gtI90kX8d1Gvf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QrWt4f1ifSNQhurWZobiJgY5FPINRy2NLo9D8C+Np/Dl0sFxEWt2fa27+Cvc7jxhp9vp8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Uf8A3t33v++a8imsbb4qaVNf6WiW3iSBf9Js04FyB/Eg/vVxmoahd2+nxRS/63/IpW0A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Q1D/AJ5SfPD5b7d6/wB2s4CIzfvfMiH/ACz8v71UxrH2jR9Pmllj/eQqn+1xUX9ofaM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2a4ZGkVY0hbwm3z5Uk0u/Y/+2vvUtv5uDFNFH5se3ZJ/E61lW9xDcZ8m7k/+ypk+ofZ7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+396oTKNb7RFb3Bmiljlq2PK+z/8tLWKT50/uu1UtOuJdfH+iWkc1RW2of6PFLm4lij3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FoaQt/s9vN/pf+sT/lmm5d30pt/5X2eLzf3ssaLsk/i/3s/+y02e4iuBFLF+6l+V0k3+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/wCWvvTTuHKW7fWP9IP7397Gm9I9i7Xb61IdRluJmmcAeau2THyt/vcVjC58j91FFjL1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N37PL+8r5phY1rbzbcf62S7ik+f9467t3b/gNVLjULu3uP32n/ud/wA/z/cb2qoP9Ht4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7zf99eflpw1Ca3/1X72LZ/vUDJR/o/8Ax6Q3EXmP8nlv8v8An/4ini3+z2/+qkl8z5/3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Vvbn9zJ5sj73+ddr/wCzUIuZbiDyruW4ih/g8z5lWgC3p1x9o/10v8HyXEf+sT/ZrotO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9l2fJcfxbq5a2F3bDEXMW/y/wB26qtaWlai0UbrcR4uwmx49/yuv96gDRH/ABMPKi8q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3WStS31D7Pb+TL/rdn+s3/MjVzX/ACEPOltfL/0d96SfdbbVjTrj+0Leb7X/AKr+CT+J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9tWSO5UPGTg+Yu0/gaxbvRnEUs1rcqY9/zI3zbRU6X6ZMZEsds64EzLuBb2FZ1w93YzGK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4zsx/vCgZZ1C4+0CKLyo5Yo/k/0eNvn9cq1ZX9n/AGjMUJ8qLZvqRwqA7bky/wC42afb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Hd8f3Wf/aoGj7Plm+VQOae+yZlynPtVO3ttg5cnFWIw752t0ryj6ElCon3lemfbJVkI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/wAsf+esn40gXyRz1+9QRcIFM4MhjOPelHB44pn9ojlPM/Cm+YWzzmgtMWY/vv8AW4FR+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/aoMOeaaDsNAx5E3IBB96zLjwxaagWaaII//AD0iba36VqLfGc4ihc/7ZTatTpo8twBJ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LQTY5KfwdMIJY9P1H/cgn+Vl+m2oCnifSoTJLE9xGvX93uFekW+m21oPkTe/948k/jU2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NjzGz8ZxLIVvbeS1f+8vK10CXtnqUSmG6T6IcZ+tbd7oum6mCZbQEj+JRXOXvw5hlZn0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fd/OgkuC3hPGcvU6weTBKa5/+x/EGgeZ5v8ApUMf3PL+fd/7MtS23jGH/VXcXk9m/i/O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Yyf/AB2p9oAqpa6jaz/vYrqPyz0q0s81+u/T7XzsNtaST5VFAE4UeT/rB9z7nes6fVIb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whB92tH/AIR+a48v7VqH+/HaZX8M06DR4dPlJhi59d25vzoAw7f+0NQJ8q0+yx/dWS4f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J/8AkITXF2P+ee8xx/lWtb95P+Wkj7P/ANdPJODJ/rPnVO+2mgJLX7Jp8GI4vJHKrBGi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OHlxjEY+6gqI/wDLP95/Bs/z/doUY6f+OPt/WmJDtv8Ao5HyR/8AsrVR8jOeRKf+miK2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d2ZM1DniTy48/wAOU/h/Ggtq5zeo+B9O1AmTypNPl/56Wny/+O/dqhB4X1HQIDNp+o/2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+5bb9fu12A86oxgTnPO/77/wr+FCkKxyUXjS5sjIutWE8B6b3iYr+DLwacPEJ1cmOGWO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V1VwfPz5eTH/AM84/u1k3+jWmoZ8q1+yybfn8v5eaVyUx+n6XBcDzARcntIeta0Fmtv8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RXJnwrqlopawvdwHOyXKZ/Go7bxhrGjSGLV7F1hHHmr+9U/980y1ynayRpDu25OeTnvT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gcrntXPWHj7TL7aFkUEnB9q1o9Qt7rOyZfQe9SaEs9wGEg67TRbXOLcyy8fNtTpUQhyJ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BH/c70AkTW4SYSyPv3DgY6U5bfA/138W7y/8aj8+THlxDFTQDk95du3fu+7QRYmiijKn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MilEXkoeaSENKTigqxGTFCGzgn+Hf/DWcTyTmr8tlkknmoD5Kgjyv3g7/wBKTVyGjOnX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y1Xt9AtWFyYT5Uu355Ag2rVy5n8iA/8ALKP7xrPg1G7ufNi0+z8z5hvnk+VW/wDiqy5T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3sTENWjl2MGT7ZuZPof7tchp9x42/wCEzt5Yv+JhpUaMj2mnzN5fs21q9Hg8Mi6fzdSd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x+FbFv5dsD5O+KL+D+H5ar2UH0E4nAXni2Sw1TyL3TryF0+ZZURolX+hrqdF8bwyRri9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H/fQrUuYPO2f8tt3/PTmsu88IWWqE+bbxwN3eP5D+YrnlQgQ4nWW3ifK+Z5Xme8D7qlj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KX9JV2k/jXBx+D5bIb9N1GVYx95ZTkY/HmsrUbrXrG7IGntqNj97Yp8xl/8AZq55YfsZ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9wXQ+qnIpwtpCPldJR6Hg15Pp3xCsNNTN3FdaTJ93aNygfg1dPpnjaGcCVdTgnjP8Mw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Ki7nYBWQFZLc4+m6qMunWBcssbLJ/sNt/Si38VDH+p8yP+9A3mD86ux6nZXXIIVj/fGD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xnNrIwA7Om6rhvL2HmWBJfocfpU8LbEJjmYA91aopJ4SxEjGdvbrSBD7fVbW5tnknf7P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dvp88IkhwEb+KOqMzQOVhNuBu+6D3qGW7ttPVkY+WF+8PSs1uadCS/t5baD/AF3T7hkT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bYPNml8rH8ezatcV4g+LOn6fcG1tIvtV1/zz2bm/+xrkdavPEHiSNPtlwdNtZP4EXnH+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YynY7fxL8VNNs2mt7CFLu96bRyzGuOj03WtcSS51Cc2sJ5MKHdJ/wI11HhHwdolpbf6E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x/Gt8aBKP9VL/wB/E3f+g11RhGBjzORzPh6z07R1YT2rKB0MifL+ddSsWlX4Robe3YHr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E432nn46mJt3/jtRSJbSRyeZbiBu3mfKaU9gLB0CO3BME7xn0Pzr+X3qdbW93bnEvly/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RzwjNtdPE3YE71NWF1/U7IYmt4bpfVVwaxTGia/itJXKyWyLgfMWXrWfHp7wSGWC9l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bFr4i02SL545LZx97eu5TT5YNP1Zd8csUn+423FHOUVotQ1S3Ta5t7uPvt+U/zqceKI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tBkjmzFK6j/bKsKqzWd1Zg4t1nX1Q4/8drMDT8zT9RGUuYHPr91qQaVKuTayhP8AaPzV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aNE/oBtNKEmg/49byWFf7nU0gNC40+7t8/6uX/AK51RkCXBIu4Sjf89ZBhqvW/iDU4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x8r1YTxhYSebBdpLbE9d6ZFAGXBbzw82erTL6Dcrj9atrq+s2/8ArhBqCj/tm1XUXR5h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7QaxNU1Gx06581L3zodh3n+H6D1oA1ZvE1vMMXVlcW3+yF3rXPeIPEOn29vHL9k8759j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knii/wBaza6ZEZR/z+fcrT0Hwna6e/2y8Y3F6efmRsCr5rAY2neF4dXuIru00+Tw/Dv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+A/drp7/AMBW+sfvf7RvYpv+enyN+mOK2wfPHlRcf9c8bqYLe7H+pu/+/lczmaI5P/hF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1b7WI2P7uTd93/x5aqXPinxDYZ/tDRP+2lv8rV3lvqV1ay4mt0lb+9F1qyNaVvME1s65+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ejRnY82tfG9tdv5d4txbkfw3C7gPy5rag8Y2Vsuy0kg3HvGxQ/k3NdUbDTdUQmezhf3Q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t+7PDG8DH8RT9xgMtdWjkBaVuv8AfBatiCxiOZoj5dcy3w11u0O7TtRcqnRM/wBDTZ7f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I5h/wA9B96oaXQ0R1oM6niRZB/t8Uk90u3D24YeqnIrkYPFUls224iuLcj+8Mite08R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TuCdpqHoMuLPaf8ALLzLWXd9+P5aurcXcGJI5vN7r5iLVC3v4Z1JkhaMdicSD81qUGwu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vz7cVNwLA1Gb55fsvmF+8b+lMGoWsv8Ax8xyRSdy6cfnUYtvIHEpl/i3j5lqzmbyM8H+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uAfJm4/6Zvu/So4beWDP76qgt4Z7j/nlL/sfK1VdQuYdPU+dd5+b5ER9xarCxoMyXLTR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zE3bq5nUtXsbIGDT7f7VcZ+ZymQn0qspvvExMVkClpnBm2/IP/imrc0vw9aaNIha3knR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JMmx8PTavIJtWuHjhH3IQeWFdDaWLaTcGSztkmg2f6gnbtq+NQ0m4/uQ/wB3f8pqU224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OawB/aymPNxaSwn/AHQwqK3XTLs+asyKd/Y7TmpPIvFiMeUuB6H5TVKa1UKRNbPjhzgb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C/Ml0GH90jNPYyrHuMOQePlrno7SKWTzLe6aIj/ayKufatQsBlbxLgD+B1pAOn0e1xLL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m1vw21XUzQIxh1F4i/3UZc5/76qc+IJCP9Is5MHqYzlfyqa21jS5/wDXYhP8PmJtNUQE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uYD+6GjP+FaI1gW/wDx96fJDLH97em5WqvMfP8A9Vd8fw7JA36UgF2Fx5vm/WncuwRX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9QfLNXYrZZF3QXWQemfm/WsacLytzagf7QTNUXjtckQ3PkN7vtH5UgOkJmgynWqVx5U+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y1DUlcol8ksY6eaAy05Ndukk86XT9/vE2D/3zSsBdhZITm2up4j/AHfM3L/3y26phqGo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j/EJE8uoT4nsmh3XFlKh/wCmsO6ufk1VLaaeZg4B+5Z5w23/AGv7tNInmNPWdW1JreXz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sX2L/s8feriNY8YahqH7nSZv9Xt3+Yi/qcf+O1Qn1PVPFuoNa2hNpZIcSNnbn/Fa9B8K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gtxLP3kk++P8a6ov2cbyZCmzivC3wW8PwahqEuofaJru8fzn/fNB5Sn+FfL211i/C5bR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L2jlKTr/AOPLu/8AHq2bjTvt+RNF5VFtpU9nk21ywH93ORU+3n0LUmzz2fwD4s8PK0mm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VmgmP4/NVT/hIfEmmnbqWjXiqOrBfMX8WU/0r1u3nvIgd6JKPcU46pnKy20i+6rkVosR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PiJZL5KvH5Rm+4CxG78GFauneKIbjP72u31HQvD2sx/6Vb28z/3XVQwrm7r4O+HbkFrI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wB/Sto4qPVG6rW3JIbxLgZDZqdIM1z//AAqTVoDLPY6y5/upNHgN/wACWqEVj450bPn6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Uyv/AOOtXRGrGWxsqiZ26wlRxRbwSz5/dmMe9cRB8RZbV/L1DT2s2/6aIyf+hcV0dj4/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eUYVv+BVpzFqVy/cL5Nx5f8AsUL5PyeZL+VVbjVoL4743Rge8cnFSW/l/Z8mPpQmBFPP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xfcQbqntT5UYXuKMcb/kxTVkGSf5VQrDrj99+8/4DVQ2HV6tiVOlPB446UGTiZU+mRz4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lUZ9IiXmMGL/AGo24rcnl4NUxz5hk4jrPnCxlhb22U+XcecvpJtG2i31HUrjPl2ME3y/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XGo3CQwRYhR/n3vt3L/e/wB2ugt7COwHlbgfV1/i+lUnclGOmuXtkc32m3Ef+0n7wVai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Yz6ONpH51ovKFykbMR71UlS2mys8Mcv4AmgtchMP+ug/2dn3lpywRgd81lz+HtPmgcwS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/SqaaTqFp/x6XzzL2SUMKAN8nAOKlt53MP41g/2trGmg/aLIyQ/89Y0z/L5qbF48sFup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lbCtz/ssq0AdQpzUNxdRQZOf3qfdqD+2bQ28ssX735f696zNHsDrE8s0ufsm/wD5afKz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X7bt9LOfCYk/6bvj/vkf0r4at08zxpEvYyoP/Hq+0P2+PF0T+KfC+hxH/jwtXmkHpv8A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+fiRYH/ppX0uF0pnzeL+Ix/EA/4m99/12b+dYVwnWuw+IukHRfFd/ABhS7SjPcN81chcd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115NL9mzCTUpGc0+35zGaBGXExilIrehIurNl74rEvYvKlJ96v6TcYbBPBoA+4P+Ca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u+KWzSRh6FWABr7tv7iW2sPOliky/wDzz/eGvgf/AIJpL5Pj/wASx+lgf/Q6+/7i4688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2G1poZDf2SZ/eKHb7zv1NPdreTlZkb6EVSC44x+6+/S/YbWflYyG9QcV5Z12LqjPSpRB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Q/u5pEPvtNSD+1bcf8s5v++loCx8qf8ABTDTBd/DDw/equ5re8YMcdFZSK/M2ev1Q/b5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LaSReXdRnzP4erV+WN7GEcgMDX0GEd6SPBxmlUrgZqeJMA1FGKuRJwa7jzDY8IQvd6x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+tSeZqF0f9sj8uK3vhzb7tSknPSFHf8AIGua1I/6bc/9dG/nVFmc6YanNJhanKbqc1qC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r4Wuk77a5OWJQ0i10ehyf8SW4U+mKxJ4gJHb2oAqW68Gv1++AvgHUPDnwa8H2Rv9ky2C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/wA+3hl9a/K34c+HF8Q+NdA0mRd322+iiYf7LMB/jX7WX/laPp/7r+5sh/i2446V5GOn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I4jUNQ1vR9Qih/0eX59/mRz/ANJF/wDZq2Bf6hcAyw2nmxfwRybfN21QttPluNQi87+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U1dL9o4Mv8At/7uz0rwrHuRnc5w6x5GfNtJKWy1uwmP7uZt3XDD5a3z+/BrOuLKyuCR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bqQ4zF3JChQey07pWdJ4WtpJDPFLPG39xZ9w/wC+WqtP4f1a3/1WoRy/J/y8fL/6DTBm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TQHiPzDHNc+J/EFuD/xLvN+T/lm6tT5/EP8AZ8EU2oRfZIrj7nmfu9n/AH192qUW9g5l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z3NNupY7aGdmLOcfdFZtpq9pf/6qaOX+L76tSeJr6O3gIzy5XZ/u/wD7VSUncj0a3+0T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yI/ysx6f+O1uC2kH7wYkqjolgbaxiRipcYd9vr/nitgE44oIRXDMgy6bc0oiWTgNjNSeS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yRjIXOO9BmyxbW4HFfLP7cPj+yhsbPwhZxIlwG+2XTIpUeigfzr6b1LXLTQdDvtWupRH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6A4Ffl18UvHtz448Z6pq9y5Z7uYuAf4Uydo/KvTwVO8udnBiJ8sGUtGfzrUrn7pIq1qN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sLwtcsJWgJ4JY1oXcgVOfpXsNnkw94w7l/vVQarN23zGoEGaknqWbU7QPQ1t6cpHyr3r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Fb9lMttZeb3FQaE888Qm/ffvTjasdZF/51/cRx9P4UQfwrV63gyDdTd/uCqkN2mnxT3E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YGqLm08MW0meZgv/AI9U3wm8PXfxH+KGiWkw837RJ86fwpHXCW8E2v6gfN/1O/5/90V9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IPBi+NZ3WTVbmWa3RCv+qCt/8SP1rGU+RORtSXNKx9OQaRaaTZWtlZRLDBbxrFGijA2r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cy4HmZ+Rv8ala5iujkEH2D/MtMxivEPVirIpy2e2Hepyx6LjrSfZzNCeI8/9NEVauSRB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ZCYIZhHz+9+652D5KfBby22f9WItnz+Ym7dSjH0pk9vGf3sf40AYmoaFpWqAxTafDcRe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WXZ+BNJsbqWSwlvbU/8APNbuQxH8GFdb5Hk9eM/ckH3WpmN3FA0ZkOg3gU7NRkx6Ou4U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4favaN/lWtPMsIO3pU9v5hJ8z+5QM5u41iXSf3t3FJbRHufutU8OsQXnzxtkGtrX/KuP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r/eVq5i38LxQE+bp/k/OyIZI2jbb7UAb1hc2vl583nPtWN8TvAVr8RPCd7pjHbLLGXt2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VM3hWMHDG5hHpjj/AMeq2NCvLYfu7tpI/wDaT5v0NOLs7kyV0fmvrAm8MahNFNFJFFI7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e+nzVUuYhNDuHIPQ16v+0J4al0z4na5Ddx7ItSQXiY6MWXDj/wAdryAT/YDLFL/qv4T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nkT0YvhTXZvDviCG7Q/cbBHrX1x4B+IkGtWotryLO9Mhq+Nr6Jo5BKvQ813/AMNfG9zb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AXPpXoUZdDzasbM+jPFnwQ0vxHDLcaOq2Nw3zbYuUb8K+efGPgG/8PXTRXkDRuMgNtwG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obqO1dt0vTYTtNejX1vpPi61a3vIY2bH/LVc4rpMz4LuPDsjDcSVz0GKzLjQJYmBBJOe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hdp9+mfs4j8kHiEYrz+/8B6VaiURwb5E5/eGs7Bc8z8DaPrdv4gtdQ0maSLy3X9591Ur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T/AEebxBp/7rVdnnPbx7dsrDqy46bq4W00zxHo8slxZRbrWRc16v8AB7xhqFvb/wDE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PmsQ/s3eC9K1/wAJajYeIdJS7e2ucRySMVkFdrqn7NXgrV/tBikurJpNuAuGDe/zV1m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FocRX5WXj+9XR3FvN9gi5j8n/wAe3f71fO4huNRnt4eKcDxe7/ZUjNvPFb6+5m7C7h3L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qmlaA9h40eGS1t33adc2qYn/AItykj+Gvf0a4hIKPKuPQ5q8+qXURHyg47sFY1yynNqy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23w+8M+MLfRbu0lvNK1Wzf5Li32LvkH8Bz3/AN6sHxR8LvG1xqF3F/bej/8AP69nJAsD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838O73r6B1fw/p/iif99aR+dvV/8AZ/3q19O8Pw29xN50McsOzYnmfMu3+Jc/Va5oTmpX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bXEuj/8AEq1a08qWP7nmIy7Px/jq2LiGe3P7qOWKP7n77ayV9m67onhfxeIrTUtMiuzH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vwD8CyBtttPbE/3W4r0I111Ob2LlsfKX9oRfu4R+8z/wL9atW0HkdJvNi/jj/i/Cvo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T0Oj6k1rMn31mKlXrzvWf2b/ABRaBmtb22uVG3mN/wD2UVoq0X1MpUpxWxww1GG3nim/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apku1a1/0eRYBj58r9//ANlrY1j4UeLvDNxHJBbpeI6fvPKdtv5Fa5640/7MJvten3k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rdSuctiwL8wCaKXy/wDtn8q/lV0H7QPOiij/AOudum1XrnjfwjyohD+P3a0rfWIuYcfu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etWUOHlfvv3Un7z7kcn3kb/Zq5bf6Rb+V5vm/Jv8yT7yVDJd74naGRbjBy6Mdrf71MnF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8cf3loAtT/6P/wAtv7v7yP8A9mFPtvK+0TS+b9k/jTy3+/UVtcZnPm/uvk2P/u1JOYrf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Ek2fxf3aANP7RFcadNF5vlfP/rI/lV/qtTDULrULc+VNH5uzY/mferFtbaW/86L/AJ5/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EYeb5v77/VvH/tUAXftEVuP30vP3PM/pUV7fCRj5iefDjDxx/K1U/tEtxmWWX/Wf8tP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/ln+73I8kb/ADf71AH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BA02C7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