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良仕工业材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881560829298N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39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389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化学试剂和助剂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275585812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清远市英德市东华镇清远华侨工业园精细化工基地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罗志贤、罗宇滔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18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月顺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罗宇滔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月顺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罗宇滔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月顺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201B7C20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972310" cy="1104900"/&gt;&lt;wp:effectExtent l="0" t="0" r="8890" b="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1972310" cy="11049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6FE29A26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52578F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1CF45986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BC0DDB5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004695" cy="1122680"/&gt;&lt;wp:effectExtent l="0" t="0" r="14605" b="1270"/&gt;&lt;wp:docPr id="3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 noChangeAspect="1"/&gt;&lt;/wp:cNvGraphicFramePr&gt;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="http://schemas.openxmlformats.org/drawingml/2006/main"&gt;&lt;a:graphicData uri="http://schemas.openxmlformats.org/drawingml/2006/picture"&gt;&lt;pic:pic xmlns:pic="http://schemas.openxmlformats.org/drawingml/2006/picture"&gt;&lt;pic:nvPicPr&gt;&lt;pic:cNvPr id="3" name="</w:t>
      </w:r>
      <w:r>
        <w:rPr/>
        <w:t xml:space="preserve">图片 </w:t>
      </w:r>
      <w:r>
        <w:rPr/>
        <w:t>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004695" cy="112268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14:paraId="13B8A3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43ED7B4D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0B1EE7C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4CAD70A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443F5267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9EBF932"&gt;&lt;w:pPr&gt;&lt;w:keepNext w:val="0"/&gt;&lt;w:keepLines w:val="0"/&gt;&lt;w:pageBreakBefore w:val="0"/&gt;&lt;w:widowControl/&gt;&lt;w:kinsoku/&gt;&lt;w:wordWrap/&gt;&lt;w:overflowPunct/&gt;&lt;w:topLinePunct w:val="0"/&gt;&lt;w:autoSpaceDE/&gt;&lt;w:autoSpaceDN/&gt;&lt;w:bidi w:val="0"/&gt;&lt;w:adjustRightInd/&gt;&lt;w:snapToGrid/&gt;&lt;w:spacing w:line="240" w:lineRule="auto"/&gt;&lt;w:jc w:val="left"/&gt;&lt;w:textAlignment w:val="auto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004695" cy="1122680"/&gt;&lt;wp:effectExtent l="0" t="0" r="14605" b="1270"/&gt;&lt;wp:docPr id="4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>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004695" cy="112268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 w14:paraId="6BC3111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2AFC9340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3FB96A7"&gt;&lt;w:pPr&gt;&lt;w:keepNext w:val="0"/&gt;&lt;w:keepLines w:val="0"/&gt;&lt;w:pageBreakBefore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20&lt;/Words&gt;&lt;Characters&gt;396&lt;/Characters&gt;&lt;Lines&gt;2&lt;/Lines&gt;&lt;Paragraphs&gt;1&lt;/Paragraphs&gt;&lt;TotalTime&gt;2&lt;/TotalTime&gt;&lt;ScaleCrop&gt;false&lt;/ScaleCrop&gt;&lt;LinksUpToDate&gt;false&lt;/LinksUpToDate&gt;&lt;CharactersWithSpaces&gt;396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WPS_1652070259&lt;/cp:lastModifiedBy&gt;&lt;dcterms:modified xsi:type="dcterms:W3CDTF"&gt;2025-08-22T08:14:0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3FAD56A5DC8D4165AE6B9D3C33D852A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3Fq1Pb/6r/fWol1a2i1CbZFJNujVY/KjJyasGea58vyrSSL5v+Xj5a8w64jmj25qLR4M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s7VZ8+bLbwxbf+WabmqPTtHln0+L/SpPufcjf5aDUjyP7Qm5/gFVb+4isCbq0ujaXezZ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rfR4jfTLLHxsV+fmqbULCGCCI+VHzNGv3P8AapoxscD4wt5tQ8PajL/aF353y7JJN25/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0XUB/rr24uyfuOzltvNfWer+H4tZ0+a1uv8AUyff8v5W/CvObr4Q3F9AzWN+G8t5ECzr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pT5WZThzI+fjBqkKlRdNIn9x2aq0/nY/eWuw/wB+P+GvWNb8A6ro+77TYs8Y/wCWsQ3D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DivQU00cTTjoYFp4z1mxbKXDuP7soyDXQWPxZkVcXtpg/wB6HvXPXun3ZkwSpT/ZpD4a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/tUvZwZJ3WmfE6zv5fLGYj23109tqz3A3q4I7YNeAPFc2chSeL5h3WrVlql/BOHguZI1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9i4z5T3yO6coT5pz/s96bHd24bDbhJ7DrXmNh8QprVMXNs0j+sfQ1s2Hj1NQfbHCbdj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N1UTOyj8Qu2VjsJTju521INQuLgEsY7Y9g3zVkQaiLkY8zJHXmraXEKcs2QKnlK5jHfw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2B61UuPCIeTZBIEj/iDDOTXXW1zFIhMbL+IzWN4iiuJ4CltIBJ6qdtIZzo8L3YEvkgS/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DWL+28uKWwk8kVhfZ9VsAfK8+KT/AL63fhS2+o6hp2Td/voh9/L/ADLVJXIkjf1G3ivy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8Xy1l3A1A25lilj1CLfs37PmX/vmqcvjawdSAxEnoTkVJo+oS3GZf9V5nz+WE2rT5WZo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sfP8af3a0J9HiuB/wAs5a1dOt4fs83+rPmPvfe6t8v4VRuPD/2cS3dpLJ/1wjxTirGy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0NGfbkV9U/s6+MYf+Ff6fpOoTRyy2c0kKfaE/dRKf3gzXy//AGhf3FuYvKj/AOukn3v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W98G6+73m6fSbkeTeW7fMCmeGX3XrXWk6kXFGDXU+t/E0Wq2es6AdT1SHS7rWJ7i2S8s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afLt4ZRXJfGHw/p/hDR4tQi1X7Xqu/ZNHJjc+f465fxBqEuv6Ba2n/CQR6hosfz2slwm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a6Lqdz5V1qP9pzbNibrvyVRv7y+/+9XI6TRKNPwtrEOoXEcuoTR/2Vb7nmjk+8+F7f7x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V9Hiil/1vzIj/wB9a8a8X6fP4fvmsfOba/TZIH+X/eX5a7H4b3S2EIkZ1iiUcc1hOB0Q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hz4hz95YlCf7zSqBXzFp0DwxsH6+1ey/E7xqNTsn06OTcskivJ7qv3c/j/KvK4LeQzy/8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jDpySyOzO/PYHpWnDpEKXFtHtLbj/E1Safb8yf8A661Y4VF7ZsB/e3flTego6mtp+nw2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Yf6fqH++v/oNOtrcirWjW/8Ap+of76/+gisGdcDUAP2eX/catHw9BjT7T/riv8qo3Vza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GdjDDOB/CfWrGha1ZJZWyh5JGWFchIiSOO9YGpp3cvlSWaYzvuFH04atzFc1cahdXFxp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v+XjbFv4rbtn8QTD5obK0H+0Xdh/SkBatB/xOb//AHY//Zq3F+6K5nT9HurjWLvztVuP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t/3v96tSHwjp7yq86z3WP+e0xOaAGaPqGn6fp0fm3dvF87fxr/ep2oeILS4gPkmSX7vR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ajRov9Ej+/J/B935jWjrC/8AEvm/4D/6FQBXGr3ZOItJuJf+mkjiNah3a5eahalbSztJ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Xp/FXS4qBxjWbH/ck/pQBWttG1xh/pGvuinqltbqP1asy28H2moaxrdpd3eoXcUf2d/3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G3NdwF9qx9N/5GPxF9LT/wBFt/8AFUAGi+BtAsCDb6PZFh0aWJXb/vo81o+DyB4fPlf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/wAvElXba3/Kqng2DzPDVtJnl57on/wIkoAk1/8A5AOo/wDXtJ/6CataMP8AiTad/wB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eIbRv+EZ1h8/ds5mH4IaLTUtN0nQ9N+3alaWn+iQ8zXAX/lmPWgDN+IcPmeGoh3+3Wv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8VwXjPxvoF9p0FtZakt/KL23fbaRSSjiQHqFx+tdN/wsFbsH+yvDGv6n7tarAn/fUjUA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w1/1+Tf+k8lbnrXE6vqHi2+1jw/D/wj+naMxnmeB9RvhPuYQtnKx/d+X3rU/wCEd8X3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F7x6Vpaj/wAekZjQBo+R/wAVxpX/AGDbz/0O3rduZY7Nd1zLHbJ/encIPzJFecXngMf8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dc1eO5sLySVri8MeAJIAqr5W3aPnbj2FdBF8LfCUZy2jx3Let20k/wD6MZqAM698ZaBp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tEh/shYUKuJN8nnZ2/L/ALNX/wDhZ2j3GfsdrqV//wBe1jJt/NqdYaFp9l4/kitrSG1Q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u7zq6faaAOAt/EOrXHjDXJtP8KXkvmW1qnl3k6QbFG75j/vVsLf+Lp+ItO0qwHrPcSSE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PI3+IP+va1/ka2NvtQB51bafq2oeN/EHm+IJNPu49Ps0mk0eBYllUtJhf3m7G35vzrS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Rq13qet7egv9QkZR/wABUhas6T/yPni3/r30/wDlPXQgcUAcT4d8DeGbDxDrcEXh/T/K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nzFZM8mu0Fv5H+pEcX/XNNtZmhoG8ReJPb7KP/HGP9a28UAczpp87xD4lOfMxNCn/jla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DOq+I3x1vUH/AJDFdCLcUAc1p3Pi/wATf7lin5I3+JrZHNY66hp9h4h8QyzXdvF+9t05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S+PfDsP/ADExKfSGJ3/9BBoAt6d/yMGt/wDXO1/9qVpgc1x8PjSMapqt1pOhalq4nEIX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d061dHiXxpdg/YvBEMJPT7fqG3/2VaANDTv+Skah/wBgmH/0Nq6KuHtdP8X3XijUJZLv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7QRNcAR7mxtJ43Vq/wDCFa5cD/iYeONUcdxYxJbf+g0AGof8lI0T/sE3n+z/ABxf4VtX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ULWD/rpKF/nXKD4f6TceKItOu5tQ1CL+zGm/0y9Zm8zzgOv92t60+HHhm3Py6PbMR3nX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o8YaJPqHh/ydVt7sW975032d/NbbtP8AdrYl+IlmcnTtI1bUm7eTZMg/76ar+qaXZ6Xr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vi4k/wBTEif8smroQCDQB5n4o1zWtb8PzWk3hqTTYbma3QS3U67t28bV2/71dI9r4yux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f6uIvVvxtH52l2gPbUrT/wBHrW5QBx1z4Y1t7Caa98U3GERiYbWBIxwP7x5qvoHgSx1T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WeKSCN/s32xkgXK/3RXWat/yCr3/AK4v/I1U8If8ijof/XlD/wCg0AUoPhp4Vg+9o1vc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SeBreG2ttWNrFHCBq10ieWgXYobGBXTgAiuf8EJjTb8/3tTvD/5Gcf0oA3dprIQf8VfP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4rJtx/xVl57WUf8A6G1AGpXOeOQfs2k/9hez/wDRldLXPeOB/wAi7/2HLL/0NqAN8jrU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b+VNutWsLWZlnv7WAjtLMF/nWPf+O9ChjljGorOxRuLaGSU9D/dWsbAT+Df+RP0r/rgP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w94geDQNPt7XQtXu3W3jAkaNI4247FmrRF7rs+fK0S0h97rUP6KKVgLGm/8AIY1v/fh/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39tXlzq3l3lnp0sd0qSeRB5gZvJj/vf7JWpT4c1KYH7R4l1F17pAEiX8gKLAWNX/AOQ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/QGrRn1DT7cnzbu3i/7bLXJ3XhK0j13Q7ae8vb9bp5lb7XNnO2Pd/DtrctvB+h2pzDpk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+PUWAr6r4y0eDT7sJfxMdkiLsJb5tp9Kx/C3iibT/B+i2lp4f1DUPLsoU8yNFWJsKOha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9R/dR/8AHrN/B/sNVXwT/wAiD4X/AOwVa/8AopaAM8a94sn/AOPbw1Fbjsb6+A/8dVaw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DW/Ku9L0+b7Na+f5cLTq6/NjH+1Xoa9q53QRjxz4u/652X/oLUgIP+EU164z9s8X3qju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Y+ArC18P+dPe6tqUxubdC97es6HM4B+UfWvSq57xz/yLsX/YQs//AEpjoAfb/D3wxpk8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kfmN/wCPVt2qJZJtt4Ut19IEVf5VLOP9Jl/3z/Om0Ac94H/49vEH/YdvP/adb/rWD4FG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N7/AOjNv/stb2MUAYHigZuPD/8A2Fof5NW/g1h+JDi+8ML/AHtWQ/kjf410GBQBFXO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/wDYdvP6V0rskeN8sceem9gufzri9A8Z+H9Ct9bivtXs7SQ6zeyhJJAGZTJ8pA+lAHYL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G0//ALC+n/8ApVHUEnxU8LRnEd3dXp7C0spXz/47WT4m8cDVYtIjsvDusFk1a0lVr23E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bd95iOPpQB6Jc/8AHxN/vt/M1EK5Jdf8cXf/AB7eD7KxB73+p7/zVVFMFv8AEu6+9ceG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kpH5tQA/wz/yUrxr/wBe9j/Jq68V5jovhzxRc+J/EaR+KlsruMW63VzbWYxNmM7dgOcY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32Tq3irW9SJ6qJ/JQ/h81AHUa/iDRtQ82WOL/RpP9Y4X+E1h+FvEejaf4O8Px3OsWUEs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rKdvQg1na18MdB0zw7qlx5EtzNDayyI9xcs5BCEjsPQVt+FvDeir4f0aUaRZedJZxSvI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+tADJviP4chOF1JLk+lvE0n8hWHr3jO2v9c8KzWOlaneta6hJKYmtjEZf9GmUCPcfmPz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I7cbYYY4l9EUAfpWF4hP/FUeCh3/ALQuH/K1koApjxL4luAfI8HSp6fbrpYv/QacH8Z3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00Mk5H/oNdVTaAPPdG8PeIdQ8UeMR/wlf9nzRzWf2qTT7VdszGH5cZ6bVrWb4c/aMm/8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TGh/4CKteEefFPjwY2/6VY8/9u1dFtoA4z/hUvhOCGS4k0o3skSMd91Ozk4H1qTwF4V0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j6e99NZI73L2ytIzdzuOa6u6wLC5/wCuUn/oJrH8Fx+X4J8Ox/3dPh/9BoA3LdI7YARK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XMfFBvO8KpD/AM9L+1X/AMjLXSDgVznxE50G1/7Cln/6MWmgOnuf+PmX61HUlz/x8y/W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P+R/8Hf790//AI5XU4Nc1raed8QPCqf884bqT/x0V1OBQBFWBZ/8lC1L/sEw/wDo5q25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MMX+/IBXLp4l0mz8Y6xcyXe+I6fCqPboZcsHc7floA6yiuY/4WHYscQWGqXnvFbBf/Qm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/j08I37e91cJD/NaAG+Cv+Rm+IH/AF/23/omuoriPDUviT+0fFTWukWMc0uoqLn7XdNi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zVs/Y/FVx97VNM08f9O9o0x/8eagDfFZfhL/AJBmp/8AYXv/AP0dVa38JahMf9J8W6of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C1Y/g3wdpWo+HzdXX2yaaS9vEfzL2Xa+LiQbvrhaAOuudXsbFT9ovIIcdnkAP5ZrLT4k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bd2TqkLeY35Cp7XwT4bsCDDolkzBNu6VDIfzatzRra1tJcW9tbW6+kUYX+VAHl3gH4j6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rdzSxJIzrBblvvTSMP51vj4iS3GfsnhrVrj03xiL/wBCNWPhL/yS3wxn/ny/9naunoA4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e5aPwt5MSxOzPcXiLtGOaxfhhb+J4vhtokOkNp1tp0cDJBJdAl2+dssVX/arv9afy/D+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AOOGsH4Sj/i1/hf/AK9n/wDR0lAEQ8PeMrn/AI+PFdvbA9RaWQP/AKFUtt8Pr64uP9N8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pVgH6V1dPtE/f0AeRfCzwN4e8U+FptQ1XT5LyaPULiBI3uXVdox1Aau6tPAXhaxH7jw5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/wD302awPgcv/Fvg/wDz0v53/wDQa73b7UAR2sUNkoS1t4rZP7sKBB+grmvhtP548bns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urAxXH/C0f6J4xI7+KtR/wDQloA69epqRe1RgYJqVOooA47QP+So+Nv+vWw/lXW1yXhc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/hGnxL/353V1tABXIXPHxa0Uf9Qi6/8AQhXX1zs9vv8AizY/7OiTH/yItAHRUU8pGg+Z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/iLSLTPnanZx/wC9OKAMP4gDKeH/APsMW/8A7NXUVw3i/wAaeH7q50BINRS5MOpxTyfZ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Fbn/AAmWnz5+yWWr3WP+eWnSf+zbaAN2ud+IyeZ4A8RL/espB+lTtruoy/8AHp4W1J/e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1ZHjm61ufwlrSTaXZ2dp9nYPI18XkwfRVj25+rUAdda/8g+0/wCuMf8A6CKkXrXJ/YPi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E0/CLskjgaV+nfdUP/CJ+K7rP2zxxPD6iytQn/oLLQB3SQSOMrGzD2U1wngbUdP0/wD4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eZrt0/8ApEyr8oAHApIfhPb3BJv/ABFrV9nqGn2A/wDoVZfw9+H/AIf1jw/Nd6hp/wBrm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O3+rD4GaAOnufiZ4UssiXXbZiO0ZLH9Kzp/jX4Uiz5Ul9dEf88rViDW9p/g3QNKAFtpd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ZrUjhtoRiOFE/wB1AKAPMLrx4dV8c6Le2vh/U53srS72W7R7Hl8zyxuHX5V28/7wrfPj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PkiHY3c6r/hWrJNv+Kdl/wBM/D0x/O6jH9K35H3ZoA4f7R8QrsZgtdD0wes0jS4/AZql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+oS6n4ogeHyfLktrKyVfMUsBwx+bvXoNc/8AEM7fB98v997eP85kFAGbP8L7u5zFdeMd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5/LXaKiT4M+H3ObqTUr89/tN65z+Vd9P/wAfEv8Av02gDk7T4WeFLT7mi27nf5mZdz/N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0r+0PEx/sqz/AHep7IY/IXaihBwP7tdhXPeCPnfxDJ/f1WU/kAKAOgt7aG3H7qKOL/rm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5NAHHfFb97pWhW//AD212wX/AMiV2s/M0p9WriviOPNu/BkP9/xBan/vncf6V2rZOTQB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jBNSL3oA5fwhL5/ivx2/93ULeL/vm2X/ABrpK5XwH83iP4gP/e1of+Oxhf8A2WutoAZX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K92jVR/32tdRXOfEPnwbdL/fmhT85FoA6Mf+yiipvs9RkKudzqv+8aAG1ysb7vjEF/ue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f/Y1u3Wu6XYg/aNTs4cf89J1X+dcRJ498O2HxIvb99Q+1QDSIrKOaxjM6tJ58rFfl9sG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3xUsXz9l0TXr7/rlY4z+bUn/AAnfiC4/49PAOosD0N1cxxf40AdpXN/DZ/M8FWT/AN6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9da+It1nyfDmi6WCjc3V40xH/fO2srwNb+Mb/wAH6edO1vS9P0/5kSP7E087/NyxJbb6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+EPEM/8Ax9eO9Rf1FjZxW/8A8VUv/CuLa55vdb16/wDXztRKg/gqigBfikiy+B7yJioV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x8R1q6h458NW9xN5ut2f32/1b7v/AEGuL+InhHR/Dfgu9urS0YXXnW8YlluJJDhpVDdW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PD2nzFbbQrCIDpiAUAc3L8XvC0WRHfTXZ/6dbdpM1C/xds2/49dC1m79/sbR/wA67aKC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/wByMCphOw6YA9hQB5nqHjHW9Q8UeH5rXwzcQzRvMkMeoSCNZWK+tbYuPHd4DvsdDsh/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Sz7/HnhCPuGuX/75j/+vXTUAcgujeMZ/wDW+ILK0Hpa2mcfTNPHgrUrj/j78YapJ6i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adH1NAHnY+H2k3HxBm066lvNQi/sj7bJJeTs0jSeft6/3dv8NbsXwr8KQn5dDgP/AF0Y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dVP/ADy0eBPzmZq6fJoAzLTwroliP3Gk2cePSEVpxCO3XEUaRD0RQtJRQBzWnT/aPijr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/wDHq6WuU0Xn4keJm/uWtsn57q6ugB9FFAoA5aw/5KVrP/YOg/8AQjXU1yujt5vxG8RH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rXVUAMoooAzQBzs3774lJ/0x0YfrN/8AWrouxrnrYb/iNqZ/556TCv8A31M3/wATW9QA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wfjAY8f+Ev8ArqP/AEKu57GuJ15PP+K3hyLqEgaY/grGuye4ij+/Ii/7zAUABHWq8wOT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583U7OP/AHp1rNl+IHh1c51i0/4DJmgDqNHH+jn/AHzWrHWVoM8d3p8NzCd8U6iRGxj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q7MHoSjpSNTlFIeldJiVnHWoSMVZbkGoWHWkCOcvjuvHNWLX7tYniHw/d6xqBMWrSafE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/arI/wCFT290++/8QapdS+qyLGv/ALNXPc2R2r3cEZIaaNSOxYZrjP8AhIdP0/4gajdy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SR/Mu7rWhB8LPDcf+tS4uT/01uW/pWZ4O0e0g8b+IYYrRIord9kMb/NsXimUbbePdOGS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nL43D/6vR7+T6Q5rpqKQHmsenLDq42oo/dfwjH8VXLmyL+Txj94vU0kl/bxasMSrJ+6/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QfydltI/7xeoxVgWvs9ZmnW3kWEX+5V/z9QuM+VaW8Q/6aPupttpd/Lbx7dTSBdn3Yo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ynbW+b+bP9xaXV4PJt4j/wBNo8/TdU1t4f8APv5opbu4m+RXf5/L/velSax4e0+3gili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5J8zffHegRB/ben24P8ApXm/9e6GX+VUdK1ciJ1gtLiXMsp37Nq/ersViAH7pBEPRRWH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zdTN/wCPVogOY8TGa7h3vbmHCSfxZ7V474N0mDVpGilYfcb+HNe6eLh9mgPGcpJ/KvIP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X5Grtpv3LnFUXvmpqfwT8yxF9pEkjX2M+RMMLJ/u15xPpphmliMTW9zGcSwuMEH2r6v0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yiuQ8a/Du28X3N48G221VI4zFKOBJ97Ib/GlGpZg6eh86XOlQ6pbmC4TMg+7Jt5WuP1L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/KPuydjXqmsaLcaRfPZXURhuEOM54asy7soLqAw3KCRPftXbFnM0ebDketPrutP+E2oa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/m2W9w+3d/wKsnXvAPiLwy7JqmjzxBf+W0S+ZGfoRV3SEtDEt9TurUfu5mAHYnIrf0H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dS29t5j486d9qrXN7FJIBww7Hg/lVa6gLKKJRjJD5mj6h8P+H7Twx5U13d2935iM/mRv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r2+iX9vLNDp9xLL/AM9LeFlX8zXzr4G8U6h4I1eK70+aSGLfve3R9yv7c17PbfHnw/rF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yyI37yRPMj/OuKcDojO4kdpKtlFKmjxO7LnzJZePyr5z8WSyzeJtWSWU5W7kDRxu21fm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up6ZaLaXcM7pGu5A+W3f7tfMXi7jxZrn/X5L/wChGtaUSJyMyCFpZOvBr0LQ/D1rPZoZ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Migetew+ErUy6ep25+UV0SiYQd2UI7KPT7y1WAYG7GKfLJLZyu6j90x49vataa2H2+0/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tfIMcuz8a51HU6r2Mj7LFqMZaPCTdx617p8Lf2HZ/iR4V07xDdeK49Pt7tWYW0VqXdcM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6fcRW2f+Wvl7tkkf3lX3NffH7JkV1rPwniN5e3JW1vJooI438tQnDDp1+8a6HJ048yHe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CvDdlLBqeqXWrzvyJLplXZ9FryX9oX9n74b+GLDS20HT4zNNcOJbgTBuzZX+76V9mQ+F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SSf35V3n8zXiP7WtrDb+GfD0MESQxHUG+SNQo/1Tc8VxTqSktQUb7HwZ4g+D0OPN0SaS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sW3t9Q8P2/2WbzIpB/3zXukmnKxyp2ms+/s5lystp9pg9cBv0NZXLUWtz5+u7aeSaaUO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HdLezeafkYba9B8UaNYQasRp8P2X5P3kf91vpXOjSIm/1hzIj7xSRm0Zui3F1L5ojt43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tLHUDPFmSCP5uwJqXw/p/wDrf99q6W200fbLM45BY/8AjtZzNIENpolxL/rLuVPaPitD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MiM+yZTknP8ADW9b23HSptItsz6jn/nsv/oArE6ooQ6Bp9tp8/lWkQIhk2/J04rT0e3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ru/KnXEGNPuvaFv5Vp6Ta7bGAf8ATJR+lZXuambfwYudM/67/wDsprct4Koaktul9pe+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Y42OavDWNPH/AC183/r3RmqAE0lCuu6gPSKH/wBmrdRMZrnbTU3GuXxttOupw0UP3k2b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axJnZYQR/wDXWfP/AKDQAvhYf8SeP/ff/wBCNWtaUf2XN/vJ/wChLWZothrM+nxbdQit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+8e5qTWNAuhp/nXesX83zrmJAqA/N/s0AdLLH9n/ANa6xf8AXTisy613TbbWbKZ723li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Utt2/dqO38CaO4/f2zXXvcytJ/7NV1NKs9O1vTFtLOC2HlS/6mML/doAeni61k4tdP1S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321U0/V9Xlv9Wm0/w/5snnQo8d3crH5X7rj7v3q6cLmmeHIN1/rv/XaD/wBFUAUbW38X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/tRpJcEf99bazvB3h7VtR8P2ssvia8tIt9x/o9nAka/6+TPP+9mvQLa3zOlYvw4h3+C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8mZKAMXXvAWm2vhjWbme51HUJ0tpJFa6vHYAqrH7ucGtfw94F8P2Gn2ksOk2fnGGN3kk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/wCME2eDtcH/AE5Tf+gGtPTh/wAS+3/64x/+gigDA8aQpFp+liKJYx/alrwgCj71dNXP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wpbf+hV0/wBnwOtAHN65z4s8K/711/6JrexWH4g1Cx03xB4eurq9gtYY/tIJkcD/AJZj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nbuUXVlvZB/BZxNKf/HRQBYu1z4/0Tj/AJhN9/6Otq3QOa89uPiKk/i6yvbDw9rV7Fb2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t5k0XzfN2Hlf+PD8dg+KPFd9n7F4QFsp6PqF8qH/AL5FAF6IbvHl0f7mmRj85mrbxXF2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hmTR9Lv0sod8nlPOBGWbGPfhq1E8K6/cj/TPGuoDPVdMtYbYf99feoAsaXbyP4x8Q7UL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tW9ubTTP+P28t7T/rvKE/nXI6d4D0++1XW7e+vNX1COF4hvuNQk3S7o9x3hdua2LD4b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2nbx/HLEXP5tk0AcjaePPD+m+NfFM01+blLlLNbf7DGbjzNiSbsbTjgsK1YvHj3R/wCJ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pYvs6n/vqtjwzGtn4i8XLbwiBRdWoxEgUD/Rx6fWugoA890bVPFn9oa3LY+GLJJZLmFJ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Hy8dflYNWqNN8cXv+t1jR9JU/wANpZtOw/76rU8Pf8hPxL/2EB/6TQVs0Aec6N4S1PUL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FEd5skFrGkAm+UfNWufhbo8pzdTX9+f+nm8cg1q+GPmfWX7tqMvP021uhc0AcZ4W8DeH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v+6v2RPM+b5fJj/9mzXVW2mQWoxDBBAP+mcYFUPC3+s13/sJy/8AoCVtCgDH04Z1/wA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utWsfQh/wAVB4r/AOvq3/8ASda2KAMaw/5HDW/+vW1/m1bnWuf06WO18Z+JWnuIbdPJ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rU97428O2X+t1qzQ/wCxLv8A/QaAKh4+Jy/9gFv/AEqWuh61wU/jvRYviAt8v2q5tv7E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kN0pyo28rtBNbn/CaTzrnT/DOq3Xo06LCv5lqAH69/yMvhb/AK7XH/oh66EDJrhtX1Hx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Kft7WWN7h0+0XqvvbZ32rWqLbxje/wCs1DStOU/w29o0hH4lhQBP4wG2ysV/56arZj/y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IZ1a2gsDfeK9SvhLf2kKwxRRwJGxkHzjb3U8r1rYHw10iVt989/qj/3r2/kk/TOKAND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Wa/tIGeFwvm3AQg4Nc9o3jzw1pXh/SbOTVonuorKNWht0klZSqjj5VNW9Q8C+GtM0DVZ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D5jpuOdp/vV0Wjf6Po2l+ViL/RYfuLt/gFAGFZePLbUi62GkazeMpwD9haNT+LVW8P6h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Xm+ZczO8lxMq7Muc/wDfNdiBk8VjeE33+G0f+9PMf/IzCgBN+uS5yLGH/vt/5VRtrbVb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+T/oULvJbwqvy72+X5q6PBrG0o/8Vtr/ALWVoP8AvppKAFHh1m/1usX830lC/wDoIrH1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HIYJLp5dRSJjcytJkeXI3f8A3f1rsse1Y/iD5tV8NJ637v8Alby/40AWodD023P7rTrV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+4067PT9xJ9z5e1WKzvE8nleGtWf+7aSH9KyAl0RPL0LS1/u2sQ/8cFXcGq+lj/iU6f8A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cAxQBjaL97WpP+ok3/omFa1O1UtCg3/2sf8AqIS/+gqtWri6tdM/4+by3tv+u8oX+dAG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K/3TdP8A+Q8VvVx+o+LtE/4S/RW/tS1dLeO581o3DbdwUDO3PWr998QtFskLM13IB3W1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mt8aDqx/6crj/wBFNUfhmL7P4P8AD8X9zTrZfyiWvNfGP7QPhqHQNUtI3AuJraWFTJcx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39K7bTv+Ew/sbT4ootH07/RYU/eO87bdg7fLSA6QVgaC2/xj4vPobRf/ACGacujeKZ/9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G1slP6tWLp/g77fr/iHzvEGsffh3yW83lNL+6/i20rAd0IZD9K5vxpqVjFpdtHJf2qld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KJ1Zjj22/rUMfwu8Ns4eeyutQk/56Xt3I5/Vqp+JvBug6Pb6PLYaNa2sn9rWULvGmd0b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DWvPiV4WhmI/tmGU+lurP/LNRjxzFOP9E0TWL8f9M7Xb+tdJBa2tmpEFrFCPSKID/wBB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9a1r+y74WWgZRtUvJQ9zdrHtZpPnXb1+WtXzPFc/VNJsx/tNJMf/AGWneCB/xLNU/wCw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ugAwKLAeeeJdN8QXWp+Hhe68q+ZqAEZsrURbG2nnitc/D83Gftev6vc+oE/l/wDoNaPi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WT/ANAat09KLAcfD8KPDYObizk1A/8AT5M0n86k8DaPpw0a7J0+3xHqd9CmYVbaonYA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gcf8SW9/7C2oH/yakosBtRDyU2xoI19EAUVgeMhhPC//AGMFl/6GTXRDmsPxZ/x8+EvT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SiwG5TM0+iiwHMeHDnxj4x/662v/AKJrpQDXLeEznxX4z/6+4R/5BWutGMUgMbxbkeE9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W1SeGP8AkXNC/wCvC3/9FLUPjaZLfwbrzM8at9guMK77d37tulUdJ8Z+HbPRdLil1m1j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0IiWgDqcVzfiH/kcfBI/6erz/wBJWpknxP8ADUZIW9e4P/TCFn/kKwtQ8cQan4n8M3Vl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oCF4PLeUmAqdufTqfrQB6L3NGK5o+KfEVwT9m8KNGD0N1cqv8qBdeNrjO2DR7Ef7bPKR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PHX/AF+2f/pOK6bGa878P6P4mv8AV/E3leIbfTpRewpdSW9ksm+Tye2eny1tL4Hv7jJv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lFuP/HaAOh1VPK0a/kz92CQ/+Omsfw/qGn6R4R0D7XqNpa/8S63/AOPidF/5Zr/tVja1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S9lt5r+eK2llWS9umcgqhPf6VoeD/B3h/wD4RjRLr+xNP+1yWULvPJArNuKgn71AD5/i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qx9LctN/6CtYfinxRaazp1hDp9pqEsv9o27xyXFs0EbsGzty1ehwRJartijijX0hiVB+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X/8AsL2//s1AFabUfGE+dmg6bZjn/j6umkYfkKRdO8WXGd2q6bZj/pjaM5/8eNdY/eo6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ULjxxokOoa3cSy/YriT7RbosDJjGVH+9Wv8A8INpsmfPuNQuz/03vG5/Klu/n+Julj/n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Vv7aYGFB4E8PW/I0uBiO75b+dLoVnb22v659nghhjVLZQqxjg7W/wFb2BWD4fH/FSeLu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oA6AdKWiigDn/B777/xcf+ouw/KFBW7XP+BTvn8YS/39euD/AOOrXR0AOtv+PmL/AH1/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zPA1q3966vD/AOTUtdTbf8fMP++P51yfwqO74eaU39+S5b87iQ0AdOBmpLbCE+vNCjiq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XV3BD8jcSSBe1AHO/Cpv+LY+GB2+xp/7Ma6iuP8AA/iLRtM8A+GILrVbS3mXToVaF5AH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h470ViRBJcXh9LW1lf8AktAGh4g/5FrWv+vGf/0W1Zfwxi8n4b+GE/6cwfzdz/WodX8R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YeH9UklntJoleWIRIuVYbssR9areBtQ1UeBvD8Wn6J9qhjso0S4kulVX/wBqgDs6ltP9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/oekWf8Av3Ekv/oIqVdO8QzfLLr9nbR+lpp5Zh/wJ2oA5f4GsJvhfpcqjAlllb9RXoS2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XwdDqHw90mYa3q9paSeY6WdnN5USYdl/3v4a6J/hT4YmcPdWt1qDr0a6vZXP6mgDobrX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6ZbAf89byNf/AGavPPAvxC8LaFp2vnUNZgs/tOv311Hu3P5iO4KMu0Hg4/rXXaV8NvB2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PrLbq5/UGqPw107T/wCxtXl+yWf/ACHdQSOQwruWMT/Ko+X7q0AVY/jP4ZujixGqaqew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nf8ACyNRn/48vAfiG49DcRrbj/x7pXeefKer8UZJ6nNAHknh7UPGOoeKPFuo6Toml2s1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XW77JJGnC8dflroxp3xBuc/adZ0WzHpa2rOR/wB9Vb8Bt5t/43n/AOeuvSj8o1FdPQBx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fXi+7HqLWFY6ztO8Hwz+N9R0+bVdUl+z6ZC6XH2pvNbcxyuf7vy16FXN6QP+Ll+ID6aX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J+FfhyX/AI+bOW8P/TzdSPn/AMeq/YeCfDul/wDHtotlGR3EAJ/M1t5ooA4/xNHb2/jX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E3CIB/BXW1yviv8A5HbwT/18T/8AoFdVQAVgeP32eDNVPrGo/N1Fb9YPj1N/hK9T+88K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D7xpxGCaMUAOHFcb8Jj/AMUND/19XP8A6Oauyrk/hcuPh/pjf32nf85nNAHUAZFLgULy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GW+lAHI2z7/i/cD/AJ5+G0X87pz/AErqK5ZPKsPjFrks00cUUegWyfvHC/N50hrUu/HP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2cZ93zQBrCue+Ia/8Unc/9fNp/wClEdRP8UPDak+XftdEdraEvWTr/wAQLPWdM+yW2m6l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ttiDbMj4ye7bSBQB6BP/AMfEv+/Ta5WbxhrT5+z+Eb/63Eix0xNT8bXf+r0LTrMdjc3m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5zwH/wAe2s/9hSf+lMt9P8bXGfM1TSbIb/8AllbtIQv/AAKsbwzoGv31pqTQeKn09Evp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yN0nJ4+nagDvcZJxTxBJjIjbHrXG/wDCv76f/j88ba/ceoinWEfpUL/CDQ7k5vrzV9SP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C3458mPxD4F86WOKKPWBPI8jhdiqjfMa1rjxv4ctfv69YH/rlcLJ/wCg5rjta+GvhjR9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bLzUHjnWWaRi6LC7Y+9xztrr7bwJ4atP9VoVkMd3j3/+hZoAzpvit4SgJH9rpKfRY2/r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cra2esag47WtruFdbb6Vp1pxBp1pD/1zgVf5CtAXEh6N+tAHlXhXxTrMEmvXOn+Eb/UY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6xCM5x5bbu4PWtoeIvHV4MReFrOxB6G5u1b89rVpeAXMmiahJ/z01i/P5XD10HrQBxPl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kWI/2FZyPzBrF8b6P4rsPD8U2oeJvtcX22FEt7eDyvmLfK2f9lq9QFcb8VB5mm6NDn/W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oAT/hV3ng/a/FeuXf8A232f+g1XT4O+HixNwb69Pf7RdM2fzrvqZQBylp8KvCVrymiw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PaNp+j+KNbi0+zt7CL7FZ8W6bfm33HNdBWLpIz4m8Tt6LZJ/45If/ZqANz8aRetMzinC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uN/6DXOfCtPL+HeiD/YZvzZq2vEM32bQdSlzgpayn8drVk/DCPyvh14eX/pzU/rQB0P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/i1F9q8K21r3udUsofzmWu1um33Dn3rj/iTH5mn6EvrrliP/IldfIP3zfWgBmDRg1IB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uDzPip4VTr5dndv+e0V1vrXLXY8z4u6SP+eWk3Dfm6iunmnt7f8A1t1BF/vyAfzoAdSr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a583V7VT7SZ/lVVvHvhuPrqsbf7qk0AVNDGfiZ4oP/PHTbNf++mc11Ved6Z410y38a+J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BZwwpbQFj+7Vt2705YflWs/j6/Ylbbwnq0x7F4gin8SaAOuorkI/Efiq5P7rwoIV9Z7n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E5+S20m0B/56FnI/WgBvhz95438XSdwbeP8AIGurrzvQNK8RN4j8RmDVLOG8zELlzBmM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c/4RPxHcf8fPjCWMeltbKtAHUhGPQE/hTlBHUVyR+HEc+ftniLV7vPUebsB/Kkj+Fvh9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K73bt/WgCLRNSsrHx54rnur21tY2WCNXmmVQ5C4+X1rSn+I3ha3JD69ZsR/zy3Sf+gr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fGHiyH+z7ea0s3hhgt7hPNVMoCfvV2NvpemWX/HvptnbY6eTbqv8hQBzc3xZ8NIP3V1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+tNPxPhlB+yaDqt0R3FsR/jXYrKqj5Rj6Cjzyex/GgDzuw1zxDeeKdYu9P8ADuLg29vD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5ZDnHRtx/Krsz+P7rpFotkD/AHpGcit/Rju8VeKX9DaR/lGx/wDZq1j0NAHDf8I944uh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W8BP86VPh7q8w/0zxhqMg7iKNErtO9PB4oA8ltvA1pc+OJtJl1DULuK3svOe4d9su4/w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U+HIzmRLm4PrNcM1WNLwfifrX/YNi/8AQq6XFAHNp8OfDEfTTY2/3ixq+PDmjQqfK0y0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pVa4PWgEamkgfZlHvWiOprO0j/j2T61oj7xremc9T4yZKjkOM1JHUUvetzIiPeoXPWpi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uKuYUv8Ax8SfWpo+RUMv/HzJ9amirmKJgua47wR8/jPxZP6z7P8Ax5v/AImu0Qcc1xnw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67rrr/wJ/wDGrRZ3FFFFQByv9nQ2+oR+VFH/AKn+5/tVLq9v/o0P/XeP/wBCp8+oafbX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/wBctQX+oRXEEXkxXE375X/dxn/2auiwi8kewYp+m2w+yw5/u1SFxqs4xDpWB/fnmVaZ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T9jtItnyfIzNtosLmuXLaIDVbs4/wCWSD9WqPXYgtjHxx9oh/8ARi1CNOu7nUJhLqEn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vd96otX8MWlvYZl+0XXzxp+9nZurCgo1JLu1gH7yeKP/AHnxXP2OsWa+f5bvMDK5TyYm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bC2G6KygVvUpmm6PBtt5f+u0n/oVWhHnXxAt77XbNY7aO70to0kdppI8Z+U/LtNeO/D+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MflbG3+Z91lr6R8WjCx/9cLj/wBF14r8LrfNxPEOgSu2H8JnHU+M9StrbVmt4saqkUXl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HrSafo/2i/m+1TT3XyL/AKx/r6VuWceLCMEdFxUGlf8AIe1CL/Yj/rWB0LYwPGPgmy1j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Y/dPu5J9zXhFzp8ljK9tPEUkQ7WB6ivqLVQwsyACBkZJHIOfSvLvjX4K8kx63ZlFdlCy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XRSn0ZhUj1R5Za3M2mXKSROyMpyjqcMrV614P+IsfiOazsdSUpcq20zMFEb/AP2VeUrG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O13/ALrUoHpXVKNzmWh734m+E/hnxKjG90S2kc/8tEXy3/MV5bqH7M9lqVgtxpGsT2TH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9grLtNdD4T+KN7HbxabdPAT92O5m3cezf416Fo+jXdxp8Xmah+6/6d0Vf1rmvODsaJRk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hoVw6NZJqkSoz+Zp7gpj/db5q4aaKexlaKaOSCVeDHKpBH519t/8Ifaf2h5UpuLv9yx/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xB4M0e40i7E2l28v7tusQarVbug9l2Z8QG4mGfmH4VVuAJv9ZzX1dqf7OvhfxBZQTwrN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bK8jP3Tx+VfMmuaJ/Zer6hYrIZVtLiSASEYLBWK5/HFdkJRktDnmnHcyra3KSKY+xr0X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uqC2GPupBz+dcnYWvypx/FXWaPp0jLnGKchRLr2MMky+ZdXF3/vPircen26btkAXP99t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81qW+nPKDtRh9BWKsbxNn4U2EF3qcaPCkkDROpiIxu+tfb37MWkw6N8OZrWAbYV1Cbav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LPbrEfykACQZxX2x8BE2eCJh/wBP0v8A7LVVv4TNUekrGOa8F/a5Qf8ACPeG/wDsIN/6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4J+1x/wAi/wCG/wDsIN/6LavOexrT3PmoQ7jVqS1LxEURLV+Ncqa5zY8d1/TBceJNVPAG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unx28jKqqWx1r0GXwtBqmsarNMZB86/dPHQ1zniPT49P1BoolO0KvLVomc8jnPC9xp9v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ULm1mvbUwW9xOqbv8AVwt8/HbNQeB9Pi8+aXy+d9egyWqnV9IjVcZEjDHstKTLpo52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0WcD+9cTomPw+al0/TtbuLi78qGztRvVH8x2lbdtFegpYH+6fyqtoOn+dd6uSGDLeen/T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3Hh7UBYTedqv7rYz/wCjwqvy1oaX4MgudPge6kubvfGr5e5fb09K6TX7fydA1D/rhJ/6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Il1p/1wj/8AQaxsCOM/4RfT7fUNKiitIP8AXN/rE3fwMa6mHTki+4qx/wC4uKNUshHq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Pr+5f/CtoQE9qVjQ5Oxt/wDio9ZPpHbL+jH+tba23FQWMYtfEeuiZo4cfZ/9e6L/AAH+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HKSatab/AO5E4c/+O8UWAp+GYd+iWv0P/oRqXxHbldLYg8mWMD/vsVB4e8QQjR7WKHT9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ybb97+83y1Pqs+r6hbRBdGa0UzR83U6D5t391RU3A2Ps4qpNahvEunp6WszfqtWUsvEM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/wCWKNN/6FVYaNqFx4o0+G71ac/6FM/mW6LBsXcPlpgbEdg3ZWP0FZmlahp+n6h4i+16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6yZV/wCWQ/8AZq018BaZuzP9rvW9Z7qRv5VD4e8NaRb6tr6ppdq0cV1F5WYFbyv3S9M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w955WO/Wc+lrFJK3/jq1leBdd+xeD9NhttJ1e/ZFkIe3tVii+aRieZGX1rvNOH2bPlY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vh1x4I0se0v/AKOkoAxvFGo65ceHtWz4bjs4TZyb7i71JNyrt5xGit/6FV20s/FN5a2+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f6m2kuG+6P7zKta3i6PzfDOrJ/es5R/46au2abbWEekaj9BQBw3i/wAL6oLTTWufFN/c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FbqpLcMAvcVrL8N9Jmbfd3Oram//AE+ahIf0VlFXPGv/AB4aV/2FLb/0Kt0cUAchN4M0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HtUDm4LRmPfu+QDnNdRa2MFqu2C1igX0VAKp3n/IyaH/ALtz/Ja1qAMs/wDI3xf9gyT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dfF3+7pjfrcKP6VsfZ5f+edAHO6eP+K21z/rwtB/49NWziuVXxHpGk+ONda+1iwtA1tZ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73PWrP8AwtPwzI7RWV1Nqk44Een2ks5P02rQBZ0b/kYfEn/XS3/9E1sx1xHh7xRqE+r+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wkmjwkjpAYvk/i3MNu6tcap4puf9V4btLLPT7df78f8AfsUASeFX36t4yf11SKP/AL5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9TXFaNp3iqe48Q+Xq1hpn/Ez/fCK2MxDeTF91mI/h21ePgW6uf8AkIeJ9Xu89UhkSFD+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6/Xz66o4/wDIMIqzcatp9mP9I1C1g/66yhf51y3hr4b6Ldrq32mO4uvJ1SaJRcXcr7lV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610dt4B8N2n+r0SxBHcw7v8A0LNAGFonjXQdNGpibUom3X8rL5KNJuUkYI2qeD61fi+I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6vqH/XGyZf8A0PbWl4Vghg0+88mKOIfbZv8AVoF/irZoA4fw/rGriTWDY+Gpbjzr95HN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Dy27ll2nhfUVcWbxxOPks/D+mj1kuJ53H/fKqtX/AAx93W/+wtd/+hLWwKAOP0fQNW1C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rc/alScabaxBZWEMePmdW2/K1X18EW8mft2r65feouNTk2H/AICm1an8Lf8AH94l/wCw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HNAHn3h7wN4f/wCEw8Tf8Sm3mijS12faP3/VOfvV29rp1hYKFtrOC3UdBFCqfyFY3h4f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2v8A6JrodooA5/7Rn4okf88/Dv8AO6H+Fbi8Gudg5+KGof7Og2/63U3/AMTXQ0AZWqN/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f0StusPUBv8AGPh1fVLl/wDyGBW+0Ei5JjKr/eYYFAHOeMIfPOgr6a5YN+Umf6Vu9jX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Ljw+19rmnQmPWLeR0F0jOqqG3EqCTxkdqvH4naJID9mTVNQP/TppNwy/99Mqr+tOwF/x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+7ZTn/yG1aGn/wDIH0v/AK9Yf/QBXmXjv4uWZ8MavY/2dPZSXFrLEsuq3FvaKCVIyQ0p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+1DoVzplksNzpzSrCsXlxPcXMm5V2/cjj/2f71FgPcbcZuIwf71YXgjnwla/9dZ//SiS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13/kDeH9evQekln4eeOI/SSZqj0S2+L+owSw/wBk6lp1mrt5CT3trbttPPzBdzd6QHuQ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Z5UXjHxQ8s0cO2Gyj/eOF6CT/GuEX4SfErU+bu70yAHr9p1K4uG/75XC0QfszalcXHna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y0tf/ajNQB6Bd+MfD2m5FxrlgjD+E3AJ/IVyXin4qeGrXVdDljubq/8As1xI7LZWUrbt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U/3qu2X7OWkwnNx4i1u5PcQzJbg/9+1Wtu1/Z68Dvzc6Hdase5vrmaXP/j1FgOTv/jxp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/wCvy9tIP08xjXP638c4db06905LTTYvtCNAPJu7i+lGf9mK32/+PV69J4Y+GvgYDz9M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5Mf/AKMo0T4l+BdW1B9P0LxBpup3iI0jQaMjXTBV+8f3Kt0osK6PJNM+JPjXVbeL7LpW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AyQF/7aXE+3/wAdq6tv8VNZB8vQtW8pu+p+ILeyX8YreLcfpmtbU/2vPh9pk08McusX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j5e11baR+9da5LU/219KQkWHha9nPY3NxHGD/wB87qOVsTkkWF+EPxP1C5lN9f8AhrTL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H5thq19N/Z81l8G/8aoPbSdCt4fyZtzVyGiftcaz4l8UaXpNt4b0+3i1C6jthLNLJJs3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OXxz8e+CPiTf+HdM1DT7axht451eO0UyDdnjc386fIxKSPW/+GbfDVzg6jrfiLU/US3/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rW9ZfA7wBZMrr4atbqUf8tL53uW/OVmr4q1D42+OtQDef4yv4we0Uuz/ANBWsCbxfqeo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uUuv37uTn/x6q9m9xcx9Y/tM6fpOn/s8eNvsmi2enS2/kp/o8KJ/y8Rj+GvYXXYIF/uQ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I/2rRj4BeOvra/8Ao+OvYbkfvl/65p/6DWDNCCsXRR/xOvEP/XaH/wBFLW2EY9AT9BWZ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POxF++h/1jbf+WS0gNEHjrWB41x/Z2jf9hmz/wDRlWLnxh4bsCy3Gv6ZGy9VN0rMPwBJ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/q1tpkNjqK3Zi1O1uHeKJyoRXyxzj9KAO/xmkrnv+E8s7kf8S+w1bUPRo7JlX8zTx4i1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6lx915rhIgfrk0AM8Cj/AIlOpf8AYYv/AP0e1b+K4Twtc+K7jSLv7Ja6XaRf2neO/wBs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/Jwetag03xfccSa/ZWwP/PvY5x/301AFzxH82r+FU/6iBf8A8gtW4elcNr3hPUTfaDHe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+XlNsXljy3yy7Rw3HWtAfC7R3/4+7zUr89/PvHOfyoA359Ss7UHzruCHH/PSVV/ma5HQ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uLe51BftB1C8k8uCKSU7WuZHX7qnswrZ0/4c+F7ebI0W3lPrKS/8zUfw1txb+ELTy+nn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EgFAEQ+ImnTcWmm6zf8Ap5Ngyg/99layfEXiDVL268N+V4curcpq0M8AvJ0jM7qr/u8A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16EOnNcx4uJGu+Cf+wwG/wC+YZW/pQBW/tHx/d58rRdA0setzdSzkf8AfNKNJ8c3WfN8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9M34X6yGutplAHDaD4avbrU/ESP4o1G2njvlWeS0ijj+0t5a/NwrbcDitY/DXTLgk3mp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SYP/AHztqfwgv+n+KH/vaqf0jWuiB5qAOA8YfD/w7pfhLXbq30qPz4dPndJJXd2DBeDy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VFpOmyjTbTzHs4Sz+SuT8g68VT+JEnl+BPEJ/wCnGRfz4rds0Mem2Cf3LWIf+OCgCVbS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gVz/AIg/5HrwKPSa+/8ASeuiFcx4g/5KR4G9Ab//ANELQB1PrRR60UAc14S+bUvFzj/o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I96w/CA/0jxR/wBhub/0XHW5jk0AZXjGTyfBmtN6WU36qR/WrHhsbfDGjr/04wf+i1rP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ej/vWbL+fFT6VqVhpugaWs9/awFLOHIlmCnlR60Aa69a57xoN934aj/vapGfyBqZvGui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6Qq0n/oIrF8SeJIdQ1Dw/9is767eC/WcD7O0SuFVuAzL1NAHav3qOueOs+ILjPlaBHD/1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XxXP0m0m0+X0aTH51ogIpfn+J8P/AEz0Rx+c3/1q6LFcRbafqtx8QdQhu9Wkhu49Ijf7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b5fmro/+EThk/wBfqGoXHs90yg/98imBptIq9WA+prm9L1CysPEfix572CJWvIVG+QD7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jpAPz2SzH1mkeT/0Ksjwrp2n/wBs+LMWlv5ceorGkcifKn7rnFAGhJ4v0dCf9PSQ+kY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QPxHpur3H/XOxcf+hYrbjKQLshRI19I1wKsW3NzF/vr/ADoA8+8JXmsRwa7Jp+kpPBd6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x4OdrIV+Zsjitof8JZMP+YPaf9/JCKrfDIbvCbP/AM9NUv5PzuG/wrqPWgDCttA8RTH9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Oj/9mrB+Hvh6XUPAuiTf23qFpDJAzpZ2brEiZZv4sbq7r+Cb02N/I1z/AML/APkm/hv/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QAf8K/0qX/j6/tC6z1+03ztn/vlqsweD/D1jBLMujWbGNG5ki3N0/2q2KZdf8eNz/1x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tbRW/gXw8fKj837DG7y7BuZq6Tz+awPAwx4E8N/9g2D+VbC0ASTnFnct6Qy/+gNXO/Cs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0yIf+hVvX526RfN6W8v/AKA9Ynw0G34d+GFHbTo/5tQB0Q6Uo4z/ALjUUev+439aAOM+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aT1ilb/yPJXZ1zHwqTb8MPC/GN1mX/N3P9a6YdKAJbX/AI+Yv98fzrjvhXL9p8GPcf8A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4auytQRcxf74/nXK/CyDHgO0HH/H9ff+lUlAHS08Vn3viDSdM/4+tVsbf/rrcov9axbn4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a9aMR/zyJk/9BBoAqfDonzvGg/6mC4x+Qrr8VwvgnxnYIPEBisdR1BrzVZruL7HaNIRG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9a2h4q1Gc/6L4V1NvTz2jh/9CNAHQVzekD/i5HiD/sGWv/oTVMNQ8WXH+q0Gzth63V6D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TxO3jXWnW5062vPsVuJdsbzII9zbdvQ5/CgDuqK57+wfENxnzfFL2/tZ2yLTD4EM+ftn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fsB/KgBniaMx+PfCIZlVAly5ZjgD93itm51rS7T/AF2q2Uf1mFcTq/g/Sbbxf4a0/wAq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+0TtJvwo211Efw/8OR/d0uI/VaAGTePPDlsTu1eBiO0QL/yrC8U+PNF1LTksbf7XcPLc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VkVu/wBDXZ2ujWFiuILG2jA9IhVXWJVtbFAqIu+6h+6uP46AM2f4gRY/0Tw/rl//ANc7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4w8Q3A/0TwTPg/8ALS91GKHH1UK1dV2NR/xUAcxc6n4wOn3cz6ZoVhDHDI7mS7mlcLj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2ieIL7wZpMth4ki0rTngLQxJpqyyLkk/MWauz1//AJFnWf8Ar0m/9Bas34dx+T8PvDiD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QnUrj/j88Z69Lnr9laK3X9FNS/8ACtNIm5vLzV9QPf7Xqcxz/wB84rqKUDNAHA+H/BOg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TYJbS20+zaOOZd+JJDLubJzn7grrY/C+iQ/d0mxX6W6/4VmaGM/EPxm3pDp6f+Q5DXSY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7YYY4R6RoF/lWJ44m/4lGnw/39Usx/5GFbgBrnvHQH2fRP8AsM2f/oVAHR0UYooAdXN+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LCV1/6MrpK5zwQM6JK/9+9uH/ORqAN71p2BTafQBy3ips+MvA8XrdXT/lbtXTZNc14h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9xb2T/yCR/WuloAUVNbjM8Q/2qgHFWLUZuIv96gDlfhv8/g2GT/nreXsv53MldHgmuf+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o/wB4zPz8v3p5DWjfeItJ03/j61jT7f8A663KD/2agC+Aa434jjzLrwlFj72sRH8lY/0q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kP4k0+QjtHKH/wDQc1zXir4gaDr2p+GpdLuLjUY7PUBNMbezlPy+W4+XKjcfagD0+mVy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a+EPEE59ZbbyR/49QfFviS4/49fBcyD1ur2NaAOqrE8PDf4h8XP/ANPNqn5W6/8AxVUh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Om2v/Xa8LfyrJ0nSvFOsaj4lA1pNGnh1CNbpLSHeHk+zxnCs3+zj8c0AehCI+/5UlcaP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4v1ib1ETCMUf8Kl0WX/j4vdWuj/01v35/WgDX8dXkUPgzXm86PzWs5Anzj7zL/8AXrI8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E9HtLnWbSKeCzjWSPfyp9KyvG/w78NaB4M13UbXT83sFozwzSyM7I/rXT+HvC+iW/h/S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CN5JJIdzMxXrQBmn4w+EicQ6hPcn0htJW/8AZafH8T7Obi10LXb49vLs9gP/AH0wrrYr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/wDrnCFqWgDzLxl4o1TVE0IQ+FryyQatbyW76hKq+dMA+yPap7tz1/hraXUfiZP97TPD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nf8A9Bak+JPzXvghP+o/bt+W4123c0AcK+nfEa8zv8RaNYA9razaXH/fVM/4QfxXd5+2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sVi/9mruqKAPKp/hvaah44tNJ1DV9Y1X/iWSTveXE+2XhwAqn+7XRW/wi8Nxf6y3uLo+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tqzF8/xSl/6ZaOB+c2f6V1VAHNQ/Dfw1b/c0mAfUsf5mtaz8PaRYjEGmWcfuIFzV2igD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8bn/bt1/wDHWrsK43wL8/ifxpL63cafl5ldgepoAKKKKAOY8GP5/iDxnL636p/3zGor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hLxf/wBhR/8A0Fa63aaAHUUUUAcn4J+fxH41kPe/jT/vmOusrlPAXz3vi2b/AJ6axI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yin0YoAwvDB3ax4pf1vY1/75hX/Gto96xfCB3TeJZf72qyJ/3zHGv9K2qAIj1NGTT9lV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+LuCD/rpKq/zNAHM6AfM+IviZ/7ltbJ/6Ea6rsa890rxnoOi+KvE15qGrW1rbztCkMrN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rs/xm8IQ/d1YXH/XCGRv/ZaAOxI61VuB1rlE+L2kXQP2PT9VvPeKzbn86H8fahP/AMe3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sf8AM0Aj0HShi3StCqOmjFtH9BV71rppbHPU+IljqN+pqSOo36mtzIjPQ1Xl6mrHY1Xl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gyzxpcShvWmf2vYRj5r22T/emUf1rO1Twbo+sXc8t5bm4aQ4Idzt/wC+abafDfwva4Ka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zGlmXf8AhNdAgyJdYsh7CVW/rXCeBvFSaL/aKLpd3eyXEvm5tUXav3uDXo9roGlWg/c6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uc+D/wDyB9W/6/GT8qtDWhOvjPV5/wDj28L3ft5rbf6U9dX8X3PMWjW1u/pK+f8A2aur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Jp+i2em3DJBbRQLs/wCWcSrVy/VT5CqcfvF5p08kEV0weRAAn3mfP61QvPEGlCaCIXIl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lXZYyNTGKq6OP+JZB/1zX+VRnW5Jci1029uPd08pP/Hqq6c2tyW8X2azs4Ytiohublj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LNU8oJ2Ldn/AMhS7z/zxi/9Ckpda/48h/18Q/8Aoxarf2Vqs9/Nv1VLYbI8ra2oJb73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dZLNJX1DULlmuIYyrS7V+aVf4VWjlJTOixDAP30scX/XR9tYVtrOn2sE3m3cGPOk2eW+7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dIh62Sz/APXYl/8A0KjQrC1WzfZbRIPMk+6v+2apRsCMrX7q01NG8hXk8u3mY5Vl/wCW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L2kW+umji80+WOM4r3zWB/pH/brN/KvFfg9D/pN8e+0DNdVNe40c8nd3PWV0/W5x+7+x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G20bUP7X1CKXUP3uyPfJZoI93y/d+bdXZCDFYsC7df1Ef9c//QawNYvQz9X8PQnT/wB7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I+Jz60+Lwzp8auv2G3YOMEOu6tHVxuh/wCBr/OrfkURYjxDXPDV54F1G51C1tku9ElL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n91v6NXOa14dtBatqmhM1xpp/wBZan55rU/+zL/tV7/b3FoLa7h1CW38reyOJ3Xa615j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t54VvGl8z5jaRKzlR9e611wn3MWjy8DFeh/D74ky6Mq2eovJcWLHCseWh/8ArVzOsW1p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sEsnzzW8f+p3eq/3f92s2raUjJSaZ9IQTR3mpQ3EDrLBJbHZIhyG+bsaZrEH/En1D/r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V8V3fh262pdXENlKQJ0g2livfbu4B969en0bSdX8Py6haahqGoRPAzpJcXrNt+X7pFYS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m3FpY6TZfa7u3i/cJ/rZlX+Gvjbxbbf8VNrfGc3s3/oxq+w9G8LaV9ntZf7KtzNsjd5J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o+JbfPiXVu+bqT8PmNdGHW5nV1RS0uyjW1tZTF/y2UZr1Hw9532CKGLw/wCd9795cTLE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6fHjIadDXr/hew/0eL02VrUZnBHPDw9qGoX9r+6s9P8Avf6rdLWs3w6nf/X6rO/+zEgQ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OvaZgc4f+VdH9gBrlvc35Tg/hv4Pi0+/tbv955uyTnea+tvggBH4NlXP/L5L/SvAPB4/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+hGvcvhNcNHoEyuNifbJMH14FauV6fKOx6grBuleCftZfNpvhmL1u5H/ACQ/417nYsW3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h8L/APXeX/0CuWSsjanufPqRdKtRcK1KsPSpkgyGrlNjH0e3zcaj/vr/ACrhPHlvjXn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vrGoW+sXdpafY4vMddkl5u+f/vmuY8YG6n1iX7X5ct1sXfJbptWnEzaI/AyfuZD/ALbV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os00scX7qb/WPt/hFeYeH9P4m/fXH+ub/Vvt/wDQa9E0Xwtp76jpUc9sJ/ND7/OZnV8r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JN4h0a1z5up2iY7b81T0TX9P36tLELi78y8Lp9nhZt6+XGP/AGWuqsvDulWA2wafbwj0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9c5/5iDf+gx1jc3Ri+INQluPD2rCLSriIfZpP3lxtXb8prVH/CQfZ4oorTT4odiokkkz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ufDWsf8AXrN/6A1btoPMtoPZF/lUjOQ1DT/EE9/pXnatb2kvnSbPsdr9z5G+bn/Zqw3g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WsXvrELjyV/JK19Stv8AioNBTpua5/8ARLVv/ZhWRKZwHhzwHocut67HLpVvdxwvDsN2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NXcWWlwWMQitbeK2iXgJGoUD8BVPwvahfEnikDp59v8A+iVroPI/1lUiuYxvC6OfDunZ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IrVTbW+Vz/pUX/oVafhq2MXh3Ti67P3I+9x3qDxJe2UVvbh7y3Q/aovvTAfxVIF/yKyr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f6DP/wChxj+tDeN/Dsb7F1eC4cfw2waU/otZ9z4shm8UWkljousaoyWcq7I7QwkkuvP7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udTWbon/ACFfEP8A18x/+iI6qJrvii54tfCUNrn+LUdRCY/4Coqhb6f4uvLjUfK1fS9J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rpmbyY/u7mA27cfjQM7KIYrD8Ex+V4R0tenyOfzkc/1qGDwnqErZv/F2q3K947ZI7ZT9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J0XUfDtlPfW91ctNHlke7kCD5iOAG9qANjxdqFpb+GdW8y7tx/osnHnKG+6ahHjXw9BC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Cox7fSqfiDwfoen+GNW+yaVbwyfZZP3mzc33fU11a20VuR5UKRfIv8AoA4jX/HOmakmm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v4Zd32JlVtpJ2g/3j6VrzeKdTlyLTwpfN6GeWOL+bVe8Qfd0n/sJQ/8As1a3OaAOJvb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jbSbGylMN00MctyZM/KN27Z6f1rVWx8XXefO1vS7Jf7tpYM5/N2zS61/yPXhX/r11H/0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SPD13ceOJrTUPE2sXX/EmWbzLd1tv+Xhht/djp8taD/DTw7M++7059TkH8eoXMk5/wDH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T/9gCH/ANKpP/ilroKAOT8PaNpWn+MNbhtNKtLSKO2s3QRwKqpnzM7a6sTydjXP6aP+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YfzmreoAwNCc/8ACQeLW7/bIf8A0Qta9ZfhuLfrPits8/bIv/RK1quUj++6oPVjigDM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LC0n/omGtfFcfoXi7QNKHiNLrWrC3m/taX93JcBW/1cdWm+KHhuIERT3N+R/wA+lhcT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AaPhQ5s9Xk/v6vd/oyr/AErYxXmNj8YbHTjq9sug6sZk1G5nzdNbWilZJWZSPOnVumP4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0QHyrHRYPQ3Ouid/++LeGT/0KiwHf+EedKvP+v2f/wBDrZXpXguhfF7xOPP07SdIutQi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hi8udzSNn5WkkjVdv+0tdQuofFrWB/ofhTxTGD0Mw03Sx/5ESQiq5QO98Lw77XVj/wBRa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FFt/rcRf9dG2142/wo+Lmp3Exk0/SLG2un8wx6rr93eOJD95ttuscfzVr6d+y/4yuudS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dD+1kfjNJU2A2tM8b+HtK1HxGlzrFpHIdRyI4W8xiPs8P8ACuTWi3j3SwhdI9TuV9YL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h/ZUj064E178Q/FMs0iKki6asFihX2VY+K0tK/Zs8Dtfyx6yNX1qPZzJqeqzOG+o3Ciw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RPE/iITWpgFzJC6m/uYrZtoTb0dv9n1qnL+0npjOUt59Id/7qXclw35RRtXqNv4A+EHh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ky7v3tyI3f8A76ap5vjf8I/BwwniDw9ZlV6WSLJ83/bNafKK6PCI/ib401Txh9v0jRri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SHw/PKkSxuSu0yMuWbzD83tXSyQ/FrWz+50/xFbA+ttY2af+PFiK9O8Q/tPeEPD/AIOs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V7P9ngu7PT3ZHf5uPm2/882/75rzC+/b98OQSOLPwrrt6P4TcS28Kfjh2NXZdEF0UpPg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u5NTe2EDsh/tXX5n3KR8w2wquK3If2bNd1T/AJCupeGYR3KaXJeyD8ZpOa4fUv2+tXcN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Gvrt5v8Ax0COtT4l/tBePdK+CPhTxrp+qWWl3+tXCRSWkGlxmJVYTMNu9pG3YjT86FFm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xWM1l9gu/FmrNZnrb6Zb2tgp9v3ce7H41vQfsteCHAOoxa1r7dzrOszz5/Jlr4a1D9q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xTqMQP8AzxdLf/0XGtcbrXxG8Ta1u+3a5qF7nr59zI+fzat+TQzU9T9HF+GPwk8CnzDo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9Fuzj8ZCzU25+Mvw18O2/lL4k0e129PsYH6eWtfK3xQ8qf8AY4+H0xij+1XF7bv5mweZ9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vnaO+REwY5v+BYqVScti+dJH6KeJP2yfhfpoYWs93qzjp5Fu2382NUb79o+wb4W33j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ujwTeVseeOKRvnWPdjnAywr8+jq/ZYPxY19I2180X7Cd+QoLSX8y4/wC36P8A9lFHsZR+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/bw1dQ39n+FrKEdvtFzJL/6Cq1zGpftkfEK83C3bR7EHp9nsg7D/AIEzNXz/AD+Z33/j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FQuc/tdT7H+D/wATfFvxC+H3xG1XXvEd7JNpcUf2ZrJxb+SxhmbK+Sq8fKPvbq+X73x3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viDVdVlkhVyLy9mny30Ztte+fs0J9n+BPxgufVcf982Lf/HK+WLcgW8Wf7i01R1aKdTQ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dyfURqv8s19BfsazRX3xdvDCJVaHRJ2HmEnkzWwP6180gjsa+kP2Ef8Akqevf9gKT/0p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Jts8V8W6g7eI/EQQLt/tS5+fHzf65v8ACsv+17j1qx4klX/hIfEPH/MTuf8A0c1ZQm44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aM5SdzvvgveTXPxZ8FxOco+sWwIx/01FdP+1nPn436v8A9eVr/wCgtXLfAeSV/i/4JUhQ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60V1f7WFvLJ8cNZ4wfstvkYxj93UuC50ioysjxg3BxU1pMfMi9fNT/0JaW20ia4bADM3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Tujc2rfZpnxNGfuEcb1/wrd01axMZ3Z9j/tYpv8Agd4rT+9LZr+cy16BceHtWIIl8V3n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VcH+1WcfCPXIv+el/Yj/AMjLXr+oD/iZXI9JG/ma8JnpR2ONHw6tLuYyXmta9d56pJqD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+H/h281HXoZtO85LS5SKISys+F2KxznryTXeVz3hJ92seK/+wgo/8grSGW9P8I6DpR3W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WBd350/xAOdF/7C1qf/AEKtUACs3xAPk0n/ALCdv/7NQBp06P76/UU2nRcuv1oA5T4e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9Vvm/OY10oBrm/hsM+GJv+wjef8Ao5q6cDipAx/EXzav4Z9r5v8A0S9a1Zmsjdqnh7/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6a8trf8A1t1BH/vyqP60ATW3+urA+HP/ACJunf71x/6US1ej8WaBDOm/VrDPoZQ3+NcZ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4S0yye11O5uYlmJW0sGkQAzSMvzdPumgD0b1rn/FKb/EPg0f9RCY/lbSGqEXxA1S8H+g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XQhgX895rP1jUfGGo6x4b8rw/p+kzR3Uz2322989Xk8lt27yxwNuaAO8orkvsfxLvP8A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OlpZSykN/vPikTwT4suf+P34gXYHdbSyijoA1/BkG6bxD/2Fpv8A0Fa3jbPzzXnXhfwS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c1q5lj1CaEyJeNGHx/Edv8VakPwm8Kg5msJr4+t5dzSfzapsA34o6haf8IHrcX2u382S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vL2rVufH3hm0jiVtbtX2xoP3R3fwj0rm/HXhPQ9E8E61NY6JZW8kaIUkjiAZcyKOv413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WlvF/1zQUWA5f8A4WZoT/8AHuuoXp7fZ7KRs/pWNqniebU/H/hy6ttH1BorS1u5VtJY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AN/Co/nXoinaMDj6cVyV4JX+L2jyZ/dQ6DcFfZvP2/8As1AFv+2vEVxnyPDKxD1ubtV/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3E//ADCLQe6ySkf+g1s0sf3x9aQHn/gbTtW1nT9Wuh4gk0/zNWuPOjt4EbfIMAtk/dro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4g125+l+Ywf8AvmqnwuXZ4Z1Fv+ems3jf+PKP6V19AHA+Kfh/odp4U1S9+ySXN3a27SQy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wzYNdLp3hfSdPt4jDpVnEdi/vEgXd0qHx6P+KL1v/rgB/wCPVvY2wIPRQP0oArxqsYxG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wca34c/6/JP/AES9bA4rF1f5/EvhlP8Ap5lf8oWH9aANhe9Sr3qJR1qVe9WBy1oP+Lqa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c9dNg1g6cA/xN8QNj/V6Raj/vqWU10WKoCPpXOeFRm/8Wgc/wDE1YP/ALXyiulrkPDO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vL23tR/bMnMkoX+EetAHWAe1TWo/0iL/AH1/nXOT+NvD1tndq8Lkf88yX/kKjtfiPphu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4/54WDf+zbaAK/wy/wCRRg/6+rr/ANKJK6f1riPAusahbeFrWGHw/eXfzzOlxvWOJ8zM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UbUfGFxn7P4fsIR63d7/APE0AdBet5en3b/3YHP/AI6ax/h3F5Xw/wDDqelgn65qlfw+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UNDtYY7WZ5Ps8UkpC7Wz1ql4W07xNceFtE+yaraafp32KPyY/su6VI9vAb/aoA7Wm3ak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kn/gJrB/4RLVZ8/afFF83tDGI6q6n4FsrfSNQupdQ1W7ngtZpkE92SoZY2I4xQBp+Fb2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zNHCP7Nt+ZGCg/IPX61NN4z0S3B3X8Jx/dbd/Ksbwd4X0m48LaTd3enx3N3cWsczySfN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2NsP3FhbxY/uwqMUAYWo/EXQptNvIYrl5ZJIJEURwseSrAdvU1n+FvG9vY+EtF09NP1K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i3xGzLnlT/drq9R/5A+pf9es3/oDUzwiPJ8HeH0PUadb/wDotaAMP/hMtYuOLXwdqPPR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43uoJvL0PTLCEwtzNeNK44/urXX1X1N9mnXzf3beQ/8AjrUAeeeDIfGx8G6IunXWkW+m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L7MfxYbrWqnh3xzef8fHjCC29raxX/2YVr+BBn4feFz0xpduP/Ha3RQBytt8Ob+4uIvt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S+UP/HRWD4E+HHhjxL4L03UdX0+S+vLgzu2+5cIP38i8BW/2a9MtiRcRHPG6uL+EDb/h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35zSGgDRtvh74RscGHwvpaEd5LfzD/49urodMEWnyRJZ28Vog2hFt4RGE/75/wAKjB5q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Gn+Ju3/E+uh+TV11cn8Nhi08Sf8AYevf/QhXWUAHSub07/koHiT/AK87P+b10lc3o/7z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Y//ACGzUAdDRTh0paAOW1sZ+Ivhgf8ATpd/+giupzXO6gM/Efw8P+nC8/8AaddFQAw9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Wv8A1+wf+hVrVjeKgIoNLZ5Fjj/tK33ljgY+agDb7Goz1qlceKdDtP8AXaxYR/71wKy5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4nMUpHaCKST+S0AXvFcnk+ENbf0tJP8A0Ej+tQeBf+RF8O/9eEP/AKDXN+J/iZomseHd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a4haNXWx2xjK9SWYHH4VZ0bxxPYeHtLtLLwvrN+YLWGIT7FiilCrtyp+b5aAO1XrU6iu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DNv4Jgtz63Oog/phalWX4h3R+WDw1p4P/PUzOR+VAFnw62/x348/2JdPT/yV3f8As1dL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Xca/4shh8V2en6hHNave3Fvpiz+cxh+XAPTatbJ8C6xdf8f3j3WZweq20UcAP/fNAHW7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eNRvm8Mx9d2t2x7f3ZDVVPhXpzZ+16zr+o/9dtQ2/wAlrI1/4eeH9Lk8PxR2Bc3WqwwS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JGYfe4+71oA7q41zTLQHzr+zi93ulrKn+IHhi2J367Z/9s33/wAqdD8OfC1v/q9Dtif+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w+HNJtf9TpVhFj+7bqKAMH/hb3hNuIL6a8PpbWztmsfQfiAul6SlvDoOq37iSSQtFDhQ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sK7Y40jHpGu2ue+Hf/Im2Hu0v/ow0AZQ8ceJLj/jz8C3vsZ7kJThr3j2X7nhawi/666h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0UAeZ39x4ruPH/hr7XFpdpqEkNwlr5e6SJF2/vGauin0bxxc/e8SaVa/9e2n/wDxVRak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R6Xeyf8AjwX/ANmrraAOPHg3xJcD/TPHd7juLW2jiH6U63+GJvLlFufF3iC5H90XOwH9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VXHUUAea+EvhX4W1vwpYaheWT3TTq7YeZwgHmMFwoGem2uhs/hd4QsTmHw5YEju0Rb/0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bnwzj+Kyjb8+a6HPWgCrZaRZaaP9E0+0tsdPKhVaxPGM/n+IPBUJ6/2mz/lC1dKelcp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EfpdTyf98wmgDsD3qI9alPeoj1NADq5/wid8viWX+/rLj/vmGNf6V0Fc94N/1Gvf9hq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iikoA5j4njPw88Q5/wCfVv510Gl/8gHTP+vaL/0EVgfE3n4e+IP+vU/+hLW9pP8AyA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EUAWaKKBQBynjSPz/EPgqHv/AGm0v/fMLGutrnfEUQfxd4Pz/DdXEn4C3bNblxqdnaf6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SgCalxWLP468N2ufO17Tov965Ws64+K/hO3yP7WExHa3hkk/kKAC25+KWpP/c0eFfz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8QIpfF+rahpGh6nrkUlpDbIYYfLf5XZtzbug+at0ePNcn/49/A2oD/r4uVT/ANloA66j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np4d020H925vy3/oNWlj8cXHW40GwH+wkspFAFP4cfvLzxVL/f1HH5bq7GvNvB2ja3cf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+z/s96yTSR2qy+dJ3bn7tbf/AAhGqTA/a/GerS+1uixfyagDr8H0prOqD53VB6scVxif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1m+P/Te8yP8A0E1ag+FvhtMebaT3I9Jrp2oAq+BdY0/T7DW5ru7t7TzNUuH/AHjhd/8A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Oxg51i0/CTNc/8PfC+iaho+oSy6Vby+XqEyJ9oTfsUNwo3V2EGk6fajEWn2sX+7Co/kK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RFevcn0ggd/6U6L4gWc/+o07U7j/AHLVq6RCqDCRog/2RipBQB534Q8SXdpDqsdt4dvb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yqVYn7rD+8Mc1rDxD4suP9R4Xii95rnH8qm+Gk+7RdUk/wCemqXDf+PV1GaAOO+1+OJT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tTxY+N7n/WaxplqP+mUDNiuuooA8+8O+GtaurfVlPie4tduozRs1rCmHf5d8nPTtxWiP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6zJ/uyqtXfAp36RqMn/PTUrpv/Hsf0rbHSgDj4/hD4fAP2iXUbz/AK+L1jmp0+FHhFP+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f/Zq6migDgPB3h7Sv+Eg8Tf8Sqzlit544IY5IFkVFx2z92u5jtba0GLeztoR/wBMoVWu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T/0/D/0Gur7GgA3darTEZqXPWq0uSaANyxXES/SrS96gtBiMfQVOveuqmcz3JKY3en0x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H6VO3eoH+7Wb2AxyMzMadH1NNA+dzT4hya5Hub9CdRxXG/B4f8U5fP8A376Rv/HUrqdS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/wBVbyPn6ITXMfB3/kVJ/wDr7k/9BSrQjtaKKKgDOt/D+nQ3ClLKInZ3Xd/Or7wRQ7Qk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/wAqe2YZwXdIxs6uao3us2kLKGuos+Yv3WzXoWMTTqvpi7bG2Hoi/wAqrf8ACUWn/LKK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Bp+sXfkRRRaTcH5F/eSOqrVWINJf+QhL/uR/+zVHrP8Ax5J/19W//o1ao282syX837qz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T+JvSnajpurNab21RYyJYztht1/vD+9SsZ3NaqekILeBmlHlI8su0ScfxtUH/CLiYH7R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jyh+S1T0nwzpbw7prCKV98nzXA8wfeP96mtRpli/urS9u5Yorq3aRbWb5FkGc4GK8R+D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ESe6yo/1f8ADXul5p8NrZzrbwQxL9mm4ijCj7vtXj/wgjx9vYd0QV2U1aLMmewx6hey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muBGaxf+Jrf6vqPlfY7QRuv96T+GutxWVpsG7UNXP/TRP5VyvcuJmXGm3nkR+dqkmd6/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j1qf9bLcXX/XSZqsaguLeLj/AJbR/wDoVXcUrFmHpHhrTIDLPHY23mh2TLR7j/49Wg+E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HmcIuP4ak0/mNz6zMagv723g1KxeS4hjVfMzukA/h+tXFNCZj+Kvhxp/iBXljAs7wj/W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a8V1/wAFX2h7PtMJjD/dlXmN/oa+gn8U6cCRHMZ2/uwoX/kKr2Gqxajo8ULaXNewyJ9y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aMnE+a2tdvBx+FaGheJ9S8NGcWkv7ieNopYm5VlPXj8K9L1v4YPc38jaZGltE6eY1rPP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Dw9NZXsltNE0EyfeicciulJS3Mttj3PwfrFp4g06KWwlz5aKjx/xI1fJOvW3/E+1Y4/5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7q21C70CfzbW7uLX+/5UzR719DiufGjXeoXEptdPvLvzHb/j3gaStIQUQleQmjokK2Ly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JeINDg0+1glvftF0seGit7eSVt3/AAFawvCvwt8U3v2Aw+FtSkBb70kOwf8AjxxXvHhP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3ifTltSoxiWVQfyFKauOGm55xe6w0esafNZaFqlxlJP3c8P2ff/30avrf+KLv/j30ew09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gBXqMfwQ1zU7+0u21KwXyPMyDuk61uWnwMOM3utyn1W2iCj8zXI1ynSnc8P8HW2refYS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n+jxw/N/F3/3q9h8LXb6fYkxNh/NLVJcfD/wz4ZsXjtjfXt1CpeMyz/Luz6CvPvhdrF3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399s2bNuz/ZpRkpbCaPpjw/MbiySZvvMOa8V/at5i8Lj/pvL/wCgV7V4fj8vTYR/s5rx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D0lmP/jorKexpT3PEPLJK4q3HHhG+lORAWGasOgEZrkNjyPxRbn+0Lv/AJZfPvTP8VYy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aWC13OsW2n39xdw3X2jzd67JLeFmZGxXJjSJtPnu/Oz5m9XSORNrbfpTRLRP4UXKOcdZ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PfaX+7/1aSf+g1wfg/7XibybVJvnrvrLQteutQtYftlpbNsZ0aOAyFf++qbYI6j7RLVX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Tf8ALH+0JP3n8P3I607XwFcu2+51+/Zu4tlEAP5VX0L4e6JeR6k17byahIuozx77ueSQ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VizZFTxVfafaeHtUjl1C1ile2kjERlG8kocfL+Na1v4v8PNxFqH2yT/pztZpf5LR4g8K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suk2cJ8hv3kcA3fnXdVIrnn9/rH/ABP9Ami0TV5f+PpEjkgWBnbYOnmMta63euXH+p8M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/VUDVoan8/inw4n903J/8gqK2qgDgNG0/wAQT6x4m/4mFnp0slzDvjt4fN+byR0J/wBm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U3viLUbgFG4j2w9v9kVoaFn+2vEn/XzF/wCiRWnKpMT/AO6aYHHeHfAelXegadLeR3V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VP4bqs3/AIS0PRrezNpo1lD/AKZDyYgzfe/vNW/4cbHh3T/+uC1T8Xf8e2nf9hC3/wDQ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+qjRP9xcfyrOf/ka4f8Arwkf85F/wrZAxWXJb/8AFWQ/9gw/+jqlgXazdD/1us/9fx/9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yw/4+L+2hI/heVc/lnNc5YeOPD+nz6t5moiQSXfmIYY2k3L5UYyMZ7gj8KRZ1FZHhRNn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f1NRR+OLe54s9G1e7PqLNkB/E15Do/7TOn2+j6faWuk+dNbwrC/2i62/MOPuqrN2qlF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eEtW/wCvZ/5VuXQxKw9MCvBr34weIfFmkXcFtoYhhlTg2tld3T/+gqK6ex1r4n68PNi8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laTBbj6fvJGxXQqDaA7nXRmbRk9dQQ/kDW59nl/551503ww+L3ia4hlfTNQt1gmV0N9r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3V0MX7LPjTWznU9X0W2iPX7UbvU3H/fyVQar6v5gUPE2tabpnj3wt9v1C0sY1s79nlub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JPsfyqdviZ4TV2SLWF1Bx/BpsMt0T/37Vq6Gw/YtslMRuvFtxE0bb1Ok6Xa2jA+zbWP51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IgUf2rfa/rZHbUdduAp/4BG6L+lCw66syc7Hid98SbDT/Fz6nNpWqWsEulpbIbxEtFd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jaVrJuv2k/Dv2g29pcaVJP8A88k1NbpvytxKa96X4W/s/wDg2b7VPoPgu3uB/wAt76OC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rb/4XT8M/Cfhu91fT7yzi0WzO2e50y1/dRn0JUAVTpU4k+0Ply08feLtW1/Ub/QvCeuX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8N3Tomzdtw8xjDbt33ua6GHw78YdZ/49vC2vQA97i4srAfo0jCvSNU/bz+GNjuFtNqF8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8TXFeIP+CjWg2O4WHhi5n9DcXCr/AOg7qpQS2RXOU7L9nn4pX9xdTSrY2guXV5DPr1xc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e7/vqtSP9k7xZfHN34n0S0z1EGmSXB/8jSGqHx2/a58YfDSDQBaafpCxaxZfagT5kmzg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qft1fE2+3C1urHTgf+fexXe3uWdmzUSi38KDntufSFl+yzYaXNLdah431rzJHVGi05Yr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8a3ov2cPBA5u4da1o71z9s1OeVD9VDCvk74R/Hnx340+LHhbSdW8Q3t1p17e7J7ZXWNH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gP2gNY1CD4seMNOi1XUDp9vdfJb3F68yp8g6ZbjrSVKfYTqI+7rjwd8GvCFzObnw74V0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IkP/AH9fNbmg/Fj4dNPNZ+HbzSr27tUaZ4tCtvtJSMcbm8la/KmNpWOZCWP+yQv+NfTH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pP5v3NCRMyPu6z//AGNU6EluYqpdnv8AqH7c/wAPLaJ3t7rVrvBI2x2XlA/9/GWuJ1r9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w3d3J7G6ulQH/vkNXxIs5Pm/9dJP/QjTluJMfcFVHDt7g6h90aD+0pr/AIt+Efjfxxod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X7NOrTK+EEn3vl9a8Hv/ANsX4qayG2Xtva5/59rZVxWh8J7dh+yv8XHlTyo0luCpxjf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8C6kH/AC1oWHux+1sel6j8c/iPq277R4qv0B6hZQn8q9B1qa5vP2OG1nU76ebWH1fy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ftgj27t393dXze1xnO6X9a+jtSbd+wTbc5P9rg5/7iFN0OUn2nMeAPHZsS0kvmH1JzSL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+gqpNBEDmSa3i/7bbq6Xxp4Al8P+C4dZz8sjRAf8CrX2KSI9oew/E7UPI/Y5+HEsX+q/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w/1r54m8Xn+Ac1738Vx5X7Fnw1Qd57M/+QLo1812wix/q/Mp06SbIlN2NWTWby45Jr6H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fwpbrult1LdwxhuGB/SvnJZcL8kCrX0p8Z2YfsmfCREO1zJalSexFtNj+daTpqIk9D5o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581H2K4fsy/7y4qx5l9Nw1zL+Bpv9lTy9Q0n+8ua05VYyvqfR3xdt/s/7HPwrx/z8Wj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YsHzZf8AvhC1fVvxh0W7m/Zh+E/h6O1Mt1LcWOIyMnf9luPl/NhXiUPwO8Rz4/0e3gH+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Z53vtQThbiT6IF/nX0xH/o/7Chlij/1mol3j/v8A+noBn8q8etfh1Kvis6DdSJFOCo8x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Twsmh/sg2mgmUSINShjLkdRJqasaVSN2KEmkfIDTtJybeNPpTdz4xhV+gr30/B7QoesM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Og1xvhXw7a/8JhdwyQ+bDG8iJHJ83y1rGOgk7s9Y/Zxt2h/Zu+LryHJ/wBI/Sy/+tXz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ReRay3PyL/qkZu1fbPhawh0z9nf4nJbwJAhhujtRcf8ALmK8q8IaMmneH7cw9JkVm/75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DwfS/DN5qdx9nt4f3391/lP619O/sWeDtS8O+PPENxewrHE+kGMFXB5+0Qn+hryrwZZ7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0n/oVfSn7Oh2+Itb/AOvCP/0ctaVP4cmRSlaR8ur8NpPEN1qt59tSBJNQucL5W4/65vcV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a/Np88sh8t25j+XpXr/h6JY9KZ1GN89w5/GZ65LwfbbPGF8+P4pD+tOh8NyZSuzuPhP4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YuUSTzYtRhdWL55DVd+KlvZ6l8dPFAuRDPNst1VW5xtj+b/0IVvfDiLzPiB4eB7Xkbf9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I7/41eLNQeNJJIZIArtnj9yvpWS/iFxfuSueYaBZpB4zlIUf6xv5mvTLGESX1oAOfPj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8t4vnOOkrfzr0jSbHbq9iOxmj/8AQq6zKG56P+1Ztf4cyxKNrTa7p8A+vnf/AFq9Y1RF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JW+8cdzXkX7UcP2rwNBb7inneJbCPeOq5kbmulv/AIL+EP7VuZbnT5tQmErYkvLqWRuv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HY2rnxZoVl/x8a5psJ9JLyMfzaub8K+MPD0F94mnk1vTlimvlkhbzsmRfLVcgdeorZs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QNPUju1urH9c0/wtbRQT+IPJhjizqbf6tAv8IoKEbxxpBz9m+3X59LSwmkz/AOO1R1fx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h/VY86hDg3Kxxh2+Y7QHb71dZubBBZvzrJ8QpvufDnzHP9sRnqf+eM1AEI1fW5v9V4fW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KCrVZt28QzZ+XSrUe7SSkfltrVb7pojoA4jwNo2q/8ACLxeVrf2WKSe4fy47VdyN5zZ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f+PnX9Rl/wB2UR/+grUfgJceD7A/3jK3/kaSt/FAHLXHhfTxrGlQzG7u4pPOd/tE7N0X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H+r0izJ9WiU/+hVJff8AIc0r/cm/9BrRxQBJpGn21rPH5NnawY/uRqMfkK5z4WzZ+G+i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K6aybbOh965X4XD/i3Ggf8AXGT/ANHyUAdKehrB1l8eK/CKes9yfyt2/wAa3uxrnta/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f/ok0AdCvepFHWo1HWpV70Acx4G+fTNSk/566tcv+tdHWP4Jtwml3zAfIdSudv8A31Wr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ii/35FFSBzXxOX/ig9X9xEP/ACMtdOwxn61xXxJ8S6O/hK/s11K2kupGiVYlkBY/vVJ/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8ORs3lait3z/AMu6O/8AJaAN2ubPz/FKD/Z0KT9bgH+lJ/wsC1lOLbS9Vuv9y1Kf+hVj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9lvbTw5cOy6SIRDcSKjeX52fM/FvlqWB3VOj+8PrXLLe+Mrj/AFWkaZYj1nuWk/8AQadB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sadaD0tbPzD/AOPGkA74ZD/ijkb/AJ6X94//AJGI/wDZa6muE8C6HeXXhW3Nvr11a28l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c+c4JViueTk/jW3H4Rjnz9r1fWbr/rpfMAf++cUAL4//AORJ1f8A65qP/HxWnLrulRxr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p7e1cl438H6JYeFb+6jtXkuYUXZLPNJIRlgP4mNdbbeH9JsP9TpVnD/1zhWgDMl+IPhu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MYnb/wBlrH1DxhDf+IPD/wBk0/ULry3m/wBXDt35Q/Kuf4q7hJEiXEcSxr/sqBWJ4gO7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3/olqAKo8Ra5L/x5+FpvaW8u0j/8do+1+MJ+Ba6NZj/ptLJKa6SirA4K20bW7nxxrgl1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d3ks4Pvx75Nq8/jWoPB8kp/0jX9Vm9QGVB/47V7Sk/4rbxG/pZWaf8Aj0xrYqgMGPwF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f+m1wxzWf4O8P6TPbauf7Ps5vK1e6hSSRNzIoYfL81dnFXNeC/8Ajz1v/sO33/odAG7D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Y/uRqv8hVi3nxmq+KkUY/74NAHMfDJdvw58Pj1hZvzkY10lc98Mf+Sd+Hf+vJH/ADZq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5fhXX2/u6fcH/wAhtS+Dz/xR2gkd7CA/+QxTfFn/ACKHiL/sHXP/AKLapPDMXkeFdEj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wUAam4+tZvig7PCutP8A3bG4P/kNqvVQ8Wj/AIo/Xv8Arwl/9BNAEPg8Y8JeHf8AsGW3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UPCkI/4Rbw//ANg23/8AQBV+S4gjzunhX/ekUf1oAztd+XwzrjHjbYXB/wDIbU/QB/xT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OixWZ4p1/TT4Z1yBb63MjWM8YVZVJLGNuOtRxePvC+maXYRnWrZWjtbeLyVDEg+WtAH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6o3920mP/kNqwT8TNFY4hN3dn/phaSNn9Kg1Pxq99ouqR2vh/VpTJazJ5kkHlrHmNvmb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/wCED8NZ/wCgVa/+iVrVHSuG0Dxdqp8O6Nb2Hha+mRLC3RZHkVI5NqKu5c9q04db8WXP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db3/AAWgDqlyDkVxvwhj8v4W+GE/u2pH/kR6mv7nxhFpd7cv/YtpHBC8z7vMkO1VYkel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/wCBvD5tPE2oafaSWSulvboi7FbP8X3qAO9SNz0Un6CknuIbI/6TPDa/9d5FT+ZFciPh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retXvr5l8wzU8Hwo8KR/u5NLFyn/AE8Ss/8AWgCv4A1bTbDS9aludUtImm1q/mDSXKLv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fpV+f4leFLXOdetJT/0wZn/APQao+BvD+lXGjTTS6VZzS/2heIkkkKyMiichV5/urXX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EEf/AFyiCUAc4vxB0uVv9EtdRv8A/r3snYH86xNM8T3sXivxPNZeHL68NybTdFJtgaDE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8V6DuPp+ZrnfDRz4s8ccD/X2X/pOtAEf9t+Lrj/U+G7K1H/T1eZ/9Bpf+K1uPvf2JZD/Y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UAcDe22uN460y0bWreG++wSyLcx2mFSPcu8Y75/z141z4Q1eT/j58YapJ6rEsaL/AOg1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/sEy/wDoddXmgDmf+Ff2knN1qep3Z777ojP/AHziqeseBvD9udLiFp5st5exwP8AaJml3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lWJrxxqHhv8A7Caf+gtQA6P4f+G7H/U6Tb8d9m6r0Wl6fajEdjAv+7CtW8GjBoAz/FFx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fKb/ANBpvg3/AJFHRP8Arwh/9FimeMv+RP1v/ryl/wDQan8OR+T4a0pP7tnCP/HBQBo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z3hf5/EPjWX11GFP++bVBW/WB4RbfqvjM/8AUXA/KCMVv0APFc94v+bVfCKeurF/++YJ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nX/BY9NRmb/yXcf1oA6DJop1FADSSM+gUmud+G8nm+ANGkH8aO35yNXRTcQTHv5bf+gm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PvD6/Jj7MD97HVmNAG7zTqqz67pVtkzapZQ46751rIn+I3hO1J8zxFZgjsj5oAr3IL/F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5/3pl/wrqSDXnx+I3hb/AITU6p/ayfY4tKaBpuOZDMG2r9K0H+L/AIdYH7Ob+8P/AEzt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EZt5v9xv5Vxf/C1oWz5HhvW7n2Fps/8AQqpaz8R9cn0fUZYPA+pQwx2026W6dY0Rdpy3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oz8OvCv/AGDLf/0CuirhPDWo+K7fw/pNrYeHrR4Lexhijnnvdu5VjHONtXQ3jq56voFj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AHXVzOqjzPiB4WX+5Fdyf+OqKjGh+K7kf6R4rtofa108f+z5rD1fw1qd3430bT5/FWoT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sWMxqu3KjZt+9QB6WY25+U/lUTFUGXdUHqxxXGf8KntpiTfeINXvD333LY/9mqSH4S+F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/prcuP5UAdE2u6VDnz9VsbfH/PS5Qf1rivC/xC0PR7W8tZZLm6ubi/up9kFq0m9Wfht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B8M2h/d6Dp2fWSESf8AoVVfhrP5Hg/EX7rN7dcR/d/1zUAUV+JUc/8Ax5eHPEN1np/o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HxFdf8evge9Hobq4WP8AnXYA02gDzTxtq/i288NX0GoaFa6dpzqsczx3KvIoZxg/e56C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xQxTaPp8UaKifIzttxVj4oH/AIoi995rcf8AkVa6ygDjk8M+Lp/9f4vS3B6i1slH86d/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98WatcA9RGwjB/KuvooA8w1DwLptt410HR5bi+vLa8iuZJPtM5ZvlQ4wfzrprb4V+E7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Kxb+dGrD/i5PhbPX7Nd7vptFdTQBkQeDtCtv9VpNmuOmYVP8xWjBYW1tgRW0MQ/2IwP6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4/8AFceMf+3P/wBFmuirn/Dqf8Vj4zf/AKa2q/lCD/WuhoAZTqbg06gDkvhkfMsNen/5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vXW1yvwzQJoGoH/npqMzD9K6bJoAdTicCm0kx/cyEf3T/WgDmfhp/wAi1eN/z01C4b/x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ZqR4PjI/juJn/NzXUUANXrUg6U2nigDkvhfL9o8Im47XF7dOn+75jV1HNc58KYPI+HOi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+nY/1rpwBQA2nUVDLdQ28ErSyxxbUJyzr2/GgDn/AIdD/ikUf+/c3D/XMrVvVyfgPWtN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oW8EuJGZJJhkfvW7Vpv490GPrqkBx/d5oA2sUYrl5/in4eh4F1JKf+mcRNVJPixpxz5F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A74c/PH4kl7vqkgrq68y8HeLrqysdT+yeH7+/We+effCAFUHsT68Vtf8JV4muf8Aj38M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AHYEcGoQuWrlf7T8aS9NJsIvrNn+tWdOi8VtqEP2yTTYbTerv5IZnZaAO7tvuirCdahg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DmY+kkGBThSSdK1MmVmqFulTNULdKgqKOE1H4g6Tp2oT2sssnmxuyOI03fNUEfxGsZc+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atXUERZP7mPO/wC/sG6rIrC5qjkNU8TXeoaJqEMWgaikc9vIhuJV2qilSCx+lZngKfXo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z2yyEid5MZbjIruPEP8AyLmp/wDXpL/6CayfhcmzwZae7uf/AB6miiPb4xnJ5sIfxzip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dZghHpFH/wDY11NJRYDPm8L6d9p/49RL8n/LV2k7/wC1VpNOt7NYxDbRwgtj92mP5Vc/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1C2s4omuLmKBd/3pZAo/WvTsci2JsYqHTf8Ajyg/65r/AOg1Ql8YaISyJfLOw7QKz/8A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S+HytPvJf3K/wKvb/aaqsQ0XrX/kMXX/AF7w/wDoUtTakf8ARf8Agaf+hisganqD380s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9nX5cM393/eouZtVkHM1lEN69AzN96lyAtDeqrp4/cEf7bfzrN8m9f7+ouP+ucaj+dZ9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4l+duszetaRgB0N8PluP+vaX/wBBrxr4ZzxWAucjgqlekvYyzk/2fpdxcnyZP9RFI9Zn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F4fnt1P8Vyyx/wA2rqjFJNEtG8nii2lVRbw3t3yP9VbED8221XttRvkub4xaa0YeQHNz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22+FniGZFEptrbJ53PvP6Vq6f8E7j7S73esfK3O2KLP/AKFWbUAPK7o6tPDzJZW8W9eF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9muGB+1arM3tbIsQ/lu/WvaofgrpA/191dT/APA9v8q1rL4aeG7HppyTEfxTEuf1rGyK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aE+Z5lwd7f6yZm/SrkXhpbueL7NoXmnn/AFdqW/nX0ta6Bpdj/wAe+n28X+7GBWjV6AfP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Ag0hoF9ZNsQq3o/wd8ULYQRTtZWjIu0/vy/8lr3ijFMDyW1+BDytvvPEEwbv9kgVf1bd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vAp1KC51aRej3Vwwx/3zivSaRvummpCseb2XgHwfonNn4X09GHR3hVm/8e5obXFWXyLZ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W1rKeUxauKs1+0as00OW3feX0quZktWOx/tCXyOp/wC+6jtbiWUrCOI2Pzd6z5unln++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a4/1nL0XCxreDrH+z9GaEc/vpj+cjVq3wxYTf7tSWsHkQ7etOmUSQsh6EYrGRpE8g1Sd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+ZfWuN8HW1hb6hrfkw+TF9tZ/Lj/AIm2iu/8b6TJBOLmOPykj6/7VcR4fA/tD/pnJc/P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KSu2xiH+yK8Q/ad5uPDoP8A02P6LXu1onl24UdgBXhX7TYzdeHfpP8AyWlUKp7nj6Ly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boCBT7tdsJrjNivoVqPt18+OrRn/AMdrhvifYTaf4pubub/kHyW0bpJG43Kw3buPyr03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PmQfpWh4n1DRLfw9qEV3f6f53kNs8yeJm/CmhHlPw6tTskfyZPKdsp5ibd1ewaWm3VrH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8Cj4qODxh4djRY01KK6XC82kMko/8dWo31zfrEX2HRdRuD5MmF8jyS3zD/nptptXBaHW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n/X7cf8Aow1VW98UXH+p0C3h97u9U/8AoK1naLY+LJ7e78u80mygjvbjftiaQhvN59Kz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hPU/+uY/9DWt89TXGeJdC1dvD2pveeInlSOLf5MNqsauQw4yeetar+DLW5z9r1LVLr/e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SaEiTUSqeK9Bd3VFUXPLHH/LMU658Y6FaOUm1ezjb+6Z1z/OsS/8HaJ/wlGi2rWKXEMk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uK+Xtzn6101roGmWX+o061h/3IQKzsUcrpvjbTkvddltbbUtUElwhU2VhI//ACxVavTe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8JatL8jYkvJEtl/VjWno3/IR1/8A6/V/9J4avTDEMn+6f60WGcho83jWTR9P+x6ZoVjb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u4Xt8qril1jSvE72+n/2j4g0+EfbYdkVhp3Ibd13SM2a6jw6f+Kb0v8A69o/5VS8VsfL0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L6osUVm8J3txn7T4q1qb2jaOEf+OrWbH4D0hfEgiuFutRJs/MZ725eRi3m4z1x/+s12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+vNf/RjUmgIrbwro1gf9H0mzh90hUU/Rv9fqx8tP+P1v/QI6v1n6EP8AkL/9f7/+i46m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HyKvuKwvg9c6V4I/Zw8H+INQht4dPt3kn1C88hWbb9ok+Y8bj2rah++PrXEa6gh/YQhjH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a2j8LM5HYXP7b3wm0sMttfX+okdIrPSpsH/gTKq1x2s/8FHPC1ujDR/COr3rdmvJ4bd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I7XwZqE8u01ydzfnyJv9xq6qdPmRlKdj9HPi/8Atd+NPh14d8N6za6V4dkh16JZYY5D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3zJnhvQV4bqn7eHxVviRFq9hp4P/AD5abGMf9/PMqD9rn/R/h18J/wDryj/9JIa+X47l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Cb3M3Usj7P8A2ePjT42+I3xagsvEHifUtSsW026ne2aURxll24+Vdo/irxP4o+L9QT4k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ay1q8ggjluGk8tBKwAG48dBW7+xHI0nxrlBcsBo931P+1FXmvxbcD4t+PPlz/wAT+/8A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5SOfS5Xn8QSOTvuiT3wa988MXH2j9h7x/N5r/wDH7/wL/j4t818t/aeTiNK+m/B5z+wp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3lvWkqSjaxnznzffhmfo341H9kLR/cNVr2+nd/vmlWS5aPq/4Vt7JWJVQ+l/2yYvMPw1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EGGvm6eAf8APVK+jv204yL/AMAxfxR6Oyn/AL7FfM5gOTWdNJNinM9U/ZnG/wCOfgpd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0MlZXx0njj+MXjPcGz9vPT/cStb9l218z47+Cn/uXMx/8l5qrfGfSLjV/jX4xgtLeW5l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fkXoBQ/jSE5WVzzgXkYHyxE/U19I/sOSeb4j+IB27dmiW5/Odv8A4k147Z/CLxVc/c0G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JtX0Z+yj8O9Y8Dy+OrvVYYoFu9HhWNY5lkPEkp52k4+8K1qr3SYyPjxZrhEYRjjDf8A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9P8Ah98HpfG/h+LVf7QjtIZM/u9m5q66z/Z005MG41K4k9QiBaKaujJzaZqfB2doP2N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6i+m61t1r5vFi3rX2TJ4QtPB/wCyp8Q9PtGkeNrqWUtKcnJS3zXMad8NvDiW0Z/suFy0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hG8mazeiPl5bD8a+lb7Tbi4/YZ0KyjUyzzauoRQOu7UJMCunsvCthYjFtYQRgdMRitC+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CL/qZrb/ANL5D/SlVVmEJWR8uXPwa8T3K/Jos6e0hVP5tX0L+0np8f8Awo2Md/tNkn5C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6b2rm/2lEx8I7KIf8tbyA4/3RWctEKDuzjfjPZhP2SfhZBzjzbTH4Wtx/wDFV578PPg7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a+lh3khooo1HT3r1b44x5/Zd+E6gf8trb/0jkqx8EtN8zwBY4H3mkb/x6rpGktjyr4g/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vaeYS5xmQ5r3rxho9pefCX4LWFzAk1v51qGRhwf9EkrhvjTZZ0yw46SsK9O8YQf8UX8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5WklOuRE5628O6daf8eum28GP+mK15j46sN/xK04bEX5Y/u4H8Ve1+QfWvL/ABvpp/4T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pr4SVueufFL/AJE/4Txf89NXtm/75s7iuerrPiVH/wASL4SJ/d1BT/5T7g1zv2Y1NMup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XXf+7KP5V7b8RR/xj5pIx/rNWtf/AEuNeWra4+JE0v8A01P8q9Z+IYC/A7w2v/UYtP8A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epy0iHnivL/CFtv8ZXj46NJ/OvYp7UfvP96uG8Pad/xP5vXe1WnoO9meo6ehT9nz4j5/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CuF0rTfsmkWSf3beP/0GvRBD5HwB8ergjMV0ef8ArglYCWK/ZIFx/wAsVH6Vz01ecjeW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eK7pTxkyY9zn/DNfQXwOtRZapr47mzh5/wC2w/8Ar15L4Xts+J5vXe1e3fDCH7LJ4hPr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qr92zGHxHhfhizEvhuykI+/5jfnI9YnhbSlXxFeNjrv/AJ12vg+yH/CF6O3cwk/+PvWT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92/nTprlgT1Z2/w1t1i8e6KQORMxB/4A1YXiO3/4uH4x/wCWn+lwf+iVrsvhxBjxxpDd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uZvofN8f+OZPXUo1/KGMVhtVRpH+HJnFadbf8VBL/vtXcaJD5muaavrcR/8AoQrm9LtQ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tdl4ftHXxBprcYFxH/6GK62Z090dL+0wM+D9D9ZPFOn/APoxq9S1I/8AExuv+urfzry3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U8yRYoj4r08NI54Ub35rq774peEPtV1jXIJf3jf6tHb+S18we5HY6ECsjwyP3us/8A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S/EHS3BFta6pef8AXtYSvVfTfFVyDqHlaBql35l1I+VRFRenyszN96go64AGsrXBu1Pw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oJqorr2vzf6jws0Q9bq/jH/oIqnf3niRtW0OOez020lN07QETtIN6wycN04wTQB17fdo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PnzNYsox6Q254po8MarN/r/Elwn/AFyjVaAJPAf/ACJmlf7sn/o163K4jw94HtL/AMP2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T/VxzmJfvH+7WtF8N/DycyWktwfWe4d/5mgB+qa5p1vremebqFrHtSfO+ZRj5e/NLJ4+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yO0WZP8A0HNVf+Ee0rT/ABRokNpp9vDFJDdO42D58YxmupjSCAYjggj/AN2MCgDnrb4k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7w9vsunSP/7LWL4G8QXun+CtEtIPDmq3rQWwUyxpGsT5Zm3KzMM9a9Bgn61ieBGI8CeH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FrQBR/tvxPcA+T4VghB/iutTUf+OqtYOt3Xik+MvCySpo9ncO119mSMyXC/6r59/wB0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qK5PXU/4uH4MbuovSP8AvzQBZGm+KpQfM8RWdv7QaaG/9Cenr4Xvbn/j48Vas3tAIoB/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aAOB8K+CdI1S11J7lry4ePUZ4gzXTruAbq23bzW1B8OPDUByNIhc+sru5/8AHmNTeC+d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5f8A8iGt6pA4/wAZaDpWleF7iW102ztnWaBFaGFVI3TRrXYfZ4re4m8qJIvnbpXN/EL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vLNf8AyZjrpbk/6TN/vn+dACVj2xz44vv9nR7f9bmb/wCJrXHSsW2OPHWqf9gmz/8A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/TNFNk4ikP8AsN/I0gOc+HAz4L076yn/AMivXSYFc/8ADePb4K0cesJb82Y10ogzQBzP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33hT85VrppK5v4hps8MyH/p4tx/5FWte813R7T/XaxZR/W6joAsdqwtVJfxj4ZT+79o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jvw1CSDq8Mp9Ii0n/oIrA1Hxrpk/ivSbmwiv79bWOYOkNq2W3Lxtz1oA708UVzreLb6b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vOyQj9TVca14xn/1Ph6ytR63N3u/9BqwNLSf+Ru8S/8AXvZ/zlrYridItvFN54g14SX1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EEQlXG2XYFzznrn8K018P6tMf3/iG7x3EEaxfyqgOngXLAe9cz4KuIRputebNGP+J3f/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qntvBFrNPF9pvr+5+fnzLk8/lXOfDXwxpOoeHry6u7CK6m/tO6RJJPm+VXwKAOnn8U6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H/enU1Uf4geHI84v5JiO0VvI3/stasHh3S7f/VabaR+4hWrg/wBHt5hFFGPkb/Vpt7UA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j+BvD2nw6fqmoS2+nwo8lva/I7Y5wS1ag8U6hL/x7eGNQPvM6rVvwImzwP4dX0sYv/Qa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PfeK7rw1rKHRbKxs2s5RPcST+bIkeG3ELuXJ29qvWlz4pOm2cdnYaZFarbxLHNduzMy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f+IN0Yvh74mP/UPmX81I/rWrpv8AyCdN/wCvOD/0WtAHOjTfFtx97XLC1HpbWm7/ANCq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8MaxeXXii4vYILVpHsmso0ST/ZZlH3a7UVz/AMTm2/D/AMRN/wBOgH/jy0AVNO+H2n3G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TeZBG/lifbGmRnao29Pmq1D8OPDsPXTvMPq8hP8AhW5p8flabYR/3baIf+Q1qz2oA5Px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+vTWunW0M8WnzyxyiMFkZUbBBP4VvaVp9pb6dY+Vawf8e8P7wRj5v3a1m+P22eBfEZ/6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Vj8pYIhwEjVcfQYoAkzWf4ou/I8I6+/pp84/8ht/jV31rH8Zf8iZ4g/68Lj/ANFtQBZ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v+wXa/8Aota0u5qj4cOfDWi/9eFt/wCixV7NAEV6dunXpPa3l/8AQGrH+G42/DTwmPT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Vvl0PUm9LWY/+ONWb4AG34f+GF9NNh/lQBtVJbDNxF/vCmbantF/fxd/mFAHKfDGf7T4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//wClEldNmuX+FEezwLEf715et/5NSV1AGaAErnfCnz+IPGkh730Ef/fMCitmXVtPtv8A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u1yi/wBa4nQfF2gWGu+NJL3W7O3S51NXt2EgbfGsSrkYPIz6UAd/RmuV/wCFn+GzxDdz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P/jtO/4WDHKP9D8Oa5dn1a0Ma/m1AEUv734t2h/556LI3/j9dXXnlvretS+PpLyDw3P9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MqNt83/WE54Hatn+1/G1z/q9B0yzB7z3O/H5ZoA6oc1i6/CW1Hw9/wBhFf8A0B6zRH4+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uqx/9lrL1DT/ABh/wkHhqHUfEFn+8upPJks7X/VMEPzHPX5aAPRcUYrlj4K1Sb/X+M9W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lpy/Duyl/wCPrU9Vu/XzLsjP/fOKALnjX/kTtd/685KWDxFoWl6RZrPrGnxBYIx+8ug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468CaFo/g/W76CyL3dtavJFNNPI5DD6tzXUaf4I8PW1tGf7FsvNkRXeTyVbc2OtAEDfE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yl/65uZP/AEGok+JvhuSUxxXN1M/pDZTN/wCy1vW+m2NrxDZwx4/uQqtXkYAfKuB9cUAe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78QNFout35vNTknQWdopK/Kq7Xyw2kbTx71pjxrrcw/0TwFqkg7G8u47cf8AoLVf8BT5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1/JK6U9DQBxg1fx3df6nw7pdkD3uL4yEf98isfW08Xv4i8LLetokVwbiY2v2dZGUN5fz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c9TXP+IJf+K38FRf7V83/kvigCn/AGL4xuM+d4strf2tdOH/ALNTT4L1KcE3ni/U5h3j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7A45plAHJz/DjT2gmluNX1m6IRs7rrGeP901n+Fvht4Z1jwvpV3d6fJNLJCr/vLp9v5B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tQf+7buf/HTWf4Nj8rwjoy+lqn8qAKlt8M/Cdn/q9Cs8ju6b/wD0LNaNp4Y0Wy/1Gk2M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igDnktrWT4isDawNHDpC7UMagKzTNhv/AB2ukV1jUhVVB/srXNwnPxFvv+wTb/8AoySu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bx9/yIPiX/sF3X/op62awviOdnw48UH102Zf++l2/wBaANXSuNE032tIf/Ra1NVfSHEm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Ef8AftasUAFcren/AIuxontpd3/Na6quSv8AP/C2tH/7BNz/AOhLQB1tFFFAD7YDz4h/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4Stm7PcXP/o6Sumtv9fF/vVzvw+Xb4L0n/aM7/nM/wDjQBvb8Ub6l8mgQ/5zQBx3xTJ/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h/5FWuuri/ipe2knhqO1W8tTMb63fYJgW2q+TxW1d+N/Ddl/rdf07/gFwr/yzQBtUVyc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V/PI7RW8h/8AZaD8SrKQH7LperXn/XO1I/nQBZvx5nxI0fH/ACz024b82UV0dcCniq71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b1IvDYSR/Z3URyMC2dw5+77/AErQk8QeKZP+Pfwpj0NxdL/8VQB11LiuKN58QJ/9XpWk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jbT/AIiXOMX+mWn+6m7P6UAbfh3/AJGnxl/182//AKIWugrzbw94b1jXLjXDL4mnhlgv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sB97tWp/wq9Jiftev6tdeoafAoA7JpI1+86r9Tiq82taXbf63VLOL/emUVyi/CDRP45r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nXXwx8O2GnXk/wBjkleGF3UtL3CmgCp4D8YeHtE8MwQ3uqWtrcPcTSNE8nzDLnkj34rY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qiSe8cUjf+y1H8NtPtLjwNpUsun2ZmkjbfJJCrM3zHvXRxWlvB/qoIY/9yMCgDlz8V/D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K42UjVDJ8ULQ2832fQdZn+RsSNbeUicdSS3Fdmr4/i/KszxfOf+EW1b/r1k/lQBw3hL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2dp4audTiUsy3COyKcsTjla0n8V+NZf9T4UWIdjI27/2Za63w4n2Tw3psXcQLn+dXetA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P9XpGl2/uxUf+1GpL/8A4T210+7u7m/trWCCFnk8sISFxz0WvQelYnjycW/hDVn9YSn5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94X8QX/h/T5ofE0lpp8kK+TZxI3yL9d1aa+Arpx/pPiG/cezf4mt7wlH5PhLRE6bbVK0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dNYZm1DUZj/11QZ/8dNJd/D7QLLSLuZreeYxQs6ebMW+YCurPU1m+J22eGtWOePs0n6r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tJufB2lXV1p9vNdSwK7ySJuZuTXQJ4e0lPuabbL/ANshTPBkfl+EdFT0s4/5ZrUPegCv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En+6gFSDC9AAPagnmorj/j3m/wBxqAOW+Fy48Kzt/evLj+Zrpa5/4ZrjwZE39+eZvzau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+vj/AN6ph3qEf6+P/eoA3IRxU6DmoYOlToOTXRA5mPxzSSDinCkk6VqzFlZu9V5ziNz7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2Bz7VJrHYx06mrMfQ1Wj61Zj6Vyvcoo+KX8vwxqrf9Ozj9Ko/DX/AJEyw+r/APobVa8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ANe7L+fFHgOLyvB2krjGYi35s1Wizb9aSl9aSpuBnjTrW4uP3stxL8v/AC0mNRDw/p8E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d/344fMavpG08IaJY/6nSraP6RitSKCC3GIokjHoqgV72hxLQ8Bs/Dut3cZFtpk6pjps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4aeI7qLLxRwD/AG5Mmvbty0lGg0eQwfBfUpX33GqRQr/djQmte2+Cmn8G6vru4PohVBXo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4WeH7PBFiZmHeaVm/rWzp3hHR9KA+yaZaW+P+ecKg/nWxRQAyiiilcgKKKKQBRiiigV0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Cz/197bwf9dJVX+ZpMdy3RXH6n8YPBmk7hP4hsi4/gik8wn/AL5zXN3v7S3gq1yIZr6/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ELFWkxXR6PfatHZDDVPa3KXUIdDkGvnPxn+0FBqdxG1joV0RGCAZ7pIg3v8u6uZt/2j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TSdLs4pHZ/tF1cSXD/8AfI20KnJ7EuVj27XfGEV1qDWykpboWBb1qhoN1GrsyHrXgvh7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a2t3qEf+mTNvjt7VY13bf++q9o0fw/FFBK0spDn1f7v4VfI47kc1zZ/4SC0t8/vQPnP3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Z0n/SrzxDpcQkT5I/tSs31xXOyeELe50q88y42DypD0/wBmvjq38L2lv5csMXky/wDT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HfftDeBLQEDXEuiO1sjNWHL+1D4akmEOn2GpajK33VSHZn/vqvjo2+qW+fKHm+1b3w+n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/Z8nm+TI8lvvVf3e372T9aVjRHu3jD486t4gtZLax8NpbRA4L3lyMj8BXQ/CbQ7u80vQ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SSPIkY+RNrZ4rxoaxLqGrxaf5UdpLI7fvLjc1fS/wd0aSw8HaMLqSOaeE3A8yMYU/vGH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R6Mq4TFeC/tHfNq+hr6RS/zWvea8I/aLXOuaL/17yf8AoQrBlw3PLLdQJlXtT79FCkU6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xFwazLK2jeENI1C4u5buw+1y71/17ll6eldLfeH9JsNAu/sulWVqfLb/AFVqi/8AstVP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L/KtzWv+QDef7lQUaQ/1EY/2FrNP/I1Q/8AXk//AKGK0e2Kybm4it/FcXmyxxf6A3+s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bOaztD/1d5/1+XH/AKMao5/FGj2xPm6pZofTzlrM0rxrpMa3EUTXd7I1zKyJbWjv96Qn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/wAi5qH/AFz/AKitOuR1nxG93pt2I9C1homTDNNAsKrz6s2Kv/2j4ruM+T4fs9PP8El5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r/7NQBPfKP8AhMND/wCva7/9pVsGuRS38Uza/p7XF9ollc/ZLry5ba2km2qGh3ZDMM/w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ebP2nxTd49LK2igT8DtZqzsNEmi/8hHX/wDr9X/0nhq9ez2sdvP5lzHEQjcM4Hb3rmNO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L2W71ORLvHmXFy25/wBzF1xtH8v8dF/COhW8E23SbMkI3Jj3dvepsamfpnjjw5puiadb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JlBLnH/fNV9d8X6Vfrpq2Yu7t0vYpMRW0hUgHsa3vC+nWsHh/T/9Eg/1Ef8AyzH92ptZ5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9aLFGc3ivUZP+PXwtqUvvKqJ/NqpLqXiO58QTeTolrbyfY1+S4vMfLvPzfKK6+sZR/xV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MaiwFb7J4xn+9e6Naj2heU/+y1n6LoetXx1YT+KLi1EeoSIRYWscW75I+dzbsV2lZH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Sk/9AjosWZcvw40y+H/Ex1PWtWHdbnUigP4LtrI16fP7CNof+nAp+U7ivQuK4TxZDn9h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T/gO6Q1aXusymfEn2YT2Ev7rzPvV53Pp0mJuONjfyr1qyt/9Bmx23Vw5twYLv18mT/0E1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qfQP7YMZfwL8LYxzssUP5W0Ir5Zjtyp6Y4r60/a3t/M8O/DmMc7NOB/8gQ18vLbbYi3o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ZHt37DkZ/wCF2XXtotz/AOjIa8r+Klu0nxS8Y4765ff+lMlew/sOxY+NV4f+oHc/+jIa8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FPxXkddcvv8A0pkpz/j/APbof8uyj4Z+EvibxFB9osdGuJ4f77bUH/j2K+krbwPqXhT9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xwXs+oxssaOGwGvLcDkVpfBX/kSYf+uz13HxP/5IFq3/AGELT/0st6VT4DKJ8g+C/g7P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9WxexZkaTy9+4q2CMV6fZfss6XCAbrXL2cjqI40jB/8AQqv/AAhtz/wnHicj+O6m/wDR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tEm9jxb9sq2+0eJfCEWM+XpUn/owVveF/hf4UGj6fL/wj+nyzGFHeS4h8z5se9H7V9sG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lTf+jK7Hw3bn/hHdN/64R/8AoNc1PdlT2NTwJoenab4isDaafZWpVyQbe1jjx8p6bQPe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/wAXH1vH/wDQVr6E8Kw7fENmfQt/6Ca8Q0q2L/G3xUcf8vs3/oCUn/ERnG7hc7byDXV+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01P/AEJqx1sziui8JL9n0nxX7WUZ/WSt63wijdySPDPgpZ/Y/h1pa45aPcfxrtMVhfC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/wDXBa7NNPHeoi7IGQeLh/xjp4zH/Twf5W1Z8OmiKKIAceWn/oIroPiBAIP2fPEyjo0m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cRRrxwoC/kMVnRbdRouTukc95RHQUuv2ufgZ4BT+94jtf8A0ouK1xaqecVT8RxmH4R/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ZqMf9dpz/WnW3LprRlq6sQHbPc1w/wC0mmPhlow/6fFH/jhr0S8U+YeO9cN+0bEJPhZp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jVhPYuk1do5347QiH9nP4SxDp+4b8rNv8a6P4H2Qj+G2m++4/rWH+0Gf+LFfCdfQKf8A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PwQX/i22k59D/OrpFzMX4xaakttYKqjAYnmus8Y25/sb4PQn/nqv/pI1ZPxeT9xp2B/E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HwhA9ZP/AEgaqlqzOOxmfZvavPPGdqG8V28h6qE/rXrBteDxXnPjC1LeI1H+ytXfQyW5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woiH8VwW/Kxcf1rI2e1bnxTXdc/Cr/rvN/6Rms/7L7VlFam09jzlbMf8JnNJjnzCf0r0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+FE/va7Zj/yakrjvs3/FXnj/AJaV6J49sxJ8PPBVsR9/XLE4+skrVUjOGxhSWXzmuQ8O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Hmr0qey/eHiuI8P2h/4SSYf7TVSM3udd4ij8n4CeL1znetz/wCPRw/4VWewwdvpGAPw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wN8Tr6q//tFamubYrcuB05FY0vjl8jpqOyR5p4Us8+JZcjBDNkH2r2rwJbeXa6/IRjM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V4WgA8TXH1f+tev+E/l03XT/ANMo/wCUlVW+GxnD4jybwVYhvA+hcdbXd/481YehWo/t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6mus8CgHwL4e/wCvJf5msDQ0/wCKluP99q1XwE9Wd34As/L8Zacf7vmkfXyZK5RrfzPG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/oqOu58ED/ir9P8ApL/6JkrkYBnxT41Pf+2m/wDRUdc3/L1ehrH+FI5ewt9uvTf79dr4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9N0/9CrltPX/AIn8v+/XceHoB/wkOnEf894//Qq6mYUty3+0Jbx3dh4DtZVDRS+LtPLq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bgjz8xRRw/8AXNAtee/G1PtF98NoDz5niq1P/fPNd/L/AK018we9HYf9omIILnH+9WP4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b5v51qVkeFv+Qbd46/bp/wD0Kgo2T0NYetDOu+GP+vq4/wDSaStrFZGr8654Y/6+rj/0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dfan9DSdpPZDQBjeCCP+ER0j/rgtbXrWN4Q8qDwjoY81P+POPvVu41/SrX/XapZx/wC9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GOh/9etz/wCy1u4HoK5C98XaHH4n0y5/tKCWGG1uEZoiz7Wbbt+79D+VWf8AhYujuSLdL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KR/50AdOBj2rH8EjHgfw5/wBg63/9FrVYeOJ3H+i+F9cuPQvbLGP/AB5q53w14y1+Xwto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jtrOKKO6kvFjjm2jbu+7049aAPQq5rVrbzviH4Sb/nnbXzf+OKKri9+IV19zRtC08etx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m3ekeLNQ8T6Ql7rNjpt39nn2XOmwbvLHy7lKuRnd8tAHoRHWnQWzPmuN/wCEF1S5/wCP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XWEfpU0fw30rbi5u9Vvj3NzfuxNAFzwiYbfQZPNmji/0u5/1jhf+WrVdbWNMj+/qNov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/Rb62u7y9s/tAa7mSAPI5AjVmVe/+cV1Nv4K0C1/1ek2wI7sm7+dSBznxG8W6HPoNpBb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aNtjfJCrOhJ/Kte4+JPh/wA4iKa4u/8Ar3tmapvFNnbW+jWqR28SK2p2S4CDH+vX/Ct/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LCjlJ+y6Hqlz6ZiEY/Ws6z8R61c+J9RurPw25mayt4Ht7q4SMqFklZX3ejCT8Ntd4Hx0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ZeJJCc7baxQf98yH+pqWBTF74zuD8lno9iPVpjIR+lILHxdcCb7VrdjarsbiztN//oVd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ldv/AHYZD/441IDiPBGgX1/4V0m6TxJqdpC8bbILYooQAkYz1NbR8E20/N1qerXn/XW7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5fgPQR/07lvzdq6GgDgvF/gLQLTRVmhsF+0Nd28PmPI7kK8gVjyeeK6qDwF4bsOYNFtI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p+Mvm02zT+/f24/Jwf6V0mfegCvBaWtt/qrOKMD+7Gq/yrm9YuP+Lo+E/wDryvP6V1lc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w23aLTrv/wAewKAOtoFJSryasDmPDcu/xv48H92ewH/kua6HNYPhuMp4t8b+9zZf+k9b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bqL/AHhXIfCw/wDFFrjp9vvP/R7V2unAG5i/3xXH/DKPyvAlj/tXF0353D0AdJk+tRX8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21lb8o2pZb23g/1lxFH/AL7gVj6/4p0ePRtRiXVbFriS0nVIftChmby2wBz9KALfhKPy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Ptx/5DWtEg81y2leOvD9ho2m2zag88sFpDE6wW0rnIjUf3anPxB098/ZtL1q894rBgP1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DnxH/tWmz83UVvad/wAgnTv+vOD/ANFrXH+Otdn1bwNrMK6BqlpC0Sb7q7REjjHmLyw3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1vBFDaeGbiaKOCP95cXsMC/d9PmagDZrn/iWnmfDrxGvraY/8eWle88WTZ8nTNHsh6z3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Y3jC18Rr4O1S41O/01rERqJIbOB90mWC7ctx96gDuhH5Xlx9kjVfyXH9KOxrGn8Pa2Ti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7ZI6YPCIl/4+Nc1S4+s6qP0WgA8fJnwFrp9bfy/zYCtq/u7WyupBPe2sQHGWmXHT61xf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F9SvYvtE9zGqCPzrqSQAtIqn5SefvCui/wCEF8NW858nSbfH/TQb/wD0KgBX8T6JETv1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X4y0TUfCetW9jqMNzczWkkUaxgnDMCBXT2+gaVZ58nT7RPpCtZXxBxb/D/xF5MUcX+h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gCLTvG+m2un2duq3t08NrDG32ezduQq/7NOPi2aUZt/D+rS+m+FYv/Qmrp+0f+4v8qbQ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mi6hs8OzRBrOYNLNdqoiXy2yxCk5x1/CofDkHigeFdDg0+DS4oFs4lhknmZ2ZMHDFV6f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hHxA/pp1wPzQj+tTeHovK8O6NH/csLcf+QxQBjjRfGM2fP8AEem2vtbWJbH/AH3TIfBG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qyA9Vs4I4R+fNdRT146UAed/D7wfDrHgbT7u81HVx9oST/R7e9aKBPnP3Qta8fwu8LA/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Z5JM/m1T/Cw/8W08P/8AXJ//AEY1dHQBiWfgXw1Yn9x4f02Mjv8AZ1b+eaz/AANbxHV/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v5aR+SvyKIR8q/3a6sVzHw8bfe+Nn/6j0y/+OigDqqM0YxRQBzNqc/Fe/wD+wBF/6UNX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jVj/AHdHt1/8jSV0lAAK5nxHIV8X+DYx0a5uf/RJrphXMeIE3eOPCJ7Rtcv/AOQ8UAdP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Y+JzY8B6z7oq/wDj4rpoxtgRf7qKP0rmfiMnmeDL9P7zwj/yKtdPQAypY+abUkH31+tA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XZf+euuXj/8Ajyj+ldTXK/DyeGHw3dvNLHF5uqXj8uF/5aVr3HinQ7Qfv9Z0+P8A3rha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/iB4UX/nnbahJ/47Cv8A7NUUvxN8I2xO/X7TI7Rkv/LNYsvj/QdU8b6Pe2l3JdWdpZXa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7RbVChcnhDzQB3uTmlrnR45gn5tNF1yf3Wx2g/8AfTVGPFms3Gfs/gvUiOxuZ0i/+KoA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sN/ds5j/AOQ2pnhYf8Uro/8A14w/+grXP67rHihtC1Iv4esrC3FtJ5s0+obwkextz4V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b+zrCLT7TR4rQQxoklxuZtu3jjzaAO0orkP7O8d3J/e6xpdmPS3t+n5hqkj8OeKpf9d4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1b/2VaALempn4ha43pYWa/8Aj0tdHivPdO8K6pd+JPEFt/wluoWs1ulukt5bxr5koZXK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1rSPwzifJu/FXia7z18zUMA/8BVaAOwrm/ihLHH8OfEatLGrNZuiqXAJOR05qGP4XeG+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4vJGz/49WJ8SfCOgeG/A2ralYaRBbX0MUflznczDdIF7+xNAHUweJdF03RNNW51iyjZb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xeozmqbfEnwqudurrMR2jjY1p23hfRLe3iMWi2cUuxd8nkLu3Yq9DaQwjCW8Kf7sYFAH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W1sNVvJO2y0YKfxNYz+KJbnx9Zal/YmpB47GSGO12AyPub7wHpx1r0uuSdxN8Zbf/pjo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Emu3H+o8IXij1ubmNP6VCNR8a3H3ND020/67X+7/ANBWuu9aKAOYaHxtP/y9aHaD/Yhk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7wvqt/4X0uaHxXqGn2rwfJZ26LtT5j3r0QHib/cb+VYngJPL8F6Kv/TuD+ZNAGN/wrCO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3fqDdso/SkT4O+FzkzxXt6fW5uWbNdnnrRmgDiNS+HfhfRJ9F+w6TFbPdalFBIdzNmPD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tt9C0e0/1eladH/26Rn/ANlrE8X5Os+D17tqn8oZT/Sul20AOV1RdqKFX0QbRQJG/vMB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079/8QPEEv8ActbdP/QjXRVz2hjzfGHiiT+6lrH/AOOtXQjkUAIp61Mh61CvepkHWgDl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f+emr3J/JsV05PNcx8L5ftPhu9uP+e2p3T/+RK6c9TQAZNZ/iKQx+HdWb+7aSn/x01fr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PT/RX/lQAeB08vwVoS/9OiN+ea2MGqXh2D7N4e0qL+5aRr+laIHFAEdYXj9/L8IX4HV1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Ncv8S5PK8JT+rTwr/wCRFoA6GyTbptmvpCv8qmHSnRrstoBjpGo/8dptABXOfEb/AJE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IV0dcz8Rf3fht17tKn880Abmlp5eiaev922jH/joqYEms/8A4TDw/YW8UJ1ez/dxqP8A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7wxHnGrwSe0Ss/8AIUAb+KxPHU32fwTrMn922c/zqofip4ZUHFxcP/u2z/8A1qxvFvxF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baxXxkuYWjEjW2FUnoT83SgDtfDsfk+H9MTpttYh/wCOirnY1x9j8Q4hZwRQeHdeulSF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O+6ox491qcYt/BWon3mlVP8A2WgDsD3qvqLeXp9y/wDdhY/pXNf2/wCL5M7PCMCf9ddS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HdzYT77PRrC08lt5EryOFx2oAufDJNngDSf9pGb9a36898L6f4wv/D1gdP1u0sNP8v8A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N3+WtT/hGPFchIl8ZMv/AFyskFAHXVEP9fH/AL1ct/wgmozgm88XapP6iJVjFXdG8HR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qXssXAW4ucqfw20wO5g6VYj6moYfu1NH3rogjlbHih+hpV602Q9a1aMWysTjNVrvBhcV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FLfSs3sbR2OG/4SjVST9l8P3Eo/gkkfaGqQax4rl+5olvGf9ufpXQr1qdelcpdjhvEp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UtIbIKon8iTLfe4xVzw9o/iC40DT/J1u3tLQwr5MaWu5kXsM1p/EF9ngrU/9pVH/AI+p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aR/16w/+gitEUZ48K6xJ/wAfHim7/wC2MEa0f8IU7Z8zxFrT/wDXN0WukpKLAfSjdKQ8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JlmjjA7u4FY99478PWWRca1Zwn0aYV7NmcF0boFLXn9/8c/B2mgg6sLlh2t42f8AXpXO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H7JZX12fdBH/ADq405y6D5kj2On1846j+1fc8ix8Pxj3ubn/AOJrm739p7xhcA+Uml2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301aqjPsZ+0PrKiviTUfjr4v1EsJPE08KnqlrEkQ/Ra5fVPG1/qqkX2ranfA9pr2Uj8g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tEfduqeLtD0WJpL/AFeys1Xr51wq/oTXKah8fvAWnZ3+IrWYjtbky/8AoOa+KIbiAElL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P5nNWQdQuf8AVQ1qsI3uyHXsfVOo/tU+FIAwsrPU9QPYpbFFP4tXM3n7WTkn7H4Zkx2N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0nV5fRPxqxH4S1Ob71wBn0QVawiW7MJYm+x6ZqX7UXi+7LC1t9M04H/ZaWucv/jt44vw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S3CVgQfDeST/AF11I3qAcVqWvw2souXjMh/2smtY4WD6HP8AWF3MPUvHep6oxN94h1C7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tZMlzHITuhnmPq6s3/oRr0WDwVYxdLdfyAq2PDVovW3X8SGq1heiiL6wu55hHLf9LeyK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LWJc/uVQe4Ner29lawDatvEv4VYutWlsYMW9rbzSdhJ90VosFIh4uC3PKrbwjq95xufn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1GQZfzf+BHFdR4j8e32mx+SJrSEf34Lfn/x6szTvFfjO+/ey62IrT/nnb28as3/jtVHC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fwv+G0unfEDRbq77O2z/AL5Ne+jw/MDLxXjnwm1jVdX8caLDqGoSS/PI6R7F27dhx2r6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KXKz0sO/aptHK32lxWvhe/LRKZRaSNvx/s18p6PbH7LF/uLX2F4l/wCRd1XP/PvJ/wCg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KD0UCvNud1rGdJaKJG471e8A6Usfi03K8MtpNFn2LLVmeFSxOKn8P6cbjUJvKu5bT9y2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WmSyxf8Ahe01iw0/UJov9Lt9r+ZG+3o1fQ/w4Tb4N0738xvzkY14bBB5WkRR+a8gAxl8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9L/wB1/wD0NqJ7FI6kD5a8K/aFGdc0b/r3f/0KvdR9014X+0GM67o3tbt/6FWDNYbn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MimQjmrLLxSNSvpenapLJd/ZL+3t1aUHHkeY33a07/QLxtJuPteu3Mo28xwxrEpp/h0f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0rU1Uf8AEquf92sJAUofA2nN/rrzUr3/AK73bH+lR/8ACGaFba5aIumwSb4JS/mjzN3z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cVTm/wCQ5af9e83/AKFHUoCe20uws/8AUWVtDjpthUf0qr4f4sLv/r9uv/RzVo1Q0Ti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/RrVYEHiX/kBXv8Auj/0IVsVi+KbiGPQbzfPEnyj70gH8Q96ll8V6Oeuo27/APXJ93/o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bD/rwu//AEZbVpMK5i98XabH4gspIxcTKLK4jJjgkONzwn+7/smrg8Tyz58rSNQl/wCu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ovMms5/5/wBv/RUVWrof6JP/ALh/kawNOuNauP7R+y6fbxD7bJv+0T/MjbYx2X/ZqeeL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TIIdjf6mOSV+nvU2LNPR0CaNYr6W8f8A6CKh1YZl05fW6U/kDWZpWkate6VYs3iKaDdb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+UdWbiq+seEllNh9u1rU9Rje6XMM0wij7/8APMLRYo68rXNTaxpNh4ouZbvVbO1i+wxp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Nx96nRfDTwvH/rNGiuf+vmSSX/0Jql07SNO0/wAUTfZNPtLT/Ql/494Qv8bUWAP+E58P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tkaTP/fKms7SfFDrcasItF1e9ikvZHjltrYqjrgdfMZcfMK60MRwCfwqjoc5MWoD/p+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o8Qa3L/x7+FpEHY3d4if+g7qx/Fhx+xlpcPT/iRwbx/teYP/AK9d4Oa4jxVB9o/Y902X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VfZZlI+No9TtkvLnShlbhoi4c9K4+KLAuc9fJkB/75Nd3Potrdxz3WNtwkfDjr9K4mJs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/vlq9KjrHU4Km59H/tXLusPAuf8AoHv/AOioa+ZzZr5ZXHGK+nP2rMGx8Cgf9A9//RUN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+Va0XciZ7B+w8u34x6kf+oDcf+joa868Zx5+KfiU4661fH/yYkr079iVf+Lratjr/YU3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0efiZ4gOOur3h/8AJiSnJ3xD9A+we9fBvK+DYR/01c/rXe/ElN/wHul/566par/5Nwn+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KRh/33/9CrufiQMfBK3X+/rNsP8AyZjqaragc9N3bR5V8IwP+E41/wD35P8A0Y1ev4HN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LtbccbpH/wDRjV6qDmtYv3CJbnm37TMfmeL9CXrjTG/9G12/hwD/AIR/Twe0Cf8AoIrl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6OPTTG/9HGuq8PD/AIktkP8Apin8qilux1dkdH4ZUf27an03f+gmvGfC0fmfFzxQ+P8A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HhsY1WE+m7/0E1494GTzPiT4pk/6iFwP/Qan7ZdNe4elfZhV/S4PI0bxK5xseyVcfTzP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8K+JD/06/wDssla1fgCCs7nlvwigH/CvNE/69UrsvJGK5b4QwEfDvQ/+vVK7L7OStTHY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nwC10f3rgD/yNb1euYw2VP8AdxVP4rr5fwE1cHqbtf8A0fb1qXMDCeQDnFRTVptlvZGd9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aHf8PPhoP+pksv8A0Ket82/XmsbXv+RD+GHv4itf/biqnqzSmdBcWo54ry/9pVjH8MtN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GvWbjoa8q/aXA/4V3o/vfj/0U1c81YcPiML9pBMfCr4YJ6QMf/JaGux+CcX/ABbHR/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GlUC/Dr4Yp6W0h/K3gH9a7X4JRD/hWejD2f/wBCq6OzLraGZ8VIt1tZH0ZhXV+MEB1f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kNYvxXtQllZcclmP6V0Hiw48S/C6P/pleN+VpH/jVS3Mou6JJICXNed+KotvilQR/Cle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xnGB4qXH91KpbELc6b4mWw/4Sb4Xr2827P8A5KR1ZgtgM5pfiJn/AITP4YDvt1D/ANI4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5HAfZx/wm/T/AJaV2/xITy/DvgGP+7rtiv6TVyGP+K4x/wBNK7X4iLutfAI/6mG2H/kG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h7Jye/NcB4cXPiefP96T+deisnJ+tcB4aX/ip5/rJ/OqRl1Or+IS4+DHiAeqn/0ZCKuy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4hrn4N60PXA/8jw1dlGLhs+tY0vjkb1dkeb+GAR4muv+2n869Z8McaPrx/6Zx/8AoM1e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v+B/zr1DQTjw54jP8A0yX/ANAmp1tiKfxHn3gs/wDFE+Hvawi/9BrG0Jf+Kil/3nrZ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w/8A9eEX/oNZGhKf+Eil/wB563j8IurPSPA648S27ekcv/otq47Sk3674vb11qb+S12/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KX/0W1cdoa51LxQ3rrM38lrD7Zp9g53To8+JplX/AJ6H9K77w1bF9esB/wBNlP5HNcNp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iVv616R4Zjxrdkcf8tBW7M6e6IvjLcfZtV+Gr+TJPt8TRP5cK7nbEbcAVpSeNNReQmPw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k+IEu3xr8LUHO7Wbk/8AknLXVV8we5HY5j/hIfE1xkQeEnhHrdX8Y/8AQareHp9fjsbl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ZS0k1wxw5bkAd8etdhWP4R40eX3vLj/ANDoKK4Hi2b702lWv+6jsap3Gn63/bGi/a9b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b2W3yW8k5b33fdrqaz7/AObX9CT0F03/AI4o/rQBTPhm8n/4+PEWpP7RFY//AGWmDwLY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/wC/esM/lXSHoaaceST6K1AHIeFvB+hXPhnSbieySeWW2RmZ9zc9+O1btv4d0a1/1Wm2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Xgv/AJE7RP8Ar1j/AJ1skdaAMea2t08T6R5dtCuIJ/8Almv+zW75x6Vhzf8AI3ab/wB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UAPrnPht/wAk/wDD3/XlH/KujrnPht/yT/w9/wBeUf8AKgDoM1hX/wDyO+ie1nef+063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K9rK5/8AQo6ANmipNlDKE+98v14oA5nwHz4ZT/r5uP8A0c1dEFrmfAl1aReGIvOu7eE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/rG9a0pPF2hWwPma1Yrj/psDUgVfGoxpum++r2P/AKOFbeBXF+KPHHh3UbXToodVSXZq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qpJuJOPp/nFak/xK0CHO1b+f/rnZsaAOhArA0PP/AAmHi76WH/op6hk+IKc/ZfDuq3Po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9dOt65dWOgK8lybfzYLmfY0IWNgu7j+IEkfSpYHciob8f8Sy/wD+veX/ANAauZW/8dXB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LDMXz/49UN7beObnTpvOv8ATbaBEk84RW/3lxyv8VIDX8BR+X4I0BfSyj/qa3ANxxXE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0jT5YvFeoWlr5Eey3t0Vdi7ema0IvBa/8vGs6vdevmXbDP5UAXPGFsy2mlHPXUrcf+PGt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97bQf9dZ1X+dcP4i+HugW1xpMi2Zlmub+KGRppGYlcN/hXVWnhPQ7L/U6VZRn1W3XP50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JvKbW7Ay/wBxJlZvyGa5q/8AFGn/APCw9Ov4/tFxaW9jLG5gtZGdizDBVcfMvT5uld5F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j0RQtc8OfihFJ/zz0hv1koAUeM5Js/ZfDesyennWwiH/AI81PGta9P8A6jw55XvcXiL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oHSrA4DTh4r1DxB4n+yS6fp/+lQ+fHJ+92t5I24P+7V4aB4wkP8ApHiaBB/0wtttanhx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aio/K3Qf1rZANUBztt4Dvrn/j78S3sme0fy1geA/AWl6t4Q028uxdvNI0zhBdssYPnS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ekWnFzEP9quV+Fgz8ONB94mP/kRzQBND8OfDMZy2kWzY/wCevz/zp2v6NpWj+FfEM1rp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p5cC7twRq6AcGsvxeP8AijvER/6h1z/6LagCzomyDRdOjRFRFtIMBR/0yWrXY1FDGIYY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AVL1oA5j4onHw21/3hUf+RFrpZBhQPSuZ+K3y/DXXPeOMf8AkRa6i54uHX0NADB0rnfi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UP8A6OSuirn/AB+ofwxKn969sx/5MRUAdHc83E3+9VfFT3P/AB8Tf71R0AYPj5tvhC4X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3EddGwyZP96uc8d/N4ct0/v6rp6f+TUddIynMnu1AEIWua+LLbfhzro9YFH/AJEU/wBK6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SWN/BGoRCVDIzwKFB5/1yUAdbKMSsBwBxTAKo3vizRIbmRG1WyJB/hlzVE+NtD52Xnm/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bv5fgnxG393Trg/+OGtXT4/K0+zTpttYV/JBXGeNPGWnXnhDXraGG/LTWM0XmvZusSFl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038XXi20H2bw1qUv7iLG/aP4BQB0lPFcaPEniq5P+j+EniB6G4uVFF9q3jm00+a8fRNP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GuM7FC8sKAL3w2Ty/h34dX/p0VvzJNdIvSuC8H2/iufwrpMWn3el2mnxw7IPMhZpXUcb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4zv8Vw2vqIrJT+W6gDqljY9FJrkvhupM3jXAJ/4qS6/ktSQeBtUn/wCPjxtrXPUWwRM/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j4g0XU7u41TV9x1W7t2Ed40aymNsb3VR8zN60AeoSFI+WdUHqxxWZceJtGs32z6xp0Lf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NYP/AAqPwkeZtLa8PreTPJ/7NWjZeAfDNhg2/h/S4yOh+yRn+eaAOet/Gnh+w8da5f3G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hSWKTzFdg7k4I+tX5Pi54VXPk3k94f8Ap3tpG/pUfha3it/iB4xHlR+VGlqkMccK7Uyg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OSPxKtJf+PLw/r976FNPYD+dZU/iW+1LxNoc0PhbUILmFbjZBeyLEZty843D+HrXoXnS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88c6GvXZbXT/AJ7VoApS634wOfL8OWcI/wCm18G/9Bqt9s8fy58mw0W1z/y0kkZttdh6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0k8X6d4dubzVdV0sWQeLKWcZ3FvMXbtJ98frXRXHg7xLcf67xtcf9u9qq0z4rfN4VhHr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7N+tAHEf8K8vZM+d4v1l/XGFpi/CTTn5n1fWrg983jLmu4zRQB5d8PPh/wCH/EXhWO81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ILJKxTYsrKvy59jXV2/w08LWv8AqtDtE+iVX+Ep3fD/AE9/+eklw35zyV1OTQBnx+Et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+2C1ir5Nr8XbGC3hSBYtAmcC3QKNxnx2+ldYK5PPmfGsx/3PDm7/AMmTQB1pqJqmaoi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JHiL/sHy/wDoNamj/wDIF03/AK9o/wD0EVh/En/kQ9dHrb7f/HhXRWCeXY2qf3YIx+lA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mk6UAc7ov/I7eK/paf8Aos10VYPh/wCfxX4rf0lt0/8AINb+DQAgrivjR/yTTWfrB/6O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yru+H1yv9+6t1/8AIq0Ads6eWu30wP0NRZ61Zuh+9ce9QAZoAK4y1zJ8Yr9h/wAsdGiX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1x+jKD8XfEPtpNv/AOhUAdTRSzT29v8A626gi/35AKoSeJdGgz5mr2a49ZRQBZuJPKtL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01R8JL5fhbR19LOL/wBBqjqvjnQE069VNSt5neF1VYySSSDgVm6R8QdJ07QNMjeO/ldL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IWgDs6K5AfERn4h8Na5MexNt5YP/AH1inx+L9cn/ANV4Nvv+2s8aUAXPEw3+KvBKf9P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a6XFec6hrHii68TeGjJ4ftbG8S5uTZQT3gfzm8ht275fl2ru/TvWmG+IF1/yx0CzH+2Z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iuPGleO3+9rOjxf9c7Vz/OlHg/xbcD/SPFqxj+9DbBf/AGWgC/4XG7W/FcnrcQp+SGug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fh/wlPqGp69b3Ovaiq2s0atLaTsnnsUB3H9R/nnUm+F2k3X/AB9ajrF1/wBdr5moA61m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xxUI13TLd8TanZxgdd068frXM2/wk8JQH/kHSSn1e5k/oa0Ivhz4Ujz5mhwzR+k7s6/+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490Xwp4MsNMupLlrhHmcpHDnhpS33vxrfb4pWUpP2XSdWuvpBWr8PbjPw+0D/ppaq/5sT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HGN8Q79x+48IarJ/vjb/wCy1m+LfEXiC+8L6nFdeErmwsjERNcvcowRfXAHNehVzXxM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u8Kuf+BUAZlv/wAJ39gtRD/ZcUPkqiSSfM23bxUo03x9L97WNJtfn+bZFv8AlrsQuEhQ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AOUHh/xk/wB/xLbL/wBcrYVj+NdL1LSvDxutW16a9gWaNPKEAA3M2Ac+1ejCuS+Kb7fD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5bjQBL/wh2oTiPzvFWqH5F/1e1e1N/4V7E/+t1vVZfrPjNdZTMUAcwnw40vPz3l/J/vX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U07QNGjuLRZvtUlwsYaWQsMFW/wr0WuS+J7edY6PF/e1CIf+Ot/jQBat/h74fg/5dPN+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j8G6JF9zTIvxNbuKZjg0AVIdH0+Afu7K3X/tmKwvigfs/ge78mOOP95H0H+1XSgfNXL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z964jH/j1AHUW/FvF7Rqv6UlPAwP+Aio6ADtWZ4lk8nw5q7/AN2zk/8AQa06xfG7+V4R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6UAReBU2eC9IH/TuprYPU1neEo/K8K6Unpbp/KtOgBueMUkAxcLTiKSD/j4X600Bsw/d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amj710wOSW5IvWmyd6cvWmyd61Ziys/eqd1/qn+lXH71UuxiJ/pWZvAzKlqLrUwrle5t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FXwz1aP+dbPh5fL8OaYvpawj/wAcFYHxQfb4QuF9ZEH6102mJ5ekWK+kEY/8dq0IsUuK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76pg1C0/5/If8Av4v+NUB4rceIJtQ/5eri7/66OWqOOW8uMrHZSP7gV6wPCNr/AM8I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IYhwyIPRVr7qNBLofLPEx7nkK6dq8v3Lcp/vVNH4W1qYHdIkdevHS4EyDzUZ06EdBmtf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ovAN1JzcXp+i1bt/h9ZJzIXkPuS1ekCGJRwoowK2hSMHi30OJg8CWCD5bUt/v/L/ADq1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gX/eOf5VvXWpQWx/ezrH/vtis+bxXpsOQZ1c/wCwCa6FQRzSxUkMh0RkGN0CD0SE/wDx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Lf8AAQqise6+Imm25IVyT7hcfzqsni3U7tQ1lpcswP8Ay02Hb/49trSOHic7xU2bo0+6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+edayQ24/wCWMf8A3zXIqviq85LW9qp/haTJ/MLVgWHiF08try0jX/nom8t+tHskiPbS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DNmuPMOvDMUDL5If/XzzYZvwWo08M3dyc3eosf8AZgG39atQSD2sjq31CBAS08Y+rCqz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0NYaeC9M/jN0T/11ok8E6a4wrXUfus5p8ovaMVvF/wBslMenWM12yfxxAn8/T8aWKx1f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1P8Ay72/Dn/eataws10+zitoixiiXChjmmaprNrolm1xdSBFHQd2+lDRPM3uU7/R9Phn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URJE3baiuYPIU89U3bP7tRafqEmv3Bli/wCPSN+/3t1bk1is0jsR1GB9KfQpGp8Fo/M+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/kNq+pOxr51+EFjFa+O7LJ+by5Of+Amvoevkse/33yPq8u/hMzfFPHhrVP8Ar2k/9BNf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oK+q/FPHhnVP+vaT/wBBNfKlp/qk/wB0V5CfvWPUZLJWn4WA/tCYf9MWqj5PBNWvD6y/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CW3eY+2tESaGoW32jSI8SyRH/pm+2vdfhp/yI2k/wDXNv8A0Jq8QlEp0iLzdn/AK90+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+vdf6057FI6OvDfj6N3iHSh/06N/6HXuVeJfHYZ8Q6X/ANejf+h1izWG55pDH8wq0yfK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uDSNCnpGux2zXhXT9Qut8qlfs8O7+GtC91fVbrT7oReHbpV2fO13cwx4X6KWNS6KMT3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at/yB7v/AK4tUNAV0uPErr+5stKgGOs95JJ/6DEtU7iz8Ry6jbB9ZsLT9zJ89vYNIR0/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/AB7r9BUM4/4nFl6eTJ/7LU2AoDw7fzf6/wATanJ7WqRwj/0GqWj+EbGW3m+0z3955dzM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/wAW3FdTWfo//Hte/wDX3N/6HQBj+I/CmiwaDqEq6bbG5URskhj3N/rF710n2aG3LCOG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4gH/ABIrz/dX/wBCFacvLn3NIDO8/HijT/8Aryuv/Q7er+KzZ4P+Ko08/wDUPvP/AEZb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5/tX/sJTf+gpV2/H+h3P/XJv5GsK08T6Lo8+qw3mrWkUv2+aTYsodtu1ecLmn3njfR59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Rsokh0+dlJx/e24oLNPRBnRdP/69o/8A0EVFq4/faV/1+L/6C1UNP8UTHTrUWvhrWJv3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7vu1Q6hqesXMun/8SL7KUulZftN8nznDfL8u7FHQo6qsaH/kbrgf9OMf/ox6ix4rmP3N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5LWXPpniG48RzINbgt5Baoxlt7Ffub3wPmbrnNc9wOvqhog/cXf/AF+3H/oxqojwxez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T1ESRx/+y1nW3gjT7rzpp7nULn/SZkObtwj4ZhnatUizrlljhyZbiKMf7bgVyOsEf8MW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+751XI/h/wCHl+9p0cx9Zi0n/oVY/iDI/ZA0v0+yR/8Ao6rWqsYtHy81uEsLr/cNecpH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T/0Fq9D1C31CC3mlhmt/suz545E+Zfxrho0+S54/5Yyf+gtXdSeljmmj6K/a3y194TB/5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+coEz5n/AFzf/wBBr6Q/a1H/ABMPCntbTD9I6+drdM+Z/wBc3/8AQa2oPc55nr/7FFoV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jfrPD/hXB+IoPO8da4/rqd2f/I0leofsZRbPiPqz44OlKuf+2yf4CvOLwGTxRq7kcm/u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fmf2D3f4UR7fCMR7eYw/Wux+JC5+EOmp661af8ApQlcv8LUx4Jt29ZW/nXW/EZf+LX6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KUJV1naLMqPxM87+HdpjxRrP/XR/wD0Jq9KhtPmNcF8O4z/AMJTrP8A10f/ANCavSoY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8R5r8dx5nxC0/wBtJP8A6Oauw0aPGnQf9c1rkPjX83xCsP8AsE/+1mruNKTGnQf9c1qa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Dy41OP6N/wCgmvJPh8N3jfxHnr/aFz/6EK9f0Af8TJP91v8A0GvIfh0P+K48R/8AYQuv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+A9OAqy2B4U8Sf8AXq3/AKBJVfGKmmOPCniP/r0f/wBAkrWp8LMqTu2jh/hLHj4eaJ/1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y/wpTb8PNE/69UrqRwtKGwMwPjEMfBS7A6HUrf8A9Kbf/Ct66X/SJPrXP/GEZ+D049d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pbofv5P8+tRD4mdE0uRFKb/j2l/3G/lXL69/yJnwm99bt/8A0Ceug1ib7NpF9L02QsR+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OfCJB0/tO2Yj38mU/wBaJmcDpL3Hky8/wmvLf2mwP+Fc6Dz/AMvq/wDolq9MvFbyZf8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/wDCuNA5/wCX1f8A0S1YVNi4blH9pv5fBXw1T0tZ/wD0VbV3PwVG34a6KP8AYb/0I1wv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rH/06T/+irau7+DnHw90Yf8ATM/+hGim7QNamqI/io2bez/4H/Stzxgn/FafDQf3bTU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8Uj+4s/95/6V0vi9c+Nvh7/s2Wof+k0NEpakU46M1ieDXmvjFM+K1/3Ur0gEba888XLn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DBbnW+PAD4/+G6/9MtU/9Joqv+X7VR8aH/i5HgEdcWmqf+iIqv8AnCs00XI88x/xX+P+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vgD0/wCEhg/9JrmuNguVfx/nH/LbP6ZrvvFlpLqU/gn7PDJP9m1JJ5/LRnVF8iZdxx0+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SbJ2Aya898ND/ip7j/ek/nXpg0u9kPFpN/wJcfzrlvD/AMPvE0GrzXU2n+VFvb/WTIzf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JPiTz8HdSHrPF/6VQVoXxxNL7E1qa/4I1LXfClxo6pFHLI8cpB6bVmST/wBlFX28CXl0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cfIzetZU5JNs2nG6SPHfDf8AyMd1/wAD/nXpOjceFfFHr5Q/9FS1Y0n4MQafetcy6rJK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ddIngqCC0vLcXDiC4XDDH+yw/qaVWonoEINO5494Wj8nwnoiY+7Yxf8AoNY2hAf8JDL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gXQ7C2t4UgeRIYkiXfISMKoH9Ks23w/8NW582LRoxL/z05pqtpYfszi/B/8AyGF/64yf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+Y3iCX/nprNyf/HgK9dnt/DulyfvBaWh6fvJlj/nWZL8Wfh7pYJbxN4eTH92+hb/ANBa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L7tjx3R9MuD4tuJfIn8nzX+fyjjoa9E0azmt9Qgk8uQbDnLIQKmn/aQ+H/Kr4jgmTsLW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PSvjhofizWLTSdHsNXupbstGty1i0duvynkuaidaXYunBD/HQJ8e/Ck/9Re8/wDSN66+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+OPhSILZbq9XU77bC0gVCPsh5Jrfln8Xv9y10OP/ALbSn/2WvMPSjsbtZXhUY0U/9fd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s/GE83z6ppNoP+mNkzn/AMeasvw9p3iC50fEPiCO0iM8z+XHZKzffbJy1IZ2VZ17B/xU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NBjrN/4RXVZP9Z4s1Hn/njHEn9Krt4XSLxDp9vcapqd4Jre4cmS42ldvl/dx060Adb2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5vNmjj+Rurj0rKHgTRs/vY57o+s91K//ALNRc+DNAsNHujHpdqDFBJsLR7tnyn+9QBD4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o0dxfW0DJaxhleVQ1WJvHeg22c6lC/8Aubm/lUHg/QdKk8LaXMdOtfNkt0Z38lcscdel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FCkQ9EUCgDl5/G2kN4gs7lTcSBLeVMR20hYksmMA/jVkeP3l/wCPfw1rs/1tlQfq1aV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F5Tf+jBWlQBzn/CVa/IrvF4QuRGili1xdRxn+tVvDLeJbbwvpUNhZ6VFZx2UfkSXdzK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j/vqumv38vS9Rb+7aTH/AMhtVLwwD/wi2hf9g+D/ANFigCmbXxZc/wCs1jRrTP8Azw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b/T9b/4S/RbSXxNcSyyQXH+kW9kkDIo7cf3q7KsO+/5H7Rv+vC5/9CWgCC58AxT/APH1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m0f+OrT7X4aeHesttcXh9bm6kbP6102DSDigDi/BnhXQ9R0CO4uNNtpm+0zIpdM/IrlV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n/qNOtYsf3YxWf4ATb4Ut/d5T/5EatwHmgDJ8QpD9j0pVhjTdqtsvEY7Nu/pWxWXrwzL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/wB8xSN/7LWpQAVj6Cd2v+LX9J7RP/IA/wAa2Kx/DibdZ8WN/fvIB/3zbx//ABVSwNqq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+nWT/wBBarFUdcJGgaqf+nWT/wBBaoAi8PD/AIp7Sx/06x/+gitAYxVXQ49mhaavpbR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e9AHPeKzm68Pf9hOP/0B66HBrI8UWe2+8NJ/f1JD/wCQ3rVnvrSAkS3UER9HlCn9aAHY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j/qDf+1quN4y8PxvsbWLYv8A3Ubef0rnrjxhpOn+OJtQlluPskmmRwx+XC25m8xj9371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EO1uOLPRtduT2K6eyKf+BNTh4t1qf/j28G30voZ7mOD/ANCqwJPCR3XHidvXWJV/75jj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X4Wm1+SPW5bWwsR9p1aeSVLm6bckny7l4X5scfN71sC08VTHDXmlWn/XO2kk/wDQmqgN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1znw2i8n4deHV/6dFP6t/jUs+la3FbyzXGvqCiMf9HsVXt7k1z/gXw/dah4O0SaXVtQi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wqovYUAd5WL4558C+JB/e0+ZfzXH9aYvguxf/W3N7N/10u3NY/jXwro+n+D9auY7OMzR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xdVHf3oA6r+0bMRRt9ojTdGp+Zv9nNZr+N9DtvvalEx/2Qx/lWvPoempNKosYhtbH3al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UX+5Go/pQBwXxG8TWWueBr+ztPPYyvGBIIGVflcMfmYegrpbrxWsl1J9n0LWLnkfcsyn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HnwvF/1/W/8A6Ea6+c/vX/3qAOb/ALf1WXPkeFb0ehurmGL/ANmasrxbc67Po8AuNIs7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vxM27z1KqVVfu56812frXPeOP+QTpn/YZsf/AEdQBYlj8Vk/vH0K2/3Ippf/AGZagGne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E/8ATPS9383roZW3E1HgUAcj4n0q5g06xa61+9vlbU7WMRiCGEBmkG1vlXkqRmtR/CUZ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+7Zf/Qaq+Pxmy0IeuuWP/oyunPegDnF8CaMeZbaS4PrNPI/82rH8aeGNH0zwvJLZ6bbw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oMjdOqt/Su35zXO/EKHfoump/f1ayT85loA3H06wt5z5NnDD9IlqZVjXooH0UCpZk3u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Up8fDXxN/wBeuz/vpgK6x28wq3qqj9K5L4ooH+HOup/eSIf+RlrsJ1xMwHABoAjrH8ZN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6bcn/wAhNWse9YfjtPM8CeJF9dPmH/jtAEngYY8DeHvewhb81zWvWf4Ui8nwfoUf9zT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FAD1HNcV8Hh/xSN1/wBhS8/9G128QzIv1FcV8HVz4ID/APPS9uX/ADkNAHX4PrQFqT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DP8AyPvjf2ksh/5BWusrnPCNvv8AGHjqT/p7tR/5LrXSTOkK5d1QerHFACVhTfP4/sv9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Aq9ca3pdrnztTtI8f3rhR/Wuel8X6LZeLpbqbVLf7KNM2ebE5cbvMzj5c8+1AHWnvTQ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jz/AMTNn/3baT+q1EPiposufs9pqtyf+mdk1AC/E35tF0uL/npqtqPykB/pXYyV5n4v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g0XUkjt76Kfddw+UJNpPyqT1JrRf4h6/dgyQ+CrznohmI/8AZKAO2ByaS5fyrO5f+5C7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Z40uM58Fpb/793u/wp9zq/jabTrsNolhbxNE4dmn5VcHJ+96UAX/AIVR+X8NPD/+1A7f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wfgbT/Fc/g/Svsmtafaaf5P7mP7E0jLHu4yd1bP/AAjPiCUfv/Fz/S3s1T+dAHTVyWn/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9zQIE/8AIxb+tWE8G3zf6/xZq8nshRf/AGWsCHwJYX/jjVrK7vtRu1hsLaVpZLgiQszN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QpbiCEHzJ4Ux6zL/AI1Qm8Q6TAT5mp2if7061ip8JfC6f8usz/8AXSdjUqfC/wALJ/zC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I+I3ivRr/wAHalZWmr2c93P5aJDFMC5/eLnA+ma3rj4heFdMjSO48RacjpGgZfOHGBWX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hi7ls9JtIZ/Nt1VwnIzKq/8As1dV/wAI/pMH/MLs/wDvwtAHPN8WfC+cR6i1wfS3tZZf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egfZzKkGr3Pz7E8nTJDvb23ba69YreMYS3hQe0a/4Vbt5+tAHmOheP1i1fxBcReHNeuR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GaMrGAQ4D/Ke4HpWs/xB1ubP2PwFqj+huZ1i/mpo+Fc3mxeJ7jrI+sTbj69K7XzD6UAc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Pk+CLOH/AK+NVR//AEHbWJ41vfGUmgCfXrTRbWwiu7eZre0kkkkkYSLtU7n2gdvxr1He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wfGp/i1GzH/kZaAJb/TviDcA+bren2ku9v8AVosn80qn/wAIj4wuc/afG0qg9oLVU/8A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3Tf7zfzqCgDiY/hzqTf8fHjTVp8/3B5f82asK3+GlpqnjXWtLn1HUmt7W1t5TcF1M0pY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CvU65Xw3dNJ8RPGBzxDHaRH/AL43UAUE+CPhtfvTajN/10mVf5LV63+Ffhe2/wCYe8vv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dMzQBx3inwP4f0fwfrl3aaVbxTR2cjpJ95kbHX5q6zRx5Oi6eP+nWL/wBBFY3xB/5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MVu2aeXp1qn92BB/47QA4nJNJRRQBzGsHzPiT4OH/PG11B/+BeXGv9a6euZvE874paH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zkjX+ldJ60AOooooA5nwKN194uk/vakF/KNa6Ouc+HqYtdff/npqkrV0dABUeoXH2fTr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5KalFZfiuXyPCetv6WNx/wCi2oAj8GReT4K8Op/d022/9FrWvVfSovK0fTY8fctIV/KN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Q+fCdyn9+aFfzkFdIo5rB8cx+fpFtB/z1v7dP/H6AOgxTKWWWOD/AFsscf8AvyAfzNUp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VbCL/fu4x/7NQBdFcp8SE8+00K3/AOeupxj/AMdf/GtV/F2gxH5tc07j0uUP8jXN+LvF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2vor2O1vPtM5tjvKIqnqB9aAO89aZXKv8V/Dqg7Uv3/7Y4/m1Vn+L+jA/LY37/VYx/7N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vnvvDUf97UAeenGKUfFOF8+VoV/J+C/0rI8QeMPt2q+H7ufQ76whtLgzKl0Meefl+77f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31qOuRHxPe6z5HhrVJvon/1qYPHGtyf6rwjef8Dkx/7LQB2OK5D4nwmTQLOPrvv4h+tN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eH7e3Hbz5s/yxWT4ol8VTwWMeq29hZ77qNYfs7lj5mfloA9HplccdH8a3H+u8QQRf9c4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/J/rfFE/vsXFAHZVzfxLby/A2sH1hC/mwqkngW7f/X+I76T/AHTtrN8T+CrXTNA1C/l1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RyzEoT7igDsNCTytAsF9IE/lUz3cEf3541/3nArj9N+F2iXOkWl1L9sMskKu8b3Lbd2P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vXTy3+9MxoA2JvFeiwZ36paLj/pqDTtG8R6ZrN+ILG+hu5QCxSJskCqVt4D8PWv3NKg+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NH0/TL3da2cUDsu3dGoHFNCex0sf3amj6GokGFqZOldNM5GSJTZO9PToaY561qzJlV/v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fycedsbZv+7uxxV5/vGqV9zCayN47Hn9vY+OLnrqGlW/0DNt/wDHavweHvEkn/H34ijP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eQEGrKVhe5sjg/G+h3GleH5bq61ObUTvVREybVHPX71bo+H2nz28X2q6vJpNi/J5+1en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zwyqf37hR/461dlTQjnU8AaGvWCV/wDenc/1qdPBmhp/zD4z9WY/1rZzSVQFL7SfWo5d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rsBUdUpNB069nMlxAJz/wBNPmr9O5D80UhLnxpo9qCHv42Ydk+Y1jy+PXu2ZdP065vR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EVlY2w8u2srdfTEairNv5gB83y4v7iJWkYpEOVzj/P8AGGok+VaW9hH/ANNXU1F/whWs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PWO3DFf8K7ncPWmHpitb2EcVF8ONPt/9bdXl37eZsX/x2rUXgTQI/vaXHMfWcmX/ANCr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PNVcmxStrKysBiC2hh/3EAqYShz1pptQ5ORGf+AmlW2CdBj6UXCw+oZryG3H7yRY/wDe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WKeXdKgkHo1IY2O9guv9XMj/AEqUUv2dB0FG3FADgM04DAoUcU4LmgAwKXb7UYNRW98J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n40AV9NixdXa9/MzWusOFyay7CQDWrpM9UBrZ3gJSLR0HwqSN/H9rH3W3eT9QK9/XrXg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WK8nlWf9n/Zn/eI7ebuyK9/XrXyGZfxz63AaUTK8X8eFtVI/59ZP/QTXyrbIfLi/3Vr6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D6W0n/oJr5gtYxsT2Ra8tfGekS4NX/Cw/wCJhd+vkNVfAqTRbqOzvrp34LQlV8tCzVrY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wr234cf8iJoP/Xqn8q8MivRd6WFEUwGxf9bHjdXufw5/5ETQf+vSP+VTPYpHR14h8cW3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/Nmr2+vDfjd/yNtt/wBei/8AoTVizSBwCD5qsOAFqCP71TyfdpAWdO2QG4Z3VNxXljjt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XdRnUrQSGJhgTA1Q07QNOnuLvzrC3m+df9Ym7tWrcabZ22n3Xk2NtERG3KRgUgI4fG2i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OIo3b+lE/iCGfUbXyrTUJfkk/wBXAV9P71bVuFEMe1AvA6Cq8wxq8H/XGT+a0rDQwavc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zSBP5Vm6bca2YLvybCzh/wBKm/4+J2b+L2WujqnpH/HpP/18zf8AoxqxbLRjX1rrs1tL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7RW7MRz/tNWgNJv7j/Xa5eH2hgjT/ANlaptY406b/AID/AOhVqU0M5iXw3bHxBZifUNUu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kB+/D/d2/wCQK0E8G6Du3yaXBcuP47v9+35ybqkuP+Risv8Ar1n/APQ4a06YGJ4et4dP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D/aEmyO3RVVflj/u1p6jPjT7v/ri38jVHw8P+Qv/ANf8n/oKVY1fjTLv/ri38jQWO0wb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l/8AHFqprYzeaOv/AE9g/kjVdsONOtv+uMf/AKCKydc1WztbjTJZr62jjWc5LTLx8jVg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OfEl7/s2kC/+PSmqbeO/Dkec6xay/wDXKTf/AOg1XtvGGk/2xdywy3Ew8mNP3dlM38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OjwazdE4tZf+v26/9GtTF8UpIf3em6rL7rZOg/8AH9tZOna1rn2Y/YvDPnr9pmfdd38c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RZ03rXH+IFz+xnop/wCelpbtn6yVbuLrxjPBPtsNDsB5Mn+su5piOP8AZjWk8Wr9h/Y2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gv54q4mVj5juIM6fd/wC41eYxr8lzx/yxk/8AQTXo2oavafZb2zmmjilMbDy5Dt3cVwMS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/H5a7qexzSR75+1g+7W9AX+7azHH/fuvArNf9Z/1zf8A9Br379q0f8T7Q/8Ar0m/nHXg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6Ca0onPNHuH7Gcf/Fc62fTTY//AEcteYld+tX59biX/wBGNXq/7HK/8Vh4gb006L/0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tck953/9Datf+Xxlb3D6T+EumiT4f6e+375Zv/HiK3/iTCF8C6DDjhtcs1/8mFqz8Hre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y3P/AJEarPxMRB4e8NJjg+ILEf8Akda5689Wh0o2dzzr4WWv2jxP4gOM7JnH/j7j+lel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4Mxh/EvirPa4k/8AR0lemvGBu/CtnO0TPkdzxT4wYb4iwg/8s9JX9Zmr0axsillCMdUX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Ig+JM/tpEP/o169ejuUFlA3pEtTTnZBUhdjtJtWiv0Y4xhv5GvIPhzCP+Eq16Xu2oXX/o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Irzn4deDvEI1vWZjoGpLE95PIjtbMAQzcfyp8y5rmsYNRsdWepp90f8AikPFH/XjJ/6L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97TJUz3cqKfdfDvxBeaDq1gsMNu95A0IllmAVNysuTjn+KqqVY8trkU6bTPOvhhx8O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tnwd8GtV8O+FbDS5722mlt41QyRsdpwO2ea3rb4YnrcX4HtGM1mqySD2TZ5V8WufhKwP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jrpLr/XSf59a6zX/AIY6Tc2B07ULy6vbCNluPKR/L+dXVlzt9xTf7F0NGJlIYnPWcf41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bjY868S/8i9qP/XI1Q8Rf8gj4Tf9f0P/AKTyV3t/qfgPTs/a9Q0m1xj/AI+L1Af1aqmq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W813rFhbxXn/AB7sIyRJ/wBc8D/0GlKtccKTjuZN4JfJl/dP909q4z44+B/EHi/wPotr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3Ku8cabfl2V17/tAeDUJ+yS6hekf8+mjXTZ/KOoNf/aY03w7ZwXFz4U8VrFO/lxyz6ck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Sm2WoJHK/Gz4S+KviJZ+DYdH05WOnWkiTefKIyGdYQBg/wC41dt8OvhtrXh3wlpun3y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uHX1FZ/xZ/aC1H4WX+j2zeERqY1SCSeCT+0xF9zbkMPLbB+cVDpnxT+I/ibSrfUtM8O+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p6tPMW/4DHGv/oVTFtFtKx0Pij4SX/iRIR/aFtbhCSPkY9fwrY1TwG97rGkarcXoiuNN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WWRUVj+SV5X4i8W/FbTWVZPEHhew84s2LHTZpSnTu7HPWt3xzb+Jrnxx4f0q18bahpNh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7W3kbdH5eMZHG7zDQ22C5Vsd2nhm1H37mRv90YoT4V+Hb2c3c0FxJN/fNwyr+Qrzf/hX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78ZX3qBqEcAP4LHXJav4J0+21+K2mvNXvY965N5q00mfqAapRk1uRzLse+ajpfhu3u4Lu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OOW8uQWRWxuA3N32r+VZ9z448B6Zn7Tq2hwf788f+Ned/EDwN4f1D4seFIrvSrO7i/sz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5f2fbn125/WtS38FeHLIfuPDukRY/uWaD/2WphSbXNcUpJLY3Z/j/wDDywBWPxJYzKP+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ak1743+GfDkGnS3NnqjtqP/HokFhI5l+Xdx+HNeY6fbxf8LAm8qGCL99/yzQL2rufi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9sf/ANIpB/7NQ4NdSY1Lln/hf1swPkeDvEsv/blt/may1/aC1XULkwab4G1Iy9hd3MUP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8+ZdR/99159oWoxQ+I7h5pgqFnAYngAVXI7Ee11sd54j+Kfi7Q/B1rrY8OabFdXMy2z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JvLVsovNQz+Jvibeg7V8L2IP94zTEUfEnULUfDLT7rzf3Ul7Yv5ifd/4/wBf8KhuPiR4e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Fzh/wDiqinC5Up2Rzuj+K/iJr+pyWc/i3SrPy0YsLLSc9PdzXXXGl+ItN+GniPUL/xj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xXFvBHbNHiHIwqJjqtefaF4ng0jXbi7e1lltH3BNr4fk8ZHTpXpQ8QReIPgf4w1Dyfsv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z/WtnAcJ3OW0j4fXF/omm3OpeNfFt9NcWqSyAao0OCyg/wAKe9cd4d8A6FrXiOW01KO9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Mz5x6/PWzp3xZ1L+y9Oggs7WJUtIYvMk3bsLGo/pWLp2sXOm6rNe2rolwWJ3KMjnr1pq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/Dbwz4Y1eW70nRLOwu3hZHmG5mZeO7NmsX4a+GdJTTNSnXSNPMz6reBpTaIzH98e+01d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XiDVYb68EqQaeZADGq/N5gXPy/WvLrTWdQgfUo7e+uYIhqV2QkcrAf69/wDAVKjqO+h1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u/J/c/O2yONNuyvRrHUJZdat0acyktyjtu/hPavAzPLJM7vIzOeSzHJNdP8AC+3l/w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+T/0S1XUtyNEUm1M7nx4f+LnfCvH/P3qB/8AJU129cJ40P8Axc/4YRd/N1J/+Ai2Nd3X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eD/APkAxf78n/oxq2ayPCC48M2T/wB8yH/yI1SM1+lZF3/yNel/9ed1/wChQ1rnoax7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pUU/Ybrqf9uCgDVGKpa3/wAi/qf/AF7y/wDoLUXviPS9OUtcX9rGB6yqKydV8caHLpl7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vJFGI4XOWIbH8NAF/wAJp5XhfSk9LOH/ANBWtSua0fxfpFrpFlA88srxW8aMI7aRuVUf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xz5Oj6xc+nlWDL/6FtoAtyfN4sgH9zT3/WRa0a5ZdbvrnxEk8Ph/Ug7WZjSGcJGzfvBy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EEn3PCYA/wCnjVIl/kKAL+qf8gfVP+vOf/0W1JocYi0HSU/u2UI/8cFZd83iWbTtQ32W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65nlcLtOcfLtqhp2n+NtQ0fT5bTW9H0+0ktYXj/4ljSSIuwY3ZON1AHW1kXFvv8AiBYj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i1Xt9A8Uyf8fXjV1/69dNhSqN/4WM/ijT4pfEGsSyyWczvcRzrEyqGHyrgfdoA7XZ7V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Z4o/wDfkUfzNYP/AAr7SH5lkvrr18+9l5/75Ip8Pw68LQ8/2RC59ZN0n/oRoApeGPEu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zWbG2m2uSkkwB++3ar0vj/wzb53axAxHaNWb+S0vg7R9O/4R+1lisLfzT5n7x4V3ffat+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P91QKAOH17x3pM1xoksCX00UF95rslm/I8mVflGOeWFW08ewTyqlvoutzZ7/AGFlH6mt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+p/yt7itfFAHKDxXeN9zwtq7f7/AJS/zasrRvEGt/b/ABDLaeH/ADZZL1d8cl0q+Uwh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65nwiuzUfGMn/PTVyP++Y0pMBqal4vn+7pemWoP/PW5ZyPyWqniAeJhoGoyXV3pcNqI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dv3QS1dcOayPGX/ACKOtf8AXpJ/6CakNyhp3h/VrjT7XzfFd55Pkx7I7e1hi2Lt6bsb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/Hzq2t3XqHv32n/gK4rZsV2WduvpEg/SpaYHE+IPBWhWOt+Glj05JWu7wxzmeRpN6hGb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HhzSLMYtdKsrZB0WO3UAVm+If3nifwinpeSH/wAhMP610mBRYCGOCGL7kca/7iAViWR3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jS4Y8fWRq3xxXOab83j7XH7LZW4/VqLAdG/Q0RUj9KWIUAc54GXbp+qN/e1u/b/yNj+l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ZxpF7/2Fb/8A9KGre7GqAq6vL5Ohas/92ynP/kNqqeEI/K8GeHU/u6bbD/yGtTeIP+Ra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FtUuiR+T4f0mP+5Y26/lGtAFg96wfHyKfBOrq4yGWJR9fOQ/0roKwfiGAPB196eZb/8A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+Py4/wCulQ+tS3zol5cbnVP3h+8cVmTa7pVv/rdUs4v9+dR/WgDn/iqN/h/TYv8Anpq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+cnzH+tcJ428WaDq1lpENvqlvO8erWs7iNs7Y1fLE+wrXvfiT4btjzqiyf7kEjfyFAHR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h9P+emu2Y/JmNM/4WFpsn/Hvaapd/wDXHT5P64rH8V+JJ75fD4j8O6unl6nDcp9piWLz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zGgDvHHJplc1P4n8VTn/AEfwZgetxqca/wDstRSXnjub/VaXoNoP+m11JIR/3zQBa8a/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lsf++dx/pXTVwWvQeKpZ/D66lc6PFIdQRbR7OCQ+XPtbYzbvvKozx9K1m8P+KJc+f4p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j+dAHSYzWH40t98Ogx/39bs//Qs/+y1U/wCEL1OfP2nxbqjDuIdsQ/SsjxH4Iggl0KJt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KB1urkuVTDFmX0PA5oA9FkdFyXZUHqxxVSbU7C3B829tI/8AfmA/nXNr8KvD5/1guZv+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23w58NW+MaQjn1eRj/7NQBlfEPxBpGoeE7q0g1W1eaSe2BSGTcwXz4yx/wC+cmr1x8Yf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Ek3zt/qIGaofGfhvR7TSLBbTSrWCS41ewhZkiG4qZgCM/Su2xDb5EUMcX/XNAtAHID4j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n/3bJ6x/GHjIaj4V1W2h0PVEjmgKPcSwlUiBIwWz7/1r0TOa5n4kN5fgHXm/vQon/kVa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jo+n2kXhS8zbWscD/aJ0VW2riphrfih/ueHLWP8A66Xqn+S11lx3qsOtAGFb3PjKfpa6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LFcp4AsvFS+D9PfSdR06102ctKizw75vvNu6f7tekzv5Nncyf3IZG/JGNc38M12fDrw3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/WgCP+wvE9xzN4lWP2itBUJ8C6lP8A6/xXqTf9ciyf+zV14pRknAoA828LeB9P8Qf8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Y9Tkskkjn+Z/LA+Zv9qtuL4V+HF5kgmmP/Tafr/3zR8M387Ttdm6+Zrt2315rraAOcj+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Z+sjn/2apdG0fStP8QTQ2mn28UX2NX+5u+be396t6sa0O7xbqa/3LK3/AFaT/CgDdQxw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FJ5/PrUWKF60AYXjKbdc+HIu8mqR8fRWauirmPF4/wCJ34R/7CY/9FvXTdjQAtZXip/L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mP8A441aPOaw/H8vk+CdaPrbMv50AO+H8fk+AvD6+ljF/Kt6sjwrH5PhLRo/7tlCP/HB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ujvv+JvivP8ABY2H6+Ya6jaa5bw58/xC8bSc/LHp0Xt/qXb+tAHUZoooxQBz/j7nQ7RP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TCH+ldHcmuZ8fvIun6Iif8tNcsQ30Eu4/wDoNdPKMk0ARAcVJF1NNAqaJOaAPP8A4NZO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n/mK77FcZ8Hlz4a1CT/AJ6aldN/49XWvcwx/fniX/ekUf1oAmxXIfE8eZpGkQD/AJb6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hk1nTos+ZqFqmP70yj+tcd8QPEOl3LeG1i1K1m8jWbeeby5lbbGu7JOD9KAO9mkaVyx9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N8LWpONVE3/XOGQ/+y1W/wCFpaG/MK39x/1xsZG/pQB1lcn4Q58dePz/ANNrP/0TVkeO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n9CtkFH/AI8wrA8KeINRt/EXjG7t/DOoXjXVzAHhEkaG3ZU27Tl+p56UAei0yubl8QeK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bg97rVYzj/vlaj+1eOpM7dG0OH/rreu3/oK0AWfiEceCNYH9+FU/NwK6NVKwxj0QD9K8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RW+GrXGgw2XyeYtlHK0n3xjBb3x+Ga2Z/AurXH+t8bap/wBs4wv/ALNQB04UnsaURt6V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PnxJrl4T1/0hVH8jSr8LNC/5eH1G6/66Xf8A8SKAJJLiKL4pNLNNHFFFoLfvJHCqGa4+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SaRDnfqVmuPWda4rSvBehj4jXOiRWWLG00/7S8E7s3mSHbzuzk/fHFdlH4M8Px526HZD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Wfx74dj4bV7X8HzUf/CxPDv8OorJ/wBc4ya2bfSLC0GINOtYcdNkSj+Qq0p2D5Qi/QUA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hp98E0zUL0T300yvbW5dQpY4BPrxWuPGt/N/x7+FNWb0Msap/wCzUfCu4z4eu/8Ar/m9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ByQ8SeInHyeEpl/66XCisvxXrXiKXwnrSXWgRWVi9nJHPNJcAkKw2/KPXmvQK5T4qPt8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T85FoAT+x/GwHlnxBp/CLs/0L7tKvh7xI/Fz4rZvaG0jWutuKgxQBzo8G3j8z+KNVb/r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8QdGisJ9Fs/td5dfbJvLf7ZO0ijp8wWvT+1cP8QESXxX4OiZFffcHAYccYoAlX4M+FN2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u3/0FatRfCvwpb8po0RI9XkP8zXT0ZoAxYvAfhyMcaHaD6rn+dYXirR7G38S+DbG3021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wRKBKoAO0129cv4qxJ4+8Dp6m5k/JVFAHQw6Xplt/qtNtI/9yACpkHl5Eaqg9FUClpua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5TxgRceL/B/mnPlzSOn+8K6quO8UEv458Kx/3fOf9KAOpopcGjBoAQ9DXN+Mebnw/wD9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Ncf48mkTxH4TgR9sb3ZZk9cLQB19MqamUAMrl/iSxTwVqvvGF/NhXUVyvxQbb4KvR/ek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gDb01NmkWSf3YIx+lT06FBHDFH/AHUC/pTaAG5p1sM3SU3FSWYzdCmgNpPu1Mn3ahTp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LclToajfvUidKjfvWxiytJ941Svf9UauydTVK+/1JrKasbx2KCYqVagQ4NTrLCBzIg+p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18zR7NP712grtK4v4hTwSW2mATptW7VnYHO0eprf/wCEo0r/AKCNv/38FNCNKisaXxro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2ST/ACqNvHehqM/bgf8Adic/yFUBRt9Qu7jOLWQf9dE2r+dS/b/sI/fCPzZH4jgfczVc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L7kXm3s/+qt/syn+Njub/vmpLezEZ3s7SSf3mNWF6UtRYgQIfWnbfelopjY2oBb+eCZD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o8c0xoiKjnFNI4qYrTStBJARSYqUrSbaAIse1LtzUmylC0AJGnFSBKEWpAMUDuM2DFY1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++2VpanqlppcbtdTLCoXOTXGaf8AEi0sPtcs32f7JI+9JN+1t30qlFvYXMludFp1jKNf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v2L5etcB4Y8b2Ul1quosPO82RfLkEn8P3doBrsrbxhp8/l/vj+86fJTlBpGkZJ7HoHw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/NA5/wDQa9nFeM/CbUrW58WGOKUM4t5OAD6r/hXswr4zMv47Pr8D/BMbxuceDdc9fsk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H4CvpXx0dvg3XD2+ySf+gmvm2IDFeU/iPSJeqmr3hf8A4/Lxv7sNZ2Jcn+5Wh4Y/4+r5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/wDIJP8AuV7N8K0eP4ceGkk++tjED/3yK8YndDpjorq5Cc7TmvdPA0fk+DdET0tIv/QR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b8bv+Rttv+vRf/Qmr3KvCPjS+7xko/u2yD9TWLNIHERfeqxJ92q8f3qsSfdpATaYf9Ju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hf8A/IPuv+ubVz9nZajNcXe3UIrf51+5Bu/hHrVq40S+fT7sza3ezfI3ESIi/wDoNAHS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nQnWIP8Arg//AKEtZ6eFoJMefqGq3H+9fuv/AKBtqA+D9GXVbZTYLPuSTJnkZzxtx95q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K2/117bRY/56Sqv8zWZY+KdHS3mCX0cheaR8QI0n8X+ytaEGi6Zb/wCq0+1jx3WBVo0b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l/9CNc7RaMfWPEEM+kXXk2l/J93959lZV+8P7+2rz+IdQmB+zeG7r/ttNGn/s1WPEnHh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/QhWn61SGct9o8QXGs2v/Evs7Sb7NNs8y6aT5d0Wei/Srwg8RS/evrGD/rlbM3/oRqxK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uP/AEKKrwpgc5p2ganL9s87Xrof6VJkWsaovam6x4Phl0+7+0X+p3H7lvv3bDP/AHzW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vp/5CpNVP8AxLbz/ri//oJoLMOx+Hnh+aytzJZG5PlIQ8s0hP3R6tSz+F9JsNW0o2ml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fe+U10emrss4B6RIP/Hapaj/AMhbSv8Ars3/AKCayKLscKQj93FFF/1yjVap20//ABON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+av1QtYv+JzqZ9Uh/wDQaANEHI4rH0A7tLB9Z5W/8iNWyqbRisPRry3s9Eja4uoIl8yT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LLt+QdOvP+uMn/oNcf4zn8j9kzw1FJ/Ha2D/AMq1vEXi3RLPSL//AInFiX+zvgC4XJO1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Tr3w6+HGl63aQX2iS6NbefbXDbQcRRtu3bhjvSvYzZ8f6h/yB7v/AHG/rXm2n6haHzv9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ZfSv0MtPD/wQ0ESm5g8GWsafwXDwSkf99bqkt/jV8GvDtuYIdT8PgnpFY2md302rtrph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9pnRb/xJ4y0waTp99qri1mEhsLOW42YdfvCNW215toHwW+IWr20n2TwPrmJEbBuLYW3b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R/tI+C/Ak0em6hFqtrdyI00cVrYN92uF1j9tXRTkaZ4c1Wc9jMgUH/vpquNVroZOCZy3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BNW1u71nw3LZR3VrFHCstxCSWEmSDsZtvHPNZOm/sbfEC7upWudQ0GwQsT/rJJW6n/ZW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qnxNl1m1sNJt9OmtYFn33MhbduOB9015mn7ZnjvUcm10fRtN/wB4tN/LbWnM73RDjGx7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FvDdnplxqdnNLApUukb4IySOp960PEHwjl8Sw6dDdaw1sLO7ivF8iD+KN9ynn6VwHg7x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w1abxtbaX9pGRb2WkKzfmzf+y1S+Kth4nttI8M258ba0tzearDZXNwhEZkR2b+FVwMVz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0PQfDHwP8NeCr++vYdVmee+dnl8+4VFJLE8L+NdBN4Z8KrAzvcRop/iNyR/Ovmn4P+C1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c1jxFqqWNw0aJNrVxEjLuKnKxMvHFen2HwG8C6fJHcDwrYT3UZ3JNdGWd1PqGkZjVu9g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7o90Z9Y1Lw3HeAbc6jcxmbHphvmrKuP2lvhRaTmHTte0y7Ze1hA035eWjV4N8dNGsofi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9BiwGiVv4mr6OA8iDyv9UP7kfyrRGLYpNRK2kfHvRde8600zRdduJfmcXB0qS3gOPSS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Vo8Qfa7Xw14F127lt3aF5Lia2gXcGwesldRbQcTf9c3/APQa8G+DtvENf8Q/c/4/bn/W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FyXUtHmPR5vix8RrzPkeFtOsQe99rGcfhHHT9T+JXxAj8DeItZvBoVneadbl4YrdJJ0b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all1PTYP9Zf2q/8AbwtUfFV/Z6l8IvG09jOl0iWciHy2B+byZeKbppCjU5kcp4d1L4g+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ZQ2P2qFZfJttPXKZXI5Z/pWg/g7Xbwf6f4/1+b18l44f/QRWZ4N8caRpXhDR7a4ebzob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7a0pfilpaL+6triX6gLWypxtsR7TUzfiz4Tt7L4daIyajqctyNXtoZbp71/MlSSbaVYqw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ERky6Kl23rdzPJ/6E1WPiZrH9ofCHRdQii8oSaraP5cnteD/AOJrCn+IuouPlit4/ojN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3Rbu/AegaaYvsugaZDhJHBECk9PoaveMIPIHwk/6Zz/+2kn/ANauJ1Dxvqd9OQbwx7UZ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bfxnuZbXQvha8TFW3scj/rzarkkZxZ1msXEtvp93L5sn+pkf/Z4Wvnf4keNrnxR4e0qK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+K6DUbi9uoZmkluXJRuS7VS+Ovg+08J6P4b8j5fPvDEcDHAjqWgTZ1H7Xa51TwaB/wA+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DvxlpNl4I0mGW8PmRJtMaoxOc/Ssb9r64xrPgyLuLK7f/wAfhH9KyPCPgnV7rw7YyxQx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uacI3FNs6zxj4rsdYktxas+6IMH3Rken+FdJ8V/EaeGviP4ZuXga4DaZdrtVsdWtx6Vw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ES4ZCXXI2NnuR/Su8+Luhf8ACRfEnw/a+Z5HlaTePux/dktx/WnNW0FG/K2Yc/xVkbPk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b1HxLNqWpi9aNI2BBCJ04rqIvhlaD/WXzt/uiuav9EjsvE62CEtFuAyetVbQmLudV8a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FLm0fy5RpmpDdjP3mtc/yrjJPGetT5zqUy5/ugCvUPH+j2uq/E3w5BdxCaNNIv32t/11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YB8mk2px/fhVv50qXwFyeh40txMRLN5r+af+Wn8Vek/HHzfI+HvlZ/1r/c+9/wAeRrI0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ihjEXnN+7RBt+76V6D4448Y/D7/rref+kRqZLUInjcWkak5+TT7uQevkN/hS2VjcahN5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vbtprzDwWCfFdyPSST/0KtWtDLqdR8QtMnX4NeH7CQBJzcWMZXOcE3/H8qwIfhdqjj57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a774hgf8If4d/wCwnp//AKWmr201nTVhyPIPD/h4a9q82n/afK8vd+8x6NivTLnw+nhn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ud8l1NvKbcZtduP/AB39a4X4eKf+Evvv+2v/AKMr07xr8vwY8Seuy5/9J/8A69XI0pbH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T7OR5ZyGgjbbux/CO9cn4O0e11DxRNZy5MUfmL+TV69pxxp9iP8AphH/AOgivL/AY/4r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FSWxnM9S8F+GtM0a8v5rO2+zySWzIx7MN6/1/nXEeANNsptCnuJLOCV31C7JLoCf+Phv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uz/0wP8A6Gtef/DpceFoz/furp//ACO1QtzVLQ5Hw7x44nH+3J/WvV/Dh/4msX0P8jXk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D0lkr1Xw6T/asX0P8jTn/DbIh/ESOX+I73Z+LHwyjsbhLW4m/tJFmki8xU/cZyR+FdQd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y/8AXKzQVzPjQ5+Mvwti741B/wDyC1ek5rwj3Dlf+EJ1C5z9q8UakfaIKlZ/hbwtFqGg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75I0jjn2rtDEV2+awvBo2eFbQerSN/31KxoArj4e6OR8xv5P9++kqrJ4N0W38R6Rarp6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7HLLs2/+hGusB461m3cXm+K9HP8Ads7tv1hoAmXwzpNr/q9OtVx38vNSX8MVtpN4Y4YV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t1U1cY0e+P/AE7Sf+gtQAmj/wDIGsP+uEf8quetU9HH/EmsP+uEf/oNXcc0AZHn58YQ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MiCts9DWKoH/Cby/wDYN/8AalbORjrTFdFHWn8vQNWf+7aSn/xxqTwx/wAizo//AF4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QSAeHtWQcu9nMqj1OxuKsaNtttD0+INkxW0UZ+oRaDP2ivYtdzWJcjPjew/2dOm/WQf4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PqazJPLk8TQXpddsdi0Oc8ZMmf6Vapy7DdWEVua49qXn2qs2qWo/jFRnV7bs2a0WHqP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gddvhbTvdWP5sxrdrl9Nv/7I0iGwhkJ8tNnmU8686jlmarWFq9iPrEEWvEIxqnhYf3dQ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b54rxYnORJ0rCuNQi1Ce1mkhJlt3Z4/nZdrYxn+dD30zHeY1J92LVqsJN6EvExSudTmu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kTiNdXlCj/gK0kuoXRGRKRVUXMuDg+Vvfe/l/Lub1rZZfN9TkeYQWljtelY3i9Hn8L6v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KiDqxI6Vhs0rH5nZh/tMTV4XEe2MVtHLP5pGP9oxWyN+1uIRb2se75zGi/jirXl4riPE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cy2c4jOyeBtrofUGqei+DZtRg8268S65N/0zF6yrXFWoexdjvoV1WXMjo9eXHivwp/1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zalYW/8ArdRtI/8AfnUf1rg734caDYa3oUDw3V59vlkSZ7y5aViqxsxx/d/wrqLTwN4b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/uMrN/6FXFdHWh03jjw3bZEmu2RI7Ryb/wCWawtP8a6BB4n1+6fUN8FxFbiAwwySb9qu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bbw9pVn/AMe+mWkP/XOBRVLw7P8A8VT4t/7c/wD0A0WLKq+PbCXi107WLz3i0+QA/wDf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nP7jwxqsgPQy+XD/AOhNW88panWpzcRf76/zosBwPhjUdefSZWs9Cje3e8upVlkulTLN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pBWtPPi+YELDpFqPVjJJT/hs/meDLR/71xdH/wAmJK6KpA4rxFbeKIfDGsT3Wp6f5MVh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xRGxYZNX7fw/rdxbxf8AFTXEUXkx7Ps8CL8u0Vc8bg/8IH4n/wCwbc/+i3rat18u2t1/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OdXwlM3/AB8+I9Yn/wB2RU/kKx/G3hq0svD7zC4vZ5BdWyATzllwZFB4rvK5r4grv0a0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/wCRVP8ASgC5P4O0T7RL/wAS+P8A7aOz/wDoVTQaBpdt/q9OtF+kQ/wrTnYNcSnr81RY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D4bhggigjk1y0WQRxhcruZj/AOg11X2jFc34p+a88MR+urxv/wB8q7f1rdoAe8pbNc/4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rnVQ/wCUMhrdrG8QD/ioPCX/AF/v/wCiJKANegUYpKAMfxF8+t+D4+udTL/98wSf41t1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R/6+5//AEnetugB9c34l/5DnhL/ALCTH8onNdHXOeIxnxZ4OX/p5uD/AOQG/wAKAOl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lAGB4v8Amh0GP+9rdof++WY/0ren5rD8UBTeeGFZ0jX+1o2LOcAbY5G/pWjJq+lx536l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OCcVzfxKXzPAmqJ/eaEf+RVrQl8Z+HbfPma3Yp/23Brl/HHjHRdY0b7Hp+owXc3nxu8c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gD0O84mmHo2KrKeaxb/4g+H/ALRL5V3JN/1zhZv/AGWoF8cWT/6ux1OX/ds2oA2Nel8j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nP8A5Daqfg2HyPBfh+P+7p9sP/Ia1laz4xaXQNWCaNfxQ/ZZQ11cII0jGxuTzT9K8Qal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64dI7dFjkeQKHVVHPNAHT+tS2ozOuema5j+2/Ez52eHbcf8AXS720DUPGL/d0zSYv966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X5vCUsv/AD11C5k/PArsq828Ap4iufCFnLoc+lpZTMZQboSF+69h/smujGj+MZ/9d4h0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H/fRoA6asjTRu8U68392GzT9JW/rVAeFvEb8P42uB/1zsIV/pWL4e8Lzavr/AImtLrxL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7ebyGm+TPO2gD0LyXH0puNtcwPhfojH9/calen1ub2R8/rTk+GHhdP8AmGK/+9LIf/Zq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FHhEi7t/KFzI7yecu1F8vv8AnWzL4r8Pwff17TV/7e4//iq53V/B3h+38QaBaWuk2kUU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Vi4zXRW3hnQ7IfudFsYselupNAGfL8R/CsROdctXPpGWb+SmsPxt4+0LVPCOp2tlem6u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uc9yy47V3MMEEH+pt4ogP7kSrWV4/uP+KG1v/r2agDD074g21vp1haQ6JrF35cEaeZHa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O78k+V4T1Zh/tKFrrLX/AI8IP+uK/wAqaOlAHKL4x8Tyf6rwPd/9tLuIVk+HtT8U/wDC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R7qWW1FzFPcYW3ZYztX5eWypya9ErmPBp8zxJ46m/vapGn/fMIFAEYvPG0mdtjokH/bW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W70KH6RyGuro7GgDz3xVp3iYwaSdR1eymU6nALdLe1K7Z/m2sxznavNas/g3xTcff8XP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x9LtXwrH/f1+2/RZK6zNAHE/8K71OTibxhqbeu04qf8A4VfA/wDrdc1eX/t6YV19GSO9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pOsaNcXFx9syl9PEFhuWVdqvjOM8t710A+F/hnH7zSxL/wBdXZqrfCXnwaz5z5moXL/n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2L4c+Fovu6Ha/iprH8VeHtK0/WfCC2mmWlsJ9UVJhFEo3rt6Gu53VyHjDD+LPA0XHz6j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DsTbWkH+qtIUx/dQCl8+mnoaZ3oAm841yvw/YSX3jGX+/rMo/KunVa5D4cE+b4r/AOw3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aT1ooA5v4kHd4QnT/npcQp/5EFdRN1Irkfibz4Xg/7CNp/6NFddMPmNAEdA4ooAzQBz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EM3/AFBbOP8AOaQ/0rrK5XQzu+JPio/3bDT0/WU11FABTWOM06orjiGQ/wCyaAOW+GMe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mmlz9ZGrsO1c78OrUx+BNIGzH7st+bMa6AUAJnmuO+Lqb/BEyf8APW5t4/8AyKrf+y1u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a0xdJZHZMyOPvYztX1Nc74/1fT9Y8Mab5V3H5cmp2rOm9d6ruOcigDu7jqagrGuPiB4a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zVnT/E/w/DnFxI/+5C3P50AdbXGeLh5vj/wRH12yzP8A+O//AFqjl+MHh+EElbz8YsVz1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Bfoepi3nSzsFffuUM0jMD0C80Aeq0VxNz8ZNHP/AB76fqdx/u222q0nxdz/AKnwvrc/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cprvz/FDwgn/PK2vH/Nao/wDCw9Zk/wBT4P1E/wDXQhax7jxD4luPGGk6h/wjXk6h9mm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mz/u0Aeo+tFcX/bnxAl+74Zsof8ArpcVX874mTdNP0SD3LMf/ZqAO8xXK65bed8QvDjf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/hWcNP+JkvXUdGt/wDdjzj/ANCrOuNI8YW/i/SfterW8uqyQTJa3mxdsShcldu2gD0r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R8OeO5c+Z4wiT/rnbKP/AGWqc3w78U3WfN+IOpp/1xTb/wCzUAehiBsfdJ/CuL8eWjN4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uGxx16Vlf8Kn1KTi48d65N9HYf8As9ZfiD4bw6PqHh+KXW9Q1D7Ze+Q/2h9zbcZ4b+Gg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tIi/66fLWVPrmkW4/eaxp8f+/dRj+bVzlt8GfBtvy2kCc+s88j/wBa0rf4c+ErT/V+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ef8Ax7NACS+OvDURIfxBp34XCn+Vcv438Z6Br/h17Cw1WO7uXnicRoj/AHVbJ6j2rt4P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iwi/3LWMf0rnviiIv+EXhiGE8zULfp/vUANn+LHhn/lldXE3/XOyk/8Aiart8UNK/wC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Z/rXZ/urfPlRRj/rmm2mGY88UAciPHU82fI8O6w3oXt9ua3/AApq91qs8j3Ol3GmBVwB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TaePmIpoT2NhOlWE4BqCPpU6DrXTTORkgHFQynNTngVXkrVmTIH6msfX7d73T5raOZrd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snoaz9SGFU+9TI0icJH8PFk/1+u6gx9mx/jU6fDPTf476+k+rj/CunUDNSjpXM2bI888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0WK18z/SLpUfzPm3LuHFd9/wj2k/9A60/wC/dct4w+fxP4Yi/wCnlW/Js/8AstdnTKIY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Vun+7EKl8m2/59o/+/S0tFMDD3UoaoqVetfrR+VFhW4pzSCNCxGcelMXpSg4oKGW19NP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o77f0q5kVCJc8UKTmgokoxQKVaBhtppWpKMVJBAVpu361MRSbTQBHt9qNvtUm2jbQA1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vDmnS3l9MIkUfKv8Tn0AqTVtWtND0+e8vZkghiUsS5xXJeFdOl8fat/wkuqw40mL5NPs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RLZBo3gebxvPNrfiX7RFFcPvtdPjfbsjH3d1dvbeFtJg8vydKs4/fyV3VpHvRBMQ3NJt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boeoY+06TazY6bo+n0rJ/wCFUeHJJmmCXan7vli5dVT6Cus83IoiOAaj2ktrmyVjovgv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extRE32Zl8xmZ3+8v8Rr3FeteRfC3J8QP3/0c/8AoS166vWvksw/ju59jgP4RznxJfZ4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k/ka+b4pMMtfR/wASh/xQevf9ej/yNfOCR8rXkt+8ekXhytS6Bp9vf3N6twnmIke4DOPW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Cf8Ax86h/wBcf8a2WoEwsIYNPbyYkiGztXvXgz/kUNE/684f/QBXhbn/AIlPPXZXung7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4f8A0WtTPYpG2K8D+Mn/ACOzf9e0f/s1e+CvBPjJ/wAjs3/XtH/7NWLNIbnFRg7qsODt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BspAT6aP9Iu/wDeX/0GtC+ONHu8f882rAttYkE935WlXkw3r/dXt/vVanv9WlsJtmih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9FakB0UX3VPqBVWTnWrb2ic/qKqfaPEE8H/Hpp8X/AF0neSqs66zJqEQa9s0l2SfPDbsf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0dJiqOi/6m6/6+pf/RjVX/s29k/1uqyH/rlEqVV0/QPOWcy6heS4mkX/AF23+Ksmi0a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8/wB1f/QhV6a5hgzvniX/ALaL/jXOax4V08aReSyxSTShPkMkzNWoPC2lf9A60P8A10j3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aZFrNpLJqNtGI7eZSTIDjc0eP/QTVn/hLNJOfJuZbo/9O9tJJ/6CtTi2ittYtfKiji/c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HWlvOMFj+dAHNaVrLRDU2g0jU7nzrx5ExEI/l2r/wA9GWnahqOt3GnXfl6DHGnln/j5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nWvpf3b3/r7ZP/HVp+pIVspu/wAhqyzJt/8AhJ7i3ixFolrFsX+OeVv/AGWqmo2viGbU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mVtr22nF9h2noDJzXUWyf6LF/uL/ACqlcjGqaT/10k/9BqSrlD/hF9Vn/wCPnxVqfuLa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q1t4WV9Q1CGTWddlMaR/vDf7Wf5e+1RXUgHNZtmf+J5q/sIv/QaQFO28GaWmTLHczZ/56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jo3g7w/caf5suiWc0u+T95JAGb77f3q6gcisnRZT9ltF/56PPn8GY0ykVtY0fT4PD+r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zdIVX+A1X+LVstz+yt4cRvuix0zP02pWt4i/5AOrf9ec3/oDVn/FI/8AGK2iD0tNL/8A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21BIdJmvBEI4odrfu9gZap6PrH+kw/8AXRf51teIdKMug3t0o+aKIk151o1xL9vtfT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xUoHM5H1B+1bKE8Y6b/1yuP/AEYteI2twD53/XJ//QTXsH7W8pTxlpp/6ZXH/oxa8KsZ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/wD0E1th0rmFd6H0J+xq4XXPFP8A16Wv/o+vHo7vbdSD3b+desfsbMf7b8U5/wCfS1/9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n+rfzppe/IzbfIj6d+Hnxp8G+GvAek2l9fTC/t4gjxR2cknzZ9cba6D4mePNP1DwP4U8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rEEyCQYkIDkdK8s8F/s4an4p8O2GrR69b2EV6m9YmgLsB+DCvRvHXgMaX8OvBfhCXUWm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x7RlnkbdtzWc0VF2PPfhx8Ym+Hmq+IbyHRjqiahOXRWufJKYdiCTsbs1dlZ/tQa3q+oW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NxMsLGS4klIUt7ba5n4L/C/SfH0/iGLVpZz/AGdN5KPbvt3/ADMM/pXrWk/AjwVo1zBc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siPcTlsMOhxSa0Epank/x++X4s6h2zYx/wDoxqyv+Fo+Jrj/AF2v3A/657I/5LV/49ze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tbf/wAeZjXu8Gj6fbDMWn2cPukKg1pRXuhU2PKvgdrOo6v4o1D7XqF5dxf2ZM/+kSMy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Tpt3q2paxFYWk19KL65ykKZP+tavq3TmXfPgAfuX7D+6a8I+CA/4qfxF/wBfNx/6Pas1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t/h/4nm6aFOue8rpH/Nq7RtC1Dw78A/HVvqUIgmdZJlQSK/y/Z2HUHHXNeoZrmfi2cfB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6LkqpuxlT2PMvDPw5vNa0Swu1vIraKW2jI3Rlj09q3IPg4v/AC21uVvaK1C/zauk8A5H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fyrbzVJ3Q+pxfxK0aPSfhd4X0bzHlj/ALXtot7/AHiPtTNWhF8NvD8X/LnJN/10mamf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/Ucs/wD0e1dVSRo9jzq68P6ZbQ6z5VlEgjd408w7+gGev+1Vvx9EJLv4UoyRuMTZVlBH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Lrw5dy55uklm/wC+nY/+gijx4M678LR6R3J/8klpyCJPcD/QJv8Acb+Veb/tS22dG8H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iq9TeEPA6noQRXmn7TT5h8HRf8AT+z/APjmKiT0BIx/2wZN3iXwpj/oHT/+jErs/hyx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tcd+1xFu8TeFR6afcD/yIld18Prfb4I0P/r2WtKPwtk1ehleNR/p2nj1P/s1dh8Qf+Su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5/6Ot/8ACuS8ar/xMdOH+0P/AEIV13j4bvi5p3toV3/6UQf4VNR3aHT/AIcxkS8VwOtj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dehRjArgtaXPjqL/AK6R1X2TOB3njAf8Xc0D/sBX3/pRbVq4FYnidy/xo09P+eXh6c/9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Kail8BrPY850NMfFa6/67t/6DXeeN493jj4fD/avv/SOuH0YhfihdN/02b/0Gu38Yyf8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+kdKe6CnrFs1vs9eV+BYd/jO9U+sn869azXmHgRR/wAJpff70v8A6FWr2IR2nxGXb4U0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/Jo1p4FZ/wAR1LaB4dHrrOnf+lDVo4NRT3Y3seafDxR/wl2ofWT/ANDFegfEn5fg14g/6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4H4ejb4s1A+8n/oVd98Sufg3r/vFc/8AopaJF0epegX5If8Armn/AKCK8w8CJ/xW+on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TgA2Q/8AXNP/AEEV5j4FH/Fa6j/vS/8AodPoZT3PVdLBVrtu3kgf+PrXGfD2P/ij9OYd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29kuLS8b0i/9nWuR+GSg/D/RSe6v/wCjGrNbm32TiPD9t/xcC89ppK9T8N23/EzU+ik/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I+qHsZJMV6poUGdQOP7jVU/4bMo/xEef+LB/xff4Yg/8+moP/wCQ2r0mvOPHelpqnx18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aVfSbrd9hyG45rqh4R0853XWoXP/AF1vHNeCe6bVZ3h4xW+i2olKRDY3H/AjUA8JaWI2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ZmFUdG8L6TqGj2k11YRyylOpoA3W1KyiHzXUA+sgFYl14j0xPFNjKb6FoYrC4V3ibftZ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/rV6PwloiD5dJtvxjplvp1pb+MIvJtbeKL+zJv3ewfe86Pn9TQBH/wAJrova5mf/AHLe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MNPn06/ihivM+Q37x4G2/drrFCp0CIP9lQKo6/Ns0HUm35xbv/6CaAMi18Vf6Harb6Jq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BQG+Ucj5qUeItXeRAvhq5WNmwXluI02r/exW5pi+XpdqvpBGP/HRUM5pisUri4MNxLN/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TfznJ804qe/3eXIVi89scR/3j6Vj6Xp+o29vNNqCJbNPMzpaxyeZ5MfZd38VfXUKMIw2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03UrdZDTN7HqxpyxZ7E05YTzxW/LDsYc0+5Fj3o2+9TiPFHl8VAudkOPajHtUu360ojo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GT2qzHFmp1txUFwK8Nm06naOaZPCY/k71t2AW3RiapXaCSYuKxXxHa17hQmt/lzVVbSS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iteVBWjoy/ZrCa6iH70TKnmf3a6+ayPOauZ48L/Z7eP7VqEcN1J9y3CbvzNcvq/hfVf7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G/nJHsZt/wBD/dr0/V7eLT9Qu5dQ0/zbCf7lxH95KdqFvFb+F/3N39rtfOV4ZP7q/wB2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NfERZdBvz/0yatnwe5OmJmqviWJToN/x/wAsmrR8JRj+zE+grxMc/fR7mWr92xdWIPiv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FmtysXUoS/jHw2v91bl//IeK27graH9+6Q/9dGC/zrxOp7CHVzegf8jb4v8A9+0/9E1q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zWbBf+3mP/4quT0/xz4Z03xB4nnuNYhCXD23lPGGkV9sO1sbVPRqo0O3qa0/4+Iv99f51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nyPt16f+nWxkcVYt/H6t/wAe/hrX7r/dsSv/AKFVgRfC7nwBpLf3vOb85nrqK4TwPq2r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w3LewJE226+1Rxxy5djlc8961xq3i6c/J4dsrUf9N9Q34/75WoAsePwP+EA8Sf8AXhL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0eiKP0rhvGMvigeDdZfUotKhsvs7LJ9mMkkhDcYUevIrVl0/xZNJ8+r6db8D/U2bN2/2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aJ5lvpC+us2Q/wDIlQ/8I1rU3/Hx4muB7W0CR/41R17wzJAmn+bq9/fGfUbWALOw2oS3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eJUJ3EL/ALxAqtJd28Od1xCPrIv+Nc+PhxpbD97Lez/9dLgmpI/ht4cX72miX3eRjQBF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8KxpcQsBqBdirg7QIXOTWrc+IdGtP9dqtlH9bla5XWvCei6Z4n8KQWemW8Ud3eOk6lSR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V13/AAi+iQZxotn/AN+VoAzJfHnhyD72s2rf7jb/AOVY+peO9Cu9Z0CWO8d4rS4lllYQ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u+4/OuyhsrO2H7izt4fTbCorM1n/AJGjwf7T3f8A6JoAqy+PtLfi3ttUuz28nTpOfzxT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Gtef62qp/Nq6fNNoA4nVdb1ZvEPh+7Xw1dRTQNcGG3uJo18/dFtbkfdwOfxq/wD2x40u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0B73F3k/+O1d1QbvF/hxf7kF6/wCYjFbVAHMiPxxJ/wAtdAtPoJJGrFv9P8QXHi/w9aat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2UtnCNsWIvvMO/8Au16BXNaxEJPiT4Ub+5HdN/5DYf1oAk/4RbWJM+Z4vvP+3e0jjo/4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o15/pcRr/ACSul/iNNoA4/UPB9ja32kRyzX9+tzeeUwvbtpAAIpW46YOVHNX0+HPhlOmj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8zR4kl2eIfCKf376b9LeSt+gDKt/BuhWv+q0ewj/AN23Wsnx7bW1pounW8NvDEs+q2ce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sVy/j9BIvhhP72v2Y/8AHmoA6u4OZ5SP79R7uaUnJJpgoA5/4lXH2f4ceJnIzmydP++v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FtbRf884Y4/++VX/ABrmviy2Phf4gX/nokUf5zR11l1xNIPQ4/z+VAEFAHE3+438qSoN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7tnMf/HGoA5T4N/8k10P/ck/9GNXajpXKfCq3Nv8NvDkeOluT+cj11Y4oAM1yvgw48V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/RVdVXNeDYC2teMZezagv6RqKAOlzSg0lFAGBq4/4rDw9/u3P/out+sTURv8baMv921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QAZrmviUN3gLWF/vRov/AI+K6UDJrnfiWmzwRf8A+08S/wDkRaAOn2+VAqj+FQtRCp5v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SffvrVfrMo/rQBYrk/AEm6/8c/8AYcc/+Q1H/stb7a/o8f39XsF+t1GP/Zq474fa7Zab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B7zWJ54jtZi8eBhvlX60Ad3R2NY7eMtDXP8Aphb6RP8A/E1Sl+JHh6KUxefK8nosLH+l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nngGL+9rkbfkD/jXdV57quu2mv8AiTw1dW9tdEWFyXbMXOGK9B/wGuru/ED2/wBzSdR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gDXpr/AHG+lYqeIL5+mgXw+rRj/wBmqKTWteZwtv4ZkkB7y3kcf+NAGd8IVx8PrA/3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uvrkfC1xqtv4ftYrTT4/JjRtkkjqq/e5/iq2qeNZ+qaNb/WSQ/8AspoA6QDmuP8AFsO/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7n/APRdWF0nxxcD95rek23tHZM2P/HhSf8ACPahPq9r/aGt+bLGjPDJbwbNjUAdXTBW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atezf8DxVe78C2d7EkUmoamI17JdMM/X1oA6aMcGuQ+HNxC+na9N5qfvNbvGz/wLFPt/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3H/XW5ZqqeEPBWi6hoEV3daajzSPLzuYLtDsBx+FAHVtqFnHnfdQr9ZAKrT+JtGtf9dq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j+tVU8C+Hk6aTbfitWofC2iQfd0q0/GIGgDlPHfiLRtW0qygtdStrqRL+CdoopAxKq3P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RP8All9sl+ls1XrnTrGG903yrO2iHn/wwL/datqgDkB4+inH+i6FrFwfUW2FP/j1R/8A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gvUSf+m82xf/AEGuzz70Z96APN9O1HxXH4g1y+tfDkH2i4+zQzw3Fzj7OUUsuD8u7du/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6abo1p/12dn/AJNW9ohzq2uv6zxr/wCQVrU6UAcYLTx7KDm80SH/AHI3P81ps+h+L7i3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Y2Ra2g9PU12meDVLWJPK0e+f+7C5/Q0AcBoHw3ub/RdPlbxLeQQvCrLBDF9wc8Z8z+gr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vNW1SY98ui/+ymun8NJ5eh6YPS2i/wDQa0j1NAHHSfCPw7+63G8k2f3rjb/6Cq1j+Mfh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0+0k+1yXUMPmSTyt8pbBr0g81heNlEljpUX9/Ubcf+PUAWR4H8PW/wDqtJtP+Bpuo/4R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/tgtazEVCepoAii0rTYR8lhbLj0jArN120sv7Q8P/wCiQ/8AH6f4B/zzatasXXPm1vw2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3+NAHRUbvemU3JoAl3e9c/q67/GXhjn7i3b/APkNR/7NW3msjUF3eLNDPdba8P8A6JH9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MwrBv8A95440df7lpcv+flrW9WDL8/ju3/2NOk/WRP8KCkbdFLjrSUEDK43xkd/inwlH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XZVx3i0EeMvCf/XeU/8AjtBUTsexqM9TUh6GoyKCxK434ox+ZpGlL/e1W3H/AKFXZVzn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i1KH/wBmoA3pR+9kPbcf5moSOtWDyCagPU0AIo5FT6cP3z1AOMVY03/WvTQGtHU6d6gj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5JbkjdKrv3qw/SqzjrWrMWRdjWfqJ4Ue9aHY1ja7fW2nQefdXEVtCOryuFH61MtjSJGv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+E58Pd9e0t/8Adu4z/KoB8SvDHOzWrZz6Jlq47GyKniWbf8QfDEfo27+ddvXml/4o0+/8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1CG3hZNlvC7M7Yb7q4+auyHiZ3+5oern62bCtEUbNFY66xqLfd0K/wAdjLsi/m1Pj1DV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6XcYpgVMigEVHk0ZNfrR+Uk4bApQ/wBKi3UbqCyyjA96kVhiqkbHmp1brQSTBvQ0u6ol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3NPHIqNetPXpWQC0UVKtrMT/AKp/++TVFqNyKsjxN4nsPCmmvd30hXtHEoy0jegrQ1+e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zXUg4jt4l+eQ+grE8K/CbxBqGof8JL4lsPN1WT54LPevl2kfb/gVHNGOrYuWT2Oe0Xwn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FIKWQO+30oH5SP4d/r9K9IraHg3ViP8Aj1/8fX/Gl/4Q3Vv+fX/x9f8AGs3Xp9y/Y1H0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BGrN/wAsol+sn/1qzL/SrvSyftcDRL/f6qfxpKrCTsmDpTirtFSn5wDUVOFVYSO6+Ekm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8eH+Fevr1rxv4M2EcHia/mCcyQDn/gVezV8jmP8AHZ9fgP4Ry3xROPh7r/8A16tXzun3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CT3X/8Ar1avnhB849q8vZnpFg9DVrw+JpZLtreYwEJhiFznrVXsa0fCww+of9c/8a6E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xyy3by/J/qwiqtfQfhUY8N6UPS0i/wDQBXhEXOmR5/uV7x4W/wCRc0r/AK9If/QBUSd0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H/ivJv8Ar3j/AJGvf6+fPi9/yP13/wBcIv8A0GsWaQOVjB3VYkB29aiiAyKsyAbaQBHd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RrvAAJ9qW916y+xyp5+1sYBUVx/ju4iZQUkViZwPlP8Asio7i3DYXJUGvXoYKNWlzNnz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lCOx2g8daUB/rj/3xVR/G+mG8W4CSSKiMhKr3bGP/Qa5efRYE8j5n+fryOaE0SxW+j3R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bS3aPIec4h7RR08nxItEJ8u0mb6lRVS28fGDzhFaf6yaSb7/APebNZNvo8MV9KPK/dJ8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ofu60/s6h0Rn/a2Ka+Ib4k+Jt/aWkEJsbaSO5fyiNzAgV6livCPiSsgi0ERD/l+VMfX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9rcEX/XCwA/9CZq8PMKEKDiodbn1mV1p16LlN6luYf8AE5tP+uE3/oUdWvLFc/Po0s2q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/Zpm3QiOPGGjB6L7j8qsDwlYv/rpb25/67Xkrf8As1eSmeyXdJZEi1HeyrtvX5ZsfwJT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4MuoW0e1GPMwrK0nwno08mpCTTkk8u7aJPMdnwoVePm+tWtT8OaVY6ddyRaTah0jLArE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+FgeGrYRxf2tby/Iv+r3NVe98YaW+o6Y8X2qVVaQ/urSRs/L9PpXR6dbxW1vF5UMcXyL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/E3sP+2n/oNVuQZ//CXmX/j30bU5/cwbB/48RVLTtWv5dU1GSPRLkNI0YZJHjBTAPWun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Osf9dY//AEWKzsURC61t/u6RDF/10vB/Raz9Oi16TT4fKOmW43yPyZJG5Y102DWboI/4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RZla9Z622h6n52rW8afZZd3kWBJxtOfvN6UvxRP/GLmiDt9k0r/ANAFaviL/kXdV/6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PiiQP2XtFH/TppX/AKAKh7iZ8ralqG3QrqNopCksciq6JuV64rTtIH2iLH98V6JqH/Is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hRmS/tl/vSKP1r0qXwnJ1PWP2uv3ni3TwOojm/8AQxXhmlptabP/ADxf/wBBNe6ftTDz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/wDRgrxW0j2tL/1yf+VdFDc5sQ9D3r9jxMax4qP/AE72n/o815FZLuu/8+9ey/seJ/p/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AOjmrxzTMGfNJfHITdoRPtP4QSn/AIV1oHtarUfxIlP27wGf+o7b/wAp6i+EM6j4c6B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I8w+2+Az/wBR23/lPXM789i49Tk/2aW2XHjU/wB69/8AaklewtN714x+zq+yXxV/tXef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XFXUdkRHc+ffjUP+Lw6l/wBe9r/N6+hZY94GP7q18+fGkf8AF3tTP/Tvbfzevou1UP17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l7yRUitniE746RSf+gmvC/gaD/b3iFz3ubgf+R2r6EmIFtc8/wDLJx+hr55+CMmdX13t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NJ802N/BynsxPFcz8XD/AMWe8W/9erf+i5K3/MGOprm/iywb4P8AizB/5dm/9FyVdVX0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4N0j/r2T+VbNY3gf/kTdI/69k/lWzWqWg0jlvi7/AMgDwZ/2HbT/ANHyVu63cm10e8kU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4H6kVhfFYb9P8Dx9Q+tWhb2/fTf4Vs6vnEMI/jmVn/3V5qY6jk7Iyr+D7No00XaOFk/A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vhh7W12f/JOOtLWv+QVe/wDXF/5Vk+NRnxZ8Lv8Arxvv/SWGlIImvKMW0p/2Grzf9o8Z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5LXpdwP9ClP+w38q80/aI+abwZ/1/t/JazlsNGJ+1mMeM/D4/wCodJ/6ONei+BR/xROi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1pz400D209//AEca9F8DDHgrQ/8Ar1WtqPwMir0Mfxmv/E100f7Y/wDQlrpvG3Pxftz6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hXN+MRnV9M/66r/6EtdJ4z5+L0A9NAl/9K1/wrKe6HT/AIcxy9D9K4XVRnx1D/10jrul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/I9Q/wDXSOtPsmcTtPERH/C5ov8AsW5P/Sxa0t/yVk+Ij/xeWP8A7FuT/wBLFrQ3fIai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6ccfEG5b1kb+Rrt/GygeP/h9/spqH/pKlcNYgjx1O3YyH/0Gu48an/i4ngzn7q6hj/wF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JG2knNeb+BDjxjfH3k/9CrvkkwetefeCTt8W3595P/QhWvQw5jv/AIgMBoXhcH+LWdPH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faKp/EGTZp3g9R/Fq9j/wC3B/pUtZw6nZUVoo4LwOfL8TXze8n/AKFXcfEx/M+C+sf9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g3/kY776yf8AoVdx8Rz/AMWX1f8A3Lj+UdORFHqaUcuAg9FUfpXnHgNdvi+/Y9/M/wDQ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XD+DV2+J7xvZ/wD0KtUkZVD1SxfOm6kfSJf/AEOuP+GUg/4V3oI7+ST/AOPtXT6fJ/xL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v8A61cd8NJCPh7oXHSA/wDobVzr42av4EYnhn/ke7w9y8v9a9T8MHOqtn/nk9eWeGRj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a9T8Mf8AIVb/AK5PRVdqTJpK9VHFeKOP2gvBntoV/wD+jK7kcVwni+7gsf2g/CLXLbI/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sCuyfXdIj+9qVov1nUV4Z7li2WHlP9Kz/DbAaBYZ/wCeVIfEujbJManaN8p6TKao6J4g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8gjdYgCrPyKBG+DWaR/xV8X/AGDJP/R0dV5PHGgwDm9ViP7iOf5VQtvFGn3HiE3kP2u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Dbt2/PT8qAOuxWX4kx/wj2rdP+PWT+VRHxPn/VaTqcv1gVf/AGaqesaxLcaReRf2LeQx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WgDcsyfsEH/XJP8A0EVFMMnFZv8AaHiD7NH9l0S3+4uzzLqq01z4okMXmafp9qfMXeTO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1C81Tv4xir8z9u1UriMyDjmvtKfwHxf2iioqRQcUqpzUirxVgRhM1KkftSqtSqKkgFg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xVyFc5p0kIOaCyii4qRW4IqUQ+lO8nArnkXDcktrfzFOTUE0GyTHWp4XZFOKhdmaTm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CirGj+Z/Y13DF+9k8xXEf8TYqCc/LUNvBLnzIiQfVX210W0PO6nRDV7ueeaW0/0qKT79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c/2fo81rMYxdXE/neRH/AALTBcagR/qY/O2bPP8A4ttYd/YXFuTLJ85PcvuaojEJPQyP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RJGiYwthl6isvRfAuoXEEQl8Ya5F/wBM43Ea1ra3/wAgHUM/88T/ADrY8Of8eMVeTjfj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P8PrL/hINJtdS1HUNZjl87i9uWfbhc8VuR/DLwnH00K1b/rruf8Amal1Bv8AisfDw/6Z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XkWPYRmW3hXRLMYi0fT0A6Ytl4ql4fhgbXvE2IYBGlxbgIsSgj9yPu/99V0GKwfDSA6z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K3jNFjQ6GmikFNkbZDK392Nm/IGmBzvwx/5Jt4Y/68V/9DauiPU1gfDePyvhz4WT00+P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Acz8Tv8Aknmu/wDXJP8A0YtdTMuJCPYVzHxJTzPAGtr/AHo0H/kRa6y4A85/rQBWPQ1g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/bVr/Nq6EjrXO+LY/On8Mxeuswv/AN8pIaAOgPU05TxTT1NKvSgDl/E3PjLwN/1+XX/p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Bu8a+Cl9Jbxv/INdLQAzFc7rTn/hN/CidcLeP/5CFb73MEZ+aeJf96QD+tc3rGracnjz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VLa73SiRdoLIMbj2oA6PJNIKzZPGfh+GQxya1ZBx1VJNx/Sqc/wARPDcGf9OaX/rnBIf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/is9C/69Lv8A9p1s4rhLjxzpNx4o0/UIvtnlR2U0KR/ZmVnYsOgP0q+fHwf/AFOha3N7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dXXNaqCPiJ4cH922u2/RapzeN9cUp9j8HXdyGzlp7hYwv1wrVj3Op+KtT8YWMy+Hb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O6v2CPGzKGfzFQ+38Pr6UAelg8mkxXIW0vxClcefZeF7GPuIrue4b89q1b8nxi/W90iL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G+JofM8WeDm/553Fy35wkV0dcZcaNrdz4g0qLUPEMfm7LiSGSzshG0OFAbr13bq0E8Eu5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/wBy5EY/RaAOjCk9BXP+NPnuPC0Q6DWYHd+Pl2q1Nb4eadN/rrzVZ/8Arres1Zo8DaVp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LcXvlyeY7Nuj2SH+i0Adc+p2Ued17bL9ZlFVG1/TEPOo2v4Sg/yqr/wg3h7B/wCJPCf+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2jWn+p0qzj+kC/4UAc1488S6bq/hS7stP1C2u7h5oGMIySyrKpbjH93+VbVx8QvD/wBo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5ws1N8U6faW3h66EVrHF5k1vHmNAvWeOukmWNZ5CIIx/uigDj5viVpqf6m0v7rP3tlsR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PTNQtLTRNYZ57d4kka2IUFgRz+ddr5uAcRgUfaP9Hm/3G/lQBwfhXxDcaR4Z0vTY9Evr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uFl5LZH/AH1Wj/wlGtz/AOq8Nyr/ANdpNtbPhgY8L6J/14W//ota0fWgDmF1vxQ/A0GF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RrfxLYnVvsltYvLPetJOJ2I2HbjaNp/3fzrsazdBO4au/dr+b9Nq/wBKAMvyvGD9bjR4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d/Z/iN87tXtIv+udtu/9CNdETSUAcRN4f1WfxLaGXxJMbxbaQRvb2yoUXcuV/rWl/wAI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S6k30dh/7NWp9/wASJ/s2rH82H+Fa3Y0Acj/wgTSf6zXdUk/7bsv9az/EXgbTraxElxNc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cusiMDIo+6ykV3RPNYXjMg6Zaf7WoWq4/wC2lAENx8L/AApPMfN0mOb/AK6OzVM3w98LN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M1vf8taU96AMSPwP4ci/1eh6eP8At3U0zRtJspLe7MlnasFvJUQeWp2qrbR0rerJ8O/N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zYmgC6mnWicLaWy/wC7EoqxEPIGEAUegFAHFKDQBlaxOf8AhIPDURl/5b3DpH/e/wBH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3virQyfvxR3Tr/3yorZoAKUUlR3D+Xazt/djY/oaAMjwS8Mng+wa3jeKE+YVST7wHmN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j/hDtKPQNArD8a2weKACsjd/xVcCf9ODn/yIta+RWPuK+MIz/d08j85P/rUAa3rRRRQZ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0K5/4fSb/A2lt/e84/8AkaSt+M7HU+hzXN/DrjwJoI/6dv8A2dqCkdFQKKKdidTO1LH9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z/37etOsvUP+Qtoo/wCm0n/ot61KQIbk0ZNFFAjL8PzCTUPEnP3L5V/KGOtTd71h6NPb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IX1Lbyf+ma1p/b7P/n4j/OmNFnd71k+Lbf7X4U1mH+/aSD9KtNq1ig5uY/wOaxvEWu6f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tPJNbsiIsbctz/F2q+UZvaYmzTLJQPuwRj/x0VY3CsaDxRp9vbxRGWQkIqf6lvShfEV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HYzU2IbubO6sHxjnOgj/qK2/wDNqlbxAq9LG9f/AHYc1na/qEuoT6JKNPuIhb6hHN5c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L1Fios6lyeaZWS2r6zJny/DqoPWa/Vf/ZaYLzxAx/5Benx/796zf+grRYGbNY2r8+If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Zp6yeIWH+q0uP5v+ekjf+y1mah/bZ8QaV5UVnd3UaTOkce6KPb0O7c3/oNKxJ13Y1Ge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8z+x7cezOxFJ/ZviKb/W6xbQ/wDXC2X/ANmosUjoayZIf+K1sn7f2bOP/IsNUh4d1b+L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ox/7LWfb6Nd3/ijULQ+INQE1nax77iN/wB66yc7fbpTsaHZ4xRXOf8ACFon+s13W5v9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e3+su9Tl/wB+/k/xosZ2Okrj9W8QWGj+NGluXcg6eFAhGTkyCrh8DaGT+8tnmP8A01lZ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/hILvT/7Pj+yRwrsj/h3Giw72Olttd025tI50v7dUcZHmTKD/Omy+INLh+/qlkP+3hf8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u6NZD/fjVqlj8M6PF9zTLFf923Wiwkxf+En0j/oJ2v8A38Fcl4n1e0uPHPh25gf7RDax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mnWMX3bWBf8AdiUf0rlrjUIv+Fn2tp8n7u1/+Kp8rDmSNGfxjEAfJsL2X6Q1TPjS9b7m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Rn4xiouvajlZKkcj/wAJd4gOfI8NMsnYzS4WszV9X8S3txoYvNJtrFvtitETK2HkC/db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29K57xRp+oalqvhsw2lxLDb3rzTSIh2ovl7f/ZqagyudDf8Aiq2zhdFi/GRqBbeKW63+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9mroDBMB/q5BUXlXJz+5I/3io/rRyMOdHPjR9ef73iGFPn/5Z6en/sxrovDFlPBDIJ7s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n8KZ9luWGMQL9ZVq5p8b2i5doyfVWY/+y0KLE5qxrY61LF0rOGoAfw/zqQavgf6nNdUY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upqm2stg7bZ6hbVZHPMEn5rV2JuWD3rI1lIZ4lWeCKdA2ds0auP/AB6rpuJWz+64/wB6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iHHqxqXG41KxnwR2kB/dWtnHj+5axj/2Wr0V6wHysq/7igfypyafGv8Ayzi/HNSLbIoP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y/aI5fULiWf4j6VL5v+rspk+/6tXSeeak8gef53lRebs2eZ5I3bfTNL5J/vH/vkU1SD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3f7GpxB6k0v2dfVvzqvZB7QwV0DVH+7Yzt9IWq/F4K1uXpYlR6sy/wCNeoKOamBwK+5l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AjHrc8yi+H2qP98xx/U1ci+G9wf9ZdIPoK7/AH/SgMPasvrkzVYOBxkPw3Vfv3pP0Srs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I/04rqlIxS1k8XWe0jaOEordGHB4E0tBzG7/AO9JVpPB2kJ/y7D8XJrSpV61kq1XrJms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4c0yD7lpFn3GanXTrZOlvEP+ACrK4xS1HtKj+0bKlT35SJIUT7qKv0FMvL6DSrOe7uCF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CXGfiBq/2X/mC2b73cP/AK1qcebdtk+zj0Rc8PWU/irVH1/UIylqpxY2z/wr2Y12AHNJ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LhQAKuelHnxd5Yx9WFJu5rGNiUdKWq5u7cdbqMf8DFMOo2Y630A/7arUi5UW6gvbKHUL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inxTRyqCkqyA9CpBzUlNSaZLieQajp76XfTWrj7h+U+o7VBXU/EG18u+guAOHXaa5avo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60PZzaR6L8If+Qxef9cB/OvVq8p+EH/IXvP+uA/9Cr1avlsc715H1WXr/Zos5L4tP5fw8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v5kV8+x/f/CvfPjL/wAk41j6R/8Aoxa8Dj+/+Fea9zvJ+1W9Be6BvPs8KSbl2tvbGKqd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P+A1stgI0a/FoiLFD5ATAkSTce9fRfh6PytD05P7ttEP/HBXz+ONH/4BX0Jo/wDyCrL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qZ7FIuV8+fF/wD5H67/AOuEP/oNfQdfO/xXfzPH1/8A7KRr+S1izSBzkT4NWHf5arRJ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gZxvjfT44Lf91EkX7/t/u1pYj9MiovGVtLqC+TEB5vnq/wB7/pnV2DTmlB3uqD+6nJr6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mv8AapDZ76Gbyv3I/dtupxmbUDvjgOE4+fpUsVnDH/qY95/iMxz/AOO1Y1DT5biBMf6z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5nKFtp8t8PM67/8Ann9386gnt4racxSifzfwq3bm6t4IoYpvK/v+X81Wrjw5PHNve4Se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z5wcNDmda0aw1nVdCs7l5yDcNLF8+3Dxnd/SvScnFcP4yFv4c8UeE5bjOxpLhFCjOZGj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Pu6LqL/74Uf1r5nM5c018z7fJly0WTqM+IrT/ryuP/RkNaXSucOo6g2u28kejSgJZygh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f+7+tXxd6vJ9yxt4v+uk5P8AJa8NH0BLoX3tT/6/pP8A0Fal1040jUP+uLf+gmsTS116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f6a+crK3OFz/AEpur6Zr8ul6gZ9ctYU8pvlgsSSRg92brTLOmiGI0HooH6VWuIv+Jvp/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gugagyjf4ivOg+5BCv8A7LVK/wDCdo9/p8VzqGp3m/zOJLxlP3f9nbWiIOrwK5/S9QtL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cRedF+8kmVV/1a1BF8PvDiHLaSkx9biWSZj+bUzTvC+ifb9Qi/sTT/JjaPZHJAG2fL71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GLO7WtOH0ulNYeleOtAtNNhRtThaT5spGGdh8zdlBrq7bT7Kz/497Ozt8dPKgRf5Cs7w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GfOn6Z/56vTKMbXPGFjP4d1Zo4b6WMWcxLpZS4HyN6gUnxYyP2ZdDx3tNJ/9AWtzxXcS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DZTgjJ5/dtWV8YV+z/sy+Gj62ml/+gLUPcmWx8030I/4RW7/ANxq5jw8gTUrJO7Sp/6E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xLu78rF3s+eSN9u75v4v71ZHh1/K1/Sn/u3MR/8AH1r06Oxy7M9P/aXXPjOLPXypz/5F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pCxr2r9pVf8Aitov+vaY/wDkWvHLVMpd+1s5rpoI48Qz2/8AZEuNtx4rH/TKz/8ARrV4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RXsn7Ilvm48Vt6RWf/oxq8a03JkA/wBkfyqV/EkN/BE+t/hfLt+H+hjPS3StHx64afwC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qw/hxJt8B6IM/wDLAD9BWl44kzL4A/7Cuf8AxyasH/EGnuch+z2fKh1z0Myn/wAeavW4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ryL4FHZaaqfWVf5vXqyoGngwf4xV1UKO54j8YB5vxc1T2htx+r17lBqZTv2FeJfFBd/x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PZ69T80gde1EV7hFX4zpRfF7a7HGDAw/Q14X8EuJL7t+/uP/Rr169aTFre5H/TE15L8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3n/APRzVMFyybKeyPUGb3rB+KLZ+D/i3/r2b/0Bq22SsL4nrj4QeLv+vZv/AEBqubu0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hXS09LdP5VqVmeE/+RW0z/rgn8q0606Ajl/iu/7vwAn/AFHLU/8Aj09a95Jv1Xb/AM8o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Duf4fn/qO2o/8enq/Gvm3t1L1JlMf5Csqe7FJFXWs/2Ve/8AXF/5GqHiuMS+MPhmv92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W1eMf2Te/wDXJv5VmeJSB44+HQ9NPvv/AElhokyodTZaJWiKHkEEGvK/2hP9d4M/6/z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JMhm5ry340p/a3iTwqtp5k3kSeYRGjf3h/hUvYZk/tW8+NdFHpp//tZv8K9I8G4HgvQ/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7SrrUviJpkNvG9xKuleYdoyAPOk4+vFdp4SurOy0DS4rgFbpLNVK9xjt+daU5csGRURm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50DbBKmGIxn5lrqPFfPxbI9NAb/0qrG1UrqupWBiDnZIuP8AvoVf8VXHkfFufETy/wDF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pMcV7ki1XG3kO/xratjrLHmuoF85P/HrJVBdHurjXobryuN6/wA6tz0IjFot+IefjL9P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aqPiISn4uTeV/wBC8v8A6WNVtYdQfqsYqacrQKlC5yNmB/wl8p/6aH+Vdd45P/FyvBR/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FUD4Vlhu2uxIgckmrPjqGS5+I3hBFfyiljqTbv+AwVE5mlOFoSL+7Fcb4Rhx4luj6l/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jPm3fmp6elJBo9tbEyxja3d0+9T9roRGkWviD81n4M/7C9l/6LuKm80ev61B465tPBn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cVf+xW3v+dZKfY6JRvFHEeF7Z4dfu5CjKhMg3EcHmuq+JPHwZ1P3E384quCxtgcjrWd8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3/8A2tHRKbsRCPKWrmdULDHz5rm9H06XTdVnupBiKTc2a627kt/tD/KOtRiSD+6n41aq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kvNG1sqrLsWNTu+rVy/w/eWLwFoCiLrbA/mTXX2bx/2Nq+0KAFizj/eauX8E36W/gXw/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YqepXLpYqWuiXem6zLqCKJHcsdn1ru/hebvUPErxXUSRReS3/fWVrBOqq7EjB+ldJ8K7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/Ls8n/jy0qs26bQUopVEcR480ax1v4/+H4L62juoY/Dt7MqSDI3faVUH8mNdRbeF9JtB+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K1h62d3x+0bnP/FM3P8A6VrXaYryo6nry0MyfS7KK3mcWdsNqMcrGp6D6VF4Wt4rjwvo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v7zYPmq9e/8g+8/64t/6DVXwsnleEtHT0tY/wCVakGmsMa9EQfRRVET/wDFUz/9gxf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mQ8+LZ/+wbH/AOjZaQGnWX4mP/FP6jz/AMsWrVFZHiyLb4cvz6xkf+PUCNMA7F+gqtOP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v0qtcD5h9aKfxkT+Ar3B+an6eA8uDUVwfmNPsGxIfWvtl8B8P9s2rywimQ+SNnsK5+W0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62uzGCsg59asLapqClfu/wC1XN7Sx1cnU5UnHFPRc1evdKktJCGGV7EVV27a0UrmLjZk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HipSRVAR4Cg1E5yMVY2ZBqF02g1lMuG5LbBdpzUE2N5xT4VJBxUMilXNRHc9CXwkMxPI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jJNRba6jzXuXxq7jv2xVa4umnzk1Dik7GhIzcrmV4h40HUP+uR/nW14fTFlF9KxPEsby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P5Rw6dRUWj+D7q4to/N8Tawf+ucwjrwMd8Z7mX/wzYvPm8eaEv8ActLl/wCQrpq4K98F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5vdSu1ltpZDLPfMzqVIxt/uitOL4W+Fovv6abk+s8zP/ADrzD2EbsmqadFnfqNomOu65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U6Jp+oeIzd6xZRrNfhomEqt5qiCNcrjr3rTh8CeG4MeXoVjx/egVv55ql4e0XSrnWPEX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sfkx+Qu1P3I6UGhaPxF8LJ/zFlf/cikb/2WoZvH2mXWnTi2tdTn8yGRBJHZOU5U966O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D0jXFST8205/6ZN/KgDhvC3ii7t/C2iWkXh/U7vy7KFPtEe1YnwuNyn+7Ww2t683+q8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H8qseBv+RF8N/wDYOh/9BrbX7woA898X3nim78MXtveaTptpZyGISMt0zyL867enX5sZ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08x/c6PF/wADerPjr/kWbv8A67W//pRHXQzt+9agDlBpni+f/W6tptsPSK2Z/wCZrJ17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ca95rzakscRitVXyn8pm8zn/AD+Vd2T1rnvFPOseD09dTkb/AMlpB/WgBreE9QuM+b4l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P/CBRsf3usapL9Z8f0rqKKAOCvvBljZ+KdBgS5vn+0JdF3e4Ysu1ARtPbqM1qTfDfRLn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5JVvUfn8c6Gv9y0u2/Pyx/StrJ5oA5q3+GHhiE5/s5ZT6yuzk/maonwnoln48srW20uF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plXfzFUN+FdlmsAn/i5EOO2jSf8Ao5aANKDSLC2/1djaRf7sK1aUxxD5Qqj/AGVAoI61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cXHn+OYgf+WemNs/2cyf/WrYrJgG7xvqH+xp8A/NmNbOKAGAVhJOW+KbR/8APLRMf99T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J8UtVb/nlpMKf99Ss1JgdNRRjFFSBk33/I56L7Wd1/OOtzNYd3/yOukf9eNz/wChR1t0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Pt+h/wDX23/omStPHFZOr/NregIPuCWVm/CJv8aANTNGadR2oAx/FC79LiX1vrIf+TMV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M2WmH/qKWf8A6NWtk8ZoAiPeqOpz/ZdH1Gfp5dtM2f8AgDVdLqDyw/OszxBcWp0bUIjN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j5sqaALWjRiLR9Oi/uWkC/lGtWqonWLCCOLzLyFcxrj5v9moD4o0tOt9GfpmgDVrH8MH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dEf9/DUqeJdKcf8AHyW/3Y2NZ/h/V4tP08xSw3Hmmaab92m5fmdjQB0A6UZrGbxOrZ2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/wA6B4juG+7od2f94qKAJ4T/AMVO/wD15f8As9atcsmtXS63M8Wks88cCQyJ5i8FjuH+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l0hF/wB64FAG1WH4vl+zWlg2zcP7Qt//AEI1OLjWpekFnAP9pi1ZHiddVa40qG5e1aKW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XnJz260AdeR+9NM9aoCDWu99bf8Afg//ABVAsdSYfPqKj/dgWgDSrE8IMW0GMk5Pmzf+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xajJ/wABjUVneF7Y3/h61liu5LTzNz+XAi/3j3oA6IdKWsf+wfMP7zUdQP0uWX/0Gox4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eX/ZfVJ9v5bqBE8lvK3jDTf3T/LZ3Df8B3xitoxsudwxXDXHhfSbjxhFp8sXmw/2fJdP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+83zVrR+B/DiZxpVufqtOxm5G9JPDD/rJo48f3nA/nVDUta0uLTrsvqlggETj5ruMc7T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Uf3dKth/2zFJf6Vpdvp93L/Z9r/qWZP3CfL8tFhopeFfEOlW/hfSoZdRtPOjto0eOOTc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Hprg7Z2b/dt5D/7LVODw9p+2P9yeEX/ls/8A8VVhdH06PJ+xWxx3ZC3/AKEaLMm4xvFm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Gl/+JrIPiS1PiSW8SG8uIUshD8kW1t3m54V2XPHeujt/Ii/1UcMOP7qKtYvh2Yt4h8Sy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93p2p2Y7okg8YTTA7ND1CT0Lhf8AFqP+Ek1Fs7PDlz/wKXH/ALLW75+R05o88iq5R3Rg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uW70n7Jaxws8kjzbti46/dqHRrfW9H0ew0+1is/Jt4I0SS4dtz8dcVo+J4JdS8PX9rB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8vFadvkW8X7rkIqU1BslTRlbfELdZrFfoho+ya8w5vbVfpEa2QH/ALp/KnBJf7jflVWm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7n1i1hu9Q/e+TJMkkaBdmMD/ANmq/wD2POfv6rfH6Mq1PLod1c65BfKPlht3hEXdtzL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6x/qqagxOojH/wCEfib7+oXzfW4NC+G9PBy/myn1eVjW0ml3LdgPxpw0i59V/On7Ni9o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X024uJ7cFxeTxLhv4Fk2rWzF4Y0yE/LaIfrzWhpnhMaLYNDbu4UytIfMfc25n3NVn+yJ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2qM1dHsV6WsX/fNUfENtDD4c1IJGqDyW4AreXR2z80p/CnTaFDdW0lvP+9hk4ZG6GmoB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7Tn/AJYx/wDoNWM+9Xo9HgjjWOMbEQYAqRdMjXrk1XIR7Qzcj1rG8QXEX2jSov8AW+Ze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1p06IjGDVaaD7Dby+SJD/wBM4327qPZjVQqU3FalmqXFusj2+xz1SQcik+2WI1FLEY+0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o9kP2pQCMegrNFtNceIIroRfuo7Zkf5/4twrp9i56UgEnm/8s/K/8epqkupn7QyiX2t8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dozWtc4ZHQdagsoDAjM3OatUUP2hTVZRx5dZ9rok9pruqX6yDbfCFWQJ90IpUc10NFNU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5B3zR9ll7Gr+RRkU/ZoXPLuURprtyXxUEHhyKK9mvg7ieYKD8/y/L04rWz70meKPZoT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7CPWrOaQk4NHs4on2jK/2VelQpp9p9oM3kxib7vmbBuP41OzdeaZB3oUUUpE4t4qPIiH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ly7BB6scUcqJ5wKKCaXIqPcaMmnZDux5RKj2J6UhkfB4pgd/SiyC7JAMUHoaFOaD0NHK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0laWIuPooo6CosIKKaj7lzTqCkFFFFMQ3NJRRVWKFXvTqavenUFHZyatZRAl763A/wCu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w2owZ9mz/KvIP8AhI79+E+zKf8ApnbqKBquuv8AclnA/wCmcQ/oK+z/ALP/ALx8n9c/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/wAs5J5/+uVrIf8A2WkPjK3b/VafqEvuYAg/Vq8nWDX747fMv5Cf4dzD9KS30XUbj/ll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tZfDqxfW5dEernxfIDxpUw/35o1/9mqqPHE7f8sdPh/378N/Ja8/svCGoXtsJ0hVEOcF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5px+6/ubvM/hpfVKK3YLEze6PTtO1HVtXt/OtJdLlj37P3bu3zVbW116X717ZQj/AGL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/inv+2zV1lebVgoTcV0PQg7q5mDS9XPXVwP922Ufzanro95J/rNauR/uJGP5CtOsPxd4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mvphthT1Pr9KxsanO+L7aXUJ/wDhGrTULy6luP8Aj5kL7VRfwro9G+H+iaPp8VpFa/uo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pnhLw5/ZFu9xct5t/Od80h659K6MHiqvYlGcvhvSx/y5RH6inroGmL/zD7c/VavYBpAA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b/0Drb/vipE0exUYFjbD/tmtWaKm9xmbcaR9h/0vT/3MqffjT7rr6YrVglWaJZF5VgCK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G7J+tZsDlviKf8Aj0X6muOrrfiG2by0HpGx/WuMmMpUCL+98/8Au19BhtKaPBxPxs9I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2hH/AKFXrNePfBWGKLWtU8v77QRs31LN/hXsNfNY3+PI+ly//donFfGY/wDFuNW/7Z/+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GvevjNx8OdUHq0Q/wDIi14Kn+sNec9zuLHY1Pot/FZw3vmeZl8bfLQtVYnKmtHwxxDq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sBF/a8H2Ly/KuN+3H+pbb/KvpTSuNMs/+uKf+givnbH/ABJz/uV9F6euyxtl9IlH6ClP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o/8AI+6n/wAA/wDQa+jK+cvigc+PNU9tn/oNc7NIHP27/vAKu3MmI8VTtY8vVu6T5QKQ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Biu7o6h87c3CD0rvIbS3s7RfLiSPYMgxrjH5VxwA/wCEjz/tt/Ku3hGbcj1XFelCTVNH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ykNuby8c4+82a2dRhSCJSe4xV63sooDuA5qjr43W6ezV2LEe9E8v6nCFOXcylg/f+YKd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av6dYSH/AFqYHvV7VtG+3iKWL/Wj5DH/AHhXV7SPU894Wbhznm3xUuWub74bM5zIutRq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5V8Tonh8QeBY5EZGXXIchh/tCvU5ZEg/1rCP/fOK8DMNZqx9LlKvRKJ/5DUf/XpJ/wCj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mW+rxtLqNnCv2WQZa4Xr5icU1/GOgpndrFn/AMBk3fyryT3ki9o4yty3965kP8qZr3/I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/wCgmsjTvG2jQ28waa4l8yaR0FvaTSfL/wABWl1jxBFcaPqEUWn6p/qG/wBZZMv/AKFS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rJ1Mf8TvSP8Att/6BTH8QXbY8nQr9weu/wAtP5tWdPquuT6tp5OgLHs8z5J78Df8v+yK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f+Jtqp94v/QTXBeMfiBrfh/VzaTRW9pL5Kv5du/nqvzN/F+FcZc/EfWZXdlv5U3dQnyi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VONSOzPIxGbYfDzcJPVHvvrWX4Z40OP/AK6y/wDoxq+f7jxpq8+d+o3LexkasG+1S4uC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NenDhms/ikebLP6a+GJ9M+L5lk8L6xEvzs9lMoVeufLasn4uazp2r/Abw/oGn6hb3WrRW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3J5aLuzXgllqTLsYuXKjHJJpkuoO8zNnAJrqhwxr70jnlnz/AJSeXQLu40Ka3U2kUzLj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VaszSPA01tqNrcajqumRwxSrJIls00jNht2F+Vee33qsm9Y5+amNeNtPJr2I5DQXU8ye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XiKPx1rEGoaPa3CW4t5YdlztVsmQn+9XAW+nXVvb3fnQvF+4b/ardhuCGNXY7nIwefrU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KObTl/E1PRP2Sz5Fp4xl9Es//Q3rxXSx/pH/AAEfyruPD2szeGPO/sm7ksBcf65I/wCO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EItKs5vmVP3iH7teJPJqym2j14ZpRlFJs9m+G8u/wTpv+yu2tbxsf3ngT/sKf+0Zq82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fm6f9kiT/lnbOdv/AI9XTav470XXJfCaW1w8b2N/506zrtKr5ci8Hvywrx62X4ilU5nH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kyl8ImSxg1NZZo1/e/xHHQvXpWnazYXF9aiO8jPzr9x1aueP9lXFsZbWK3lH/TPa1WNC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FzIowBiuacZJanZGab0OK+IVjPffFnWfIjMm1bfOO3367j+2bb/pqfpC1Z32v7N8R/Fo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/wCNaM99FjHyVjGXums1eRs+HtQiuBqA8uTH2Zv9Ym3+IV5v8LLG8s7C4ult2CTTy4+Z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w7fpLPdplRiDPXtuFcf8Or+X/hFoRFFJL++n/wBWm7+M0kO2htx6veXH3bA/9/RVXxtP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zbiGWSKRcGQHAC46fiPzq6Jb9MkWVz/36xWf47n/AOLTeIz/ANM3/RVpMaiWbaPVdO0u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A+RvT61X3+I7j/VX1lb/AEtc/wDoT1kz/Enw9bQD7X4g0O0+Rf3cmpwq3T03ViTfGvwf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/wA8p/N/9BzSuxJanXfEC3uriw8DRS3Y/tD+2LffcRptXdif5sU640e7t/8AmN3Hlf8A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2uf+I/jDT9P8G+B/EH2v/iX/AG+1uvtECMy+Xsn+bH3q5O8/aO8INFsOoX8vzKf3Omyd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1j1sQEZ8y682szxIcfEDwN6fYtQ/9Fw15HJ+0l4cA/dx63J9bSNf/aldj8cfGqeAdV8F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Wt2hSEgHLrCo5PvUu5CVjuLuytWY55/GqY07TfP/ANS/3l/5bGvJ/DXxuuPHOpXVpp2g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r7b8u7HZa7DSbrXdXucR2+mW8cbKWDTu565HP4UDR0PiDyv+FwnzY/N/4pz/ANuqvP8A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fijT9Q1f4v8A/Equ7e0lj8Pq7yXEHmbl+1N8u3dSS+E/ELcHXLWP/rlp6j+ZouU1dHRw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WrFhtIA4OaztduPI+Ll5/wBi+v8A6WGq0fg2+jnhln8TXcwjdX8pIIo9/wA3TpS+K9DT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Xdhs0RDus5NjNm6fv+FZscV0Lx1OPB+Zv++DSQaov2mLEU7fOvRcVjf8K7snuD5mt63N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0bTwB4dS5ilEF1PNHIroZLuZstu/3qY7Eev3Ag+Lk3f/AIp5f/Stqbc6+sH+seOL/fkA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H4rTpqdhHeJH4ejZUuBuGTdSc1PH4C8PQn5PDmnr/wBuamoi7DaMybxhYQf6zUtNT/e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/iTrtjoPxA8Kz6hcpbRNYaioaQ4GdtvWtFp2lWHEdlYWxHZYo1x+GKb4vv7Wx+JHheSe4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aSRFX/l26kmnIcVY52L4j6Nc8W1+1wewt7G4mz/3zHTx4xLA+Vp+tTj/AKY6NP8A+zAV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nUrVfpLn+lU5viJo8QOdTjY/7CyN/wCy1PQdhPH99O2ieCbi3sby4lbU7SQWsUaCY/6P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s1jW154lmz5XhLWT6fadQtLf/wBqtW74/wDEFpYWHgfUJZkitP7Tgne4/h2+Rcf41iP8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XgJ9I5Iz/wCzVmiraE62njKUfP4Z09B6zeIixH4LC1aPjq31D/hSc8V3Fbw6hvbfHHM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+barf+O1ip8a9Duz/o011P6GKLcP/HSa1fGWsf2x8HpLuGG4llkcP9j2Hz+LiP8Ah69q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1PcSfadS8L2nP/LCzupv5yLT/wDhCvEL5L+M7WP/AK9NCC/+jJmpr+OdbupiYvBuvvuP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HSpqnjq+/49fAWqgHobhVi/9CZaoDa0bR7vw/4f1wTarJrU0iRuklxCkWzG7/nmtcl4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HLN4q14RG0Vha280MKL14G2LeeP9qus8P/8ACQajo+txahon9lXUnlpBH5ytv+9n+Jsd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Zo+jWFhF4f0/8A0eFUzJepUJAav/CBaQR+81LX5/8Arpq86/8AoLLXVfCLwvo2geLZ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OSNjNezXBwWU8bmbHSuUTwn8S7v78+i249yxI/8AIddH4G8L+K/D1/8Aa9b1Czu7W8gk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uB3fp+tZ1H7tjWEPeucp4j1i10D47aV/aM3lf8UxP/AzN/x9f7NdO3jbS+djXc3/AFzs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jz/2hrX/ALFJ/wD0orrtvHWvOWh3SZz114ttpbK5RbTUQXjZQTZOB0xzxTNE8QfZdD0y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0YLwW2UOF/vMcVvagP8AiX3f/XFv/QTTfD3/ACANM/69o/8A0EVoTcoJ4kvpc+X4Y1M/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s+31nVv7fu/K8P8A777FCjx3F6i7F3SYOR/ez+ldWkCxbtoxuOayrH/kbdZ/68rT/wBC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lb7ui6dF/wBdr9m/9BWqfiG41+TRLtb2HS4bYqu54pJCw+YdM11FZPi3/kW73/tn/wCj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N/z/AOlxf9c4Hb+bVW/srXH8o3GuooDq7pBZKu5f7vJNdRtHpVK46mqjoDRnztlm9abb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+Xn+M01TxxX3EVeB8HLSTRvWbi4Tk/PV62kkgPoa56zuDC4Oea6iznS6iwB89cNWFjtp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O+iKSAZrB1bSvsjkr92teAGFiT1qW4txfRMO+K5ozcXZm8ocyORHFOUkmrEmlyxMRtNT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rqU0zn5WQRDrRMo2mnqhUkUyXODSepUdCrE5XNMlYk0oVsmkdG5pLc39orWIGGc0zAp5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7jSODTD1NSHoaiPemjMztd/5AV6PVAP1rZ0QYto/90Vja7/yBrj3Kj/x5a3NHXFvH/ui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l6/dsp3X/I+aL/16XH9K6NvvNXOXX/I+6L/16XH/ALLXRv8AeavMPVWg2sHwyP8Aib+K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pXGrafZ5+0alYwY/563Ua/zaud8N+IdIiu/Ecsmsaeiz6mzxs1yoDr5UYDKe496CzsAe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L1/7sLn/AMdNYU/jnw7a58zXLQ/9cn8z/wBBqtqHjXRdR0rUrW1urq6nltZY41hs5iCx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NXwbF5Pgzw+n93Trcf8AkNa1xwa4Hw78SNO0/wAP6Vp/9n6hLNbWUMLmNE27ggB58ytX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JoF/L7sAP5bqALvjof8AFNv6NdWq/wDkxHW9P/rTXn3inxJqd5oUoufD89jaQywTyzyy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aty41jxMT+60C3iP/TS6oA6HHWue8THzPEXg+Put9O3/AJLtUY1Dxe/Sw0yP/emY1neI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NQuvsZljvfIgjj3felXHzUAdrRXPS2nik5ze2EA/2UY/zqMaL4gk+9raL/uRUAT3SbvH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9XWtuuPfwzqcOuWTS+IJ5JZYp0LogUqo2nHPvWh/wi0jf6zWr9/+BgUAdBWGkX/FevJ/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v+EQsD/rp7uf/fmNUbXRrGDxW9jFEWtmsfNZZCW+bcfWgDqHuoY/vTIvsWFV31jTo/v3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kTQdMUcWMOf9yphYWiji2h/FBQBzh8Q6RYeJtTu7jUY1imghjieMMwcDfu5X8Ksv430U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nbTN/wCy062uP+Lg6jF/yxj0yDZH/CvzGuh+0U7MDnm8W2edsVpqVw/YR2UhB/GsjR9R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m0XVIjcWsMf2cwfMuN1dx9oOKqW92X1S+XklRH+q0WFdGe+v3e4hNDvSvqzRqf8A0Kkl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8MPV75B/7LWuZ6T7RRYLo5m2udbuPEE039n2cV3b2XkfZ5LpmXbI2d2Qv3vl+7V1T4xm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/njHNM4/76ZVq3YRypquqXPlPslSHaf7+FatD99/zyeiwXRi/ZPE5Hz6vYR/7lnn/wB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xrEUM2tfvo4WmS4jgX5Mtj7v4V0ixTN0iP41BFol4NVmvBCPLMCQZ/iwGZv60WZPMZZ0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/wB1QKZ/wjEz/e1zUz/uyKK6NdGvz/ywNSDRrzH+o596LMfMji7jw/Fb6vpMUuo6hd/a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9E3Lj/gVav/CJWH965/8AAhv8a2JfCNzcahY3pcbrTcFT/eXbV1fDd43UhfxqlBi50c1H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T3eQt/Wsnxfo2n6f4flltLWC1l86FEljT5ly4rvf+EXuf74/Oob3wLFqlqILmRnRZEkK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kYc6M24t7Xzj+6TO6kKqM4VfyrefwqkrElmBJzxinJ4WijOGkc0uVhzowrefGay/Ctxn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3Ufhq1A/jb9KdH4aso4wiJtRegq1AjnOUa5GODUJuGY8A/lXaLoNmn/ACzBp66dbp0h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PMNOSd9f12doJdrGNUZ0KhioPStoZ9Oa7cWsI6Qr+VQtawlj+6X8qfs0yHUZx/73HCZF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UNKliizHbz+c/mPt7V6AkMa9EUfhUwUY6Cj2MRe0OU+z3Z/5ZGj7Nd/88j+VdZ0oBFHs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kXtxG6qm3cMZPGKq6H4O1DRtNtrQyCUQjHmAbd3X/arq76+mt5oooYUky2HLvt21d3DG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lxoVye+KeugXB/jroTIo70CZR3qlTgVzs5pvBqxal/aRkc3IhMH3/l253dKb/Z+LjGc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n49qx4p2aeQt2Y4puC6ApEcuihP42/Jqji0hbouFVhsO0lhwa0mn82AymTgfLspdPuM2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iHIpro0a8d6E8OW8Bd1aXzJeu9yy/gP4a1TjGfWo4WITBO4+tLlRNyrHotsvU8+1SjS7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H0p2Rndlb+zYP7lH9mwf3Ks7qTfRZBdkK2UK9IxUiwovRAPwoyadWqSEmxNi+g/Kn7Q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Cg9DRR2NKwrkZNJmlNJRYQU09TTqaeppgJRRRSsO4ZFGaYTik3UCHMaiJ5zQWpmc0wJN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iY5f3afPWqCRkt90VTgt/OaYSf6uQ7moGw0a3S2tCqcgsTmrufeorW1S0jaND8mSQKXJ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fE2VIqAn961SQng1Qh+fmoJ60zPzUm6gB26k3+9N3ZpQM0ALv96MmkxSbsUAGaTOFNLT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sE1NH9zNVnPNWV4joAKZPCs8RRu9LRQJDMYooooNAooooAKKKKACiiiqAKKKKAAD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V706mr3p1BBm6NbxW/9ofuv+XnZ5kny7vQVNorKlvNKIFg+eTZ5Z+981cqPHH2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/L/hqCx8bNZwtFBpalTIz/PI3c5r73lmj46LizstHuJfs/8Ayz++38ZX+LvTNOuPtGkf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432/xN3ri7fxTdwD9zpMf3v7jt3p8HiDxEfLiTSDJEE2D/RWb+dCb6sa9DsdGP8AxKIv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VJp+oRWGjzf6y18yH/V2/wDOuJ8/xgDi1sLyGLb/AKuNNi1NbReORb+VFZXCxfc+aZB8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7fQ9S+HL48OxkDqzHr/tV1amuK8EWt1omg29rdptmG7IznvXT29xxzXh1neo2epT+Es3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MzBUjGTmuQ8MWkviHVJNduwQqNi2Q9veqmv3kvizWE0u3JFpC2Z2Hc12lhDHa28cEYC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91Lu96i3e9G/3pAS7qTfUe7PeisyyYSUvmVFRSAnV8iqmk3DPbyOVHzSsakD4FVdIkC6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RpMDjviHqGzV4k2M+2L+H61594g1K9YRw6Zbu11J86FjtVV92rsvH1w/9uN6JGtc59vi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NqaPnsRK9Rnf/s/tqi67q0eotbOBaxbDB977z/er3GvEfgVIJvEmsMjggWsQ4/32r26v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Zf8A7tE4f41tj4e3w9ZYR/5EWvBUPz17t8bjj4fXn/XeD/0YK8Gjz5lec9zuLnArR8Pu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nAJOPSsqeU4xitLQLG2vLK7aaFZWTkbuwxWsQFmvbeHTCr3MStt+7vGa+lLT/j1h/wBx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2o085gj+56V9J2wxBGPRB/KiWqKRJ6184fEs58e6x7Mn/oNfR/rXzh8Sv+R91n/eT/0E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uM8mrF2SEyKp26ksKuzYEXNIChp8lxPrrNcW/wBmfe3y7w3Y9xXfW3MI+lcYp/4qI/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FK/SvQj8CPOqfGydelJtAOaVelFBzkE99Hb5/4D+tX7SXcFYVzWprJ9ufbvfhPlA/3q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4WRVIyBL97FaIlHmXx1srfUtZ8CW11F59vLqwEkf94cZFdKngfw7akeRoFhkd3t1f+dc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8A/9hM/zWvQBXBiX3PRoaGIuj6fBrHlRafZxD7Nv/dwKvzb62UygwNqD/ZFUX/5GP8A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teed6ZS0R2Ntd/Pn/S5v/Qqk1g/8Sq7/AOuLfyNVdA/4977/AK/rj/0Yam1k/wDEqvP+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vRndEjeqg1Suv+Qtp/0k/wDQasiVIIokd1QhF+8cdqzL2+tk1SxZruJVUPkl1wOKpEnk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+vSH/wBmrz0t15rtvjHeJc+Mi8UqTIbSIb0YMP4u4rg8nJr9jyZf7DA/Lsz/AN7mJIet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apy/eNe8lY8m5Zsx8tEhw1Fn92kl+8akq4oxSMRtNMBz3pGztNBBVj6tU0dQx8s1TJ1q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vPcUyhvmGDUFlpblh3py3bcgnNVqKDSLa2ZeS+dOjEfQ4rc8FeM/Eo+JXhPTYEjn0S4v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IxuPCnPFcrXsHwM8M6tqnlanBokd7p1reKGvEu1jlhkXa2fLb7wwa+eziMI4WUmj3cql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i/qnjSz+KHiCLwrKiI0Nt5u63jl+bacferkhe/GG5znWJIvkX7kEEX/oMdfT0nwp8S3H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JmtNQEPlJeX8sUq7V2jiOGRatyfC/wAXKAJB4Zj/ANwXE3/sq5/SvzeE4qNj72VGTdzy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/iDW/wDhJtVvNQik09fJjuJ1ZUbeOgWvKh8OPFeuzXNzZ6vfwadNdTbIYr2ZIl/eN0UN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8Q6Y8731zo+x49ifYrWaFlP/AAJmyPaqeg/BfWdH02G2Txo0NqC0ixxaShI3Nn7zStWT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gfs7azeeYbqeWcj/AJ6GSXP/AH0a9R0jwK3w+/Z38S6QZPM8x5p1/wBkOI1x+amvXJfh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fXpvUQLbwj9I6lu/hpZ33h6fRdQ1TUtStJ23SSTzKJj7b1VePwqHWT6Fqm0fNK/sv2e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3Aq9a0LL9mbTlHzXFy35CvoW3+F/hoA/a7vVJT/011q4/oy1nX/w8+H9pnfbwf8AXS51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qeRny6nnnjvwZZN4L8FeFrj93pq3ttaBpWA+VY565iX4GeD7aDc91A3zY+e6jH/s1e1S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3Vxo1zaW/wDqobqSN1T6BqjXUfhtZ/dXw8mP7kMR/kKFNgeOJ8PPAUH3n0w8bf8Aj5iP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P0vUPE/hS01Y/8AEvjsrrfJGjSruxFgcV3v/CwPA8WY7eezUr/z72pb/wBBU1V1z4r+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epNY3MieYkctpMGZfUDbzUuYWPM9M0HRrLLaNaXHm9G8u3df1K10Oi6fqEFtdmKwuPN3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a6+b4saPb2EN79n1Z7Of/UzJpc5SXjPynbz1FVovjFp144S20rWpfmVGd7QRqm44Gctk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N+KrbxDY/EZ9T0fSZdQtn0gWhkZMgN5zN0z+lMlm8d3w+XR4owf+mOP/AEKSuul8fTp4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1S81C2tEu3eKa3SIxsxVSrNJzzn+Gs7xJ8TtZ8MaZNqF54MaK2ixu36zBu/JVapjGTZW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uLXzbaCO1jdXePKBtu7n+Jq0PEPhDxPqPjWXVdFvra0gbTVtGaQjcdsrSD7yt/eFZfhv4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ntfD2lWiNN5O+41lmIP+6sP/ALNUGsfFbxR4f8X6hoktj4di+x2sc/2i4mn+6Tx8v/2V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L8OfGM33/EdjGT/daT/2VVqxbfDLxFFPDLceLJJI43VzHF52Gwc45f2rgdf/AGgPE+nx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jgrb28zkf99SVJovxp1zWrrT4rrxJYWqz3EaNBa6UueW27dzStVqDZPtY7HofiH4WN4r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vTP9FW0MFgqneqyNJ8xYf7VZ8v7Pekz/AOs8S6yfxjH8lrlviR458QeEPiBNpP8Awldx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0Mf2K3aRJC7ArnZ0wtcBrfxa10Z+weLNaf2eQIP/AB1Vpeyn2B1Irc9xT9nnwomC0mrX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75UV0ev/AAu0HxjeWlxr1nJeNa7liVJjGFVtu7p67V/KvnD/AIWYbgxC71vxLd/Ov/MQ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H7J4X8YeH5Yvtn2W4srjzLe3vXVWYNFhsZ9zUulLqCqReqPXz8C/h6PL87w7Een+suJt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Xw3tD82g6JER/wA9Ej/9mNfHer6/FqE58mGSKL0kmdv/AGarX/CU2n/QFt609jZEe3je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Raw3zaJ5UO14I7p4QqKOmwN/7LVn/hZXgDTc4vdAt5R/cMJb/wAdrwn443EOn/D/AOH+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NbukewfKptZDt/3a8P1LXLjVpTI0aQH0QVCouT0NXVUVc+3Lz43eDDn/AIn9r/2z3N/6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hrSdDTWri5uF0t32LdLbyFGbdtwCPfivjz/hONW58s20X/bH/wCyr2nXdRuLj9lKC+kK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UlL5QOM+3rVOhbqSqtz0e8/aZ8IaXnzri89tlk39asf8NE6Vz5On6xL/ANuu2vjbV9T1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x902/wDoNTJ4k13ndqtyo/2ZCKtUE1qZe3bdkfYOlfFE6pp+oahb6DdNDYlS8U7hHfvx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ckFpZ3T+FbpFuk3xbrqMZH51mfAK5m1DwD4u+1zSXX7+P/WOW/5ZSV88W9vNcafa+Zv+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Rzsj6qtvjT4n1C2WWLwzZQxEZ3XGqKP/AGWuh8F+OPEviy/lsNVTSrawtYXnjis7jzZG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U0G5k+5DOw9oya9z/ZT0eW28X6zLdxSRD+y2/wBYjKv+sSnVopQbHQqt1Ejvb7/kv9qf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b157ql7dWPx2EtrpU+qFfDSKywMq7d03Uk9PumunGs6zJ9zw88H/AF8Xi/8Asq14iWp7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H3f/XFv5GmeHv8AkAaZ/wBe0f8A6CKxdQ1TXWs7hX0y0RDGwZmuGbAx1+7TrWXxNHaR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AbnZvl/76qyWzp6x7H/kbNa/69LQf+PTVWEviRus2mp/uwuf/ZqoWMGvP4i1IrfWKT/Z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bpdvBP3uv6UCudbisfxf/wAi5e/9s/8A0YtRf2d4lcHPiCGH/rjZr/7NWd4g0fVYNHml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/u44EXf8woMzs6q3C9axZ/C2oHP/ABUuoY/6Zvt3VX/4Rh47iKaTWdTufLdX8tpjtOKp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/vGiKTNVJHO4/U0sD8/hX3NN+4j4Wonzsug5bNaWk6ibeY88VkJL1FPtSTIaznFNMqLae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6nIIzU1rJiXFM0i38rTo88/LUkcYEma8VnswjzRuX0jjf7yg0XEUcds/y/e6DNKjJjrS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xgD1asVOxpyHNi0O9sjFVrxFjB5rTvdVtAW8t1P0NYF1cfaGJB4rup1F1OOdN9CMPyeK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44Csx9lJo+xXM+SkEp+kZra9Mw9nU/lKqnJPIocH1FW4dG1GQnZYzH/gNTnwvq78iwl/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D9nP+UyqhZutb8Pg3V5f+XRl/wB51FPPgLVyf9Qn/f1aPbwXUSoTfQ4zxDb/AGzRJ4fN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X5l5FRad4Omn/wBb4l1j/tnPtrt5/hhqWoWxikkjtwSDuD5PFaVt8O7y38v/AE6Elmx9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ldHs4SLpRszzS88KWZ8WafYNcX0qzwSyGaS7YupXGADjpWn/AMKx8Obt0lkLlx/FPIzm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bXUJdRH2i2iaGIxj5drfe4/4DWgPAzf9BL/yFXFynocxwtr4N8P2mPK0i1UjuEFZnh/T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LYW7Qw3kcUKGNf3a+SpK9OxJ/OvUY/A0IH7y+lb/AHVApLbwBpVo1w6GXfO/mSsDgu3q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FYWNvxHZwxj2QVauLj/R5vXyW2/lXVnwhZesmP8AeqxD4Y0yIc2wc+rMTRyhzHmPw9uP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/Wx2SpJ/vVtieu3PhvS2/wCXVR9Cakj0LTYvu2ifiM1XITznkvxBWa/8G6paQIZZpURU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s5nlfYjvjrtGa9BW1tol+S3jX6KKp3iPKNqny177BgmjkDnOI2yf88Zf++ayfEOh6lrC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t/Fdy5+X90vQ16ho9t9iBx3rTBBNCgLnPO1sNQk6WUv41KmhalJ/y6SCvQlfaOKd5pq1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zeCtUm1C2uliUeUkiFXbGd23nPtt/WrA8Ham3Xy1/wCB/wD1q9AJ96acYpOmhe0kcCvg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4moIfATrrsl28zeeIPJ2/wAO3durvz1NMqVTQKTOU/4Q6XH/AB8j8qE8HD/lpck/Suop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nIPA+nQ3c11hvtMyLFJKDgsq/dB+lW/+EXsv9v8AOtTBowa0SVg5mZY8MWA6oT9TU8ej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6u4NQ/Z/32+o5REf9m2XO23T8qP7Ntf+eEf/AHzVrbRg0coFcWFuvSFP++aljgiToij6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AShuKM0ykzV2RAHoajPU1IehqM9TUliDimyz84p1Vcj7dKM9EXd+NMlk4ORTal2j1puK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Bc6fFId/mfNkSJtb71WG+6aiXpQDJAT60mfejsajJ5poRJ2NRk8mnUhOATTAjyfWmHqa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RLEooopiCqUFvdmdpZb/ADFv+S38sfKv1q6ehrKsmk/tCYSHKH7oPagDSnjDA/zpQTtx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plrloVyeQOTQBNikIGOlLRUARthgVqhf2ywR784q9IvzcVBqdu09tgGrJIbeeGbT/3v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2H90T9/7/FNuP9O0+fUPLxNs/wBX/DVzS3WWLaiZiHf3oKLAh8+3KSUy0gxAf941LK2w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TAwaSn1EzqgyxxRYyuKRxTD1p+crTD1qQFoPQ0UjfdNWBF5g3YzUlQ2cSvl2GT/DRN5v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71YE1RsD2Yr9KmqKUc8UE2EUYHUn60tNTIzS5PpQFhaaeppd1JQISiiigBhHFRmpiKia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zS47CgCG6l2x7fWm2f3HzVXUpvs4Qn++Fq5bcAigoUZ8z2p9Jiq/2b9/5n/sxoBaDT/r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P3rGpIuAaokb/FR604j5qQrQAnHrTckZxQVIpQ4FACAnvS8Ubw3Sk2HrQAE1G54Ip9RS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CrROIxVRsmUVbPQCgBKKKKLAMpGOKcBmnCDNFihg5FFS+QaTyfeiwEdFPPFN3r/eX86L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+9PCv+9Io/rUMmq2MX3723X6yiqAnoqk/iDSo/vanaL9ZQKhfxZoiA51a1/CTNAGnRis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QlEfoGNMf4haAg/4/c/7sbGgDdoxXMv8TNBTpdyH6W7VVPxZ0QZ+S9b6Qr/VqAOwxRiu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2eoN9VjH/s1Qt8YrAfc027P+86D+tAHd0VwB+McXO3SpMf7Uy8/+O1D/AMLkT/oD/wD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wf2NYoMrZ24PtEv+FPW2hTpGq/QYqb7QCMVEyCQEE4r6b2k+54qpw7C7kUHGBUJn600j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4ydhciF8/wB6BPjvVRm5NJuNQ3cpUkakUxbHOcVU8S6w2n2q2tvzqE/ygD+Bf71N/tCH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cRx/32rD0a3lv7iXULv/AFsj70rOxSjY6Hwzpg0mwGOXk+eRj1JrcW5x0rHS4I4qzHJk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zxUyOT2qhCOM7qtI+BjdUgWVapAc1VVvepVbioLJsmjJqPdQGqQGXEcvlNg1W0yCY2EP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yX56KTRpLL/Z8HP/ACyU1KA8p8Z6ZczeILjdMdq4GM+1Yw0eJo8Hdu9c10Hi+eSXxFds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WZnTakmG4r6ah/CR8zW/iM7v4A24i8U64oP/AC7R/wDobV7sq4GK8F+ALk+M9cBP/Lr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NfKZhpiJH1uX/wC7RPPvjmdvw/nx3urcf+RBXh8PzydO9e3/AB0P/FASj/p7t/8A0YK8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KbPRSLM6DZWr4aGNPvz7Y/8AHax55jjFXNDt5bjS73F1Ja/3/L/3a1ixM0rr/kFR/wD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9Sn+6P5V8xXGnTXGj/8AIQvP9T/q43C7a+nbf/Up/uj+VWwQ/wBa+a/iE/meP9bPpKo/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yeP5cfEDxABz/pAH/jornZpDcpQfeqa5kSNMyNtXuapW/mGb2q7OMmL/AH1pEsp6bqFr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0A2PMj+792u9tB+4U+1ccD/xUB9m/pXa2o/0GE/7NehH4EcE9xwOBRupKKDArS6hHbyl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WeFGUY3Vi6tG4uEKrkHitS33RwRgjGBVAeXfHh5o9W8FNbsizLeOytJ0ByvNdgdO11v9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ov9a5D42tv1zwXntdOf/Hkr0dydxrz8X0PRwxgLpWojUh5mszmR4GwUhjXgMv1/vVbG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/RkH8lqWQn+2Yv8Ar3f/ANCWroJrhR3HM6b4XiP2sjUNR/4+pf8Al52/xUur+D9Ot9P1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bP37elbelDEVxn/nvJ/6EaZ4g40e8/65NTGRf8IboAH/ACDoJP8ArplqztR8PaVb6xov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t/wC5HzfJXT4ArK1Ef8TnRv8Aem/9ApoR4f8AGeGK18aGOGGOBDaRHbGuB/FXCZ4zXe/G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1h/9mrgD3r9myn/AHKB+VZn/vtT5DXPWq0vepj1NQSV7J5hYtPuUS9TRafcolGSaEZj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MVJ/A1alFKDvUydTUMHep14JrBgPooorI0Qu2jbS0Uxja9w+BVz4ij8M3dvpU9nHZvfl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ajjb/wABrxGvSPg98RNQ0XxTonhm2trd9N1K7RpriXPmKW2qMf8AfNfP52r4VntZTLlx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Mdf8Qa5p/wDathaQ6XNHCkkcEkrS5XO773y1zHgj4geL/FPxE17w3d60llDp7uBdW9sd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yfjf4ka54J+IPii10mW0hiuZ4JHFxB5nzLGR/eWuG0zxvrega3qOt2t8lnd37O1xMIU2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mFNSjc+9c2fUms6BqL6fdzf8JTevLHCzptijHzV514ln8QWPwKtfFreKtSGqP5f+rVBH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Pgz4+1vxhF4oj1bVzqCw2kZSIRxqi5PP3V+leS3HiDW9Q0Y6fLq2oS6Tvb/Q5H2wcNms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g/h74P/4SjwPomoatqGsXd3cQ+dN5d6yLu3HstZ/xW8Eabo3ga9uLP7da3IuEzcfbZfM+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V4np8fil7BILBvEH2H+BLO4uTD+GG216Lf6fqFv+zhd2l3Fefa5L1kS3vHbzXzPFj71H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KPD9pp/x30/Spf3Wib13x3F03lt8rdctXpd1o3gK1R/Mbw7CFPV7iIn9WrwafwfqH9sf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I+z7PIgHvWzF8EvErDnRYE+siVoqasY82p6F8ULbw/b2/gq7lh0/7J9qZ0uI4F27Tbzb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XxR4f8IW+rf23dx2ssk6vD+5aXcvttVq6j4l+HrvUPDfgTQY41S+Tajhm+VWjtpNwzXF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OK4msbi1hSFtrfaXP8ASrUUEm2ett8c/CUWdmpXkn+5Yzbf/Qa8+/aYPn+I/DkX/Tj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/Z61XHz6xYp/uK5rM/aAuobjxlpEBdUe2sZEYseuTHj+VZSgrlxuN1D4kafrHg/w/olp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nSSIqxvhMcfNWd4Z1JzqNvCGOHnhX8pBVrWPh/a+H/C+latFqH2s6h8j2/k/c+XNL4W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/021/5Yt/z0H+zTUUUroufF67u7X4uTLaPcIz6NFGxtt2eJpvT6CvLvEEWrTSP56ak8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14r6WtbqeP4u+I7lY5o7U6bbwpKkZ2uVmkJXd/wI0nxAttQ1jwhqFpaWl3dzSbdkcaMz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73PnXwP4P1a/8QaLd2ulXktrHewu9xHAzRrhhnn7tdn8efCOqeJPivcpo+nzajIumW0k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zZr1L4U6Jq+jeFoLa70m9tJPtBZkliwcbuD+VXI/CWuTfEDXdWawl+wTafbW0L45Z1kk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NJs+VtV8D614ejjl1PS57JX4Uyujbv8Avlq6TwP8N9bn1jRdQ+y/6L9phm8ySZfu7h/D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ibxRp9rFp+lfvY3/AOXhxHW74b+GPiTTdKsbeexUSQIqsFlU9Pxp8ysTyHk/x08K3vin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Dpcbt5r7Rg3EwHNeX6x4OvdFlSK4aEu3/PN9wr6svfhB4gv/ABbd6t/o6281jHZLHI/z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niD9nXxBr/lY1DTrXy+z+a9EKiirBKDZ4Hp/wmu5zFL9rjwHVvuN616F8d/D/wDwkPjT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uwupN2zdnEkQxjI9a9UtvgNrVvbxxf2tbHZ/wBMWq/rvwPvPEGv2+qNrAtWhtpIFTyS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/wBj9aidS4owaVj5G1vwZ/ZF5HBHOLjzE3524rpP+FT2B/5fbj/vla+gbj9mG31C4ilu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woP55rdT4CWI+9rF830ZB/Sn7XSxKo6nlXxY0G21Tw14C0uXJtvOt4j64Wzm/wAK8d8R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gt1bYy5wzhq+x9W+DGk65FpaX15dMNOZZIPLfbhlUqM8c/KzVTuP2evCF5N5txbXUz+r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1Ejr9ndWPneP4daCnWyH/fZrsfGmm2tp8CbSwtowlt5yqqZzwb2Mn+te2Q/B7wpCCDpx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NVuf4ZeHrywhsbjT47ixhbfHbTL5kandu6N780OpcFSsfGfj/RNOsNYjW3igtEb+6c13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M1rZpuRT80a19JJ8LPCLybpPDmlTEcfvbGNsfmtasfg3QYfuaRYx/wDXO2jX/wBlpKsl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aZd2dr4N8QNZrCqqE3CNQF/1cvXbXkPjC3iufC/hTyofNm+xRo/lwszdP9mvtldA0uMH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x2tvACI02h/vYFRGdncv2b2Pm3RFmh0awxBd8Qqn+ob/AOJrp/A1xLbahd/a7W4i/cqi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26vaRBAM4hVv94Un2eP/AJ5J+VTUqcysVThyO54pb6Vev8Tr3WhZz/2e+kQ2iTbPleRZ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nuyf9TP+KGvTEQL0AH0FPrz+Q7lVPLLvRdQvbK5jhtZXZo2GMVZttG1NolH2KTICrj3r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U+QhzPNf+Ea1X/nxf86r2fgjW01a8vPLVvtEcKbA33PL3f8AxVepZp+RQoC52efJ4N1W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NUGp/DDUtXs3t5JoY0ZlO4N/dYN/SvSMik3DHWtFTSDmZwx8D3e3/j6j/WnRfDy4kTLX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qaeMAUcqGpXOCX4TW38d+/4JUyfCnT1+9eTN+GK7XNGa7frFTucX1en2OSj+Gemr1eU/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KUc+af8AgVdGTx1pm/3pe3n3K9hT7GWvgzTV6tO31lNSL4S0xf8Alg7fWQmtEHFPD471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p4Y0scfYoz9RUy+HNLg6WFt/37DVa30m80rlWRGumWCD5bOAfSJRTxBAv3YkX6KBRuoz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9tn+UdRWhb8QkViNMDe3sgOAJAD/wB8itpeFxU8z1FZEobFG6m0Uhjt1G6m0UALuozx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Kfik20WAaehqM96kpNmaqwEWDSjipBHS7KLAR4oxUmyjZTAix7Unlj0qbAo20ARBPanK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ACrgZpSRio8+9IWoAUvSbzURak3UAP3U3dTc0UAFMp9NwaAExRiilwaAExRRRUAGKMU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UUAIRxTD1NSHoabQAzccdKad1Tgr3oytAEGDUKWyrO8gHzMACfWreKTAoAYRxUZ71Ieh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EEUwKfSrJU+tJsagCEA45pu2pipFN20CsM20bRUgX2pQmaBEOwCjaKnFvml+ymgCpS4N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2feccdqfirAixxisdblU1jy8cblH51t7K5i+EsPiIT/6yLYp8uP7u7PWs536Aa+oTvbQ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DOKks/8AUirX7q4BpFhVBgUotiGUU/ZSiPJqiSHbUF+5W3YA4J6VpLbA1n6qnlyhf7oz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pBhGwfJinafGLSOKCEYHl5qpq/ij+zxFDF5fm72TzJH+VVFZ+k6zEgE811ATtxsWQd+a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qEao7su05ytWwMCqkevaWE3PqNomezTqCP1qFvFekJLsbUbPZ/eFwDTQjRproHGCKx7n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0B+jsVpp+IXhuPrqkB+gY07GVzY2hBjtTQd3TmsGf4i+HpkKpe591jNVIviZ4et85uJ3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ew+lJsOOlcs/xc0Jc7Vun+kNVLn4z6VChZLC9kx28sD+tFmM7GKPYgXHQYp+K4QfGnTy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ib40QnPl6HcH/elUVVhHoGKZjNedP8aZgDt0MKP9uc//ABNUb34036wHydOtYpD0LTlv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GK8nHxf1wj/j208++1s/lupD8Wdex/x72I+sDf8AxVFgPV8UV44/xS8TNnbcWcf0tf8A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GGf7SiX/AHbRBVqIHtVFeFv8QvEr5zrEg/3Iox/7LVd/GviB87tevf8AgJUfyWnyEcx7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+SeJtckzv1/U2/7emqI6/qfT+2NUz/1+zf8AxVTYq59E/Z2/uH8qyta0qfU40hUPGucl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Qndf3kn+/dSH+bVWZZH+8Wb38xs0WC59LC38j/W/rTWurWLhp7ZR7zAV8v3MEHJaFPqy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PlRR/wDfApqIXPph/EeiRA79X09CP+nuM/8As1VpPGnhyMHdrmnn6XIP8jXzt9nx/wA8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oKOUnmPeH8deHI85121b/dZm/wDQahb4j+Go8/8AE1V/92KU/wDsteCi+iPBjcfUUouI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Unc91f4q+GUHF1cP/u2z1Wf4veH1ztW9f6QY/m1eJwT+dnfTqtwsO6PYz8Y9Ex/x635/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vjVpy/d0q7b6sgrySmdKSjcZ6s/xsgwdmiy/8CuFH8lqtJ8b2Gdujrj3uf8A7GvLIrtZ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bqY01lGfnuok/wB6QU+Qz50ekx/Gi+AONLgX6lqhb40aqzHZY2y/UNXnb6rpkMZzf2/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mkqTnULf/vuhUxnor/GHXWk4is1/7Z1A/wAWPETvwbVfpFXnLeJtNWQ/6dbn6VEfF+mr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09kHtIHo5+KXiV8/6Wi/SFaafiP4kbrqG36RLXnX/CZ6WP8Alq5+kTUh8b6YB9+U/wDb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TR358d6/znVp/wABUbeMNcl66tdfniuJi8V2pyRb3Tf9sqr3Xj23tTgWd0x9o6fsfIXt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k+9qd2f+2zVC2p37/evrlvrK3+NcOvxJjA4065X/AK6JioJ/ihCmT9kPH+2KSw83sifa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feuZm+rmmFnPWRz9WNebyfGOFQcWH5zrVKT41hSdtlEP964FX9VqPoT9ZpLdnqewd+fr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/wDwvPg/6LafjcVQl+OMkBOILNh/11Y1osFVfQX1qj3PbBj2FJXh7/HmUj5Vs0+gY1A/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+kZrRYCqyHi6Pc95pleAP8bb7/n/AIFi/wBmDc1A+NUv/QXmH/bstH1CoL65S7nvtFfP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XxBen/pnDbkVBd/GWNuIr7VZR9CKf1CoL67S7n0Tjg1Gepr5vX4vL187Uz9S3/xVI/xe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v/2VH1Cp3D67SPo6ivms/FaNnUyafcSoDkq04Gf50x/ijpr/AH9Bkf8A3plP/stP+z59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bB60S3GK5w68AD8jdu9Qt4hJJxGfxNdZgjpftAIppkJzXN/265B/dinW+r3vk/8AHsDJ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nwoiI80zBIUGWY1Qm+1TTRCHps3vI6fKtc1f3ut+I7qOC1/0bTbZ+cY/e/7RpJXLNqSe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VtUP7mP+7Wqp21g21hfiDyv9r5cPV7T7W7gkkNw5YEYVT2/zxRYVjUWfHFWYbg4rmLbT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cw72f53qS60q/uLuR4rhkibAUA0rBY7C3uKspNntXIahp93f+V5Uvk+WjI/z/eqJfD93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5aPRYLHciUipFnI71wA8PSY/4/IPv5+92qb/AIR+Xn/iYR/cZPv/ADbTWSgM73zx60Cc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6CMPb+KlGgLz/wATGHv/ABU/Z+YHY39xt066k9I2qzafJbQj0iT+VcuIPs/hiWLzkl+R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6K3/AOPeL95/AtQ0I8n8S3sz6xfHYARM39axre8kaQh8DpRqj+drF+ftRI85+v8AvGs6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619ZRh+6ifKTnepI9e+AJDeMNaYf8+kX/obV733rwP8AZ5tmXxJrLE/8ucP/AKG1e9qP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4kfZZd/u0Tzv47NjwIR63lv/AOhivE7YgE5r2n48ts8Dr/1+2/8A6GK8UhIZ68Y9VE7A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9Q/z2rNlYKpNXfDzXP8AZl95Ih8sHLeZn09vpVpiZZuP+QT/AMAWvpK3/wBSn+6P5V8w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IrtXqr19PxcIo9BWi2JHk818weOTu8f+If8Ar6/9lFfTZPNfL/jdv+K/8Q/9ff8A7KKy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2rUxGYv99aoWrfvqtzN/qv8AfWkT3EU/8T+X2f8A9kruLX/jwh/3a8+07T4rbxDN5XmE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3FdpHcskCpnhRivSgvcR5tXcvUDiuH1/WLsahd+TLJ5UaLvkk/d/NskPH9/7tdPbzHyI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SHz699muJITEThFf82xV7zgeK5TVrO9uJdQ+yoZJZYo1Uu+ARubcv/fNbOnnFvEPL8n5F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aYHnHxynWDX/AAazAkeefujP8SV3T68Cx26fft/2wx/MiuD+Np/4qTwXz/y+H8/Mjr09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M9HDbtHPTa1IuqxkaTqLEW7/AChYs/eX1kx2/Wro1S7b7mj3R/35I1/9mqRmzr4T/p0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cCPQMTTrrVmE2zTocec/+tu//iVNR6vPrc9hN+50+GLZz++dm/8AQa09H/1N5/19S/8A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7r/AHP8aYEQg1YD/j7tB/2wZv8A2pWddW2r3OpadE2sQxzL5pjaKwXC/Jz96X+tdBWf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OT/0GmhHhfxegntfGEkdzePfyi1hzPJGsZb73ZeK4Ykc19FeMf2ffEfj3V11e0u7G2tZ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Z9ves+H9jrxA4/ea7Yp9I2NfqOW5rhqOFjCb1R+eY/L69evKcEeBVXmr6Ug/YxvT/rfE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BVaMX7FmkQRmS78WagFXlj5caqPxr0P7cwi0TOJZPimr2PmG0HyVIR1r65sf2O/CcUY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mpg/htpmkfs7fCrUNVu9Lt9Yl1LU7P8A4+LSLUlMsX+8i8j8axln+HWybNo5FiZbtI+R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i/4UfB34dC0GuLcQPdkiGPzpZXYL95tq5O0ZGT712+j/AAP+HNxYQ3Vp4fs7uGVFdJ/m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SV4wZ0wyGr1aPgaDAzT/AD4gTl66fwuIr/8AaAi8PmG3/s/+3ZIEt/4Uj7LX2b4f0fRZ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7W7t/kfy4EXevY/drKtxFTVrIqGQSu+aR8HwypKPk3P/ALq5q7ZwXBJ2Wt2/+5A5/wDZ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Y1+Swt1+kS/4VfisreH7kMa/RQK86fEk/sQOpZHBbyPzYsvC3ia4uLuU6Tqt1FI6+RHD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Wsnw18YT/c8Kay30s3FfovsQdEX8qb0zXM+Ia3SJssmpdZH58w/BP4gXH3PCWo4/2/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hV8EtU0RLfVNd8LFdatbvzIJy6Suicf3T/e3V9X03NcGJzetiocklZHbh8tp4efOndnz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8Q67qmpeHNP1IXdyJLc3IWV1RRjnP3awfA37O/iXR/EGoahd2mjy2su7yLdHZvK+b/ai2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A/vjXlqq1sepynllv8L9ajsLq3iSztftCbMow+X34Xmueu/2bdY1LwNYeG5fEMFstqQ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uzN719AgcU1jgGs/aMrlPK/DnwgvvDuhWmmJrXnrbJsWRrfaWH4GpNa+DCeJ9Ljs9T1a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VVbKurDk7v7tejsxyeaKjnuPlPM3/Z90CfxT/wAJBPeX8uoBgykXG1AcY+6Frol+Gemn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OP8ACuq4ooUmCijj5/g94Xu57ee5tGuLi2z5MsjksuVZTj8GNLovwk8KeHd39maTDYlu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6Ku5dkYieC9HT/lyQ/X/APVTx4O0TduOmWrN/eaJSf5VsUVPMFkUU0PToR8ljAn0QUHT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q4zE5qA96OYLESWUEfRF/KpQEUYAxTc0m6ocmFkJVYH/AEiWL0RX/PNWao2zf8THUOc4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vSTFYnC4oyPSntwDVd2xTuXZEm4Uhaot9JuNZ3CyHFqbmkzRTCyEY1FT2aoyaoLIdu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qyGS7vpRu+lRbqN1AD91G6ot1G6gsl30m6ot1G6gixIWFV7i38+4il86SLy/+Wafdf60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3Ubqi3UbqQE++l3+9Q7vpRu+lMCbf70eYfUVDuo3UATb/egPUO6lDVQE4ajf71EGo3UA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RuoAmyKTIpmTRk0ASb6N9R7qN1AEobNG6owacGzQA7dRupM0VKA5YHzzeAdZLrYn/fVd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vpcuw/4Cd39K6zNRzASbqN1JRVALuo3UlFMBd1GaSgDmqAXB9aXHuaKcq0AIFzT1jzTl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Q0vlVZCCjYMUAVDF7U0x1L9oh/57R/8AfVMN7bkfu54pf9xs0AReRzTxEPSmfaN3Q017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FZcZphIANQvrFrghXZz6KKg+1eYTjIqbgWCetRknJqs9yked86J/vOoqu2r2S9b6D/v6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L67YpnN9bf8Af5aY/ijS4jzqNuf9ze38lpcwGz2oh+fOaw7jxnpSr/x+A/7sUn/xNQjx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+luadwOlo2+1cnc/EzRLXot/N/uwKv8ANhVVvjFpSjC6Zfv/AL3lr/7MaoDtAvNP28Vx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OgXLJ/eaVQKkHxMkP/MFP/f/AP8ArUAdjspVj5rij8R70526VGv+9LmkHxGvv+fCAf8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dKY8eM1wsnxB1WQHZDbxfgTVR/GutPnMtuB7R0AegCFnPBqRbcqDlq86h8VaomSbhSf9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OLgf980AeisgBNN2e9eWPrGoykltQuB/uPipJddvJBxdyj6uTWVgPTvL96NoFeRmQscv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iKWWRZx88jn/gbUiOY9VmuIl6yAfWkGoWuMGaL/AL6ryci3pPOgj6LmrKuepyatYxZ3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jeKNLQ83kH/f0V5ubtCCAn5Codz5yIXP0WgjnPSm8WaTn5b2Fvo+afF4s05R/rsj1C5r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flUUpulzi3mH0x/jVqm5BznoVx490aLOZXk9kgZv5VSPxE0hvuQ3Z+kG3+bV5+s7NknZ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GXWLK2yJbu0iP+1On/xVV7GQc56KPiJpw/5dbw/8AX/4qmN8S7Nfu6ddN9Sg/wDZq8wu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ta0mL/evYv/AIqs6X4h+G487vEmkj/du1b+RNCoSFzHrn/Czo8/Jpcv/ApVH8jUcvxU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9vIH/steNSfFLwumf+J/Zt/1zZ2/9BFVZfi94WQH/ibB/wDdglP/ALLVqhIXOj1+5+Kt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3ron+S1Rb4oa4oPlWWnID/z18yX+q15Gfi/4fOdkl7N/1zspKrH4v6MD8sOrP/25/wDx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SPWX+IviR8/8g6PP921f/wCOVTuPGXiCTO66tW/3bQf1NebSfFG1Qfu9J1qX/t3jX+bV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nk0DWEQtsUbVO5v+A9qHh5vZC9uj1oeM/ES/8xQD/t3j/wDiaa3i3xA+c6zKP92JB/Ja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ySx6BdmIfeZnAx/47WLJ+0MkY+XRS3+9dAf+y01hKr6GLr01uz3V/EOtPnOt3o/3H2fy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frOoP9bpv/iq8Fl/aTdc7dFth/v3n/6qpyftK3gzt02wT/enJ/rW6wVVk/WqS6n0F9ru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p//AIqql20hKv5ssjA/xys38zXz9L+0zqPO210tP+BMf61Tl/aV1g5w2lp9EJ/rT+o1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zRmXzMc1DNANxPavm6X9pHXTnF7ZJ/uw1VP7RGsGN1S8tl3HLN9mzmtVltZa2JeNpn04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oMkQH+rX8BXy2/7Q/iFv+YqAP9i2UVXk+Putv11S4/4DGoq1l9UzeMgfVAmA+6n5Cj7SR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HXXLl90mtahwMAJtAqGX41aq4IOo37/9tsVf9nVTP61E+tlvigIeBvqRUJuN2eK+S4vi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o/8AX+y0y4+LccoITTLkH1fUXamsvqDWLij61z3qrdyxPsBmQbTnk18iP8TJTnFiD/v3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u2XauhaW4/vzb2Jq/qFQHjoJbH1mdQt0HzXNuv8AvSKKrv4h02H/AFmo2i/9tl/xr5Lu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0zS4P9yBv/iqbbfFnW7bpBpr/wDXSzVv51P9nVDD69A+rpvFWif9Baz/AO/orMu/FXhx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9GY/yr5UHj/VVz5SWUH/AFytVWoW8bazJnN2o/3YlFbQyyct2S8fHsfV/wDwn2gK5b+2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0qCX4m+Ho87tcjb/dikb/ANlr5Ok8R6jL965OfYAVCdYvG63Mn512RyvuyP7Q8j6uf4u+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P+xbP/Wq7fGbw2vCyXsn0t8f+zV8r/2rdYP+kyfnVeS9nfO6Zz/wKtP7Mj3IePfY+ppP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alP9IV/xqB/jdpZ/wBXp184/wBoKv8AWvl37RJ/z0f86aZWPUk/U1P1CC0J+vS7H02/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3/A51G3/AMdpq/F6KUHbbW6f9dbvH/stfMm/61GYs5o+oQJ+vSPqUfFjAOJdFT/rrqGP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QvPlTaTJ/wBcLhn/AK186LGAe1SjpR9QpjWNmz3Gf40TS9f7KP8Avuzf+z1HH8Y3toD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YWb+prw+iqjl9Ng8bJHt0nxv4/5CUGf+mdk/9RVKT42TYIGu3BG/f/x5KNv+z92vHqK0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Z6nd/Ga4nwF1q/Cjoq2sdZ0vxXuCD5d/fv8ATy4/5V51ilq1gqfYf1qb6ndD4u6on3by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fFrVpP8Al6um/wC21cTSYq44WnHoZSxM31Opf4jalJn9/dN/v3LGq7+OdRfq7fjKx/rX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h2Mfay7m6fGV93VG/wB4sf61GfGd7/zxh/74Y/8As1Y+wntSiNz0Vvwp+wh2H7aXc2V8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Gy/+ypzfELW3BiWdI/9yGMf41i/Z5vf8aT7NL6Uewh2F7WXc1B4y1sH/j7/AB2L/hS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lX6ACsxbSVu9O+wS+9HsILoHtZdy83ijV3R1OpXI3d1fFRR+Jtcj4TWL5f8AduGFVv7P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o1P2Uewe0l3J38Q61Lnfq+ot9blv8aga/u5M7765c/7c7NSjTpT1zT00t/Q0eyj2F7SX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0j/VzQpHufqc1eGmT/3CaUaTcHpGfyqvZrsHtH3KO+k3H1rQXQ7tj/qX/wC+TUy+HLsj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j2IvaGRuPrSc+tbY8L3R/wCWZH4VIvhO7b+A/lTVIXtDn8mgMa6ZfBN638IqWPwLdk8g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nKZpRGG6V1r+BbjHUVLbfD6eQHLgVSpoPbQRxRjpQhFd2vw5fvNUqfDkEczU/ZrsL28T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DX4cR95c1Mnw6tx1c0ezXYPbxPNwpNLsavTE+H9qvUmpk8B2Q96XJEPbxP0Svb1LXIg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axfEHy7ZB/wCtdJARhhS58vJFfNn0Jj/ANqajnmEf98VLFJqN5NGqRsufQYrUhhNxIFH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fjTrXi6k/wBdJ/d/2asDB1q91LUpf7L06fy4Y/8Aj4lV9vnfT/ZplpoOpwRbUnZCGxw9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fwbj95mbBNT/AGyIHmRB+OaFoWZK6PqQb55T/wB9mnS6NcuvzTNn/frWub6NOs0X/fYq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X/fYp3Ay18MyNy8pP1Oa1bnTpp7dB5uEjH/fVSRXcJXPnJj/AHqhm1i0HH2qL+79+mBn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nGKR/DbyqQ8watCK+tnbCTq/40smqWsTkPMq8460AVo/DGCD9oXhmP3fWpY/DGAB9oXg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CT/pEXb+KpE1m0/5+Iv++qkCJ/DKzBAZwu0g/dzUy+E0I4uAev8ADTxrdkB/x8x/nTo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ZkyU+SR1+9/u0gJ7i3/s/wAP/Ze0aKmdg/vVu9K5vV5ybD95JJLmaNPn+X+IVszXBSCV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9TxKVg2oXjHvI5/8eNB4z5Z8091+7tqiLmMdDThqEpyM+Z/d6LxX11OLULHxEqnvNnr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v7iTi3i6nP8AE1fQdfPX7Mhzr/iD1+zw/wDoTV9C18PmX+8SP0HLdMLE8z+Pj48GW6f37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eKQCvXfj3eBtEtLbut1G/wCjV5DAw9a8Y9WI+46Gtrw1j+xdQ+v9DWNNMmMVe0K/+z6L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cQrk9KENl25/5BOP9ha+kFPA+lfL0mts1tEn9l6iFcAFjEvy/wDj1fUK9B9K2iZi18t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/wBPh/8AQVr6Tm1+yguVgeYeYxxgc4r5m8SNu8ceIj2N85/WuepoXAjgO2UVcm58o/7a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1N5v7vySDLvXYkn3d1EQaLUfy68fTex/St4dK5PTf7Q/4SCX+0DZj5/uWe7+76tXVA8V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X7zRSudNS8ml8+RyG2cf7IV0/wDZmrTjiESKoYtjuaxJ7j7Pq+o/u/8AVWsb5/vZL/4V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/wC6K1OZMjv777DJbKqK8s7siqTjopb+lW7f50DbWXPYjFZWr6PLqE9rKP8Alm/ySf8A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QSx28aTy+fKow0m3buPrigqJ5f8bB/xPfBn/X2f/Q469OmvrKNjvvrVfrMo/rXl/xx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Zd8UuorFIvqjSRgj9a76LwnokY40q2HuYlNeditkj0sNo2INQtG8RK6Xdu6CzKlllB58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Yha/8Af5f8az4tD0yPXI4o9PtlU2zsxESj+JQK1ItJsof9XbQp9EFeej0VqZen67YW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uJG+Vs4y3tRqXiCwmsLiNJ9zshAGxuf0q1pEMPlXm2NR/pk/8I/vVNqPFhP/ALtMZU/4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kHtC1UbjX7SbULWWKG7kISTpC3pXU1k3X/IYtv8ArjJVRF0MH44fEjVdA8MeD9K0ma40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4t3aOfbG0aBM/eHzNub6V6X+z94u1XxF8Lzf6j5l3dQPMkMkj7mmVfu896t6z8NNB+JX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ka1jzBcQyFJY92N2CPXav5V23h7RrPw9pltpunQrbWdugRI1HAFeoq0FRUEtUcHs5Ko5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HxBr3xX8P6hNqF5dXWpzb7398zKykZK4+6gX7u32rv8A9tW8nk/4RHSZiW0a4N1PPbN/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3D+LaGkbb369q9x8P/Dbwz4X1m71XStJt7S/uPvyRr/Idq19d8O6V4psxa6vp8Go24bc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brQunFExjJpqTPM/gdDr8HwBKwk/2j9luP7M3/7p8n/x6vDf2ZtP1C/8faKbSGWKKyg/0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z5nuzV9n21vFaW6QQRJDDGNqRxqFVR6ACobTTbWymllt4EheX75QY3VEa9uZW3BU7uOu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9auPiTFeQ2c11ZXdhbWtrNGmdsokm3R57feVq+iPhhpF34e8BaLpl9n7XBbKkm7qD6Gu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q5U407bFwjyu5+cngnj9qq3/AOxkk/nX3l4z0MyFNUsVCX1uMgDjzV7qa+DfBPP7VVv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0amjE9uy98VFTY2ic94c8TxX8MatjBGCx/hPoa6L3rzvUbE+FNa+2vxpl0fLcdopOzV3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ILAcH1Fc9yWi3UXlt527d8npUtNyae4khjcGoS1StULcUXNUtBJG+Q1XgJD5qVske1Rj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Wq8x5NJFJx1ofnNMCKiiioAbk0ZNFFADwcUbqZmjNWA6ijNITxSARjxURNKzdaiJrM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yaQDqp2y4kvH/vTj/wBBVatZNVFJHm/75NF7ATtULDrSebxTPMo6FgRjNMzTieKjNZgP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JmqEBamZozRVAFFRNPEud06r9WAqJr+1T717Ev1kUUrAWqZuqnJrOnRD59Sth9Zl/wAa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MTWz/7/AK/40WA091G6sdvFuipnOpwH/dbP8qibxroi/wDL8p+it/hRYs2s0ZNYJ8ca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SH/2Wq7fEDSATh7l/wDdtX/rRYDpc0uTXMD4g6Sf+f3/AMBjSH4jaXj5bS/f/tko/wDZ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kD8SLMZ26ZeN/vFR/WkHxKt/+gTdf9/I6OUDrsmjJrjT8TOu3RJP+BXK/wBFqBviVcn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/saOUDu6K8/b4j6ifu6bbL9ZiaYfiJqzE7bGyT/v4f8A2alYD0OnV5yfiBrbZxFYJ/2x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a+2cS2qf7tv/AItU8rA9Lwabk15k3jPX3zm8Rf8AdgUUweKtd/6CR/78x/8AxNUiW7Hq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p+upyD/dRB/IVCdb1ZvvatdfhJimLmPWgpNSBTXj51TUW+9qd4f+2xqNr28bO6/um+sz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ormF5UMeSg/vDrXjpeZ+txO31kNM8jd1DMf9piadhcx7HNHFIF819m05+9infb7XP+uj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Uf3BTktQOiL+VOzM+Y9dGtacf+Yhaf8Af5aY2vaYvXUbb8JAf5V5SLf/AGKUxhQcjH1o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p+saVb6hNKdQgwm50fP381rHxjosfXUYT/ukn+VeYERDqU/FhUB1LT4T893bJ9ZVH9ah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L+PdFj6TvL/uRk0g+IOkY6XH/fn/AOvXlzeJNFhHz6lZL9Z1/wDiqqv448Nx/e13TV/3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i9oj1hviHpYB2xXLf9s8f1qL/hYth/z73f8A3yv+NeSSfEjwnFnd4h07/gM+7+VRSfFH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j+5FIf8A2WkoMXtYnrp+Itp/DZ3J+u0Uw/END92wkP1kUV443xi8HqedUc/7tnMf5LTG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75/9yxc1qqUn0IeIgup7AfiJN20xfxuP/saD8Qrwj5bGFfrKT/SvD5v2gvCEQPlrqc/+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5v2lPDMP/MO1l/8Act4z/wC1KtUJ9iPrUD30+PdRbpb26/iTTl8e6mB/q7X/AL4b/wCK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CPPl6Lqb/wC+8Kf+zmqcv7VWmjPl+Grw+730af8AsrVosNUfQh4ymj6Gk8S6hKxYzsAf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RnxDePnd9nb/AHoVb/0Kvnc/tSQOD5Oj2UXtd6uq/wAoxUR/ai3A5t/D9sP+mmpvJ/6C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+uQPor+3r4fduG/BFqN9bv5PvXcv4Nivmyb9qMAnyb3w22P+WaG4dv6VXl/akcf8xbR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/alH1PEfyh9cpn0wNTvCP+P2fH/XZv8AGmNcysPmuZT9ZGP9a+YJv2pn5xr0H/btohT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2n7+f/U+ILiL/rpo8f8AOrWBxD+yT9foLdn1abjPBlc/8CNMIRuuT9a+S5f2ndWktyP7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srVf++WwrVz13+0X4mmz5GuavF/uvGP6GtI5bXe5m8yoI+0xZxnkW4b32UjRbDjy9vtj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Uz53a7q7fW9xVGb4va9Lnff6i/8AvahIav8Asut3I/tSifeWPl+7TMe1fn5L8R9Slzvm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39arP46vXzmMH/enc/1rRZVU6sh5rS7H6BSajaRA+ZdW6f70qj+tUpPEWlR/e1TT1+t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G3+Id9bD5LSyb/rujyf+zCppPiprDwmNbLRYgf4orFlb8/Mq/wCy59yP7Vpn2r/wkGkX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L/bugzVZh8V+C7EHdr2nyH3bfXwwPiPraRGOOW3gX1htxu/76bcf1p0vxK16YYe8Rvr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mVO4lmdJH2/dfFvwjbZxrdqf9xWP9Kqj4ueGmGUvppR6x2rEfyr4hPxA189NVkX/AHYo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/EDDnW70f7su3+VUsrn1kJ5rDsfa9x8bPDMC58++b/txYVlSftCeGUztXUZPpakfzr4x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Pql7Mp/hkuHK/lnFVGvZH+87N9TWscq7yMHmnZH2hL+0d4eQHbZam31jRf5tWfL+0vpC5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0qCvjs3DU0zE1usrprdmTzOfRH1tL+1LZqTs0KT/gd4q/0qjL+1YRnZoFsPd9QJ/wDZ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5NarLaSJWYVWfVkP7UVxcZ/0fQ7X/rrcyN/KmTftL4EcQuvD1t/G8iQyvvb/AL7r5Vox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wqH0zeftLXMWfL1/Sn/64aYx/wDQjVK0/aTnOftPicf9sdKX+or5zxS4Poaf9m0R/X6p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OPFGpP7xaUi/0qkv7Rd62c+J9df/AHYo0/pXhu0+lJiqWXUQ+vVT16f4+X7g7PEPia5/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gmsu5+OutTgxf2trYi/uSX7/APsrV5lTa0WBox6GLxlV9TtZvirqspIa91KSP0e+kb+b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P7t2/wB+Vj/WufxkYFM8iQ/Sto4akuhH1iq+psN4naTlrSJz/tEmm/8ACSuOllbD/gOa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zyGtFQproQ61R9TW/wCEsuBnbbWf/AoM0sHjDULb/UR2dv8A9cYAtZAtHb60n2KWj2FP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b/FLxLb5EV5BF/27o3/oVVZfiN4knJ36oR7rDEP/AGWsm30K7us+VBLLjrsQnH5VOnhX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maX/AFaiIkt9KfsKfYPbVO5cHj3xABxrVwPoI/8A4iof+E58SAnHiDUx/u3JX+WKtL8N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bt6JHuP6Vfh+DviqUcaNeL/vIo/nTVKmuhPtJ9zn5PFWuTZ8zXdVf/ev5f8A4qqj6re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/fupD/7NXcRfAvxVJ1sNo/vtKg/T71W4f2fvEMn3zBB9WzTUILoLnm+p5m7eYTvLSf77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RAPoK9Sh/Z81+aHJmtIH9Jm+f/x3cP1qT/hnPX8H/TdO/wC/sn/xurUY9EK7PKPMI7U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dNUzl722KeoDZ/Kom/Zy1iO4Ii1O0kh/vyIyn/vn5v8A0KnoLU8j80nIpOa9ak/Z81Ye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9xGw2+tSD9n3UUCCPUIpN33t67Mf+hUaBqeR0V7Cf2edRwf9NtM/7zf/ABNW4P2dpAf3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f/Zq0TWwXZ4nRXuMX7Pi/wDLXUv++I/8akH7PNv31SUD/rmKegXZ4VRXvUP7PemJ/rdR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/oQapR8ANGxzeX/5x/8AxNKQjwKm19ExfATRpjhDev8A7nP8qtt8CtJGDPb3SfwJJKAi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2Z824FLivpJPg/oUH8Ezb/u7pAW/+JrS0z4EadcW7TWmlTXiIdrfvcnP0zQ5KKJtc+XF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PFtKRwh/GvqMfCbSrDJl8PeVH83zyQtt7f8AAaiHgbSsy+VpMcv3f+WO5qXtEacjR8vf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E066k+5bu30Ga+oZvC1rYDF1pP2X+5HcQbdy1nSabY2nmlIEEki/P8i/NzWidzOXunzv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q/48VZTwdqrf8uxH1Ne8vbRKPkiVfoAKgW2j9Dnn73SnZmfOeJp4H1Rusar9TU//AArz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V7GLbipYbcKrjHWhpi9oeRQ/C7U5Qd8kK7fu/e+anp8L75uWnjXtgDdXr6wDFL5AHQVn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ZOv+suF/75oPwtmOfLuFI+letG0M+cgflSC0MGQAPypWsJVDyf8A4Vdgcz8/7S4p6fDG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0FoHwnu9Z0+a7u5v7P8xP8ARo/7/H3pP9muc1bw1eeH7pra8h8px0I6OPUe1RGUZOyN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MKzXHyzy4/2hSL8M1/iJavWrPw/qGooWs9Pu7tM43RQkqD9elS/8INr/wD0Bb//AL9/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NKUzyD/hWkfofzpk3w6CL5fl5b1zn+VezR/D7xFJ00a6H+8AP61I3w08T+bu/sWbGOv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V7F+ykeMj4aoRy/ln/dJ/nT0+G8Q+9Ln6KP8a9nX4XeK5M/8StV/37mH/wCKrC1bQr3Q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BdxEUisOf9qqhJSdkTJOK1PNP+ECtQPvfxY+5TT4HtRn92sp+m2u6Fvxz/eP8O5qr/Z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whc5JVLHFr4NiU/6qMey00+F4Z1Plxf98fdrrPsxI49t3ao/s5hBx/erb2Nzn9uzl18N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IxTf+EfhNdSYMxN5n/AariAU/ZWQ/bHProEAzxUiaFb56CvV/h78JpfF8/2u7/daVG/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+n+9XrHiD4Y6Rr+nxaf5KWnl/wCpuLcbWi/+xrzqtWNKVpHdSpyqx5kfLA8PWxH3f0pf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dQ+H2oaP4ntdEu/3P2iaOGG4j+aN1LY3bf8A2Wu/j/Z0g/i8SXH/AACxjH/s1Wq0YayB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Qrdf+WefwrT0rwRc67I8dhYC5eNdzAsFwPXmvb4/2dtNU/vNe1B/92GNf610vg/4V6d4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r0zJsYXHljHXphfesJ4qmkaww1WT1PAYvg74lJ40qJB/tSiuWXT4u8X96vtIWS+n6VwA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R7/8vP8A9jWMMZH7RvPAz+yfNcdlGvSMflVhIBjgAV9IR/AHwlH1t7yT/fumrN8WfB/w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2sbgXMEDPG7XUhCkd9ucfpXZDE02c88HUirtngQtf9mpFtO+K0Ehz6/jUyQHHSvT9keN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YTgVbFvVhLbgcUexH9YM/wAgntS/ZzmtdbTpxUn2MbulHsg+sGUlsa2/DvhW/wDE1yba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wqj3NNWzx2r2r4Y6ppEujR6daRfZb6Nd8kbvuZ/9rNcmIbpQujrwz9rOzPOfFHwn1DQY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s+c/xI3/AMTXE/Z6+tBB715/47+F1jqFvcahaSRaddINzBuI5P8AA151LE3dpnp1MM0r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Xstv8CIJII2/tyXLoC3+jLx+tTj4A2vX+27j/vwldH1iit5fgzBYes/s/ijyrwzpUWp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JVQg+9e5x/Dnw1APl0a2/Nj/AOhNVfRPg/YaFqdvex6ldytDIJNkix4bHb7tdn5eK8/E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HC0JQu6iOrt7e/8As8vnf63+CqJsNQOcyH/vum/2Pd/8/f8AHv8Avmj+x5reD7Vdah+6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vOPVH6gdQ0iCKKG7j/tCX7ke/wCZV/vVQ07wfd2+ZZbv97I+93+81S2+nxf2hHqkt3H5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EOGz0IqwMr/hHiP+Wv6Un9gf9Nf0rSm1S3hlMUsqq23NMkv4oMeY23PT3oKRRbw6jxupk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LRn94Jed277laEmowRQiVn/dngH1qL/hIrGDrKM8qif3qBj/AOwYp7cmSXyh93fsqo3h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OeTVmy1C21KbKnfJGm9MJ8qrU41K2YHEgwOtNAVrfR4beYzR/fxt/CpW8PxXrEsr5zn5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PLiP1AqBfGNpOfLi8yOLft+58z0wEPhmBWI3Nj3o/sC0thuYyAfwqO5ouPE1nHn5n+bp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Pt5uru0kmi+4kY/g/wBr/eoAntvD8M58ybOf4Bv4WtXT/D9pbT+bHK/yJsWqMfiXT7wM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+KRPmWrFtrMMjmIbg/XBrOwizrfFvaoDkNcxD/wAeq3qMkkNjcyKfuxMf/HTWNql0FOno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lrV3HB4e1SRj92Bz/wCOmi2xhU0geGW/mFY/ufdqz5ExMXlRGX+++z5UrJtrn7RBGf3h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Ncf6fFmKP7m9PM+WRa+zkuSHMfCw96fKd78H9aj0PWvFJjbDrBAn6k/1r1Xwh4pluby7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vAfh5OsuteKW7tNEn5Cu4s7uW1lfYxAJ7V8BjFz1JM/RMM/Z01BGj8XrsXsc2G3H7RFz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1roPE7Z00E95l/rXPwkbeorx3oelCVyR0BBre8Kjbol03qz/APoNYZPBrU8P6haW+j3M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kcj7W6VJte5rwJ5kUa+oAruPE/jFrfSBaQsc9HNeeadrGn/Z7WL7fb5CKn+sFaHiC482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zOxjUlYi07UZTfw/vf8AlstcjrGT4y189vtj/wA637D5buNu3mKa5+9uPO8R63J/eu3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g7tkkY/eL9avSH99bHqRMtZ6Sc56GrdxP5AtZeoDq+I/mZqyR0NEluM+I5f9/wD9kFdF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RzfuZ4vn3/vE2/w11C9a7qZ49X42Qz6fFcSXEjrlpokhf3Vd2P8A0I1ZC7UAHbinDpRW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fToJmglgZk2/JnLLlWOSPwratZPtFukvA3qGwDnFc/q+jahPcXcsMVvMLhFTy5HMe3Ab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swy267wqv3CnNA1oeafGD/kbPh//ANhNf/Q0r0uvPPitpF3rvifwimnSxxXVm8l8XuBu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UOvSwAyXNismOdkLY/8AQq8/EHpYYugAa7H/ANerf+jFrQAFc7Fp+sSasqSanarJ9nYD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etW/7P1X/oMJ/wCAQ/8Aiq8w77j9F/1N7/1+Tf8AoVTatxp8/wDu1i22gXknmyy65eEG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sUl/4X/0CUf2tqnT/n6NUho6k9DWVc/8hm1/64yfzWmf8I3ER8+oalL/AL94/wDjWfde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R7uZWjk+/dycdPeriD2O48YfFzT/AIV+FNEM9s9/e3gKw2sT7PlXG52b+FV3Lk+9dd8O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LR65bI1tF8yzRSHLRFTyCa8Y+MHwj1bxlonhS/wBBSK4lsLSW0kt5X2tsZkJKn/gAr0/4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BTQ76cPPKJGuni+7ufqFr0lCl7FNP3jgc5+0t0ON8B/tPp4v8Z22l/2Olrpd7MyWdz5m6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bq2/2g/jVefC1NHsdEtba61jUDJJm73GOKGPYGOF5LEyIF/GuK+D37M+q+DvGNrf6tLb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JG+5pWAwrY7V2nx7+CU/wAVJNF1DTruK01PThJAVmGVkikdC34qUVvwrWUaMZe7sZxd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X4rJ4j+FL+L763EX2a2mnuIockfulJbaf+AmvKvgt+0D4j8Z+P4dP1kwCz1GNpI7dFCm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Xs/hL4d6f4Y8Ax+FQTPaNbvDOWHL7wQ/8zXE/B79nS0+GWvS6nPqB1OWKPybNnjAMUfT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p+9c0tK2hyH7RPxi17w345h0LR7x9Ot7SyjuppUXLSvI8m1fYARf+PV7V8NvEF14n8Aa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xbb3/2m9a5X4m/AvRfiLr9rq9zdXNtdxqlvIYB8ssSszBT7/O3ze9eh2VpDpmnw2lsg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AoGB/KlNw5IxjuYxU/aSctj89PAAJ/avjHp4im/rX6O9K/Ob4ejP7Wi/9jFP/wCzV+iw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mVtW0u31jT5rO5TfDKu1hXJeG72fTdQn0C7Yie0XzLVif9fD3/Fa7ntXn/xQ0mS/0yG5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3RTIdrH+8v8AukVySNUd9E2+INWXqPiCLTyYxDPdTf8APO3Te3+ArwiHVL68tzm5vllT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+TUn2f7TnHmDPztnPzUlcWx7P/wlUiCNLjSru2mkbbGsjLhvqynio5vEF3biWG6itxde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x/erxv7Ee0Z/Kj7Ee8f6UrSNEe22+vQN5XnTW8RkTfsMy/LSyeINIQZbVbJfrcIP614Y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H/10dV/nULanpEed+oaav1uox/WkosD3UeMNBjznWdO/C6WmN448P5x/bFof92UGvBG8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aUn/AG+xn/2aoj4/8KR8N4m0pf8At4Q1rZmftIHureP/AA8M7dUDfSKQ/wDstRN8RdBU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T/4mvA5Pij4MjyT4lsW/3Wb/AOJqpJ8Y/A8Wc+Ibc4/uq5/9loE60EfQDfE7RF6NdP8A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wtXRv+eGof8Afgf/ABVfPT/HXwJH/wAxeST/AK520h/pUY+P3gX/AKCN3/4BSVqqVR7I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AtfTOf9Cvz/ANs1/wDiqhk+LMHPlaTcOPV5FX/GvnaT9ozwbHnadQl/3bUj+ZpiftGe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3/XURxf+hMKPY1OwfWKXVn0Ifi0f+gK//gQP8Kr3HxeliJ2aOG/7bMf5LXzrP+0borw7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sssfzfT5uao/8NQ6Dk/8SufP/XzGv580/YVGR9Zpdz6Ob4yXb8Lplun+8z1Gfixq7/6u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nKb9pvSxnbYwSD31Bf6LVGb9pzTuSLKzj/AN69Y/ySl9WqGbxNLufSzfFDXmHFvYJ9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xH1984Nqv+7FXzWP2nY7jT5pYbOwl+zpvmjkuZGbb/eHy/drL/4awTB/0DTovxmatlgs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qfUJ8f8AiL/nvB/36FQv4z8QSg5vwgPZEAr5Tl/ayv0z5cGlN9beb/4qoof2r9VkkKvD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Q/8As9WsurvoZvMKC6n1S/ivXD01J/wC1GPE2st9/V51+hUV8o3f7U+sEnyZLQf7th/i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nM6j/csYv60/7Nr9if7So9GfXDeItVIP/E5uD9HqBtb1Ns51O7P/AG1r5Lf9qHxIQcah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/wC014mOcaldD6Q24/8AZDTWV139n8Q/tKn3Pro3l7J96/um+szUnnXf/P5c/wDf5q+O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ONY1AfR4V/lHRP8AtE+JT/qdR1VPrqB/+JrRZTXYv7SpH2IkEj87pX9yxNOFm/8Adk/W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8g/f32p3B99WmT+VUk+OHiQ/fubuf/rvqdx/Rqr+yq5LzSklsfcf9jzEc2sv4oaZ/ZDD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+Erv4saxdNnZtPcteXDZ/8iVnXPxE1O8zvigb3Ik/9maq/smuY/2rS7H38NPI4+yt/wB8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t4/+2y1+fQ8Y3feDT8/33tyzf+hUv/CY6h62S+6Wcan/ANBqllFbuL+1qfY+/ZNa0mL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i/8AiqqT+K/DltzN4j0eP/evo/8A4qvgyXxbfyjm+gT/AHLWMf8AstPHjjWU2+VrEkO3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Mdq1lEvtSE83j0R9yt8QvCEQ3HxRpKr6rcrULfFDwcnzf8ACSadIv8AeSViP/HVr4Zb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dunoHxULeJdXkG06rfBfQXLD+VaLKH0mZvOF2Puf/hbfhAA41qM/7tvOf/adN/4W54U7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g/8AslfCja1qL5B1G8P1uX/xqBr68Y83tyfrO3+NarJ2/tE/2v5H3Vc/GfwtaA+bcaj/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qC5+NXhtPujVj9LRV/8AQjXwyZnk+/I8h/23Jpvy+gz9K0WTx6yIeby6I+5P+F4eGf7m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/wCRKzp/2h/C0QOy11Gb6Pbr/wC1K+LPKB7D8qFiA7VqsopdWZPNanY+vZf2pPDSZ26Z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kxqnL+1doiZ8vRZz/vajH/Ra+UKZTWWUA/tGsfVw/a00tf8AmBt+OoL/APE1Ql/a5iBP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Cf5LXzBT6r+zKCI/tGsfScn7XNwc+XpFkv1ldqhk/a4vl/5hdh/5Er5zAyeKeIJG6c1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7XfU9/l/av1dvuQ6en0t3P8ANqb/AMNTaxz/AKiI+1mv/szV4GthcN0hf8qkTSb5/u2s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w/YPrtfue4r+1FrbZDyhx/fS2iDfzNOuP2n9W8g+VcXef92Ff/Za8Rj0TUm4+xT/AIoR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9ywuj/2xan9Qodg+u1u56hL+0tr8mcT3f/f1B/JaguP2h9YnTCTajEfVb0f/ABNefp4I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Hxinp4C8QE8aTdH/tmaPqFDsH1yt3Oub48eJSP+Qjen63bVn3Pxq8RzE5vro/W6esj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aNd/98VJD8LfE0v/ADCbkfVRVrCUI/ZMZYrEPYdJ8Utdmzu1C7P1upD/AOzVRk8dapJn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9mrS/wCFSeJT00qf8hU8XwZ8Vy/8wqQfUitFSpLojP2tZ9Tmn8UXshO8iX/fZjTI/EV0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urj+Cfi2WYxrpUmR3YgCrZ+Afi9VydPUf9tKfsqXZC9pWfU5QeMNT7SRL/uxL/hSjxnq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Uf0rqY/gN4vfrppH1kXFWo/2e/Fr9bSBfrOtHs6AfvmcknxA1+PhNVuV/wB0gVWufGOs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H1lP9K9Ai/Zv8VSjiO1X/flx/Spj+zV4nxy1mP8Atr/9ai1FDUKzPLzr18w5vbn/AL+N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T/jI1ewRfsw6ufv6pZp9Cxq5D+y5ekfPrduv0iY0fuexXs6vc8Na6eXO6SST6kmozz/C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WyP9Zry/8AhNLffs2WWm20sp1p59q5w0GP5NTTpLZEulUe7PnnDH+CgI3oBX0Hon7PGn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bj7o4Oc+/tW7F+zH4fUfPqN+/wDwNf8A4mr9pFbISoS7nzAFb0FLn2r6lX9m/wAKr1e+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RP2dfCC8mO8b6z/AP1qXtYGns5nysWGOlQHqa+w7T4O+ENLx5WjRysP4p5XkP6muL1j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a00m0/srT432JHb2u75R/u0nOL2HySW584L1qUdK+t9A8OvrNubnX/CmmXksic3FzbxM5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wh8Fajny9DtbYnvaDy6m5k6bZ8gAE9KNpx0r6t/4UR4P5/0O5/65/bG27vp/DU0XwY8I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Ym+7kO/3+9V84vZHyRsOaNh9a+wo/hN4SWLYNDgIH8JZv/Quv60sPwm8I2f3dAtjv/56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LmD2Z8d/Z5D05pRaOevFfZKfDnwtHlf7B08qOmYVNSw+B/DsBGzSbRf9vyw23/vqq9og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UU59OlT7wK/UYr7j0fwhp1/O0MVpaRfLkstqnOP+A1du/BS6aPOEcLxJ/dAHt0rJ1kjR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QryUApbTOD0IQ4q9b+CdYuBlNPnb/gOK+5P+EVuGxtWNAKmTwveYwZYv++6z+tU+posH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xO/XQr1R6mJqfB8JvEc2dukXP/AoWX+dfay+Fbg9Zoh+JNPHhJ+9yg+gNL63Ap4OS6nx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0B5f++l/+Kq5b/AfxTMMmwSP/rpKor6r1OwOlSIjSB9y5yKobwe9bqopK6MXTtoz5vt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fs1p/vtu/lVyL9mzVz/rNQtgP+mSsTX0KOadmq5mSoI8Fi/ZmkMX7zWR5v8A1x4qeL9m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AGOvbz1NOyKOZlKKPEx+zLb/wDQZb/v3VqL9mjT1Hz6tcn/AHUWvftO8LSajZpcLOqo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Pe7H4Ia55V+U6Vh+ZXPneT9mmwOdmrTj/eQVrL+zJpmOY9RB+mf6V7n/AMIcO93/AOOV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FN7I0WGS3PmN/wBnPQ4HKSTXYb+6xANJ/wAM8aB/z1uf++//AK1fQl54WiurkytLJk+m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NJOfxUf0q1iCfYI+f4v2fvDife+0P9XqYfAbwsP+WM//AH9/+tXvJ8K2P96b/vof4VxN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38zWsK0pdDKVNROGi+CPhBVCyWDygespB/SrFv8IfCVqcx6Un/AnY/wBa63IoyK2TZhoc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TR7b8Vq3B4L8P2pDRaVao46ERjitfIqMmr1DQpp4b0qL7tjbqfaMClGiaaG3Cwt9397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2cLXd3BbqfmmcICfes5NpDik3Y1NO8HfaNPimilji8z5/L2flVW90ifTHLTouGO3eBjN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FGoACKAPwrk5hb6v4zNpNDHdwxW7IkcnzfvOpauFVZNnb7GMVc5VpYY+rIPq2Kq/2naq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ZJ/KvVI/Dmmp93TLJf8AbEC7quRQLbrhFCD0VQv8ql12aKhc8mWOWT/V2t2/+7byf4Va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TrgD1lKp/Ns16bjJpfI460/bvoP2KR5XqGiXWlojTxIhftvBqjXc+PIc6OH/AOWqSr8n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o0W5xuzz6yVOVhTHUfl08ycUzzK39mc/tEHl8UzYMmnNKAKiabGeaapC9oKy4pnY1G10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feXP1qlTZDqpDj1p1VzeAen5003vB6VqqTYvbRsWqZVT+0ou7it7wp4fXxeL0RXv2b7M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s/wC0MVNSLhG7Lp1FUlZHVfD4Z0e4/wCvj/2VaPiLxosP/Xwv/oLVs+GPD3/CO6fLbm5+0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2Y+VeMZPpS6/oKeIrWGCad7ZEk8zdEik9MfxfWvnede2bPYUL0rHkdeteH9H/sfRra2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481xGj+H4p/G82nn/SrSydZJpJP4+hA/76r03Fb16qduVmdGlaV2ee/FHV/s1va6dH/r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0/8AHv5V0Hga/wD7R8MWsg6xp5LfhRrHgfSdfvzd3YuJJcKmI5tq8Vb0Pw3ZeGrSW3sF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F+aj2l6fKbOmufmOW+KGnfatGiu/+Wlo/wD46eK8gngya+j7/SrbVrOa1u4/Nt5V2unq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x/zCG/8AAmb/AOKrpoYhQXLI469Fy1ieGrbkigWw71qeIBDYeIdVtYohFDFOyIm7otUB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krnztSqouxH9mWj7OtSedH60edH710KkZe3RGsI9QfpS+Woz1/KlNwgz1NM+2AdBJ/wE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HqmI3kPCLjLHoPrXo3gD4btdBNT1eMLF96G1A2l/9on0pnwu8P6dq/nahdxfapbd12W8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LVeqV4OLquHuI9/B0Y1Y+0kVfs/UV5V8QfFsWrN/ZOneXLFHLsnuPvfMP4VNWPiN8R0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rg7bi+T/ANAj/wAa89WfyP8AplRgcLUb9oycbjKaXItfM9m+GCbfCzH1uZT+q11deFaf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ew1JrW3XoixI36kGpW8f+KJD82uXH/AURf5LV1sBVqSlYijj6UIxue2gZpfIyDXiR8a+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VZR/Jaa3ibXZfv63qJ/7eWFZ/wBm4iS1NP7TpXske2fZzk968R+KduZvGcyEEERRdagb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2pN/vX83/AMVVRoQ7Fnkkcn7zM+9j+LZruwmAqUZc0zixWNVWNkrHP+R5cxP+0TVDaVLc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Y8UjaWhyf617cYRR4TqyOVmTajcdcVHLEXT7veunn0xSDxUT2KImMd629mjH2hzf2VSO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0RsIjTDYRgH1o9kiHVfQseBfGN14Q1ESAl7F8LPATwR6r719EWV5b6vZRXlnIHjcZVh2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6h4m1BbTTovMbqztwiD1Y9qlv7jxB4Hnu/D3nXGnxXn344/lV/8AaB/9C214eJwdOvJx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rSjeaujrPiR8SbT+0LXT9Jit9QutPulme8k+ZUkDZ2r6+9Xk134tXHKeGbWP/e8tf/Qp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/LL5K9s/4aJ8MjPlafqEvyL0Rf8A4quathFRgoxVzpw+JliKjcpcpB/aPxgm/wCYTplv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up8Dt4vZb/8A4SyK2RsL9nFq6sP9r7tc1/w0XoX8GgatN/uotdf4C8bQePrW5uINOu9N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krzal1G3KetRlDn0qXNzFeVL4f8Ai3cf8xvT4f8Agf8A9hXq96/2S2mm2M+xS21e9eVR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4F1V/oG/+JrGjFu9kdNapCNnOViYeEviqBz4lsP8Av4f/AI3XMePNM8ZeHNGJ1nxPHfWt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znI+7XT/APC5/Esn+p+H1/8A9tPMH9BXL+O/E/ifx3aW8E/gu6sY7eXzDJEGkDHH+0q1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pWPKxdSm6MvZzdzz9Yx9alVOKFHWplWvsVTuj4d1bDFi4qxHFgChV4qRaj2QvbkioOKf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mn7EPrBNgCn21xJaTrNDI0ci9GU1HBHJczJDDG0srnCogyTXs3gb4ZWuj2/2vW4oru/k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l/8Aiq8/GOlRg+Y9fAKrXleBH4U+Kem6jYPFq0q2d3bqMt0WQe3+1XF+J/Gsniu+O9vs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tDDd95q1fHPwsaDzL/Q1LxDl7EdV/wBz1HtXnI6V5VChRrXnA9KvisTRfs5n0NH408NQ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QD/pC/40jfETwtCMNr1kf92UH+VeKweA/Et1GksGjXMkT8q4Xg1OPhx4sA40SYn3YVlL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HMqy2p/me02HjjQNVu47Wz1OG4nk+6iBjn9MVteX7V5N8Pvh/wCIdP8AFGnXN5pz20Cb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smz2rx8RShSlaErnv4WvOvDmnGxMPC8txmHzf9Z8nmVNq2ki6ubeBJ98NiuzzP77d2rQ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4v8Alp8if7C92rPg1O1jjK7y2FLZAzXKd4z+wrcnLNI341OukQqOsh/uf7NV/wDhIbPz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8v8Ae6VL/bdsP+eh/ebOlWAtxoVreSF5o/McrtzTp9GhuFi83zP3f3PnqH/hIYVH+pk4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OYv3UnG6gpE7aLaNCsTLIVUBuT3NNOh2UwVmhJZQRy1UD4sgaSH9y4WZWcZbstW7HWo5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xctQMvQ6Hb2I81WVJpE+SPG5nWqUun2S7pZVPPzvljUd1rEcE06Sxf6pPMaTzPvD+7io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5P8AArpb7/500BYttGhuAZpYeP4I/wC5Uh0XToG3mH5Oox13VEPEH+t/dc7Ff94+3fmo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JYeLfbs+f1pgWLbQLe5HnTW64/gjk+bbV5NNgtgcQoP7mBVe41j7Bb+d/rfnX93VK48Y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PNm85USOR/lTP8VAGpFoFlJ9yJYLhRxMo+YUW/8AxLrj97p9vqH8HmR/upP/AImqFz4n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86pwauQ6j9ruLmPy9nkvtzuzu96AGahrejXN/p/2u1v7KPez58vzDuC9Mr9aqeMvEWiw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3DeQ4+S2yQjcZ+apdV5vtLH/AE2b/wBAaqnjqVoPBOvMpwfsj1UFeSOWu+Wm5HiI1fTL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uYveONP612XgvV7e6vntrbR9Q0lTA77rxPkChf72WrzS2uOa7L4e6jFf+J4oYuskMiO8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3xdK1GR+eYaspVUmaPwJvReQeIJD3uQyHZt3rzzXqSnnNee/CzT4tObxBDF/yzuvL/Ld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I0mz9Pp7EPirnR4sd5k/9mrFhhQJnJzW34j50mHP/PVf/ZqxImGOteFJ+8z0aSuiCfzc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6PwvBHJ4dujJFG8mZNpb6ViT1veFv+Rfm/32oOmxf0+2iFva/uY/uK/3FpNc/fXMuP79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uLVS+/4+KqnpK5hURDpgDyYbj565KceTrGpY5/0hv611kWUnG3+/XKOM6pqWf+fhv61V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KZHC9ia0o7byp7IDr5y1UgIaZV75rRdvKurUntKtYJnWxbX/AJGOX/eb+S10C9a5+zKP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+dp6cLXQL1r0qex41ZWmyUdKKB0orYxM7V9RuoLi1ii/dRb1TzP9rd/8TWtbDMAP+zWV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xHvV3dPvvj+H/drWiURpsXhRwB6CgaOa1gf8Vxo//Xlcf+hR10lecfFG8msfGfgd4fPw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o8rkY79q7P/AISKH/nx1L/wDevMxfQ9PCfaJl/5GCb/AK8l/wDQ60a5+31n/T5pf7J1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X+I+rVbbXZhnZod+/wBWiX/2avPPQsWtP/1D/wDXWX/0Jqjv/wDkHzVl2OtX8UTiPQbm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gH943vST6vqrKR/YJjjP3me7UY/KqQWOizWXd/8AIYtP+uMv/stItxrfQ6ba4/6/P/sa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tm3skn8qQKDIzKR8uT7VSCx7N4dlS20CxeZ1hXyR80r4FdDbD5T6cV8l/tE6jqH9n+Ct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TTPHH/qnuA0Y/HarH/vqvW/2ff7Wt/gxF5vmedsuHsvM/u/8s/8Ax6vV+r8tD2tzzHO0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q+1CbT7bUbWa9h/1lukql1+ozmofEni/RPB9mt3rurWekWzP5ay3kyxKzegJNfFf7O1v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LaeZ9qjfztQk/i6fvPM991d3+2ZDet4s8NXc8Ej6VHZywwy7D5a3DyLuX/eZVXFbSw3s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Nps+rLO8hvrdJ7eVJ4JBuSRDkEfWuX8JfFnwp451C6sND1iK+ubfllQMFYeqMRhh9Ca4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9mi80SHzLXW7zSbxLb+FkkkRvK+nUV5V+zB4M1aDxvFqUum3mlWGn2ZieO4gaJkkZQNm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4So1G7H0H8QfjF4c+G95bWWqzTyXk6eb5NpEZDHHnHmP6LkgZ966nTNTtdYsIbu0mWe2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r5c/aR8E63f/ABPTU7Syubuz1OwgtUkhTcqSRNN8rHsv7wN+DV9EeA9Gl8NeDdI0q4Ob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YqHTgqSnF3YKcpVJR6I+Gvhvz+1oP+xin/8AZq/Qq3uOtfnr8Lvm/a6Yf9R+6/8AZq/Q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Rf8APzWF4jiE8MIPQSVrVmat88Uf+/XJM1R8z/tU6P8A2P4H/tXT7u40+7+1RolxZu0U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M7zxVrkk5SXWNUm/37uQ/wDs1fdP7XMH9p/DR7L54fKdLjzthZWww+QY718EavcfZ7+K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3OLFSt7hBceLdUuM+bql/L/00kunbf8A+PVTfxFev965nb6u3+NUNVeFLmZhMY0J3KGP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/wCPG3uL/wD68omm/wDQRXrcsUeXzPYtHWLh85eRvqTSDU5vb8VNdjF8GfEM2ji8ks2i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Xcvf5W+b5fpWZp3he7t9POreV9r0+N9n2i3fcqN7hlVqcJ0vtGTmZNtql7OshEo8uP8A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Tz3/AAArtLb4f/2vb+bFL5Xnvse32bd/eu7074PeD9I0/UP7b0/Uv7Qjh85I4wzSIv8A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vVpzYbsZXqyejPFINVubliv2l1+pq7pUElxbXcrTSZjdUzn1r2O2+G/gn+z4vtelXE3m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+VGF5+vzVs+Fvh/4fuPC51DT9KuNPikm8h7e4dm3qN3O4/eqZypy+AqLl1Z4BcahFpFx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/J9nfdsk7A1h/aZcf61/wA6+vNH+B/hPV/3s2gJ5v8AH5gMe78KZqn7Mfht3mex01bB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u7/drooyjHczmnLU+RBcyE8ux/GnyHK819e6R+zroekabBHq1pbX08W7fMo8rep/hrMu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NqEtzaaf4fjtld44xu2Se+75dtdUa0SFTmfKC9akHSvrfwN8FrTT/Oi1C78P6raffSOP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7tdDqHwf8PaxPaxQ2mn+dG/nJcRpu/4Ca0VaK3MHRlN6HxQOKdtdvuoz/QV91x+H/DE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30jt1T+VW4dB0+LT5ZdPUJFF9+PylRaz+sq+w1hpJbnwvp1vqAuIpbSKSWX7/lxoW3LW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m+yaNevbE70dLdivPNfblvp8Vvp8Uv7u18x/k+TbtX+9U9vpVsbOaRruOQZ/1yn5R9af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wsPAPiUybf7Avv8AwGarQ+F3io9NGnA/Cvsef7LYT/637XF/0z+WpbGDS9YneMW8ikIW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NnxmPhf4p76TKn++yj+dKPhl4lDhX07aD3MiH+Rr6xnuNJwf+JfIflP/AC2rLttHFxo+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eK157ErDwPmpPhNr7dYYl+slOPwi1/8AuW//AH9/+tX1H4j0e3tNQ0WKNABNGC/v8wH9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ret4229rY2qyuEHLfLVqqkT7F9D5a/4VLrvcW4/7a/8A1qevwh1hvu3Fqx/32P8ASvo/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RS6V53z7HvJH/dI2Pu7aZrH9n6fqEUsvh/yot8mz52Vbjtuo9qJUj5zX4Saoc77q2X6F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2pjpLE3uN1fVlvbw2Hh/W5ZfD9vp8tum/wCzyPu3r/7LUfg63iuNP0/yosSxw3G+SSFt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7Z9ilRXVnyyPhJqOP+PiH8Q1L/wqPUTn/SIvydV/Ovpa4t9PuNYiil0+8/s+30xUfy4G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xX+HdVbUIIbfwBi1mE1r/aGxJP7y80e1fUXskfPVr8GL2Xl7iP6Ihepf+FPSE5N6f+/V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D0U2NP0+6kRd/wBoTyolXtn/AGttUfN1Hn/ie+HYvwH/AMVWft3fY0+rK17nzFF8Gw/W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2fNQkTesN66f3hAcV7l4w/tAf2fDqE1ndxSOrpJbpt74rrr+4mt9X1uXzZPslpZLsj/6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44eLPmqy/Z3u7qISx299LH/fRBt/On3n7Pcmmx+Zdi7t4zwGdRXvWr6hp9vp+i/2hqF5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/wAXTk1Tv83HgjzYvtEsUmoKkP2j7zLSVaTL9hBHkGm/s9WN7bSTpLcNGq5ZycCti0/Z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X6yj/wBmr2C30+G4t4tEtLvzfLTfe3Fv8y/7u6sq21C7/tCb+z/tmoRW7/8ALP5vl9xV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bW3wB8Pef5P2eXzd+z/Wjdurcb9nLRV/5hak/wC1cf8A2Vdp4g1C0uLiK7tJv9Z/r7eP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wD5XhnUJv+26/wBWrLnn3LVOHY8/i/Z60uL/AJhlqo/25h/jT5fhLoGnTKs+lWxcDgIN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KW9m0x0O60/bj99NcIwHPoHp3iubY2mL6wb6qEpdyZwilscP/wAK48P/APQNg/75oX4c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8q3PtYo+1j0NdC5lrc5rxfQy08A6Ag40u2/74qVPBeip0022H/bMVoi8HpTxcg9qNX1H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fdsLcfSMVNH4a0yLdssLdd3XEYGasJP15p32n3qLMd0Nh0m0gGEtoUHsgqYWFqesMf8A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d54e0aCfS4JXhVy4zkisqjcI3NqUVJ2OW03R47m48qKKMHb6Vb1HQ20u3EsnlbSwXAFd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OFUbpkCnSRo330Vsf3h0rzvbz7nb9Xgee21ulxcRxKqbnIUELnFal/4dGn2clw1wCEGd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3VuDECPpU03lwJvlYRp/ecgD9aft59zT2NNLY887UwnBrvf7Qsf+fu3/AO/i1wXiC5iu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FvXZIj7lbiumlOc3ZnDUSgm0AlAoEoFUfO96BL711cjMOdGklxip1uOPWskTn1rpvAgM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NWU7wi2zSjaUrFSOQsvFOxJnhM139RvcwR/fniT/ekA/rXE53O9Qu7FG3sLR4Q3kfw5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Eu2SCGQrjPyqa6RtZ0+M/Nf2y/WZR/Wq82v6Zj/kJWn/AH/X/Goi2nc1aTVjlFsr1/8A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0u7IEywSJHu25K967Gx13T9RuDDaXtrcyom9hDIrNt/A1hfEi4+z6faEf89v6VtGXNJI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1+exqpqU32m1dM5ypFZDXzetKLwsuK9dYbQ8r6yTeGpZ7GK4W4KCQsPnj/ixmtf+0vf9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aD603Q0sJYix6HoGjxajp0d0ZZP3n09a1B4Utc/6yX/vquQ8O+NWsLe001LYyAvsDu/q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fp91N/zyjZ/yrxqtOcJWPUw84yXMYOoeH7WK5tYijlJmZR8x9PrVa58NWcXyGBzjkfvD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a7ltWNtEfJZmGWbuKvw+N7m6O37JCXPA4JpqFZK5f1igD+HtOmtvs81k7xe1xIG/PdWl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NpJFF/00dpP1rqRp0It/3gHmVw1140nsrm5FosZgR9oLjNEFVnKyZrNwpLmZsa7pNnZ6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6VwBv61tR8X32p2k0Moh8qQYIVMGuA8V2Iu7UM8DzwocukUzRPj2Ir0KFGV+WR5GIxC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B/F+lSDUUmGdxNeXDT9PnH+ieILzRJd/+r1BPPi/OrNte+IdLUO8A1q12b/tGkkTpj3V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1XhLLRnk/Xnf3keki6TPWpFnB6VxGneMLTUB+5l/B/vVswamG6MG+hrilhpR1OiGKhJ2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vLojAL7EP060vjKYLBb2gPEhyf6V0Oh6eNP0W2gxhwm5v949a4XxVeGTxE0OeI5I4xXk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dE70wAZrBPi7SB/y8sf+2TV1M8HMmPevMh4G1r/nlF/3+rKFOMty3OSWh0LeNdIXOHlb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DqtmLiDdsLEfMMdK41fAOsN1Fsv1lJ/9lrtvDWkXGk6NHbT7GkUsSYzkcn8Kc4xitCYy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8rWEGf8Algp/8eeueDECt7x++PEJXP3YUH6sf61zplr1KFNummeTXnaqyXzaPOPrVYye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x9oWPN96QzcVXMgpplFP2Vg9odho3iPU/sS29jpf2oW3yPjd3rQGo+J3+7okKf70g/8A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T9At9Q+1yyfvHX/Vpu6V0DfE7RB90Xb/APbJR/7NXi1Yvmdj2KD933mRCXxW/wDzD7RP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swrnoPiVpNxIiLDd5YhfuLx/49XV7c9q52rHScnf23iUzzfZZreKHf8AJnG7b/3zUH9n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+P/AOzU9943mtLuaAaHfTCNiodI2w36VCPHV6enhrUf+/bf/E04py2MZSj3Kmo2viTS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ljTGfL6/+g1xYuDj/Oa7DX9Y1jWNMuLRfDV8scwH7wxthfmHX5RXGXNrcWUgjuYHt5cA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0U3ynkYmbUiTzcd6aZ8d6rPJgVVecjPNep7I4vb2L5ufel+0/L1rJNwcnmnLP71SpGMs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y+HemG5uZb9z8kH7tfq1cHDC906og3MzBVUdSTXuug6Cnh/SILNOqjdI395v4q8/GNU1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mZBq1yLLT7u6PKwRl8eteP6Tr8unaxHfhDLJ8zukny7twr1rxSP+KY1j/rga8Jt58g1z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Ti60qbSid1L8Ub858uzs4v8AeLSY/wDQa6PwV4lufEiXjXqwZiEZT7PEy9f73zHFeSHn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4RyJJa6s6Oj/ADRg7Tn+E1ticPSp0+ZLUywuJrVKyi3odB4yu307wvqtwkrW7pDxInUf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5IP3+pX8n+/Mx/8AQa9T+KF19k+H2sSf3ljX+FurrXgY1iL/AJ7R/wDbRNv/AKBVZdR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VOUYxZuC4E545l/56F9zVYhuVZTtdXwP4Tmub/4SGKf9zDd2vnfV/wD9qrY1D0ljx/z0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t7p4Xt2viZsx3W4kYqRpRg/MB+NZSahn7zD60j3AYdc1XsjH6x2LU1zjoc1UnvyBWdc3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v2Ffmx9KyrjWQssiefna235UzXRChc5qmLlE12vmOahkuN6EDYWPRX6Gsk6tHg5Ln6Rm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cv3vvb/laulYeK3OJ4ycjT88nmRsN/dVqZ5zkFlx9GI/wqsrxRswWUMw9WWovtkADEzK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VJB9ZZY+vWu9+FvinR/DA1D+17yOzmu2jCRxwu2/bu9N1ebDUIgJcXduMff+fd8tH9oR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Kq0eVnRh8bUoy5kfUej6rY+IbI3mnT/aLbe0e/aV+YdeDVXXvENh4bjha9MuZm8uJIY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wbaKTwDaNC/mKZ5zuxjP7xqofF+4lt5vDPlRSSy/aZH/wBHRmbjy/7tfBzoxVZwTsf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9TsdO0eGwuLuWKL97eP5zySfe6dKffSfYrO4uNu7yYmlK5xkKM1pSv50pbay59RUE9sl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UxH6HrXMmbxeh44PjDq3/QK0/wDi/wBY716R4ZvpdZ8O2OoSiOOW4j3/ALsfL/6FWcfg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/4EtXTadpkGlWENlbR7LeBCsa9cDniu+vOg0vZHDh4YhT/e7HDfEfxfqHhGys5LBLNp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AAM8BWWuFHxj8Unomj/+Asn/AMcr2LWvCuleI4YU1OyS6WF9yByRg9+hFZ//AArDwp/0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MVXThquHjBc8bswxdPE8z9lKyPn6+nn1C/uru48s3Fy5lkKfKu72FQgcVF9olx/wNun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/cuf+uiFa+0p00oI/P6lZym22Sev/s7srU0DFVwNQm/1UUZ/3Id22pPs2psDuDSf7sNW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rTR/36/z/wB9U0ebn97L/B/c205Z4sfvZafKiVO53Xws1+HRPEaQ3TbYLtfKeTPyBl5D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9YMmm6G5Wy/1Ul/D8j3P+zGMfd9/4q87BhPSbivZfhd8Nv7PEWt63F/pUnz2tnJ96H/a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o0f39Rn0uX16tRewjsTfD74XWmj6OZtWtI5dQvE2PHJ83lR+n+9XK+MPhNdWFxFLpUvn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j7ZFYtwuT9+vbbm4itoZJ55EhgiXe8jnAUV4n/wld34z+JWhzIGjsIbofZI87dgz/rD7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zieziaVKnBQkVP8AhUniv/oHQ/8AgXH/AI1LH8G/Fjcm3sU/3rv/AAWve/s9HkcUpZh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Z4b/AMKY8VDjfpf/AIGyf/GadD8EfFDN+9vNIVPRZpifz8sV7aRikHPSs/7Rr7XLWX0U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j1PTUHsJm/8AZRWH4z8GS+B9Pt7q7v7SZZpPL2xFhz1/ir6C8iUj7nFeX/HdPL0vRRgh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uExdSrUUZHFi8LQo0ZTj0PIRrFnn/j5iHb79SJf28oISVXb0U0n2tBzs/SqkNx54aS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sabtqfHSrRexdMxAPb9aqXEpUZZ2Yds9qRpwM/vY/wDvqq73CHOZU/DmtowZi6pMGPWm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MtI/m2ioDcqR8rFvoKYJmHY1fKT7Q+lfA2jaPY+G4hocy3Fo673lIw7yd93v/s0/wAS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9lqMO7vFcJw8TdiDXiHgfx9c+DL/AM2LMljIf39t2P8AtL6NXpfjD40aTo+jxHRJY9Q1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b/7Unp/u18jWweIpV/c6n22Fx2Gq4XlqO1v60M/4XeA7rwrr+t2mrCC7/dQtDcbV+dd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sU/htv8Avla+RdVu7rWbm4uL+6lnuZzl5VkIP4V7sP2dfDI/1t3qkv8A23p4zDulJOrN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mhRjoj0M3VhFnMlqn1Kimf2vp6/8vloP+2q1wC/s5eDW+8uoSf71wRUg/Zt8DnraXZ/7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rPajVxEdoI7WTxLpEWd+p2SfWdaY3inRU5bW9PQe91GP61ykP7OngWH/AJhckn+/cMa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/wCYN/5GaptSXVj5sS9eSJvyeO/DcAPmeItNX/eu0P8AKqM/xG8K/wDQy6V/4EiqS/A/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bH96RjXjfxQ0PTfDfjFrPS7NLa2W1RtqnoSWrtweHpYip7NNo8zH4mvhqXPOKscoPvSA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3NTL0qFetSA8V97GHKrH5vKXM7kgOKdmmUoOKLEXH7qWm0A4osFy9puoS6bdxXNu5jniY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D+P4fHFsYpvLh1WP79v/AAv/ALQr58UHnirNpcTWNwtzbSNDcR/cde1eVjsH9Zhpuj2c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Q+oreDNeHfFO88PzeJfJ07/kIBj9tkj/ANQ/+z/vU7XPjFrOreH4tOhiW0l/5ermM/M/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eRgcurYebnI9/Ms1p14RjBee59Y+HF2eH9PX0tY//QauV8v2+oeMLgRC0m1y7h+4kluj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jWPjpsloPEsn+7DP/wDE1xVcubd5VEejSzRKmv3b+4+mqZivmeHTPG8mc2PiVvZ45hUw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Xj/wJ/8AGpWV3X8RF/2vLpQkfUYt4eYvK/c7NiR/3FqNdJtVztjxkYODVripLewmuf8A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dKtR/wAs/wAzUiWNuh4iWrU9vFb/AOpm87+/J/D+FMDf9M/xqwIBp9pj/VR/f30v2Cz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5hwOtPuLj+z8xWn726/jk+8sX/xTUAA0+00/yvNtY/N2fJb7Pm/H+6tUra2QMZpIUaVl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X/ZqaJNuSWaRz1Zzkmn0FIhMEBJP2eP/AL4pRDEOkSD/AIBUtFAyDy0/55r/AN8igRx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UAZoAljEew4RQfpUSwhicAU9YyFPNQKxVjzQBY+yKLc5jH/fFS2MMZX5gM1W81sY3HFK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P7V0odvNf/0W1Z/xHI/4QXXcf8+p/wDQlq5qB3a1pY9PNP8A47j+tY3xRl2/DzWz/wBM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8SOPFf7vI+d4DKAecV0Pg/WJdP8AENrqEv7zy3Xe/wDs9K5oXH7jj+8tbNvqEX7qKb/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wtJKkn+zX6RWjzU3E/JaNRxqKR6b8Pxs1rxfCJM/6ckiP/sspNd6K4HwLPp/9qa1Lp8N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d6+6R22t83t8tdstwPwr8nr3U2mfsmGmp00xfEq79IiT1lUf+OtWIsRHetjXJt+mxcYx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rxqmjPWpbEM/mgVr6Nbj/hF5pf8ASPN3yf6t2WsucGuk8O/8i1N/10krI6Sxb6PF+6m+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qbb+VPvz/pBq1bD/AEWI/wCyv8qo3T7rhqqJjUFi65981xmZWvr5uPmnkP8A49XYI+K5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2k/9CNKpsTR+IbZQSC8QmQ9ea2r6FLm4ghkRZYmkXcjjINZtr/x8itVv+P21z/z1WsTq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cl+yWsVr8zJ+7Tb8uFrqMj1rn7ck61MfSWT+n+Fa7uVGa9eivcTPGrzUZMt7xQJAO9Z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a3ON1ImssyjvUqzLjrWILkjvT1uyO9TZi9och8RBu+I/gMj/AJ7vXpFeWeMLsyfE7wRC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Nep15mK0aPVwL5lIrRf8hK5/64xf+hSVZqlbf8hu/wD+ve3/APQp6ui4ix/rY/8Avta4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Bi/9dpv/AEc1S6n/AMep/wB9f/Qqp6FeW/8AZan7REB50+CXH/Pd6dq+p2cNi8kl3AqK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oGadZl1zq0Y/u27H/wAfWpf+Eo0P/oLWf/f5f8ay7jxNo8esrKNUtPLFsy7vOXGd68df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8O6V4p8P6VFqun2+oQxpvRLiNXw1dXZqtvbRQRxrFDGu1EQYAHpXh/xL+Mdx4E0Hw3ba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7T+fcKzxxQxlE3FVZdzMzr/F2au4+G3xI/4Sj4bzeIdQi8qWzSZ7o26fL+7GSwH+7Xo+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eTKrD2jh1R2OnaPYaff3V3a2kEM9x/rpI4wrP9TVu/tIb+AQ3EayIHWRQw6MM4P618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+LvH2nWmqpbf2VqX+ps7e22taKVyP3meT61o/tOfF3xF4R1zSfDvhq6j02drRr+8ungW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K3HVXZiem1fWtXh5qSj3M1VhyuR9DDlKhPU15ho3xYuoP2eLvx3qMP2vUNP0u4vJo0+V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2K8v/Z++JXizxP44jsPEOrSar9stWkdCirFFJ1/dgLwP4aI4eUoyd9i3OKcV3PpWbrU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L8e65ZfEm40ax1W507T9LtYSiWkrRvNNLuZmbb94KpVVX/er6G+H2szax8P9J1C7ObqS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k8POnTjUl1KjWTk422Pin4Tc/thOP+o/d/8As1fdH/CQ/wCjzTRWskvlvs8vhWds9ga+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17q6vcSRyf21feUUGcEbq+4f7O0rT7e1Ev70xvv8y4+aRpPm/Xmsaq5Ui0zSuPE9pBbS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ci7WrDGvx64oaTZaCORT/rPvVYuNPi08farTRPOl37/L85Yl/wB41S1DUPs/ledaf2f8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j0BWuJm0WecftNTfavAtutveWcM/nbi0oVl2Dbu2+9fHXiDw/qHiDT4tP0/RLO0ijdp5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7p3Luwu2vrP44eIZv7H0+70/7Rdy71dLeSyVti93+X5f7tfOen6hp/8AwkGrahqsskUU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Kjdmwey5Zqzp1pRl7px4n4jjvht4otNHuLvT9PtLOb5JJp9YvNsVy/8AdWD/AGf9n+Km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IqCK71j+z7iZYUt5JmZooZG/wCecfyq3H3vlrZ0bwfaax4Pm1D/AIQmSXVY3ZIZLN2g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8u35m/u11OjXGt6f4P8AEN3FaW8X3YZv7cdZ1dggAx5bbvlzu+7XW6rep5rRxXjvVfEH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0bCGL7Hcq6xurfe3Bj81Z3hbztPt/td3+60+NPsv2eRF+df7oB/9Crqr/wCH+t3Gnx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tN839oJNLsjPTBK7ttYI0fSbe3tYotWku/8AQvPe4t4G2+X7Bq0hUvoc8tDtvD+mRWFs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ODyOfun+HIqSfW7zxDrOrPqE9ta2ttAzZDExRIv8+grgdO1D7Rp813/aF5FDZwtD9j42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JrjTzqFpFZ/ZNn7+31B929Q2dx2fj8tbolSubP73+z4vtcX2q78lZ4Y40ZYkX0x975q0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udP1CK40+WRN/mW6NteT3C1wWv3EuoahqGt2l3eWlpcfJ5cf7tnk4+XCt92sC41CWCfzZ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7fr/AHq97L4RqK0kediqsqOx9EfD7xxqGsafrf8Aq4vs8PySSPuV22n/AL5rC1jxBqGn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YpIW2W9vD827vgs1R+CLvT4/h74hu7WX7KZgIAkbqrLJnaP51BcXsMt/bzXAFxcRxmMS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8LH2jVjnli2qady5p3jDVtH1ia0u/M1WGR1dDInlsin0/ve9enfYLTWPC81rLLZ/6Z9+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prwe48Qahb6vd/2f/pf8fl7/AJU/2RXfaxcRf2PoGnxfZ4tQvNs00m9W68BSf4a0rYS3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6i18F6PoUUMttDpel3s0eJp7dvLEv+6Pu1qeFrj/AIn80MUqTeXC37yP7vasHxJrNpo9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/wCxpsmkt381fugNU2jaxp2keN9Qi/tCzj0+SHfDcRv8qZwdp/WuKWGmehDEU+jN3+2O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zjh3baZPrFp9g1D/iYfaprjb+8jhZVrj3nTwpfW89tqlhqsiO37i1P3fr96ui8UeKIt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j8r/AJb6fIi+ajVl9WmhfWIEmsXHn+H9Kl8r97v2PJ/sj+H/AIFT7Ef8UbqR7+av80rI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pWny6hHDd/av30dv+9kRfm+Y/wCzWnbDw/b6Bd6V/wAJL5v2h1/0iRPmT/gO6qVJpgqv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HgQLJqF5u5xbMRWHPb+H7fUJYpdb1CK1CK6XEdl5iu393+Kt/RtQ8KeHzLLDq15deYn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NdfJoZKZyFbfhUfaLLXbc9HtGYD3FN+z+D+kWq6pL7eTt/8AZaraMdBNtMdVudQtZd+x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fLTlG8bIFVS3NjxbB/xUHh0f9Mh/wChrUvikfZdJ8W3Wf8AWmC2z+Qo1fxR4U1DULS6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RPLhKrw3eszxRrHg/WPtd3/xNP7QkT5I432xbu3G6sPZzl0LdWCg9Sx4Ft86Np//AE01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1O68G8ZzcXTn6Kwb/wBlrK8HeNdP0i00+1uLe5Atp3lleNA24sMDA3VA/j2W107T0tIz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TDKFkGDx/erT6vNmUcRRUdZG3qVx9u8OeOLo9fN8gH/dKrVrwzcSjw1pef8AnyuZvybi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fwdd6VD9sl1C8ffNJIi+Urbs8f8AfNT6d4/trPT0geylkWLT2swIyOrHczGn7CZKxVM3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pOqaO0TSRWUEZN0+FYMGbH6VV8R+H9Qt/BFyblbaGWG7a8mVD8mPm4WuM8QeIP8AhIJ7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tHA6Rv8AK+P4qkv/ABRFP4PtdE+ynzY5vOe43/K/XjbXRHCzcbmLxkNTvNOt5fEHge087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v+QhPtX73HzVUl8MXnlMn/CGeH4Qy7flugSP/HTXE6h4p+0eFrDRPsvlRW7s7yeZu3/h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W17FLPYi9to23G3D+WJPYtVLATab7GP9pqCUWek+M9P/ALP/AOERtJv+WYVH8v5vm3Cu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fFWo+b/otvaRbI/4Xk5ry3xN8RX1zUdMuhpsNhHYYEdmk/m7vnVuvy/3ara58R9b8Qte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Xa0t0+Vcf7X3qhYCpKPNc0/tOj5np2oeILrSNQ8P6fFdiwivLXe9x5Hm/NwBWJ4+j1Ky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jvbZbQQKm1f7xrldX+IM3iDT4rS70nT5po02Jeb2WdPdai17xVeeIjZPdW8Ec9tEYvtC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lHBTWopY+nJHo2H8I+CMBGbUNSO5io5VT/8AWrK8G6hLYavF50Nx5Un7l/kb7prPX4se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IBL/wDFVKfiZ4ocHF5ax/7trGP8aPYSWhqsXTlFNM0/EGj/ANn+MIov+WVxNG6f3eW+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3iu41ib+z5bj+z9ionlzeX9a828QeMNW8QeV9r+z/wCj/wDLS3j8pvz/AIqx/wC2NR/5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trVYKUo8xk8fCErWPU9X0/VtP+H93FqvmTXckyokcj+a33hiqPxDn+z32jRD/n1rzux8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xzqs0P8Aq3b95t/4Cy4qzq+v6jr14t1fXHnShdu4KF4+gpUsJJT1IqY9NaI1RctThf4H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3v8A4+tSKZh/y13f8Az/AOzV3+wieb9ZktUb327/AGf1pRqBHb9awhNIP4/0o8+T+/R9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85H3af8Aa2xkisW2lkK/fzVkO+OWqHQRrHEtl83/AFrc8Lafd6/cm0hlk+yxpvd97fLX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tbHhTxbeeHJ7ma1ZLm12KbuP+Hb6/wCzXJiKD9m2jtw9duokzsLq0vvBN/8Aa4wt3bn5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e48eTpHdQRxWtud7SJn5j6Crz+JoPF1pbWeiXSSm+GZJJMYii75/2q6rStCi0Kzis7Zj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XhTtCHvR1Poafx/Foc/ceD7S38qXSore01CN1KXEm5tv4VFf+GtZ1O2MFzqUJh/55pb4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3760ht7rT/uPJIjNKjfg33ateHf7Wv7fzr+K3hif/Vxxoyt9T81cp0vU4TxL4QPh7S1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0JjvXN/aRiu2+KWtw/Zho8eJriNleQr/AA15wDtJzX0GFp3hzHzuLnyTsaHn+9Hn+9Uh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0Nd/szzval9ZjnrXa/DKbN9qHH/LNe/+1Xnn2mP/AJ6L+Yo+0pg/vV/MVhWo80bG9LFe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i3i1DV9FtPNT947Vq6l4H0q8t/LjhW1l/wCekQ/nXPeFvh/DqHhiK7uppIrq4+eGSN/u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j8EHbqER1PSl6SB9+0e79v8AdavBlDlfL2PdjUlP32rXKcXhGXTtc0yC6t47i0nn8vn+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tpNj4e1K4SxhSSNGdHA+ZWqlp2sjxd8QNP8Asu8afbpI6eZ97djmt34iN9l8Jahn+IAf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W5wUHJHB/DbVLWx1G6kvLlbaM25VWkPGdy1a+JGu2Go2VnHaXkNy4lJYRNuwMda89z70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g+q5r3YYWnz8584sZP2bgWS9KspFVv7N1LH+vjPt5B/+KpeQetd/KcPtGWfMo8w4qoLa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B/WnPpd3HGXN6pA/651PLYfOamgSeZrtgvrcRr/49Xs3itd3hvVva0kP/jpqr8L4lk8C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Ynb/ALbV1P2evm8VPmqH1GCj+6Pna34Brqvh/p8ur6uZOkFmu93/ALzdlrU+MBI1DSou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wrq/CPhgeHNBii8yP7RI3n3LD1P8P/Aa651k6V2tzmw9B/WLLoWtXF3c6ddxWn/H06bE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4ivnW5lhl6xuUf8A3hXv22T0/E5rFv8AwPaajo0thDFHa/edJNhb9561wYasqc9T08VR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ZGKcDnmoZdJvbK7uLS8IhuYXwQqbP/QqjiY5OWzX0MFzLmPlZy5W4lG48J2l9M8hkeNm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4DgifzILloZB0kX5GH/AhXQIeODUma6oyaOZxTOWu7C9fm7SDUsYAnlXbKAOwkXn862f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PFD5twYY/wB9NHebZenRc1cJGDXe/B8A3Grfu/4I658TVapNo6MJRTrRudrtNeQeILnH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8i3v/Dt4r2kJuzgV5ZqHw/u/G2va3NFd29pF9pZPM+ZZOg/2WrwMLKMXLnPp8TGUocs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x/yFbf8AWptN1ux1jzfsdwk/l43be2c4/ka80t/2bphcHGt2EsX/ADzktXZvz3V3Xgb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sXcE/wBp2f6u38vbt3f7Rz96nNUVrCRlQnieb94tDS1XWbLRLcT3spiiLbQwXPNZDfEz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b6RmtDxh4JTxXp8NrJdG1EUwl3iLfn5WGMZH979K5mL4M6cgw+p3DEetsAv/AKEazp+y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vgRy/i/X7DW9cmv7abdCUjiG4EHKrisX7XCckOD9K6vxd4I0/wAMaHcakmqztJHLH+7k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DV4rj/VReafX7q/nXuYdxcLR6HzmKc4VLz6ln7QmDzQJ0JOD+lNEw/yKBMMD3PpXbY51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SCO48SWEUuzymlG7zOlZQINB6VnOF42FGraVz3j7JpcPX7An4x0gvtLj4F5ZL/uzR/0r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8Y3d+uoxySpapGyCN9vzNu9v9mutm+EWgRD/AI9if96Rh/WvnqqUZWbPp6E3VjeKNl/E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w/7/rVV/F2gx5zrNl+Eoqinwu0Ff+YWh+ryH/2arUXw10Af8wiI/Uv/APFVz+4b++H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ctf+/lMPxA8Mjrrtr+Zqdfhp4fTONEt/+/dSp4E0KPgaJbf9+RR7iC0jMf4meFoyc61G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Z+O/Eulan4jlurO4M0BiUeZ5bDnnoDW38YNHg0iTSk0zT47JXWdnEKKN2Nledm5uoAf9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f1217uCw6t7RHzmNxM1N05dB8+t2qjiaQ+3kP/8AE1Gbjdmj+0M5i8qSKXZv/efd/wC+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5Xmebs/1m9dyfmtezGB4ntCvmbd6R59marIYgU4W8uP30sY/6ab9u761BcX9rYf60SXX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6h1/wmsIrjxxFLMZD5cMjwx79qq397jqete5Cwi9P1NfPfw11iWDxbZTGOO0hYsP3n3l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/dr03wr4puPEPijVsXDHT7eGNIPl+/wDM2W/SvmMypSU3PofTZZXg4cnU1fH0X2XwZrZg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q1z3w+8H6fq/g/T7vUNKs7q7kRt/zu38Rrd+JczwfD3W5FOGEPBP+8K888LfF6/8PaFZ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ACBdz6rs3tk848uuWhRrTpNUjsr1aNKqnVPQ/wDhWXhO4+W58L6Xcp/duLcyAfgwIq9p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LR9N0/TYn4ZLG1jjU/UKorg4Pjnezj9/4agtfpq+/wDlFXXeA/E0fi6wubsxQ2fkTeSg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2rU1KOIpwvNHTQr4OrO1L4jQvtIs9Vtmt7q0t72BusU8KMh+obiqkPhPTLYfutC02Ieq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z1248NaDNqVvFHO8c0SeXJKyA7m9QfavOJfjXqsQLXMGmQR9i7yH/wBmrLD4WtV1gRiM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+ONPht/B+tzRafZ+b9lk2SfZVVt1fO1v0i86KSL/AKZyTM2yu21/4xajremXWnA+HVtL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SccnpubbXDjUNPt/9dNHd/8AXOB93/xLV9bl1CtRjKNXy/U+MzLF4es17IvieEEyygdf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9zwf3Un9xPMxHVMaja3EH7q1vJvL+T92i7UX3+apRbTG282KKTyvvodlev7K54LrNbMz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+X8v+9SaNcwwW+ZbXzvn2JH8q7/++qz7+GWAxxSxYl/gHNa8+jy2/l2n2uz82P5Hjkdv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1HKV2E+r5t/Nltf338EcePl/Gi4OkkRzXQnvJdn/ADw3bf8AZ+aqs9vaW88UXm+dLI/+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m21aVltubSLP9yOchd/+9tVv/QqqxpGViILZTeWLbRbg/wB4+QibatfZ9J+0TRRRSS+W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0+7VW41jUL/9z9l/347d9qt+P92oPP1SAHzbeH+4nmXKq3/oXzU1oJ1YlsXem2szebpt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WvQfh38ObTx3pP8AaWZbC281o/LZSXbHf9a8q+0S/wDPKP8A8Ct1fQXwS1W3sfA8n214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zXUbIvT+IPXlZjUq0qXNSPZypU69e1XY7jQtCsPDWj22l2rSvFGGPmMOcsd1XwMDHao7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uxuFuraUZSaPlG+hrhfjB441DwfPp9pp8vky3EMkjyeR5jJhgOOyV8RSjPE1bfaZ+gzl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HwP4wuvFHi/UbQ+ZFaWcLImf42343f8Ajtdhr9+2i6Jf3yossltEZAr9DivM/gRN5mt6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Rv5sm1fvMxr1e/tYNSsZ7S5QyQTIUkQOVyPTg104miqdVxRlha0qlHnZ4RP8fNeiz5Wk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aPC2pPrXh3T9QkTZJc26zFfTdk4rnovgj4GZWH9hB89fNvJj/wChSV2NpbR2drHBCoSO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qsU8PyL2UbCwdPFQm3WldHA/FTx7qXgqTTUsltZPtIcsbkFsY24xhvc158/x08UN5uI9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H/2avatd8DaB4okgbWNMtr2aEYi80ev/AOqqOpfDjwrYafd7PD1mvlwM/wB0HotdOErY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eLwuLqylOnO0T5jtrCP7P+9lyf8AgVS/2dDjgpj1+b/4qmW1xLc6fF++8r5N7yR/Mz/j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cV9wkfmkpWlYnB+0eVFFL/eT7m1aix9nBEvlxf8AfNRz3EU//PxKf+efzbag/dY/49ZP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xe+zxXMB82X91/ublakFpp4HQP8ARFH86IiXgDuhjj+6EJ25qT/rjDJDD/z0kT7/AOFT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Hwwg05ItevvmZsNbWqj5V/2m/wBqvSTwDXI/C3xBAfh7JNeXCQxWDnzJZDgKOSD+VbHh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kv8ATmeS1ErRB3XG7HcV+fYyVSdaTqH6Tlyowox5OpR+JlwV+H+tN8g3W4T82FfP2nXk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Z0OUlibDL9K9y+Lc4X4eaycfeVF/8fWvAwPwr3cnpRnSk2eBnldxrRjB6WNeXxf4hjB2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U5v/AIqoU8S6/NbsX8Qa190/e1GUr+GWqiLiK2GZf3gqt9oinBllu4wf+ef8NfQLDUOs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Z638Er291DxFNPcX19cp9nOVmunc7sj+81ez+SK8Z/Z+UNrmpz9ktlH/AI9XtvnRV8Nm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+gZTKc8LFz3PlPxRp8Vx4w1uXzZf+P2R0j84qqfN6Vh3FhCBmL/W7vn8x2f/ANmqz4g1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qQlruU9uu5qhF3DOoWE/MP7/AMua+zwlBcibR8FiMRebjcaRdDMhlgx/Amz7tPggP2Y+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rT1uLW34kljl/i/d/NWZcX8txKf3n8X8Hy138p5zl2LD2sC5/cxj6VF+7U4CKPoKYqz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VInI5Uj607GdwXHbip442fOKjVeamTpSsMv+GvDbeI/EFjpYlMIuZNruoyVXuRXbav8As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zVbXUF7JLH5ch/p+tW/gLoMcuuXuohfks4giZ/vN6V7XXy+Ox0qVW1M+0yzLKVXDOrVX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9E1dtO1OIW9ypUEFgRgn2NfYF0AJCPavlPV9Q/4SL4jTXeNkU+oRIn+6HUCvq27X96a5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R35LSUJ1XHZHnvjuHx++rQ/8IvNaJYeT8/nLGTvz/tVzI0z40H/l+sR+EH/xNdF4z+NG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nSdRvZViWUyWypsw2cdWH901h/8ADSmln7nhfVz9ZIxXFThVdP3Y3O6rKlzvmm0Q/wBj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H4wf/G62PC+hfE231y0fXNYtZ9NVt00CGPn8o6zT+0jZfweEtVb6zoP/AGWtjwn8af8A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8NXtkJc7rieYMq/gF+veqkqkY+9BEQdFzT9o3956KRxXzN8aP+SkXQ7fZIf/AGavpcg8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+JOo/wCxBEn6GurJ43xKOXPv90+ZyFKppKVe9ffNH5oiVTTqYvSnLzms7DuOBxTgcdKZ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0g4AFaWg6Vc6/qtpYxcPLIF4NZQr1b4D+H/tetT6lIuUtUwpP981w4ysqFFyPRwNF4iu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3hnWLeKKbT/sksaKn2izfym49cda8l+IHwutPA9vay2mofa/tE2zy7hPm/3q+h6+fPix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I262sB5K46Fz96vlsur1qtVxb90+6zTCYelh3Jr3mep/Cb/kRbD/AIF/6FXXD71cx8MI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Cf8Ax41b8d3k+n+ENWubWRobiKBnSVTyp9q8msubEyj3f6ns4RcmGUn2OgHSivlP/hYn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/bY0f8LA8UH/AJmTUP8Av+1er/ZFbujw3nuHTas9D6d/ti7/AOfSgatqTdLZxF82zKVu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v3R6VHtr5mx9iYI1PU/+eA/74quNb1jH7qzf+L/WIVrp6s2tu5G7H7sfec9BVAYdxcah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r/l6k2fKnsKpfaNWt8/uv/HPv100ki3ThQMW4feF7s/96nz0Acv9o1qb7sXl/OvYCpvt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+T5/Li31vU2gDItrnUPPm+1RcFPk+TbtqqNQ1AW/+q/e/N/BXQ0ygsx9Nn1CR5DdriPC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p6gAcxcfNs/d/lWziloAzNP1C7nJ86KTOz+5tWqdtrGofaP3sUnleds/1P8ADW9RQBmX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gEiCLMZx1aqo1/UI9qyW+F3Yz5ZrdpRTQGVesf7d03/dm/8AZaxviu+z4da3nukY/wDI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DTx/0ymP/oFYPxmQR/DfVCO5iH/kRa6KC5qsUcGKf7ip6HzVbS7Byc4OcetaFmjajexx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UXTnMbSAjHYVe8MBv+Ehs0k+VhOoOfrX6dUS5GfkFJ++j2LwxD5PiTxNH/zylgh/75jI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6FcZ8U+LMf8AQRH/AKLWuqRgwr8exDvOTP2zCw5aUUGun/iXQgf89F/k1ZiOVUd60tY5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TVmvw+K8OruexRXu3GmeX/njn/gdbOjf2h/wi83ky28UP7zf5iMzVkdK6bQP+RVn/wC2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2/3Xmy2flbF3+WjbttNmOZ3571rQf8eyf9c1/lWJLP8AvpB71sjGoPEmJ4lz958VyTze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P90dPmNdBcN/pFhz1nX/ANCrAiOZ7g+srn/x5qVTYVL4iXSxK13++dR7YrSv4Jbi4tRD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s3bapafg33Na5/5CFr/v/wBK5WdljM0e2u7DV7v7VqEl388n+sQLt6VqHUOuaon/AJCF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e4OSK+gw8bwR8fj58tZo2YmluWldT8q9qqDUDn2qL+0PIWOO1l42fOf7zVVIfmurkPK9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kluPl61iCRg1LNeFVxTsV7VmH4gtYNQ8f+EILhWeJpnyFZl9O616cvg/Qx/y4Fv96WQ/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/CwPBpPe5ZPzr2v1rwcb8SPqcsd6Vzlh4P0T+2LuH+z4/wDj2hdPnb72+arg8C+H8f8A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uD/kZr3/ALB8P/o6StLNeej3EYGneHtJ/s+L/iVWf8X/ACxX+8aZquiaZaaZcSpplojg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rT07/jwj/wCBfzNQa9/yBbj/AH4//Qlqhl3+x9P/AOgbaf8AgOn/AMTVKSzt01mJUtbd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q+1a0x+Y81mPzq8f/Xu3/oS1MZ66CexH8SPhE3xJ0Pw5c2l9FYahp8EsKebHuiaORwdv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8GWPhPwMmgbluYWidLhgOHDcGs2fxjo/gfwrY3WtXqWVuwCITyzt6KO5rotG1W01jToL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A6Oh6r616yq1ZUlBbHmypQ53K255z8L/AIAWHw+8RLqMmoG+S2xHYI4w0a9OfVq3fi18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bqdxeS6fd2kbW7zRIrCSFmztbPoTx/vGrnhX4t+FvF2vzaRpeprcXUe7a+0iOTb97Y3f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c+Fa2C65NOJb3d5MFvEZJGVfvNgduRVTqV5TTe5ioUowa6HSWng/TLfwa3hkWw/sk2zW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D/vZNc78Mvg3onwuu5rqxeW6upE8qOW6bc0cf91a6Ox8WaXfeF08QLcomltb/ajO/Cqm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x28OfFS/mtNIS8idE82M3cPl+anPzLyeOKiEqlpdjV8l0nv0Lfjn4MeGvH2u2ur6nBL9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+aitkK/r3H411osobPTxbwL5cMMWyNB0AGcCvO/ib8f9G+G/iCDRZLO51S9aBbmcWpAF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bDcf7Nd9pur2+saVb39pIJrW4jEkbryCDVNVFFOWxKVPmfLv1PhX4Qtn9se//wCw7f8A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w+bJJzIXZ/8ACvg74N8/tjah7a7f/wAmr74Y8Gs6uxSH5BrlfEtqs17/AGhP5kUVko2e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+VXNY8Qw6PbmWWaOKWR1hTzPu7q868cahqFv513dzf8AEv8AtX7jy3ZYnbb8zNjtuFed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xyuLyHw/ZtZXdj5st98mfm3rgZT/AL5/lXzD8T47zQoRvubWBLhdhuI7hBM/qm3du219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0fw14hu/s93qEnnOkcfzRbjgRvhvmHU15po3h+08UeD9Q+1xW93LcWu95JLVf3vzN8gL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56fuybZxV9TGtvEGoeF9HtfE0uoXl3LeQ+d/Zcdk/kRQlsDEm35V3bdzNXFeKPGGoXH9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W9616kkb+asrHGck/wC1XS+FvGOoW+n6fpOnxR6V5nz/AGfT4drIu7Krz0X1rlr/AMUf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7e08x23yR/Nsbv8A5WuyHvHA9DZ8HeINQ8Qa/NqF3qH/ABL9myazkmZoPs/TaRWT4ivL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MEYP9n+WJx/sr96uw07WLTUNHP8Aon2u0s/L3x3k+1buaTgKT/Fz/DXnPiPSr3SfEp3w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c74Y/wD7KuiKsc03ZXOp8HeFpdQ0+aWK78rzN0PlwIG+X3rovA3g/wCz3Goed5n7v9z5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z4mazoubbT47RYUYj9/Dub/0KuiX4teJz/y82flf880tRu/OuyEOY86eMpUVeZneO9LG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7giTzJd6dd3Rc1k2/ha287PmGtbz/wC0TNc3cvm3Uj73c/xt60tuyx3IVmzmvvsDhYRo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29W6O18NeDZksRfI+lpC+7ZHJMys+3rxtpL/AEe6uLjUbSH7P/o6Qu/mIzf63GF+771q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O+yWkWnjy0Z0uJEZmRT16N81Rjx3q1uP3UGj+bsjR7iOzbzZVj+7uO75q6fZ1L+6be2o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tVt9Y+yWktn5v2Pz0k8zdE6hsMoP97dWhY/D+5v4IjNfQWgk2okQhd5dxzxgfSsuTxfr+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ckmxke4aFYpUUsCfmXb/ABKKv/8ACyNW8/8AfXdvqEvy/u/sSMqMP4sn+KnyV+pMKmHj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s5PEVrHfzLJ9nsGgky5T73zY4qS1+H6Nez2UOtW51C1SOa4tDbyYAbsG71TPxG8SykKr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kjypu+9tYir0PjvXliC3GpIcbctHZIsj7fuhnC8Vk4VTdV8P0ZsW3w/lt7iaLzo4Yo3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j2sSw/LbtqDUPDwgvNOhSSR7W+P+skg8tt3bPzVW07xhqP2eWKLULjyo5mf944Ztx6/8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o3EU09wkc1uAtv8Adj2e6hayUJvc39vTjsWbbT7W4/taK0m/fafdR2v2dPvSsWxuroR4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ckNr5DTfaJINnzBsFfmrlx458V3B/e+IZJgn8EUKx/mdtKuo61PZvbSalPJbOrIyz3DS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0/YTethrEwR1A8HxW9v/AMTD7Ray/ce3jRfvbsDlvl21LbfD+0+0H/iYSeb5zIkcjpFv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NcuPFHiG3/1PiC8tfLRU/dvu+X0qKLxlq1qJon1+/XzTv8t5cb2qfZVdjVYqikdL/wAI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/j1WZ7ff+/Rt3p/dqvp/hb7Rr+radLNJ/obsiSR/eb5sVz41CYn7V9ruPN2bPMjkO5o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cvfPllimnEsn35PObc/1Na/V33MniKJ34+G1p9oml+1yTafvjhSSP73mbsSKaoDwPaah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aSxpMiW9wnzSsF4x8tcU+t31uhWS8ulRm3t5U7KoYnlsLST+ILq4MUh1C7laP7kklzIz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f5kS8TR7HZaX8PLeaC0kvbG/jmktkmeICVCjbsfMqqzDpUE/hbRNPHiGKbT7yWXS3h2f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f4a40avefaWuPt1wZ2+9L5z7z9TuzUbXTOWLEsx6knrWscNU6swliaL+yek/8K30S4Bi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/l3vmyL5jAHcP4ay/wDhW8R0e858rVZPOeyt5Jl8zyw37tcfeO5Vrz2eeq5O8GtI4Ws3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Oj8ceD7vw/cGaLT7iHStkey4LrtaQjlf71dVbeC/DynTXmmWFUjiW4t2b5pZJcbcf+P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OQD61BOZMZEfmiuj6rVS1ZxrGU1Js9TfwNokVhf2s09jFqF1cyvZW9xc7WWNW/drj+Ld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1fWPD9p/Yunw/bLKS9mk89vkk+YBOW9q8uVL7/lhZqsX9wpuWp10+X/Wy2scMX993/pT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EI7QuesXGieGdJGoy366LYYSNIfPTeu4s2eI5GZqZqHhfwz/AGh+6u9PtLSO9WaaSOb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3zN/DXldtcf8tYv7P0+Le2ySRN0r/iv3al1C3u7ec+VHHL/00jfdULCT6zD+0qdvgPRL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1C70/UNH8q80/wDcRyXXlLFcBsH/AFnzDcuKveFtO0TT9PtbTULrQ/NjdvOuPtsM+/8A7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0h1KQ/dKj3wKsG0nUfPjcPQ1X1aSVlK5EcfBvSB2Xga4i+z6t++0uLUNi/YpNU/1H3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41CL+z7v7JqHheLVvOhd7iRP9GeMLyo/h3bq8et/tYJHm/hIm6r9tqH2cfvoozFI//LNN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5208XFRs0dH44/s/UNQ1C70+7s/K2Rp5dv91228uP8AZ3VN/ov9n6LLaeINPtNQs4WSe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6bdv3a564ANuZaPs5uczZ/df9O6bVqo09LXF7VPU9FGvQ3mteIoTrsVsnlpFps/2POPu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5fx0LXV57aWz1M3U8dsqTTw2xg8yTd97DKtc9cW/+qiFp9v/AI/L3qrfWr8Nn5ttLL9g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X8NtKOGcZcwTxSceVFICb/lj5f8At/aH+X/x2pfs+oY/5dwP+me75vxqXT/J1D9zaXf+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rWa2cTmUrmZ9oxn/AIl8/H/PSZVp9vFFdGbKyxy/fwWVl/76FWbjzgc2sv8A38hDVXew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n0KfJ/3zRYZZtp7W36y594wZP/QatfaLXHInx7Q//ZVVtrRoF4jK/N24q3UOJrGRC4ty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Lhq9k+F1v4f/AOEX/wCJVF5ssj7L2ORFWRJP7pX+7Xit9cxQL++MkcX99K6b4bax9o8U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1kT55JEbbLGP4ZP71eZi6cpQ0PUwNaMKl5HQ+IPB/wDwj/ieKXw9F+9kfz3s7eFmaH/a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g1fULW7mP9kwx/8ALvH8zM3fdXK6NrF34I+IGo3fivz7WHUEZPtEabo3x0xXq2oT/wCj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52q7H01D3rsBTZ7b7RayxedJalx8txH1WuL1jwRrniDJu9WjMX/ADyjRlj/ACq1o/hf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3mi/54TozLXMo9Tp5raGJqHwm1D979k1CO7l/j+2blZ680v2k03X7jS77TYFuITsN5by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/wCv+KP+EX0eK/u4vN8x/J/0f+Fv+BV873epmTWpTPFJKGO8yn7u417+BlKUbPY+fzKM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PlWMZl/6aJ8tFvcWuD50VvbTfxxo+7bVO/Hnj/j6ktf7/wAjbaoLp0Z6ahb/AO+ibW/9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jbEtjJ92a3Qf7JUCtXSfAlzr0LTafbfbIlbYXSdAAfruFcoNGhnB8zUo/wAV/wDsq9S+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NzWl5r8SSNO0iRvjcq1w4qU6cLwR1YSMak7TZueGF8T6JItreaP9qsQFCb5o/MRfY7ua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13/AGfaebdSJsSCRx973rGPxA8JIc/2ykn+7kf+y05fiP4ZA/5Csf8A3y1fOT9pJ8zR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mc38PfB+t6N4gmu9Qijii8hkTEgb5iRXQfEDQNS8Q6I1pYKhd5FZxLJtGAa6Oxu4dSs4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lb1FZWv+M9N8MXMUF/cSRtIuVGzIrJ1ZympXHGnCEHCx5SPg/wCJx0h0/wD8CT/8TVLX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F/qDwLGzrGRbFpArH/gIr1H/AIW34aHW6f8A78tXJfEvxzoXibw19msL+ZpknWVk2FRg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tKfvR0PCr0sPTi/e1PNjcx3E5iiiz/00k/ve1RTQX0Z+UIo/2larNtcXQ/55wxf89J0C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/rdVjtfLf5/Mfbt/+Kr6FI8ByI59Qi0gRy3cUk2f+WccJbNLp+sRayTFa2F5a/3ElgZd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prU3X9oRGL/npVKTxh4fMGI79ZZh9/apKrU8olKx2fgXUdbHifStPF3JDp/nqj2/8O3q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Xg3VZoJGhlSMFZEOCPmHSvC/ht4giufH+i+Tqsd3F9pXfb29qyr+LV73490271XwpqVn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VIv73zLxXzeNjGNRNH1mAbdBs4f4beF7vWbiLW9Vlkmij/49fMfdv/2uf4a7PxZ4hg8N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kEcSjqTUXhXUtR0Hw0tv4guI4pbRM4+X/Ujp/wACryPxB4rn8W+K7eZwXtVnjjt4j0iXd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OWIk7bI3daOFhruz3xfKB8uS6jz/AL+5q5H4feOB4g0+a0M0ct/bv8/95l7NXaXGnRf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a+Y/B3jG78L6hp8trYfuvlSbzPm/dnrSpYZ1b8vQ2xGI+ruCf2j0n4weH4p7c65af8hC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Z4/72B/drzG2uT/zzP8AuSfK1dh4/wDiBf8AiAzafpMWNK/jkk3brj8v4a4qNtSSbbBb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38HCcadpnzOMqwlVbgXxcR45/d/NTor63uMiGZZcddpziqc378mOWTyT/H5brUIjisZ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yZAa7lE4VUNTNdB4W8U/8IyNRmi5llttiJ/tZ61yIN1cw/vD5UX9yN/mqx1rKdKM4uLN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D4S3S+F9KkkJeSS3SR2PcnNcdpnjfTtA1DW4LuG8Mv8AaMnzxou3/wBCru/CMezw3pC4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ZXw/qHifxZq0VhFx9tk33H8KfNXzEYwlUkpbH1NWpUjTioLVno2jfEO11vVTZWNjfn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/jurrbc+eaz9A8NWnhvT1trZdzHmWZh80rf3j71R8Oa1/wAJNPqMtp+6ht5/JST+/wAd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7HZSbUfeOl+yA+9eeeNvGK+HdXWzl0qeQSLlJ1lAjf6V0Ov+MP8AhGL7SobvmK7do3l/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eHrLxJp72l9FvQ8o68NG3ZgfWlTUeZc+xc5ycWobnz945+MH9taLdaHJYx6XPI8brLcS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Ku6uIsLq8ZsrqVqQehWDg/8Aj1em+J/BV/4O3NcR/abJziG6QdD2DehrkxBKQcaheEf3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vr8LGnye4fC42VWc/wB4Q21zFny5ZY5ptnzxp/hVdbjUL6/i/dSWlqN3ySJ874/9lqrP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7T/ppGg87/vqqwuZbDX7W1lu5LuWOCR38z9K7VA4o1GtGdRkinVUt7z7QuSAD7VZRuKz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8DgV/t6QdR9nH/o2tT4p65f6DolrPZytbyPc7CwHUbW/+tXL/DPxfpvhKw1UanNJG08k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f40/4l+NdM8WaRY2mmPLLcCffseJgSNpH9RXzdajOWJu17p9PSqwjhOWL94xNF8VeIdb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fKlfZiEgNXpX/CGX6f6zxBqY+VvuTY/9lrk/h98P9Q0+4/tXUbXyvLT9zbn724/xGvTr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Js/OssTKHP7hvhFU5PfPnFvE3iwSFU1OYosnG6+Y5GfXbXtHwue8vfBUF9qF0Zbh55N2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zVPg3GjqdL1Yx/vBiO8XdkfVa1dIu9S8D6DDp9zoF1qSqzsXs5EZeT6dadadKdFRp/EZ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fCch+0Br9tYXOkGNWnkSC4kMcK5zhk+8f4frXj8H/CQagI5ZpbO1h/ht40aRvxNdp8W/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FoFzZLbK8LwXIUF9xVhx+f51zNzfNZBRHF5zNnA3bf6V9Ll8OXDxufL5lUviZ2IfsGol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5I7N9357qS+t4rgxRS+Z9z5/k/i+tVrjWJ3+/aWye7Ssf8KlttRtLj91LFJa+Z8vmRvu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aXSNPebypYzOQPuNIflq/wDZh5Efkxf7kcfzbqS4t/7Hgi+y+XN8+xPMfbGn+1tH3q53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E15qsv8Edum7b9B92pcox3ZS5pbI62e3itx5XnW9r5n39m3c9ekfAHR7Ww/tuUahJdx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+9XyxqHxItLe4mhl0mS0+RkeS43KyN7R1oeD/ir4q8N6Vq994duIreFgs0sjxW/mPtB2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sfVpTpOMdz38sw+JhiFKcdD7A+LHmz+ANXhhh+1fIuyOTb8/zCvm+28P/wDH35X2f7X9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P4K8q8T/ALRXjHxIDFd+Jr67iT/l3FvHbRbvcIvzVF4R+KWpi4ka+1W6ukzgpcSblX8P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HDwcZHpZpgKmKmpwfc9Mn0eUDzZZY/J/j8xF/SvoP9nfQok8D3EcUsflTXzyeZ/wCMV8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xcebq13Jp8W9U+0SQ+bsb+9gKuyvorwN8SfDP2eLT9P1azu5bh9/7v5WdjxtI9f3daZj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py+rhqzm2Xfjzp13ceBbqLSv+fyD+NVXq38VeAW3g7ULi3/ANLm/df8Bb/0GvfviRo8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pvsumLMJ5Hg2vscbuMn/AHq4O2+F2iaBb/a5dVvPsv8Az0uHSOL9dtTluLp0KVpbmOa4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h5zdeG5dIO0XdvFjonlNvaqc/wD00l82X0jTa1bfjj/hDvD9vp/9n6t/aEtw/wA9xcP5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LNWL/aGnz+V/wATWOb5F/1b19RQrxqxuj4zFYaph58kkSjzAP3U37z/AKZvtb8d1Ur/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3kkkZv8A7Grn7oA+VG/H+z8tVpzEbiPzY3PyfcSuyOp58rjdGsIri4Mt1/qY/v8AG76C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hk5YFPLTDVpf8JB/Z9uYrTT5Iov+mn8Tep/vVUt/EF1bnyYrWOKR/uoE2tTsEXYXTv8A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y7EVEjk3N/wKtWe3+0D/AJCsfm/8843X5GrIttQm8+bzRz/zzjT7tSHwvac+bN5Uv338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pE9x/o08csM0d18mx5I027P9mqsmt3kbEKkO3s7J838qW30/7OYpdP5l+4nl7dz/AINV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VY/77xxv5nzemFosKxWH9raxb/uovOi/56Rp8v51dGn/ANnjyru7jii/39tVJ/EH2j9z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c0q/nXVeFvgtrfjfTzq39oW8UXzQp5jtuRh/wABrmrThTXNN2R14enOo+Wmrs94+GkM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jlP2TJG/cv3m/wAK83/aAuIrfxHoPm+Z/wAekv8Aq0Zv+Wles+C/Dp8P+F9K0xf9IFhb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owSK8Z/aHm2+MtNh9NN3fnI//wATXxeBUZY/93sj9CzLmp5fee+ho/AORZL/AF7BkOI4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jrXoXjbXJ/DPhbVdVtVRri1TzI1k6Eg9K88/Z35/4SL6xfzavT9d0O08QabcadfxtLZz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61nmL5cS4s0y182EVjwhP2gvE9z9yLR4/qgX/wBCavftHmN9pdpcSsqySwJI2BxkjJxX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P9nXTf72oTn/ANmrvraCG1t4oIkKxxoEUFs4A4FLFyoSS9kjowFLE05N158yPNfi18RN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pc9sDLbtPJ50Ic5D7RzmvN7v47eML6GaH7TZxwyIY2YWQJIPBr3PxJ8OvDXjC9in1rSl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yyLtHX+FhWdD8E/A8A+Tw1B/wKaZv5tXbg62EhSTlC8jy8bhcbUnJ052R84QahLb28QE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a1ONxCc/6y0l/jjkfbvqPyPPvbiKKL9zHNJs/wBhdzU37PgHMX+58i/NX20LSjzH5zJO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T5ZW4HvTvtzEnbHHGf8AZ5qvE3lg7oyh9FFS28vmsQVIHq67asm5fN1fCCMRSxiPZs3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et5KfogFaE2mi3t4pJfLEuz/AJafN81Ney2j/WK2f7tTY2iyIGR9MNt9pmaAupMZ+Vd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wfgCeAY5Bz5l1IemK8EDfZ/+Wfm19E/ByPf8PtNH95pW/wDIhr5/N1aifVZF7+IaXYzf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f7TxL+brXgWRXv3x2cp4AkUfx3UC/wDj3/2NfPm6X/nnSyRL2D9SM/ajiIpdiQY6/vPw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WLrHXr/wW8NeHvEFlqkOraLY6lcRMJFaaDewX616A3w08EP/AMydpn/ArUGtsRmkKE3B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mkqkXucL+z3H9ol1qTyf3Qijiz/Du3GvY8D0FRaVpFpotmLXS7C2061HSK3hWNfyFVvE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UNQm/wCWcDOn+23Za+Qr11ia/Olufa4aj9SwvLN7HyNdNby3t5Ktqqu9w7Elif4j71BN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/wC/t/Op7fT9QuM+b/vZkQLVmaxZIF3SR4UY3lN22v0ymuWFj8lrPmqORmY4/wBVH/vp8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DlFY+pFTTi1gtz++82Y/d2A7arQQmYGtLGSJvPHpSifPrUH2Y5/ioW3x2apEThge9T25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BzWjoukx6zq1pYRR5luJlhT8TSlomzeGrsfQXwd0gab4JiuNuHvm87OP4ccVe+ImvDw5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TEYovXe3A/nXVx20dnbw2sICxQoI1A7BRtrxD9pLW/k0bQkb7xN7OP8Ad+WP9d35V+c0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6lWksDgPRHl3hGPz/EekKRnN5D/6MU/0r6/ul3THHSvk/wCHEXm+NdAUf8/8J/8AHs19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KpCK6HmcOzcqVWTMW58UaDpN40F3rGm2l0vVLieNWH/fRqP/AIT/AMKf9DTouf8Ar/h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8K/8ACxdflP3sWyj6eVz/AErL8A6ZpupeJbJNWt/tGmmVY7hNzLlWyOq0Qy9zoe3TOarm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6Pl+I/hODO7xVpQ/3bpG/kTTtO8eeHtcvFs9N16zv7lgWEMMgLEDrWdN8E/Aiylf+EY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tTw98OvDXhe7FzpOiW9lcYI80bnbB93Y15E3TUdJM+kpLERl76VjXK8dK+Wvi0P+Lma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r6nv7i302zmu7qeO2toVLySytgKK+QfFGtjxD4s1fVVTZFczs0a+i9F/SvXyOm3VlLs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qSepmISzEYqRoynJ4ojZ42yAMVK86SD5hivuj84TIQUA5bP0oUox4LD8KkE4X7qKfwpD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Dyyo60zeQaXzTmnBlxzQWPRjjpX1F8L/AA+fD3g20WRcXFwvnSeuSSRXzz4Nn06fX9Ph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vmuJP7o/hr6ssdSs9Sg82yu4L2E9JIH3LXymdVXyKB9hw9Sg5utJ+Rn+IdWTQtEvb+Qg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H54r5Ve6uby8muXJLzMJCY/m5avY/wBoHXja2Fno0b/NcnzZcHoo6CvFB5oz5Rqcoocl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FqpVVGOyPqfwBaeV4N0pf+mX9TVzxJ4fj8TaFeaXNK8Edyu0yR/eH0qLwP5v/CF6N/17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M6PcaldrI1vDjd5S5NfM1m/rEmt7n1lFxeGjfax52n7N2jf9BjUvyj/+JqRf2cNGx/yG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pT+0L4eA/wCPTUv+/Q/xqM/tEeHx/wAumpf9+h/jXqXzV9zxvZZWu33s71bPWInYySFh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S+m09lyI5d3BLjpVObQLthxdBDu28tUMWgXizZmugyA44NeBY+uLYt7u3H/P3L/zz37V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QP8ArfK8tPkjjf5Up9x4fupxGBN03VV/4Ry75/0v+7/G1AEw0rVsRf6Rx829N/36eNK1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dRf8I7efaI/9K/8AQqkuPBs08583UPK+dX8v5u38NAFb+wtWwf8ASv42f79OGlatz/pR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XQrrUNREsd15YVMYqp/wjt0c/wClfxr/ABt2oAkGn6yg4cn73/LTNMuLTWp7c8t5vy/x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6/vJ99qjn8N3/wDz9D+H+M9qANy286NcSj5vqKlzmmUUFhRRRQAUlLRQBnzvnxDY8/8A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1g/Gpv8Ai22pc/xRf+jBWzJk+JLYf3bZz+bL/hXO/G9sfDy+9PNh/wDQq6MN/HgeXjtM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lHfitbwtPjWLXP2cHzlcyXD7duD2rDWRiatp5cEvm1+n1FeDPx+nK00e16Ivla/4kcyY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N0cfezXGabeRXOt6hM582KV4pRs94l5robWbzJAi8Z6V+OYiPLUlFn7nhZc1KL8jW1C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p/Rqq5Yw8rg7vvVLcgwj/WZ5X+TUztivBquzPYo/CQzXEY7k1uaNrP2fw/N/xL9Ql/1n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YpA9BXT6F/yI8v8AuTVimb2JbLxA06QIukaqgZVXfJbhVBx3+aqs7iO5mU9VroR/yD4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Evb4xajcJyd2a0gYVC7dNi5sOf8Alsr1iif97dcZ/fyf+hNUf9omf+z8/wDPZU/8ep1u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J/H/ALVOoKlo7lzRbjzr4Zi7Hmtae4lt9QtfJiku/n/1cbqrPx/tfLWfpw/0g4rUT/kJ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52XMvRria51fUBdWhtcPJs8x1b0/u0XdspYjg/SrOiYuPEOsD0kb/wBCrVudNRu1fR4a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SdSo2jmxFFCmeaPORk4zmtWfSkKEDNUX05YwcZrt5os8flcSgizszEREjNQXrAsdo2vj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BOqY5zUN/pkRuhI8m3J6VIjir4XP/CbeDhbPDDdJc7g1yjFOW2/Nt+bHNewf8VL/AHt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VXkmuL5fxD8Lr/duYh/5GWvc68HMFax9flX8A537Prf/CQXf73R/O+xRp+7hm27d8n+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uahpUP8AvWEh/wDahqbH/FRS/wDXnH/6HJWjXko91HO6bY65NaK0GsacsYeRPm0wscrI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j1vT9di0qVn1yxKhkJWPScZO8Y+9M38q19C/5Bi/9dZv/Rr03xF/yBp/96P/ANDFMZEd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/uGR/wDxVZraNrLag6SeJrhp3t22SJYwqE+YZ+X8v1rps1nM3/E5j/692/8AQlqI7ged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2ng3UQZNQsLSyuLSeeNPuTNJFtYqOm5VK16X8NPCeq6d8FbzQ5SYNSvbS5W3c9YmkjZY/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GNIirStvuEV9FHE3w6pW+Z4fsrVpTufMX7P3g/Vh430+6u9PuNPi0tNk8dwjLsYLjZWh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viVpuqWOn3Op2culpYq1rGZPKkWZmO7+6reYvze1fSGOTSrDzmqeMfto1eXboZRopQ5T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/s4ah4KLLBqd5pFxagN90SSK+FPtlgK4b9mbwNren+JzrerafcaVFbwtD9nuU2t5h4K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rwMUVlHFP31b4i/YpyjLsfN/x4+E3iC/+J+oarp9pJqGn6wlvskj+b7PJGgjKyf3V2gM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WkDwx4O0zTC/mfZLVIy3rhatL1qTcduKmpXc6cabWxpTgoSlJdT4Z+DP/J42q+2t3/8A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4G+EE/2f9rfX5f8Annqmov8A8C3tX3Bbf6RYG6uruO6i/g8v7q1nW2XobI4rWNP1bxhr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+x/6nzE+X81rV8Yaf/aGn+Vd6h5MUbx7Le3RdryD+H3Wo9PMtx/aMsX2f94/yXEabZUX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tvK/fSSyyP8AP5j7uvWvMauzVHgv7U2nzf8ACGaLNLNHL5lwUeTZtXkxlV/4Divnjwl4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W2gva398jeSLK4kaJXhyWkY/w7V/vba+mf2tbeK38D6LFL/qftp2Rx7VZODXlPw28H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ULe71W4hjnm8z5ZbKEr8qn/gVWkuRnmYj4zm9O0+0t/tf9n3cn+jzMiSSJ5+zPXd6+1e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9qlwkESzoBJJL5rR/aGbgbUVW/8AQVru7fxh/wAIfcatpWraJHpX2PzLq6+0XqLK8Mjf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3fvV5rr+oahb+F7XVrTUJPK1R9jyRuy/6tshef7uK3wMZ+0djgqu0bkXw+1CbT9Yihu5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R3iblSQe396u5uLjSdQuIru01CO0+Rk+zybIpdw+i/Nub/eryXVNXvPEE9zqF9O1zOyk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2n/2ho80P/La2n86H8ete9WwM7e0PL+saOJsXGoWmn6gbCawxK6bJ/M2tub+8D+VQD9z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Uy391+9lkll37d8h3NW4tl5SbSSfqK+rwGDjTV2fIY+r7STRZt9Mvbld0MMjD1UZrTst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zN0eWTGP+A9aZ9nl/saKIzDyrd2R4N/zNn+LH8VR2TfZp1mA+Zele9Cm7e6eHzqO5ust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mRh1QbSvtUsNtdTyqokkdgfvM+VX3+lR33iSG8uRNDpqxzAYLzS7s1Na+I7iCIQRQWiq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tV01NfFE0VSH8xMLe6nBiMUflfx+Wm3zf96nfZprj/VeZFLH9zy8fJ+FSDxLq8MGITYw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oRr+oQAyy+X5p+bzNn3hV8rGqsH1NoXGc+bp8k1199/s+Fjf65+7TP3x/wBdYRx/7aSM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8S6pNmJdQa3hP32UALUUmq3SSkTXputncSblqPZtlqvBHR29z5AMfm+XFUH9o2lxOfKi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hd/4ViDVVmB845j7oMfNVUah9oz5lVGgDxfSx1Nt9qv5/Kii/dR/OkH+NTalbX1p5W3S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4ZNn4J/D/wACrkftH2i38qWX91v+Qb6WyvTYfurK5vo5f4o0mOz8N1HstSniYtG3PqE1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49m35vantfySLmG3LjtvbbWPnUJszSy3Ew/jkkfhasW9+VBH+t/3/mp+y0CNc17fypx/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f4KvKgA4rHttQ5/6abNx+fdVj7XnqfLj/j61hyM2VVF9igHJH41nNDF5p549Kr2/2W4M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JI7bm/CjyIgD5WwfT71UoCdRCpGIWbHNPzVNmLQZibcn96mqSB/H9w9K35WYqpuWZwP8A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4fPn8r/llGn9/wC83rSAYH+t83zEZ0j877tURBFAfNl5j/3/AL1awujnnMtFTg0W9vEZ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P7x4qEX0n7391+62b87v4adZXzrNtjiEjsOFJxWyOVzH/aLv/ppaxf39/wDDUNvrE32i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xVt1XdP1iW486L7JHN5aM/l71bbVa3uIh5X7rzvnV38tCv8AwGkybjR/pE8XmxSQ6f8A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1RiTToP3UV9P/wBdIzT/ALR9vuP9Liuza/wR29TDT/tH+qtf42RPM+9U2KQouPIHlRS3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f+A1bGTb94jvX+Nm/wDQqn1e3l0+/wDstrzFGi732fdaqU80ptv4D8/X7tTY05rDhcf8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CS4/j/74qefUIre3hmlmj1D52/eR/N/6Cq1m22ny6hb/AOiReb5fzvHJ/rU/+Lq7a2O+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G2BF2L838J3VLjcSqzLmjeKIri/8qGWS08x9iSSfdRqfc2OqJZTpqSW0nz7PNi+VH/8A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ieaKE+T/ANM96qvFVxcZ08xQ3Ukvz/6uRNu6p9nFbGyryW5t22j2l/8Aupbv+D/WR/e/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u9P86WG78mKP5/Mj/wAKxv7H/fzRS3ccUv8ABHcP5W+tPT9H+z6f5vm3EXmfckk+aB5B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BxqXFt/tesf63y4fL+dLi3h8qd/purSGo6rb/uv3n7v5PtEmxpHX6VmG31A58zUQn9w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Zt8XXl3fmI2y8jTbvrBxNYVBLi81y4gzBq5iPvaoaxp59RJ8z+1Ljzf4/Lfau6tMeILq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L+KSN23flTbgWmoQG6tbqOKLfseO4+Vlapiip1P5WOtvOv7cy6fd3EUu/wCeOR/ut7hq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13ccMv8AGkf7xd3/AAGuZtvsA/1v+lfP/wAsIWaty3uLX7P+5tbjyuzyJtWhwLhUZNnS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/KjRuteo/AXTtKuLjUdbhtJIfLRbJPk2q7dW/wDZa8cuRGjTTupKbNoVVzj3r6G+Ffiz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XUUslnEHuYyoDbupbbXjZhJwpWj1PeyvkniLz6HG/GrWzc+IbbTYpJBHaqJZYXPy7ia9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qe2iE0scBlSLHBIFfLfirW31bx1/alzG1ul8wbYx4APSvqvUJ4dLtJbi8kK28ETO+0dV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BS3Z9Jgq6q1KrW2ljyD/AIW94oATboEBDEA4imJ/9Cre8J+ONb1bWo7a/wBNjitGUk7b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M/G/wUkAH2nUfLY8BtOmA/PFWPDfxO0HxJfDTdNa4mmYEjzLZkH54rn/5d/AdSqe//FOd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02MsO67XI27geK8UWJdSkuRJd+VLuQrIr4C/8Br2n47TvHoenARJhrr5ipxt+U14Pbbz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Iww+8fxr3ctp3ptnzOb1mq6idDG2oJCYp1W/jP8AHAaiNlGikm0mjHq1Z9zpF3cR71vJ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GbS7m2iLRa3cNjqsxr2PZnh+0OitU09OXVy/93tWjb+H5bjMtppVxfj/AKcx5n51xf8A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erfZLrZs/dv9/wDCvQ/gbqEWj+J5bSLW/ten6gmzzJHG1Jh0rlxEeWk5HVhJqdVRk7F3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cDTrXToGOd1/Jkn6Iu6u88O/CHTNJeO7v2Oo3a/whfLgX22/xfjWxq3j3wnoDt9u1zzL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+f8AdjH864PW/wBpGwidoNJ0bUy3a6urZlX8FPP518zz4nEaQifXcmGw/wAcj1HUNUsN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nETgPM2BT5Laz1uywywajZuPaRDXzPq/imXxhcebd6h9vl/ggkTbs+i03QfGN14QuC+n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UsyhPxU1qsqqy66nKs4pXs46HrXi74AaPq4eXTSbSXr5cyb1/A/eWvItS8Aav4O1I2rH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USo30Y7q9U8K/tC6HeKsOu6pZWDcf6VHOpjf32/eFed+P/FDeIfGd3qK3hNoi+VbRdt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8HHFQqOFTZHBmDw1WmqlLe5zU9tp9x+5l1u81XUNnzx3Hyxbfb5afBpemRH/AI8Iwf8A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PFODLF/4596s/OJ8fP8A98mvfSR89cjs9Dha8naGyBVuuT8tX5bFUs5BGsQKf8s05qr5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cZ/5aH5gvvVXT4tOuVuBBrZ1qVOpj+VVosho+t/Dy282kafLHbRp5ltFxGAn8P8Au0+4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ttB/wBdJlX+dfLU/jnVvssWny6hqn2WNFhS3jgfbt+oWsJk0u9uDNI5jnT/AJ6ZST8Q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ttn00c4jCNlH8T1D4w6xaaj4htG066gu4I7co7RT7hu3dOK5PR/N/tfS/Nl/e/bIf4Nv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39hYahp5u/MMMc8bufvNtDfNXqQw0aFFxieRPFPEVudn1Vc3TC2u/wB4PlhkPUdgT/Sv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YwMMQozur2jV/jT4UuNPu4YorzzpIJEST7L8vK+v8NeDHwxp9/bnypZLX/ppE+1lrzcs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562a14VIx5Hcr3OsRaRcGKaWztR/B5dyWXb6/dqcH7QT5ut996fZ3X8j/s0s+nWun58n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x95qcLeG4HlfZY7ofLvjjcLtr6G1z5tSLvnxYP72M/PsST+/S4kz61TtYbW2UiOFIJA/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2v24x/6TJD5a/wAJxvrO1jVPQlkn+zxlpBj0qT7RL9nm/wBX9zuhaoRb+R/rpc/d2eY/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GjWLPpfw8nlaFpi/3baIf+OCsTwP4o0/WLfUIoYfsktvPIk0ezar/MfnrjIfjgtjZwRL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9I7KMf3a81n1DNxNNFLJF9odnf5D90tnFfORwNScpNux9TVzCjCMVDU9F+IHxPi1i3m0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Pcf329B/s1v/AALtGg8I3RP/AC0vW/RVrxQ39pAPkkFdH4J+Ml54etLmxsdMintUczm4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H4V1VcEvYOMNzioZheupVnodj8dbnyZ9Gi6Z8z/gXSl+H3xIFvBFpOqy/uvuQ3n/ALI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r4o2/jSewkvoLOzWDciNFMpyT65PHSquMfSnRwKlQUam4q2YWrudJ3R2fxt8VQ6lqUGl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6WQHaksu35QT6AGuGsbm2vFzb3sM3+zHIGonEU6kSxRyx/8ATTG2qWmahaX+pgWi2+xE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TD0Y0Y8sTx6+IliJczRt8rWNe6Kt3qDTGWSNpF25jxurbmHynFZht2nniVZnR4m3NtH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uYtx/aOgWxEWdQk/gkjT5VX3rR+H1xpXifxBa2niDULwRXD7Ejt5lgXd2rXrI1Hw5Bdz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lZYxwT7jvUN3TQoSlTqxl0Pf9P8Agr4OtrnzJNLa6kiUBXnunlH57ua6/T9O0nSWWOys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9TXznr3xq8aadatHBHaxxKqhr2G13Y/4CWrml8aa74lWSC/1K8l3fMZrU+Wn/AvSvn/q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7TwtP7J9Q+JfHmh+GleS6vEmuCuRbQAsxPv6V5bL8ZtXl1GVoILOGzyCLWeMtke53V5B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mRNcMp2iSU/Jn/eqzpEd8JJbm/ljLsFCxxn5RXXRymMdarucVfOZzklR0PdtA+Mml3Mh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bfOixLEfcgciu7s/E+i6oQthfQXRxn91J83/AHz1r5duru2ieO1Vx5nUxgYOTTIJl0m+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eW6PhuPSs6uVQlrTdjelnFWOlSNz6B+J+sWmn+B/EEs1rHN9ntZNkn8SSHgY991fOM9h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TD+B3+VvqK2dX8cahrGkRaVqF3JLF5yzfu/m+btk/wAVcX4r8bQ+G5C6+X5jrt4Qk/pX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dnHjK6xc0qSLyXWn2qSS3LvcMBytucp/31iuc1n4oaR4fiL22hCeb+HfcHP+f+A1534n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Vmayh/ijhdkQ/hXGzSSXAwSx/wBodKwr5gtY00dmEyZt89Z/I7fxB8ZNZ1lmjjKabbd1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cj/gNcHf+IJp/wB79vkP/A2qvPPHCD/y0krDnnluZzEIuteJPEVJvVn1FLCUqStFF+41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N39/vWb/AGhLbZ8qXy//ANrP/oVO8mGxUmTmX+N/4VpCqHNY3OvkiloNgu3kfa5z71Y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j+VT/aJYAfKik/28/drO44l6PW3+zvAc4Vgef71bfhbxvN4fuJpZYfNikSN/L3+X80bZ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b64TpKqg1ELqXqZc0nqCVj3EftQeK0sYbO1ureK5jlmJuLi3E/lKWJ/dxt8uedu5t33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4k1san4j1/Wby4RzKZx5dwysfuqsLL5eP++a8uGoyr36d60LXXpQAvQUWE0eya78ftZ8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fVLO2uGkguTZJb3CLtx80MZ8rdVXTvHGk3A/4+7yKWT/AJ6Wqbfx8tq8wXUIn+ppwO4E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VkeJicvp15c0j37RtY+0nyobq3m+X+/5f/oVaY/0gfuthl2f7tfPekahd6cTJa3csM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K9E8L/ECbULiOLUP3J+55kaeWv417+FzOD92Z8fjsjq0k6lJ3R3w/wBHn83UJZ/N2b0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Cf8A5Z2sv3Ej2N5a/j96oBb4uPKlmx9Pm/8A2qlGn2o/5iEX/bTcrfltr6Ox8g9C5b6P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y+W+x/naOnf8I2CzEWVpI3cpfyH/ANlrPRNP83y2vIV/2irkfmKdPcWmng/2fdSSyu+x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THhfTxP+9u7e0+Te7pMWZPpurPuLjSrfMVpFcXWz/lpv2q1Vre2iubg/a5vso+88mzc1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NPtf3X8ElwnzUWBNkf2e0583zIf+uj7f5fNXuXwN8QeGvD/h/UItQ1bT7T/St6faHbc+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FpAPtd1/xNtQk/5ZyfKqUouNQ1C3/e/bPK3/AOrt4WZdv+9XBi8M8TDkTseng8b9Tnzp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4IsAQPFEV8R/yy06NpG/+Jr5w8ceKJvGHii71X935WxYYY9+5UjHRc+v3qwB/Z9uD5Pm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58HlkMHLnTu2dWNzitjYcjVkexfAPWtJ0Cx199X1a002SWePy1uZVj3DHqxHvXX+PPif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8PeItKvtWG3yYkkWf+Ln5RXzXjg1H/FUVcppVqvtpPUqhndbD0VRgvmek2Xxu8YXX+v1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U2y9PRVzyann/aF8R24/0OeL/rpJaR/yrzIcCrP+iHPmmS7l/wCmaN/7NXXDLMOlrEwe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/wDDRnjc5A1Gy/8AACP/AOJqGb46+OLoH/icWkf009P/AK1cV/Z8uD+58n2kdVb/AL5+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2n/dOaf1DDL7KMJZvjZb1DQmFqYMDUJJv438v5V3fSmC5tLC2/0SK4u5f47iR9v5Bait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H/ekVf5mp/7O/s/Mst3H/wBc433frXelY8tzlL4hgueObDA/6aPt/wDsqcPsp/12nxy/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xVUzLcZP7vH/AH1Uu2Y8GX/b/ioLRa/s/wDtC3u7uWbzZflRPL3Lsb/dqmLabmKWXzvn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eNIVGBH/AB92p4HkjnH/ALNQXzWLO7rzXtPw/wDjB4Y8J+DNP0y+nuEnhL7xHZyPwzM3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HFQnvXFisIsXDkZ2YTGzwdT2kD1/4s/FXw74y8Jix0ia5N0LmKQiW2ZF2gtnk/UfrXlO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DECrwuFjhqfs4hi8bPGT557nbeAPiJL8Pbm8uoNLXVWuFWLymufJx83XO1s9a7B/2nNS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tWY/+068isPOOfK61OVvDnM7j/PpXPWy+jXqe0mjajmeIoQUIS0PSbj9pXxNyLXQNDhH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nbXBeL/GHifx3Ok+t6isscZzHbW6+VDH9E/qcmsS4PXzT51Qq0Y+7Co9zWlDAYehLnjE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ZSJvs8oBk82T/vuoSGbq7E+5q0IM3Hl2sWPk2SeZ827/AOJpk/lYP/PX/Y+7XoWseQ5X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/wBt8UC4xmJx/vAfxVFnPXmnif8A6ZJ/wBK0sNFmS9hIj2jyx/GT1pmc5/e5/wBxqh85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HtSsUSZFLuqHf70b+OtFiFUsdbofxR8TeHlC2uqPJEP+WV0POX6Dd0rD8W+Jbzxjr02r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9kC7EVVGAAM8d6y80lctPC0oT54xszpqYyvOHs3LQ0vDeuy+Gtas9ShiSeS2kEixyZ2n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XxC2fL0XSEH1mP8A7NXlFWIcBTRWwdGtLnmjbC4+vhI2pOxp+LvEl14n8Q3Wo3UMUU02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/wBrntTRcyaRp8XlH96773/pWYCA2aWaczDGaqFCMYeyjsYPEVJVXWb95nf3Hx58Yzj9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Oy3N/48zVV/4Xd45/6DcX/gDD/hXB0+sP7Pwr3gdTzHFL7bNbxD4v17xYwXWdWn1BBy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gVk0UV2U6NOkrU1Y451qtZ3qSuPVuKTbntU32eKG2MpmjMh+7Gj/N+NQxTFCSAM+9b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ACRTWmMnJx+FJv8AelYLEgjX8aPs3fPFQFz60LMw/iosUPxEv9/NTWWoz6fN51rPLaSj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tQifPvSdjWcqUZbjjUcdi5quvahr959r1K7kvLjYI/MlOTgZxVaO4MecHFRxnBbv9akF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4wVkDqybuzoYPir4vs4o7aDxBdRW0SBI41C4Ueg4qpqXj/xLrFu1vfa5e3ULDBjkk4Ir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o+0nB+RK544TDxm58up0PHYprl53YbHeSrnCn609pDKPmOKSO8253qMUyaSGXviuw5U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g3h7/oE2/wD49R/wg3h7/oE2/wD49X5CfvHMblFYf/CDeHv+gTb/AK1pad8HtJ1D97/Z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Ny0DuW1ODmtQad9vtvMim/ex/P5f99axB4e8KWFvNp9polv9xke4/idvaqvh3QdJ0y4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u5oFzGnTKxdT8AaM147f2dCd3zEgtz+tVf8AhXuhAcWbp/uTyL/JqA5joafXNf8ACvt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Fzf/F0h8A6YPuTahF/uX8w/9moFzHR0VzaeBLKP7uoawv8Au6lMP/ZqePBcS/d1jWx/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0NFc8PBxT/V+IdfX63qt/OOpB4ZuAOPE2uE/7csTf+06Y+dm7TZpVt42kkOyNeSx7Vz4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at/wOKBv/ada4+H8cdvFdeLdd1S4tE27LaaOOJJvr5ajdTehXMUtCf7VJeahIMfaiohB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r5m/KuY+Ocmz4ezj+9cRD9c16v/AMJR4Z0/yorS147eXBu2/jXCfGD4o6fp9va2nmye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5nb61pheaVeNkcWOcY4afN2Plm3s7y5/1FpNN6eXGW/kK6HR/A3iC5z/AMSo2vf/AEki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Br+oeVokVvp9rGmxEk2szN/tE1gya34v1Ti78VTWqnqljbxr+uK/SY1akt0fkSp0+rPS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Dd3VvLdbI3dLd92z5ehrctbho5VYHkVyXg7T7XT7aYfary61CTa91cXknmbuPl/8dro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XEzP2DLf91idBFdNO7E8/N3+lSieWA4kGQ5+/wD3aWPzRK/m54bYm/5u1WcZ96+ZqfEz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LGN1dHo+qWMHg+aCW8hjm2TfIzYNc3PZRYJ2V1vh63i/4Q+X90n3Jv4f96s0dq2L8et6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rSBFBQTKT09M15/d3LtqQJx8/wB6vQ7awh/s6H91H/qVb7g9K8oub0w6qHILj0zWsDgr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aP7QqL/AN9VswcGY/8ATaT/ANCNczp+oY1i1z/qvOXfH/e+br/s10tr8yOfWRz/AOPG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uaPdBrwqd2PpWrPe2+n39tPdTJBAGILucDO04rP0lf8AScd619udQswQrLuYkMM5wprn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t77xHr8ttMs8PmcOnQ11M/Q1x+jazp+jeL/EMd1L9l8x49kez5du3titybxTox+7eE/9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R8xiZx5nZk7nrVSUA5qNvEekN/y9t/36amf27op63jf9+WrpSZ4s2mKAF6cVk68STGR/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RD/y+yf9+Wo/tXQ263Mh/wC2LVokYXR5Zrmp/YvHXh+S7Lv5U0MhIXJ2+d1wPpXtKeMb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KP5rXl9/p8OofFCKbSpcxW6W8zmT5W2iaPLc17f9orw8f7zSPr8sVqJyq+J7I61JNtu9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Od7npjpyKujxbYEfcvf/AAEk/wDiauCU/wDCSyHcf+PFP/RrVpC4O0fMevpXjntnJaT4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6huE0/3bOQj/AFz4/TFJrPi60udOliS01DeWjxus5AP9YvetzQJmXSz2zc3HT/r4kpvi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vx/+jFoAr/8ACTwnpp2q/wDgC9ZNx4rWHVoWbStUUtCyqptTuY7l7Z/zmuzrEuRnxVp7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/wCFEVqBxXxj+Imt6VYeG7DRbmfRje2s99LOqqJtqtGqx/N93l9x46qtd/4G+IGof8KY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7vT7K6nd/u/aPKRj/wCPbam8U/DnR/iBo2nR6msyzWpLwXEMm11DY3r7qdq/lXWWGj2W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WCxGDyW5BQ9QfrX0cKtGNBRa1PAqQq+2lK54D8BviD4m1D4gWtpqut3mqxagjPNHcPug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ZrUX7S/j7XYviDB4f0rV9R0TT7LT0u2FhM8D3E8jSqdxXnCrH93+81eteAvhZoPw8up5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G07mQxJ/cXP8NS+Mvhh4c8d6ha32s2TTXdsu2OWKVoyV3btjY+8vsa29vhYVVUjHQmNO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/wCIGt6P+zPqHib/AJmCPSWdLjZ/y06K5/8AQq4P9mbWNVt/F95p82rahq1pJa755NQv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mbG7n7tfQV3ZWc+lPpr2sUlg8Iga0dcxlNmCuPSsDwb4D0LwJbNDo1j9kR2yzeYzNj+7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ijapHl+Ipwqpptnzl8fdevNX+L2r21zcXH2fSYreCwt/OIRAyLI023+8zNtz/wBM6+qv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S5r/AP4/HtUMv+9iue1/wP4f8Qa/Fq2oaTHd6hboqJcfxbeyn1/4FXWBsW+M1FavTqUY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SU+dyPjD9nvUIrf9qzxP5sP7241PUdlxv+5+8bPFfYwt/s9tNL/z0dvIt/4d397H+1Xx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/aavJbu0ktPtl1qN1aySfL9ohMjAOK+0R0M3+xsT/d/vVxVZc1vJHUjP03TWsUgBnDbi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vxny/wDf5qrp2J/3v/LL7if/ABVJpmr2+tWnnwFsJI0bBh0Yda5bGqPIP2n7F7vRvDEM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dVFyTXzRqHjn/hGPi/reoafN/wAS+RGR45HeWC4bb+7c/wCz/wCg19M/tL6o9hoGny28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bPyB42DMPfbXxpqGjxW+of6XqEenxSIqQR72aV27/LWkdDzMQrzOH1DWNb/s+783ULzy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nrt3Z2gybtiq392qVtcS2+nxWk0sk2n72mSPf9xj/dFdPrH9oaPb+VqGn/2fFIm+GS4h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D2jxah53/LWWP/l3j+WX8v7tetQlGMU0ebNX0ZUtoD9nMX+3/c/2a3tP0/8Ase3l1C78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/mdjWp+50jR5tQi8z+4kcibVdv8Adrnp7+XVfNd3A5ykUX+qSvUpTniHyvY8fEqNKPMj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qPyhXciCKb99LEmdn39/9K8/06c25rrRf/aLYxDMX99Hf5Wr7nDQfKkz4avP3myzNcRY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VJzmrOn8+XLFFcXcX8f2dGf/ANBr1k4wWp5LUqjuiQDJrQtYN3vUS6feSuZItPvdh7G0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qCZH9m3X4wP/AEWo9tS7jVCr2FnmlC8yMw92qt9tcZ+UH6mrM2n6m2caVfN9LaT/AOJq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1E/S0k/+Jo9rR/mH7Cr/ACkn2j7QTLL3/gjQKq0vnyd5P3XpUlvomrsCP7G1EfW0k/8A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BA0jUPxtJP8A4mj21HuP2NXsVR5REj0QXUkR/dlR9VBqwPCWv9tC1Nx6rZyEfyp6eFPE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+7YyH+lHtqXcXsKvYcup3qjCPGv0gT/Cl/trUgCpusewiT/CpR4T8SkZj8N62frYv/hS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hnVz9bN6TxFBdS1hqz2iyoDLcf8AHzNIw+5GZPmVWq1DZeUPM3s0nsKtW/hfxdyP+EU1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+lT/APCMeLsGKXw1qf8AvpYPu/8AQaj6zQ/mNY4bEL7D+4y/9eP+m0b79jpu+X1p32rz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DeJ8/uvDmrRf35Pscn61CfAXiRJCq6Bqrp/eh06Rf0amqtF/aD2dZbxZSuLDr/yzl/gk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Ef8AH1NkfxJH8zNUo8A+Iev/AAj2sf7kmnybv/HahPgPxKkxMXhrWJE/2tPah1aX8wvZ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+I7GZ/Te+2k/tLjP2VP+/wBV1vBWvdV8G65/34I/9lqwngvxUR8vgfU2H+0n/wBal7al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pGFcavNMYx5UHC1XknmlXDCMDsAK6f8A4Qjxoc/8Ujf2sX9yO33NVYfD7xsDx4c1L/wF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eFry3izJFvLcf62XiNN/7zG3dTFMIuCJv3vyN/q4d36VvD4b+N5wfN8Pav8A7n2QbW/8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GDXZJ0jVLMKjHzhFjPtT+s0u4lhK+ygzmLa2tZxNLaS3Hmxozv5m1fl9qNP4v4vK2S/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neB/G0Fx53/CKand/e/4+EFWh8L/ABBfgy/8IfrFpL/HHI+5W+nzUfWqP8xf1HFP7By4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5sv8HlzbVWo7+3iFx+9lzNvb/VvuZ23Vv3Hws8UW/wDx6eDNSl/67ha0Yfhr4yln+2N4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KBd3rjdR9ao/zFLBYpfYOWnt9V8//XeUf+mn3lpNQnl+z+XLLk7/AJ5P73FdRcfCbxtd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SP8AeJSPn/yLT5vhX4tjsoinh69ubg/fR/KVR+O6l9ao/wAxX1PFf8+2cEPN/wBb9rk8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TxfvZLiRvM/2q6r/AIVP8QDnyvDs0X9yPzIfk/WtBPgt40umIudBaJQAd0awuWPpzJUy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xX/PtnHTX/kT/vZZOfuf3XqC5uN1sf8Af/2ttejQ/A7xlF+6/soL8nySMluuxu38VPuv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CTXOzG8yW4XP031g8fQ7miwGKa+BnnX9ny3EBilmt4vu/u9/36faT6p4cvHjt0RI3+/F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rtv+FN/En7P/AMi3b/8AXTz7fd/6HWrcfBbxjqGnxfa9EuJZY3+f7PdWu11/FvvVX16h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PORcahcf6mK4/wCuccyqqf7PH8NaOlaXdLblJFjg3D/V7s/+PV1f/CifEZz/AKNqUP8A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71JcfADxFB53k291/f8ALku4dv8A6FUPGUO5tHLsUn8DOfNnDAP3twmfTOTWJf8A9n+c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N8tdV/woTxh5Blh0pvub/nvodu7/AL6q5bfCbxj9nih1Dw3F/wBfFvfxM34hmqPrdHua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3T7e0nB8maPG8fJ91vritOzhCQNHnI3NXQN8EPEpP7nTQkv/AD0a8QfyJrVg+E3iuGWK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ikuoKqkf8BDVE8ZRXUqOX4pfYZwH9rahose+CSO4gHLKynNA1PStXYTqGgvH4YBTXf3n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rpOlAydn1D/7CsW8/Z18cwy+bHbabBL6DUOP/QKmOKw0t2V9UxkdoswNR0+XUtHjuFIN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s7EVZ07Ubme3j33U4dxgCSUnI9K6XQvgf40t5il/a2s0D/6zbqP/ANhVmP4FeNdPuTbp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nvhuUHt9ypeKwk/dudEMFjl71mcmYMZqE23nHnPlfx7Plb8K7v8A4Ut48x+6Oj4/6aXj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x8AviDOwMV3okWOv76U5/wDIdQ8XQWnMafU8T/z7ZwRnSK4MaW8mF6NK/NMsDa6jNcx3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K9DtvgL48V9ly2hXCeqTyAj/AMh0+3/Z4vmkuG1GXS3OfupdSAD/AMh1ax2GS1ZDy/FS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Iz5sv2qKT5P91qb/AGxpNgD9q0ryov8Anps3bq7m5/Z91i/hEJk0sWwbcJDO7lT9Wj96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+TXIVHos+F/LycU/7Qw/cP7Oxa2h+JwH2DSdXt/Oi8vH8HmQ1e8+IQEH+z4f+mckHyt/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+I7aLZc3mmysP4hNISf/ACGKZP8As56zrVvua+06J0PEnnSDH/jlZPH4e/xDWAxa+wcJ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2kf+35cK7Vp0ur/AG6CSUWvlSj/AJZ7Nu6u3T9l/VY/u6zaL/u3Un/xurlp+zhrNn93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Sv8AzWqWOwy2Yv7Ox7+weYS3kx/5cOP+emRVu2NrN5hitY4Za9P/AOFA6tg+brOlRfi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dUAP/E8035vSKWl9fofzFLK8Z/J+JwtpHY3S7pkgjcfwrMWYfjWbqU9jJKYLCzS4uv8A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H+yjqcqnztd01/UpayRj8t1X9P8A2WL9FKRa5psKd2itJAx/HdS+vYfuV/ZmM/k/E850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/ej5Hg/2h2qcQafqH7qOLzfnXp/Wu/H7MGrC4lkh8Ww2v9//AEV/n/HdUY/ZV1K45i8V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V23/wDkSn9fodweWYz+T8Tz+9upLTK2+nb/ACcYiCjkU1PE8ckKW8drGqSod6LHs2ex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7hjV5fFkUjK52ulk3H1/eVLf/swtdwMo8VJlv8Alqtj0P8A38qXmFBdSllmM/l/E8sP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xn5u4z81Vrm4iMxmitJJR6bNrf8Aj1epRfsoxQf6rxpe20veSO2jH82Narfs7+RFgeJT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NGUv7Twy6lf2Vi3vE8RN/aw582Z7Un/AJYyFamtZ4Lhv3UqSZ9HBr2NP2d1L721tFb1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F+zZbI+T4h3p/wA8201dv5eZUf2lQ7i/snFdjzIQfZ0J8wVjXOsRWFxHF/z0r17/AIZh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ie/h/wCmSQx7PyNaifs/aPPB5UniC7f13xRf0o/tLD9xrKsUuh48uo2E8EkfnCq9r5Xn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B81etWn7Lmg2NxubUr++hkbLSOsbbPoMVoz/AAH0SxkaT+0NSyQBhEhAwfqtP+0sP3Zp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LeU/eOPrgUxdNNx1upIo+/luP8rXstv8DdGni3DUtVVf+2H/AMRUg/Z90Dz/ADf7Q1j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o/tKh5nQsoxXZHiz6XBb8LeSS/MvLsG/Wre0DtXtA+BXh7vdame/Mkf/wAbqUfBLw//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1P/AImsnmuH21LWU4nsjxLFMZK9xPwR8Pnj7TqX/gQo/wDZKfH8DvDP8Ul/J/vXh/oK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lVup4R/Z9sRLlY/3ibH+Tb8tJAIreciKJI4vJXj+FfmPavev+FC+FsE+bqHPRPtjbR+l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byP5V/KzgDMl/If60PM6HclZPiXseFDySf8Alifooqbhgehr3qP4KeEY/wDmHyv/AL9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+FN+FgP+PCTH/X0//wAVT/tSgNZPiV0Pni68q3t2MvEdN0jVba6TZDL5gHSvoZvg54Qd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a5lP/s1Fv8GvBdt/qtEQfWeU/wDs1CzWgilk+JfQ8HuriO3TdI6oPVjismw1q1vr/wAu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0GM/zr6Hm+A/gS8nM93oUdzKf4nnl/8Aiqnt/hB4IsyRB4ds4v8Ad3D/ANmpf2vRXRj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K+gv+FY+FP8AoCW35v8A/F1LF8N/C0X3dAtB9Rn+tR/a9L+VieS1trnzwOKy73S7TUpm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OM19QL4A8NZ/5AFl/wB+hVhfh/4ax/yANO/GJa0jm8F9kpZHN7s+N/FNvBoGlx2+mQx2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nUWnah9n8qWb/j6kTZD8nzP/ALRr7AuPAHhRc58N6Vgf9Oi1nXXh3w70j0HTUx/dtV/w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nnw/V3jJHyfceMJtP/dSxW/nf89N6/P9RWvp1xaXGnxahd6h/uR7/wB1+A/vV9EDwP4c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BRf/ABNZ/i//AIRTwR4fu9W1DSdPtLS3Rn8uOFFaVv7q+7U/7UpPZEQyCuvtnzF4/wDH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Uvm3cnzpb/d/wCBE/8AsteE6hrE1/cTXU3M0n8fZa1vHPjFvGfiCfVZ7aDSll2pb6dA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LTc/M1c1dTCKMlRubsvrXFiMVKtotj6TB5dDDK+7GtMkeZZyqn7yFvvNVW5ufP/ANXm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VWfk/vTgff2b/lpVPnDp+76o3+FcDPVSsWGkjtofMJVvUd6zmulyWVfKVv4mpl5eRpwT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POQsx69AelSNDB5OcGLzf9v/APaqVfLA/wDQd77qBCrO4Ri6DHzAd+9KLgWwxDFH5v3N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BoirHqU0vATy/wAKmWYH/Wkn6Uxbcj/WNj6VMskMI4TfTJKs5tj/AMs3/wC+aqGNTnap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6MD/ABcDc1U/3mSYovL/ALqf3aAGrCnk5VSn97fzUIIHSknuZpQfMkzVQSndigC8vmHp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GIjMf8NZcE7JKP7latthlyOzfnVJkNFtDzk960rR8LWZnmrduxAq9iT3D4RNL4p3aVEZ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M0rr/wBM/XbXodx8ONRtwfK0/WbqX/pnZ/LXhvws8Qy6Fr2n3kTmG4trjz4t5HOT8y/R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1EatpFpeRb4obiFZkjL7imR92vVp5zWprlep8xW4doV5ua0Pkb/hEdeLEpoGsSFu5tjW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ka58OanKXGSrWhr6zW1lVnZCWX+9imz25ZQ0027/AGd1U89qfynN/qzSX2z5CvPDHiOa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rCe4sttLH8J/F0o3PoOpOvoF219ZqpkbajMo9Satrp0zpgXCkfWl/btXsH+rFJ/8vD44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D+HNTXH/AEyzWlN8PtcsYo2tPDOt3V04+Voz5e0/TvX1cYAOsmalgMK/ec5oWfzXQn/V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4H8cQAw/8IrqcOfv/u9276/Ntpp+HPjM5/4pm/8A+/a/419fNKCTg0zd71os+n/KZ/6r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ht4x5/4pbUf++V/+Kpv/AArPxkT/AMitqP8A3yv/AMVX18ZD60nme5p/2/P+U1jwvTW9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PP8AyK9/+IT/AOKq3a/C7x4pY2/hu+RyMZV0H/s1fWO/NJmTt0qf7eq9Il/6s0es2fKA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3wte+b/10T/Gj/hUHjbP/ACLV0PrNH/8AFV9XjzO9PUgdaj+3cS9or7hrhnDdZM+U4/gt4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P+uq/wDxVTr8D/GKjnQZs/8AXZK+rzq2xeAufoKga/llzggCj+3MR2+7/hx/6s4X+Zny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jQWi/wC31f8A4qgfBfx1n/kCqeP+fyP/AOKr6m+tFL+3cR/TYf6tYb+Zny4vwW8dAcaK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FJ+Oz/zCIh9buOvqOil/buI/psf+rWF/mZ8uD4GeOW/5hcQ+t4tPHwG8cH/mHWw+t4tf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xC6fixf6tYX+ZnzCPgJ42/587Qf9va/4Uo+Anjb/AJ87P8bxa+nfOYf3fypPOb/Z/Kks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nC/zM+bY/wBnzxoR9yxT/rneAf0pkv7PXjbnEGny/wDXW9H+FfS6Tvg5RW+vFRTSk/8A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xbLXDuEj1Z83Rfs+eM2+/FpY+t3/APY1csvgN4wsXLpDpDE/3rs/4V9DQnI5XbU3P/PX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K7g+HMJ5nzt/wpTxrzzpI/7blv6Vmj9nXxgTn7Rpo/7bN/8AE19LZHrTs01nmKXUFw7h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8W/8/Wl/99t/8TVuL9nbxiR8+padHF/s5P8ASvokEetLnj79a/27iRf6vYRdz51vPgB4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BF7vIf8A2WoR+zf4nPXUtMH/AH8/+Jr6MOOfnzUZ+tT/AG5iX1NI8PYR9z54/wCGavEf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/xNH/DNPiM/8xfTP/In/wATX0PmjNL+2cT3H/q3gz5+X9mLWz97X9OH0ik/wp3/AAy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/wDfqT/CvfqKX9s4nuNcOYNdDwH/AIZg1jv4isP+/Mn+FOX9mLUx18SWf4W7175RR/bO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seEL+zDfnr4jtv8AwFb/AOKpw/Zeu/8AoZYB/wBujf8AxVe8djUZPJo/tnE9yP7BwX8p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9DLB/wCAjf8AxVA/Zeu+/iaH/wABG/8Aiq9yzRmj+2cT3D+wcF/KeHj9l24/6GhP/AM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H/Q0J/4Bn/4qvcKKX9s4nuH9g4L+U8QX9l4/x+KD+Fkf/iqlX9l2Pv4ol/CzH/xde1UZ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/sHBfynjA/Zbt+/iif8ACzX/AOLqVf2WtP8A4/FF6fpap/8AFV7Fk0qnmo/tbF/zB/YO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lvSv+hmv/8AwGT/AOKqVf2YtDX73iHUW/7YxivX93HWoz1NH9rYv+Y2WRYH+U8l/wCG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/wDv3HR/wzPoffXNTP8AwGP/AOJr1qjNH9rYv+YHkeBX2DyYfsz+HR11jVT+Mf8A8RTx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Cuqn/gUf/wARXq1FH9rYv+YSyPAfyHl6fs6+FujX2sN9J4x/7JU0f7NfhYEsLrVmHo1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pyyMvRjWTzLFP7RvHJsCl8B52P2d/CfQyal/4EL/APE0o/Zy8HnrLqf/AIEL/wDE16GZs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io/tLF/zieUYL/n2T6RjW4fNtA7Rf33jdV/MitG4Ph/QLfztb1uO1/6ZxozN/wCg18za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1urvxBqkX2x1SGO3m8pXb/dFJcRfE/Mf73VppZN2z/SC2/Fd8cqb+Kokcv8Aaf8A07Z9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+Y1ojOMfKzQOC36Vh3nxb07VGfzNajsbcni2wwP/AKDXhct58UrSdoTd6kkycrH5iEn9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uJ3RLrUWdf8AWIyqWFP+x/7xl/bEl9g9zj8e+HYuF122/FsVvQXsN3EskTLKjDIljOVN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bztbk4/5Z7E3f8AoNe5eDfNt7fT5Zf+YharM/8ACvmfxcVni8ueEinLqdOCzD6zNqx2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e4mit4kXBkmkVFH1JNZEfi3RJfuazprfS8jP9a4v4n61cWHhy91W0ZXvbe6WO2SYCSMK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/wCFm+KuktnZf7HmaRH8/wD47WdDLqleLlFmmIzGOHqckon0p/b+l4z/AGpYf+Bcf/xV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R3du49VmUj+dfMf/AAszXg0yyaJorNF/rFOjoCv1quPiTdf66bwxoEsW/YkkmlLtdvS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OR5zBfY/r7j60tbJtQQCzlhuJu8SSAsP1qQ6Bq69dOk/Bga+SF+KRB/5FHQYh/14OjVe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m2tnbwx+oMzL/wChVP8AZVbo0XHOaPWLPqU6RqS9dOufwjJpI9K1CSQL9huVz3MZr5rs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CDtMn+jSR/+gmpbj9oa7uPOi1bw5beVJ9/y9XuNr/8Aj1ZvK66NFm1CXc+jrmY6DKYb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HMNuf9r+8azLjT9Qv5zNquoSTV5Dp/ijwfr9uYtPtLfztm9I49Tul+b+6fmqjoviAv4t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Sbi4fbHe2+s3Mq4/vKGbawrJ5fW7GyzGm+h7Xb6fFbz74/1rgPjx4X+0adp8tpNH99tk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PWu60a5lmE1rdn/Srd9kkn9/0b/gVcZ8abKV9N02483/AFUxWL2kYHj/AIFtrPAe7iYm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S8Gp1PFT61BvJvEGN5/eKP4W71nxynFfpSVj8das7HpOhB/M1KMfMonVVJbHRVrVtZVD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rZrJ8PMywTTSbXjmkLgkY6qKtyMqIdvyIMZKivx7Gv8A2mbP27LtMLTO3nvbRpl8gtHD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/8AWpYNUgnlKxSbqxvDaRvJJEHMsJff8wx2ram0+Ik7f3Z/gx/DXz1Zq7PoaWxLcGu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/rnL/wChPXAzafL/AB3UhrrfD2j/AGnwv+91G/i+ST93FPtX7zVgjrTOo+z/APEv8r/p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l8nV5R2UkfrXqlt4fht9P+1/2jrH+p3vHJesy/d9K8av/wB/4gmiH+qeTYnzdq2gcVck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IvtKv5f93muwtGHlHB/ib+ZrgbdtuoRQ5/5bbGf/AIFXc2EXynnjmnV2FQVrmro9wDfE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ULXP+1/6Caw9Dt0hvGc9SuK1/s/26/iXzpYfvfvLd/LZePWuFM7lscFr01tF4y1N5bhE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P7QtD0lBFbuo/C/TvE8+oRXmoap/rl/eRz/ADP8o6ttrC1D9mvwrbWM0sV5rXmj11Ft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sz5+vl06s3JOww6ha/8APUVIs8TjKtketaEH7MPg0DmfWZfrqL/NTV/Zq8FLq3lmPU2i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u3dflatlmNPscryiXR6lNbiAHk/zqQXMGOv6GtiH9mL4fSg79Mv3/wCums3P9JKyPC37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mvdNvLi4YyZkXU7hAQJGAGBJR/aMOxUclna7mir4QPm+N9XkT53WxVPL7/65K9rC15lc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4ptP0eaKX7Zap5n2+5ZtpnAb+P8Au12v/CF6R63/AP4M7v8A+OV5OJrKs7o9vDUHh4cj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KUf9OSf+jGq3gVyy+CdF/tyWLy73YLRW/wCQlcdfMYf89P0q1/wgej/887v/AMGFx/8A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3hrnSOf+fm5/9KJKXxDxpNx/vx/+jFrK0vwjps1iQ0d0dtxcKpGoTr8omcKPlkFV/EPg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S5EuFKs17cvj5h/tmnYLnYE4NZV4MeKNN/695v5rUB+H+hAn91e/+DO5/wDjlZd34G0S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xeS7Z+2Tb87k/i35/WmlYLm94y+JOnfDjR9LNxDc313eb1htrXbnbHjezE/dUbl5/wBo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+v8AheLW4ZvJ0+SFpnkn/wCWWPvZ/wB2vJfih4MvL608LTaFaG7OnWs1k0If5o1kaNg2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L8NzL8NLvwrqVyJHv7Ke3nmA4UyIwP8AOvcjTpujH3tTxZuSqy7FD4ffHHT/AIgaxNp8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PZSXDruuI/72P4Pl+bbTPit8dbD4Z6zYaQmmz61qNxCbqaKGRYlt4dxVGLN13ENtUf3W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b8O+I4dR1qNbJ7JDGqB9yynbtyvtU3xq+Ems+KvG1tr2jxQ3EVxZQWF0ZW2vE0bSMsnu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lRw8qqjF6GcalV020tT1zUPHOlaf8P5vGF3N/wASSOya9eTZubywucfX+GuU+F3xo/4W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/Yl3GnnJHJP5u+P3+Xhqv6t4Ah1b4MXPgV7kEXOltYGXHCyMOv8A31XGfBX4b6t4X1Cb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J8hLeN/N+bu2amnTw6pVHN69C5yqc8Utupo+Pvj3D4N8WSaFa6V/aU1rDFLfTtceWsBd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DduGFeqafqkGsaTb3ds/mW9xGHRh3Brwv4hfBPUvEfxBv9X06aFtP1R4HuWlba8EixBG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Wdu2h+HrSztlEi2kSpHv+XftWueusNGlGVN+91M6Tqe0fNsfHXwut9Q8UfG/W9Jl1D7J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G9mn3RNyseW4Xj5vrX2YPtdvbxRf8stipXy78Pre0uPi/qOq6V9o+12d1JBax3G1YnaT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v3vlr3y4uJrjUJpbub91H/yzj3RS/mP4a8mVS53o64W8VvbmWWaTyo0/5afd215/4W83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yo5mnTULNHW2dQ33Bv8A4l+7W34W1i7uNH1HzZY5dP3tsjkd2lSOsjw9p+k+H9Qm1CKa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zssW087RH3+aspSNDn/jjo9/q9tbWM1wotA4uPMVC8u2NWDDj727dXzUPB+rah43i1CX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349nkTuo/iA/1klfRvxC8XW13eLZXMN5HdGGSdHCqF2jkKP+BD7teM3Hxpi8Eahq13qG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n2OfdEjbPueXu43N/Ftrm56juonDVte5xnifwdqGoaNFq0Vp5WobPOf7RO6rbx9l8uTb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2bRdR1qea3v0CfZ7ZLZ/lmm6HA+98ufm/wB+vQ9Y+LOrW/8AaGoWmreb4f377WOSySXf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3y15nf8AjmXUNPiiu4reaW3Sb7FeR/8AHzaNIwJw393+HbXu4GnVqqzPJryUY3MPX9Ru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T5PL3/KnripNOMuDg1UhMTxyJJC0hYfKy9V9xW1pEHBzF+dfbYHBThJHy+NxUHA1NPt5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n9azbRNoAA6V6p8FPDEfiDxbEZoiYbAfaWV+jH+H/wAe5/4DX1dSUcPScmfJUacsVXVO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20t7CLVfEsP2q7lRWjs5E+WJfcf3q9eso1tLdYYVEUS/dROAKF61Kor8/wARiqlaV2z9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JBC73/vt+dTxO4H32/OmKBxUqjArk9rPud/s4dhs12YFyzSH/dyalsxJDEQrlMnPymm4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Zh7OHYl8yX/ns/503L/89GP40tcTB8ZfClx4Cv8AxkL6VdCsbgWs0zW7BvN3Bdqj+Llh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djt97f3j+dKGb1P51W029i1PT7S8g3eTcwrOm8YO1s44q2BxS9rPuPkh2G1IG4pUQsGb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8O+M/D/i2W4i0XV7bU5Lf/Wrbtu2fWmmHsoGx5mKPMoMdKIs0c7J9nAcszAcEikMxI5J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9qu4rUSvsjMjqu9vQbqj1PUbHRVD6je22no3RrqZYwfzxVc7D2cSbzM0bqeYSBkEOp6F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YeziFFO2VU1fWNJ0C2iutV1C306GSTyUkvHWJWbHT5voaRPIWaF60mn3VtqllFeWdxHd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uRx6g1NspC5RARijI9acsJbvUgspSPuGmTYg4B5cU8Yx98U97KT+4fyqxa2DlTkEf8Bo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ZET0hjeQkySE+1XWtsbR8nmf981R1G6g0y1nubudILeCNpZJHOAqr1NTcqw5Y44+3NDS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PjAXP8AYeq2+qfZtvnG3bcE3Z25+u0/lSeJvGWheDkt31zVLbS0uGKRNcvtDkdQPzFA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zZx+6qlYXtpq+n21/YTrd2VygkhnT7sinuD6VOE461Nhi+Rc/wBw/hQLa4P98URwOTwv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y/lUOLAZa6XJPkFyfYmozDJbzGMEp7k1caGYyhxII/pUV1G7nczBvep5QIPJnz99aswm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A8hPyHH1q0LGT+4adiiuSMHmoARk81qLYNtPyVCli2/7lFgK9qAHywwnp61fnuYljG4b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UsCw2+gHerFtZELlhuf09KlDK6yLEhcK2T60kV95rFGAwfWrz27EElTis9rTcSq4BrRF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Vb0er0Lw6inlS/6wdCarRwhj5MqAjs9Sosti2xthQ9DjmkQA82BTGP3b00vcMDumb8Kh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2AvtUuo7O1MixebIeNzdBTtI1Sx17T477TrqO7tJPuSxHINVewxpjY5y7H6mjT/Kmnlj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NV03w/Alxqt9DYWzMF82ZsCqnhrxPo/iuG5udK1C3vraB/Jd4pMiNsZxQm2S0dCJbaDI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RVRRz+6/eVYt4nVWyeSc4paiaK8rx27+Y65UcYq9nzx9yqGnavp2rmaKz1C2upYs7445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XMw7wf8AfwUmmCViFbaQkh8ZPQKDTpoGiQbEZiOuTV66lintz5kseB95VkwRVa2ERiIj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TRqaoriN3H+qjH1NPCEAZA49KlKn0rBuPiB4e0/WTot1qtvFqqSLC9vzu3HoP1oRLNkA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tx+6/wCBx/wtTZtYFv8AuxFnFc5rfxL0bR7hre/1CKwnVd5iILOB64qjM6F5WupE8tQv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6dBF9gimtj5sNwizJJ/fUjINSUGhVyYJz/zzrQt/LdT71BcXNoPKtbqaOKad2SGOR1Vn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7Tp7nMe+MfmKT1KsWriEwHNQiaXH+rqPWPF+naNo0uoahL5NpG6o8gTcysWwOKo+F/GW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rhp0tyqyFo2TBPTrSQWNDzpv+eS/nR5sxGPKX86s7eaNtMLEVvBx+9Cb6eLGJf8AVxoP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T4c6Jb6pNZNeW8l0lqxEwjEZYMQST2+U1j3/AMcdP074f6J4s/s/zbDUH8l087/VSbi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MrWPRAu0YoHmnIHl7P8AbrO8LeIIPFfhyw1i2XZFdxh/LLZKHuDVme2mlY7JAo96ZS0L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M/6ZptoOFHBrP/s+4xzOKo6xcReH9Im1XUJcWlum93TLMvPpSL3NkzfvkFPIOTWH4K8W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THlmMMqo0k0BjOdue9dFgU0gIMe1IAc9K4q5+NHh621GWyIvDLFcfZ5D5Hyqd23Oc+t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sQ0QjgVXntjOf3UrxH2pkupwRsV3ZI64rJ1H4h6Holytvf30NpOUWXy5m2kIc4OPwosX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u3Wf95aPsF2+d11j/dFYH/C2vCw/5jVl/wB/G/8AiaB8W/C//Qasv+/jf/E0WLOiisZI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VCK5aT4weFox/wAha2b/AHSx/pVdvjV4RQfNrECn3jk/+JosJHWXE/kKaz9KBuJ5pDVT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efSZI7y3V/LaRQVw3pg10NtbJawhFHPc0WIZFtk9BT0iwctyacepp1FiLCYwMVVublLO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t1uI9rTPD7pVEaTZJkuzTn1ZqoLFC71CW/dUiQsD6VImgTyYZvl/2R1q+skEZCwgIR6C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hfaqEZN1D9gWR7lo7aCJd8sszbQi/wB6vgv4+/GtviV4pkt9KkZPDdi5iti52STD+KR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ftMeO4vCXwt1MI8aT30f2C0jcrvcyfK3H+7mvzv3Ac10QjcTKTwiyYlj5k7dSn3R7VRu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JppJQTF/BiqMmHbzZDx/An+Ndi2CyRBKi7g7jOOlVLi/8/Pl/f8Auf7tWrh9wJkk2/3U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qAsVZdLeU5DAn3rTnMX2cRR9Puv/AIVWkkcDCMAfU1F9qwWVRwO1SgsWF/cZA/1f8OOK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mQ+dc9Y8j34qSSJ4Fy21R9aYJDVtSxPOPrJmo5LSUNhJlX9arPLNFIcOmP8AeFR/bJjI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XVt7qHnzR9UbmoPs5A5ikf5u7/LUX2+b/lnE5pVuLqb/AFnH+xU81yuUebbBO5KijtP3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FkWMuwK+xqDmcnbhT6mkmTYJkHQc/pVnTQUV4z/Fz1pnGIoj/rNhZvzqWMYuYv8Aa+Wt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Gr0YwtUXIK7u0fNW0Pn24P8Atbqt6mZuaLcGyuoJ15ljbds/ve1fox8JNR03VvAmmXmm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n7j/AMS/99Zr82recfjX3B+yN4/h1b4frpss/l3mlzvEIz8reW3zK3/oVYzRqnoe6eXd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VbPnZqxOxPc1X6A1gmTYcBgcGjcwGAxH41FuIJoDGqIJUQnNI0eKI3xQz5pWQAOKM0g5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HpTasqwq9asy3EfEcaH6mqtFAE9wpUcNmkg2EHcMmoFXHfNLl/4eKCR5UZPFHSmruP3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FMopWAfRRRTAKKKKAExRilo/GgAwaKTaP8Ano/5Uv45+tWJgKhnMntiph708GPvGSaB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bh6/rVz5P+eY/KlGztGB+FSBUXn1/OplgJ/5Zv8AlWF8QvH2l/Dzw9Jqeonc2dkFspw8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/wCFwfEHUNQm1D/hK9U0+W4dpns47rbBEv8AdUNuXbVxpSnsQ9D7ZMOOxpnSvGP2cvib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IvEWp6zqkqJJZi+MflnH3gNoX5q9ungxmk04vUqLKtFLtNGDQaCUUUUEjcGjBqTApQop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Dv2qPHniTwJb+Ev+Ed1mbSDf3F0s5gjjYuEjUr99WH8R7Vzf7OPxJ8Y+LPiHBY634ovN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pkhUHavH3Yx/FVcuhmfSwQ04W+a84/aN8V6t4N+F15qWhX8mnakt1bxpNEilsM+D95WA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4ieIPGujWl14z1KVJruGGSIxQhXDPjqsdTYR9jvHtJFN21dvYcXMuOm41WxSAiop+KS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jPjH9q3SPBvivV/D8nhq/vbjTZvJeaKaNVc4B4z9aqMZS2EezCI9aNp9K+f/APhtTR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9t4f/iqn039sbR7++t7ZfCupq00qRBjPDgbmC5+92zmq9lPsL2iR7ztPpRtPpXjfxG/a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fDp8M3d++nuiNPHdxoGLRq4+U9OGHeua/wCG0LTn/ijrv/wOjrRYeoxe1R9E7TRjtXzm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jrv/AMD46b/w2dbf9Cfdfjfx/wDxNP6tUF7RH0ZspMV87J+2Skn3PB07fS+X/wCJr3rw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1wQNarqNrHdLA5yyBgCAT361jKEofEbRlzFvApaUr1pKgDyO48Qf8Sbw/8AZNW0/wAq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0vb5QfVa29QuIv8AhINPil8z/ls/7v2X7tcLPqHxB+zxQy+Cf3Nu6un2fT9rcemKZP4v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AIQ+5h8vd/q7GRt6nGV/Svs3RufGwq8p6Z9o/wCJxN+6839yv8fkN/FUelHZLcqGSyKz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Cj5a84Xx54zjvBcN4GlJdFBT7BN0ycH19ahPxA8UQeYy+FZLcvL5pdbGUNn0z6URozW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9H2rUrr97/rZSP8Ax6vqDSdNmtbXw/H5Un7i2CP8n3Plr5XuYrxriSV9PuovMYkBrd/8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ih0GPzvOiNmDskTd1Va6M6nGVOCXY58mjJTm33OD+I5ih8GQM3/La+kT82apNQ/4mH9l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PZHvX5JAGIb/AMdq18UfGE1v4H0/91Z+VJdNv/cff+Zvyrip/jD4U1C4tZdQ8PyRfZ3V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152GU5U0rHq4iUPaNzOs0a3tLe/1XybT/SpNvnSRzLFv4+7zTLa4/wCKX0ryovKi3x7I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drnrX4rfDqC4upY7rVbA3D73zEHAanf8LR8B/wBn2EX/AAkF5L9ndX8u309mZ6pucdDC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k2uyPLdxXDLakBpLfaPv/wC7WbD4etdS0RmggWSWVzKWhjZkyr/L/sjmsS2+NvhXT9RM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Xl+fqxjRAd2f9WvNZtz8YdHvtNe01LUdQkUTbktrCILAq7t2Np+9zStVl8I3UpdTvtY0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XtnCwRv9Gs7Yz7v97bwv4tTdOuPD9vba3/ZWiafF87O9xeOs/b7wB6VxFt8XfDP2iL5r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CfL71Y/4W54c+z6tD9vuJftH+rkktU3JxV+xrPWTYnXwyWnKPuNP/tD+yv3uj+bG6un9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3ZEa/wB6qQt9Qt/iv4f0+7i0OL5/OSPQ3Zolx65Xg1oafrPg7+x9Eu/NuPNs0+T7RZbV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mo9G+yax8YvDuraf/AKqQujybAquozhj77auN4p37GEo82x67b8eIdR9RBb/zkrifj7x4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75au3iI/4SnWfQW9sP1krh/j8f8AijLP/r9U/wDjrV4eDX+0QPazF/7JU9DxV7galCzt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hTNOttOsLg/2rDcahFs+S3t5vK3t7k/w1nWF99kuxJ1jb5ZB6g111ro0d9Dvji/tCzO0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aT0PyGmnN2Nf+2bvV55jLFHaWsb+TBZxp8qLtHSmCfsOlR3/ANk0/wAqK0u/OljdvOj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v7Y/m43D8q/HMarVpH7hl+uFh6Hc+Fsi+PpsrqSwJrkPB8zzzn2TH8q6jYR3r5+r8R9B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+Ghnwqv0f/0Jq4WcHkb667QU1WHwxC8MtoItkhHmoxP3m9KzR1mwn/IAQ/8ATpu/8crw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pYj5v8fmI+1unpXsI/tW30CaaWWz+y/Y2d4442Vtuz/erxHV7j/ibz/vM43JW0Gcdco6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085d/wDu7q9LsG/c9a4GxEIe0Ty8y+eu+T/ZyMD/ANCrurKMeWCOBRV2uTQ3sa2lzA3o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hCL/AIF/KsLSF2XZPXArVnF2L+L7J9n+1/Ns+0O3l/d77a4Ud8TSs/8Aj41DH/PYf+gi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/uVi6f8A8JB5+of8g/zfO+dPn29P4alvX17+zrjzP7OWLoxXfnGccU9lYZ1qcAY44qmv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/oTVmf8AFQD/AJZaZ/33J/8AE0wf8JB9vlH/ABL/ALX5Kv8Axsu3dSsB0o6VneF12eH7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s/Z4o9dI/KSs3RYfFX9k2pgfR/I2fJ5jSbsZPX5aBm94g/wCPOL/r9tf/AEaK0e9crqS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AQ3NvjyxITu85dmeBxVvZ4s/57aN/wB+pv8A4qhaEGgv/Ixy/wDXkn/oxq0a5W3Pib+2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scf8c23bvkq3t8U/9QXH1mpgX9COLB/+vm4/9HPTfEr/APEpn+i/+hCsPTz4pW0f7NDo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pgd3mNu/h6Zzj2xUGvy+LF0lzPb6GsReEZSaYscygf3PpQB3EhwxrJm/5D8H/XvJ/wCh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PyaIOfWY1Suv+EkTWIdsekST/ZpMASSBPvL1zz6frQB21t/qI6sgZrxL44ahqFvB4Pi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vHbu3lNdBo/z+Qybf+BV0nh7xjPZfCxDMJ11a4tJk0+3tLZp5e6h9q/3fvfhXs/V+TCq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42PSYCtw8ixOkjR/fVGBK/X0okvLa2H725gi/wB+VR/Wvnrwdp/9j+IP+JT9stIpIftU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PP7z1+8tcv4w8Q6tp/jibT/slvFdyQ+cmoagitFaKeC3+9935fevOnUkloXz2Pq2O+t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f7jq1YE/iC7/ANbpMX/CQWn3PLt3RW3f3t25fl/4DXkGn/2ho9va+b9sl+0JveT7u9T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7WLTR9Qm8m7ktJf444027/Rdv+6a4pYiYc9z2ifxR9nt5pZYo7T59ifPtZ2/u1Q07xBF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S6hGn+r3tKqcev8AD/wKvGPEFvqFv9r8rT7eX545njkn2s6/MQoz06mtvRtP1bWP+Jh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v5abVib+Ff8AaqOdyEjn/h14ftPDnxVudfm1y61t5rm5W3tobAQyHc2xl8xpGVhtx8yq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YdY/1X2e0l2N/o8n7yfj1/hH/j1fOnh7xxNqHxY0/wAM6fqFxd3ccMz6hJIixRI3Pyje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ltby/wBoH7J/rf4Lj7yvTTl1NEzq9Ot7S40/7Jd6hJafO3/HwnzP9Pm2r/49WH4hjtdA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Uq9x8yrKoXPT+Fq2v+Qhp8UX7v8AtDYu+PZ8rtVAeF5re4mi8rzYtm9PtDttf1+aolfo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/wDaH9nyxf8ALNJNkcifvdpx22+y18v/ABo8P6V/bE13F4hj/tWRFd9LkgZf3fTcDt+9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7eaKWGS1l2SQvJG/mrD/dwf4q8U+Mfh1vEUlk8Gt3OyNVLwTRfaFWTP3dqrurShpPU4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PFceD7SG08z/AEOFUmkkTbvmPWsG2+yeRF/q4vMRkk+Tcy1c1i31XSNXu9KvP3V18rz2f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0dxb4EXlH2r6zCVI09zxK0HIjW3jt5/3MvnRf89P4q2LXgcGqFlpzoOnFa0MIUYFff4G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k1ds1dPGetfQ37OEIXTdeuVH7xp44if9kLn+Zr57sRhBX0V+zd/yLete92v8q1zSXLhZ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64KlXpUYqRelfnp+rEi9akXoajXrUi9DVWGOTvU6AYqBO9WE6UWA4/4y+JT4S+FHirUo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e+9wUGPzNeD+J9Bk074RfBX4bwg/bPEt/wD2nfKOpG7Pzf8AApl/7913f7UdxPrOneD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NWQyKOpij6/+hVHYwr4x/a/kihG/TvA+kx28TD7qyeXj/vrzJR/379qtAe8tbR2rLbwr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EXgCsrxF4r0PwdZpea9qttpNo7iNZrp9qlj0FbNeD/tjOI/h9obemq5/KNqi2pNjvrr4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vjLR23QyAKbhcHj3rwD9lDxz4a8FN4hfXdctNLNzDAIhezriUB25Xrxz1rK0/wDZW8S6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b0eKG4slvUt5Efcqlc7a5f4WfCDWfi7Bfy6Rd6farYpHvN9u+bduxt2/7hz9RW0YmTuf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f3UVrbeLNHmuZnWOONLlSzMegFdfxXwl/wAK/wBV+G/xg8M6Jq11b3V359nepJZ7vL2l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+0xcarYfBfxXNpN3La3UccbvJb/eeHzB5i/8CXNTy6gj5++NPiGb9oD4waV4P8PzZ0qz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k6zTf7qqP/HK6v8AbN0u30zwh4D021Z2t7aZ7eNpG3MVW32gk+vFeXfA77X4Q+K1jLd6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7vf7P/1Uj/6M5Vf+BVm/Fj446h8X7jT/ALXDZ6fp9vumtbO3fe3I+8ZP4/lrdQNUe5/F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H7Tw/wCCZY9Q1v7NGk2qeWsttZfL0A+7JJ/s/dX+L0r2n4Z+ItS8W+A9G1XWdPk07U57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sf6zb23fe79a8P8ABXwG0/4UeDdV8c+I4oNb1nT9Pe/trI82kDBdyn3b/ar2H4N/E2X4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/wCzZRK0DRCXep2/xD0BzWU1Yo7ILz0rwH9tlN/gHwovrr6D/wAlbmvoMDmvm79tu7zp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XNyR/uQ7c/8AkSsiWesfAtNnwc8JL6WmP/Hj/hXaVwn7Pd99v+D/AIbPXyoGh/75Yiu+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/tEXcth8EvFtxBI8UyWy7XjbDA+YvSvknRvD/jvxPbf2homn6/qGn72RLizmd13D+HO6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+BHio/7NuPzuYxXzp8Ov2hta+HPhpNFsNM0+8hinkl33Rk3Zb6NW0ETYof8ACBfFb/oA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IqqGsWfjbwhBD/bMHiPRftTskMl3JIiSsozgEt/dr0cftheJMf8gDRs/wC9N/8AFVxn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u00q01DTbGzi0+4e5ja2aTczNE0fzbh6MelW1LsFj7C+E8jzfDPwxLLI0ssljGzOxySe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PL4P8V6a2uaeuoJZXFu1sbpBIJPLb5Nuc59q1/hbB5Hw38Kx+mnQ/wAq+W/iv8BfGFtr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/wBkyXt1qaP9p/e+SWz93b97b/tVkkM639k3XtI8O2HidtU1Kz057hrIRrdzLGTgTE9f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UaP4jt/CaaZqNnqKwz3BlFpOsmzITGcE4zg/ka8t8C/CbxL8SbC9u9ChsnitJlhkN7P5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zWf4++FfiD4ZPp669BZxfbvM8g2lz5wOzbuz8ox99f1rWMQPsT4S+MvD0Hw38G6bNrum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zXcYkDlfubS3Wr3xwuNQ0/4T+JptElvLTVbe186GSzdlnVlYHaMf7Py184fDP9n3xgut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rpcj22oGT7Ypk8ptrfd29cds19K/F34kf8Kv8H3HiJdP/tORbiG2W387yt3mNt+9tb+V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FPjG4uItP1DUPEkt3cOuy3uL26WV8tgYXcv3q9d8DXHjH4MfC/xtrV3pUmn6hvt3so9U3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bt3evMfHnxdbxp8TdJ8UtphtfsbQE2nn+aZfLfzB823+L/dr0rxx8aT8Xvg14xm/sWTS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jzN3mSHgfIvpVKwHKyftVfEZCVe60RT6HS2H/tevXP2dPjP4l+JWtaxa63NZPBZ28UsR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f4m9aZ8AfBei6n8HrO+vtG0+4u3a8HnS2yMxCuyry30rif2KwRqnij/rhD/6MkrFoDrf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4a8mWSLzNT2P5b7d6+S1eW+H/hv421jRrXUNO0/XLu1kRXgkj2bXX+8Pmr0j9saXyvCn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/wBEPXKav4f+I1xp/g+bwzaaxNpX/COWaf8AEvnWKLzt03mfxLztKU4K4My7v4SfEdgh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vmRSP/H6wtT8CfEbwtY3OpanoWpQWtun7+RpPljHqf3nFMs9b+IOp6tNo9jNrd1rEW7f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7OGPSul0bT/iDpHg/wCIMviu01y00/8AslkT+1Jt0fmbx935mrRxRFrHpP7Hvm/2P4sl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dpP4ZD3arfxw8ceK9A8b/wBn6T4gk0+0+xRu8cabv3hZvmqt+xs2PB3iKT/qIwr+UX/1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8Kn1s+X+9/0f95/F/wAfEfSuaWhojyLwf8SfGN34mtYrrxRPLaFJS0UkSgHbGzfe/CvN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P/yOtx9xf4Pu+1fR37OtvF/wgF3L/rf+JnMnmfxLwOKy/wBpjUbTQPhvNp8MNvDd6xNH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jmRuP9kbf+B1cSmeCR/GLx7H97xZf/iwP/oK19C/sy+MNb8Xad4g/trVZNV8t4UTz/4c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DotP8Af2hdw+dLqk7TILhFbbGOFr2fT4obYMIYIos4z5aBc/lTaIPNf2lt9v8NYfJIV/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NWDbah4g0j4AeH5fDPmf2rJcrv8AscHnskZaTPHze1Yv7RHi7UL/AMUTeGJZY/7Jtktb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HzO9UvD3xI8TaP4Hii0n979jvPsqeXZeayR7c84/2qm1xo5bWPG3jfxgH0rVNUfWgsmf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733RuzVDw/ceIfhvPd/2fd6x4fi1B/Pe3uIV2uw4yPMT3qxcah4gPimXxANPvItWM/nP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MHjbTPEuoeIvFt6L3V7O9upY4jFFt02Vdi79wx8laaFHuPwJ17xT4gbVpdeaWazRYDZv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wKque1el6xqP9g6NqOoSlSLeB5ufZa8k+C3xB8TeJ/FE2k6t+60+Oy3pHJp7QbGDABdx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r/8AZfgE2CtibVpVtx/1zHzSfoMfjUWsB5H8HdHl1DV9b1aXyz/Z+k3Fy/yMreZIuB/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fD3g678X2/lRaJ/bU0cMfnSW6fMqn6tXqPwbhS3+E3xAvRxKTLHn2W1Vh+rmuS+Enj2H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em6iiRY4pwm3H+99aaAwLT4B6pYXRuI/B+qKB/yzebfH+TMa7v8AZ3P2j4jHy/8AVf2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O/7Q1nNbzRDw/cDehTd9sjOMr1xj3rmf2Z7fyfH2of7Gkyf+joqbRR9A6xqFjoVjLfaj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nmOFXJxyfxr5h1rUrW++Osmsx6hA+lNqlvKbkMrRmIRx7m3enBP519AfFTwzfeM/BN3p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NBIPtX3CElV+f++a+aB4X1D/AITA+GZTb/2gl19i8ze3l+ZjPXbUWA998a/GDw74TttJ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2p+f5MunPGVHksofknn74rxL4neNIPiJ4hh1OytbvR1htPszpO8WZfm+X7u6r3xL8N3f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7kgku7aLVWcwHcpzNA3b2ruPCvwH0fXPDemalcXt7HLc28crLCygAkZxzWijYkz/AAl8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vS7jRb+/uLC2FsZ454drBRtU/M3pXsvhzUk8ReH9N1aKNoYr63S4SOTG5Qwzg47182/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Q0u0spLib7dbTTyGUjKBWUdvrX0L8Nh/wAUD4cx/wBA63/9Fik0B4p8edI1uw8Xxatd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TJLf5fs7Dqv+9u+bdXd+DfjRa2/gyG88VmaJjcNZJcxQNILvC53YC/nUvij4g+GfE/ii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ZLhPJfUN6+Wlx2VT2b/a/vVf8c/B/wD4SjRtA0nSruPSrTS/ueZD5u9cY/vfepWKOL+K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Bt1p2lyXL3ks1vIsctnND8qSqzfMy44Cn8+KqfCDx7oPgnTtXj1i4uIHurlZUEVrJN8u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3xn8H7nwHoH9p3Gsw3StKluIY7do8s27+Ld9O1ReBPhhe+P9MvruHUI9Njjm8gCWB5AeM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RYD2nw18RfDvjXUHs9JuppJ4YvNZZLZ4vl9cMBXSdK8++GPwiufAWtXmoz6nBqPnW/kB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zy1eiUWA5D4saBD4j+GniGzltVvDHB9rjiboWizIP/Qf1ryzwBBaeJPgp4n0VLOImykN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hv8AlGOPmRvzr6CRRkhuVPUV8+/BlP8AhGfiVqvhe4cJbstxYN6Exsdv/juaLCZ1n7PG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O/isbsSqPRJRu/8AQw5/GvUgMGvAPgnJJ4X+Keq6BMSPtEc9oR6yxNvX/wAdV6+giMC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jR4h0+38EatpX9oW/wDasiRuln5gWV13joK77JzXgfx48L6t/wAJRd+IRp//ABJI7a3h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GMbt3egaHfD3Xo9F+HnjR7K/W31pwJbaOM/v3KxgbgP4qwv+FleLk+9r96B9B/hU3ww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LDp/nafpVndu9xvVf3ixZ2/3qd4/+IL/ABBgsWn0n7DNanKT+f5m5T1XlaBnPXM899cz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ZfOaXY25znO75a2R8SPFZz5PiDUP9hN6szf+O1atviTq1h4Q/wCEfiiz8jQJeedtdYz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qp4G8Y/8IRqE15Dpf9oXZRYYz5/l7V70AeufA/V9U1zw1qcmrXNzdypd7FNyOduwf+zb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t4w8XnVbXUNOtbVrWK3WO6EhPy53fdX/AGhXoXg7xE/ijwlpOrND9m+226z+Vv34z796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14ZiWWWIC3u3by3Kg/NBjP60DRheIfhHqvhXR73UrjUtPuIrZd7pbiTc/wAwHy7h71me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1/Z723tPs+zd56M27duxjH+7+tZk/hfxBYaQdWu9PuItK2LJ9skvVZdpbA/d7t3erOi+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dp9xd+W6o8lvMsW1u33mWgoS20eUeIP7J86Pzvtv2PzP+We7ft3f7tdp/wAKG1lsf8T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+KrhLfTZ59SFjHbyvqDzeQsKsu4y56bt23P/AAKn61oGp6FNFHqdtNbPIu9BJOsgYeo2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PA934H0K5tL7UItQkmu2nSSCPaANqgLz34rpD1rB+G+P+Fb+FT/f0y3k/NAa3aBWGnvU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QSKxG2qsmOeKmduDVV260GRCeuaKTPJpaaA+Nv20dY1C48UafDd/8gq3h/0WP++x/wB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LeqR8vAr279sAzSfE2Zbm9kvFFqDDFJ8q26MT8o/9Cr5/mb0NdlPRAbFxjyIou/32/u7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88o03/4Cpra4P9nmX/bWFX/Umo0g58uHne/b+KtGyWrlO5g/1pP97Z8/3aqbTLMQPn+X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eq0jDEUZbaf73rU1rpjXEGY4yq/89NvFc8qiRtGm2YC2LkFmO360ojjTOVBPtXU2/hhn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gppv9VHz7iuOeLjA7qeFlLocE1w7ZVEYVAbK7nPCFvqa9ZsPhxPLguD+ArqNM8ARxLho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Y5PY7YYBvc+fIvCt7P0QjPtW5o/w7upDlg3PtXvll4NjLgLAB+FdPZeCFRAcKo+lckse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b8MmMeSCT7DrW1Z/C+GJxviDZ67h0r2k6DHbkdP9naK1bDw7A8R3x7mbrntXLLGTl1O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fiP4dxxNiNTgpmvO9S8PT2kmI0JzxX13rmhWgDAKMhdted3fghJ7gnaNo5rehjH1OOvg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liKB156F/wC7Uv2biKX/AGS3616Xq/hERC9g2DqwST+7XGahp0tvYR8f6vivbp11JHiV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IPN77934VW0+48jzozISP4f9mpp7jFvj/gDj+6ax1l2zSH+/3rvi7nnPQ6K3uckjIzXu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M/ECKwE0f2TUE8maO4fYu7+FgdrfNXzsjnjmuq8DXEw8T6fLHF503nLsj/vfkrVM0NH6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P1rM8H6hDqHhewmiFvFiBd8FvOs6o23puH3q065RjKKKKsgfRTKKAH0UyigB9GRTKKAH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3UbqbRQA7dRuptFADsilplFAD6M02jJoAdRRRQAUUUUAO3UbqbRVgPp1Nqlr/iC28Ka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tlYwtPMtsnmSlR/dXuaa1A0hxXF/Ej4x+H/hhamC7LanrLrm30e0k/eyf7Ujf8s1/wBp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634ntvJ8NWX/AAj+nv8A8vNwRJduvt/DH/49XkCTPqN7GvkPe6hdvtVY8zXNxIfQcszG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c2fGPxB17x5rEmqa80bSDPlWoXbDax/3Yx6e/wDFXffC79nbUPHGjTatqt3JomnyIyaf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+Qf4P513Xwh/ZuWyeLWPGEQafh4dGO11i/66sP4v9mun+Kf7RGl/DLxXBoFzol3qEpso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IzOqjB/65mtHUt7sNiNWfJepSa14Q8RXGm3m+x1axkyPK+T5s/LIjf3T/er6U+E/7T1t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W1vBiOPVwFMU5/6aL/C3+192q32fwz+1Np+ow/2VeeGtV0uFXh1CR0lZcscA46jj7tfO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01OPTNesmt3kjIt7xebW6/3G/wDZT81FlU3LTsfoLtSWNJYnWWJ1BV1OQaZivhX4ffGD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NQc22cmzul82F/oD0/4Divrb4PfEjUPih4Xm1a78P/2VDG/kpcRz7o7hv4to+8Ntcs6b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ooqEBwfj743+FPhjdx2OtT3c+pzJ5sVhaWrSSsvrnKqv/Ampfg98XrP4tRar5WkT6PPZ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eRD0b5V+X/x6vN/2xvCRl0Xw94qt490tnN/Z1yR1Mcv+rY/7pH615z+zb4w/4Rz4nadA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BOBz90n/AIFXQoe7zEuXQ679tSbdqHgKHP3TqEn5Lbj/ANmrF/ZHhDfE+aT/AJ56dP8A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+7xV4Gi/uWeoS/nJbr/7LVf8AY9TPxG1In+HSZj/5EjH9a0mrQZmnc9J/a1m8v4TlCf8A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r5y+Dn/JTvC3/YTtv/Rq19A/thy7Phrp8f8Az01WH9A1eD/A6D7R8VPCy9cajG3/AHz8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xZ9weLvEdr4S8Oavrd42LbT7eW5cf3wqk7P+BY2/jXkHhT9rzwbrgA1zTr7wpMf+eoW7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/wACWsn9sDxkbLQdN8JW8n7/AFWb7VdgHpbo3yg/70mP++a8d+Bngo+OviBptjMols4X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Pn/0LbWCh7nMM+4cpJGksbb4pAGVvUUwdas3FVl61kBIBxXyz8Rf2X/HHiXxx4l8RWuo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uo/PuJlm8vaBjasOM/L/AHq+p17VFrj+Tod63923kP8A461bUZSjPQhq5+a1vB54zmvc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9PhvxA+o+HYbCYWuo+T9pn8/y2xJt2+Rt3Y/2q8N018WcRz/AMswf0r9H/BMP2bwT4ai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8gqK6qtRxdkZqNz51+Kn7M3jXxr8SPFGu6dc6BHZ6ldieBry9mSZVEaqAQsLL/DXBeIf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/qms3up+HI7TTbeS5k23sxZ1jUtx+56mvto96+bP2tviN5NlaeDLKYiW7Zbq/wBp6Qrn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DRRrTlLluJxsfLf2eX8a9f8ADP7KHjjxToGnaxbXuh2cF9Cs8cF7czJOqnpuVIWA/wC+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8c+OdN0ye5htLLf5tzNPKI1Ea8sMn16fjX39AqQxrGi7UUBVHoBV1qzTshJXPkKx/Y++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NlPrqFz/API1fUPhTQ5fDHg7w/o1xJFJPp+nW9rI0BzGWSNVO32yDW5IetVSck1wyk5b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UZqU96iNZGpJRRRWpkKCR3pQxHc/nTaKd2KyJfOOMZNZNyc+ILX/AK4yf0rRrKuP+Q7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q02Zyih/h3/kDRf8C/8AQjVtoIpPvwxN/vRqf6VT8Nj/AIkdt7lv51qY60vaTXUcaUN2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+wtX/wB6FT/Son8N6NJ97R9Pb/etUP8A7LWjRS9tPuV7GHYxX8EeGpWJfw3pDk8ktYx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ceEJRiTwrpLfW1X/AAroaKtYqstFIx+qUb3aOU/4VN4Iz/yKumf9+arP8F/AsvXw3bp/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28UEs5IiieVvRBmosGtli61viH9Uw3/AD7RyEHwg8KWilbayu7UdP3F/Mv/ALNVzQvh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9Z210LoNu8yW8eQk4xk7s10tKKl4mpLRsX1alF+7GxQtgG8R6w2f4bcf+Osa4L9oVgv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+ONXdaepOtay3+1AP/HDXnX7RTEaBpK+tyf/AEE1vgdcTE87M/dwczwRRiQKn8Va2lO8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rWYPlKuO1bng90k163Eg4Y/0Nfo1Re5I/JKXxpCeHbyW+h1K9uGzLc30sh+m7H/stbKh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RFHfzZP/AEM/41pxSnHWvxvE+9VkfuOFXLSSR3XgQ/PJ/vf4V1hbHeuN8Gn7R5vlny8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YxrySzOepJrwa3xs97Dr3bj7ggeldr4e/wCRPj/64yf+zVw8sC45Jb6muu8P6gLfwvFE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yODcrde+6udnUaWo/wDInXf/AGDm/wDRRr56uP3FxJ5ez7h3V7tqGofaPC93af2fqEXm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5U+TG75f4a8F1jzBfzZ/1mz5/wDZatqSOOuh+nH7PcWEUvXzlf51+/8ANXo0E4+zjFee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kmi87/SI08t03V29h5v2aPytn/bSnV2sTQ0Zt6Md10f92t21H/E3tP8AckrntB87+0G8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1rYmu0s9UtpHjmkXypQRBG0jfw9FXk1yLQ9BO5d00/wCk6rz/AMvP/soqbVz/AMSW4/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8SQW9zqWbHVJFkuN6ulhIQRtX2p+r+JbebR51FrqMZO3/W2MqgfMO+3FMZ2VVLf/AJD8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VTxTpsn3ZZW+lvIf/Zaqp4msE1mWVftMqG3VMx2czc7m7baQHT1j+E/+Rb0/wD3D/6E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y8/8Apv/AImsTw14p0m28PWCSTzqwQjm2m/vH/ZrG4G5r/8Ax5W//X9a/wDo5a065PW/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UpRLu3ZtkErNgSjtiri/EHQG63jx/wC/bSr/ADWlcgvDjxDdf9ecP/oclX65WHxroq+I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aWxt1jaUMG3iSbcAOvQj86vf8Jx4ex/yGbL/AL+1UQL2jf8AHif+u8//AKOkqp4x/wCR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KPSquk+LNEjsRu1S2BaWVwBJ2MrkfzqHxF4o0K70lozqVs376F9u/rtlVv6VYHUyH5j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D/r3f/0JKqf8J74d/wCgva/991UbxhoM+rRyJq1rtWBwxMgAHzL600wOj8QaPpOseEDD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ef5cn8LR8hhtqh4R0I6bpn9s3izyX0kQAR33JGnULGvb/drnPiT8SZvDGkaLp+kxWeoX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jc0CW8bDsOpZiq/99V2Hh/xxa6v4Wtdbu/8ARPMhZ5rePLbMfex/s16zpVFh1Ult0PHn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6N4HtLf+0dQ+yW+n/bHke6jj3fOp/wCBcNTNY8P+FLjyv7WtLe7l86OZPM/56R9HrD1P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hhikCb0t4z5sS7uisv3mrita+KGr21/Dp3hyDTLqWKKKa8m1S0m2xRNvYxxxq38Kxsz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KpzIR1PiDUP+Eg1CaXyo5ZbibYnmO0USKP4vf5azBp8WoedFdxebp/ks73HnL8np1Xhq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wfF4mtLvzvLSOb7Hbweau7fgN97cP7v41d+G3jD/AIT/AM7RLu08rUJNM3vcRv5sSN3+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hOeobFbRreX+z9Rl/eXcu/5Ly4n3b49uAuKr/Z7vw/8AvbvUJLuL5k8uz3Qb/T7tM+LH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vh/SdEt/KjtYZvtFxtaB/nYFPL/2lX73y/w16Bp2n6f4w8PxahafuvMh3pb7/wB0mR6V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JaCjNN2R4b8NvEGt6x8b5pdQ0/S4dKt7W4tbXVPsqNPLjgJJOfm+WvXbfWLu3Bili/1n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O3wE1DUfFHxt17SbvULj+z45b94bferLCxbtX0WPC8tn+7E8kkQ42sBvX8a2lTcdzZGh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Njlq9f3F3q/lWn/Lp9+eOTcu9R/CCtZFjpN1bz7/ADWliHZmy1dhbXH2fyqiyNUed+Pb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d18lw8knRzu+7/wH/wBmr5j8U+KZR44mtPNj+ySSRv8AZ/7+P4a+qPH1hpqwW5tpZJrV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Fl+7Xxn8T4oYPie91DxaW5tnc/woua2oU1K6OHEaI2dbi0vX7e4mt7aHSdat52kd4rJW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/NuVf71UbfRpTbzSxQ+dD/wBcGWWtee3/ALPuLXypbz7XcT74I5PmV1/4D91ar6v4g/tD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PS4pH2XUkj/ADJ97Of7q/7v3dlaJT+yedLUxZ7bVTb/APIPk/657Pm2+4qqLe7g/ezR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fjXoltcRahb3cWny28sVmipB9odvvD7yk/+zfNXG6xcah/qruKOH5/+PeN1bZ9dtfaZ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fJZtRXJzRJbI5A+lfRX7N/8AyLGrf9fn/sq1862dfRX7OH/Is6r/ANfn/sq19Vm6/wBk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euLUimol71Ihr4A/USZakXoaiSpV6GgscnerMVVk71ZioA8V8TBdQ/bE8DW2p/u7K20p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N+gWq37JzNea38UtWvz/AMT6fWdl2h/hAMnP/fW8fhT/ANpY/wDCMeLPhl44jUq2maoL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H/jppngMf8Id+1z490VTts/EVjHqcA7MzZkyP+BCeqQHv1eAftnn/i3+gD11Q/8Aopq9/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/rHiHwb4eg0fSb3VpE1NmlSxgaV0Xym+bApLcQvhr47+A9L+G2maXN4gjF9b6ZHavGYZ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rXmP7KvxA8NfDjT9b/4SDUI9PluPs+zzEZt+FO77tTJ+yB4hfQF1H/hJ9PtSbT7X9juN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CfM+9/wGuJ+EPwW1X4z6XqF3pmsWOlrZeVn7dBJJ5m9Nw+6wxW0WRY6/x74v0bx9+0v4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NPCWFt5sSMo3rNKWXDc8bhX2BdW0V5bS29zClxbyrteOQZDCvjPT/gr4q+Hvxj8N2Mlj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y2q6bYTC0UMzFgzNu2hdo719J/Hf4i3/AMLfh+2u6ba2t3dC+trVY7wMUxI+0/dZT+tO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3/htzUPNhk8rE37x0by/+PX1+7SftDfBnStN8JaJaeB9FsopdMuWNzp9i6tdyxmPG7bu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vxgevh/wz+Vx/wDHa4B/jFrH/C1j8QW0vTv7VJUpaIzrb8JsHzferRFIt6x4g+LfifRz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6VIiwvZ/2Xt3qOimTbub/vqvrv4EeCbjwD8LtJ0u8hEF6TJcTxgfdd3LEfrXgv8Aw2n4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ALuK90+B/xMvvil4Qm1bUbC2sJIro2xhtJGYfd3Zy1Z1dij0Kvj39rLW5fFXxb0jw5Y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5Y73E7eYV/79xxfnX1L468ZaZ8PvCmo69qs3l29rHlE/imk/hjX3Y8Cvlj9m3R9Q+JHx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37P5moXUn8L3Ev7uNP8Avnd/37rGIrHpH7HPiJb7wLqWjs2ZtPuy4GeiP0/UNXvmBXxd4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486va3RZNKa4eO6wOGtpn3RyAf7OfyVq+0Le4ivLeO4t5o57eVd8csbZDL2NKSGeWft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/wBuv/pVFXi3we1j4R2ngmOLxpp+kXWt/apnZ73TllfYW+X5tvtXs/7VQB+A/iQf9N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+F/7M9x8TvB8GuweKV0ffLJEYG083H3T13ecv8q0p6EHOfFi/wDh9dePNEn8G2thDopi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PIk/iXH92vbv7a/Z3/6BPhz/AMFp/wDia8X+L/wIvPhFFpMsuuLrkWoyyR+YtiYPLkUZ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W6H+yo+qeELDxIfHllZWVzaR3bpPpDt5SnO7LfaF6Vq3oB9VeB/EPh/xF4YtbrwzPDPo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kce3qg3dMcCuJ+LXj7wzf/DTxNHbeINMuZ57CSKKKG8jZnZhjj5q2Pg94Ji8GfDiHRbf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eO+totisH9tzdPrXyZp37J3xGt9PtIpdE0/zY4VR/wDiZw/eAxWCd2B6r+yV4h0nTPCP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GWa+ieNZ7hY2ZViwcZPNYv7Xmt6Zq9z4RTT9Qtr4QpdF/s8yybN3lYzjpnafyrgbP9mn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TZTNbtslVNVtyUPofmqGX9nXx/Z6klk2i2aXMiF4411O1LSKO4G/3FXHuRzH2J4F8U6H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aYki6Vaq0ZvYtyt5KDBG6r/AI68EaT8QfDkmja2LhrBp4pyttL5bbkbI+bB9/zr480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YTS+Fh+7njd5Pt1t8ihh/wBNK+kv2kfiBd+APhfN/Z/mf2hqky6RDcR/dt8xMS//AHx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uUnc+R7PS9B1L4uW+nWrOnhqTVkt1aSfkQeZtc7/APvrmvdfid4B8J+A/gXq974We4ns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uvO3r5h24bbXz/bfD7ULjxhonhn93Fd6hDC8PmfdRZFyN1d1cW/ibT/2f/E2n63F9k0+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jd5qXAf94o/2a16DPfvgMNvwA08n+5fN/wCRpa86/YcT/QfErf8ATGz/AJyf416R8Ehs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rft/wCRpq8+/YbT/iTeJG/6ZWn8nrCQFn9tKXbpXguP1vpz/wCQT/hWP458f+OfA+k/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3tvp8nhe3mlFvpyzq0+9gcs0bY+XmtP9tT/j08Ff9fN1/wCiTW8v7SfhX4aWejeG9Usd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jK1laRyR4eFWXlpVJOD/AHamApHzlo3jXxJYeLLrV9Kluk8QSBzcSparI/zH5js24Xt/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/ifx18CPiI/iC/lvoltIRbzyWkcK/NN82NqrurhvAHxI0nw/8SPFXiDVv7Y/s/WIruFJ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suGX5tqsq/xbqv8AgbxhL/wzz4+8MzahcXf2NI5oI5INqpGZQN2d33mb5tv8NbEntv7H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GFv/aKVzv7SHjDW7bxnPogu7geH5LWB3t3j/cPJuz12/wB4D+Kul/Y9P/FtdWH/AFGJ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Uc/l/BzUR1/06x+b0/0gVz2uzRHn37OvijW7jxvFpMWoXH9iSJNO9ns/deZj72dv/s1c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/jmRrKfOnaTG1hbOn3WbO6SQ+7Mqr/wGug074gTeB/2Z9PltIZPtWsahdWX9oRp8tupY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rXn1t8P/ALP8EPEHja7ikz59rZaZ/txm4jjkf9dv/AK3jFCOm+Efxuf4eQWmnTRxLov2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8pht+Ve2371fY1tcRukc0LrLBKoeN1PDKeQRXxPbeB5dZ/Z3/wCEmtIs6hod7M915aBm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976Bq9u/ZS8X3fiT4fzaZdRTvFpE32e0vpVwsqMC/lhv4mUf+O7KmSsgI/2n9K0my0fS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vL+O2kvN7bmjEMxVf7v8Ip8t1N8P/gHZaxokv9larfPatNeRpuYs0mC219y/dqp+1/cm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m/Ws5xnpaz1X+I2oon7NPhtWlVN72KkH3WQ/+y1nYaMnSPFHxk1+xS/0m/1PUbJ93lTR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8PvTNc8W/G3w5pdxqOo3Gq2tlAMySvbW4Cj/AL5rnvC3hfVtX8P2t1p/xLs/D8Mm7Zp9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ZyFbb833qrePPC2uaJ4Wv768+Jun69aoBv062v5pZJxvxhQXw1aqOgz6C+Afi7U/GXge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sX8sBlZVXgfRVFeYftFanNc/Eq2sZW/0e002OSAZ4y7NvP8A46K7P9lk+X8LSfM83/iY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L9oDwhaPYa94uuUy9vpcNlCiNzu888/98tUeQB8ELjSf+FVa9Ya3qEdpaahqFxC8kk4i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h8T/AA7+Hej+FdXvdM1yR7y2sZ5raA6rHJvlWNwoxt+b5gtcR4U+H+rfED4X6NLon2Oa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2T+R1SMf3Wz92uQ8U6DP4M1x9Ov2s1vlVWMdnP5hTP8ACW2rTUSeY7j4X+HPD3ijUNSi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UbQv9sS3JOecbutex+APDfgPwbr0l1o+vrcX13B9jEM+pxS7gzq3yqBktlQOvc18lm5V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P30qBV/2v9W1eqeFvgN4x0/xf4f1GW10/wCyW97b3T3FvqCNvjDbuF27qcloQnqfR3in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81vUIrC3dtiNIfvN6CvlS48cWv8AwtfUfEtp/wATCKPU5LqH5/L3rjAr2T9o/wALaz4w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SajdJqPmOqFVCL5Ui7mZuAMkV89+FvC41/4jxeFNVm8n/TZLK5ks3XzEkj3ZVT937y/3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ayO3+MHij/hN7fwTqEsUdrLeaRdTfZ4/mVMzRjr/AMBrrNB/aJtdE0TTdObRbuVrW3jh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3Ned/H5LTwt4m0DQtPlkGn6V4eiCDzt0oMk0n3vl+b/V16dpf7MPh6/0qyubnXfEEUs1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mXcR/q61Ejy34w/EO0+Il5a3/wDZ0tl9gtJ4gss33t5U5+Xt8n619U+BCIPBmhR9NlhA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Ez9nXWdMuIofCdpqXiCyktnE0tzcWwKyc4HzeXX0f4etpbDQtOtZ18ueC2jikXIO1lXa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8aPhvL4I1j7Xp0Ul3omqT7Et97MyXEjfc/4E3Su/1D4wa18MP7K8M6jp8et6pHp8c09x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l+7823G3d3rS+K/xotfhjrGgWNzosurnUDJMfJmVHhWN12uqtjcd3ONw6VY/4Qbwf8Z7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H/Ews43hkkuXtm8nnblQ3+1Umh5549+MNx488PxabPpMdkiXUU/mLc78kEgDG0dc0ngD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i1h02G+WeYzl3n8vk4H932rhr/7JqHi+70/wza+bp8l6trp8fneaz9txLfN8zZb/AHa9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LWdN8OajdXt3rU7RwTSW9xMsSSE/8tMfLHub+GqsZ8x0HhL4+3HizxRpuiNoUdr9sdl8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NteqVxXh34MeFfDGt2ms2FvepfWu7yzLfSSKCVweGrrS5yeah6D5iypHNfPPxNnPhL45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ra6z2/54v/Ja9+VjXzpcH/hZ/wC0eYv3cun6fN5Mf3t3l233v9n7+aSY7lr4nOPBvxyt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aiVHGQW8mT/0H/x6vomY+lfNchHxJ/aN2eX5tjBdbR6eTaj5/wAGk/8AQ6+jyc0hIkHS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9fAV3pY1G3/tGa4t/wDQ/OHmFVmVm+X/AIDXpNfL3xd0+7t/iR4ku/7Pk/s/z4f9MkhZ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0FI2vCHiqytPh54m0FlmXULqwvrgNt/dFfIweazfB3/CM2+j6jdeJtPuNQHnQwQ/Z3dW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H4e8K3b+AvE3inzbcWkWn3dmlvGjMzMxVck/3eas+CLfw8PBOvS+K/tEunx6hap/o+/d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ysuq+Fl19vO8OwroPnN8iPM1wY9vy8mXrmpPGN34Wn0zS7zw1ps1msk9xDKs8jOWAA/v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4fuPGB84Xn/CNedJ+7jR/P8AJwfL/wBr722tf4j2GjW2h+Fm8OrPBpd0bq5D3oZn3ZVd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778Kk8r4Y+FE6Y0y2b/vqNf8K8l/aRct4o0NvLkMSWEh/dozfMZV/u/SvW/h2fI+H3hU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a8E1D9onx3/wmHiHTv7K0uLStPvZrWG4vLJ90qh2C4Pmrn7tAmZ93431nUtH/s68u7v+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FRdqncv7wru/hWjRfGupaBHMuk6rDb+ayu37kSNuXp95Wp/ij4ueJvE+kTafeRafaWsu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Zf7vzM1YHhbxzd+D9Xm1C0tNPml2Mif2gnm7PVuGWghGlp2szaffxXdpLL9rjdpvtH2U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703xD4p1LX2R9QvJLmaGIpEVsym1Rk9l56VtD9pPxdz/AMSnQf8AgdtMv/tTbTJ/2m/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+3+6uPlX/v5TsXc+hfBMP2bwN4Xh6eXpdqv5RLWoX681wPwm8eap8Q/CU2p6rb2EU8N9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yhV7Mzf3jXWm5680irlppjk81GZfeqhmOaTzqCCy0uB1qB5etRF896aTQAoapFbrVfJp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/tZzy3vxNuB9rkmhghRE+RlVOOVz3+b+KvC93HWvcP2tbj7R8T7v99HNLHCiP9nRtu7I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Fc4NdkNjJmlp4+0W8UPp5j7P72en8jViDzIDFFax5m+VIx/tE4H86qaP+6JI+/tOK7fw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mKkZYHE3z9PlYVz16ns43OrD0nUlZFzxfoiaPY6bplqhJCRxjj+ImulTwysUMMTRnfsG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Ee4urK55YxzK5/4DXRxeGvtcwbDb36V81UxLZ9bSwqS2OH07wmpwCmfrXSWHhEx/djTH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Rcu2PqK24/D6xpgt+VedOo5Hp06CSOGg8OlB/q1rQg8Nlhldo/CuqXSFQnlj+NTRacyD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Zv7NI5m20BIiScZ9hV5dOVRjaa2xp+Dndn6Vags8KeM0rsrlRzI0kOeQPwq7b2sNuCCJ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UngZqZrfIOMVRnY831fTGlkbyomIL7mzUVpocZDGWL6V3l5Zqcnbg1mlY1yD1FOOhi6a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5abMbxmbJfj7rV5h4t8IrZWsiD5hnrivo64gE+c/32rhfHHh6L7PN/ub666NaUWcVeip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mRoX5esS6hMJIHJruPEWnhZXbPzA1x9zC245r67D1OaB8ViKfs5le33BeTW/4e/tCe/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P508v29v4qxEXbXReD7ea48Qaf5V3Jp58+P/AEiA7WT5utdLV0c6Z+mPwvnvbrwPpMm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PLmttmzy2UlSMfhXRk9ao+H7c22jWsOTL5cap5jptZ/9or/DVuuPqyxp6miiirAdRTcm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HUU3JooAdRmm0UAOzRmm0UAOzRmm0UAOoptGaAHUUmTRuoAdk0ZNJRQAuTRk0l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VYD6lVFkV45EWSJxhkYcEVBuqRDihAfLOsfsta2/j3UrLTLiCy8JuVuYNQnbd5KnrCsf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rHw1+MPw5+E/2v8AsnwzrF3qu+SF9YvHhaeVQ2P3fP7sfL91a+nrj/j3m/3G/lX5w2Tb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fm7V1xvKJk0fozoOvReJPD+m6tAjRxX1utwqP1UHPFfHv7Vu/wD4XY+MYXRbJf8AyJ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DVPL+GnhD/a0i1f/AL6jDf1r5D/admMvxx1wZ/1VhYr/AMB2O3/sxpUldsUtEer/ALI8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bq3i837On7yZV+7uP9a9w8R6XoXijSpNM1hbDULGUZkt7iRHQj25+U/7VfnF9qgzzThd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teS3Uz52fUmsfsjWlxf+b4U1uP8As/fsms7ybz2t1/6ZyD73f5W/OvobSNKs/DujWOka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KJQOvqT7mvGf2PZIx8P/ABBImMNqUa8e0I/+Kr2nNcU5NuzNovQaeppKKVetSaGB8TfB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BUf6Rf2bJbN/dmHzRke+9VFfn7peozWc9rfJmC5RxIoHVHBwR/wFhX6Sg8V8D/HXwx/w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N5dvcznU7dV6CKY7mx/208xa66L05WZNHYftO6/D4q1rwDq8Em9Lrw+8x/2WaYbh/wB9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OfGmty/3NO25+sif4V8/T6tcahYadA0vnxWcLxWxz92NpNzD/voNX0X+xxHnX/Ezf3bO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VVoMlKxvftmyhfA3h+L+/qob8o2rxX9nv/ksfhL/AK/Gd/8AdEbGvYP2zx/xTXhT/sJy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u51DT75LnTDMt0iuoaFSWCspVun+yTRTXNRSKZ03xV8aP8R/iPrGrREmzEgtrTPaGMlA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+mP2T/BA0Pwbc+IJ023Opt5UORyIUPJ/4E2f++a+Vfh34Pn8Wa1pmj6cxSa8mS3Xyxu8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cx/3a/RDT9Ms9B06103T4/JsLOJbeCMfwoowB+QrCq7R5UNCznrUNPk5JplcxQ/pXxV8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eeLrC28V6pa6ZFfz2sdlFJF5axhtu37ue3619qqMmvIvit8DfAS+GvGHiI+G4/7Wa1uL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lWYttLY61vRajK7IktD4tBxkdq9x+B3xJ8a6x4/8NaTd+K9Uu9PkmWN7eV1ZXjCn5fu+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j7Rf0r7e/4Vd8M/hAP+Em/sq30qXT03/bPtUzbG284UttJaumq9bEx0Oq+Ifj7T/h94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hO2GE/enmb7sY9zXwF4g1y+8S61fazqUhuL69kMrnqq/7Kf7K11XxW+LF98WvECahMWs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c8Rj++3rI3/1qx9O+G+q6x4H8Q+MP9VomlpGiSSR7mu5i4GyP/dz96tKFPkXM9zNu7OY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HKB/z0QNX0Xpv7X2qTeILDydItLTw/bpHDJZ7i07rtwW8z7o/3a+fdPshPdQw/wDPV1j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x8WPhNd/CDxR9kl/faTeJv0+8/v/AC/vEP8AtK3/AKEtOpFPcEfd2k6tZ+IdIttT0+YX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0INKQea+Sv2ePjQfBepjRdXmP9hXrgb2PFrP/wA9P91v4vQ19ckcGuBxsdEWQHvURqVu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ooqyAooooAKy7gf8TuH2t2P61qVl3X/IZHtasf1qokvYk8N/8gW0/wBzP6mtH+99azvD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VoetDHH4QoooqRhSjikooAduoyKbRQA/NFMooAqaY2691n/r4Uf+OLXl/wC0c3/Ep0Rc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vTNCbdeav8A9feP/IaV5b+0i2230BexllP6LXrZcv8Aa6aPFzn3cBNnh54U1qeGP+Q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seDWp4Y/5Ddj/wBdBX6LU+CR+QU/40SbS/3GlIh5Ikk/9Cqb7RzjvUYgNtb4P/PWX/0Y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MVl+8kfu9D4Eel/DiUyC6H91v/ZVrtc1wHw7Mqw3DRkAmQ5z/ur/APXrs83X+xXgV/jZ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IruvD/7rwnbj/pix/Vq85ke5A/gNdvo+s6fb+E4IptQt4pfs7745JF3K1c50mxfXH2fw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G90/vfu6+ddUYNqt6eeWx877ule7avqGn3Hg7UIYdQt5Zf7Mk/dxzLub5K+edQnP9qzn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LWNfwuhn8U6WhZQROrAHvjNdpp3/AB7x/SvPNAnkt/E+kTA/8vKj9f8A69dZa3VwbeLy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EUTrdDP/ABMG/wB01u2x/wCJvFn+41ct4ZMpuWMnPymt+1nA1+PzZIxF5LJ+8fbXGd0T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/Xz/AOyrVjVZtmjXP1X/ANCFUNHuIvtGrfvo/wDj5/vj+6Ks6zJG2h3m2RGYKpADAn7w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WqQ58QS/9ecf8X+21XKpR/wDIwTf9ecf/AKG1ZIDTrO8MTy/8I9Y/vT/q/wC971o1l+Fo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n9aLAL4gmlMFgDIT/wATC1/i/wCmq1pmWRs7pT+ZNZmuxBbexx/0ELf/ANGLWlgUWIM2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+f8AQ4OOf+ek1adZVsP+Kp1L0+xWv/oy4rVprQDJ8J86BB/11uP/AEolpPFX/IElH/TW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H/im7X/rpP8A+lElP8TYOkkf9PFv/wCjkpga89ZMv/Ibtv8ArhJ/NKq/EPxlD4D8LXGs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UVuG2K7sTjc/8I4rM+H3iDVfF+j2Gratp39lTSJMYbfn54dww2G+b1oQWF+Jnw8n8Y6b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oWG+Ly5R+7lhkddy8fxKyqwroNP8Mf2fo1hpdrNHFaRf687PmlXuKk1zxRpPhXT4bjV7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LDLO3oB3NX7W7iv7JJ7aVZYJRujkXoR616yqTlR5JPQ8mUI87Z5l4O+E02n+dDdy/a/L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/wB8j+9WH44+G02j3Bu4tWjiiuIfsTxybl2LuzwF/wC2e5q9U8PeOdE1/wA6LRNQt7v7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5S/3lrB8Qahon2j7Xq1pHd3ckzWsP77ytkfX+8qru2s1eY4JbCscXp3h+Lxf8L9R8E/v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+0I02749+QwP+981a3wF+H+oeH4NQ1DW4vK1DZ9iT+7t7tXZ6f5U9vNq0v2eKXZse43q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DvGGk+L7fzdEu/tfl7f9WjL/AOhV1U5uMeVBZHnfxC+AS+JvHFvrdtdrZLdxx2+poR99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8NeieHtLi0wQ2lqoW3SIIAPpSeK/G+heGZ7a21jVIbK4uwTBFN8zMB1Y46Cr2nf64fvo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T9m9gjGKd0fIH7NEHk/tPeLov+ec+pL+UlfXs1vu5x1r5L/ZtGf2qfHvtdan/wCjTX2H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voWjMgtsZ9KT97bz/uovN/v/AO7WikQXOKhmtpHli2SPDz95a5LGqOE8eWSW1tZTxxzw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7kbd/wDZV8a/EDT9P/4WfqP9of8AHrH5b/Z4/l81tv3a+3vifH5hs1/6Zt/6Ev8AhXxH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/wBM0V/yirswlNymcWM+Awv+E51bV57uKKb7J9o+Ty4/vJ/sg/3a5vT/ADtInP72Tjc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NuQD5XElWbbUp5hi4/eH12ba9uODb+E8OVVQV5G9ourz6SVVJz5KN5hR+j/WvVhqFr8R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V+Z4Y/73+yD/ALteOWyF+cV0OktLbSxyxlo5I+ki8EV9ZhcvXKpR91o+PxuNSlKKehsW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dTgqa+if2cB/xTGq/wDX3/7KtfPcUxuHaWV2klY5Zm719Efs4jHhbVf+vv8A9lWvRzZ/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xsT1Ne9Sp0pgXk09RX54fq5KlTJ92oUGKmj6GgB6d6njNV161LGc0Aee/tLeHW8S/BTx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6HjkNG2f5ZrzDxd4iWHxH8AfichxHfW39lX8nQ7l7e/3rj/vkV9IalYQ6xouoadcANBd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Uqf515xP+z7os/wq0/wI+t6ibLTr/wC3W10QnnRn5+B/Dt/eN/31W0WB61Kvlu4PGDSJ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UMkvmmNFTzP7+O9OzxmouBF4jP8AxTOsf9ec3/otq+df2Ff+RZ8S/wDXS1/9F19GzxJe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8bRNt64Kkf1rlfhh8KvDvwm0+7s/DkV1HDdsplF1c+d935V21cZE2O53D1rL8S+G9I8Y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ajYtIsphmBK7lztP4Zq5uNM3GkFjjB+z98OT/wAynYf98n/GvniXwD4ZX9rNvCp0yIaC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K+a1Vv8A0KvsGNziuEb4MeF3+Jy+PT9u/wCEhEqSfu7n9zuWPYv7vb/dFXz2GtCL/hmr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/fx//iq6/wAJeCdC8Eac2n6Bp8GmWhcyNFC5Klz1PJPbFaWeKYT1rFzuM+H/AIs+MPGP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70+S1m0+9aystDt/mWKTd98t/HuX5t391q+uvhN8N4fhf4Pi0qL97qEj+de3H9+b/wCJ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+gWnjbUPFiadGNfvbZLWW9P3ti+n6flXRZFWmB4X+1T8IpfGGhL4n0a3Nzq2lQlJ7VF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X+Ir978K4z9kT4g+IdQ1H/hGYfL1Dw3HC07ySP8ANaf7p/2m/hr6nz71ieHfBmg+FrvW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tYnS4uxENqvJn723+H+9SvcDzT9r3V49O+DU1oySNLqeo2trGyjgFZPObe3b5YW/EV8y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7wtF4X0vUhpmnmR2D20X+kysW+7n/wCJr7d+JHgOy+JPg3U/Dl3I0EN2ihbhPvwuGDK6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+EPhT4blZNE0iA32Nkmp3A8y4c/xHd/D/urWkGluTY8Qv/A+t6/+yxN/aFpqH9t6feya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4w3P3vm+7mvNV+MksvwLvvAD2Mk7TtiG+Z/lS2MokZdv5/8AfdfdWRXgmsfsfeGb/wAT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tJkfzn0e3jDL7rHIzfKv/fVXz6BY7D9mvRm0X4PaMGTyjdPLdbPQO2R+leO/HD9qGbUL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LS0jdob3VJEaKV2DbCkYb5l/3mr6ntbeKxs7a0t41it7aJYY0Xso6CvPh8BvClx8T9R8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HjmSzkT/AEZLgfemx/EzcVgnuFjzn9lX4X+JvD/2vxBqH/Ep0rUIdiafcf6279Jj/d/2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TPgbxN4X8cTeNpruS70qR40g1C3+VtM7BD/dXd/FX2DkVHPDDc281vcQx3NvMhjlhmXc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ar5rGbR4j8BP2iIfGksPh7xHmHXXAS3ulT5LzH970avRPif8O7T4kaFp2lXbBILXVLa+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P+BKxX/gVY/w9+A3hn4YeKNW1vSvM/0xNlrZyfMtip+8sZ/ut+leh5qXIpHyx4ui/wCM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LnT1+n7uu9/a6/5I/L/2E7X/ANCq1q/wNvdW+PVr8QotXt47KCWCQ2bIxlzGu302/rXc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P8MtomoXNza2rTxzmS1KBwVPH3lYVanoM+Irbwv8Qbjw/wDa9P0/xJLonks6SWbutt5f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8/YqCt4f8SyJ91pIMfTa1e16D4IsPDvgSHwtDczXFhDbyWvmy7fMZGLZzjjPzGsz4W/CX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aC948VyUZ2vZVkb5BheQq9vaobuB4l+2vJm48Gwe14//AI6orjtZ1f4L+Kry31DVT4tt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2kP7vfFEsfHzf3Vr2f8AaI+CevfFa+8O3GjXVjEtglws4vXZdwfGNvHtVe2/Y98IeRbf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amb7PeR+X5m35tv7unDQbR4n/ZPwQx/yEPGn/fmoNdv/AIZaF4H8Q6d4QvddutT1dIoX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QP8Ae7dD+de5n9jvwMf+Yn4g/wDAiD/4zXO+Nv2O7KHQLiXwlqeo3esBl8q31OaFYSvO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MgsdX+yLD5XwquW/v6xcN/5Dhry/9pb4tatqOt6/4DmsLOLT7O8gf7RGW898bZB/s17h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efDsaTr8MEOofbpp9ttN5qFWCYIP4Y/CtbVvg34J13xJca9qnhyz1TUp9u977dMhwMD9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SPln4HXH/Cz9Qi+HOq6r53hqOGaZLO3dfkkDZDZ/vbq91/aZ06HQPgBd2dpF5Vrbz6fB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+Fer6VpOnaFF5Wl6bY6ZFjGyytUiH/joFcL+0L4O1r4ifDWTRNDihuL1r62uDHPII1ZI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XFlGJ+yrbxXPwgxNH5sUt7dI8Z+66ngivUvCnhvTPBugWWi6PbLZ6faII4ol7D3964v4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DdNI1u3jtr9byaUpFKJF2sQQQwrv93vWVSXNoB8X/tNfEnVtQ+Ies+GdV1C3/srR7wPZ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dzH7zNtkNdT8HvhPd+N/hv4hi8Tf2p4a0qS9t72DULhPK3xxo3zfvP4Oa+k4fCmhQa5d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3JVptQ+zr57lVCqTJjPAVR+FeC/tBfBvxz478eW39jzXmq6BeQB5Le8v3FpaTDj/AFbN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RGUbWRDPKPh94H0/4j/FCbw/p+oyS6Lvm2ahsHmPDH918f7VO+G3w2h8f/Ee78M/2hc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vCu7904jH3v726vp/wCCvwWtPhBp80ss39oa3ebftVx/Cij+CP8A2a8T8Ufs3fEHT/HG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LPuJppoby31Nra5SORs7P4W71amiFoer/s++INJ0/8Atv4f6fLf3cuh3MzvqFwi7bjL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+07L5fwX1hc/6yWBfvY/5aD/AArI/Z1+C+q/DD+29R8QSx/2hqG1Ejjm85kjDE/M38TM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6p4u+E19pei2kl9qT3dtIkMQ5KrJlv0rB73NEePfDr412Hw0+DlvYW8b3HiG9vLya2tn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jSd/u/dWuW0bwfd+J/A/jbx3qE0ksVvZTPDcSPuaa6PG7/dXIr1HwV+zmnir4QeHNG8V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ndXh8tV8zyZJX3Qn/ZZWH0216P8AFDwf/wAWY8QeHvDOn+b/AKEsNlp9njf98fKu7+Lq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y+Dvh9d+OPB/jGa0ijl1XR3t5oY43b97HtbzEx/e+Wu3/Z1+ON3b6hpXg/ULSTULS8fy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v/HtP95F/vfw12H7LvgrXvCQ8Wy69pN1pUt1LbNb/a1VWdFEm77vX7w611nh74LeGfDH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+TLcQsiWcaL5UM0jfvJo/wC6zL8u3/bb+9TlOK0ZJ6PXxz8OLiHUv2nriS1mWdJvEmpz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k+YHuOK9k/ah8B6h4++H+n2ulaV/bF7a6rDc/ZtqnMflyq3X3Za4P4DfAbxBo/iA6rrd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M0ENvG6LK7SLjcNv3dq1MWhs4j4kahH8SPjjqFvYTeZFeajb6NaeU+f3UeI3f7vzDd5r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jYOgr5s+C37P2oeB/i/qN3qHmS6focO/T7yR123ckqkBv8AeVfM3f7W2vomdic80psa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mq5jAFSwnbmsVuM+Mv2ntWl8RfGW/wBOtm3TWkMWkWo35UyyHG37v/PR1r2j44fEnSvh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3f8AxNvsUdl5cf3rS1C+Xvb+6zbeK8/8P/A/xNbfH/StQ1vT5LrT5NWm1abUI3WWD93u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eX/3xXT/ALRPwZ1zxl4v0rWPDtgLy5e2NtdEusartJaIlm/3mrotoNmH+z7rHgrwvPN4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+7j/ANF0+zvLpVnRf+WkxH3vm+6v/Av71Zvxo1jw1rHjCbUfD3iC3u7XUIVeb7O7KqTD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um/sv/EJsNMuj2rn+GS734/74Wtc/sx+L7WxuriXWtMkaOFpFsoDNukdVzsDMvemTY+g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zwLZ38rKdQi/cXgX/nov8X/Al2t/wKulJ5NfP37Kvh7xNb/2h4gu4v7P8NahCuyO43ef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S7mr32spjM7xf4sj8EeDda1+UhmsLWSaKI/xyjPlr/wJ9q/jXgfwHlbwp4I8ZeMrzzGl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zyzbSWI92Z1rf/av8YrpPhbSNCEmw39x9qmx/wA8ofm/VsflXN/EmYfDz4E+D/DUkog1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vHnzGH5yKv8AwGko3Gzqv2UtBlNnrniS5jdZJCtlC0gwxP8ArJj+LMg/4DXuWRXI/CPQ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OlTy7r7N9ouR6yyHex/8erp9+D1osCLWa8w/aUu/svw2s1zy+q2y/wB3gbj/AOy16Sjj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5+IdQb4t65pQ1XWLuG3uUmtdPjd2iTzIVPAT6lf+B0rFo9I0Sf8A4xr8Rem6f/a3/vox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Qa63/UctP0QtXWeItNl8DfstahBqEMlndmGOaaP+KNnu4+v+1WR8GPC9p8T/AIV6xDLq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56XFm6sz4hj+U53UWGZ+sf8Idb/D+1u7TVo5vFUiW/nWf235kYt+84/3c0z4gnyvBXw/i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/89DXV6x+znpmj+H9Wu7TXNVu5be1kmS3uBHtdgM87VrwW98eXvjS30fSoF826tLMWWm2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+1u+b+9SA+4fDA/4pHw+Mf8AMNtf/RKVmeKPC2n/ANj6jd2nhqz1bVfLZ4beREXzZP8A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dIsLQtu+zQRw59dqKv8ASvAPjD8ffFvw88eal4djutLs7ERRXVpIbXdM8cinLFi237ys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zqH9q6BqEUWraJeWsvnb3s7hPIjl+bJUFf4f92vRtF+Lvw+nST+2vAsdgyfxW0UNwh+n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q/FLxn8R7GbTTrGoapZTpk2tjYLsdvTckf8AWtTw38CfH2uDbLFa+HbL/npdRw+Zj/cW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8WeLI/G3i2M6DpENhHclbbTtOsFXzZct3/vM3/jtfSfgL4LaHoHh+1tdc0u01bVXXzbq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wL/sr92vA/GH7O3jbw//AKVp8UfiCKP/AJeLOQLOv+15bKvzf7tc/wCHfi/8S/D+t2eh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86W0Om65EJA0jNtVSXXeq/7rYqrAfaOn6VYeHrI2el2cNha72k8qBcLuPU496Nx55q1c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o2s6rgMe9VKmxmPpuaSikMXdTS1ITSUAKKkXoaip6GhFnwP+1L4e8rx7qN/iQByA5k/j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23rX2j+174UkvbK1vFSSa5ebylt7OP5nP3j/ALTtx+FfIlxp4WeWI/6wfK4/u+1dMHoZ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4r6E+D2gefcRXf8AsMn514roVlvkRAMkkCvqn4V6OLLS4vlwQua8bMZ2SifQZbT0uzs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bRitjTNEEXRdoFZ9/wCLLDw+qpcSbSecVkS/G/RbdiA+e1fOck2fSfWEjuvsyCMgiqE0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GPTryQLE/wB6tCDxZDcgsH61DjJbnRCpCW7N0x89KcQuOgrE/wCEiQg1X/4SMMSKwNjo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A4rmjrmaYdbqijp/NQZOaUanbrwzCuGu/E/klgx4rj9e+KVlpbHzGORWkac5bGE68Ibn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KfrVS80eKYFgNp9RXy5q37Qs0W5bcv8AWM/0qpbfHDUrj/lvN/fTyzt/Bl/irrWFqNXO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Z9OSGYk8kHrWF4ktzPZzoQChGAK4Twb8YxfsbfUHAPAyTXod0ovLTz4m3xMM5FYuEoPU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zD448Pm1upcKQp5Fea39ttcjFfTXjzw6LmykkVeV56V8/axZ+VcOp7GvpcDU5o2Pl8wp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1HgXT9QuPEGn/wBnRSTXXnR+XHF97du4+v8Au1jhAK9Z/Z+8L/2x4osJbrSpLvT/ALUq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T+F9vda9hvQ8LlsffWnmUafF53+t2Lv/AN7vSnvT1QW8Kx5ztGM+tQ1yXuWgzSZFNoqh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MhaKTdRuoAWiiirAKKKKACiiikwCiijNSA+imUVYD6KZRQBJuo3UzJoyamxQ/dRupmTR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VAOp9RU/7R5FvNL/AHEY/pTQDNVcx6Xdv/dhc/8Ajpr83NHkxHGc/wAJP6mvXz+1z451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RXCMm5LOQHHIP/LSvGbSEwxhVPAGP516FOnJLUyP0c8Gw/ZfAfhWHp5ej2S/lbx18W/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yZz5YtF/8lY//iq6a2/a68W2VjbWi6VogS2higUbJuAq7R/F6LXlHi3xPfeOPF2p+IdQ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kW2DeUNsaoAu7nog61FOnKLdyJSTVj6l/Y8GPB/iH/r9j/8AQBXvlfC3w1+P2u/DPRbn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OWbzi90ZA2cY/h+ldcP2xPF+P+QJon/fU9ZTpzewlY+uHHWoexr5ah/a/wDFMoOfD+jf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Krb4IpcbfMjD49MisXCUdzeNuhGepoXrRSVC1KJh0rC1fwH4c17XIdY1LQ7K/1GGPy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duxtPHX2r5r8a/tN+O9B8f8AiTStPfSlsbC8a3iSewaQ7R6kSLWSf2tfiL/1L/8A4LZP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9EZ8w/8Aa5/5Kxp8MX+qj0O36JtXm4uK7X9jaDFz4tlx0gt0z/wKQ14H448dav8AEXxA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to7X/Q4TFHsRmZflLMernvWx8PvjB4h+GaXyaHHp7i92+d9vgaX7ucYw6+prqlSm4NE3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Jf4Pj/6e52x/2zxXDfssRb/jLor/ANyG5/8ARL1yfxF+K2vfFD+zF11NPVdPLmEWVu0f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gPx9qfw38Qx6zpEVpLdpG8WLyNnXawIONrL/AJFEYSVLk6kuSZ98W3g7w/b+IP7btdJs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LeHym2nr92tRvmr4/T9r3x730/QHHtbzf/Ha2vDX7U3jXVNa060m0zQliu7qOEt5UmVU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KjMtM+n5O9Rd6nlGM1XPU1ja2hZKnOK5P40t5Xwj8Zv6aRcn/wAhNW34jFy/hfWks5nt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nDK+xtuPxr4Cv/HPiXxBYS/2r4m1/UIpP9db3GqTtE/+yY923bW9KN2Q2ZW3jyv9jY/m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UFx4f8f29p/wj/iuz1XVbOZnTQ9PvVn+0Rnq3lx7vmX/AGq+YFuIf+esf/fea9g/Zl0e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Pkiij85/M+yssX3W/i27a652TuZxRi/B74QX/wAVfEIhZJLbQ7Rle+vhxjH8Cn+J2/8A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HtPD3wA1HSdPi+yWEb2cCRx/3fPFeuaPpFhoFgLHTbG10+0DM4htYhGu5iSx/EmvKv2q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J6ajap/48x/pWcZ81RIbVj5G8PWvn61p0X966iH/j4r7y+JHw+sPiP4Xu9E1Af6z54L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FfEHgqDzvF+jR4630A/8iLX6EynDtU1p8tRomMbnw74H+Bvibxf4o1DRPsn9n2mnTeRq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2Y/+ejMvzV9k+HNCh8KeHdP0W3uLi6hsohEk12+6Rh71ptP1FQsc5NYOXMapWIick0lB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pdtG2gBKKXbRtoABWVdf8hd/azJ/8eNaoBFZN2f+JrP7WLf+hGqiJ/CS+Hv+QPZf9cU/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C40ey/64R/8AoNXyOaGEfhEop9FSMZRT6MCgBlFOwKMCgBtFOwKMChAZfh7/AFmrN63r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/aVP/Ivj/rsf/Qa9U8O9NU/6/Zf6V5V+0r/rPD3+7P8AzWvaytf7TFniZ5/uFQ8Swa1N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H92QVngZ6c1Pbgjiv0GWsWj8ghpNM17+fzjxwPNl/wDQmrNCgS5rqr/w9/xL9Kli/wCX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0rNm0fE/l96/HcQuSrI/dcK+akjsPh9gC5H+3XaZ4rk9DtJ9KLQ3Ee0y52R7Pm281um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1tZtn0NBWjYluWwpr0HR7eL/AIQiL90n/Hs3b/erzGdpWByR+FeoaR/yI9v/ANef/stc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G3+H+oYtY/N/sxv3kcaq33K+dL6f9/nvX034iXz/Bt2vXdZEf+OV8+av4fwZTH2c/zrro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/ifafz/G34cV3lsoFjGcelVPC3wu1u3uLDW5Yo4rBEkeTzH2yL8pA4qhp1xqAt4vK2Sx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/WnVFRO28Ozg3DD/AGTWtbW1pf6uYruGO6i8ln8uRNy9ua5fw3cym+YNEEXYSTnNdF4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KP8Ad/ZG24/h+YVwnfEm03wvpM9zrfm6VZy/6bsT9yPlXaOKn1TwdoVtpVzMmi2SSoF2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0QH7Rq3/AF+t/IVb1v8A5Al5/wAA/wDQxS6FDf8AhCdBA/5A1r/49VBPh94bOsywnSY/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MbizAn71dS1VY/8AkYJv+vOP/wBDaskBTTwH4djGE0uNfoW/+KrI8L+DNEvdB0+5m0/M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uT/wFq7Osrwqnl+GdKX0tx/KrAxtb8E6OkFmVhmz9ugH/H7P08wf7VXU8AaRH9xtSX6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2uDKaYv969h/Qs39K0SCKCDk4PCVsviW9SLUNZjVbO2LbtUlctmSfuen3RWn/wAInD/0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3+FTW5/4qfUf+vK1/wDRlxWnmgDkdG8IWMulwst9qyNuk3FL5lBPmNzjFS6j4GtWswV1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qLkcyKOm3+taXh3/AJAsH/XSf/0fJUnirVLXRPCV7qN5/wAetrsnl/3VkUn9BQNHzz8U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bTNCGvaiNOvHE11f3SEu0ZwfJjYN83XazflXsXh+3u/FFvomrS6r4o0qa80xpnt7x4fP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/arzPT7jxj8R9Xu9V8NeGdP0+K8mab+2LiyijZMtw3mSLub5f+ea16v4e0fUPDFx/wAT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Wzb5Lh1VUbcOIxWiSNEct8ZtHuYT4Zu5XnvbS2t7i1aWb53SaRoyrMVHVlQrWjo2oah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p8moXfkyf6PsXbz/AAtuZV211w1C71i4On2lrb+VG+y6kuPmXb/ej/vfNlf9lhVS38H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Sf6HMs6R/Ky+uMNXoVMXzUFR5dup8/UppV3NM8o8PaxNcf6J9kt9P/s+GN3kuIRH5Tf88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8SNPluPGGn6fd6hHaXf2JZnkuHWWK7UbvLSP+JnXn5fl69a9p8QaPaT+H9RtPskf+kIy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/vVUuPA2k/aPD8sWnx/8S922fJu/g7/AN75lFeenc1SPKvE+seK9P8AhvrmnxeGbf7X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ss7/ADAnEaqyt8vy/Ky034PXEWoXGo6rL+60SOH5JI327JOyivcqwNMs4tJhNsllFDbz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TuzLXXTqqEJJ9TOUbyTueH/FC31C3+JE32vT5JZbyyt/sVxcTtP9rj+b5Puqu5WyzKv9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sfDqxLcjT7yONHd7VM/Nt+6c/wD2NbDyq+zMaDy/ubVHyfTjinWFt5/nekn9auVdThGm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c+c/hdrF3/w0f4hi86zu5fsVxMn2fyWVF/uSbUVkf/ZZmr6KsteW6RCImjYorsj9Vznj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hD+1Z8Qox0SXUF49nWvrf7Pg1M3dGiVi9BexvJtPyn0NWd3PWsea3EoPZ6srO2KyRojm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dgoWJuT/AL1fGPxQnhuPFOtywjEtx5aP/wBcwv8A7M1fZPjuATSxLOPNARhg/Wvjz4vQ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Rqn+7tr2MvjebPOx0uWmedPaLd3UdrCwHyffx3qAabLAf3uM+qN/KrdvP8AZppuP9Y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uNtfa4Wl758TjK9oMmsIOelbtumFxVGzhwa1Yo8CvqaVOx8NiKl2W7dcKa+iv2cR/wAU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+yrXz1br8p+lfRX7OS/8UlqP/X5/7KtcGbxtg5M9nh53x0UepheTShakjXNWEhBr86P1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U6wDFL5IoLK4HNSLwKUxYpyrmgBA2KkVqFiqVYasCPNANS+VR5VQA0HFGalENHk0ARbq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WKAEU8UUYxRQBJk0lFFSA4DFOBNJRVAPzSUUUAFFFFAC5NJRRUgLSUUUgFyaM0lFUxWu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KXOKSiqAXPGKM0lFAC5oyR3pKKCxQxFKHIptFSA7efWk3GkopALk0ZpKKYCbjjGaTJo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RVASq3FLvqLdRupkEm/3o3+9R5NJk0ASmU+ppN5qOigCQyn+8abv96bRSAeJSOjEU5Z3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lpD6fnTCr9wPzpgQn+IfnRsP94UAP2nvQvy0zH+1SHjvQgJQ+O9KJMVBu96N3vWqAsCc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M1AE3ngdKb5+ahx70oGKAMTxL8OfCnjS4hutc0Cz1O6gTy45rhNxVfSpvEvgXw54yvL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ri3UpDLMuWjUkHAPpwK2Acd6buqkyyz5nWoyxqEOTT1bg1YD9/uPxpVZlOd0Kn1HWoTn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AFibFxGY5WhlQ9Vdcg/gaZCI7VSsRjiHpEgX+lQ4oxRYCyLnHvUMSwW7K0VvDGy/dZI1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osfaDjFZN/4c0bVb9b2+0ixvbtU8tZ7mASSKuSdoY849qu5461GTyaLAXIPKtYVihVIY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BQZ6p5oyaYFkzH1qnc6dY3l3aXdxaW891aP5lvPJErPE3qrEZH4U/NJ0oAnLcVHmkLVH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oPHNLkVJAUm6gmkoAdSikzmigs4b436Rquo+B9W/sqbypY7aR3kjQeb5Y5ZYz/C23+Kv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UXV7YahpdzbOodJUKMrdCp4I/KvgL4oeDpfD/i/UYrXT5ItPt5mhS8k27rjHG75fl+lV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74f6P9s16O3K5K819PWbxeGdCEsoAwucV4b+z7Yf2v4tvNwyYow2fxr6A8ZaH/aNqYwd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y56tj6rAQtTPl34i+NLzU9QuHeSVyf8AloT8zfSvPG1C+vf+PWOd/wC55fO2vqCy8BaR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Rt/47XM6/wDFD4f+HJTAJoZX/wCnW33/APoNaU60YLlUTOpB31Z4GI/Ef/PC9Nb+i/Ej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dlH8MoK16FN8WfCV/bfJLLBn+9BIV/PbVX7RpWoAyxTQTRe1TOalvEmlS1upE+h/FOW+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6TqySxh0Oc15vFpVhNKDGig+1drommukQCdK82oo9D2KbklZs6A6mwyc1iax4q+ygjzc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Sua1zw/9pyTnNZWRteVjz/xR421a4eZbRZNx4HNeezaNrutT7X3AucnNeqT6dDaMwIw3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RZFS6uoUlbpuNelRlyrRHmVKbk7zZwmn/BPWLwBjcIo9GqzN8JNf07JIDRj+JRmvRLL4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ugHdkcf+y1t6X4y03VpfJtdUsLmX+4lwVb8nVa2eImjn+rw7nl+neHtVt54v3P73+/yv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X+x/Kmm82GT7nmJtkRt3KH/4quZ+z5J/5Z11vh19tso3buK4qlTm3OqhS5LpE+r2AuLG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wNnr1zHgj5t1fX5t/MhckdRXzd8YtJ8vxW2Bw0e6ujL6lqjRy4+nenc820vRr3V5TFZW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SK+qf2Tfh9q2j3+o3eoRXGnyx/u/s9xD8rt2b2/4D1ri/Al1afDvwVa6rFp51DW7iI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9Mmu++Fvxx1C/wBYi/tC0ji/vx27tteP+Ja9KeM95xexxxyxzo8x9IzGoKsTYAyDuQ8q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sjqrnzr0Y6iiitACiiigkKKKKAFyaMmkoqwFyaMmkooAXJopKKTAKKKKkB9FNyaMmrA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XdRuptFVYoduo3U2iiwEm6jdTM0ZqQJM02WNZoZY2YhXUqdp9RTcmigDyUfsk/DjH+o1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/hk74e4wBrg/7i0tesbj60/Jrf2k7bkWPIT+yP8AD4kkvr3/AINn/wAKgH7H/wAPwf8A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/wD2uvZdxoyaPaT7mdjxRf2NvAisSNU8T9Mc6hF/8Ypi/sb+C1/5jviv8b21/wDkavcA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tZlKB41B+yJ4OgcMNf8AFDY/ha5tcf8ApNXtUkuIo0HRECj8Ki3e9JmlzuW5aVhaKTIo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b/ZQ8JeIdc1PWbnxB4kgu9Rna4litpbURBj6brdm/WqA/Y18In/mZfFH/f2z/wDkavbc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WUdieVHhr/sYeFj9zxV4lU/7X2Q/+0Kr/wDDFnh3PHjDxD/3xa//ABmvegSDUol4q1iJ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sW6GP+Zx10fWC1P/ALTpR+xbohH/ACOmtf8AgLbf/E1795p9aTzKXtZ9w5UeBf8ADF2k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W0tz/StPw9+ydp+gaxY6kPGOpXJtJkmWN7KBclWDDkfT9a9q3UbjWcqs2rXHZEjvxioq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EkjkSQblcYIrhdO/Z/8AhxpH+q8K2d1/1+bp/wD0YzV2+fejPvVKbjsJoraZoGj6NGE0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ILWNcfpWmLpkGEOz2UAfyqlS5o5mJQJd3PWvJf2ptL1DWvhtZ2um2F7qMw1SCV4rG3aZ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rXqu4ipoLjAIq6cuWXMEonxL8P8AwP4hj8Y6HJc+HNatolvIWeSXTpowgDAkszLt7V9v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Gcioi+SeadV88uYUI2Gt1NNoorEobRRRQUT4FGBTttG2rAbgUYFO20baAGEfLWJenGo3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4RxWDqB23eot/dsz/wCzVUSWaWkrt0q0HpDH/wCg1aqHTl26dbD0iUfpVjFDCIYpaKKk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GaAE2ijbTttG2gBu0Ubadto20AY/hobre+b+9dyn9a8l/aTObzQ1H/POQ/rXsHhdc2d0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V5Z+0Jb+Zqei9/3Mn8xXr5VJfWYo8TPH/sM13PFLdPL+c1cs7Uz3kUajJZgMCpPsuO1b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UkcR75P++VY/0r9AqVFGm5H5VRoupUUTb0S8kvtJskCqRE8qgt6bzU76VcvqMCtEEDjd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XMA8BWdxc2EVy87u4M6fMPmNem2VufE92kVtpSS3ES/LtTgCvxjF1P30z9zwdO1CJ5nr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0Xay8n/gQas7NWfGFtNoHiQ2l1F5MuySTy/7i76yP7Wt/wC7J/36avCnK7Pfor3DCu/i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kVThnRskfhj+tev+FtQ0TxP4XP2TUJLuaO2bz47e9mVkb/d3V454htNJ1GVrlkkjkChS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4P0fR4tV0TVvEl34g8nf/wASeya5VWPVJNqbSP8AeanZNGtj2kaNawaf5013qE0Xkq7x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K4PTviBp/gjzv7Q0mS7lkdnTD7V21T/4X9ZXVrNp0vhu+tbtE8qeO/f7OVbb/d2t8tZX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cuk6fcWk1nB88cm1ldfYiuyjT0ucdWJ6KPiBD438PzXdpa/ZPMgmT7P/AHGAavMrYefo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9lrR8FLdQaKbJrGTy47e9eQRsgJ3LjvXE/8AE2v9Pii+3/2fFsX95Gm5nWs6ySM6SOu8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/Wsc8eldXpthLc+I/wB1qMmn4t2/eW6KzN8w+X5q4Twbfvpwniubr7QzH5ZHXBFdp4N1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sjf99bhXntnZE1dO0jUle98nxJeAG4JYtawHccDJ+7UurafqsGjSyHX2nAK7o3sUy3zD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H24AcfaD/wCgrTNdtzB4euPK/wBduh+f7u/5x1qSzUbTdbB/5Ddn/wCC/wD+2ViLPqEu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ZlgRZQkanHztjePM+Ue9eT/tc6xqGPD+n2mt+VDJ5z3Wj27tFK7f8s5ZCPvJ8pXbXP8A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ISg+ILu1s/7Kt4W/eXiNudj/FH/AN8/eaqUPd5irH0aln4jk+5q+mN9NPc/+1Ky9Ag8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70WSBrdfLSWGcMF/2iG61ueH/FGk+J59Wh0m7+1y6fM1tP5aMuyTn8+n8NQ+EzjwnpP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xtQ/4TD7RpXm/wBh/wDH7Ds8t5vmbDD/AL55rVFz4lJ+aPRj/wBt5P8A4mnazqEQ/sny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f9Whb+9WosyyfdDAejjBoA5uK416LxDqBGn2M8v2O14jumVcb5+5Xrnd+lXf7Y11c7vD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/NRVu3/5D9//ANedt/6MuKu80AcxoGoa3Ho8CpocMo8yf5vt4HPnycfdrP8AF/iC7uJ7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1cPDPNZyXqM0se/hAP8AaYfktauq+IZ/Cnw61HWLG0j1C6slmmSBjhJW85v8elc34W0T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jxJp+gLq008VzBPY2cv2lN0gXaZJG+T5Tt2qv40Ad1ceIdQtxNLd6JPFFGjO/wDpSNsU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nxBYSxeGpLu7jhaZLeSRPkjLcP8A71dDr9vLrGdK/wBVFcJveTefuhvmXj/ZrB+JHxA0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dp500lk0KRxvtabDD5SeyrzUlGJ4w8Uato88VpaQ3HhT7Q7Xk158jT3GW+791vlWtHUP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NQi+z6hd7Jnm+2J5XmrEM/Lj5SzVk+KPEGn+P/hhourRReVrd4izQxxozNEu75lP+yy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/wD2Pb+H9P8AN/tDRNYdU+zx2q7kYrzuDK3ysud3zLXUmuTlPDqJqq2c3F8S/EltNBD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b7MF3RW7H+Jcf7NS614x8UajqF35OpxaJpVnbW7vJBAolabbmReX+n/j1bY8P2nw40/xD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qLWSNPMaK3HAz/3z96vL9Y0+08X2+nxXdpqENp5zPNqHnIsT4bJUhtuGZSF+83y1zOVg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/Z/7bl8QaxLaRorpHbpu83/ZEe2sj4TfGHULjxBNpWoS6pd/aHk/eaxs820YehVV+Vl/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ISCL7J5cWleTH+7jfzW2xc7jt+Xb/s7q5EfZNQuP3Msf322W9na+R8p6YG5vmqY1Yx+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SPEFx8QJtJ0TUJNJtLPyU/dorNdzEeZzlW+RVZV2/wC9XuXh3WP7XsLWb/nptrws+E7Z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3sYC+ZsZi67f97+EZrp9K8S6hpsixW1wkAt0EMcQTd/Dn7pbbXZPG0PZ8sVqZUeZVG57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ftNfEPYd93LfakOesaLIvJX3r6SOr3bX1zG1ksiR52TI3XHXivlf4banB4P+Oep6pfWI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4ot2ZFZwHeUNKy7mI+Xbt4r6i0nXrLUoBNbS+Yp74p+1jON0drldk9vrMst8lvJbMgkX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9/HH+tc4LfUL+/8ANtNQt/Kt5t7xxptZF/u/981v2LvqEMNxNGbeaQb3T+6aEy0zI8ak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518afGUbPHurL/tp/wCgCvsjxkdktu3+w1fHfxhXzPG+rSf9NE/9Fivby3Sozycz0pnm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9wn0qg69a1LNf3CfSv0TBpc5+c49tQL1kozWoi8GqFkvWtGPoa+jpxPk6mpZtxgH6V9E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h73h/wDQVr50jOMV9Lfs8oP+ESvcf8/f/sq15WdaYVxPoeG9ccmenouKyvHH/In6j++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tu3P844+Rlbb/e+Za2lXmi709NTtvIllmjiJBfyJWjZh6bgc4r86sfrCR5h8LjNceIE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FN2oTNvkHThppB6/w109tq3in/hKJoZvCsH/AB5K/wDyFEZfv9fuVt6d4SsNPuI5oFe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y03Z3fu/u1pLaAau99vO8wCDHtnNKxRl6t4PvdTu5JYPFOuaOrAfubF7fYPoJIWP61h/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0rT4dWvIpfvveSTJBLcY/hkmTbtX12rW3f8AgPTtSuprqa61aOaX732XVrmFT9FWTA/A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xWkOoahELdG8iS4m+0sjH+I+Zu8w/wC9RYDH+F2sS6hbah9q1C41CXf5ySSTLPEkZ6LG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5zP441a31C8lm8QXnlb7qZ5I3uIF2xuAFWPy2VV/+Ir2rQNCg8OK8dm86gxRw+W77lxG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Wua8UfCSy1qHZY6tfaUJDL9okjubiXekjEyLGvnKse4n+630osBmeONY8QaeDdaTLqnl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MM7S/Ly0yzL/wDE1o3+satp9vpVpd3eufaryaT95/Z8P2vbGudoVV2/8CatDxh8LvD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dPt/7QuLVrZNQuN0sqcYVs7tzbatQ+BbbSY4T4fK+Hp4XLxyxJ9oX5l2t8rNRYDn9Y1j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n6reTfbIbqSe4097e2kl8vy8Z85WVep+WobXXdeh8LyKL3UTdrrX2YzyxQ3t1HD5bNnE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qt638B273tkLpotQs9Ps5be2ivIFbE0j5kmP+9tX5f8AepfD3gvVtC0KSK21Gy03VGvD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K7fLaJpNzKF/2l5osBkav4olt9O8P/8AFVyWn2iaZJ9Qk0xPM3RqfkaHb8jK1TeGPEN5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a/4SeWzSH7LPDbR2rFpA2Rhvl/hFWp/CGu28mmyadrVh/aS3dxdXt7eaazxOZl58qFZV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0jRvFGlJ4iupL3RtQ1fUEtks5obaW0iXy1YfvFLSN/F/e/75osBheGvHesG4ki1XRZg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8WYmkYR/MiN93careIPiBqGn/wDCTSxeIdDi/su9htUjksnb/WY+Vj5q/wB7+H+5Wx/w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aWkWny2lvPDc3usSTut3MwfzCqw7du1mUfeb5ai1LwDeaxe69dX11a3kt1Os1lZxwGBY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Ydo+9tWiwFjWPFGoaBb+H/8AmLS3iXDveWcG224RpB/F8v8A9jVH4cePta8V3l/bana2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4mXb/s/erQ8UeB7u40+1tNKm8rT7P7Q76fGitLK0oYbVkkbbGiqT/C1ZfgbwPq3hfV9R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/kJeRvDEu7b90KqqzNu/iaosBHo3jjxBcaPomoXereF7v7Ylu72dm7faU8zHy/e+8ua9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u2+j+H7V/Amg2ctmbQy3lvqfmXKbMbm8v7Ovzcf89K9Cnn1X/hIP+Wn9n/f+4nl7dp/4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A0qKKKQBRRRQAUUUUAFFFFABRRRQAUUUUAFFFFAD6KKKAGUUUUALg0YNOoqAG4NGDTqK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8lhignSWSZXeNVP3lViCfzqn4mjjl8NalDI1wiSxbS1pE0kwH+yq8k/SvCtC8PWGvWGn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QwHV5zHJEsjkhI9rfd2rLM27c3yLQB9DSwNExDDBFR7fesbwpd2um+CtDW5uUTfAvlma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vVsUWAKKKKACiiigAooooAZSrxSUUASAjFBIqPNGaAH0UUUAJijFLRQAyiiigBl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cmiiigApQajzRmrAf0ozTM0ZoAkzSE+1NyaaSaCB+4UE8VHupd1ACE0lFFABRRRQA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PtiqGwptO8jH/7YptAIbmjdSUVJQZooooAUHNSL0qNetPUjFAHP/EnxOnhnw2AGCz3A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nrR/iBF8QLjUNJ1HRP8AiX7G8m4t33Mn+8K7/wDaaklK20Y/1Qts/j5lcb8GrKK00TXb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3cZNePiav7xo+3wOHhHCcz6mD+y7pfkXXiO7KnnZAD/D1J/wr27V4PtcDLjr6VwnwL0t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JTdsGH/AVP8AWvScD0ry60+ao5F0koqyPAviho+q6xAdK0+F8nrXlWsfBTxNoHl3enxe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bk19osispBUH6iuf1HT7nB8mWiFVw1QpUlNWZ87/AAm8Dafp/h+7/wCErhk/tCS689I9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6v8ADf8A4mHm6TF5X/TS4fy2r2vUNH1Dn97J/wCg1W0/webjPm5/CqlXkyIYZR2PMdD8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d55UdK9u8IeGoY4ohONrY5xVjT/DiiXcVAHpjmujtLJIDtA2rXHNtnfTppCLpNurFRXM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muvYqtxgVS1KDzn9qzWhrY8B8QeD7r/TPK/1uxnhT+HdXkw+D2t/aDdS3dvLdSff8z+K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1ErMoztIritW8CIuSF3L+tdVOrKGxy1KMZ7nmPwu+H8PhfR9Q/tXT/7Vu7x1T/R8bUjH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t6x8H7TxRcfa9QtI9Ptdn+rjddzt7tXQQ+CGl+7q93B/vHdXQ6T4EhVB517Ld+7cZq/b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D/hbqukDybDUPten/wAEdx/D9DXq9h4bGnxb3QDA7V0Gn6eltEAqhQBwBVsgYINYOVzV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1eGfGbTwut2sv9+Bwa99v7fk46V5l8VPDMd9o2q6k4z/AGbp5mH+95gFdeEfLUuYYmHP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LQ0DydQ/ey7K4jT9P8A7I8XxD0mrrPhDqks1zDATncuDWzbeFpdf8TxQ2sMfnSTMif3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PWoztpNUqXvHvXhST7R4O0iTqRAEP1VmX/2WrlSWunQaPp9pp1qzPb2sKwI7/ecKMAn3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rn5tWfNVk0FFAOelFamQUUUUAFFFFABRS4pKsAooooAKKKKACiiigAooooQBRRkUV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IBRRRQAUUUVQBRRRQQLk0ZNJRUli5NGTSUUALuo3UlFAC5NGTSUUSAfS5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6KKKAHUUUUANyaMmiioAKKKKACiiirAM0ZNFFADqKKKAG0UUUAXNtG2lopAJto20tFA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0392z/8AZWroQOa57WBhPEHtaD/0FquJLNu0Xbaxr6KBUtJbriID2p5WhhETbRtFOC0o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7aftxShaAGbaULntTwuKXbQAwLRtqTAowKAMnwmv/Epc9zdTf+jGrzD4+HGr6SP+mDf+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BJzjvcTH/yI1eT/AB/bbrOlf9e7f+hCvTyxf7XE8DOnfCs8wwDWv4WULf3I/u2VxJ+U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2vCs2+61AfxNptxt/wC/Zr7rEP8AcSPz/B/x0fTH7JU9p/wpPThdxRyfvZP9Z9a9T1a5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aNZpHX/VJlmr55/Z+1CW2+FOlRdst/OvUvD+v/2fPLL1r8WxGtST8z9uoP8AdRXkeY/H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ySRlXGkYLMOW/fNXAZwa6D40a+F8Y2ExyQ1iw5/hHnNXnzatcTbtjL8z5XjoK8yx6VJ2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BJGkgHQOoNes6F9ssvBtlIl3sEdkvCQqP4a8Cs/E8tz5gk2Lt6cV9A6O3mfD+2b+9p6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p3R5F46+CfiW41e51jQni1sXZ86SAusE8bY7Z+Uj/gVdl+zdo+o+CPG+rQ+MNP8Ask0m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VXXf8xBHy7l/iX/ar0O3PkWIclVQRgsznAArzDx18f8AwrF5aWcl5q17bvvgubaPYqSf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XZRlzJnNJXPc/G40C48LeIJdPtfst3/Z83/oNfMNqAdPhH/TJf5Vuf8ADS+g65p9zY3V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nmswljWQjphfmK1w+n+IPs9t/pUXlRRwr+8/v8VhVg1qKC5SzN/ap1eL7H/qdnzx/wB+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8JBN5VhAT9lb93cT+Uv3hzu2tXOeFPEtprV5L9lYkoveu38FXKyeKpoj/wA+bN+HmAVz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rcct6q6FbSYnO4i/U4OB/sdK8/8Aiv8AtDQ+BZ38OXHh2WbVmijnO27URxhm3ISdnfb+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YaP4gm0nwp4Z/taae9Xzry4/1CZxxw3935jXDftMXHgnWPE+nyyxfa9V0t9mqSW83lq8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2f8AdqYRu9S0QeBvGGrfHf4j/wBt3fw//tDSrOGO1eS3m2wW+GY8k7fObn7tfQg1DUPt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8UdtGifY3t12YZu277teQeBf2sfB4+y6JaeFNQ0/T402JHo8K3MEK/7sfzV7Xp/ifTdT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0KkCa2kRup7MtXKXLoWjy3xh4w1XwB539k6V/Z8viB1RNQktVjZ5h/CVVmXfzXb+FPE8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DStenvbWziE8kGnNIrNt68VsS6to97b3enwatYN5ib4I3fy2SYcq2G2/xVe0Yy3HhfSp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8kn3du3msk7hYwNZ8W6bINNluLPV7WOG8jmc3Olzpwob/ZOamf4neGWbJvpo/wDrpZz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xomsavp+n6fq1vqF3HdK7pbyebsXZJ/Evy10IuLoz8XUhi+75f8OaAscfZfEbwuuva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bW0atIkiZZXmJHK/7a/nW3F438Mzfc8QaU3/AG+LU1hNcReJtZ+cfNaWa9P9q5qXxD4g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OqXJg0+xhaeeRE3sFHXC9z7Uwsedf8LR0T/hKNK0SXxBp+n6fbo011JcJuiuJC7GFRN9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Nd3rHiDSbjT/APkLaf8A66F/+P1Pu+YP9qvlH/hOPiD440/Uf7Eu9Qi0+Odn+z6e8NtK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pG2bflVq9q+H2n3f/Cn9Pu/GMP8AxMJNTjd5NY2+ekP2iMBWz0+VT8v92qsFjuvF/jnS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2oSyahaW+13/ALPdJ5Nu7HC7lrxW9+LfgP47+L9G0+40PxJPFbpKFtjbqEZnAO6XbJ8s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Q0fwz8X/AIzzaf8A23p+leH7dNlrHo6Qxy3Endc/3m3f7Ve16B8MvCXhuf8AsfRtDi06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huwS8jfM306VDQWMi48YRfDDT7W7+y/utQTZp+j27rFsjj4kmkk2+8a/8Cr0Pw94otPE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stp5LTP9o/5ZY65/3a8z+Mfw6ur+DRr3Q7VZLOxtJrK4sojnZEZUdZV/3So3LWvZ6dfa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XU9pMEljuNTWENChZSx2g9RuGK9iVPDrDqSl7x89KVb2rUtji/G3xYj1bw3b+H/DkM1q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vK2r02/Wr/iDUNE0fULXwpLL/aGrXH+lT28b/wDHvCFz50x3bQv8/lrlfA1vLp/jCbUN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rKCPYzfaJioy3+7/ABbqw9ZsNTi+KWq+Io4f7RuLuKOCKG3f55pBF5PlsF/5Z8K26vGa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xB4o8M6fp/8AaH2vzftEGxLez+WDyT/EW/u/7tcD8NtYiuNQmh/s+T92jTP9nRmaLvx/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PhU+o6fqv8AZ82ofZZHe3jTczyD/lj8v8O6uK+H2o6f4Y8L3fjGW0uNP/tT5Ej3+azr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NXHKAkzrdQ8QaT4guLuLT9Ws7vUNn/Lu6+an+zh68t063m+3zXflSRQ/f8yR23cf71c1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9z5n9nyPvgjjn8pUX6/+y10dx/yB5rS7muLS0jfYlvZwtPvY8Bf/AB771c7jYi5uaxcX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x6hN8u+489F2Rnpz96t/wzrWp6dbW9lKsZ8wJwHB2V59o9vL4ftzaRfuorx/InjjmVon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1jT9Q5h0+X91s2PHsWL5j0VjWlObTK5rHrXh/wAY/Z/Ni1DHlSf7Y2tXpfh7V4bgRxRY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Wvju3uNbF/F5vmaf8i2z29x/Ao9P73Sus0fxBY/aIodQ1Rv7kP7tpW3f8B+7Xo05XLjM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L/0zP86+Qfi3qENx4u1CLzeI8bJIPmVpNg619KXGny3/ANlillk/s+OFX8zf/wAfbc/d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KFbfx/qiIoRAYyFXoBsXpX0mVrmq2PNzN3onBOOtalmP3CVluck1qWf+oSv0jBx98/N8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avx9DVC071fj6GvoYaM+VquxLGeK+lv2cjnwdfn/AKfD/wCgivmhD8tfSn7OLZ8G3/8A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Pnn+7n0PDL/ANsPWs1l+L9Qu9O8L3d3aTW9pNHt/wBIuHVVRdwz975d1X8571W1vTn1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ZipLyu67cNu3LsZW3Lt3fer89P1lHGeBfiHfa94iaxu9VtrmJIJDJFaRwswZNuT+7Zj3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9veQ0uqW1t5CzbZ9DvAdxbH/ADx+7Vvwd8PpvDFxFL/bd5NFG8zv9ovbidrjPTIZ9v8A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nxPLqH/LH7F5H+1u35qJGhieIPGOoaP4gMUXh+S70/7HNdfaI7pFZ1j8v5sHpt31N44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p/2X7H5tw6v5d5N+98v/AKZwr+8mfn7q1LqGgXmp3WtTzyRRy3FnJp+nxx5+SNsFzIf7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99oniHUNCtFvQWvo1ctb2WqT2zPnaFRZY2X03bmqEBoeBPGkvi5NRWeWxE0E+xLeANHO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/m/vVH4o+IEXhfV/7Piiklu/IjmSP7LNKr+ZP5fWNW+7+fK1P4O8LXfhceVd3cmofuIU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go3D94zfxbm+WsP4meDNU8WXG1FiNnLFHBMhmZjiN2lX9zt2t8wX+KrAt6h8SZdI8LTa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cywJ9sdrKN/lYlv9IWP0q/4d+IKeIn01IIIRLdDL/ZrpJl+6fl3rle1crp3gfVtP8L63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DLpX8zS4Bbb4/Jb7o3N/Ftq/wCFvC+rW2oaV9rivPuSI9xI6M1vHtbbl02/NuagBR8a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u9Ps4Zreb7L9nk1q1WV5O67Sy/7P/j1dJ4g+INp4XuIotQ0/VPKkTe8lvp806pIfup5k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eV3/wAPtb0Dw/eWmk/bP7Pk1C4SHT4726ZvLM7EMw3bfmX5t3+3XZfEnw9qHjDUPsmi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HO95HqDwWaeXyIlVW+dmxt3fw0Abk/jp38HnxBZ6LeXYQZlsZEa2nix97ImVenel0Xx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34ZvNMENqt29zLdwyKFbdt+62fm8tq5rWNMOteBp9OceKILue6WBYJ71zLFI33vnXrD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7wt/wAI/wCL9Wu/7Q1y6+z2VnsjuL15YpW/fblw33u3/fdAEdt8efB9x/zEbeL/AFO+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Xhv7tdXceKfs+oWtrDpWoXcVwnnpqFvsa28vGS2d277v+zXkM9xrf/CQXeoTXfiCKK8uo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YNMw3KeWv+s+Ubd3+3XR+MPA/wDb/wAUItbi0rS/+PKRILi4h3S3HAO/d/Dtz8v/AAKg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+nXeoeVcXUNu8MPl26b5HaXHl4Hy+oqnpPj2x1bU4bE6dq9hJLI8KvfWflJvRSzLncew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4T1TT7Ty9QlvNe02CD52iidoktzL8y/Mq/uj8y1l+BtH/sfxxpP2uGz0+WO9vnfy9auL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k+Xb/tUAegR/Fbw7PF5tjcyazGDIrHSojc7SjbWB2+hrfk8QWMS6eZXlC38HnwFYi3y7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V4fYyXVqsMl9Mtws1xNKhmhjg22sk26O4O37isuPvfxVueMP7JuNY8HSj/Sh9iaC6vLx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I43eWzt5R2r/ABfL/s0AerWuqWd/NNHazrM0OA+3+EnOP5GrOK4rwRcRWDa5N/zzgjd4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bj+9t/hrs7S4S8sre5T7k8STJ7qygj9DWTAxbjx54ZtEmefxDpsCwzfZ5GkuVULJ/cOT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rmO2khvLeaK6/wBRLHKrLL/ukHDfhXhfjnU7g2WrLHe3c10NdYSeW8qyo+4bg3kyruVf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gLeXR/C/hTT7TUJPN1D7VBBHeJule6KOVZZG3NG27/0OktAO70XxLoviPzv7K1nT9R8l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YPVsE4/Grsk8MUDztMnlL1YHIrzL4e3EvjCeX91Z6fp9npH9nzR2c7TwQt08iaKRfmZd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Q8D6tNp8UmlRSPePNH4fna0it5I4IxGxjXbvWRY2b/gdMD2yhmSONnkbaq15p4o0fT9P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P8QeZoscEMl4iz3N3MXwFO5f738X92snwvp9pp/wf1G0tNPs/CmqxwK895Zwoy3C7/mf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oA9p+z8f/WphTFfO/wBntJ/GE2ofu5Zf7XWD7RGibnYP5f3Vb7rfe21peOPtdx8UNQii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6RyandRRXEhbBnjWOT92vysvy/7VAHu4iJ6A0eU3oa8b1C4m1D4X2t3L5ksv9rSJ5eoX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q/vvm2tWl8PvOxosMP2iWLz5ne3jQQWkWZvvE/3l+6sdAHqG2jbXj1xqOt3B+yf2tqn7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WdhPGI0DSK21fmpdY8Yatb+F9Klm8QXFr5l7cP8AbJLJZ5XWOESRoVj2/wAXy0AewbaN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u41i1ml1az/0y9jgudPjtW823U27SRssm7+LG77tYOsXHiD7PawxeIdUmlkupHe4kvVt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rbHF8zNu27qAPX9vvRt964C/1DVv+EX8KfZNQ1iKW8vbqGfy54ZLl/LaQY8yRNu3dH/d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xvBp+oXetvZXGnXE2zWDbNvaOWEBlaFB/wA9G+9QB2lFPxRUAMpV606igBwrmp/hvpNx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bwfZYLiOfayR7snH93dnazf3a2tXubqy0i8uLG2W7u44yYoWbAZvTPNeUf8AC2PFenjy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6eddeZBcRL5e7Ab+Lb0Zv8AgFAHpOpeELK/s7S2zJDFbQNbKI2xmJgoKn2+UVqGMAGu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j3EUWn6fo93/AKFa3U0lxO8W9rifyl8v5fu9PvVJ4Q8aaxqmoi21vTdOsoHS8YXFveNJ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q/LlTzQB1tFc9ceOtIh8WaZosWo6dPBeWd1dPOl2jGJoWhVV/wCBec3/AHzVvxBrGoaf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iESZ3/ZLlItn+1833qANaiuf8NeItc1bUha6j4N1HRoSObi4uYHA/BWrE1j4w2uj+INQ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Zws/9oSOsH2iQNiRY1k2+Yq/3v8AboA7uiqfh7VG17RLLUzY3WnpdJ5iwXseyUD3FZev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p+lahd+TNexyTJ5iM21Y/vH5VoA3sUVx/hf4raL4m1G1shIbOa8so722EqufOVpZo/7v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eqGf40+Dre38QS/2rHKNHhaaYRo25sdVX5fvbvl207AdnRWJbeONFvdFuNUsb1dWtrV0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CW9VWob7x9Y2F3LbyaZrrGM7TLHpchQ/Q0WA6Sis7UPFGk6Rcf8TGWS1/cNM9xIn7qJ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PBvjXQfH1i93oepw38SLvdYz8yKd2zcO27aaLCNelrJHjHw/9n+1/wBo2/2T7aunpcSP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t/smtK91fT7HRbvUrm+tf7NtEaea5jlV0iUDL/MtFhi0Uz+0LQ3FraedGJrhGmgj/iZR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wt5pboxwxW6M7ySPtVFHViaLANoqHRdW07xHpcGp6Tew6hp9wu6K4gbcrj2NLf6jp+nf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JP8AvH2/u1+83+6tUBLRTh5X2fzvNjETorxySPtVs9KMxed5PnR+bs343j7tADaKeEUI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HRvuPG3yK+Q+flPSgBmaN1S+VR5VAEO6kz7VOYaaYqsCPj0ox9af5XFJ5dACbaay1JtN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p2KKAGUUUUAFIRxS0UAREH1pMe9S7aNtUBFj3owfWpdtIVOKAI91G6hhim1JY7dRu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0UAcx8VfCB8Y+Fy0Kb7yyDSoo6uoHK/jxXjWjD+yPA+uGHt9z/d28V9JW0xifP8AOvD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dpdsmwSqGhiPceg/Bq8nGxStNH1OVYiUqcqLOtttIi0a6vY4eEmeOdfo0Mef13VbptvZ3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PhkvZ7rRLecqD3X5WP6ipv8AhDNdz+8m0yzB/wCfi93foua8pUnPY7nVp0/iZHVC46mt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/W09xZWMsy/mdvrWjZfCh5P9bdazP/1zsgg/8eb2q/q1TsSsZQXU4Y9TSYFen23wgsm/1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e+jgH/jqlqu2/ws0FOW0fSV+TrfX9zOd3uu7bVLCTZk8zox8zzG1ltbZN8sqKcfxUHU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U/3I33t/47XsNr4d0fST/o0ej2mP+fHSVdvvf3v92tVYooxEH1O/T51/dwpHCj/7PStF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P2UeFKrSOWW2uHA5+WKT19NtQXV2InxJbXCEHHNvJ/8AE17VJNZWrDOq6hIcqcf2hGv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tUUFNV1deFGUvYn/AIt3/j33aay5v7Rn/a/keLjV9P2/vLqOL/ro+z/0Kqx1fT+f9Lty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P+hg1X/yHJ/F/u/8Bqlc2YnBFxqsdznteaQr/wAXfp/DSeAt9oFmy6xPCLjT4p8yRbKd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7BP4L0q9yHsPDs+fS3e1Pf8AiH4VnT/DO2lBaPS7yEf3tO1ATIPwbNZvBzXU2jmtJ7o4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zzxhTit698CvbE7b+4tD/dv7Jv5r/hXLXfhnWxn7LLYakPSC7CE/g22s3hai6HRDH0J9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H4giK3+FGueb11C9t7JP90fvG/pU81xcaXKIdRsbuwkJ4FwhBPsG6H8M1qfEjT4ba48P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7bq9/uvNJ/D/AMBWnTi6bvJG0pwnbkdzyP4VWElr4ih2DdHkbv8AZr3P4Y6baWupa1qE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vsWJdzNIzN2G1V/75rnTbW2hx/YtItEgA/5aKd361T+IHg/xN4o+F/8AYmiahHp+n6pd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9hihYlF/66MNtb4Ve1ramGOqONFnQ/A/xzr/xXt/E3ieVY4/Ccl61t4fhS22SPbx8NMW/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3xjq2r/Hjxt4P/d/2Vo+k2d0nlp+986XG7J/u7QfzrzT4M/CLQvjJ+zl8ObrVrzXLAwx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tuHvZj83ynPSuZ8C/s/6LqHxv+J/hqPxP4usLPQLfTJIryy1x47uZpoy22abbllXnav0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U+rfs7RcMK8ci+LfxTQfvfgVqB949dtT/wCzV6N4C8FW3gDQf7Kt9U1jWl8xpBd69fNe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j2rfnP8Aot3z/wAsJP5VmSeDeHv2mvFnizTzf6H8GtX1XTw7Qm4tdSjZRIpwy/c6jivU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loj3mseEr/wddLKVWxvpldnX/np8o+7XB/seReX8CbaT/ntq+oy/X98B/wCy17JQBj6/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VrVobqXTrSS4Ee/cpZVLYbB77a841r44anpP7Pfh/wCIY0qyfUtSls1ksyJBAnmybeP4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DL4lfFHSfKFvpPjXw7Nq9ogG1ReRxvHNk/U7v+B1meNrXyv2OvhLadPPvNH4/wCASN/7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ntsZ7V578YfihafC/wAH6jqsMun3eq26L5elXF0sckuT/d3bq5nwNPD8V/jv4m8d/wCt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En8Lzf8ALy6/+g/8Drgf2wf+EZ/tDSootEt9Q8YSeW8+oR7vPt7MNwpO7jcx200gPpGy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U1GxMLquXW7jKq5Gdm7P3q5vxR8QE8P+N/Anh6G3g1D/AISSa4hkuPP/AOPVY0zu+X+9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JfGPw98Q2GseAl8M22h3cV/rlhqM1wiRzeSwjnEgf5t0Zb5VH8VePeBvg94U8T/Ffwr5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iia8+xaPvdZHt7e3kIdpN275mCt96lYD7T1jVdP0GSwTULpbUXtwtrC7gkGRug4+lcd4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Pubm7WPRyPEE/hy2jkm3m6uI13ZX5R1AbH+7VX4oaP8A8I/8N9P0TRPCkmt6Vp/k7LOP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xv5km77u2vJv2ZE1PVr/AE7VZfBt/qVpHqmqXcGtQ6gn2a2muNpZvLYbjJ+78tW/2mpq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K0nRfBHiTxHpV3Y+IV0IMLm2sr1CVkBAMbMNwRue9bvhvVh4g8OaTqy27Wq6hZwXghZt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+BV8+fFi48P6x8L/AIr+IP8AhFNQ8K+MLeyh0/U47hNqyqZ4wHBX93J1+996vovwbbfZ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K02zj/75hWpcSTzK7/aW8KWNxqqS6V4okt9Lu5LG7vrbR2ltklRiGHmh9prf8a/GTwz8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tIS6laC8t47Kxa4bZ/tBTletfNr3Hiv/AIUl8S5bT+y/+EPvPEt097cSO63yyG4hj+Uf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oj4g+H/D/xvu/EHjbxho+iS6Hpn9kaZp8buzKpUFnkO35G/wBmqULgemfD/wCJ3hz4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d7Db563lm9uV3dOGroNW1W10PSb/AFO+lENnZQPcTSH+FFGSf0rx3wN4o/4SD43+IdW8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SfEH2ee9t5Hm+2RRxQiM+X/C3/16xP2qviKZrqx+HWn+YJL+S3m1aVRwsLv+6g3dvMYf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bfEfw9J4Bt/Gt1fHSvDsyo4utRTycBm2rxz3x+dXE8ZaHL4kg0BNRT+1bizF/DAyMPMh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w/xx4o8P6x8T9P8ADXiu7j8KfD/wu++10/UEZW1aaPgNt2/6la0fiR8QPB3j+/0rW/BP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zb7KPe3+lqW5tz8v8VOxR7wATVbV7+DQdKvtTv5Bb2FnA9xNMRwqqMmsTQrpPip8Pw2u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Eltd6dcHbInWNuV+6vpXyV40+Gvge78cW/h/4beGdX1z+zHMuqvY3clw7qrLlIVdtvy/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9leEdZi8b+G7LXdKt7w6feKWia5t2hYgNt+6a1msZ0+9E4/4DXyDP4A8Og/vfhJ8WNP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PV3nwF+H3gnWNXu/EGif8Jxp+oeH73yH0/XNX82PzCp+Vo9vzU3GwHsuveNvDXha4jt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8ieYkWpX8UDMvqAzZNLF4y8NTWA1CPxLo0tkZPJF0mow+SZP7m7djd7da8j+IFv4fuPj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9W0XS/BlxqE1veQrKv7ufPRv4uv51weoeC/7K+Ffwnsbvw9b61ea9rT6tPoXyxQTCaJj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U2A+mD4w8O4P/FRaP/4MYf8A4qtGOZJo0kjZXRxuVlOQRXy18QPh/p+n+B9bu5f2edP8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xb3ULfZP9vC/N8tfSfg1Fg8CeHDI6oqaZbbmY4A/dikBqg5orwbxx4mm+P8Ar58CeFJ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ruuRlvKZR/yxjP8AFXp3xA+F2n+OPhvN4ZtP9E+zwx/2Zcfe+zzRf6ts/wCfvUgOrqSGB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5f8AB74snxOD4Z8Sn+z/ABtpaeTc2dx8rXCj+OP+9UX7RGo6J/YFhpPiDw/4s1a0uH8/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R/3mWmB66NLuf+eRprWE6dYm/KvjC20P4YDrpHxth/3fOP8AKOt7wr4M+HvifXrLSLPV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CKOW7uLmKIE/3m8vC1ooNq4H1U8TIcFSPrSbTXjf7My3S33xDs5tU1PVrTTdXaxtZ9Uv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v3mb5Tx/DWX8WLf4g+F/G/hmLSfiXqFpaeKNWksoLOPTLdotPXAPVlZpOtRYD3jaaNpr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2uNP0/wD4vDqGlS2cDJe3kel2+24+ZjvI/h+WvPPhZo3xX+JnhubXIvivfadYGd4bSSfS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vMeX8vy7fzqWgPorGaKpeG9K1DSdCtLTVtVbXdSjUibUWt1gM3zHB2LwK8z8L+Ibvxz8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Xkfhrw3ZNbJaW8zLBcXBDfOw+623mlYD1mivnf4Tad478f8Aw/0rxBd/HHUNEurhG/0O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irW1WPx74F8c+BrS5+KVz4qsta1LyJ7f+zrWNFjVo85ZRxnLCiwHutFYHxK8W3fgbwvL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tIkEEIkWOMOxwC7NwFrxzw7P8XvCviCLT5vEXhrWV1ndO+oXly1xb2En3/J2iT5F/u7V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XiGoeKPiD8QNPtdE8Kato8V3ZzSPqmuWczQWzsOlrHu+b+IbmrovA3iD4reJxFNqGn+G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juPOW52huWX5trfLSaA9LooIxRWQBRRRQAUUUVYBRXDfED4sWngfULDRLTSrjxD4lvE3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95j/AArXO6h8bfE3hIxXXjL4dX+j6U7qhvoLwXARm/v0Aeu0VHp97b6ppdrfWkqz213E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VJQA2iiigDQ2e1Gz2qfbRtrICDZ7UbPap9tJtoAr7ea5rVxgeIP9yNP/AB2uqK89K5zU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kI/9BreAmbkK8YqUpRAtTbKkRCEPpShKnCZpdlQUQBKcExUoSl20AQ7fajb7VLgU0igB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aAzPCZ/4kkfvLKf/ACI1eO/tBvjxFp3/AF5n/wBDr17wk2dEiP8A00lP/kRq8b/aGbb4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/wCh162V/wC9o+ezz3cFKR5YZAc1veBrjdrW3+/aTIn/AHw1ctvyCM1seDpPJ1SNvTcP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3Ekj8zwtVqvG57l8ELhY/htp2TwC3867+2mXyiQeDXkPwjvjF8LtLYHli3869C0y+L6W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Bc8vU/dMPP8Adx9Eee/F2VbnxLaAfdawVV+vmPXG2SRRAAjkVrfFUx/8JDpG+f7LL9g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xv8AY0tvmUXleVJHqU5WRpPp8IaQIu1W6u3avdNHn1D/AIQawij0vzolsFAk+3R8jZ12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mtbsJqQldfveXztr6a8Oj/ig9K+bf/xLI/m9fk61lJHSnci1jR/+Ew8L3ek3cV5p8V5a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toK9G+7u/hr4uv8Azf8Alr/rf4/96vumw/5A1p/1wj/lXiniD4PWnjj7XLaah/ZWob/k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7iurDuxg6kYbnz5rFxp+n6P5U3l/a5P+/tdB8NriLxR4f1DRLv8A5d/nT+95Z/8Asq9s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P8A3tpry2F5eLazPHqGoKsDPNs4WPPzbd38NeM+DtP0+3tzq3h//AFvkr9q0/f8Af9fo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OMtjpPCfg+48OarPKl4GtJItpVvvAelbvg7WB4A1W+v7iOW/e5jNpDBH/faZSCfb5ea8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fxObvT9Vk/s+4RZrWOT5l9CuP95a2Phd4u17RvEd5qkQe81K/t/slrvbCxSSOPmjX1/h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bh8QdP8Ah/p+o6hp9p/wkOqyXrO8kk7xb2I+9l0+dd38K7flryrw9p3w/wDD/he71v4g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Lpp4NLjgaX7Opn8w4j3bfmz95q5HxfqOu+K9ZRtat9ZgbzGSK3EbTrLLHwzR7W+b5q9X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6XreveINEtZ71BEbVLmVZ7lFyMsY1ZtvRflalycpcT1X4UfFbwv43truXw7oV9o2mW52i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+ke2Tc3/AHzXZjUIf7Ym/wBLj/1K/wDLdf7zU8aPp9x+6/s+z8n+D9yu1K848X6Paah4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P3n31urq4s4FiiSHpuJP3v8AdWuOSbZoelXlrYaraTQXUdrPFKu0+Yqtmvnz4weH9b0f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dyXfhrUH2Jbxv+9e8PIhkP8AEnVlX/e/urXpvxI8DahqFx9k8M6h4f0S72M7x3lkss7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8d1fR/it4f0eKaXSrfxNomyOdPsb/aWiYcq3l7VkX/AIDupID2vwH4E0z4ZaVpGleZ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eyRvkudknRf7q12FvcZ86GLmWN2rm9P0fSfEGn+H9WtLSTzbx453kjd1Z/3Mm5c/e+9W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EnUY/nbpeyH+L6UzBMk0iR5fEetM8cibYrWP94mASDP909xyOaf440tPEHgzW9IeKK4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/wBwyS/u4yfo7K3/AAGsqPwijajqS2+r6tC6xW5WX7UzMM+b0yPb9a8O+MPjHx38P/EF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Q0+RFuoLi32xzuvRsr/C3LfNSi+aXKUme3+DPht4X0LwppNnBp1hcQ28MLPcTxqzPKqj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+ffiR4X8V/tL+OLXULTRLfw14P0+6/s+HWLxP393lwDPjdukXd91fur61RuPjB4w8X3G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EvlosH9nx/vV8vp++bavy+rNXv1vp/jG38H6fL4g1aztNVjurVPs+lwr5EWZ4wuN393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akU/AX7NngrwA8NwLB9Z1aNlf+0tVO8gjvHH9xP+AqK75/8AkPN/15/+1KoLp+vL93x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C36Vydx44u/7Qmhi1DT4oo4W33l5Ayxfe/5Z7Wbc3+61c05sG7Hc6eZPEd9fC/b7PoNi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3HV2l9lyu1f97/Zqp8SNY1a3t4rTSrT91Ju33ke1lT/Zx/8AFba8V8UeILvxRp8X2vUL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s6eVZvJu4YD733f/AEOtb+z/ABNcfDfUNQ0q71T/AEOyZ4beREWK4jj5O0/eZvl+X5fa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J+80Zmr6Pq2oXFr9k0q41vSpHZJrfT5lgnuJPkTk/wANcL4wuLvwP4otbvw/4Z8SaVFJ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CpJubzGB3fvF2lfut71sfD3T/7Qt4tW0+bzruSb99Jbuvyx7chwzVzvxouNQ8b6xNL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hgt5HVlixzJN8rbdzcf+O1Hs3Hc5m7m74O1jSfFHg/Uf+Efu/wC0LuNNl1byI0XlN14L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1vd3Hge1/wCJVJqGoafBI80lw/8Ao3Lb9zFfmdv9mvIPB3iG70f/AImGn3f2SXYqTSRp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G+9uz/DXW/Db4f6tceOJv7W/0v8A1kyW/nN5SSFfvkUmtDO5oW+oRf2hFL9kjhl+Z0t4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P8X96s3RvN/4WBNqss1vLFHt2SW7/uk4xyP/AB6n6d4gtPD/AIg1HT7vUPN/fL50caNu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LqXxhrEvhe4i8q7+yfdmSONFiWVf7uf/AImuWzM+Y2vB1x/wlH72X7PLLqjzXv2ORPKW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5mG6pvEFvp+n3EUt35f2SP57q3s5nlZM9GJX723/ANnrmfC2s6TqFxq2tyxW/wDxL4N6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XP8AGu7+7V3xB4gtNH0fRNJ0+K3mlvE869js3VvKzk7c/wCyp+839yhRaJRWtbywu1lk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Y8d1aCSVI++FX5tv+1UQuNPuLea6tftH7t1/dxp5EqZ5H+7Vfw9o+oagJpfDP2zVbuN2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5f8AzxjO5fMb/a+6K7Hw94Wi1DT9Qi0/T/8ASpEjmvZLd/N/edCwP8S7q7qSsaRPVfC1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iu9Qj8nyW/eW8O6faf4cv8v/AI7Xzt8ZQV+IesKTnaY1z9FFfUHhmxk07RtOtpUZHjiI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j+Nn/JRtZ+qf+givq8q/iXODMf4J50x5Na9l/wAe6VkHv/n1rXsv+PdK/R8GvfPzbMX7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+hqhad6vx9DX0EFqfLVHcevWvo39m1s+DtQ/6/T/AOgrXziOtfRn7Nn/ACJ+o/8AX63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vh2fR8N6Y1HrW6q+qavFommz30sU1wkWwCG22mWRmcKqrvZV6t3YVLzWV4ssJtU0NrSC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RSv3FlV26+y1+dH6/YtaF4on1S9FrN4d1jTgXZPPne1aMEdf9XOzf+O0o8YWk9x9l8q4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27zPL/vfd/i3f3awPC1rf2/iCGabRNctYUhZPMuFtfKSTAG75Jmb7q7fu/x1yuseH5f9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8uySPwxbqyLvH/LSN9y/71Z2Cx6B4n+JOk+D57v+0PtH+j+WjyRwPIu4/wAOVXarVtDx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ZDp+xn+2eQ6quP7ysu5a4DxR4eu/+Eo1HyotQl0S81O3eazt4GnaaY27fOWb7scbCP8A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3o/h+L7Xaa5/atnp91JPcW6NPeO0bAfu9u7f5jH5aLCOl0nx3oniDTLq+0m9TU0tjiVL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zqCw+JXh3UvEH9i2uqW8uoefLb+QZAJNyAFvl/4EK4fw9qE1t4J1izk1XxNqOoWiRSKH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tI0StCrP826qXhbWdPuPHGnyy+O7Oa7k1C6f+z7hIVndSoCqRt3bm20x2PU7jxjpdqn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0Xm2tnNcLuX73MaN0pl/458PabMsN3qkUEzW/wBqEbxSbjH/AHsba4LULi70/wAH6tdz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9mhh+xzLBA7bhtQRt9/5f7taHij+0LfxxFpOiateTXX9iyWv+kQblTLj99JJt27tu5tu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0jxrouuaaL/TdRjvbJpFiE0Qbbub7vUDrUmkeL9B1+++xadrFleXfzfuYZgzfL97j2rz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H7TxB9su/LutO+xXGno/m3C8HmOH5vl+fd/DWP8ACW3l/wCFhw/ubiKXZOjySJMqoxbh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xN9ygR6vp3ivRNX3fY9VtbjbF5zbH6J/e+lakV1AV3CVCuN2c9vWvBfBtv8A8S7UZpYv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1TesVou4YXbtXzP4WVfm3VueMLjT9Q8QahDL+9u5ILd3juIWWV4S1rtyP7u7d8tAHsQu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/wCr+YfN9KS3vba7bbBdxTt/djdWP6V5R4euItP8P2k0X2f+z/7Ttd8cibVfKfej3N+7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/wBn8YXctp4ZvLXUI0VHuJLK3iV22HG6SOVtm7/ZoA9bNxFmPGw+lCwRZ80RJ5vPNeL6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d6rd3H9oW+ltqNr9jfatvcG4Alc/89GZj8u7+FGr1z7R9m8q0u7q3/tAfI/z+Xvbvhag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mtopFZdjK0YIK+h9vam31vaahb/ZZ7W3lg+X9xIgZeOnFO6cU2n0AhGj6fbi78u0t4De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1vfbViM7EVAMIgCqPQU2is7gYt/4B8M6oIlu9CsZ1jO4FovmznPWrcnhjRrrTE08WKxW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u67T95au5NOpgY8PgTw7YrN9n0q3gV4WgeGBfLSWM9VZVwrfjS6x4S0rXLRbaeOaKAsr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VdqrIEI3KBxg8Vr0UAVRo2lQeIP7cGn251bZs+27P3ir6CoV8LaT/wAI/Foc1p/aGnx/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+Zj83975jWlimr1oA5dvhjpjyRzLeX0V2lx55u1aLzXGNuw/u9oXH91VrS1fwZpuu3V5d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tmjSwJKsQDO24Bv4vmNbY6UUAcefhpaxeCY/DtvqMsSLNLcNNJbQssjyOzN+7VVVVyfu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LT7m1lm1C8u9Psn32WnyIi21vJ3f5V3SN/d3fdroRyakHSgDk5vhfpAmdolEsciTNNBc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bvvfLtZfu1Tf4dahJo1laJ4hWwuIWneWez05fKYyR+XtWORpNqqg/vV21OyKAOcj8Oai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g0yyjVkW3tCt5NIsLRrmQtt2rvLfdrGHwm/0iKGLVbyLT4/3z3lxM099LNvEnVv3cabg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UUAcbq/gfVdQ0fw/p8v9h3cun3VxNNJeWry20vmZ+byd33mY7vvYWl8G+Bbvw143XUZL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aDGh2r27NIZYmTcrM24fuzXZ596bQBU04XUH2s3UskvmTM8aSBfkX0+WrfWjijIoAKK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F9o8O6nB5N1cebA0XlWWzzm3cYTf8uee/FeIaf8ACbW7fUNbu7vT/tX+hWv2Kzt9M0+V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FWNmX5Wbb/f2/NXvEt1HbQtJIwSNRkse1QjULbzpk85f3KLLI2eFVvukn3oA4HxBDfnx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atbW2mWEs8Wh2sLQSzwyOyqdzL8qttbav9xah8K2Udx4+nT+z/FEelS2d7K9r4itAtuj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8yszN8rM1em+fF9oW381POaPzFTcMlfUVJQB5Vq3ws8Jf8LS8P26+D9JjsW0bUnmC6an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uPvY37f+BVp+N7bw1oGj6fokuneILXT4900EfhO1u1VP9km1+7/utXfmWIA5miB9PMH+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vfC9lr8ZsLjxxJdygQiPXE1Vofw85dq/71eeeINHl1jWLSKH+w9Vl1DUGhtY/EGkXU87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Xu7avlhd22MZ+7X0o1ldR/ejkT/eBFQtahpllkjVpVG0OwywHoDQBxvwhz/wiLJLM7XA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rdhnKbLiWRlxn+FtvpWJ8QINQuPiR4aNpqN55UdleP8A2Xo8MP25227N4kmbbt/2fl+t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I7z7UsEK3W3Z54jG/b6buuPamgPCfgrcXf8Awmuh/wDIcli/4RzTknkjS3aBMz353Xjf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4vvVzviD/SLfVtQl8TXH9n77jxBZaXcPCsD3EV0Ps0Xyr5jLIy/dZmz/AHa+lLLRdP0y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MiEL+UuMou7Yv0Xe2Pqap/8ACG+HxeQ3Y0LTBcwsrxzfY4y6MoIUg44wDxWitYDznw9q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CU3mlS6xrS6h9n0OdYrmKaSYCO1k/h3KgVZFb0auX8UeF9b8D/8ACTatqGn3Gq+H/trT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C2nitz5YCCFE27t2W27v469vuPDumPcNP9gt/Na5S9Z9nLTqu1ZD/ALWKqav4H8P+INXi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u7fy9kkm5tm1sjjdt+Vv9mlYDy7406xd+ENQu/J/4SC0tP7PWyguNHSwnllXH7zPnTfa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9fmqL4e3Vv4o12HU9C0rxH4b0lNGgsptMW0tWCtFFJ5eJPtHmfdf5d0fzfK26vWr/wAJ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xYwy3Go2zWdzcsP3zQspVlDfw5BPSn2XhTR7O+tL6HToEvbW2W0juFXDmJRtCt/e4Hek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9E0+38Q/avCmsafaW+rSIkeqTefAkcaRDa0O5o1uJGxGqq27bI392uquPC/9n+B4tEi8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bwTaPI6wW1wwtXMiEsrLt3f7LV7Hf/Dfw/qc7zXNpJK/26bUkJmb91cSAKZF9CoHy+nv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jQ7DR57W4msbTUDqYMl05mlnw43SSZy332/OrSBHjOneB9PuPA+rahq3g+T/AFOtQ2sc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cTYRdqr97b/rPZa9I8QeH4tX1jwTpOt6reXWiaha7IdDt0WK2e4t7fzWe6k+9MvTbH8q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4TaR/wAI9BoNvf6tZaPFLPI1pb3rKJlllaRkkbqw3O350/xL8M7TxL4g07V21jWLCXTo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5ccW5djsFweSoApOJRzPwuuJdZ1e01vSv7c8P2twjTapZ3mkKun6gwYhXgbd+7fgfMvys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rF4m8RWWqyT3DafoevfZLmccy20rQyQ/N32rMI/+2det+FPAjeEGtYrXxFrdxp1srBLC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2e1czrnwMXXnme68ceJmeW0ksSTNF/qWdWK/d/2BSsA231Ca/wDhv4m1DW5fJ0+4/wBF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usSCJXxJtVmkmWST5m+7tr5//wCJf/wkGr/8ecUseiq/2zZasqSfvPn8tfM3f7q/NX1b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R77TNU1y+8Q2lwERPtpVGhVegUxheK5TSPgPpcV5rV1qt9cX7ahbC1WO3DxLFF83y/ebe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iiHR/hfp93on2eXw1qGkXEL/AGOHau6S1Jjddv3Pnzlf9us/R9Yu7DxwdP0r/kIapp/h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KGNb2a5fH/XMFf8Aeda7bxR4H1DWPD0Xh/RPEMfh/Sv7P/s57f7Ek+9du3OW+78tY2g/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fUIvGVlcLPDaWs0T6Qp3xW+9VVdrfJ8sjUWA4X44+KdQ0fxR4hu4dVuLSXQtPW90iOPU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zeVIjNN/u7q3/hN4g+zeJ9Ril1DUNQ0/+y5tXuo7y9tL5nm8wfMDAvy/Ln5W/wCA10Xx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tfisvEGqwX2o20sMVvNcr9kQsu0Ky7fu81teFvh9D4Q1A3cOtahd/wDTvcOm1/8Ae2Kr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PEPjDR7T/id3HhSbxZq+pQvHJpi3eySLzPLTLSq0P7mD5dv8SNXUi41b/hB9bmu9Wk8T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ei6NOqxbfMbz3lbd93/ZqK88NeL7fT4YdOt9CH2XVbvWIftl1MjRzSXE0kbfIv3fLl/V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Dwfa+H/E0Wn+THPHdPJp8zt9rkEnmN529fus38NFgOJ+Ftx4g8U+H/BNpFreuaL/AGwk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+lu8QI+4eYsvkru/5Z7VatHxRrGt3HwG/tuHxBeRahG8iPcRw26yXa/avLVTuVVT5f7u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7oGmeB5dITTdH1WzsSdWd4zNGbgwhW2qu3d9z71VdZ+G/iJ/hl4f8LRo01x+/F6tveJD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3KzOuf4VWiwGVqfifxbf6noNha+Kb+yN5qUMKS3em6W6rnef+WM+5vu/drc+KPxJPg/W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qy0ibVL2SODcsrBdsKsF+5uf5v8AgFUNX+D2raQdK1C0u/7Qms3W6eOzS1gnSYf88yyK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g8e+FtQ1WZGtLZp7k+H7yzluSFjeSYrGqqx/vNhv9miwGZ4e+LGq6h4gvP8AilNQ/s/+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0tvsjTIm5vL+Zn+Z93+7trU8UeOPEtv4g1aLw/4Zk1vRNLspEuryO6hg2XWN3Hmf6xVX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UNYiu/8AhFPEH9oSahZ3SR3j262Nu0cEMO+Ty5maTase5fl+89SfEjT7TxP/AG3/AMUf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GC4s7pI7Z22vt4+0L8u7/ZosBqfDPxJ4h1zQPDf9s+Gb+0F1psE8utTXlq0EsjRqc+Wj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4g8UfEG31/8A4R601DwHp+oXEEl1BeXE90qosbx5ST5W+ba3zL8v3/lq38JLG18LnSbX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LYRQTy6julswwRd2wh2VfmXirfgbwNomsaNqOra54Zs/7Q1XVLrUPL1CyVp0jkdvLVt6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wD/Bfj7VdZ0K/wBc1lPDkfh2zgmmkvtGvrieU+V95lhMK8cN8ytWPo/xYn13wnLrVr4h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bk6laSzQxRtzFbgxzL5kyrt8zb/E+3FdrcaBpPg/R9Wu9E0qPSrs2cieZo+nrLOfl+XE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8a1DT4vD/ga0/feJNP8AEulQTT6XJeeGPNnu5CuefLikVWaT7zNtb56LAdz4S+KGpav8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Dt4rOaT7K0QuRG9uMfPNGvmPGzNn5fvbdtcrc/Gfx1HYaoYdD0Ga6Vh9j3Q6qoZe+5fs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fh7rGk6d4f8AE2q/2j/wkGofZY73U/tGkfYW/do/yFWjVW+bd83zV5Fo2oafqGjxTRa3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/pmtW6zp5vz7SzQ+/wDepge5+HfH8usaDq+oXNvpkM1jN9n+y2t9J80u0NsZriGAIcMv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YLbXPEMWs6CdK0fTBag3v9qWczIJFZnZ1Wf5+Nu1Y93v3q7p2sS+KPgPFqGif2f5sdrM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dx9l8yEv8m1ZGbyflb+7XgWjf8I/cW03ia71bQ7vWriyV3jk1DR5Yom252xwPtZPm/h2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ra+ItIt78W8lpHOCwhkeNpVXtu2MwVuuRzir1cx4IlFt8M9G1Ky0mMXVxpkd/LZ6bAsX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8BjW1oOrR69oWmapHE8Ed9axXSRyjDKsiBwD74agCLxJ4j0/wjos2rao1wtlFJFCfsls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xqqIMklmFctD8ZdKfX/scnh/xRHpvkeZ/aP9hXhHmb8eX5fk7vu87ulWfis/maV4V09G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qje0Mv2h2/4CkLGuU1jWPG3hDwvFrfmyTXcel3mhJHJdK32i8kuANPfH8e7zPm/2aAPU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Uv7H7R9mk3bFuraS3lGG2/NHIqsv4irIOaZaaZc6DpVnpt1ey31xaW8cEl3N96Zgg3N+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V578Q9GuI9ct9YsJpIbny9rAH5GA45HevQqyvE8cZ0wyOQNjdT6HI/wrjxUOeDPQwNX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XH9oeH7WW0h8260dJrV7eSTy/wB3KokVv93cu2u98O6hDb6f/oun/vf+WkkdrtXd/sn+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7+yS4l8nZ3br7Vz3/CQeIIMw/wBoXkMX/PPYsC/h95qjBYeU4aGGb4j2FdxPpt9dvQAp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VQf+O7qxb7xDbrkXWvaXF058ySY9GP8As+lfOjwmX/j4ubu5XI/1srN3ojiEY2wqUT6f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31Z8+8e+x7bN4w0S3B3+Jhc/P0tYlP8X+1I3/AKDVCb4jeGo4MCfVLltnz4OzLf8AAY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5YtlWsJFdSPrkn0PRpvijogEvk6LcSfewZpJGzyMfek+v8NUn+NF5ppMtj4b0uPy9vMw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3rixgjGc1G0KEE1qsJAzeLmbo+PHia3t4h/Z+j+VGkaJ/ovyt5Y/9mqoP2gfEFvnzfDW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qv5bE/8APNvX/gP8Ncrc4nnjP/POogP3/wC9i4f7nz7t9afVoIl4uZ3Q+OP/AD28H6f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z/zzX/dq7a/GrTz/AMfPhI2539bZ2T5S+f7y/wANeYXFhx+7j8r+51X8qjgnlgBimlTz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f1qZ7DbfHHwrN+5f+2NMOxfu3DzgfKf+eit/FitnSvHui6moNn4gUnt9vs9o/wC+ht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wEP77ZF9asw3FrJEEhdWXHal9Xj2GsVLqfRVlrWqkZS+tLtf+na8+n8Mi+9Go6lLc200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v/IBKNx/GNw9K+bTcfZiZIjJF/1zcrUtj468TafDiDVJ4oh8nlMPMDrx1z9KxeDnujph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aeF9Im1XUJpPslv9yz87zPtEn/LNMf72Pmryn7PNq+oGa7/0q6uJGmm/22PpVy38bTeJ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3l3Ry/aLeTG1lOeUb/2WqN2mpF4E0m1a7vmcBY1Kr8vf5m+72rwcZTfM4s+xyualDnR0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Pb+CtTtLa3LXI0y4gjt4eSZDC6qE9SW5rG0bwvq3nxza39niii2ukFvJ5jM3+021a6mq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MzxKq2hTex4z8Nj8Rfhx8AvhzpGhfD5PEeqW+mldRtNR1iPS5LNvMZsYdW3cN7dKwvCz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deLbr4Ppez+Kfse6ytvFloPsq28bLw235t2c/dXpX0HSZ969vmPC1OXm8SeK2+H41m28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hmbVk+U+Zt+a627Pu/N92vPrz4l/Gqe3uIF+BkIeSJ4/Mi8YW8mNwxnAj7V7Tuo3UgPn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hR8PbDwrL8F9R1n7LPczm7j8Q2UTN5szSbfLwx+XcB96vY/AHjHxB4otNSfxH4C1DwRP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ivftC/7JjVea6LdSq3NA0fPfxC+OV14u8J6zpcPwg8e2WoXFk9rBeXeio6xZ/wBtWZgv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bXWt/Cb4eeD18B+NLK58PXmn3F1dS6EwikSBGV/L+bczfN8u5Vr64EmO+KUSkdGP51aG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b8TeI4vDemeEfFegS3sjzo2o6CtpbbtpkJZlkP3sferlv2mPC+laP4P1vxBaQ/8AE71z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mcbgKF/u17v9qk/56v8A99GqeoafZ6rCsV9aw3kSusgS4jEihl+6cHPSncDy34keBtW8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63p+n/CXQ4Y73+z7N2WTU5AvLXh/hSPH3awf+E48M/Ef9pf4af8ACHarZ6tp+j6Zfed/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QAf3e4r3O5ghu7aW3uIY7i3lXZJFKu5XXuCKp6T4f0jQWkbStJsNNaT75tLWOMt9cDmm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344t9P8AD+n3cen6JeXTJrVxv2z/AGULnZH/ALzfLXkf7N3wvluPBEXibw/4mvPDOoSS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cwXCiYx2zNHI23dGy7v/AB2vozPvVHQdC0zwxpcWmaPYw6bYRMzLbwLtUMzFmOPUk0r2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/wDEDwx8H/EGreJfi5eeK9Pt/s/naH/YsNnBcfv4x1jl/h+993+CvffA3haX4YaPqM2q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FuXuNYdWW0jjT7se37q//EVe8UeGNJ8aaFcaNrlkmo6ZcFTJbyE7W2tkZxV6+tLfU7Ke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QxyxSLkMp6ip5rgfHT/D+2/4ZxPi271vWItU1e/W4i0aPU9tjKkl9tRvI/i3KN26vWfj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DT/ABNDLp/iD+0If7P1fwv5yNcuoX93cQj5lVl+626vQtV+D3gbXrvSrrU/C2n3k+k2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MSklRtzz1q14R+GPg7wLcT3Oh+GdNsrqZmeS5MPmSknqdzZxVKdhWOB/Z1t7TxPqGt/E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DVP9Fg0fS5lZdKtR0Q/7bfeb5af+01aWkGjeGbgQQpf6j4q0yCeaONfNeNRIVUtj7tdz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yt/FVt4dtLXXYVZRdWy+XuJ6syD5WPuRVjxl4E0jx7HpCasszppeoRanbiGUp++jDKuc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iPPv2mTF448QeFfh9p8Ud34g1TVo555I0VmtLGNneRj/AHV/+Ipfj74c0i18VfDKHTdH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s5tYY45HjUbv4f4a7zRfhp4a0DWfEOr2ljINT1wOt3dyTs8m1uqoWztFc74P/Z+8I+Dd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PUrf/UTatqUlyYv93d0p3Hc7nx14di8beGNU0SW7ubCO/hMJubKTZLH7qa+XPEHgfw/4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/h/xZqGlWek27pb+D5mW+8w/eeQqy/LX1gWyetcxpfgaDSviLrXjJb6eS51KxjspbaQL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eqYjPDMaDz/xK/2jLT/rnNI3/tRq7H9khVXw744lT7cVfXdo/tP/AI+8eWv+u/2+fm/2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Y8YS2MmleN9b8IfZv8AWLpZjZZ/94MtT/C34eWPwy8P3Gm219d6rcXN093c319t82aR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WqcgPP8AxB4j8PeG/wBo/U7zxRe2ljov/CKi2nkvv9UwedfkP16V5p4e0/8A4Tfwf8JN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TxHqUNlcRzNBc/YwG8vEn3l/u17/AD/De01D4kat4m1D7HqGn3mmR6f/AGXcWqyqnltv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H+E83jjUfDV1aeJrjwra6OkgS30uBVfnvGf4O/8A33UpgeDah4P8P+H/ABB4m8HeJrv4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8SXS9HvZZf7Vs5FyPM8xWj+X+Jm/uV9R6do8Wv8Age10nW9F/s+K4sltZ9LuLoTui7cb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3UfgToOpeF7TSzf6sNQsmaS0117xmv4pGbcW83+IZ/hPFdt4VsL/AETQbSy1TWJtevoh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X3IXgUwPOvHHiDT/AIIeF9P8E/D7So/+El1D9zpmn2/zMjHrcTM3zfL/AHmqfRtH/wCG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n6h4m1CSZZtavLN1ZkY9ZcO33F+78v8AvVgf8M26hb+L9R8Qaf8AEvXNP1C8mkdLiO1h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N/Cv3a1pPgb4puLaWC5+MXiieGUbZI2htsMvcEbe9AHX6h4P8H/Ee/8AD/jGXT7fUJrd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rP8A3Vkx97a38Ld6y/2hPFWp+E/hJrOpaPqdxpOoI8KR3No22VcuOn5VS+E/wt1z4Uah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V8ISIrwQXEe25Sbv935VWum+IHgTTviT4XuNC1N5o7SZ0dmgba3ytnGaAOD074f+Mbi3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hlkSN3juLW1nVGK9PmZa2f2f/FHiPWdY8aaf4i8V3fieDSdRS1guriCOLcP4iojFV1/Z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VlI4/iZ5P/iqojw/4w+EGr3en/C74daHN4fuEjd7m41Qxy+Zj0aT+GquAv7Mbef/AML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nH/kWZv/AGauT+M3w2m/4W74B/4rDxJ5viDVLjyY5J126YwEfzWo2/J1r0X9n/4faz8P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3i1DUtQk1B4LaTzEi3dV3f72/wDOuf8AEHwG8V+L9ftdW1v4l3EX9nvI+nx6fpyRtaeY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74pMDP8AHGoah4/uLT4PeFNWvNQ8tNniPxJePuZIw33M/dZ2/i//AGq5L4Tax4r8EfC+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vhrT9WuIdQ0eREXfb8Dz4zt3fL9771fS/g/w/beE9PjgjJubsqPtN/LGqzXTjPzyEdW9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DN/4e+Dp0vXNLms7u4uZnltL+DYXVlVTuX+7SA7DWNQl8b/De7u/B+oRfa9Tsm+xXkn3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xT4PXE3ww0/4g6fa+H9U8bfY9Th097fR4F8+X5D5j7Wb7vWvojTrK00qzis7G1hs7SFd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wrxPwNp/jvT7f4gy+GdKt7TVb3xAyJca4jwRLDj/AF8e5f3i0AeQ/Ei48CWGnxaVafC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mSTWNsf7kdfl81m/2a7TwNrHw50efStb0T4J+OPtcbq8OoWcDTweYOrfLcMv/jtafxQ+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PtG7lvPGHjDVNXtftuqeQ0jJHu+7Gq/6uFa9CuPA3ivwBr/APaHw+u7OXSrx4/7Q8N6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E/wt/eWgDo/iZ8PI/i54Mg0OW/k0ZLqWG63mATshX5ghXcvr/e/hr5g8Lf8ACM+J7e7m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dy0P2fWftUE7qP48Bm+9X2pb3H518XfB7UPtHgeLyrvxR5W//mH+Dl1e2T5U/wCWm1m3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wBg+Fx/y7/AqX/rnrV5F/Sug+BngOx8Z69aeM7G00nw0mg3c1q1hpCzTRXZ8tl375J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uLzr/xPNZ/7fPhc/wD7LFXb/s7eMbvxBp/iaKW7s7q0s71YYZLbT0s9/wAvzZjT7rf7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pph706mHpXMMAc0tMpwOaAFoooqwMnV7XStFa48UHQhqGq2du2JrOBWvJY/7i/3v92vE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ZGjf8ITFolx4Kh1R40fUPGG62VFDCTaAqtvb5dv3lrr/FHxwu/hh8R5tO8Y2keleCpE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l3befMK/7WflrD+Mnx98B+PvAt34Z0DVYvGWs6myxWlnZ20kzRvu/wBZgr/DiqQHsXhf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Xo1rP9pgsbdYVm/v9Tn9a0KwPhvo2oaB4A0DT9V/5CEcCpN/sf7P/Afu1S+IHjDW/AFx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j4Uj+TUJLdG+0xN2b/dpAdXRUNhrWmeJNMh1TR7lbuwuFzHKp4B/ut6H2qSkBt7aNtWP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9tG2rGyk2UAQbK5u9HGqH1ubZP8Ax5RXVbTmuZvP9Xff9hS2T/yItbwEzfjixT9lSBaC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im5oKHZpN1MzTSeKAHbqaWphakyaAFJptFFNAY3g8/8AFPQn/af/ANDavFf2kG2+LbDH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2fwgceHYfq//AKE1eJftItnxfp4/6cl/9CavcymN8Uj5riB2wMkeUhjWros/2W+ik7Vk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5l/u/wCecMj/APfKMf6V9xXmoU22fmOEi5V4pHpXwyOfAOkj3m/9GNXY2nmJAUBODXFf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9Ic/nmuvgn+SvyCt8cvU/caPwR9DhPisYoPE2n/az/zDo/8A0ZJXFT6fF9n86G7kli/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306XVPFFgyXPkxx6REzJ/e/eS1wmneF5be4/0TUP3Uib68h7ntU1ob8/heK3tv3M3lV9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B9Nh/wBI/d6dGnmeQ237lfJusW+raf53kzXFpF82ySR1ZX+lfXPhv/kQNK/7BkP/AKLr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eymsbWKCYuRCowUbsPpXivxA+KP/AArfMOn/AL3W7z54fMTdFbr/AHz/APE17zbf8eY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S+KHw28TeJ/E+o6haafbywyPGkEn21Ym27QOh/2s10YdHPUPMNU8RzX17Je3sp1HUX+c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mz93/ZrIFxd6hf8Am2l3JFdxoz+ZbvtlTH91v/Za+gz+ztp/hTwtrGqa7drqWpxafLLB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bs7vvSH/AL5WvIbjw/d/2PFqFpFHFLZorv5afvXrrnYcHY5vWNYl1C483VofN+RnTy0W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3inUP7Pm/s+7uNKljmXZeW77WTPXBrL8QahqHijUIpbWKS78uFf9X91PrVWwgmsNK1AT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NzUR2Om9z1PwN+zt4x8cW/8AaFpqFvDp8jsn2y8unlZ19gvzf99V6BY/snr4T0+XVl8Y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7M0pIurgf6x8t3rzr4dfF2XwBoapq3hXU9e0OVi0Fxa3U1qyN/sv90rXu/gTxFH8R/Bd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LxrLCY49TvzPBOrN8piP8X/fNcFaXKaI9Rlum8F+Hbm41O/v9eiso9/nSQq1w6j2jVc/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hpPxf1DUP7K1bULSKOyjSe3t38i5ddzH733kX/d2tXVDR5f+hg1j+L/ltDL/AOhQ189+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A1C71Xxj4guNJ0+4eR4LPR0VbmWMs21mbbtj3fe27W/4DXInzGyZ9EaH4c0HwxBJbaFp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+zL+8lb+9I5yzHr1PrVnw+2dB0wY6QRdz/drnPCHwsj+H+mS6f4bvTp1tIAHMtnHLI/1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X/wAP9b8UeHtKli8YyafLb2qvB9n0hJVT5e4d9rVLdhS2PEv2gPEHivR/iRqOkxXd5pX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btFBMsn3n4+Yvuyv+zXQ+H/jz4Z+DHgfSvD9paR6r4l3yT3Uck6rFFIW7yf3tu35Vq/4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lXfiC7s/EF39q8+ys49Cm3P5TZKER7lj3f7TV6xbeF/7Qt/+Rf8ABd3p9xCt0kex4otp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bPdGS0MH4C/F2b4qX3iL7VYQWF5bRWkiLbSO6SxnzE6t/FXJ+MPhHffFH4yatqv/AB96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MYrb93H91fL+Zvmb5tv51yVtrPiDwv4n8Q/8Ip8OY/DOn3kEf2r7O7S/uwzbXE3yxxoz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eD406f8AA/w/p+ia3aR6hrce55o9LvYdqMW3/vG/g/8AQqajyu40a/wl+E3iDwho0U0X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v/Z9vpFutsmf9/5m/wB5m3V23iC31C30+083UP7Q/wCJpZ/6yBYm/wCPgf3a8T8H/tB+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F+G8WrW8aCACCebc21eu9k8ta7z4k6x4xuPD+lTafaSeFJY54557fULWG886QMCqRmOb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zf7NRN3Gj0fxB/o9vNLd3flWkfzv5b7d6/3fl+Zv92vlzxR4x+MPijxh5NppMfhrRLhF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ntx6LJu+b/gNdIPiz8UdP8cWun3fw+k1WW83JZfbEaDzlH8Y27lj25+bdupmnftE6hb+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/e/YmtUk0O6S5it5AzEqfM27u3zK3tWDRDPUvA3ge01/w/p+reJopNQ1W4g2eXI/lxRR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eg2VpDp9nFaW0axW8K4RFHSvDZPijeeE/hn4Jt/Dlq9pcX9lJdy3GsReeyQiUr91W+9I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Pw98Qf7Q+G58TXflxSxwyed95YnkHH+195sV6iwtSFD2zWh4rrQ9pyPcwr/w/wCGfC+s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+0Tec8n8W4/eYRs23v8AdX+KvnDxho8XjDUJpbvULy7luJpE8uNFWeWPdw3zfL/wGukv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JtP8QQ3GoRahMrpJZuqxJ/zzQbtzKu7+7XE3/jn7Pq/iGWLy/K0+BYbXzNsW+bfxh/8A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Vjd0a3i+HGj6t9ku5IrvervJeTK0UWeiH+8zc1SttQ8TahrGlfZJo7SK4mZ728+ypOyT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/D8tYnjDUItf8L2sunxXH2TezvJZurLdyfc3f3n2/wB6u5+AevaXrMutafYQp4a1rbmS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xor52yey1EKbldroTchtvh9/aFveXeoRf2VFH5k82oRuzRbtzE7tzfL93aK8q+JFvLb3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+XXzP3u/+P8A3VWvZfEGsRXGn6fp93aXmoahv2WVnGi/ZocP8ryRsytNM24t83yrT9Q8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vVrjzbdNk9v8m7afXbtWpdkRY+f/AA94f1u40f8A1V59kvJmR/s+7/V7cnj+L5q3fB3w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X+xLTyWR47xF3PGf4iF/3R8terad4H+0XH2SX7R/o7skFnbzeUvl92L1e1jR9Qt/O0/W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8mOTa0Dx/wB0Hbu3bf8Aaoi79B2I9G8P6fqHhfT/APWXcuoPvS8kdvN8kf7P3VRv7teo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BZIXgiuoNqY+7uU7q4f4beF5dPH72aeaK3TyIP9mP8Au169f3HkC28qLzRXZCJpFF/U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M/zr5I+Nh/4uJrH/AP/AEEV9X3zH7bGP+mX9a+UPjUMfEPV/wDgH/oIr6PKv4jPOzX3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iy/490rHPetiy/490r9HwXxn5lmXwxNK071fj6GqFp3q/HwDX0MNz5WWzHDrX0Z+zZ/y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grXzmOtfRn7Nn/In6j/ANfrf+grXkZz/uzPpuHf9+ies02e9ttPt3uLy5itLZBl5pm2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/wCVZvii5it9Gm827vNPB2okmnwpPO7bvlRVkjZW3fd+Za/NEfr7Lmi+K9F8QymLStYs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whYY68dalh8QadM8aC9gLuzIq+YuSV+8Pwrzb4SWXiDStdmh1zVXivLm8ufsyRadalHb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8N8vytXNadp/7/Sf7QtNLil0uBYEuNQRZ5LuHz2jmupI1/i+VWVd3dt1MFse+C4iHm/v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WmcQypG7KrP90E9a8u+KFtFqGn3en2v9h6rNcXMNqlvrCMqpIYAf3LR/3Y/3jbvu1JqF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68N/ZbiG6RLO3d4rZ8QN8wkdfMj/AIlbarUGLZ6Rb31veojwSB8osgx/dYAg05NShlZU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lUk/rXjfgvw3qHhjwn4pF94VEQi0iyV4rDWZriSZhG427WjXb/tc+1dKukanB4i8MSDS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kd7JbPFeW6iHzP8Ad/h20FpnoH2OFtu63hYK28fIOG9R7+9WR0rwbxBo0X+l2k3gmz1D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ve7v9H3xj5iyLs3MVXb838VdL4483+x9Pl0S7j0/Sf7LkRNPjtW89G3oOCsqsjL/AOyU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9n+y+T+52bPL2bV2+lUE8G6JHc2Vwui2CT2MXk2rrCoMCf3U/uj6V5Fowlt/hv4xil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/d7Gbys4O395cfMrfd2/L1b71dB8Kri6lfSo5XvZPMuJHezVI4La33/xGRWbd/dWP5c/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D1u0Dx6FYK9vN58LeSpMUn95fT8K07myhuypmTeyyiYH/bGMH/x0V5ONY8QXHlRf8JB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0tGb70eF/fJ/q1Vj/tVu6h4in/s+186+1G1lk0yOd7iN4YIpfnjDMu7dskX+7t2tvoC5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8ttd2K6hHLdLeuLx2l3Sr91vmb+H+70rQsbGGw1C9uo+J71o2l/ukqCq4rzGy8XXmmeA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Wu5HitYLm4eGZ1kkfy9wEYXaq/e+b+5XRad4g1a48QRebF/xL7idtPTT49rXdv5Y/wBf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Vfuq60AaCeBdNgtLu2BnkF1FFAzySbmSNHZlCHHHLE1pXmiR3upR6i0kkTqU3pHt2y7W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z+3+IPia/uJrS00/R5priZXgkj1RlWKEPhknZom8tm/h2q3L/7NauseMdb/ALO0S60/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MsM1nqCNc7Muw3Bllh+Vcf3aAO3BIp1cRo3iPxXd6b4mmnbQ9cvdPmaC2tdHgljMzDB3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/gqnoXxcutZmUL4f1BYzfyWxQWwZhCvGflkb5vMH/fNAHodFcFqHxZ/s/xPq2ny/wBh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s+qM18+A3y+T5aqrfL/erX1/xxNo2nzTQ6fb3cseqf2X5dxei2XdtU7jIyt/erOwHTUV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DeWdrJosVhFePcIk8eqR3I3RBi3yqob+E/NUVt8WbXUPK/s7RbzUPMeSP/WJbbWWQRr/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LAdzRXPP450+LTNBvpEkji1i0W7hVmTeilVI3Dd/tCtKw1211S7eC1cTBYzIXU+jsn80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TabnmsDW/iD4d8OSzW+q6gbWSLbuZ4JNpz0+ZRtosB0dFY2neNdA1bSLrULTUFubC1dU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fMtMtvGuhXeoRafHqCPdyyeSkZSRf3n93O2iwG5T6zr3xHpGled9u1O1svJlWGTz5Nu1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rCatYT2Ed9BewT2cjbEnjkBUndt60WAs03JqKLULSaXyo7uB5f7iyKW/LNWAAWCA5Y9B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BjZQhK4DNtX604riiwEeTSUuKSkA3JoyaKKAG7qN1JRQBX1QyHSL7y22SeU2G+z/aMcdf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/wBq0fTru7+1SSxRw26Jp9x4UuIIHW3aSSNTtuPu7pG+9xX0BqGnQapZyWtyrNDJ94I7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K3Hwi8O3NvNAz61HFMuyRItdvFRh6bfNx+lAHJfFi3lv/FE13LpOsahaR+HGnuo7fUGg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v02/KtU/hdo8VvcajLaeGrfSZY9MuHmvNL1dp7SWSVDhfL3fM20f71d94w0/SdP+16t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zR2XmR6gsCxRhs8My/KzfxNXi1x8cPhz8MPtdp4O0/VLvzEZHjs5mW2eT++TN95/9rbQ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GPFDLpXh+7ij1CN0jt7JIrZJo7EYY+dtXdu3bv71dpP4W0nxB4P+H+nxaVb6hFHDqU0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mDHSPd5fdsV4xd/tSa2twgsdGgtLPfbuIb25aY/u8/Mx+X/WbvmrV0X4+6J41XRNE8SX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QalHHDdRTrIF+SRZF+VflH8Lf7wrTlA674beF7S3v9K1aXRLfStQt/ECwp9j08Wn7sX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tuWPldtWfixqF3p/iCa0l1vWLu0uNT3zyXmpzWNtafOZBtCRN8kf7tflrj9Q8ceFPhx4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rS6feq91Hb6Zb20TsN3yedH8zfMf7tYWsfGGHWLi7lu9Kj8q8m3zR27j5PmzuA+XzH/2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QA+htH1+XT/AIX6t4g1HxhrH9nyJG8N5GizzowbG2DzIf3nmN8o3R/x1494W+K3ia38P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T83UHWZ486dKyRyNiFfL2r8yqRu2/wAW6vUfht8afBPiC4vNPtNVk0/7ROz2uj6xCsX2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WXd823dxWbcfAa7t/h/4a8P6Vd+bqFvDZw6hcXniC7W2Tyljy0MO1lk3MDtVvLqeUwud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GLfSbTT/ABXoen6hbpHezSaxNLBLceW33fLjXayybXUrVT4LfEnUPHGsTXeoa34bmi1i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PzZ7RQv3PL2ru7sWrqvHHh/xB4vuP7KtP7L0/wAP3EOy91i43T323c2YYYdu1dy4/eM3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XhC58B6tFpGm6dpt54WhRlsbyR/Kv7FcY8pvlYTL6NuVvWnsaLU4a3+LGt6xb635XiCz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Ghus8rwx2qSbcTRsv3v4v96uttvGGt6f8P8AxDqEuof2rqFnqy2sNxqFt9yE/Z87lgX5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e4+D3ia/8P3dp5sdpd+IHuNT1S4jnTy9Mmkz+5tfl3NuUiPcy4/ds33mrobSy8aL8L9c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y8nitrd7i5RmiEiRxzXsxjkbPzbmVV+b5V/vUxnMxfGTV7e61KaPxH4duStsPL019Ovo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3zf7XFdT44+LF34X/s+0itP+JrJpMd68fks0fmSYH3v7q8s3/Aa5z7P4mt/GGo6hq3h/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klx4XurWe2uPKDAv87bvm/2l3Vv/ABQ0/W9Y1A6hp+n6x/pmmR2SSW96qxW7SNvbzII/3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QBW+H3xo1DxP4gsNKl06O7ikf7Fc3Fm67UuC82Gw3zbfKgLf8Dq/bfHHSp9Qu4obW81W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cLebuAkJZt33f9Wfl9K5X4XaPrdv448Nahd+GtUtNK0+G40+e4uIXg33X7zyZ/JmZpNi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xt/hai48L63rGsRWkV3rmn/2prtxN/aGqaZaxeUptLgHy/LbzH2qVVWk2/w1ogOn8HfGQ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LvRr+LUrLRodWmtBbf60SxsytH83zD5T+VUvEHxwv9K06CW00S758PXGtOLyFo/NZDbb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Nu/4DXP2Wn2GmeFPidY2etaougafptvpljeRwPFPCIxMotgXVmk2swXd/dZVrA+IegX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F8qL/hDJ4LW4/teaeW7/ANIsUHmB1/cN/us3/jtO4Hvtx4ol+z6Vdw6fceVeT7J7e8db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N/Cv8Vc3Z/ELVby5ijbw/YPBvH+kQ+IbaTaufvbA1PuDaW9x4E0nVfDUf9oST3CJb3l6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nN5zff3KQvzf3680tvB1p8P/ABBp+iRat4P8QTXGr7H0e48NquoIsrtMf3i3DfdU/L+7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EL4s2/gG9e2m09r0qImzDcopKySbFO1ueu49P4aZ8OvjFp/j/U5LCGyntJ0SaQlmEibY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V538cbD/AIuRFq13d+H9P0Wzslunkl+0R3lw0TfubcmOX523SGRVVV+5Wr8DdHi/4SC7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jsvPSPT9QmlieS4b94sySfxR7V/77oA9pLDPWqmqaxa6Jp11f3k8dva28Zkkllbaqgep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ai1iqzpKJZYllZVEchjbbJtO7cNp67lWqfxGF3/wgHiA6Uun3d99lk2Q6kxNuRzu3bQz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EAo6l8avDFjpgvBqEN5GdJl1kpaSCRkt41DMWHY/MK6O48U6Tp+jxah/aEd3p8kywf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23kp/tV8weKP9H8HyafLqEc32f4fXqPHb6E9oqZjt/mEjN++/wCA/wBz/ar3K31C0/4R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y/8AE0WD7Ro+kfY4ruSRtmwwSbtv+9u/g3UAa8vxU8OwX01lJd3a3MTbGH2C425/3tta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QrJql4lojR+aDLE/K+v3a8m1A+JvB9t4h1DxB/wsT+yrO9meDUNP1fT5Yks937tmEj+Z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oHTrvUP+Ef0S1i1zUbu8tZNOSTyRLA+eZHkZZY23rGC21V20AelaX8Q/DGr35sLTW7aS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YZAArdae3j5eeNP95gK8B8LeH7u3+IGnzWn2e7+2TwvB/aGn3UCotup8xgftDLuXnb97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vSNQ+Ll7LquiWGs27NpOlyPqEO/7N5y3exoj/CfMMO4/3WrOQHq9pdwanZQ3drMtxazD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017+GJNzSxqu/wAvcWwN3pXmXw20/wAPjxBpUWn+FNL0nULOymmvbizhaJreTzzCqgf7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oahcaxq0Vp4g8D6fLJdRvNb3Gr3ETfunyvmR7GVZNo2sy0ID3CmvIsfl7mC+Z9zJxu+n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3Wr6/wCMrYwaRdavHFbah9us9Ve7hmaUzCOEO0a7Fj8n7qr/AB1xWsajd/2x5XjHT9P8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Umj66kEWn4XzP3Idd0bLj/WM27ci/dpge+0VwWnXHjG4+G+rf23F9r1Dyf8AQrzR71Pt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o41deNzLJtb/ZrzO3t9Wt9G8QxeV4k0+0uLK3R/tGrieJ7yScfaXykzMv/LJV/wCBUAfR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XK/Q15fp32vR/h/4nltJdc83+1LjfHZ3sP2zT4Y/e6bb90btv+3XAeBvEHia4trvxBLq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rX7O+iS/6L/yxyszblfb97aq0AfSDzySKVdywPZuaVLyeJcI+wD+7xXlPjLVdcX4QS6l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gPP+03sdpFc3HzbBvWJWh2/N/D/crmfGA8TXHxAi07w/qHiS7is72OyvZJPElvbfbmNu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N/E3+yjUAe3LaQC1lthbxC2k3boljUId2d3HTnJprafYnT/sTWNo1n5flfZ3tkMe3027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Xen/AAW8Na3pWra5ay6he28b3FwiXd8kck7Iy7VjZZG+Xj5WrkB8TdWPiHxTYN4/8WW1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TeEY2kklkjkZhOotf3anYu37uc0Ae8zadaTaYdNa1iGn+T9n+zKNsfl7duzaMDGOMVPs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wBXHadrGraz8OPDN3/wk2n6BreoWUN095e2STrLlPmxD5sf8TL92uQ0LxL491Hxf4k0Q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O1eO9l0DK3JmR22hVvVK7duPxoA9V1Dw9pWtSwS6jptrfSwJIkTXMKyGMSLtkC5BxuXg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+GuP+Sd+Ff/AATwf/E1W+KHijxB4Q0bRLrRJfD91LcXtvZT/wBoecqyySvHGrx+W33V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34t+IenePtM8MWo8G31xqdnPfBpDdxtbIhVdzfMwYM52rtWgD0DR9E0/w7pcGmaVZwab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l2RR7mLHaO2SauVWsFvm0+1fUktYtQMS/aY7J2aBZO/llvm2/Xmps0APzUc8UdxDJDNE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KsPcUZNOpMDwp76Gz+JHjTSbWHyLO0WFIo42ZsHbz95vRm/OpNPsIh52P/RO2meV5/xE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5IE/ctLv2pg8K3zffWrNtBG00oMXlxD7gSze3X8BuavejRjSjZHx9WtOtVcpu4GLyx0qI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wFW1tyeMN+NSLaN121mJaGcL8SllSOQkf7NMeOWb729B+Va+3AxVW6uba1z513DF/vSr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WJPq1IJpAPK/1fvu3U+XxBokIzJrFqPpID/KqE3i7wzADI1+Zf8ArnFIf/ZaaQXQv+vJ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5njt7Y5+5WNL4n0nUeLSednPTdCVWrltf+dP5Utr5oHeNwn/AO1Wg7lRr2As2XWMf7X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bEqun+w9dFvtYFJkhkQD+/Ex/pUB8VaHbAh7yKAjsY2H9KdiTObQruRSCoeOoh4Xuv+WU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OHxx4flPy6taj/ffb/PFaaalaTIDBcwzj+FI5AdtOw7mNBpklnbFri4Vv7qH+GoZ/8A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26sanKzynMbZqoBL58Uv+2z+Xv2/N/eb+9SQ7Gz4YH+kXR65OOzKv0rt9Gvb/RdM1/Vd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t41h0+3kWOSVmY9C3A6Vw/ghMWkrS8Fm/j2t+q1ofFfxT4h+H3wHm8QeGdVj07VbzU4X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L+UqqJPl+b71fKVvfxTR9rg7wwKXc6XwT8RPFHirW5bLWPh1rPhe2W3ab7ffTwvEWDKv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/ATXbkda8s+Gtt8RrjxRKNW+K3hvxXpOlzNBqen6foqwXcMhQ7UJDcfNhv8AgFer44r0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SnqaSkQNpKKKsB9FFFAC5NGTSUUAGaKKKACiiigBcmkoooAKKKKlAFFFFUA3JoyaSiq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igBcmikooAfmjpRRQUFGaKKACiijIoAKKTIo3UALQOKKKkB4f3pS5wajoHNWA4ORSbjSU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lmfkbjj61FRQBOHJFAcjpUO6lDYqQLAlcdKUSv3quJSKUSk1AFyOYp3qcajKBgOaoKeK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v981WDhGkKKiGRt77UA3H1PrUeTSVSAkJph70uRTD0NIABzSjim9KdQA+gHFFKgzVgPd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lt5PvxOMq31B4NRafY2OlBvsGnWen7uv2S2jiz/3yoqdQMU/bRewEdSI6skkcsayxSIY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Ed6TZRUq4FPT9LsdGsILDTrK3sLKBdscNtEqKB+AqXbUlOSNn+6M0rMDo8UhWlozUANp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DArk5/njuf8AsMx/+Osv+FdQW965Fvut/wBhVP8A0Kt4CZ1W+jfxUeaN3FQIC1N3UhNJ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NNJ5NJQAUUVQ13Uv7M0y4dHVbpkPk7w2C3/AVY/pQWX6K8MtvjR4i+HSyr4uca3Fcp/o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ZV4r074ceOrf4ieHF1aC3e0PmtE8DtuKlT64GaaKsW/Ci48O23vk/wDjxrwv9os58a2A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3fwsD/wj1p/u/wBTXhH7RX/I72o9LJf/AEJq9/KP95PleIf9yfqeXEcV2Hge3kbS/Fl4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P+1J8g/rXHDpXoPhqP7L8IfGV53kkjtgf++eP/H6+qzOXJhZM+Byem6uNpxOt8B25Twv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OcVV8HW4Tw9ZD/pmK2Y4RuH1r8lP2ZHlXxivrex8Y2STyBC2kW5Ge/7yWuUtreKAfa4Z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TP7R8d2f/TPRoB/5EkrgPD32vT7eb/V2kX/PS4+9XC42Z6VOeh2GsW45+13UcvyN+7r6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BbBrW4huESxjjZoJFcBhGMjg18W+Ipb/AHZnmtrnhghi/wDZq+rPD/ww8JL4Ssb9dDt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sibeZpPLyxLoyk81zyjc6FK53qSAW8ad2jH8q4K46Gui07wv/Z+ofa/7Rku4vIb93eIs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v++t1ZE9t/6B/wCzVtQ0OesS/FD/AJEvX/8AsEXP/ouviKT4pXOjCAwYlRyvmRzDIK+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u9P+1+FNK/5aWSpqdxsVm2yLnyo8/wAW37ze9fJWraTCXwEfAwPmAro5eYIOxpw+OrcX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G+Uu9vDHuZM/wANJrGnRW+nmXzbf93N/wAvCM0rqV+6AOv3a4221m60e3mi0+K3tZf4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NSeDtQ1bT9XtYrS0uNVlkmVEs/mZnb+7T5eVHRGVz0LR/HPjH4MahpWoWk1xFaXiTJB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Mbv3aM2N2f71e7eDv2mdJ8f6f/YkOn/2J4l/dpa2cnzWlxIG+7Gf4f8AdbbXzx8QLj/i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w/qGh3sjw2dxCy3bxy8sufmXav8AvV56WzyCyP2ZDgisPZxqK7Neex9iftA/FDxX4Q1D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0TSri1kgnjvNPSKCaYcs0bM27dz/AHdtec+Fvh98Vvix53iC78Y654f0SOHzn1C8eZWd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VvB3xZu/EGneH/8AhK9W0O7h8Lzb4bPWIPNlu5CpAYlm52r/AOy16nb/ABB0Tx/qGo6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eTs8yPVEtvsi/wDTMfLu2/8AAq5nBUo2SK57kvgbxhrfww8H2moataeIJdEkdoJ/EHiC9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sK/vF3f3WrzeX9qnU9U0xUfT9VuvDtmggF3ZxS2ls4Ubf3km3nt/EtY3xs8N+IdSjsZr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0r2VrNLF5YWMZLMyny923+8ua53TvEHiC3/tHT7TxN5VpqEMcFr4fuLW1liTzOFQbv3c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rn5Lh7Q07a30rR/C+ratd6J4o8P+ILdPtVlcXE7wW13nd92Rtu5uV+6zfLVm1/ag8ZaX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JbKytWgjkuIi0kpUBVWT+8FxVrxBo918N/h/pV3dxXn2v+0JNPmjkf7TbWkJRv8Aj2O5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uQ07R4re4i8ry7SL5nhkvHWJv97H3tvFaxjYzvcsaN4p8bfFPxKdPutZvZZNRkjS5aaU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96qzbFbatfXfwq+Angjw9pUV1Los2rak6ec9zri7nLMvUR/dX8M/1rxj4TfEDRPC/iC1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l46vqGsa46MsMY3mRo/4QzN/wL7te4XX7Rvwy0Dz5bvxnprRRI3+jWaM+/8A3f8AarOZ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w8H6VdXfmfvLK3RLe3TdLNIUGEjX+9XhXjj4o/Eaw1C1m0/4Sapd/wClQul5qm1libc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vvNXVfDr45+ANW0bQ7rUfF+jpqKWUUCW0s5i+yYUDb838f95vwrt/GGsXeoeH7SXwz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218m4uL3/AEZPn7mOsG7Gq6niniD48+K/EHhe70m70q38M+IPmgmuLe93SxRkYKiN9sk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+8HS6hcfuZfKtPm/0iSZViSOP+LL/e3NtrvviNoniTS44rvUrPws+l2crXUSaeYDI77s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vmrjrfxBd6hp8UXm/ZIt+/y7eDyJHw2Rll/i/3awjLU4Zzse4eMPB+n3Hwf0TVpdQ8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I0adZozPyn3VZtrL8v8Ad+btXN3Fxd+L/wDhFPD9paXmn+FLdFvZvs8M08r/ADMN0iqn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R/D7/hHtH8L+H/E3ibVrzVru4SaCyjuEafYpcmVRH95/mVmMjV1Pij4gafqGf7K8TR6f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QPuePb2/ir05YqrOl7FvQ890abn7TqfJPjDwf/Y/jiaL+1rfUIrd9llcWb7f3fVdw+8j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4tU1u3gt7iZJgiCfT1YlZppGfa/8Astt6r/sV6/42tdFeRZtPvryGPT4/s6TRruneQnfJ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DXJ23ha70/zpbv8A0u7kff5km2Jkb+8391q893RDQvg7wtFpFvd6fL5cUuxv9HkfdL5e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8D/2P4om1vUP9VZzN9ijt33fRj+daCanJHcypIieckTRfIMbQ3Xnv92odO1C00/UPsl3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/s7+UzsfVVqoysTc9H07ytP1i7u9P8v/AEhNk15efvZUbaAERf8Aa21X8QafFp+j3moR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3njj3RXKZbt/f61Q8LfZLe3m1C0muLv9w2/7R838X8Nc78SNH/ti4i+yXf2TULhFd4/t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3aErsZU+A3iC0/4Whd+H7TSbyLULyaRL2S8n837Oob7kf+z0r691jT7TULf975c3lur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n4TaPqtv8b/E0Wk3f2TULOGPf/Dsb93uUH+Ja+n/ABP441Dw/bxfa/8AWunz/wB3d7Gu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htvsSfJDsU+grZs7ZZk2459RXF/D7xWviX5JbSNZP7wr0qxiRZNg+96VaR0JGHqibNSQ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fG8/8XD1j6p/6CK+ttfXbqcf/XIfzNfI/wAbOfiJrH+8n/oIr3cr/iM8bN/4Fjzlupr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sZurVs2X+oj+lfpGBXvn5lmK92JqWvQ1cHC1Ttehq5/DX0EVZnyzWjJB2r6M/Zs/5E/U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5zXtX0Z+zYP+KP1H/r9b/0Fa8fOf92Z9Lw7/v0T1mndjTao6yf+JefOMf3408u4LLvY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92vzRH68zVt+9ImnWsb70toVfZ5W5YwDs3btv0zzivPPh7catceMNV/0TxB5QnZEj1DV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vMu75flrlr/UNQuNX0mW0/4SS0tI7Wxd7eze3ngTLsduZF3eq/8AAKYJHst94X0rVs/b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n76EN823Znp/d4+lRSeCdDNmlqdEshbp/q40hAEf+5j7v4YrmNY1CXV7/wATQ2kWsar9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Np7W/wArnZDtZfl/vN/Ez7f4arjWPtFt4Umlu/FGiafcJcPNJJepPshCZ3TSNuaglo6z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v7HZtB9qj8qXM8j7l/4Gxq5FoVour2GoYmM9pB9miVpmKKu0jcF6bvfrXn3hTxNe6n8P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dU1SN+LXXnjheKP7RhcbY1/hG3d/epnh7xx4g1Dx/FaTah52n3F7JB9n2Q7Vwv3Qdqtu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g8KaZZRTJa2/2bzrpLuZ42O6R1ZWXJPbKim+IPBmk+LWDXlvF5pXynuIwrN5e75l+b7u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q/2hqsU2rR+VbpJvkvNvlJ8/DKFTd8q/w/xNXTeIPHGraPqBhtIrPyZLK3dPtiPHL5kg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7u2g1Rdt/htp9hZarY2M8lnY3sm8QRJGBH8xOPu/N+NWdG8D2mjz2k32u4u4bP8AeQWc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fvNWbo3jq71HTz539nxXf22GyTy97RXG5Qdv3VZW+9TvC3ijW9Q8QS2mof2X9l+b/j3h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bvlWgfQtt8NbBPtKwouXLSpHcM0qpMzK2773t92rTeC47q40yS5nE0GnWTWQsvIXyLgk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2rWHp3xR/tjTrTULSw+1ads+1XtwNy+Tblv3bL/eZvvbf7tXdZ+JdrpOp3tqun3s1rbI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mj85Y19W2hf++qDnbJbfwPDp/hCbSLS1s7WaRFR7i3gEW/5887avaN4em0/WLXULuWOW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/LvaQYjA/wB1VFUh8RYjYWs8WjXrSy3sVk9lOywzpIRu+633lVfm/wCA1H4X+KVl4n12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YGZczfdYhQ3Bx7igtMy9H+H2oaP/AGhLNp+j6hLJa+XHbxo1szyfaPM3TSfNuZf71aE3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jqel6beRaezXd3cSBZWEm5isMe9fu5b5m/2Ks3/xEh06QBtKvnSOFJ7x0CEWiszKN/ze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HGn6PqF3aeTqF3Lbosz/AGO23q8Z/iU/dag1RlaD4L/4RmDxS+iabp2m6le3sht7mKNV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HW+WuN8PfDe68P+INPv/wDhFY/7Ft7nz0jjnRtQ87+/IfuvHuYtt3bv/Qa9DtviDpt5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LeyzGuJLVt8u7ptUfeqbSvG2mapfx2ERuobqUMY0u7SSHdtXcfvD/OaAOT1X4c3Wo+Mf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9tsGt9tvErRmPEi7AP7/ADu3Ut3pF/4nsLeAWV3YrqHiKTUS+o2Sv5UIRfmkif5fmYcK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TxXpGiSpFqOq2Ng8n3RdXCx5/wC+iKAPKPAnhebw74p0EXcbSTxf2hLcfZtEMGIT56q3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x7u61SttP1Dw/wD2fdyxXn+j3UeoXUl550q29mZxJ83y7vM+X7q17Pp/iHTdV837Fqdj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5STYPU4JxSx+J9He4W3XV7Fp224iFyhY7vu8ZzzQB5J4ot9Pt9H8E6h9gzp+n2UcM/iC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lrw3zbm2q33fl3103w8uLQ+JtYitbu3u5Y7Bnnt7d1ZrdpLyeSNJP7jbW+7Xo3mpj/Wx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egDP0y8/tHT4brymi8xc7H6jkiuN+IA1u/8A+W32DRLO6tXSON90t9IZF+9/dRf7v8Ve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XkovRQuAKimsbe8j8u4gSaMMrhXGRlTkfypWA5DxhceIP+EXvIdQtLOaW31CFEvN+1Xh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udu3+981cH4et5f+FgafLFpN5La/2tJ+8+yzfJIN/wAzFFavcbq0g1GGSK4jEsbsGKsM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8I7pI1yPWPsCHUY1ZVn+bjd947em4/3sZ96LAeSahp+oW+v3cv8AxUH7zXZnhjjS3uW8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X+190bau/Z9WuPA/g/7J/bnm/wBu3nn/AGfS1lZF8+b55o1/1e3nbt/ida7i7+HfhS6u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FmdrjTjJZyOzfeLNCylifU5ph+HfhyTSLfTprCa4toJpJ4Ip7yeTZI/3mDMxPP8AtUWA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KPD9pF4ft7S70+6vJptUjnt2llXbIOit5n3pBu+WuNn1DwTb6xF513/q7pUS4vPtW58s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r23T/DGlacNHitYTbppTs8Dxytu5XBy3fdn5t1Zcnwx0rUbj7VrF5qeu3ysWhnvb1h9m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Pvfe/wBqiwHKeKP7Pt/B/hqXw/reoarpUep3D+ZZ3u1njCSSdWX5vLZVVd1UfhtqEv8A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oRSyPI6fbNXVmdtshZjCv8LY/Cu91fwP/bNvp8V1rmqTfY45IXkkdGa4WRhu8w7f7o27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LWhew6oZY0LsIEtI4523BgEabG5l+b7tFgMD4oeKNV0fwv8A2hdw65pPl2TT3txo6Ws9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W/75Wo/hL4xutU8PQ6i0niDWNObTROjzabEkRZV/gkjYsx/h2tXTf8IP/bGj6VDreoXm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7h1aB7j+GaTav7xl/KrPh7wf/wAIv5UtpqNx/wAeqw3NnHt+zTTAIPOx/C3y/wAPWiwH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Hh+X/hILe0i2fbdTjvIFlbT1k3CNZNrbm3NhdtetaLNNcaVbSztvmdAzN9na3yT38tuV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39n5him0/T9PuLJob2Oztds9xNvMgnWT+Blyrbvm+5XcafBdRWFul/eLe3axqslwI/L8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lS0A7PNOUUoTmpUSpAwvGmtyeHPCep6lDbXF5Pbx7khtwpZv++mArwjxx+1Dqun6xNae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zzLiBtySd+d21tv95ayvj38fJfEk9z4b8NXLRaGh8q7voT894R1Vf7sf/oVeAXOoCAGq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ep+K7yS91q/nvJmOf3rHb/wFegrBNwPoKyrrUfNY4NVxeN0zkVajYDQurjr+8/rWf/rJ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S3A/1ZxWhpnhq7uZ/wB1bPcn+EJxVOcYrUuMJSdkWR4PxYf2hp5xLH/rreN2bf8A7S1Q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3/vV7T4W8LXdx4fu7T7JiXZ/rJH2MleUeJfD1xpc0iSRvtBxnrXPCvCTsmdE8NOEeZmL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w2/aE8R+CGit2uTq+lqebS8bcUH+w/UV44SATUkEu012KN0efY++vCX7RfgjxPpzzm/l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vNCzMrFmXau1WZun8K12Pg7xzoXji3uJ9B1J722gPz3ElrNBFj1V5FUN9Bmvzw0DxNqP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U5LHUYfuTxv82zH3W3fe/wB2vprwN8SNW+J/wX8V+H7TW7PRNVs9IZEkt0drtIRkzPhv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WespRGj1f/hfnw4jSIXHjfRdOllgjuUh1G6Fq5jkUNG2JNvVWU/jXVR+IdLfRINZj1K0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EUytA6t91hJ93B+teJav4g8QXFvqOn/2trksX9mMiaX9lX7D9l/syM7g2z73nF/+WlQ/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XX9ow6fqGn2ei3Xn297BDc7GkW28tvJkmj/wCecnzf7FZpWKPfUv7eTUL6wSZGvLHb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7u70zR9rt4zdb7mFfICvNulUeSrD5S/PAPrXzN+y7o//ABP/AAfqEWnx2kUllffbbyO1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YfObzG2g7fl+Wuj07w/d6x/a3/CbfbLSXxB4qm0/UI9H1eaBUhktYxDCdv8ArNqrt+b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6jpXiHiC20+3/Z/8WTebJrelSTSQWVv4onbUopY4n8uNYx8rbmZflX/drl/hto+n6x4P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LPwrNepb+H5rrSlSYfxyCOVdz8fepsD6ZErqDh2H0NRPIzn5mLfU5rzC2ufGOseB/BWi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/Zvqfii8n82RMwx+Z5a/eaZufmb+/uqP4b/2h4fttFi0TT7jVvh/qnz2Ukk+670djnKy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bvvLv21IHpjjOar/AGa3+0/aDbw/af8Anv5a+Z/31jP61wXx28YHwf4f0GeO4lgkfX9P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xTrNdSHb/AsUbbv94V3fiDTJb2zu7S3v5tOnlTbHfWRjaSI/3l3qy5/3lqwI10XSX1f+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l/0020Zm+X7vz7d3H1qZtL046q+p/YbcaiyeW10IgJCvoW614Hp3ivVtT+IGoaPa/F7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kmt6hY2MkdxcNcLAEhfyVBRW+VmP8T16d4n1DW/CFv4U0+bxB9qlvNUjtbrUJIEju7v5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l3Mzfwxo1UgOph0iwt9Rur+GyhivLn/WzIuGeo9W0Wy17TLnTtQg+0Wc67ZIt7LkfUEV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Pnxebqt55smp+X9j+xI37n7Uw/ht/wDnnj/lpXW/FD4k+IPC/jeLSdJit/skbwyTfaLX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PnLu3SALt2/3qYHoWs+CdA8R2Mdrf2ZkijsX01FVyNlu+zcg9MiNfyq9rGnWmtXGnz3k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3bONj7SM/ka4P4bfEDVvFHiiXT7vSri0tftVxbP5ll5exlUMvO73Py/7a1yEHx41AjVp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5LKy/s+4VWaK4eOFDNu2s8iqrfKv8dAHpXiXwDpfi7UUudUnv54F2ZsBeOlq+1tw3RjAP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TxPqFvcT6pqVnFBvPkWFx5IZm6ksATnp0rL+HvivUPFVxr0V9Fpo/s2S3h83TJWlR3eI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gprrOlAHOaV8NdG8PX9hPocl7o8VqzMLWG5Z4WzncNrk7QfbpT73wFHc3+o3kGt6jYX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WQ7yI44ok5U/KixgL/vNTfHPju18Baba3l1a3F0Li6jtVW3QsQXOMnHasHU/jRZ6bd3b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Z2tb2++yAeRKdnkr5e7cTJvGPSpYG/oHgOTQfEc2rjxRqt41xtFxDclGWTam1f4eMUl7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ISrO5i2JtItZQP++krpbIm9ghkEUkPmIH8uZdrrnsw7GuI8MfGTwp4lsrGRNTW0urti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EjG7bjtSA0PA/gi/8K6/4j1SbWba/l1KC1ghMWmw25g8nziGKoADzL/47XH638E9T13U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K9pO87IfDyp9oLKQfN2t83Wu/n8d+FtLv7q0vPEWnWt1C3lvFNcKjKRn1NZ/hX4reGPF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wyXVzG8kUXmpvbaxUrjd14z9OaAKh8H6r/wr/VvD3/EjhNxC0dtHp9k1tbJnruXc1c9c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NF/wj8PmaZb2Sf2XatbfMt1HKWI+bf8AKtdhrHxR8L6FqVtp9/qsdrcSzPAQ6thGVdxB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x1CWdLS7hunhRZJBC27YrLuXP1BFAFHw94X/ALHg1wX+oSatd6xPJNdXEkKxryvl7RH9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gtqtx9k06K00PVfD8sypeyR2UNjqCw+iyKu1/wDx016kPHPhw6laaa2sQR312sTQwSBg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xVZ0LxPo/iUTnR9UtdTWHb5htn3bc5xn64P5UAYHjD4fy+IPB8XhTRNQj8P6TGiwP5cC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3fd+6Pmrk/8AhC/F9z4mi1a0WLT/AOz7/wDtJJdcdZX1O5WF7dWxD/qY8M3zfe+bpXqF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bXMdxJdK7wLGcmVEIDsvqBkZNXKAPK5/A+oX/gb4f+FItP1DSrS3uo5r2Tz0ae0WHef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aud1fwNqHh/WPiFqH9oeOLuK8+xw2X9nI1zLdt9lbduCr8yq3y7v4a9y+0RbIn81Ns3+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8KUDPSgDhrHwto//AAq7QYfFmh219/Y2kQ+bFPZ/aZISqLvVEVWZm4+6tcV8MPh34M8W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TAvh2WezTTBqOkyWqvtgInaOORVbbuP92vclgkOMRsf+AmopUZWOQR9RQB5T8ZPC0F5o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z66llqVtOkVhBGsFtaJMrzx7pJV2blFc/qHwn/tf4keH/wC1tRki8QappmpzfbLN/Kax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zfdj3f8AAmr3KigCtp39of2dYf2rNBLqvkxpdSW6bIpZtvzMo/hXdUmTUhPFRnqaAHUU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JbfXfEvlRXE32jW7h/3aIy8Ko/iZf7tZ+n/23cXBii/0S1++8n2JVb6VQ8SeIIbjxL4h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Ll5I7hPM3qZW+cf8CNLovinSbbzftc1vp/mbf9Yjr+Zevo2nZNnxDd5ySN640/Vv+XXW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NlrBv8AQPFVw5I8T6grdsIqrj/gK121rcwzj91cpN9KsEcGuew7Hkdz8M9a1D/XeMdV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i/8ACm9e87/kYppf+uj7v6V7iQCeaTyU645rRWCx4qfhZr6fe1GFv+usf/xNaNv8PtQt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/hr1VgBn0qG41W2tSqyShD71VkJnnEfgfWycReWsX3uH27W+lX5v7W8MW+dV+z+V/B5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1Txrp2n27Sm5gY9kQjc1eYXGj6hrF/Nf3csc0v8AB8+5f/Hadiomne+KNfugViFnEn++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Gq3H+ultP+2SN/7NWrb6QZ8x+dcSkfwQJ5a/nW1p3huB/wDW2/A/56OWOaLFI8rvdM1i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YoWsSb4aX7zG4edRL/z0DEN+lfQS+Ho2Hy2saqvUgda07TSrdYsrEoI7BM1JZ4Xofhf4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Y1C3iH/PzmSJv++q9K0ZPGVnAsmuSaZqbY+aK0iaCTP+98y/pXZpakfdiI/DFVbe4i+3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/ublqiRZs+GtPfVrmy02MHzLthG2P4E/jb/gK5rM/ah8Yxa/bQfDrRPD3iDUNRvLvTJr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NqsgY/vR/siu/wDB2nS6dp00sv7q61R/7PtcfeSPrM3/AHzmu/ackGvnKa/eOclufaSq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z/hX+oaN8d7vxjpMtnF4f1zSVtdas5HZZXuov9TNGNvPy/K3/AqpfFHVrbTvEelReI9W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hm1HS/MXddbuI5njVmjG35l/vV6MxyxNOinkgffFI0bf3kJBrrTucxzXw9u72+8JQz3s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xuNSgaG4ubNXbyJZFZVYMy/3gOq1v1LJI8zF5GZ3PVmOTUB6mmKwlFFFBI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S03BoDUAJRRRQAUUUuDSQCUUuDSUwCiiiqAKKKKACiiigAoooqSQooooAKKKKACiiiq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kkKKKKAH0DimUoOKAJBg0Ypo5pVNAElFA5FFQAUUUUALupKKKCgooooAkXrVi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jbirQHzH448Qf8Jx4g1HUNW+I3hfwVqGhzyQ6XocmoL880bfekLbfvba3NP+MMugW+lX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heIyf2P51r9mikx/wAtp42by153bv4tlU/iBb/8Ko8cWun6Tq3laf4ge41C9k1DSIdU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qtt5pJde0ufPm+IfCE//AF9/Dlh/WumMUZkXh668X+GdRs3034q+GtTOszf8TSVb21u1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v7v/AHa928GRaqdOeXWfFFh4ok3/ALm706BYowvdfkZlavnVr/S9Q8SeH9GtI/h9rUWr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DRbS26SSKu7Lf736V794Y+Gf/CE/Dw+FLLV7lWRJvL1OKMJMjSfxKqt96k4oSZz+j/8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Dp93aXHiXw1cQte6fqEjpF9nk+f/AEc/+g/981534o+JnxG8UeIIvDNr4Pk0rVdPeO9v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I/habdtVf+BV0nwmuNb0f4n+N/D+oeMdQ8Qafo9lGkNxrE/ypIWj+b5vu9TWFp/w/wDi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n+IfBeoRagk017cXjvPP8AdfvupRimW5WPqXzKTzKr7/ek31xFFjzKTzOKr76TdQBI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w/7eqg/kG/wrpiTXJ2vzDSh/e1GRvyEldEBM63dRuqHdRuoEP3UoOajBzS1mAp6mkpCe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wPMikEkX98fw/WoaUc0FnF/ED4f6T4n08/8ACTeK9Yh0/fvS2t/s6ru/ux/uWkJ/4FXL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ieLUPDPh/WLvw/Ju+1WeoamrXcv+2INq4/76/CvW9O0mE3/nS/vZfuJJJ82xfb0r5Z8c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/N/wjN3/AMI/pO9khkt9rXM2GxuLfwf7q00Wtj6O+H97BrPg6wu7csFYFWRxhlIPQivD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v+vKP+bVwvw++KPjHw/rE39n6h/aH2h988eofNE/+1/vV1XjLV77xnqhudStxLcxqLcx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tPavay2oqVfmZ4OcYSpi8K6dPe552BXosB8r4B6m3abUEH/AvNjX+lcjrP8AZ2n3C2jz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uk3H6LuzXbXK+R8BIk/5630X6T//AFq9/Nq8ZYS66nx2R4SdHGrn6HoPg2Df4e0//rmK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Vp3imbwv4ftfN0TUJfnWFJI0WXfn/ZX5h/3zXT+HtY/tjR4tQ/1Xmbv3f9zDY2/NX5jL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+0VBE/j+BvNkSeHSbcgBtn/LSb/vqvK7cRaz5wu/LHl/cjjRvm+tdb+1JLJL8UYGWXA/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v8AnivLLe/mtv8AVdfWs2jZS5TotYOn2GY7QXA/v+Z81dNP8efij8KNYi0q7+z6tp/k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37ORx5M0e1un97dXmk17dTli4BJ4JzXff8ItL4o8Lxaf4w1uz0+6jSR9IuJJvPubhjzs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qlKH2jaNQ+nPhd8cdJ+L/nWmlWlxp93HDvmjvHX5G7qv8R/3q3L8f6RFXy9+x1b3ej/F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DzP5m9du4NH0P8VfRut6pPH5TrbH86tRjFXRnJ8x5v8AH34Ja35viDxxpuqC80x4hdX1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Np8n5drrhV+X73+9XyfrGoRW4/e3f+s/56P/APFV+j/xS/5If4n/AOmml3D/APkOvz0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813F5nm2+3+Pcr+vFRCrFS5WXBXOY086fqGf9Ljrv/h9b6tb6h4hh8M+ILfStQt0t3TV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dj+7O1vvKdu2vIv+XjyYv3UX8cn+zXTeHriL7Pd3dp9jlis/Lf8A0xF2vn6tztxWtVc0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IHhe08QeF9c1C7+2ah4wjdd+oRwr5dwx48pY413bdu5mZufu14Db8/66KSKux1DUNb1i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xXeaJolwkjpJpfzKi/3RDH/erCn8P6T+6/s/xBJd/ed45NnmowbvtZlHy7f4qwguXQuS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4m+J9vNLpP8AZf8AZ8c6wvcXmoLuRv73lrubb81egax+y7pPg/P/AAk3ia483zo4ILfQ9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FPz8bv4dteH6fo//AAj893D/AGhb6f5kO9Li4tWl3t/dzH/D/tVteDvjDrfw40fXIv7K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tU1i4fz/ALJhvlaPP8XNTNSfwgmdD8YPC9p8O9bfw7oN5qtrGqs1zb3mqW9w/P3dyQL8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GneH/wC2Lj/S9Qj0+1/juJE3S/gvdqoXFxqGDd/ZLj7JJ8/2i8haNnb+8S/3qsaPf3dx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P5qUUktSDpdG/tDw/bzRWktvLaSfPD87s24dOGbaP+ArVaS51HU9RiuJoXlvu+HH/s1R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OZpv3UUk8cKXkj/uN3sB96tHwt4GtPC/iAy6h5mraVG7QXXz+Q0rDqsYDbtv+1WMmkRG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XxF4V1zVtV1bU9P1OwtoZYbBNOju7a8kkR/LhXyyG8xmH/2NcJo/w48XWmoQ/wBv+Bf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YelLJcop/i8uRdoWvUfB3xh/4R/xRd6tp+n2+n6fcfZ7JLiRGnW0hj3AzkbtvnbT97/Y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f2xNpPg67j/0if7LHJJC9zfXbbWKv8q8bcfdrmlI6oSOL+Cvw28CeN/EH/Ev1X/hJvtF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Qkgnt22/f+WVfuseNu761qeKPgt/wzx4n0TUPDOrR6tp+oJI+qeH9Qd4onjjYfOG+b5N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26qHjjxhDp/g/wAP3cNpZ+ILuSZp31CTct3Eo48lv+Wiru3Vz1x8WfEPjjyv7Qis/ska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WJd2dnzfNIvy/wAVckpjlWUVqaGu+MrfXdVN0YdOgG7d9lsYzGif7u5m3t/wKqtx/r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9nfa3P8AD/s/71bvg7w/p+oafqPiHW7SO7it3bZHJ8sH/wAT/wB81Q0bT9V1DTptQlmk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ySJ+7degWMbf3jf7VcinqeXKXM7mzcadq2oaf4f0m0tfsmiWafYrrWLd2+fM7SFR/dRW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oW3h+LR/hv4nlhu/sl3caRcWVleXk3ypNIjCHj/nozfxM1aPhbR/7A+H/k3cUmoaVHde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827av91f4q4bxR440/WLib+0PLtNKjf9zb28G2Xj7uf79dalZXIZyHh63l1i4mliik/d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SHjnb/HS+OLu28FeNJ31CK70S2vLJfsWn31vu81o9is0twzfMzN92NV/jrvvC3xA8P6f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TfuZNiqrt/ex/e3Vf+LGoaV4gt9P+1yx+Vbv56SXG3ajfc3Z/hatfiRMUeS6dczah/qr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J822rltb/aNY+ySxR/ZI7WT/AFaLGu7tx/FXY+GvGnhHRbe7hudZt7jfCyJbWlu8zPJt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ZNH8QWvlTXGoRXHlzT3Fvatuiz0Ux/6xf++amwmjgNY07UNH1DUYYru48q4tV2W9vO0T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/wCgV1ms2/8AwkFz4Z8P2nmXerXFoqJZ7P4gN5Un5V3VveONH+0XE13Fp9x5Uf35I0Zb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m+X726rPwi8OQeMPFpnub+60ay0lJLgRz3QW7RsY3/d+ReacXeSQoo5j4Lafaaf8WPEO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3CeRe2exV+yMGHz/AO192u/+JF/9ot/Kl/dV5b8AfEEtv8XPiJdxReVLJYj/AGvlLR/M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xGJb+D7LLFcRzb2f7RL8vy16ShZHTGNjq/g15EZjeSTYemTXtds8TnMThmHcV414IsD9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r0Xw4/kTyR7srjvQbIm8Qn/iZR/9cv6mvkj41f8AJRNZ/wB5f/QRX1nr7Z1KP/rj/wCz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xcXWf99f/QRXtZX/ABGeJm/8E88f7zVsWX+oj+lYznk1s2X+pSv0nAfGfmmY/DE1LXoa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VxelfQHyr2ZMvavoz9mwf8UfqP8A1+t/6CtfOanpX0Z+zYf+KO1H/r9b/wBBWvGz33cG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E9XptxYQX8caTpvjSRJQM/xKcqfzFP8AWsbxxcXVh4O1Ca0u/sEsfl/vQjM3MgG1dqs25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aI/X2Jo3w38P+H7iK706K8tJo0kRJI9QuGVFk6qqtIyr/eqrZ/DPTdL2ppWr65pFsu3b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93Cyq/Suf+GPinX/ABB4jMWoX1zLZGKTEL2u1SybR8zNDGw+9UmnfEGL+2ItP/4WX4Xu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18qd23fdH7371Mmx3F5o0s7ao9rqE9hPfRwobiKOOR4/LVlyvmKw53HtVW48D6fqA0T7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yG3kmZYpflx++Vflk/3W+WsfxP8AFzwzoOow2FzrK2dwl5HDcLNZXAVR3+fy9v8A49S+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wsdWh8S6P/pH/Hl5k237Q24A7R95utBRu3Hg+0v9Hu9Pmlk/0iaZ3uLN/Il2yT+ds3L8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sutJ13TNTt9RhkeO4e5lgkFw0CZ2lDCPO6/e+Zt27zGNbtv440nUNP1G60T7ZrYs0Z/L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skiqrf8AfVYvw7+Kk3jzVJdPg0q3L20DSXs1nqK3C2bj7scqhQVLfNjG77poANP+G+ra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afFLcOyPJIk0/kxsdxeGNm2rJu/vbl/9Bq94h+Hz6jeRzxardKgiht3tZir5WPdh/MI3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FY+Ho7R767t7UXVzHaxm5mEYLMTjk1m6L8TPD2rX82nwatay3kSed9njbzZNuGJ4UN/d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8H6tb+H9QtLT7PFdyapbzwSahN5++ONhueTy1X5mwflX86t+Evh9pOj+ItWuBb3YtpXR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j8va26NpGX1+9VeH4y+DJr5rQ6xJAyjl7nT7qFQf7pLxj5vbrWnqfj7w/oWtW+mXN1LL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O0muZEjIO1nWNWKg9sgUDuc/p3hfVbfRoov7PktIreG3gS3jdfnX7R5jYC/wqqhadf8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qE2lap/Z8l6r/wBoW97+48v+z/L4g3fM27+Lb+NdjZeLNI1DS7DUbO8+12d9/qJIYZCX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qLw5440TxY9wmkXrXTwhWZWt5YSVZtoYeYq5GaDNo4W/0+61DT9Pmi0rUNQ/4m6zvHqG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3T4fayN8qr/ebe3ytWV8I9P+z+L9Y/tDT/K+2Gb/AI+IHjbb5Yzw1nD7/wAVeyrdo0rx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znH8qzNQ8deG9Fu/smqeJ9H0u727/s19qEMMuPXYzA/pQJaHi02o3tt9hgZ9a0iSextr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KMfy+bdfu9r+ZGw+X+HZ/tbq7bxxcWn9oTfa9KuP+EZ2WKfbLjZ9muPLfzNkY3bpGZf4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fV7XztOu7fUIHHElrKrqw+o60owD/wAs/Njf5Pk3Mjf+y0GqPFFt4tP+Fuqjyo9P/wBL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T/KmCp5udq7o/m/iVaveDriKf4kaL5M1vL+5vP8Aj38W3Grr9z/nnJGu3/er1qewinH7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4m7kdKrrpdjHdpdLZWy3Ue7bOIVDjd975uvNAx1pqsN9JcJCWLQSGN8jHNcb8Uf7Q1DR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837FJPPql5AJIreMfwR/3pG/8d+9XZW8IjeUgffbJpbuBLyzuLSYbre4QxyL6igDi75o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wk1o0VjE6HSY18q7hPRfM+XYy7fmjZvu/wB7dXmeoaxp9v4gi827/cyXtnv+zoi7JB5Z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L/FHX0JNZxS2D2hH7iSPYR7YxWdJ4O02a/s7zy5IXtTG6xxPtjkZF2oXGPmwM/nQBwXj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ed8Of7W/0WZ0vI7q13XC8Ych2Xbt/wBqtT4e+F9K8QfDfStPu/D95otp5cc/l/avKaaT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L6rs7fw/D/aGo6h5skt1eJseSR92yPH3Y/7v96qzeFw2jabptvqGoWa2KqkVxZzeVIw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DHwpaWUUuoi+1S5uIbm6gH2nVLiePywzr/q3bH3a8r1jxBqtvo+nyxahqGnyyagzyW/9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Y5Ptse+Pay/w/e3fd+7XtHh7wPL4YuIpbTxBrEtpG7SPZ3DrLE7H1+Xd96uSu/gT5tna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O900dxH8rSMzM/3WXau5vu0AXNY8Qaho/h/Svtctx/aEeizXsl5buv2aXbhSp/1km5fM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PtYiuNX1G0tNVvNbtI7WF3k1Sabz4ZPuf6uSJflb/eqxrHge71C20XytQji1DS4JoUjk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c0g3bm2qnyru+9Ung7wfqHhD7ZFLq39rRSJ8l5cQ7blGHRf7uxe1AHU5orL8Padd6fp5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+dm7erf3vvVpUAOpcmmUVmA/fSE8VHuo3VAAaSiigAoFFFUBNGua+dP2mfjD5HneCtEl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/wB0/wDLEf738VeufFfx7D8OPB1zqZIa5LfZrWLvLM33fwX71fCN/dTXlzPPcyma4mcy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QBUu7tYIiq8KP1rmby8e4dsdK1rnM+f7lb/gD4Zaj45ui9vbsLLjM3Zs+lW5xpxvI3o0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4evddulgtIXldjj5R0r2DQPgRPDFHJdHMowWUfw17Z4O+GWneC7NRFGvnkfNKRyPaukh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fcX19zXh18wb0gfTYbLYpXkeaaN8IbZhEZVQRD+BRiu6sfCOm2SgRWiRY9BW2AadXjzx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w8Ka0RVjsYYh8qCuP8ceC7fWtOm2wAt6Y613VRyRh42UjINRGrKDumE8PCas0fFPjXwZ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eeDiuTCeWSPSvrT4m+Do7+zlZY+SOwr5c8QaVLpV7JHIpGDwa+twOMVaPK9z4nH4F0JO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TtRurf8Ae2l3JaTbGT7RG+3YpGD/AMB21iKTmrSHivVaPIWh98eBdY8P/Hf4b6fDL9st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6fqE1sySBMbSY2VmRl+7u6139/4W0TU44o7vSLO7SKJYUNzCsjBFzgZIz3r4Q+DvxRuv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fd6fInk3VnG+3zY//ilavszUPGPiD/hKPCmlafpWn+VrllNdPHqF0yz27RqCR+73K3+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GS+FPhH4Q8GWunrpmhWQu9P5g1CS3j+0g88l1VeeTTdW8AnVLrUZk8Ua7pf228kvZEsf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WkL/AHdnH+8az/h74t8V+L9V1CC90jRItPsL+SwnvbG9kZjIB0jRl/vFV+Zu9cpcftJa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Z+t+ZqdxZJJJqDWyp5bcPJuj+7/KoegHb+HPh7D4d8Jv4el1e+12xiREsv7Xjt3NptVl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xOT/AFrJ1f4PWmsafp8X/CTaxp/2Pw+uheZpc3keb8uzzpNrfN/u07RPjHpWvfDvU/Fq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7KG7jml3dl+X7rMx4VuaTWPizqGj6R4h1X/hCdQm0TQ/O+23lve2/wDyyXfJ+7b5vloQ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D2naXv8AMFjaQ2gcLt3CONUzjt93pWP8N/D1x4J8A6F4euJ4ribTbVLZ5Yd2xyvUjPao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FfGVn4Y1XWLOx1S5t3uhHNMq7EXOM/721sfSqHhT4yeDPGWuSaNpWv2k2qeaIoLdiyG6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n2rnP+6fSgB+jeB7vUNY1bW/GN3Z63NcQzada6fbwMtnaWMn3kAb5mkkX/WNRo/gfUP+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1GPW/DMaLBplxHM8GoNa/wDPGdl+9t+VfMVvmX73+1JY/E/Q7z7azrqFhDZX8WmzzX+n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VTcvz/MVHHrW/Z65p+o2V9e290rWNlNNbzXTDEe+JmSQqf4lVkYbvagDl08B28Pjx2Gj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rpKW2I/I3famZk8v733dp3VU8QfC/T7e5+H39k2lx/xI9UZEvJJmnltbU29zlsyM38R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n4h02/s9IuobxDDq7KlgWBDXBZGkG1SM/cUt06Cr5OBVID54/wCFH6t/wkHh/T5vtnnW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6Tp/2H7KrSeXk+Srb2XZuj2su6n/ABc8D63qHxO1fUNK0rVNQiuH0md7j5mi/dtL5qj5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Vf469/8AO7VYt4ZCCRTA8b+H1vren/Fi7/tDwzqFpDqG57KSR91taW/lDzH3Ku1JpJIk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6vceIbjUNRli/tT/AJG28R/3+rwRJai6kC/NGjQqu3HzR/NX0/5EhJ4zThHdp91Jh9FN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7ufC/iXzpfO+z+IJ4YI5Jpp1SP7PbfKsk0ayMu4t95a7Dw7rv9vaWLmSzuNOu45XguLO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YfKynPDA84Na8hlJPmBwf9rNQuOtAHn3xnhn1HSdDsYfEc+iNc6vbRmC2WPzLr5+zN93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A//AGhc6t4w/wCEm1TUPEOn+ILPRdO1jZb/AGaXLRR+aYFTy5PLknmXc3zfu/vLXsr2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wzywNvieWMM0Z9VJ6fhSJpVpHp0VmlvElpEySJbogWNWVtwIA/2ualuwHL+N/EGt6f4o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/DMtxZXU02oyWVvL50kTRAYjk+Vf9YW+VqwfBw1PwHdeD/D9t470/wAUaRJJJZG2XTYE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kjD71d9q2gaXr1xDPqelWWoSwI8cTXUIk2BsZwD/ALoqraeCfD1lqlnqdtoen2WoWZYw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MH7tFwOG8Uf2qPiRd/vtU8qTV7FLLy7q0/s/7Lti+0+ZGzeZu/138P8AdqT4O6hFcaxd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pd7dafDcRojSX10Xkk/dyfe2rH/7NXY6l8OPCuupfjUPDmmXD324zztbL5rk9W34znjr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RvEVvrOn6elhdQReRGsJZYMbdufL+7v2fLuqgPDPE+o6hrHiiKLT7vVPDU2jzK88fi3x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3cbRTRpuVvvM34V3nw0sLNfhz4zmsG1rV7a3luLKfSTqVtdrczeRHKZI54442Ztr7fmb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6fLrmqasLzUobvUnjkn8i7ZFJSNY14+iipNK8FW+haDrumWV9fIdWuXupbuSbzJ0do44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APA/Dn2v+2fB0P8AxONPh2aMj2ckCz2e4SSSjM+3cvyjd9773FdR4euNW0/4LeIf+Ee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D2lTpcfKqxWp08fOf9pWWdv+BrXoVn8LNMsHsjFfXzRWciziCSRSrtHB5MeeP4UZvlqx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4PvNC05PIe901dPub0/NLMVgMCyN7hT0/WgDyTxh4Hu9Pt/BPiCb7RqE1xe6Zoun6fpd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SSI025f3kjgszf7Ciug+Jseq+GvgrfW+k6Hqmmy6xcrBex32tNqDWFu7ASS+f5rZ3L8q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rwDa+KdI8LabeslzY6Pf215NCyY+0iO3kh29fl/1u7v92meIvANhqfgTUvC2kiLR4bmW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opG/768qgDzC4uPGOoeMbuGbUNH8NaVb+LpoEk2Ncy2nl2keMeZtj2eXtb7v3natTxhq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Zu9Q8vVtQ1DU9L3x3DrZxXebxPlYqv7tWVf7tdVqHgfW7fxBq93p8uh6hp95qcmrw2+s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I2XKttZeP7tGsfD7UPFGj+DtK8Q3en6hp+n6h/aerxxw+Utx5ayeTDHH/cVmX738KUAe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h4xh/wCFcL5NnDbulvp/jTbFafI53Bv3fmbvvba9p+DtxNc/B/wHLdzPd3cmg2DvJKdz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Vx2r/A600+48WahpPg/Q9Q/tBIYLKzuLprNbdRC4kbcqt/F/DXZ2PhzVNB+HHhTRLSS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0uhZT+Q05hgCuqSN9z5hUMDp9xoyaqaLb3dto9rFqEvm6hs/eHfu/X+L5f4qtUtgFyaS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MpycnFUZnxj4lIPxK1v/AKaavMh/2lMhyK98+IHwW0q4tppdJi+yRbG87T5P3scq+391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j4lXn+3rbf8Ao419l6/NLb2OoTwf66KGSRfquT/Svr83ksPGk49v8j4nKKaxNStHz/zP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auYov3suyNPM+70WnafBq2njNrq15aSjd+4km8+L/vlq9D8W6Lbz3cGsW6+Tb348wAf8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/wAdNYjaOBJksG968inUVSKkjuq0XSm4yKFr4t160hP2mK3vcd1TYa04PHqHyxc6fPGT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RFMEiZSPTk/zqxc3lpaRH7UhUL3AroMTO1Hxzp9xvtY5Gt5l4dpEK4rmrmWK4n3f2tby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5zxLeJPqV3MHAhc5HvXGPH50zpBJEjfe+d8VNyTrtYMX2jr5vunzLXWeGrO6l0sXDssVt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++jXkosNQ/hmt/8Av5/9jV7TdP1XP/H3b4/55yXLMtWirHsh1iwsbczRfvY/+ndGf9a5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GKOxunm/55s+39Cpqp4e1iawH2W78uWL/pnltv8A31W4BFcZ8mLypZP+Xh60FY5nUfin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JZCVvvT6iJHI/wB2NCv6tWTNrnxJ1fP2rxQNOjP8FrYQJj/d+Xd/49XZjTvs00xR1nl/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Fk+eY5/2RUuVhnKW3hy9uIC2ra7q2qk7ctPfy+X/AN+1ytdV4P06LT/OtLSXyvMTYnlp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3ESwNLIfKhj+/J91VrW/seHRtPi87zP7VuE85LfZt+zw9mb/AGm/hX+7XJWrqnFtnZhc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PiBafDfT5vEPiCK8u4tHtpPOj09BO1v5jD5QGZV+tdBb/HD7bbR3Fv8ADb4iS28q7klG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NeHfHjyrf4L63LL/AH4/9ZazyfxD5vMX93G3/XT71c/rGoeFPD+j2vlWmh6td77e1e3j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DcDIyx15NOUaq5on086HsPcsfayKXjR2iki3KDslXaw+oorn/wDhFrrwz4Hu9E8HzfYN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qrvcqkhbO6TPzFeTXlOtf8NAeFvD+savf+JvBNzYWNnLczEWUsbCNEZmxwcnitUiD1f4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hOHxDobTtp8sjxKbiIxtuU4YYrXbgmvmj9nt/i9Z/CPTLfwPD4QvfD1tLcIn9q3E0dx5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7/8AfO2vdfAM/jW70y7fx3ZaPY6iLnbAmiTtNGYdq/MxZV+bdu4FXYDoaKXBpKDIKUbf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oFeH/ALQejyy61pb69qXh59OuS66VaXmgXd5cKyqu8hrd93/jtUlco9zCIf8Al4h/7+Cm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usDXwxrGn6JbeMPD/AJM3hfyf3nnf8SjU7GD7v/LYSfvGX/rnXp/gK0s5PGWmnwzY/C+6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qWpxzZUMWIRuR8oany2A+lqVetYPxJ+JGifCjRrXVfE32iKG4fyf+JfA0+2TGT/wGvEv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Ffw91/RvD+v3Z129tvKtU+ySRNv3AZDdutKwH0eBxTa8g8DftI/C7R/A/h/T9Q8bRxah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a3UreYFw2W8tt3zV6d4Z8W6J480WPWPDuoJqlhI7RpPCjIrMvUBWVW4pWAvUUuDSgYNI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QBXk/wAaPi/rfg/V9P8AD2ieHtY/tC8mheDULe1WeK6j6yJCv8T7aVgPWMU2uIvPjrpu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g3xpp/m3L2y2smgSNONig+awVvlXn73qjVw3hf8Aap0Qz+IP+Em/tS0tPtX/ABK5I9Fm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X5W3UWA9wopmiatZ+J9EsNU015JbK/gWe3eWNo2MbLuX5W5WtT7GvpVAZ1Fct8HfGt58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3YW9h5F/LZxLbsx3ovRju6V180Hlk+1AFailPWkpAFFFL1qSRKKXBoAwaADBpKlA4p3lp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YAzyNjO1VOGP4UAQ0YNM8P6tYeK9GtdW0e4F7pt1/qLjy2RZPplRmrsMBuP9UUl/3HBq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Bo2KsMH0pqwN3U/lSAioqfysdqPLoAgoqfyvajyvapsSQUVP5XtSGMDtRYCGlAzT9uKQ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S4xS0WAcOBRQOaKgAooooAKKKKCgooooAfTg2KbSg4qwPBvjVZXV18Z/DEsVr4oYLp7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j5m+6zfKKW7h1RI8LcfH23/2kgtpjXvYlwKUTYNVzMVj5g8QeMPEPh+40T+yfE3xE+13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Gi28C7S3YrGu5v8A9dfTfjLX/wDhHdF1DVFsrjUWtYjKLW1XdJJjso9asC4oNx703Iix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f+IfEvjv4fXkvhrxhAyXtvpbtPPaLuGPMjXa3zKPrWDfv+zVdaPqP9nrc6LqH2WRLWS4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axHzL96vrEXBHeo5mS4GJY45R/toG/nVKQzVyaMmrF/bCAebFzDJ93/Zqj5nvXIWS0yV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9apX2uWGl28txe3cVrDGNzPK2BipbPVrC/soLuC9t3t50Dxv5owwPfrTA4O48T+Jtf8A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mieW7TPIZ0ltriMbuf733sVoaFp/2A6XLLdyXd3cTu81xI/38Bvur2WtrUP7Q/4SeL7I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Sx+Zty3GPyrK063uv+JL5t353zzH/Uha2g7AdVTgc1FXL+MPiVYeCdY0/SprWW71C82v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gf7zbl+7WgrHXUUUgOagQq9akA4qnLewwECSWOLPQyNtB/GuL8LXHjHUNf1aLULu3/s+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+V5e3KxRj73+8zNSsXynfUm6g03NIRYtj1r4x+JFvaXHxP8AEOk6T9s1u7/tBkgt7eBV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hVvlr7Ijl255rFt/B/h/R9Y1HxBaaJZxa3eI3nahHCvnv8vdqCr2PGPAv7Osmuaba3fi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XS9NbaxX+68o6f8AAf8AvqsH40eD9E8H+IIodJij0Ty7aPZHvdldf7v956+k/DVwIPCt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+83CV8f/ABA+IOt/FbxOdW0+w/sSHZ5MMcm1p9ob/loxX5f91a66D985aznONoEdt5WJ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vbfJHa+VG/1rsbbxR4m0fw/a+VF/xJJH2Wslu6sqN/nOK8uuNH+zWB/4SXVdQ1q0/wCf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+aln8Y6fb+F9P0+08Y3ksVvNvTw/Hausdup6NHM6/vNv92T1+WvRx7fsOU8nAUo+2c0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VMfEOsfcXelvMiqzfTZV/TtQu7jxAZZZpJYrh96eYgXY2Oeny1x+m+PYktreOz3XG/Hnb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2r81Mn8Y6df+daXc7wxSJ88kdncbkb+992vkOWx9RY5L9qG/wBJh8fw7bK5u9XbTYo2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tbavzM3zH/ZrxTzpR25r0f8AaL8QWniD4h2uq2l1GbSTRbJPM/h3DzQRXnoEs9uZsDyf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V22DRRe6lVjk4rR1DxR/Z+j6fL9kuJZbf9y9xHdP9052oI/uqv8AtetY88/n555qxr/2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3siK7x/3FxRymd7nuP7IHlax8WZfKtJLT/iVXO/zJ/NZ13R19h+H/Dj65YRSx8Fq+Ov2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5U0f7vRZXe3jRlZPnjxy33q+9vD2NO0fT4Yv+eKu/wDvd6VR8qsbROD+NRht/hv4whlm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TZu2fLjdivza8ceIbu3B0/8A5dJPv+X8qzfjX6I/HG83fDXx/Ke2lzV8BW2oReILfypY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dwn+q/2l21yx+K5200jzdN97eW0DwN5byZMMf3sfWu5t9PtNH/0u70qTUPLdfsUdu7fu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zHiDWLq38QTXf7uX7PuT9380fHFT23xJmuLeKK7i/dfff7Gm1n/2cs3y16MXzIuyNfxj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+TPD5cn3ZAUcZ/2azP8AhKNW1i4itLuR9Vu9/wC5kkTz7tG/ug//AGNJp2of2xqE2nyx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/wBxv4ea77wvqug/DLw7Ldm+stS8VXD7J5IH8yG3PaId299tTawTV3c47WPB+oeHxaza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7JD9o279o/8A11gzXbaPNDKkjRyBtylTjpWh4o1jVtQ1C7l1W7k1CW4/1Mknyqi9vLH8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x/Z9pDD9q8tPn+Td+VQ3Y52yjceINQ/tCLUJbXP3dlxcTbmm/wBkL/FXa6d4Ou9Y0/zt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maZ7eSDayKOinbtb+Kud8Lafomj6hFLq3l3eoSTLsj+Zmt//AGZa2dQ8YTaf9r1DSdPk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RfkXb98kt/vfd+9/Ea4pO+xF7nRah52j6fF9rtP7K+fZDcXieb19j0/4DXHahrGn2+oe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n+0STsu/5vm2hfu1z2seKLS4uIruWXzvLdUS3k/fzv6tlv3cf/fLVmXnieSfY9hb+XIh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GcfKqr/AMBWs4xBG7qGoatrGnmKXULiKLeyfY5H2wP6Y/h716F8FvFGt/DjWJvsmrXl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6bd7bexZWVG/4DXlI1iLxBb+TdSyebH9+SRFVV+gWultvGN1YW0Vrp039reWmzy7z91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U5RVgUrHsHjD/hCb/wfFLp+n6pF4g3w7I45/N2KOGyflXb/ALq7qzvDngq38U6kfOmj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NQlfAQDovz/xM1cp/bE39oGKKL7XL/HcSJ5Sp/sj+81a3iTx6jx2OgpbXNpoFud9/bRy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b8v92uGVOT2MnLmPQdQ8QWnijUItE0TW7eLwpZpsmuJPmV22443feat241CHxBqE13/y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7d2bYw2Dc38KMq14r4W1m7uP7R1u70+TzdPRYNPjt9y2iXEreWq/8B+Zvu/wV6rp1xqH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RW8WoRo11/o7p5sud0e/Mn8K/d+7ub5q5vY6iO0+JHjnVtHt9P0SK7uIov3l6kkczRyu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vJbb931rNuP7K0/4T3et63p9vd63JBdIkcbt5sqjncRu+Vf9r/YpPgrp8PxP+E/h/wD4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zIEvI0XzbdY3IClX++rL/FVrxxb+GdH0/UdPtP3t3bvIn2j72xtvy2/96vVnyKi42MGj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mlimk+58n95G9q6HxB4g8TaPcWun2mn+dpVnZLNe3km7buPPL/7K/wDj1dV4e+H2iXFx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ibz/tEkCwRWkYGWT7zM3+9UPxQ8D63qHhbwzqHhn7RreiXCST6hb6fMvz46KI/vSfLn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nk0jTtF+G8njrWriK8hMCz2VnaSMjO27YE3fLv3VX+H2sRf2h5sv+ifJ9q+x2fyq7bfu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KPFev+H4tJ1C70+LStL/ANTZyQosqNGr7V+Vfvbf71dV8HriK3uPKi8z/Uec9xcP9+Yt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a0SRRu+HvEEWoeIPFmt/8tY9qQ3Ee6JoY+6jd/tY/efxVq/Dbwtp/jfxBdy6VqGsRS7Fe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3GW+a3EifeX+Gsn4gf6R4gm1bSov+QgkaXsf3WTyx8rY/vLtrpPgLrEuoW934ftLv7Xd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WC0yz4eQt/F/DtXdShFXNInF/AhLSb4+/FOW7URqtnFge/7uvXNf8PzajexXlrh41JwB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P+Fz/FmeZSzCyiwB64jr2zQL+a60siPcrhjge+a7+hujV8KXwW4aOaMgV22khPtDED5a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MsYD+tdTpcKRhlIFItGdrXOpx/8AXL/2avkj40/8lE1z2df/AEEV9cayMaon/XH/ANmN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Jrv/AF0X/wBBFevlf8RniZv/AATzxzgmtuyH7sfSsN+9btn/AKsfSv0rAbtn5jmL92Jq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q99anzD2ZKh+Q19G/s2/8iXf/wDX63/oK185J9w19G/s3ceC733vW/8AQVrw87d8K0fS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HFU9d0QeItIm09zB5UxXeLm3WdCqsG4VuA3HDdsnrVusbxx4o/4Q/wALzat9kku/LdUS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2r821VDNX5uj9hKHhD4bReE72GXT7whIknA+0CSR5HkIw0h8zDBccDbWp9n8ax5/wCJ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j/8AajVQ8PfEuHU9Ra3utE1awiYSSQ3lxAoheONc/dZt4bg/LtqCz+L+mSW8Xn6bq1pN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1vHx5bnbnCtuX5qYHT6xbXd9/ZXlSY+zahHdP/ugNnH503xhp93rHh7UIbTy5bvYrwRy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7v4d2Kiv/EEVtf3dpDa3GoS2dr9qnkt/up/dT/eZdzbf9in6v4p0vQoLOW6u0WG6VpIm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SgDL1e31vxzo2rWmq6L9lhkSNILOSe3nZ5N2S+5lZdq/7S1z/hnwHfrrVjquppcX8Vre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aSW0e0YZdsKtt3eZ91l/hrt9O8WaZqOk3mowTk2toFM0jDCplQ3JyezCtCy1SC+lCW8i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Cu4r1+ooAzvGNpdX2n2lta6TFrG69heWCeREj8sN827dx3riPh7bxeH9Y0+GKKTT7S3t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lVgjguZP4v8AgP3q7F/iX4Xilkik1mGKSNmRhJHIuCucjlfY10ImJNAHmAnmt7iLUIf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ot1Bo8b/ALp7czgfMPLbb+7Xc3zLWb8WLCXUfF93ay63/Z9p5C3Xl2862M/O6PmZEZpP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t5HB/rZY4v8AfcD+dLFLFOcpLHJ/usDQB5Ff6hDceB/B+ratd2/2S3upHT7G72ypDHuj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/wAW1aufCXWPtGv3cUuq/wDIP0xYLqOSRPs0vzeZE0f8X7tTIsnzfeevVQkRXyv3flc/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Q/wBj2n2cwjT7fydjJ/qV27W6r/wKgDkfD/ij7T4nu9V86P8A4R7VNtlZXH3d8kf+193a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8cah4g0/xR4ml0/+1PKj+y747eC1ng/1CZyJF3fdr1a60TT7/Sjp1zYwy2QVVFuyfJw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RJdYvNWfTYX1O6UJNcOMllC7cflQKx5p4g07T7j4b2un6holvqHmXV4/l6xBDEySGCSX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/wGtv4W6Pd6f4x1CGa7uLX7Okk97p9vN/oKeZgQqF2/wqrV0E3wv8K3Wl21hd6LBf21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0pSR12M2WJ6rx9Kbo/w30HQo3XTIbiyZ4ZIJJI7ht0quMfOf4tv8P93jrQNaHkGjXEuo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STahHBDCklxrs8Eu7yYzK4EjfdZj/D/cr0fxRcahcax/Z8uq6xp9p/ZFr/o9m8LN5xF6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226r8tdFceB7a6s5LeDUrrT7cvEW+zhG/dpGI9n7xW2rsVfek1XwhLf6hc3ttrd5YXEz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ailVXEkbdyx/4EaAMa21S+j8I6rdWmrajqflvH5NzN9lR0+UP/dVXXn5t1QeHvFGrXGv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aXl7Js8vZKr5RNq5VvkXcGatyy8G3tr4em0pvECXfmvvElzpNuVX13RrtVqyNN+Fc1l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Czm8x/segtbTFdr/AC7/ADmUf980AZF/4o/4mBii+IH2T/SpkS3ke0/1YTK43R7vvfL8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aN4f0CbTtbilllsppJJPJhnV5I9nfcq9/wCGtPWvhNb+I9Y0zVdTujeX1s88sdzHEsH2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+b+PazM33tn/AAGjxx8NtW8UeH4ov7Wt4tQt7KaBI7fTEWKaSTHzfOzeW3yj7tAE+neK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FZ3X2OG8dI7dGil/dPtXO9tvzcNXO3/xh8QW1xD5Ok2/lSWVlI/mb2ZJJG/ecqu37ta9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TG71DT7PVv7dtWR7O3n2yowXCrltqt5nDM3y7WrldY+H/iC3+1/2dotx/o9rbwWslu9v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jb5Wz91WoA7zX/iBqGn6xd6faaJJdyxwQvBJ56qrzSfd3f3V/wBqt3w94gl8QQTSy6f9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T7v++fu1wPjjwxL4g8Uajd3fh+8u7SNLffJGiy+bHG9vlVVW3M3yyfLV74fafL4P8L6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jeGO4sn0+J8K+EAbczf9dNv/AAGgD0KuXn+INoLj7Jp9pJq8sk0kKR2jrufb1b5v4a6g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SvA9Yt7TT9YMN3/Y/wDpGp3V1JJrGkXFjbOu3C/Nu+f/AHloA9hs/F1td6VYXrQSwC7l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jZlkyM/wlTVXRPiHpOu3ttawx30D3MbywSXNoyRyqi7mKN34rzCy/sq48HeBJZv7D+yW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0Sov2mX5YdiNuT7rfNt4211Pg77X/aHhT+1tbs5dJt9Pun0yP+yHtJZVx5ZzJ9oZd2z5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DtNI8YaJr0V0+n6jHc/Zv9cuGRk+oYCri6paNBZz+eix3f8AqGbjzPl3cfhXkWj6PF4n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1W0jmZ0/tiHbvsfJYQzRlvvNuH/Aq1Z/A8WoeB/B/wBk8Px63DZ6ZG6afJqn2GNGkhBZ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3UWA9MhniuNPjv45FazkTzVm6KV9apXHijQ7Pb9o1nTINyeYvm3ka5X15avPvg94e/s/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eeGfM0zYmoSaot7E/H3vJ3bV6fxLXP+ILibUNY0q7tJdY1DT9PRZrq40/wxbz2kSm3f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tu+/UWA9ziKTRLLG6yRNyrochhTo03xhxyjdGHQ1498UBFcafp+rSy6fqH2PQvtqSapa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HH9xmyv3aj+E1vF9o1aK7tNL0q0t9Mj3/Z5722li8zPzfvIo1VW2/wALfLsosB7KVpNt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3H9reddyyyXvkPHZ+OPNVLfd9yPzG+Z/4vm/i4+Wva/GHiiHwR8P7vVvNkl+z2v7iS4f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n+Jt1MD5e/aS8bN4r+IX2CJ86foi+RAgPDTMf30v/oK/hXieoXnkxsqnLH5RWlc3rL5s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PUktWZp9j/aWrRQ9s0FJXPRPhB8IpPHl4tzfAx6XEQdp/ir6s0jRbHw9p6W1pEI4YxgA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o3hmGNlCOoAOK6WRfNkCdFr5bFVp1qllsfb4LDxp09tSoY/OyT0qIrzgVeaPAKiojF5W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cGm09u9Rk4qCxaKKTOKCyhq1st1bsjDORivnP4w+FW2PdxJlkOJOO1fS0i+cG9TxXEe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0DBxh/pXThpulUTODGUlVptHxpNAYW9qdG1dR438MPouuXtky/LnzreX+EiuXAxX29Ko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JJotRScV9PfDC51D4sjwnf2mhWMuu+G7afSbjxLeJCz2zyCP7PMob5m2qJG+rtXywDg9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jwz8SxplzKq2Gu2rW5LtgLOnzxN9eGX/AIFWjOex7/8ACf4ZxeDPEetXOkXM9laQ6ncQ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tGCkn/XTzPm3f7bV5xrH/CTf2hp8M2lXmn3UmoatqH9j297+9eG4uGuI5pPLZVXauV+Z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8eah+hoznnrXPJgfP1t/xWHwI1b+0NQvLv7HrUeppH9teTYpaMwwyMzNu27t3l7uoWuS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J82rTeH/AAvqGiSQ3jzXknh9oGuIw8YkmkhWXdNtbC7v7u6vqdraEoym3Qo33lKjB+tR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L96EZEk/iVT1X/doTuB418aNY1a48QWt3Nq2j/2fH4Vvpkjt4WaeZpEEe35m+VJGkG35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xj/aHgmXW9V0e70rQ3aZ7ezsngnXNpJEF3NK27/Wf7NdZc+GtLvL2W8uNLsri6kjSF55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XJ7BufrWjTA+W9O0fVrj7Xq2oeFP7b0qTxiyQaX4g1RrlZWlXyVXy5t21l8xZP8AdT/Z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hV4puLLwpoei2muajYvB4csmjSAxifyiJFUYTzWib+Gvbh4W0ePVItTGnxnUIZnuYZnL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ucbivH41hJ8IvCUel6lpo0tmsdRljmuYJLmZ1co7SKoyx2LudjtXA5PFAHnPh74XaTqF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f+z7PxJeWT6Hp7r9k0xpLW3/ANKjVVXd80aq391ZGr0j4W+Vp/wv8KRXcscX7hUSS4fb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VS2/wz0TTtCvtI0d9Q8P2V5dyXsq6ReNAd7xrGygjPy7UXirx8L6cdC0zRIVH2DT5oJE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5OW+625U+aqQGrmvA/2gdH8FahbeJ/7J8H6f4g8YW9q0+qax5O3+zIQv3pJP+e237sde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YeJ/B/iHQ4Zo9P8A7YtZIHuPJ37WkXbuZeN1MDlPhb4X8CaP4hOn6JpVxpXiC3tV/d3l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ZlDSssi/7X8NeMavp/8AxOLT+z9K/s/T/wDhJLzTkjs9Pu1ieGGeaNf3kdx+8/1a7tqr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Ak1tFP5cJt2JX70bAB1+jACvMtG+A3hnRvD80UXh/S7vWo7q8urWS4nmggTzLiSSNS0f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/goAb4T1CDRPg9rusw3cPhaWK/uIJ7+/lup4kWGfy9wSd2ZHZd21c/e21meMNYNv4POo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dWaaM91HJepLF9nubiMF2Dxt8+xi1b/hT4RroHw28Q6JdW9lealqslxePDHNNLaxTM0j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XHzbVrD1z4deOJoLiK303w7dW7romFl1mWKT/QGjkwV+ysvzNHtzu96AOl8YeKJfD/g+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4biy1B01i82tcv5cDmNsqqr8rf7P8Fc9p3xR8Y6hca5ren6fZ6hpVvdadoUGn6g7207z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MsjTfeb+GP8A3q3/AIk+B7v4keDzLdw3mia3Zw3Xk6Xo+oLJHLJIuArTeUu5dv8AD8tZ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4w0/xj/wj8cNppaQ2r+H/tqteah5YkC3ef8AUo8fmHy42b5l+8y/LSsB1mseMNb0f4gW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n/2RJev9o1NIo3mDD+8v3V+Zd1c38PviT4g17WPD9pdRW+oRahp9xPP++hi2bb+SNW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5frWvqPg99a+K95qlppkVjcNo6W76zqunfarRpGkOY/L8xd/7v5W2stcX8LPC+twax4U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Q0M0moae7MGe8mZvI2svltzn5t3y7aQHf6x8QP7H/tuWXxN4ftIo72O1tZLiCbdC2P30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+LfU/gXxrPrusiyutd8N35dMxwaaLiOdm/3ZF6VSv9P/AOFgaP4xtNV+2aLpMerKkF5Z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z553K25WkUqvy/dSqfw38SSar4s1RNL8Tal4i0aCxjcXWpWMMQiunlfgFYY921VX5f8A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gdQ0+eb7JpOn6hFHa3U3mW8023dEdv8Ac/vZr0DwJ41m8ZW9+8umSad9m8rDFmdJd6bj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xXiNxo+k3Gsa5/aHiaz1uW8mksk+x+HlvltLPb/r/wBxKvk7mZv9qvTfgtp+n2+jeIdQ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1oHk0/8AdQfZ7feIWEO5vLZlYt8zbqAPQjTcmsvR/EMetebstJbXbFHMvmyI++OTo3ys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QA7dRuqHdRurICbdRuqHdQGoAnppNNDUbqCBTTaKKAF3UoNNoFBY6pLcZnQepqOpbX/j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EUBNz8R4D18zWx+s9faOuf8AIP1X/r1n/wDQWr438LL5/wASdMOM79ZX/wBHV9geJpvK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Mv8A30cf1r6niKVqdNf3T5PhqN6tZ/3v8zzm3jhlgn0m6cLb3RV4JD/y7zD7v/AW+7XN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cIVljOCDXR3FuZ4cUTQjxpZGynl8jxJbL/o00n3b2Nf+WZ/6aL/49XxGW45Rfsqh9/m+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UFubi2Ih/wBXu+eD+79RXN+MdXkt4Ejklxmte5We2un+UwXtscPu3I2P9r1FY3iXzNcg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AOrR/L3fQ19YpXPgJKx5bcagSCqBgue4qkX3uSHKHPXbXctYeHoDtl0q4gOM/PIxp8em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M8hqQlG5xi5I/wCPr/xyrttYZ583/gcf3q6EW2iW58zzoMbfk+8tc/q+saVbj919n+/2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j0fw94fzp9r+9/eyffk3j7tbtt/ZWn25iil83y33v8/zM1eJ2+uNcf6oSmL+Py7d2/Wu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htXijX78koIf6baEwsem/aLWcH/nmP8AgNYGoeKPIJjtYfOP3Uk/hX61hQyXN43JKRn0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p+n/ANra35gsI32Q28fyz3sn91f9n+81Y1akaUeaTNqVB1pcqLfh7R/s9vF4r8S/6V5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8ss397H91af9ouNV1GeeZt9zcOXdvU1Wn1i/8S3wu7sRggbYraAbYrePtHGP7tbenWwt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+LxmL9u3HofpmW5dHCU7tannX7SFxLb/AAuu9Phmk82R1328d68fm4YHmFV2yf8AAm4q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D7Lp+q+JrzUNPjuYZvsdx46t2ido2BXIkh3fw19PfD0/8Se6P/Tf+7n+EVutZ2Tj5tOt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vWwVlRR5GOles0V/wDhMdE/4R//AISCXVrOLRdnnPqHnq0O3/erw7xL46u/2ltQXwX4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o/iDxFKjRiWENnyIT/Fu217pfabpmp6LNpN3pttcaZMvlSWMkKmBk9Cn3cfhU9hbW2l2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axjCQ28YRFHsBwK70cKZ47qGsRfsweN9Rlu7T/i1/iSZZkuLNPl0m82gHKr91GwtevaT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+0q/t9SspfuT20gdW/KpruK31Gyms7y3ju7SYbZYJhuRx7isnwt4R0LwLpI0zw7pkGk2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Xex+Y49+KlsOhj6/8S9O8KeO9L8Oa1bz6dBqqf6Hq8mDaSS/88i2flb6110g2OV9KzfE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z6L4i06LVNKmKtJBJkHKnKsrAggg1oYjX5Y41iiHCxoOFHpTRlYUV4j+0lP5Pi3wJeJq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WSB9ZGnXLpIqKDHN/Dyte3CuO174VDxHq81/L498W2AlfeLO1ns2t4f9mNZLZmA/4FVx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FF3cfEjwpL/besfu4bjZJH4xt7yVP+uc8nyx/wDAvvV6N8Pv7Q8QfHjwpq0uoapqGn6f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2N9KjSQkBY1g2/e4rfvv2Zk1LWbXVZPiJq817aqUiNzo+nSIAeoZRCqt+Iq5YfAjXNG1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ZHPA+/zJ/BdiXHXIVo2jK8EjvTcyUj2EXEn/AOqvEP2g9bn8dXmkfCrRZftWt6pMJ72T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0n93dXb/ABT8NeLfE+kW1j4O8XxeFHafF7dSW3mO8O3/AJZY5Vs9ty/71Q/C34T6B8JL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UuObzWL877m6bvyfur/sj9azRRk/A3VdE8aeAItI1fSdOl8TeGx/ZWp2d5Zo8qtH8qv8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dPtdMthb2Vna2Fuv3YbOFYox9FHFea/En4PS+IdePjLwbrTeFfHkC7BdDm2vlXrFOvc/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eCzr6eGLIeK3059f2/6SdMVhDn/Zz+NNgaY2OWCurEdQDnFJjFcD44+H2t2/jDT/ABt4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jg1OzvHZbTULXv5n+0v96u9kPpQtAFrwv44/8JNo/jDUfEv/AAjNxqHh/S/D81lZahbz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0x/i+XivcV5rxv8AaB8FeILjwv4s8SW/jvxBNYrbp5XhWCBfsz9E2N/E67vmq4gLrHij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ZYtU8CeGrOGOHV9YjfzdSeEeUA0AX7iyZ+aTquGrpfihrGoW+r+D9J8E+K9U/wCEr+xS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2mp28aZ23m77rN/DJ/erlR4ol+H/AIfPw+0rw/4s+JfiDXLKO6ePWHVtPt45YRHt87au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a5vwNp/iH9mi/m1Xxt4Zk8QaVcWUcL65od019JpUYb/UtG3zbP8AaX/x6mQke/8AiDRt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3qF54Z1C8hjea40e6/f2knVljk/8dryrWfgNqXhPQtR1ef40eO47eyge5ZZr9mXaBnqW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nhfwv/wk2qy3EWleTHM8kds7S7T0zHt3L/wKvGvtHib9p/ULWH+z7jwp8KreZZppLz5b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3f/Hf9pm4qUyznPgN4H8TeOPB93LonxL1jwf9jm/fafb2qyq7SLnedzfxV7F4C8D+LvCW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3njK1kg8uO2vLJIPLbd97Kmsb4geH/EHw48XxeO/Amlf2rp/kra674ft32tNbr0eP/aV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CnxU097jw/fl5Y0VriwuRsubZj/Cy9/qKp6gdHRXNfEPXPEHhXQV1bQNHtdfFrIJL6xl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iC/eb2NanhvxXovjrRIdb0K482ynGPLJ+eFv4o3HYipsBo1Q17xFpHhPSJtV1zUItM06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FjgdKuVDqWkafr2nyWOp2NtqNm7KzQXUSyISDkcEUrAc1F8b/hvOB5PjTTHz6sw/pVqP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MNH/AOBXGP5ihvg78PJR83gfw63+9psR/wDZazZvgB8MLjPmeBNHT/rnAF/9BosB0eme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+neIdMvp2+7FBcqzt9B1rzb49eHH8Y+K/h74fMl19nv7q7E1va3jWxmVId+0svOMj9a6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4V1q21TR/C1tp+p27boZoZJAUPTI+bbXn/xi+H+n+KPjP4Zii0+TUNQvNPu5p7f+0JoF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b938w+8tOwGd8PriL4YeIIrvyvFFpp8fhn7VN4f1C6muWt7jzTHsjj+7t3D5flqnbfs3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t6h4J83xr9iuL1JI0fz0bcxjXy0bazbcVL8PvA1prHiDW7TRLTWPD82oeD7e6+z6he3H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JG8xV3D/AMfrnf8Ain7fwOZYvFfjjT/iBHdf2f8A8I3b60zM90OOjLu8n+Ld/wCzVfQD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te8Gacllb3ULWEKWk0d1aNb/ADqvO0N2rx2/+G/iXT/i9pXg+0+KPjjybzT5r17iTUH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te7fD7R9W8MeD9K0/W9Qk1XVY033VxcO0jeYeduW+9t+7Xz/AHXwW0TT/j5beHotR1yL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P7UdrmJt0mV8z7yr8v3aUVcDs/ix4O1Dw/o+t+K/+Fo+LNKit4Y9mn2837h5ABGqgf3m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8LviZ4g8L6Vq2ofGHxBpV3eQrM9n9lSdUU+7NXK/EDUNW+N+j63qun/aNP8Ah14TtpJk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o1+9j+JV/wA/N93W8HeMNb+EGj+CtV1vULzVvAmsWUdrNJJ/zB5tzYb/AHWp2A9w8UeK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viDUPsmn2+1HvJE++x4/h/vNXi3wT+JVlb/BrVYR4003T/EUN5JO1zrckk8USyP+7z/F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39vDqGnzebFHd2uxpP3iLIrcbt1fPng64m8L/skXfiDT4reLWt8n+kR2yTs+bvC8Mu1/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7GN/wsrxV8Q9RMc3xO8IeHJNEvfMRre5ntor8fUSMskf+y1egfCT4y+IPiNcCbUbrwhb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p47qb/aSNmrlItP1i6hU3N34oQOmXF38MrW4U8djHtrT+E1vFf8AxQ1DSdQ0/S9Q/suy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ukXaSbsf6ttzL/vU2hrQ9U+JFt4w/wCEfM3gm7s4tWt5Ff7PeQeYtwo6p/stWT/aHxL1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4f0fT/EEjt9t0/VJ2aJF7YK1J8WPh9d+N9PtdQ0rxNeeGta05/OtbiOdltn6fLMv/AV+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8Xhfwva+K9Q8V6x/wksn2eyT+z737NY3End/LT/ZDfdb+7UWGdILz9oC3P7zwV4Tuf8A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f4FvvHF9Pep4x8O6boSxgeQ1hfm580/xZG0bcV4nbf8ACubfT7X/AIyR8SWmoeRH58f9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wGj3bd3+1Xpnwi8J2j37avpnxb1rx7YRqYGtbq9jmhRivBYqPvVdgNbxz4x1DSLiLT/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139j6je+RLcR/wDTP/arM1/402vg/wAP6fL4l0rUNE8QahZSTpp/ktPGkg/hkkT5V+aq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8QaVp/h74c6f4l1WNFvYPEGqTCO2tGDfdbbtZv8Ad3VmfEDUPHeoaPF4Z8TfY9K0/ZG+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5VLZ8mBV/i/h/wCAVHKBb8H/ALSHh/UNHsP+Eg1D7JrcnyTW9vZP5G7dxtb/AHcV7CYc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13/wrfw1F4e8P3Gq2ul6hbu9vp8HmzvbiGQbtv8AF8xWtjwN4g8TeMPFGuarqGk6p4f8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WIFin8z/AJaN/u9P4qloDtSMGkoorIoKKKKAClXrSUVYEoGaqxajZ3F3Naw3lvLdQ/6y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nI/GuS+IXjHUbe9tvCHhMfavFeqDCFeUsYT964k/9lrkfgl4dh8N/E7xzp0dw97LYW0d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Ei7mPvuVvzq+UD2Hn1ozQQRSVkAuTRk0Y4zSVQHQ6VfrGjWU3MT9Cexqvd25t5WU9Oxq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vKNbllImpW5hk/18Y4P94VkByupeEdP19Gju7fz93ZhuH5VgW/gb7P8A8ST+ytPP2dN8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33cD+JayviD/AMJtrHiGbStEivNPsI0X/SLd/K3t/e8z+7Wtp2n3fw40/wDtDxL4gvLv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/Z88jBb71axQzY8PeF/7H1DVv+mcMKJJJ937rE4pdM0+XfoK/wDTOWvm/wAYeIdW8Ua/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f53yfaEG5I+zGMbctWuPB3jbwvb/ANrafrdnNaxwtN5lvqbRtEu3PIPy/wDAapaFcp9L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r1fxj4f0/wAT3erS3ej3d1GkdraySbp2RRks3Hyj5j+lcx4X/aG11dGS41XSYtVtJH8t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e9d34O1jw/8A2PFaWlp5Xlpvf7Rbbd7Hkn3rSwrHWaZfzX1qs089pJ5oyhgjZRt/4FVx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OfiRb3fijwvp+k6Jd/ZP7QvVge4t3/dpCAxP3f4a5HUPHGt+EPK8M6Jaf2faaf8AuUuL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f91FakKx7i1vbXIKXUUU0JHKyjINcd4O0/xBp3h/7Lp+n6P4ftJJpHhjkR5ZWUscMRu2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1xo5/tC1t4opH2f2hJA0SouK0Ln48afp4i8nSriWL/npI6xK/wBKdiju9O0bVra483UP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3jgWKKtvNeb6N8dtJ1S5EMmmXluzfdMR87P4CvQjP7VFgH7veopZMW0/sjfyozVa8JF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Go5iGef6h+0T4Z8Eafp+kwxXGt61Hax77e3TaqNt+6T/E3+yteIfaNQ1DUNR1CXwpce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uJvLXn+JRIqttr628Gz+RoGlYk8v9xHz/wABr5s+Mes6he/ELVDqthcQRW6BLWCN/NV1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w1/ae6rnHif4TXNY4m4t9P1jT5orv/SrXZveTY21P9rP3a1tQ+C2leB/A+i6tFFcXeq3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ypGRIQIx93t96uXvbTUNfHlTN9g07/n3T7z/AFr2P4oeHrTwv4H0WLT/AO0P3c0ey3k1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WzMu7n+H/artzKUnTjzRsefllGlTk40p83cyR4f0q48q6/tD+z9VjRdlxG6/L/10X+Ja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itNOvIkttW3bo9h/c3K/3o2/pXkaavcSDMsXln02kVwGr/FvxRcfa7T+2pJtPjm8yGSS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Mbl218u1c+rjA9Z+MFxonhf4v+IIpfD9nLNHBDMlvHCrb4ymS20/Lu35zXzZrXi2+17U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ykacLGvoBXX+MLjVvD/ii1/tXULjW9Qksre9eSSZpZHjlGVXMn/oNcR4psH07V5PL5gn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DlsOcLK4yZjH5ZDxfP8Af+bpVG28QTW9xdiKLzvM/wCWkibqzbjzeRW19gtLDTzNFN9r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sY/wihHPyn0L+xPNb3HxbvZRaJbyR6Oyu4QAtmePuPrX25a3jQxIoOAqMfzavhb9iK/+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H9lj/Vx7Wf8AfrX2jPc48r/cqKkblROO+Mkgvvh74r0aKaMarq9i9pYwSNt82RgeAfb+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XwBrGn3fiHxt4X0+W3dXfT45nnuXX+75cfzV9gfHj/ki/jyX/lr/AGY2yTZ8yfMOhr86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UWzrdYt9Q1D7X/ZWof2h4fkRnhjjdYNke77pj/iqvo3wu/ti3i1C7u/7Pik3JDHGnmM+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w9rENv8AudQ8zSdKkRt9xcQvLs/2QF2/erpR4o0TR9Pi0rwp4f8AKtLPa76pqDs0rtJu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VrHQ3jFs5z/hV+oW483T/tmq/d/d2cLebw3/AI51rL8T+FzpF8z3eiXNrcOVcrPIizB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1v4j+KNeujo2h317PLJ9+RCYIo/+AxqrNUFv8L5bi3i/tDUJLSXf89xH+9uXX/0LdVSd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dx4fm/srzNbu7OZd8cb/LFlcyLlv7v9371cMNZtdH86a7tLyX5/k+zu8UCN3zuX5q+h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R7W0tP8AiX6fZpsSPf8AM6/3j/tNXztqHhf/AITDWNR1a71uO0tJJt6RyI8svPPAX+Gu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8LY1C3E39nQ28PmPvS48lfMRf7tc3ceIJdfuD9rmku7rY1WrjQLe0YrbF9QA/gkjZfz2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ov8AZDlLHRpXXz4orRYlcbv45FXcw/3moUEkc1ibwt4X/wCEg8rzvL8nf5KW9m+6d2/2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V3GjeB9J0/WNR+1+ZLDHDvSORPNVFPHP+0tQ+INP0//AIRczeV+6s4WSykjgZlRu7D5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ah/xL7uKb++rvHIirFt/vVg3YGWNG+H9pqGoSy2mof2h93zreNGiXd/wL73y12Y+F2k+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HFLHDvT9/uldu+3+FKzrbwv4muNQN3aaho/m3G2b+z43VZfLDYDCbb83vXV6J4M8WN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y3Er7EkhdWl8sL8+Pl3NXJKbWoGTp3geb7fFFF/ouob/AJLi8/db2HofvNt/2a73WPh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lu7uSK7t38mbULeBlXzPl7P95f4d1YOseIP+FoavNaReH47TSrdNj3lxOq/uwPRf++qn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Eg0+70/y9Q8vSLey/tCN2aV4493y7W+VPvfw/ermlWmibHM6h4f1DwP4Pi0+bxBb2ku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VnjjTH8S/I26Q1u+ONPu/wDhX3hq0ii/taXyI0g1CN/I3/M2YSp/h9N1avijR9QuNQ0/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tbdEkkfzWRj+8Zcbdq/eqbWPslvqFrLd3f73yfn8x18pMtwxP3t1KNS7Jeh6DoFl/wAK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ZLieSOZhPaztudvMaTb9FZ9v+181ZuseMPD+sahq1pLd2en3dn/prxyWqqySDd5nnSP9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07VvDM1/8JPDXi2Wb7XKHubGcxzMyyr9oZofL3fdX5Wz/v1yOm/Di9+KI+1QeKLC3e3S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XP73c3zFvujbXZuiOZMj8Oavoup+KNQudN1G80m/jsyNlzBK0XzD7yrH9xv9lqz7bxRF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0n2u8fY8m/8AdPH8w/d7vmXrzU2kaAvw3mlSLWn1Zl+ZLZDsEjEfMxUs3v8ANWHqGn6h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z9Ktbi9XyfLn81nYjIztXbtpKQjU07T9Et9H/cxXn2uP79v8n2R8t94yfe/wCA1vaN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5F5e7/j3rofh94XmuPOiitLyaXez+Z/y7Jj+PDffaqFt4gtLfWNb+13dvd6VbpG6XFvB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9ms07sDOuPKuLibUJtQ83y32JH/Dtx91v/Qq9d+EepRaLpt1Mxt4rqSdN8ibdzqF7tXg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1aLSpbeXRPOj2SRp5W//AGcf73/oFdfp/wDaGn6fay6hFHa/aHV08t/vr/eYf3q6IIqJ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aK+MEDpujMUaKp6dI69ssfDtlBHcyWzESRsT5Z+tfNPw98Xp4f8AjJ8T71CNsvkYb1yI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vEEkzsfJYNg478129DoR6RotsotlBODWhZ25jmc7uKxLEsEV1bIrd0268/cu3kUi0Zev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f8AoTV8f/GE5+Ievf8AXVR/46K+wPEHGqJ/1xX/ANCavj34vn/i4ev/APXcf+grXt5U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E4GTqa3LP/Vj6VhydTW5Zf6sfSv0bA7SPy7MfhialtVoVVtqtCvfpnzfRki9DX0d+z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/wD6CtfOKjivo/8AZwH/ABQ9z/1+yf8AoK14mcr/AGZn0nDv+/RPV6zfGGjy+IPC2o6f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n2SbymZv7u7+7WlVTV9attA0572781ogyoFhj3uSfQV+bI/YTmbHwzqljq14sun3E0bQ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f8s2ijVvm3Fm3Fvu7az9G8P6ho/heaGbRNctNQkmjhjt451vt6+RGD5kn8Kqy/8AAa7P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G1t/t0b7PM33FlJGm3/eIxVe2+KHhK5u1tY9etxcM2xYpEkRifQBlFMDnfEHh/T/APhI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+0jgZJ5NPS4/06+kxtZY49zMqqu0tt28/wCzWb448Pw/8Idovh+LT7fVbv7F8mh3CTSt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dXd/eZVr1ma6itWjWRwplYInu3pU32lrbGZPKDED72MmgDxTw9o8Vh4H1vT7v7H4fmjS3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d5g3EDBk3MsjfL8u5WrX+H1xpU/iiL/ia2eiatHZQpNo8c6QMk0lxcyTW5gba3y7k/h/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fu5fM96bPbrcGOWe2jmMf3HkiVtv0J6UAfPOsW/+n6tqv+tit55oUjkdNv39m75fm3V9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nOQJY0wgPcCsSXwH4Un+/wCF9FP/AHDYP/ia2Bp0P7r9zH/o/wDqf9n+DigDlfiTYDVL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R3ckq28kHnByLabAKfxc9veuK0a3/sf+0NQhtP7Plj0zUtl5caQ2lSvi3jPRlX7rfxV6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xQQ6lC80cEwuIxHcSwlXCsoOY2U9GYde9Q6b4F0fSdSW/t0vPOWJ4fLuNRuLiHa+Nw8u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DyTR9Q1DWNQi1DTvEPlafeTyQaReae/n/a5C0Ym3bl2/dU1o+J/EE2n/ABgu9Phu7Pz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QmVkbjGY9vl79qs23+69d3cfDfT7jUJtQl1DVPtXntPayR3W1bGRm5aEKv8AwH5t3Fah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WGFmlhaORZIVYPIWVvNb1bKCgDjtY1DULjRtP8qW486TXZIH+z3q2zPGLcnbvdf71V/h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0h1H+1PKktrh/wDTL2G5idlfC7fL+b/vquqt/h5DPb6fHrj2uuQ20s9zLb3FkvkSzSIV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d/33VPwl8LrPwprAu7Gz0exVbOS3Z9OsRBNLIx3Zd1H3VoA7SmVR8P6Pd6dbTRXd2Zvn+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/arS2kUAJRRiigAoBxRRQA8HApd1Q7qN1AE26jdUO6jdQZk26k3VFuozQUSebR5tQkZ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yZ+VvvL2P1qP91ceV+6jl8v7nybtny44/wCA03HvSUAV9X0Ww8Qab9g1KzivLP5f3M33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Z8H6D4g8j+0dPjufs6eXFl2GxfQYIrWJyDzUdAGBp3w58PaOJv7PsfssUkLQvHHcS7fL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t98M9Gv5Ll/O1C2+0QrbuttePGuxY/LUYB7LXR5ApuT60rAYWofD7T7/AMrMtxDLFBDa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H6b/AJd1M8LfD7T/AAfBqMOn3dxLYXafvLO82zq0n9/LfN/wHpXRZoosBxg+CnheXTNK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0vY7y5vJLGPzLgKzMw+Vfl3ZrzL9q/xDBp2laH4XtGjgiybiS2i+VVjX5YgV/u55/Cv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nib/AISb4ia3OrZgtZDawjPDKvcfjRYDzy/mGOBXpH7O/gRfEmpNqs677a1JUBh99q8k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ZGCKB3Jr7k+Fvg6Lwb4K02xVQJAgeQ+rGvNxtZ06XKup7OWUPa1OZ9DqrGzWC2WPGAB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mOGL7RL7dquT3Es85ihP7r+OT+77Co57C0hHO+SX3kavmkz69KxxV/4y1m0QslhE+PQN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5F7p6Rr7bhXePABGVEII92Nczq+h219uVlEbexp2IuW7XxzpmpKwU+U49afa3n2mcuG3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kokVsrntXSWVqI7QLESrY61mdUDSnvDGRxxU8DLMQWdYx7msieFntypf952rlNUstTvp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DUJajZ3U/ibQ7JzHc6lbwEd2asbUda0XUmK2eo29w3+zIa5u2+E0V3H/AKVJI7n+6wWk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IHkVv9qYGulI5HzHE/GPw8txoC6lEmZdMbzHAHLRHqPwrwbULdYnEsR3QyDcpr6n/wCE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pfOtfmT/AEhP4T7184+JNDfQ7jUtKcENYTfu8/xI33T+Ve5gazT5WfO4+grc6OXLVa0u8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EkFrcpOqP91iCvyn/ZrMz/q+f9n/AAoguP8AWxV73MeA4n1HcW9pr/gebUJdPjl8vw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iQyPIS4Ek0bMyqv7uvfvFFtLYXB1CL+1NPij0xYYdU09Gvpd24fK1mqszt/Fu2/3q8y+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AY8PzahLbyy/wBk3WnpJcafDP5Um/8AduDIv3o//Ht9eieMPB+t+ILjVpdO1uPStQuN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2xfNm5b5W/i4VfSsWZvQ4j4CeOJdavbhJvF9xqyXupag9tZ3ehTW/nKJT5cnneWqqu0b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PiDR/A82oaf4m83/AE1kfWLObdbO3nxxmKP9zJGqL935pFr07wV4b8VeGNWjt7vU9Huf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T45olg8v/VsFkZl+blW+7urhfGHwW1vUPB50/SpbPT/LvVe20+3e4gVIftSyfehmjX5V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/FnW7b4P+LNbu9Q0u01C31NtP0/UNUulgiuF2x/Ku1VVmVmNSah8QPEFxcajdWniaOL7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Nnuj0wXkjeY67mVmytdTf+Btbv8AwPN4Umu45YtQvVSa8juridrS13AsytO0jbuPl/h+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m/tjT9Vm0mTUNP0+6ktb3T7N1W51iOS0Nsbphu2xrtjhVVX5tvmN/FTA6jxf8UZvC2oa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+K80yG9eTXJ3iZ5D1A2fdWs/4efFm41jVtD0S58QeBfE11c/JNe+HdbV5T8rHebdv4f9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vR/EHhmbT/D95/ZOl2qz6nZ2918ztImzyIxu2yeXt+bd/wABrhfgLqGoaPo3hnRNWu9c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u88PLHFFJ8z/APH0v93/AGqANvWfiv4gsNyp4UsrO4cyTwQ6tq32ZprWKVlkdFaP721d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hTW/p/xCZYtdn1rw/faJHptvBd7oZFvEuo5v9X5Plr8zbsfL/t15P45uPGOsf8JDaeFN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1le28ekXEFsi7thlEkk3lrIse5dyr81ejeH/ABB4r8YeENctIdWs9E1azRYIJLfT5op7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2/dZWZd1UgNkeJ/Ej6XY3lp4JuNSeZXNzBb6lbBrNg20RvvZfnz95R933pmufErTfC1l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rvWbpbSGyvZFeRXyA2Wj3IdoZT97+KvL59H8M2H7P3h/XJdWvNE8QSeGLe6guLfXbi0a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WsqrJI0kjMzbWZt9dP440/UNH0f4f6Tp/iGS0i/t61mn/tB2vtQuJN3mL5Zmb+H5vlbd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vLwktwWfWbCDSlv209tWuLkR2ySCHzTlj09K6rUPEtnpl7Jay2+pSSi0+2xm1sZLhJo92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/wBmvC7jWNR/4SeK7l1DXIbv/hIbh/tFxpCT3m37H93yF2qy16n44+16vqGuaTomt65a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bO3vWtraGTdshfd96Nm/u/dbZQBraN8Q9M1nVobGK11y2u5M4N9oN5bRDaATmSRFUcer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tprh9Vtlhivo9MkO/wCZLp2VUiYdiSwrzrwd/wAJBo/jDw/pXiCXxpaS3kM06SXmuw31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wbd23lf++6gnt5fE9xd2niHRP+Fgf2XrV1v0+3S1gWVQgETTxv8A6zbllVqAPYL64h0y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tI/v3M8ipEv1cnA/OqGneJtD1UZ0/XdJvQen2XUIZM/98sa8l/Z00/SoPhPp8sPgT+xZ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Fxaw+RqbBN+47fvbvvfNWR4GfQPFGseGYtQsfh34m/tzT7q6urOz8O28VzaNHb+YvO5v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hqmezuIwd8Ei/VCK+ep/C+laP+zNok1ppOlxaVG8eoa1ZyQ/uLuH94jebGrL53zeX8rN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To+n2sXm2/2WzePyJLe6uIJUm3IPN3RzMzM3C7v7tAH1b5MmfuN+VSqjLnII+orx3xxc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hux4k0m7uLpYLqPR9QupIlX7PNI0Mjbv3jeYsfzN821GryDUPGGt2895F/a2oRXf2KR/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43jAN5LfKzbf4fu7aAPr20t1sE2WqJbJ/dhXaP0pFto42nZIYkaZt8rLGAZD6t6/jXkf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/ig/2Vd3lppXn2sCfZ9LeeJ5C7ktuVl/2V21q3HxB1afV9P0/wDdxfvtER5PsTQM/wBp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tyfLAuKAO9t9NtLDzPstrDbeY29/KQLvb1OOpp+73ryH4k/FDxN4X8Qahp+nxWf9nx3t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OytKm/dlZVXd6Ltq38OPiN4h1zxUfDmqW9vP9mt4Xl1BLGeBnLhj9z5lX7v940Aeo5oz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ODe9KD70yl6VJA8NSg5ptBOKAH0VH9oiHWRB9WFcf8QPHlx4f0c/YIpJZriZbWGS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7NQ5JHRTpuo7I7aprc7XB715F4K0bxb4Qae41fxxf67NcjmzdFa0iP8As7tzf+g1pah5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7SP8v/fP3a8+ePhB2setDKak9zxzwb4O1Kz8Y6dql3aNbWcF+t0QzDftWQsflr3PUfGU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y2knDl33SFev/Aaw/s0fNPhjCMdvpiscwzmpj1FbJG2V8O4fLpSqJXciTbgVlaxp32iD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eP5WRvUVsgfLUZXg8V4ClqfUtGc11Y+NolsdVuE0rxGgxbXh4jvPZvRveuB1nQ77QLp7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jg+4NdT4h0f7RCRjMfdKpW3jCW30+PT/ABBaf8JBpX8Ecj/6TF9JP4q+hweZ8j5ZnxmZ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VcW8U6n/AJa/lXPahp4EJlik/wCAV3Vz4O0vV5Wbwj4gU7/lOl358m4VtvT5vvf8Brhv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sL7T5GQcbym4fmK+op4iFRXTPiauDrUHaSOOuLeKAHyh5fzVHb3EsBP/ALP8q0+eGd2P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Oy0ttp8tz/qoriaX7nlxp8r/wDjtW6iRKw1R9DprafyLfEl11/5ZpVq2MR5kkwKgtvA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fSrQ/fkvHCtt+n8Vben+IdP0Dyv+EfiGoah/Hql5H8sTf9M42+9/vVy1MbThuzuw+WV6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aeGLeLUNb/ezS7fsWjxvtnlX+/J/zzT/AGqhnv7vxBqP2q62ZRPLgij/ANXbx/3VFZVj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zyXd7Od0txKd0kp9WPeuw0/R4rdefv18pjMdKtJqLPu8vy2GFjzNak+m2gRN+OvSte2j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1cVBEDXl3PaO8+HykeHpz3N1IK3K808N+Irnw9dF1Bnt3OJbf1H95f8Aar0e3vrfUrRb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vHVT6GvpMDWThyPc+OzKjKnWc3sx1FJRXsJnlDcmjNFFMgM0ZoooGGTQOKKKAJEkK9Kd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LQA4uaTcaSigBc0bjSUUALk0E5pKKAH1IkzRfdOKgp9VewE32uX+9R9rl/vVDRUgEoWd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K4yD+dSCY4qOimgJlunT7jFfocVThsbOyuLye0s7e2mvJfNuHghWIzN/ebaOT9amopgO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adp1lpNu8FhZW9jC8jStFbR7FLHqcflU9FUA31opKKzAUEjvSqxzTaKAJQa5e48Dy/8A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aSLUJNMbTLLzIFlWyb++B/H82PlrpFNSA8VQHkQ+FHxDt9Y1DW4viba/8JBeQx2T3kej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7vvUtt+znFp5GsW/jTWh4z3iQ+ILjbIS/un3dtetUU1IDJ8K6f4gg8P/AGTxNrdvqGq7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u3s23+9Xmdt+zPpr6pHqmr+NPFGt6oFVHupbwRMyr/D8q8L/ALNexUmBQ3ZAc38T9Hu9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EtPOurjT5IILeN1j3sf97atT+DNCFt8PND0rVrBWmht4luLWXbKBIrFv9pfvV0GRioz1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Y1LxdoyWOm+I7zw05kDS3Fkis0kf8UZ3dAfWvLb/AOG+k/DGxuNCtvDHjL4i/wBr2hT7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VZPmdW2wtvUNur3KlHWtL2A+dv8AhQ2t6f8AC/xBq0sWsReJd6zafo+l6vcT/ZIdw+T5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rU+F2oafo/ijSv8AhH/B/jj+1dQhW11rUPFNrcRQW8YGSyySf7Q+7XvakYo3Y70cwHlP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X0rwpp8Vx5viTUI7V7iOEtGkIYEqW+6jM23/AMer0fTvD+n6fo+n6T9gt7u1s41hjjuI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q/57Yxmo93NTzgeHT/tE/s/faLuGb+x/Ot3ZHt5NC2t5g/h+5t+9W9+y7o8un/Di71CW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a9gjkTyv3O0BSo/u/KcV6pvA/hjP1Rf8KHkaQ5Zix9zVcwHhXxY/4VT/AMJhN/a3/CUa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n8PzXXnvxx8q/KtcF44+E2t+H/DE3iC7/tDw/pUl1DDa6HqGpvfXKZb70zbtq/7tfW1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OKK5ZdjTpEokK+hbGce2az/FfhfSfG2mDT9at2vLVZVnUJPJCQ69DmNlNSpgfO+oeDrv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EPjTT9EkRUtfFGh3rz2kX+zPH8zR16/8LdO0iz0+e40r4hXnjm2uFGJ7u7jmEI9fl+5/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TorfI/DqejD0NYelaBpOgRzR6TpVhpSSuZJFsbdYRIx7kL1NDkZpF2koorE0CiiigArG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wvqF/wCH9KfW9VjRUgs4/wCNi33vm/u/erZqQHbVgeHfC7xj4m+HFvd3Wp/CPxfquv6m+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Z/RQF+6q/wB2qnwo+IskPxE8b3M/hXXy+sXkYZIbPzWsCZpMi4Cn93+Poa+i7a/2jFcZ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c8Uanb6lNevrs6zSRzJjydskzbQ38Q/en8vetE9DKx08wxWP4b8UaN4uTUDo2ow6i1hM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88H8j+Va5PvXnvif4X3X/CYWvivwdqEGgatI+zU45E3QXcfdiv8AerO9zRHoGOKYepqQ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TtPih4OvL37JHrsAm/2wwT/vvG39a6R42gcSRt7qy96+ZfEHwO8YaP8A8elpHr8X8Elm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nwO07xNoGn6jp/iC0ltIo3V7Xz5lbZ6qNtTymnKeuyot7ax3SfLKPvCvJfiv4xOj+KP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W5uE/vpuKgVB8Ufizq3hDxBaaJpXl2v2yHznvLhN38WNq/7VNHge08UeF9Q1vxB9o1DU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8pR/FHj/aoRKNvXIfCzaebrXYdNjNz5kyecFErqW4x/F6fdrzTwf4X+3/8AHrFZ6hpU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2184+Y4/i/2m3fSuu8W+NtN0bRLZL/wVrWqW9vbokd29hHNGGxzjDZxnFeUXGoaJ4o1C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xfZY0e3uEe233B6r/wACatUaJFnxHqTQX0Fvqfh6xtob+RxCmnusqph/LC/dX722uq8U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/vfMtNQknj0xLiNPM2MZvL499tcL4gsLvwRr50nTzb6rqEaRunzr8knXaw3cbeKtfEDx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nRP+Emt9Q8TW80N68lnC0sf2oTiSRfMC7e5rqSRnO5p29vp/g/xBpWn6f4fvIvtCSQ+X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7rFvvRt/wGrXij4k6to/naTFpUcv2d4f3ej3r/PJJ/CZCu75V+Y1j6hqH/CX+L/D/iC0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Fb26t403SvJ7YX7tUNQ8YahcW+rfa9Pji/tRF3+X8rIoXAx/dppwW5ij0nRtY/wCEvuLX+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dGmeSN90EshXjP8Ae2pn/vqs4fEnUNP1jRLvW/DOj2nhTWH2WX2N3lvoo+1xN8vl7f8A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/Ee28NeFdc0tLGe9ur7aE3n92ibNrGnaN8efsGnzafdeH7ea0+yyWsEcc7L5Sle26q5U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ccHyv3X/AFzQf/E1S0vVrbXdPjvtOvVuraRmVXVcfdYg/wAq5m28UQ6x8N4ptEuv7Vmu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3nEYbPo23NO8Dah9n+16fN9nilkTz/s9v/qkaP8AdyL/AN8+W3/fVeLVxUI1fZm0V7tz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KioOpY4pl5cSizvIpYv+WMn+rfd/DXM/EaOPUrW20pfL/dos7+bP5abi2Ief9lsyf9s61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/bZv9cbeRZR/00G5SD+IqaVeNWTiugpKxr+HMHR7Af8ATCP/ANBr51+Ol5t+IuoRekUK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40iw/wCuEf8A6DXzb8dv+Sn6l/ux/wDoNfVZNFSxFmfK5+7YX5nKaUxuNZ0yEfx3Ua/m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z/hFrUdDqLtj/diavEvCEXneMNETrm8i/Rq9n+Njb9c8JR/9N7qT/wAdRf8A2auviRpK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Z8e6vcahoGoahFLd3EV19qk/j+XljXSfCLw94b8Va9CnizX7Xw3pKFXeG4DCS7z/AMs/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a98CNT1HxTe21pE2rtGq3JSCNY2iVieHYsq1UtP2cfG/iKYW0lhY+GtIX78t5LHcTH/d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D82h+lw1Of/aJsIp/jlexWgji2aXZFI4O0e1yMV5/qFvqH9nxQyxR/u/8AUySIrMle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eKLvT/Nk1W7jht4f7QuPll8sJwn+6tYXiDT7W48L3ctrLJ/aGz5JP4Ub6Vm0btXR414g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C1/j/2Kv6xby3FvFaf8so/nS3t0WLYxX7x/vVY07w9p+r3FrDreoXEPz7JpLdF3Ov8A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8E6fbmK00q3ltNjJ5kjs0r8fezu3UrHK0RfsVzy2/wARfEcUv+uj0tP++fOXFfTXjvxW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21wyrGbp84Td9K+S/wBkL/iX+MvG13d/6qPRt6SSTKu/E3yqN3+7Xrfiq51rxJ4s1aS3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t02r8vy/eqZK5EUdF448H/2P8L9W0+XW5JpbyFoIY5E/dPJIuOB977oLfM1eKeH/hzp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GF4+JL3VJVQZ/wBjfyB/u13njDwNq3hD4b+IdWl1b97b2Ujpbxvu+zscDcG/+Jr5M1XV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7ubp/WZmb+fNZ2OqLSPXNd8R6JH5dvHqc/ibUJ/uWmjqscbt/d+0t/Rafb+H4v3X2uL97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xnCk/wAX/oNef/DbULTT/FFrLd/6rY2z5Gb5sV23iDxK9wWtrfyLaA8OQf3sg/ug9l+l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3LVvp+oafPNqGn/6J5fyPcb0giRf9otWR4w1DVrjWPJ1C7s7uXZseS3dWbb/ALW3a1c9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u/dW/wA6fO0mz1wtN0a4h1D/AImF3/rbz/kH+Y7NvbpwF/hrlc9TObs7HOW/hfUNf8QX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v89xbo0reWG+8B92tPWPB8uj+dFp80moWlv/AKmTZ5Uv+1la6L+2Nb0fWDaS3dvaRbFm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L9P4q2vtH2e3/e3f2v5Fd/Mh8jf/ANc/71PmMGjyuWe8srcyTrKoHaRMiprbxRreoC00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7E0/yPuN/eyu1j/wKus8QajL+6/s+L9zIn/LN1b5v+At/s1u+HtH1aC3u5bvT/sn2eHe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/dz93dtzRKRDjY577Rq2oX81paWkf9x7eR0bZ+Py1saZ4C0+Cf7Xr2q2FtbR/wCss7Nm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y/8AjzVzNxqFp4guPKi0+3+yb/kkjT96/qx/vVdGoRafb+V/t/PH/Dt/u/71c+hDR6IP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afp8nlfce42KrP8A7OFqLRtY1bUNQm8QWksd3d7PJgjuEZlRe6j5l/76avKZ/EEX9oRR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Lf8Aif8A2cV0WoeKZtP/ANEim+yahs2PJv8A3VpH/cjC/wAX+1WMkrGDdy74e0eK40eb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HG+1Xb/AKbyLubb/srW74G8Lxf2hqF3d3cnlWbw2Xl/MsVxcFv3aqGX+H/ZauGttY+z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9kl+2tdTx6fu3Ov/ACzUn/erudP1mLT/APid6h5c2oaOk17a6fb/ADRRSbfLjZv77NJ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zJHXeMNQ/wBdd+b/AGh9seS6eOTcsCN257LtVf7v3K48ah9o86K7tLeXUJE3w/Z3+WJR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6xqF34vt7XSdb+z6fLHDv1PUN/my2kJbP7z+FW2/Ltrrdf1Dw/wCH9H0S00m0uLvT5HjS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dyyr95f4axhHUbdjtPs+n+IPD+lWksWoQ2nk77L+z9T+5N/y2Yjbt/i/8frO+IGjxaPr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kskMfn2ezcrx/wB046M3+zTxrF3/AMI/4x1CKKS7+z2VvZQxxpuVFlZvMYD+FVWJa4rx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tP338DeTJsZWdtvG4/yrvp66ElHT7j+0PGEUuoS3Et3cff8A4V3f3f4avjUNQ1DUP7Ph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8abVRR97ivONE1KYS2t1C0u4uzCX5m6f7VP1jULv+35pftf2T5N6fY3+5nq3+3XVTp8z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uPDXhHQ77T/s9zqFxK808mp3LRQRL0Tdt/h/2aoX/he7/sfxN5uieb4muP3z3lnD5Wn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N/F/u1x//CYeH7fwv/bct350NnDs/eOrSpJj7u1f4q0fB3xR1XxPo/iHT/EEUmoaTJaq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Rc/3f+BU/YNpyXQcpxirM5fTvFFp4f8AEFrLqGn6XqunxzqieXubfH7Db97/AGl+WvoT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l1CLzPJkTen3otin2/gr5kuLi7t7jT/7Pi8mWN1dJI3+56qD/wCO17hb/EmX7RF/okf9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mZ5Nv3ct/tVnTlYUZXPOfhJo/9ofE/wCKsP8A0zsv/RcddLp3/Ev1AxU34a6BJYfEjxXe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W8txA7p5cEa8Ls/i7fxVr6x4em/4SG7ruUro6Ez1jwDqE81lGtx8+RXc6bEI5HZPlzX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IkbcCvQNJmJLBjQWjM18/wDE2Uf9MV/9Cavjv4ttn4heIPa5H/oIr7E1znWOv/LFf/Qm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PvEZ/wCnr/2UV7mU/wARnjZv/BOHfqa37T/VrWA/et+0/wBWtfo+AV+Y/L8x2RoW/Wri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17tM+bew9K+kv2bh/wAUPc/9fsn8h/hXzalfSX7N/Hga5P8A0+yf0rxs80wjZ9Hw7/v0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4TzPBuoRq8ccsjxKiSReYZf3i7lUeXJyy7l+63etjPNTRzdhX5oj9gbPJPhNby6P4giu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FuneP7Vby/Z4ww3bxHax+n978K39O8cRT6xF5vxW8L6hab/+PO40iGKd1/uiRZl+b/a2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Uy29yMXCW8/93zEVv5imCZxXjHw94gn1jRJrXxtJaRS6mqQ2cmkWs8cX7mU8H5Wb7v8A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o8OadfXkOp6k2pRzvNFbfZ1eOH94zeXvbHzbK3p7WK8EXnJu8pxInswBGfyJ/Oo/s8X2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PJ8/+LbuztoGclqGP+Ff63p8MVxNLb3t1DNHbzvBL5ck7SK2YUkk/wBXIv3Vri/hXa2u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eQRNaxi3hvLIW69y6zR7bg/Kv7zcv+781esy+HNNvpbuSe2DtdKizYJHmBQQM464yfzo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E0JmNzC8jrNJKzFt/wB5W9V6ce1AEPip7waTJb2Wbc3B2T6gZCos4f8AlpIB/E23KqPV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d3dpDcf2Teae06SSOvm2MwT5VYf7S7WrQ8VeG08U6SbB725skMiSF7V9pYKc7T6qe4ql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Vddfv70ajbi3kjukVlVtrqG+Vf8AaoA830bxRqtx/Z8Npq2of2hJHHN5kniq1ng+8M5j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x4h8R683iHVbGw1PRrC3sprZI0vNNuLiR/MdV+/HMo+86r92obj4Xzf2Pp/lXenzarb7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eEqm5dq/xfKGVv71XNU8Gavc3F5LbzaTN5+7/j5imDKvG37rL/zzWgBbjxhd6P4ftNQ1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kE32OG48p1DMp27tzblZf4vvVH4W+JEPiDT9Rmiu9P8A9Dso5nkuJ9reYfvMw2/u41+7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/wCIP+EX0rSovs/m2/35LPUJrbf752t97lqz9G8L+JtPv/EMt1D9r+0aR9ig+2av9pV5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L/wFqAK//C39Wj8Sx2J0nTZNPa5jtXvRcvhWK9Pljb5txHzV1uoeMrywvL2K38I65qEN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18o8A5XdOGbr/drzhvAmtwaxYSyaLqPlR3sc88lpBbSRHGPut5m4/Mq/wrXV/EHwfpP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8u/tkLJ9n09LiWf7QejbY2+7+lAHQDx3G1jplzHomtSjULl7VIkt4zIki7uGXzOPut+V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5uof7G1nTvs27zJdQtFjiG3r86uwrltY8Ly6fp/gm00rSdUu5bO6895I7r93b/uXDeYW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38VT+F9G1DR7fxN9ru7jxBaSfakureT96zybf+WI/utkrtoA05/ib4bs3tlub2aP7RCk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umWC4/WtLWvFWj+HZY4tRvvs7vGkgHlO3DMyjoD/AHW/KvDb/T/s4iih0qO1lt7W1he33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WQpN8rda6rxxcS6fqGuS6ddx6hqFwmnTafbxztFcphJgFh2/w9W3N8vztQB6bY+ItK1S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0SdbZpCpUB2IAHI9x+dX1kie4aBJkaZeqDqK8YtLXUPE3wxtxLp9teajPq1hJcC81KVp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VW7fd9HrZ8LeF7u41jT9Wi8P6fFF/a91O+qR3rfaXh+0TIuY9u3b93+KgD0wSo0IlU7o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5FeReOI3nj0O3htZLuWe7eR7zT9T+wrtgkeSZzHt2/Kq7d33dzrW14o1D+z7fT4pYry0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yfzYEXcB/rvlVpGyP4vlWgD0SivFfgpqNzrWna60Go21/ElvMn2T+0laRW859rbvMZo/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FGoW/j/T9Pi1vWIore1kee3k8NzXK7d0YVvMjjbcrfvP3n+xQKx6tSdjXmPiPxRqkni/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azZ7NU8qymilTdIC22Rl8s8Guk+HV9e3+lXTXt5cXhEkLRtc7S6q9rBIVLL975pG5oCx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trzzw7438Qavq+oWkstvp1pF5jwXmqae0EEqhsf6zzf/AImgZ3xPNLXFT/FnSdH8L2Go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eTTWsNvbzKq3DRztHuUu33Pl3bmarXhX4k6Tr32vT7q70/8A4SCzhaeezs7pZ98f9+E/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OTRXEaf8UWvpYFXwp4h8iUA+b5NvIwJXeF2RzM2dvONvSrd/8WfCumrpTXOprbDU7X7X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u75uuD2oA6rJp1c7pnxG8O6tZzXEFxdqYYGuZYZrC4jkRB1O0x/N+FUn+MvgaKOBpddF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LiMOPUZjoA63Jpy9aqXOsabZw+dc39tZwbFk865lWOPac4O4n2NO0XWtK8QQ+bpmpWeo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f++c0AR+J9dh8NeGNV1W4bENpbSTsT6Kpb+lfnfrOpTytdT3TE3cjl7g+sjHc36sa+wf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Dq4s7W7trma/kW2McUwLKmSztgf7Kf8Aj1fEeoTs1opY/NNI0p/E/wD6qAN74V+HLnxv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ht3855mGQiR8kgfxZxX3LFY67cO5k8SXEMG791Fb2MC7F9yUYsfptr5i/Y40n7V4q1nV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e3mSc/8AoH/j1fX0I+WvmswqfvOU+wyulajzdzkxcTf2PaH/AFs3kq7kfLuY8muE8Uav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LSz0+H/n4uJm3NXo9pHssoVI+4PL/LK1VuMYIryeY9xRufLvxB8H+MYbiKaJNb1iSVP3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YVttXvCM/i7w5pUV9qFxOYRIM2Lq5mC+rLX0CxxnJxWWbYz3B43/AFq+e6sYKg+a9yhp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dDDJIoORW3pMt3LawzS2dvEjJnY9wXP/AI6tRy20NlZMCdmEbhI2b5vYLV3Rv+QfayHq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92g6kZer6hNb9LD/fkSfcq/+OrWH/bEWg28010f9t5JPurVnxfqEsFx+5l8v98v/fP0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LeL7XF50O/ekcnyqzdtwrNPUTRxGsftM6fo9xF5OiXGoeZ9yS4nW2V1/vLuVmZah079p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en3nh+Xfs+0SOs9tu9N/y1rap8K9F8ReW2q6SLl4l2RtHLt2r6YqtP8ACDSV0n+zLTTW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z83rW6ZyNVTp7DxR/aFuY4pY5Yv4JB/FXinxj04f8JHFfKMLeRGFh6Mv3f5Gu/8AD3wu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ssP/ADwrI+Mmj7/B2pTxr89nCksaj+NvMAI/75LfnXVRnyzTOSvTcoNM+ddY0fUNH86L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6SXELxq69uazbef98a0/Gfia88+2gmvrmSw2gJFK+5UrDB54NfUQd0fJVFys+vf2Rvi3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trMq2X2a9X7NOxZvMe4kCrHtC8fNjkn+L2r6G8XeL9P8GwxfbvOmu7h/KttPtIzLdXDe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9nnXV07Xr/RpJti67c6TFEn96SPUoXx/3zuP/Aa+pfHHiDRPD/i/xZLaTaXFrUnhy4vX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BgI0Xc26NWX5tq/eqznep6JoWrWfiHSY76wnWa1cdR8rhv4gy/wsv92qt94j0zTZ547q6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Sp+X7RII4fzZhWX8PvC93++1vVdP0+01DULWOGf+x7p2guFKj55I2+Xf/tV5/Po+oeH7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LZ6n4bgh8t92+ManF5f/AALbigzseu6pqVjoiK+o3kGnoz+WGupBGC3oN2Kz7Xxj4fvp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ZLWQRTKJx8j7Q2PyYVzHiDR9V0/4Xxafq0t5/wAJBqlz9tvZLPfK1vNI/mmEFFb5VXEf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tH1jxjqGoWl5FFb67bvNcf2fcN+7ENvuVt9vt+b/AGmX79BFz6ta4iii81pUWL++WAX8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+/Y/luoOcN6Yrzr4wX93b/ZYYfM/4R/UH0tEj8j93byLqlr/ALPy+ZHJt2t/cpPBWp6h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kZWxi8Qahe30xTClTHDHGgbuS/zfRKCj0SivmDxt8RdQ0fxj4hu08XW1hqFvrp0aGzn1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Y1bEEkf3drM/mbvl+92r0T4Z+PJdB8D+M76S4m8U2vh+WJLKO3uI72a5aRBiLzIflZme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ptpcpCk1rBKkO3y1eMEJt+7t44x7Ul5pFjfXdnd3FpDPdWbM9tNIgZoWIwSpPQ4xXj3h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3hm0tPE1naahJpFn4nnk1C1dmdZP3ky+Ysn3dzbdu35V21r/ABA8c63p/wAHj4m82S11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1WWBI/n2syztu2t8v3fmqwPRovD2mrqw1T7JH9uWVplmA5Dsuwn/AL54qSPSrW31S81O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imnHV0TdsB+m9vzry7/hOfGNvo+o/ZPL/wCJXoX9qTf8JBZeVcyt+8OMRt8i/JV34g/E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+oafFp/9nao8P2oXCTSybmh8zavlqzbf9rbQB02i/DvRdB11tZtIJ21FYXt1mur6a48u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BdxVT8oHSp9D8HaP4Y1jWdW0uyW31PV5zcXl2zM8kjH+HJPC8niuC0L4yazrfjnR9Ci0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bi4e2vpUaJIvLy22WFf7/Tiuo1n4k6foPii70+8McVrZvYQz3nnrGsU1y+FDbv4VX5jQ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4R8GaN4dile5stJsIbCKafbuljji8vD/AMPzLVPV/DM0enQ2nhi9sfClzH8n2uPSIZ/3O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f97d/BWV4D+LPhzx7eS2Gn6ra3WprNdL9mtGaUFIpnjDiT7p3Kit97+Ks/xD8f8AwL4b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NjBqOlXVvZyWs91HFJJLIVD7AzDcse4bm9m9OQDW174c/wBpfB278C2N8DM9hFaJe3kZ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P/c/hrl9Z+D3iafTp/7P8Q6fFd/8sZI/7QgVG3fe+a6mVv8AvmvQ7Hxt4cv9Ov7/AE/x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SXEumXK3exQu4nbFuPT2rlrj9oLwBazQRyeIhCJerT2dxCsfy7vnMka7fxoA3/GXh3XP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r1tpcWjTfbUgNl5rT3HkSR8ys3C7ZWX/AFbHvXATfDzxZbeMn17+y3kh+zLCkFr45uWl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u3b83+rr03Q/Gvh/xDpl5qOla3YanY2Yb7TcWk6ypCVXcwYjoQOeaq6h8TfCmjS2kWqe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biJNUmFuxjb7rYb1oA5D4ofC+Xxf4oi1abT49Wh36eiW/nMrIsbzNN/ur8yfNUOm+CL7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maneaq82mz6hqUbrPptpFZyXcixea+2TcDL/AHe616YniDTH061vxqmnmxuhm3uhdxmK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0u7fUI7eS1uYLmK4/wBS8Mqusv8AukH5vwoA8b8cW+q3H/CQy2lp4g/tC81f7VBpdnpn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2ySNE0cLNtLBm/75q/8ABy+v9F8Q65p+pxajoUl4US20rU9LjE0nl/eme7hgWN/7qx7m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KZ2oA5b/AITCU+KP7J8qz/18kH2eN3+0pGIfMW4b5duxm+X/AIGvzbty10Pant3qM9aA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Oe4jtkLytsUdTUt6ASU8Hmsq41kQg+UP+Bv/AIVz+oazLz++rKxShJ7HX3Op21op3yDP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muLeaK1YxRbI3/3/AJq56e7aVjg5PrWqP9PtozL/ABwtDVHTCivtEGna1lfKl/5Zp8lU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VjXl45UnGfVWyKxoJZLaYxyn94nBzVn7TyTmuaUbnZRtE9D2C4tkmH3JFyKyrm3AyKg8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0/vH8yH+8tatzb8Gvkq1OUKj5j6+hU9pG5jbMdqAuO1SlcE0bayRuNoxRSZ60AVryLehI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Z09bgkwjY/dfWuvnjOwlT8w/WsC5XzZDvGyT+760ENaWPLNQ06Pz5fN/1uz/AJafNs+h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PJts9fvDAvHkTlbpCvpiTd/47ivVLnSIrgHIridY8IZ83BrohWnHqcU6EZ7nDT/EDxXz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pY3f+hVEviXxXfAg6ubRD/BZW6Qr+nzf+PVst4Jkz80p/DFaem+CrVCDJmQ+/NdaxM7b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LLQ5Li63T+bql0x+aZ8lj/wKu/0Twoyxq8yrCv8AzyH3vzrbs9OhtUCRqFUfwqOK27dU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OpKT1Z1wpRh8KKllZeUPLgTavtWpDbBRh+W9qkhX+6u1avQW6A715b3qLWRsLbQBR0on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lJBqOpJBbjLVpWDXemz/AGi0kMT/AMS/wP7EVBZQc5PStu3UeTXRCo4aomVKNVWkYes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K6u9K0u78Nf8vVxZ74ru3/2trMyuv+7XpNjeQalZxXVtIJoJVDI6ngg1xWsQR/2BqOf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fCuoPpnhrSIlbDpbRD/AMdr6DB4mU17x8rjMFGnK8D0spjNMrKtfEkbQDz+W9VrQtLq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i9xnkV66lc8RxsS0UUVZAUUUUCCiiigAooooAdRRRQAUUUUAFFFFABS0lFBIuaM0lFAC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k0ZNJRTuAUUUUgCiiigApcmkooAKKKKACiiigBcmkoooAKXpSUUAO3GjcabRQAuTRk0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mkoqgJMkUA4poOaWgB+T60ZpqmnUAOoptFADqKbRQA6n1FWX4q8QzeFtCl1KDRdQ19o3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M2c8qvfpQUbIp3avLvC3x9s/E/iCHSF8IeJbWdpfIlkeyJjt5OflkOfl6dTVC8/ae0PS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y05Y5DH5tzo5jRsdwXYVVm9hM9dOaTBryGz/AGrvAt3KkT2viC0kkYKhuNLbax+qs1ex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rgNN+PHh6+8O+INflhvLTQ9GvFsprzZ5iTMcYaPb83df++6x4P2tvhNN/rfFQtPaW0mL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9prVrjUP+JJp9nFp8b/JJebmkdfw+7Xrnh74kaJ4g0e11D+0Le0mkTe8Ej7djd1rwTxB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mtNP+IFxa+W+yazuIPPZP9mORVX5v97dXs3g3wtpPh/wxaecbe6h8n5Li8jWP9324PSq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xAP3stnqPz70Duku1vUVpf8AH/p93aS9PJZP0rlk8MeFdUGYrHTp8/8APAIf5VjeIf8A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jLfXXh6OR1h+0WDync38K4+ZaVjKJ5FP8YPEPi/ypYtQuNPij+RLfT08pt3Tk/eP8Vc3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/a7u8uvLePZHqELKvDZC5P+7Xq/w20/wTq+n2H/ABNv7W1CzT/j3vEWDax6/LtXP/j1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+EP/ANKijiit5lmg+Rf9ZhgMZ+tDdjrgz5anuIdQ+1+VaW/7x2d/LRV+Ytnbx/DXQ+Fv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teq6VZxahHOyfaI72ZpHh/u+Xu/vVF8SNQu/GGsWv2T+zNP0+3hWBPscHkNKwHLSH71W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a4v7Pj1XVZNrw6hG/ypH3RV/wB7FYVKvLG6NZRTN7w9qF34fuPN8P3cmnxSfI8ezcvl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1CXx/qF3Ld6JZ6h4fs5mSG3kne2leYAAs0kf3tuNtYd/rFpo+j3d3LFcf23cTeRDH5DM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27tv8TVyPiDW9R8SahFLpOgDw1p+xUggEojndQv3pJGZd1OhUu7s5JRsdT4n+HB1zw7f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Zxq02mtctcJKvzcxu3zbuPutXklxDLZuy3FtdWzjqssRGK3Lyy8S6bb+deHUoIht/eC9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8LfEDVtP8qKXUJJtK3r53mIsrIvtur0ebQzO1+C3w+1a41Ca71a71jw1aW6LNDJbz+Q0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8tezWfhO7t9RtbmXxZqmrxW7yOlvcw2wU5GD80catUeoeH4tQ0+1tJftEsUaLs8t9v8A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n6hFNFNcDy/M/wBH+Zl5UD/2WvKqYanOfPbU0TsX9X8L6rqFxd3dpqGl+VePG72+oQOz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0W2n6hp+n63/AGh9j824eSdI7Pd5SfJjv/u1V1i31DULj91qH2T/AIG392nz3Eo0fUPt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Vv7tZ0qCpTc11FKXMrHQ6DLnT7EL0EEf8q+d/jZiX4j6o3cLH/6DX0Xolube0tF/6YR/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At8QtXb2j/8AQa+tyR/7QfI8Q6YT5nP/AA8i83x9oS/9PKn8q9X+Mwz408Ed/mvf5w15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NDP/AE3H9a734sN5vxP8FRdcwzP/AORUH+FVxJJSlFLoc/C6tTkzofE/xTXw7fy2UVkH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WM3xivtQtZo47CKMbfvbjmu81n4IQeK5GvgZY5JUUZQ+1TW/7PNpp+lzI7uJCuN5Y5r4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/ErxhKvxJ1JrpPtNu9lattP31O0j5fyqj4ouPtGjaL5Msn+mJ53lx/LJt/hU1F+0dZjw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b3gitoxJ3/1ef61D4S1OzazuNV1M+XHb2mxP7zttwFFaxd9huVjJn8m30eaWX/W7N6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r640O5soXaK6DEeX/cXf2rZuP7Q1jzooopPKjfZ5ez76/wB7d91azre20Sw1DytQ8QfZ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Psb+6Svy1ZO56N+yXqEun6/4r+1/vf8AiWRp+8fzVRvOr3O8+J62AINhIoTjP3Ub8q8L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cuqNa3iXdzeoIlurd1+zGNfmXcjfMGr2Lw9p8uoW82oa3p8l3FIjeTb+Ru3/AFFHmZJG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fh544jIIjGku20Hhf3sY9fevlae4r7F8UaNp8HwX+K+oWmn/ANnyx6fZwPJGm3f5lx/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yv3X7r91HMrv/Dv+bO2uaUjSJr22oQ+F7c2nk/8AE1kRXeSNNzJnotaFt4f1bUM3d3ae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bfXNa3hbxh4auNQ867/e+JbyaR0s7OyZok+n99v9qtS+vNS1dWvDouqQxRlUhiuljDy/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JxPSg7Q5TD0PwZpStJqPmPLKqgTxyR7ViZfT1X/AHqLjxhp/h/WLu7i0+3u9Vk+f+0P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WNO8Uf6NNpXkx+TvZ5/tH3nY9P8Ad21neKLi0uLi1ll0/wA35Nnl72WJMf7tYtENGDPr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mSxb23/Z3WL5vpVv/hH/AO2PsuoaT9o0/wAv9z9o37dkY/iMn47asaIph+c2Uin+MqNu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07xBFp9vF9r8yLT/APnp5Csr5qVqQtTC1i3/ALH0eL+z7T+0JY3Z7qSSBZ1dt338H/2W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WQazjttOKPGk9taBoPNYt8rbQ2373/oddrbahp+v6hNp+n/Z4vkZ/tFw/lReX9f/AGWr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X/tHyvM1uWRPISzuP9Q8hYFXj2bZEZf9771c1WXIZ1DhvEHw/it/sun2kv2S78lUms5N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1UdG8L6h/aF3aWkUn/EvhZ5o5IWbZJ/cG3+KvZ/7P0/z4ov7Pt/7Qt9v+mSfupIsfwfN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fgC4tZYtWs/D+n3k0ieZ5DSzu27lgB8rf3a4fbnHc4DRtP1a4uNRtPK/sT5N80lxa7W2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f8K9N3f21rpckV5PPJHDbW/nbpXbdyzCvTtQ8nWLe7+yahcXfmI2y4jf5Yl7sRt+9/vV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Yih0Saz8ryJk+2RuzTuoXLcjbj7u3d/t1Dq3MW7D9U8HW/gtzBqF1b29+yYki0e0wzMz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Pv8Awd9nttWi8qOLT7jyZoLO3n3fZ/L3EtId3392Plq4NY/0jT5brSriXRI3/tB9QuLJ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vbtzfxNWd4g8YWn/AAj93LpNpefZN/zySQ/8sy3K/N92sZMNybT9P0nwh4f83ULX7XqG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OxX/AL5dv9pvm+esvxB4g8Q+KNH0/W/OuNQlj8z7beeT+6t27fL91VqPw95vj/UNRi1C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bfb2cKzxOpbhVDMvlt/tVpjWP+EX8HzfZNQ/s/RJJt6SXG+VvMPAyo+9/wAC/uVUWTY6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/Nl0r/ioI9yPeSQfftz/q13fxM23cVrQ+KFxF4w8P2lpFqFnpXluqPJI/zJIeNo21x/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aj9ru5Lu0ktZL1Lje32ZJC+Gcbv4mUN+TVetvFGk/EfX7uX+z9Pi8tI0tbO4RWldsfM5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rDOBFxpP+lyy+ZL8/kQ/wq+P4v8AgX3q6/TvD+n+MPK8q0t/NjT5PM3bXz/e2/M1c14e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w/q1pZ+VI/nJJbo3lJ9N33VrrtO0f+z7fzdP+2SyyPsgjt32/wDAif4FWupVLAdB4e8D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8TfZ/tfktZQx3DsqpGV7L/B/vV1unfD7SdP8LxaTFFJd/JsS4kfdvb++38NeWeMNYhuL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Jv8AUzXEn3Xb/Zrc8DeOJdA1CLSbuW4lluHX/rkjf3R/dWtOdtNA1c7/AE74bzW+oRSw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0cn93b22/wC1W7bahaXGof2TpOn/AGvy7VXePZ8r5/j+b+7/ALNec3/jiK41A/8AE2vN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DzYnh3fedf8Ae/2q9QtvGGn3GoafLafZ7SLydiRxpuZ/uYyf4qmMBLQ5/wAE6fF4A8fe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/wBqWcCP5e5m8wPjdj+H5dv3a72fV4rjUD6SV5j8PvEGoax8UPiZ4eu5vO0+zeGayt5P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/u8/drf8P3Eo1A+dL5vvW8TeB7ZpYzbJ9K0rLaJ2+lY2k6jFJbpj0rYsCkkzEelamqM7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eQ/nXxx8Tzu8e+JP+vs/+grX2RqYC6vIB/zzFfG3xN/5H7xJ/wBfZ/kK97KP4jPEzd2p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/q1rAc8mt60P7tfpX6Vly1Z+Y5i9jRt+tXF61Tt+tXF617cep81PYkH3a+k/2cf+RCnP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YPu19Kfs5DHgGX3vZP5CvBz6X+y2PpOG9cavQ9SrmPiTbzXHg/yorT+0P9Ns9/8AprW2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b/gP+3XT1Hd6baalFEl3bx3KRSrOiyDIDrnB/U1+cxP1m9zgfA3hfULDWP7Wi8PyRRXEN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8s92xb91+7Ztu7rtauE064+zjwp9r1DULSWPT9OR47i9uFbnld3lyqrfe/u19Af2fD/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bPJSO3fyti47Ffu1gf8ACsdAuLiKXy7yLy0hRI49SmVUWL/VfLu2t0/ipmiOT8cahqun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55P2qFIf7Pe3VdscAk+Xcu5Nsj/Nu3bulejeDLt9c8L2V9cTXE80gOXvZI5JDg45aNQt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3Go3b6lqUF3eT+f5jSJIkTc5xHJEy7W+6ytu6LV3TfDv9mWGnWv22a5+xzed5syqpf5G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2fu9qDRDfHGsS+HfCmpajDNbQywREq11IY0z7kVxGj/EjUNR8Tw2n9t6P5XnwwfY/s1w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s235vu16D4j02XWtGurCF4I3nTaGuYmkQfVRya57R/A+t6f4p/t/+1rOaLf/AMgaOF1t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zedtH93b/s96AMC4+JOrQaheRfa7OKGOdkSS409lVIx5nAPmfvG4Fb9/451DT7fSov7P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U8kcyrEknGF+9u281DN8OjPe+Y8a20slzveS3v5vkDM27G5mX7pVtu3bUWqeBrq4i0Ke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yWUVvI6ytLLx/wAtm2six7N27+Lf0oA1NL8f3H/CP6nqGoabbvPZXMUCCwuSUlWTb826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N46OrajBaS6TeWwnmEMcouIZlzgnJw/HSuf07R9b0/wfq2n/ANiSahq0nlwJcXGxYLuT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q7W+aqXgbT7W38cTTS6VJpMsl03k29x4cl3Jx94XiN5e3rQB1ifEfRY3u0upJdLktgjN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uwUbnd90/p61fvPHWiadpun3tzqEENvfoz28juAsiqMkg/l+dcD/AGfLp+neJtR1D/i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3j+Z+5KyAW5j/wCWbMxaRV/h8yrPxI/s+20e18nUPDen6hHpmz7P4ggeffHt+7EFlXy/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HaAO/tde0+704ail1C9uPvPE6v5f+9jpVdPG+gyan/Zy6kj327Z9nEbb8+mNtcj4Wu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2vQ4pf8AR3/4pP8AdM/QKknmbtzM3y1m6fb3Y+IH9oE6xFp1xeyaekkeuwz/ADRzyJuk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q0AeoSa5pltN5UmpWUUu7Z5b3Cq2fpVwfv8A/VfvK8M8ZyINdLW01rMLjUbt71ZtLin8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TRqpZtq7Q3zYO2rnjC30+3+G/h+K7u9L0+W4dX8y8hn0/wDclvmx5LSeW7fL83zUAexT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nDLEzb2R41KlvUg9/epPs8X7791H+8TY/wDeZR2/3fmNeN/D640+3/4SGHT9V0e0+z2r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eRW/y85jkVV/2ty1j+HtY1u40+0u7Txt5vlpInmWenoq7TPn955m7czKsjfLt+WOgD2+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2iuNNgmjtZY5oQ4zseP7jfUdqnsLG30yytrO0iW3tbaJYYok6IozgV5v8QPFF3p+j3nl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z/0m4svPtn8x/vARsrK33qb4c8Z6hfeFfEl5/wAJNot9Pb37Il1DbyQJbx7sbtjSNub+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18MdBu/JJXUIHhtfsStaapc226EszFW8uRd2SxrQHg60m07TbSa4v2t7OFoIwl7LHLht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do/irkrjxzFb+INPtP8AhNpNPEjqn9n6h4bZpZfl5VZvl+b+L+KtGXxv/a15r8Gk3tha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qrS3X+6zL8n8O7/boAvWHgCDSdDvtNttV1HF0sqmS4vXuAqtIzNtWRm+b5tu6s678Aas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d7f7RdQz+W1gpZFi/wBXD5m8fu+vy/7Tf3quz/EnTz4Wi8QWkUl3Dv2Tx+S8jRY/1it5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4D+LVh42mVLWKVkaBpBOIJlLtufagUxf3Ru+Y/x0AWtY8C3WpardX5vhFcXzLFPKQ37q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zNw+WT+HfR4e8Pat4f8AC93p/m28U0aRwWUln8zbY1Ch5N6/O21V/wC+Kg/4W7pKW5le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CSXGnTx71+fcw3KN23afu1Z1r4paLo2nabfoLnUbDUYDcW9zarGqMoZV/wCWjrj736UA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W/7Qimu9E+16fG7TPb/uWaZftkUrKfm+f5Vb5Wr0rwn4/wBJ8Z3E1vYR3SzRJ5jmYR7Q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4rcPWgDgtfGoXHhfRIbTT7zw/ayXsyPZ6PZW7SxWvzeWPLZWjXd8rGq/w+tptP17WYHi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rjV9LhtpRMZXB2tCqkjai/99V6JTYL22vHlSGdJZIsCQI2dvUDP/fJoA8Lt/EHiv+37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dPt5pLqbVJLK4g2MUMar8y+Yyrlv71bvxA1iW4uNK+yah/Z+of2SyfZ9PfdE6yfPwGX5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ilxmgDx3wNqF3Yf8JDDd+K7iWKSyuJ0vJJ7edd37v98I41+XbyvzVU0bWPFdx/whN3p8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yWsdxa+U17N5OTj/AJ5/Kvlq39569jttKsbN2e3s7eBmXYzRRKpK+hwOntUk9jb3E9vP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WP8ABuG1vzFAHjPxguNPuPE+oyxahqH9oXGhQpNp/nNtijM4/wBYv8Py5z/u1Q+G1xLb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/wCQh/Z8LpcSbFgeQ+ZH/DGrfu1hHy7v469l1fw/p/iD91qEXnRb1d443aPfjtJt++v+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nT/7QltYbiL+0EkSSP7U7RJ5jb28uNvlj3bf4aAPkb9om6itbi0sYbXyt1lEP3lqsbfM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eM68RBB5fpXp3x6itU+KFxp9n5hgt5Yoy0srSMxSP5iWYnvivIfE9yfIl55oA+kP2Pog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PAv+78rGvpqzuQ6cmvlX9j2+zY+JYc9TbSf+OsK+krScivkcbrWZ93gFahEmuf3E8/P7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05YmtZwsy/NWTcT/Z2OBmuI9OI02iSH5hSvEtunyCqx1gLwVrN1DVJpOI+Kk0LdwBccDp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ax8iD/gNUftGlaALX+0NQjiP8Ecj7V3f/FVOdYi554pILHP63YJPMWYZ5rZt/wDSLf8A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SaSC9kZFOM1T03Vfs13NaSdVP5imFjRex8pyyn5fSlK/KeKtR3EUg+VwD71DK6c/MD9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Dniuc8YaRFqOjzWvWKRN7/kcf+hGt66YEn5xJ7J938aoXWPsE2a2g9Tnmj8//E6SRada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V/rGSp/lUgfmr/xUTyPF+t2+Mbrxpl+jKp/nmsa1PyxjtgCvr6OsEfDVl7zR7P8Asz6p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nlZ2ltj9Xjbb/wCPba+8dT8LaJqpb+09F03USRgtd2Ucpx9WU1+cHwy1BNH8feF72UEp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OJF6V9b3nxT8SaVP4xhm8QaLd6h566ZZafZ6TPFJC3A+1Z8xl2/vPm+99z+GtziPVrDw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/wALaLpn2y3+yXP2LT4ofOi/uNsVcj61zz/AT4ct08IWUPzpJ/oss1v8yfdP7uRenak0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xTNrl1puiXGj3n9mQ6rpsc17E8gUbnkRlVtm47W/4F92srWPiPdjVtShtfGmnWT2jqk1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ORnmWOdflb7y/wCzQB2tp4R0nT9BfRo7Uz2BdpAmoyvfFWPUg3BkrB0T4MeEdI07UIJN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Xs17e28Kzbxs2KrQxx7VHlr8ox/hqXHimb/in/sk1nNaahatN9ouE8iC7YD7sZaXdC38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Dj4pP4wlt7XWNDfw1d3VmmowPLdxzQywyXHkxbWU7tzEj7yigzsXPH3gXUPHjFD4w1fR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yht2iMkMiSI3zR7vvop61J4T8F6x4Zv7hz4vutUsbu7e9uLa8sIQ8kr43HzF+791f4a5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M3iOMuZZNJeKJLaJt1xcMzlZMR44WNVZ2YE8KfSu08LeOdB8byXMeh37Xr24VpVa3lh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saAscr44+E0vijT4obTxX4g/d6ha3Tx3moLPFtjnSRsBom+bavFdd4d0G68PrfkeIL7VY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FpEVbD/N+5SP/wAeqLxF428P+FPMTV9asdPuUh+0fZbm4WOVo/m+YKxGfuGrGh+IdK8U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uoxyxrKogmDOFIyDj/CgLHmd54J8YW3gXw9pOl6bZLqGl+GYvD7Xg1PytymFFlJXb/0z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8F3fjj4S3Ok3GmvYGCCTZotvcrKLt40ZIVZ17K21tv8AeRa2dP8Ai34N1KbyoPEVoH/e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1/8AWBeh4NdNp2oWWsR+ZY31tep13W8yyD8wTViPJfGPg/xBoGn+MtP8J6L/AGjp954Y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kmyb91Hu+9t3/KtSfFDTNav5/Buj6dFcSizgt7kxW8NxEwkWMRvm5hlXy+v8PzV6d/w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WW5l3gfaVyV9Rz096uxujxh0dZEboynINAHiNppvibwp8WNCublI/IEElir3Oo6le28v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Nki+Vt/h3b/vVH448HeH9H8catqF3p8ctpH4k0K9vbi8TzFRZP8AWOd33V27Vr3SloA8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4v0qGHW9Hu/Lk1l7LT9LdZWVZbySXfIV+VV2bcf79cv8ULj+z/B02k+HvEPgv+xP7WtX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JeRvukk81t3zNuZq98hgit23RQxxt/eRADWZP4Q0K5/12i6dN/10tI2/9loAqeHriWw0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3aeWkk73Hh//AFXlgM+6T5V96888PeF/G3inwP8A2tL42j0+78WaXa3V7HHpHzxNJAn3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dt/hr0Ob4eeGZLDVLJNCsbe21O3a1vI7eBYxPG3VW2gZrZY9uw7UAcJ8QNP1v/hT+rWl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D5H9h2XzS4ZPLWSORm3ruHzf7Nc54g1jxBp/h+Lw9q3iHxBp+n6gkcH9oWekPPd3FxL1U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6qr92vU9X0Sy1+wey1CKSW2ZgxWK5lgbj/ajZT+tc9qnwt0/UUsI7fXfEelQWFzHd21v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9whZo5AMUAZeoaNd6x8J9K+yWkenxaWjf8Su309P3sMe6OJBHPE3ls23d91q8sHgTSR/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nLL9qjSGP+w7aeVGkbZuP+ixblXNe2+LPA914p8Jro0+v3FxKt7Hdtd6hawy+Yqtu8t0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OufBq7utLvrfStQ8PafcyR4huE8OyW8it6CWK4+X/e8tqAL/AI3uJfBHg/w/p93daPp/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zaUzyD5NsEcK7mX/AGa8l+FvifxN/Y+n6fp93PFD9tkgnjvNY8qe4XzyVWATR/KzfKu5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4/E3wVN438Kw2toliNXgurOVby+eVcRxzRySbZI/3ibtv8O3/gNcxqHw28TT3GiS/wDE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6n8vxJfy/u425/czqy/+RKVxpXNv4o+KNW8Pz+FIbTVv+EaivINQn1CT7Et8yLbwxnbt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baN4w0+41vyfHdnqH7/5/wC0NCbanyD/AFO2b7tbfiOHT9X1iy1G5j86azt7q1hic5i2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L5Y1X/vqqlxc8Hms3I1jTuaV1rjB12noKwL7W5mmf5uCagupD5DvnpWNI5lXdnNZXOmN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5rMuLjz5DSMm9utVmBjkNUapWLFuSpIPNa9vcZsjFXnC/FC0E12IrSTzY0/cyO+5Xb3X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r+6vr7VLyZ3jlj2I8pwn3v4aoZu6/DsnF2vR/lf61m/aeK6HHn+bDL/q3+WuWnge0uHg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qxcSaK9ktbmOeJtskZyDXpuiaxFrtgJFwJQMSJ6GvKO1TaRrU+iX6yo3HdexFeZiqHtY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0Z+R6jPbYJwBVVkxmr9lew6tZLcQkEMOR6Gqk0e1iK+ds4uzPooTU1dFUjGaZU5WoynW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U3Cr0nU1VuVytAGFMrR55zWJfzkFvlzXQzRjJ5zWbcRqc/KDQQcwW3OflP5VJADu4B/K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FW7aMBug/Ki4WKFpFJIcKuPrW3bWDquXUfUGpoUUr0BqZXMYOAfxoASJNmamEmOlVWm5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4gTVpIN9RW6c1pwRjbSJIobbapwK0rWD90Rikt4t3ar6RbF6VFwOf8aTG18M3W370xWE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1RhY4wf9WNtb/wASD5elaZj7jXJJ/wCAxvXB29x537zolfQ4CPuXPnsc7zsdVBf4gIzW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jq2BtNcvau11II16VutMBDOR2AUV7cTwpROvtvE6ScTKEHqnNbUbRzJvicSJ2Iry61uC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YMSwzeVIfvZ+ZX+orS5g4HZUV5t8V/iT4m8MeB5bvwn4Z/tvxB50aeXI+6CKP+J9u5W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+GqOn/GHxNo+j2sviD4SeMJZvIV5tQ09LF7Z2xyw23HyrVp3OblPWMUlcR8KvjDpXxfs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077C6xzDUIY1BY7uFZJHVsbefTIrtOaYD6K5nV/iBaaP8R/D/gmXT7ibUNYtZrpLyN1W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ebpXTUAFFZ/iDxDpvhXR7nVtXu0sNOtxmW5lztQe+Koax8QfDOjW/h+a61UTW3iC5jtd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RsY+6vy9V+9QB0GKMVJtFG2gCKio7G/tdTtFu7S5hubVuk8UgZD9GHFTqA/3WVv90g0A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nlH0oJI6Kk8v2pNlADKKfso2UgGUVII89qTZ7UwGUUuKSgAooooAKKKXFAC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UsAoooqgCnA02igB9KDimryKWgB9FNyaMmgB1FNyaMmgB1ZnibxJd+F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88QzoyqLGxK+a+TjjNadc/4z+JGg/DWyt9R8QT3EFo8gRTbWzTsW9Nq0Io8u/Z4+IF3N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WI/7Y1ee4+27N0UA3lvKlb+981U/2kPixFqFxF4OtJZLrT7OaObXZLd/9r93Dn+9u+as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Dw/4h8M+H/7U0nxBrGp3F7a6pcWR+yRRnnaW+8jbf9lq0/ix8PtP+G/wXi0+0/0vULzV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dyfMf+Ar8vFdKasZantngf4gaJ4otptP0S7k8rT0jgezkTymiXaMcf+zVynx5+JH/C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CFtU3QW3+yv/LRv++ab4x+F2rf8Jv4f8Y+Cbuz0/Wo3jg1OO8dlgu7XbzlU+81bXxe0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clqr3lnp9wlvcEbmj3fexUtI0R5xaeC9R1H9lrRdM8Naf9pvr1obv7PHJt3HzdxbLf7q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aD/Zeia78MdQ+1TottbQG4hka4xsHAasb/hD9Kt/hP4K1vVviD4k8FQ2+k28Pl6PqCwK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vmry260rx1eeJvDskOr6/ey3ck02gy6rcf6UyA/e/uhm28VVkYu59AfD74w+GbjT9PtN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2VHuJIV2zMF5YEfNVbxR8FtQ8cW9pd6h4ruPskcK7LeSFWgiU81V8LeIPHegaxNNrfg/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nt9HdVli8tGPT+9t/wDQKyvG/wAN/G3j+3sLu71W3ltPJ8lNPknaNV+8eQvyt8q1w81j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b4DWmgahDqEXiC8l8t1dJLPEUb/7Jx/DXS/FCf8A4ofVovK82OSHZXhek/BXx3oeoG80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Zan5a/zr0LWLjxXP4f1HUNbijtJdPh3zRxz/ALt8Nj5Nv97NTKoJUG9j5u8YX/8AZGse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Ru/z/M+f/ZeK6Lwf441DxBp/2TUTcahFZ/ckkdpNn1rtv2gP+Fc/8I/FaRfaIvFenwrD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ztmJ+UruJ/2q818HLcT2LCW4ls7CNv4MR72PqR96odTQ19nY9dHw/wBEt/D82oatFJLL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/L/dlv3e0/3tvzVxOnXFro9vNqun/aPtcbq8NncI0iyru+6D/e+b8qv+L/jDqur20un+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R7E3SqPfbXLz6xp/9nn/AIm3leWm9LPyH8x5P977u2uRtspQk9i9cfEDVvGHiCbStEik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a0j/AOWnP8O5q7zwt4gl0/R5tP1XzNWijRkS8uEVmi+gb7/+7Xl0Pia9TmGVR5nyJ5Y2K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t/GEoz53+trqp6F+y0PfdG8P6Tf6PFLd6fpeoeYnyXFvAq71/vbf4aq3Xwv8FXud/h6F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8dqh8PtZ+z+F/D8Uvl/6Y8jpJI6qqR7j96tjxB4wtNH8q0tNPuNQ1W4dUsreNG8qVu/7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ec43Gw+98NmRdlhrWsacnoJ/MH/jy1EvhfX4h+48XSyj0vbKKX/4mt60t7p7SI3C7J8f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qdRtPP60cxHKUbPTfFlmM/bNHvB/00t3hJ/74Jq5o3h7VtYni/tuGztLSN9/2PT3ZvNb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drfibTfCGjy6lq12lpaxkDBOXcnoqL/EfavINc/aX1CffBoGiQ2idBcahNvkPv5a9Kd0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IPihp+gXE0VpaXGofZ93nXEbqsaN/dX+9Xi3iHxIPGGq3t/Hpd1JePjNnap5rp/tZ+Va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1LLoOoajbbtx+wWjYdvan21v4g0/V9Q83StQiu5LJofLjRVlRjjHG6t8NVlQnzxMMRho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+DtQ1XT/ABBHqEun6Xp8Nvu3x6heos6/L/zzj3ba19Q8UaV43+I/h/ULXzIru322qW+9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h9H8PzaPcRS6td2elRf885ESVvxWT5dtR6h440rxB4w0+7i/s+0it7VYIZNPRIl++3zm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VXeR34fC0aMbQR9e+HtPtRcTXcuq3Fp5e53+faqKP4v92uuttYtLjQP7QtJXu7SR/kk/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xT8abU+HpvCtrq2r+JoJj9onuLy3Cs5bpbgBeRur3fwd44lt7fw/4fu7uz+1x6fG91b2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7u3bflrwqtPRs7FGx8DftkTj/hofxd5X9y0/2f8AlglYk/8AZXgfR9K/tWX7XLJDG6af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D/yzWvof4m/DHw/8Rvi34q1/VYW1SxupYI7dWlMcZ2W8cYb5evzb6+O/E3hZdV+Imr6f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As7/ADeXGvy/M3+zinR91WInG5L4g+IGt6x/zz0+0/587dNsf/2VQT/ZLjyruGKP7Xs2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LR3fxf8BroLb4arJrsa2rz3cSozv9oj21W1bSLPw3uOq3bNKD8llbJukb/aP8K10PUy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Hg/w/wD8JDa+MPD9xq2n6pCqQXGl7FubKQZ+aMfL61+in7MvijSfEHheaXSdQt7vy0j8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FwA33fMUfMv8LBhXxX+x18MPBXxo8T+J7fxJo8mo2WmQW81tBJdSIWkZ26+Uy7vu/dP5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Qfs4eL4vEHhnwp4b0+0jhWGCTS38hbu36mG6gZl+ZfvLItKp/KXFHqX7ZOnw/wDDO/jb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Hv8AscH72VvtUePu/fr8vtamfT5zDNBJbzD/AJY3CMh/75avufxx8YfHfjf9mfxN8QZd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Wys9PRd3M8cZcyNub5vMO3bt218IeOLy/wBTuUvryaa9urktlpEJO1K89qUZWY2rGn4G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/wAU/wDa5pP+XhP9an+yK9Os9dk8QaU2pSxS2Fo7H91P8xf/AGq8En/4l/lRS+Z5sib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rceKItY8Pxafok3/ABL9P0+F7qT+4x42/wDAdtacxcJmjo3ga68Yedd/vItKkf5NQt027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XxhqHh/T9Qi0/T7T97G+y68u6aJXXHct/F61yWjaf4m+IFxNL/AMJBcXflpshkjdlg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fLVe20fSrfUIpZf+Jh5f39QkRovm9l3fNU3uac9yzqFxq1v9lu7S78rRJJ2tYZPPVY09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/irqfC3gfRP3Wt+ILv7XafM6eZNuVJA33BHH/rKreIPFPh+48PzRRXdvLdx7XhjkTay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qFx53mxW93LJ9yOTcqp9B92oSA9O0bWLS31jUdQhls7T7Q/zx7FiVF/ugNTdO1iXWNQm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4t3+4v8AE2V+7XCad4f+0ahNd+ILu38rZsS3jnXbz7fw1o/8LA0nT82lpFJ5W9U8u3hb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DWhvXGof2Pr93d6hqEkWlRp/oUd4iszt/s/3qxJ9Yu7jzvtctnLd3E2yCSRNqov93H97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S6hbzeTF53luuzzE3K/4NVvwVJfav5FtqGjWV1GX2fb0t1giRf4vm/i/75rzauHUVdHF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PiuPD+oy6hq32Ty32PJZp8zqMfJtX+GobjWLTwvp+n3dp/yD9Q/0J5LOBd3HVc/3vmqp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n+Gf9E0+NJrV7iPbt8vpwF27e9ee3GoS+H/KltP9bG+xLj+J2/vD/arzeWxyHVDWJfC/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Gi7NLuH+5/tSSf3qm1C4i1jTzNL4muJZZJlT+w9n7qLPO3n5mZcfe+6u+qfg7w/qHxI1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9HT99HI7yyov95jt2/8AAWauu1D7JceH/wCxIoo/Js3k8mSR9uzzG/eNN/E27/Zp3saI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PEF3p+n+XpWlaWivdXEfzM8n8P16/wDoO2uu0bT/ALR/aGlah5f7xPISzuNrTvnkcf3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IvD/AIgmi0+LzZbdFhSS3+W08wrjcQv8S1rafcS6f4gi0/UPLil1TdD5dvarulj74x03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jxBp+n+F4tEl+2afLbw/Zfs/kLF092+8v+7XnXg7w/d6hqH/ABL4v4PO+2STrAqKP4iS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+n+L9Qm1CWLQ7S0s4PsVlZ3CfvU8v+Hf/e/i2/N9+vP/APhMIrf7JpP/AAj8cUUc2/8A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j6/7tbpMzsdPceILu4t7vzfD9xd/IsCapbwvLA8n94ybdv8A3zXNX/jjVdQ8L2mk6fpO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1C3Tyopl3NhPMP8As/3a19Y8UeIPF/nQyxXn9lb2T76LvUcdNtZuoafaeD/D9rLqFrqH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zRW7cY4X5V3U1oUV9G0+70/Mtpp95qEsab/M2K2z/AGj81dBPbxaPnUJYrjUNV2fJb28O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jxB/xJ9PtNWu7e01DVHV0kk/cReZxjA+96Vz+v3HiDT9H/4m0X9n6tHN5N1cR/duO48v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8Laf4fuPtdpdy3EWqxvG81vcIu7bjhfl3fN/ss1aHjDR9W8P251Dw/F9r0q3Rd8kf3ov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tGrWl35en6hGi+TZxpt81up3bf8AZWuk1jWJvE/leV/okP8Az727t5T/AIV1QZmkVvBX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U5P7m5W1Yt/dAgiP9a9XGowz/wCp4rwZPNt/it8QfK64tP8A0VFXq/hedLuCJjzlRXXb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MJOkUjYAPWvSfDF35ryFHyK8ttvDP2iLzozhhzXVeClure4nj3H5R3qToR1mosTqkhJ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t8TZQfH/AIiH/T41fYlyf9OP+4tfGvxMP/FwPER/6fHr3so/iP5HgZx/BRyTtya3rNvk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n+rWv0vLt2fmWY9DXt6tpVK3NXUr249T5qfwki9DX0t+zqMfD/63kv8ASvmlehr6X/Z3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X+lfO5//ALsfT8Nf758j0+uf+IFxLYeD7vUfOvLWK2dXeTT5/KlRem75vvLyMrXQVV1T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1GH7VaLKsptnP7qZlyVWQfxLn5sf3lWvzuJ+rI5fRtQ8Q/2xNDd6tHLDb6ZcefHZ2Tfb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1m/u/L81ZPh7xheX2teFNPuPGd1BdahYR30lrc6TGrybs7V+7+73Zbr/AHa7yHQ54Lua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7DZIkKFrVf7xZtwkb/eWquj/AA/0/Txp8P7y7itkZHkuHXz5W4EbHYqr8qxqv/AKo1Ry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uJorTT47Ty726TzLySFleGPGGH75W7r/wB910N/8QZdP0e1u/8AQ5buS1hmezkdl2M0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bu+b5qzPFHww1XWr2a8i1dp2P2mdJJY7ddkkm39zEuxtq/u1/eM26p9f8P8AiW40awtL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avHHe/v9wnEnVWVWVsbW2sv36C0XvC/xRtdY8H/2tdw/vt8cL2elv9pl8xui4+Vv+A1c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1e2P9kazYwWu7fdXumzwqoWNJCSWQKOGb+L+H3rnNO8L6rqHg+bStW0m41HzNTjnezvH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aWRtu5f738dQeHtP1bT9Y1G0u9J1DyZNP8iy/iiRhb+XM+f7zeTCqq38Ls38VAzok+M3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ySySdmwLy1nhZAu3DMrR5VW3D5sY963rvxzo9rqF7YCdry9tJIo5rTT0NxMpddy/IvPQ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fB+r/a59Tj1DUIP7O/4m9ipubjNuAE/dr91WbirvxAt4dR1/XP7Q1azmtN8KfY49Mgln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snmNu/wBmgD0Ofxx4fsbKC7v9TTSI5/M8pNURraR9jbX+VvQ+9WdH8XaJr+RpWr2GoOBu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lQc15prFv/Z/w30qLTzb+V9tmtbW4t08idPvHaqwquxvlbP3fuU/4NXVzHb3kuqJOLiz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5iX77L88jf3f4f7lAHrPn0x5Ff7yhvqM1n2uoxahG0kO7aCR84wfyqbfQAi6dZR7tlla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yytuUn6GqMXhPQ471LuLR7GG7SYzi5jgUSb2YsWz6nc351oq3FJk0AZtx4G8P3+YbvSo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z5TsWzuI/jbd/eq2PD9p9msLTzrjyrJ/OSOScsrMPu7v723+GrNPoAisbCGxvL64jVS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VVVfT/ZFc9P8N4rm3jih1a4tP3bQ/wCoRl2s37xv95l+Xd/CtdMvWpR0oA5rWPB+oah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+PdEs7iDzINsLZj+6yt975qqXXhHU9U8Mazpuqtpl7NdXBvLfy4HVFnZtzsdzNXW0UAZ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0qYxW8Wk6ekz+b57NO8kieXt8vb8q8t826sLxBo93f6hqOrXfhSz1uWOH7FZWe+FpHXr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/DXYdKKAON1fwvd6f4H8NaTaafcXeoWcEKeXZw28sXmBAm6TzGVdvH3vmrL8C+H9b8L+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i8672TO9xp+mL9muOHO2Ux/cb/eX5v4a9IpRxQB4hPb3dv8A6XpOn65L4m2b4I5LW48t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tj+VJV+633kVa1vix4g8P2+j+D7W01aOLT7i1ZI/Mm8id7cQ4Xj733v9n71euCd16GnC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Dy/4Ki0uNR12C0ljl+xwWghO87nU+Znhm+b7or0TTr+LU7UXESyKhdkxKm05ViDx+FLD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06yguSuwzw2saSY/3woP606GGK1j2QxrGo7KKAPKfiy+n3OrRWzQxhoI1eWRpzFEPlZl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PVJ8NtPm0/T/ABjLomlR/wBofNBayef813JuMm7723YvnR/8C3V6b/ZllNctcTW6SymN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D8cCsTTvh/pPh+31GLRPtmifbIVgeSyumVk/vSx7tyq7fxN32rQBg6hb6h4f1j+z4tQu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Z5m5lu5I0PneYPvbOu5u29aTxxb2l/4/iiu9J8QarFHpiukehzbVibf3XzU311fh7wxp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sl9ONs+oXk7XF1KPRpW52/7I4qlrHha71DxB/atp4m1DRJfsy2rx2cEMiv8ANuyfMVqC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D/GNron9qafNbam0NqmuI0tzCv2e3JXDM3qWH+/XnWjeMPFdxqFhp9r4m87Vrh4Ug0+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Zh8ska/3vlr1rS/CF2nhrxPpl9r0t9PrNzJOb8QiGVS0Mcf3Y9v/ADzH3aybj4T/AGfW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SfMntXST+07tm8uPHmDb5m1t33fm/v0FknxJ8QeMNPuNWl8P6THLpWn6Yz3VxcT+RvmP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1VO7/AH1rSv8AWNVt/C93qGq6V/YkscCzJJG/2xX4+9tRVasj4seB5fHH9of8UT4b1v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qtzFn/eT5fm/utWTqFv/AMIP8N/GMtp4at/DXl6ezp9nullWWTZjd/s7c0AfH3iTXG1n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k8yUlPu7mJ6Vwnid/wBxIPpXRFh/aF2PXYn5Vx3iC63XEiZ6igD3X9i+cv4j1+2B/wBZ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/wBmr60hj2Cvi79kHVY7X4oQWjHDXNtNGo9Tt3f+y19pFsA818lmCtWZ9xlz5qCFkm8u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NSzXO5iAazblzzXnI9hCEhwT3pv2Iuu7vUVu+Hz2rWtjkZ7UyzzXxJ8LYPiFewf29DIY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VvrWlf6PqGn+Vp+lReVaxv8AJ/sLXoBAxUDjrQOx4rqHw2l8PeIIvEEXiDVPN375LP5p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Nq3+lyw+SP4f7zV0Z6mkGM80CKcK7ev609iCKWYAE4qJW3Z5oAZcuBA30rk/EWqG20+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4Vx7V5p8QNUFvpNye+2tKZhU+A+TfiLd/bfFl/OTy71nW3RDWfqVyb3UrqQnJaZj+taN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+zox5YJHwE5c0mzesJmtGS7U/Pbukq/VTu/9lr7m8PeF/E2oeF9Pu7SLR5v7QsryZ7i4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mSS42/djU7V+b5vlr4Zten5V98/s2az/bXwc0FXffLp3mWMh90J2/+OlK2Odov+HvD/ib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aeXqGrWbrDBqEcw3XayuHkuJFb7rLksy/wCz8tZXxP8AD89hFrt74WtvFc3ifVbVhBe6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XlxtNuZdq4x/D92vUD0NRnqalMg81+LHhfVvE+oafaaTF/aGoSWXkvcXmnwz2KL/AMtG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1etcv8Nv+Em1ifwVqHjb7H50aR/2ZeW+kM0Dx9fJYxt+5dWXcvmLt/u/NXt1KHI71Rjc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R4o8ZS63d6OdJ32tq9vZWW27eOVXIt4B8zPNP/q/+Bs1bvhe40rULfxZ/a2t2flf2XZv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0uJbi4uJUWaP+6xC160Lj7PP5sX+u+Xkfe46VmXHh/T7jR7vSooY9OtLj55o7OFI9/rx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EebfHDWNQuLfVtJ8M+Jo9Q1uSy87+w/sUM8Vpb7OZ7mZl3Rq2Cy7vmZn+WpfgCNRaPR4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ttPg+16XBpMcN49uY18t1mXHmR9Pm/2K9Snt4bm3vLSaL9zeJsnT7rSrjbyy/N935ar2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FsrdrjTIPstnNLGHkgj27dqswyPlAFAHzXo1xaeKNYm0mHVdP1CW8/4SF7K3/tpLnfJ9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/u92P7zbq7rw9rGn/8ACp/G/ja00S8/s/WJ1eDT9Hh8ieWG3SO3/h+4rOszM39191d3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9nVbT+x4oYZLbZooWz3xybd6nYo67f1q3p3gfSdH0fXNP0rzNP0/VY9n2KP/AI9rRihR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3m/2qsDw7WLeK31A6tN9nmi/su1e6jt4YWgtMQZ24WbzPun7vl7q3r+4i0f4b/B3T7TU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R2emOv2tQzbtwZflXn5dzL8tdh4s+Dmn6/pU0VpJp1vqE+mxaXLdX+mx3iGOOMRq6xtt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A8CwWtn4W0rSlstK0PSLiO5uLeODy2m2rtG3ZtUMzNuZqBHj8+oarb+IPNlu/EFpd/8A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Z75FGh8fuY9ysvP/AHz81er+MNQu9IuNR1D+z/EE1pZ6QzvcWd1DBbTL/wAtH+f/AFM0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/CmDa61C1rf39rpP/CSNrKNb6nN9sSM6WLfb5zMzf64Y+992utuPD8uoeKLyXUPLu/D8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/mfaGkb980y/xfLhf++qDFM5fwLJrl1Nouox6T4/fR75Yp45dRubKa28uRcqz/vNyr83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3rFv4htfB00mrat/a9ppaW9xp7wLpjFPMmaYsvzQ+X8ysv99f71ZPh/4b2mn/EfStQ0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/TnuPMvLOdF+1qU2Rjy4/wDvr5qu23ga78UeP/GMWt6V/wAUzcXtvew3kepzwXLzCwih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2T7zUGiNf4feKfE3jfT5rq70XS9Pi/fWsNxb3TyM80b+XzGy/d3Bv4q5/TviRq1zrB0m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X7U1qln51xBK8wbDJt3N824Gn/AX4fw+D9Giu5v7YhuvtV0ht7zU7iSDy/tD7W8lm27t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w94g8P6fYf8ACQatoen+H9L8SXGteZsmafy5LqaVVP8ADu/fUDOo+H/irxD4w07Wbu90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G2S3vGkWe4hkkjkVtyrtXci7W/2jUfiX4g6x4S8PDW7/wAE3x06KCGS6Zb+3WWF3ZV2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d657wzb6dr/wW8VS3dr/AGhp95e63ewRyQ7vNU3U0kUqhl/3WWvOPGfjXTb/AMF63a3V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oVkbG6nAnikF6N/y/wB5VG6gD3nV/HNr4W8L3et+JtPuPDMVu/k/Z790kkdscY8lmX5v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OOn+H7v/AISHS/smsTSQQXEl6ixI0a5kyzNtTb8qt/tOtZfxB1CXT/DHh+W08V2erTR+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C0CN83+s8natUvh9p8t/cTeJpYtH8QTSa7qWn6hcW/zRJbmXO+DezL98Lu/iYfxfLSew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3FnHc2t3BeW0g3JNayLKjr6qy8Gs2e/84VR0rSbbQNEs9Ms2Zre0RlQv1O5mY/8AoVME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nbudcIWMyLUPt9/cAH7tSTy7w3PSub0S58u/lOfvVtNJ/rB61J0WRK3zaXOfasC0kBgZ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lU/0rlbF/ndfegLFlVO4USR5lHerUceSKV4/3lWM56x8IaVa3O4Wync5JRx+n+7W8I1i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FQYAp7RAuDTJBikgINWm8iaKQdNvzfNUeoW/9oW8cX/LVP8AVP8A0qTUF86yPciqljMZ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0YrsQWR/lkHVe9ROBMmzp79609Us/tA3fdnXo/8AerKjYkEONjjg1DiaJ9DW8OeI5tEu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PSvTIZodQt1miYMrDIIrxwYc7D1/vetbugeIJtIkWIsTbsfmBrx8VhbrniejhcR7N8r2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nWrdsyXMIdDkEZBpGh56V4bVj3ozuZE0RyaqzRkg1szQ1UeHrWZoc/NF7VQmgPPFdDPb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cnfkH+DH3apAc9tbJ4pVDDtWobBsnigae3pUAUklZR1NO89zxk1cOnEf/qqe30sHr/Kq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p29vgVYjsQnb9KtxwhRVgNtbfNaNvBUVtEcn0qPWvEtl4cts3B/eH7q+tXySlsYTqRpq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lYRJ/ebgVm6r470rSAyeYLmUdFWvNtZ8e3/iJmjRfJtOgA61kJAMHcCfc16uHy+/vTPFq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/i+bxeqRSweTZwsGHz/MzYIrHtrjzeM4jqlPccmKPmuj0XS/sSrcTf63Hyp/dr24U1BW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2bVio02yx1mm6n0Wnm4zCoqkpM89W5YMYxXStjleoo46VqWtziGP/AL5rLAOKuwcQGkJq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c149+Gen+O9BXT5ZZIoo5PPSzMz/AGSVv7skat8yN/drVsHzEcnvWnbT9qq9jBxMD4ae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4bu/Avh6x8PWqgPqWg33lwW6/wAO63kUnc1elYrmHXc6yxu1tOv3ZY+CP9k/3l9jWb44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qH/CM6fZ3fiDYqWtxcSeXAmfvOf9pfyrSMrmXKzy7xx44ig/av0HUVbdpGgSWuhXl0T+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7fNKv5V9IXcXkXEiehryrRv2dtP/wCFL6t4J1XUPteq65/pt7rn+tZ77qHH95Vb/wAd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tN1OHwH8SmTR/G9ki2sdzcHEOrqvyiaNu7MK10aM7HX/ABK0Pxxr1vbW3g/V9E0+Bo5k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S5Q7dqrt+6RhvzFfPPiHwt8RvD/j/wCF/gnyvCct3p88mp6FZaWjxWyNH+8bzvl3bf3N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Xw40KXVtf1GGxgUfKjt+8lP92Nf4jXknwn8GXnxs8R+JPiH4rtLzTbHVrF9H0WyjlaOd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yu3t/ebtQhWHeMPil8aPhxomoa74l8J+DW0uy5kayv7hnOf9nC/zr0vxhceJtQ+GE2oe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LaO6f7YjSQJDszIB/Fu9K8a+NHhfxB4A/Zou/DXiDxD/AMJB5mrW9lpFxIjLP9l3/u0k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j0DXdS+GN5DoPiR/DMllbC4uriO2WZp7eOB98Pzfd3Hbz7U7DseDW2oS3H7IFp4f8Q+I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P/CP3EiXDM8cc4km87y4m+b/AOLqlcaf4f8A+EP/ALVi0r4f6fpUjyWUOqR+Lb+xX7QE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VbbWt4X8L6ho/wAN/h1ren6h44l1COGTU4bjS7WHUINPWRfLaERyfcXau7/gdc3o3xA0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Nb1j+0LfWrjXU1i80JLmW7upU8uSE2sbfdVV3blquULH0l8Antf+FT6Ba2+v6f4juLKD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t9GZclseYOp2stcp/wAJT/wnH7R50+01aS08P+C9Pkvb3y52jiuLjo3mfw7I/vf8ArR+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GMel6vcvql9qc17PeSaM+meVPNCijEMn91onavOPhd8HtJt/iB8TPh9qE15qGn/2FYpe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I5kLZ/3qgLFfTvj54kuPiRd+K9P8N6h4m8Na5M2meH7OO/EEUvl8Fljb7zNtLV6rpHxi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1/8ABfxRpEN1Kscl88sc8Nvu6s5T+FfWuX+PGj/2fr/wf0Tw/qFv4Uis72SCyvPIWSKy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++q7/wCHfh/4g6dr7SeIviNpfjHSREUW3trCG2maT+A7k4pCsUfil481/wCHV0l6bzwp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7XF4ZnkA+bHkqfWvMPFX7TfiC0Gkix1LwKBJcr5/2DVHYmP/AKaedGvlr/tGu0+Nvifw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Gq6fFf6Nci8jddejsLm2uP4P9YrK1eQ+OPEWravrHhTzfE2o6r/xMN8EkniHTb5Ubb94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y1cI3Mnqev6X+0JqGrSRxWWj+FNXuJWCxw6T46s5XkPsrKtemR+KodO0O3v/ABTHb+EJ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ABH/ALu8NtJ+lfPviDUZbjWPDWoeK7vXJdPt9Wt3tZJLLTG3zbvlVpIGVtte3fGj/hDr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Pt9W8P280b+XJA0/7wthWCr9aUlYEZ/g74oWnjDx/wCK9Eiu9Hl0/R/s/wBl1C2vVb7V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bnb8tWvEHxCg0j4l6B4Kt7ZbzUNSt5LyeVpxElpCv3WOQdxbD4HH3TXzX4T0n4F+IPHH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ulT3Nunh6ymiuoOTGvmLy3DNJ/erpvh98LtJ+IHxI8Y6f8VvDX/E1j0+11O1s5L2aL7J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u5VXZTsUfUBtZAu7ZuX+8vI/SuS8TfEfQfB2v6PpOtXMmny6q5jtrmWFvs2/GdrSdFPt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8P6fp+o+MNP0r+z5bi9urLT5I52ZUsw/HH8X3fvferf8e/Dz4l+Kr6/itPE/ha+8Pm68+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/wBnK9OSvzMv96psB2cvjvT4fiQngj7Ndvqhs/tzXCIpt1j/AN7dnP8AwGumwBXzB4Ot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Y6hp934b1bxVpcMemXtxcQtFY+X+7wsYRvvbl/8AHGrq/EvxN+L3gWXSD4j0Lws8Go3q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7dPl3cUcoHteoX9ppVnLeX11DZWcQzJcXMgjjjH+0zEAfiazrHxt4X1J9tp4p0G7b+7B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X8YNP8TXHh77J4V/4+5L2NJvLhgn/wBH3fvPlm+Vq8vn+H0WoahqGif2h4fu5be1md7i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13n5Y9rL/wB80KNwPoCPyJ/9TcQT/wDXKZWqW40+W2A8yNo89NwxmvkrwN8KtL/4V/4f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f2ojOkd54XWedPm7yLMrf+O17J8FNGvPC3iXxP4Ul0DSNNs7KK2uUudItLiGCdpFD7V8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lA9IpCeDVPTvEWj6zd3lpp+qW15d2bbbmGF9zRHdt+b0qxk1NgA9TRRRSAKcvSm0A4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l6GlpoOKMmgB1FFFABRRRQA+hTg0UUFFkXJ2Y3HFct478C6b8QdJg0/U2uE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eTYwkQNt7f7VdBRindoVix5+RWJ4x8PJ4u8Laloj3DWyXsRiMqqGK574PWtWm5qbjWhx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nQLvUNPGrahpVlHZQy3GfK/d/wAfl/d3VY1nwDcax8TvC3ir+0oorfRY5FNp5HzSblK/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6dmr5rEtHB/GDWP7H+GGra3p80cUtv5bw3G/+Ldjg/nXlEf7XQlWxjh8J+bBGW+0SSX/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/u9q9av6/wDEHwJq9x/wj8Ot6p4ltLh2RND0/T90csh4Hl/d+Zfvf3a+X9Q0+78P+ILv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d9jx6hD5U+3tlaxUeY7oy5T7y+GvxG07xxpct1p0wE8I23Fu6KjxP2BVW+Zf9qq3jyD+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i/5dGRPLdmZ2LLhQP4a8G/ZglltvHc8m7EE1g/m+5XbtzXsvxf8AH2haZof9k3eoxHWL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hppWWRTjbWNWm72RftbHzTe+EPFrahd3eoaBra3d4+9ybGR/1Vdu2tOfT9Qv7a10+0iu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J5cW4tjdztr6w1jxRD4f0ebVdW8zT7SNN83mOvyf7P3uf+A15r4w+MPhTxPo5i0nULfW7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F12Rhs7dzr/e2/d/uVkotFqfMeXn4MXuk6PDd6/4s0rQ4pEkmSKGBrqVlDY4LbV+btXF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uDafarjzZHZ/Mk+VXjH8X3a7HT/AAtqviC3tIpdQ/tW7kfy0t5H3SRRj+L/AGVqfX9P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p8UcsscKzPcW/wAzJ3bn+DbxUtHTGdloZeofC2TR5oRC12NqK00F/KwV1Py71/u7a5bx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3pM0VvaXdv9/51k/I13Qt/E3iC3m8rULe7l2K7yXk+1fJ3er/LXO6d4P1D7Rd2kt3Z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Fp/mI+7kL92pg2HOh3g7xjL4fuIvOm+1xbNn2e4dtu3+7/u16rpnxJuVvtBtdInkjsIl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5hbY2VRpPlbj+Jq8gttH8P8A2e1h+1yS3caSJNHZuzK7BvvD5f7tXf7HiuPOl0/T7j+z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9u9bc9iVBM99n8H6Tp/lXd3/AMJBqv2jy3SSO9hjZ/M5GfmVv++a75IUijRV3YUBSWOc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1Dyv7Q1D+0Itiu/l6X9pZGjXhPu7v+BV7rbW8X/PLyptke+TZtV+vy4/2apTuc8opHjP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7S7mj/s+3gDw24+ZXkPXO3+KtX4e/BuYgXesb7e3k+cWLwLuf/a/vJXQeKPEGk6fcatp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cXDt5XnBflVj/e3Y+WtHSvEVzq2tIh+yT/aJ5g+owTlk4QHb/u0Rndi5kkd3ZrHa28cE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K3xj8XatZfEPXdM0y5e31CWVcyR/fEe1elfTGm6lBfx77eeOdf70bZFeAfEphc+PdVJ/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09a9rL6Xt6nIj5rNMT9Vpqrc5L4W+F9P0fX5vEHjCKO78uFnSO8fzf3nZfruqprGoar4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j/2/s8Iijij/AIUH96un8HeHrXxBr8WlTSyeTGkk3393zCqfiD/iXfFeLSbTzPslnZQz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EtSzKjGhUsjuynG/WqPP1Oe/4R/+z7e11DxBLeafaXib4Le3/dTyr7/xbf8Avn61d8Pf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ulXeof2fsZHt9QdbtXX+7+83ba67WPB3ibxvPNrf9iXGq3ciNNBJI6xfa2HRIc/w18me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G0u/MtJbd9kmlyJ5bW8g6iQN827/AHq+elZ6H0MZXR6h8VPjNrF1eX2hhpvDeoRyRu4t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fZgVb5a5Lw94wtLe4N3Lp8d3dyOrvJG/2ZZW/wCmnysx/wDHah8LeKfEHiDX5ZZruP7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tC46lfpWjqH/AAkGv3Bu4vLtLSN9n2iRGl+bt0/9lrJI2jFMx/GHxJ8Tf8TG0u7T+yvt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i8kfwx/3tzfxbq57wdby+INQ+yS3dvFLJ8/lyPuZIx/6FXaW3g+K4uPN1D7Pdy2/yPbx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9XQW39k+H/3t3aRxS3HyJceTu2fQ/wB6qIlTsdp8K/D3iDw3aajB4U1LVZb3U4oxeHSI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t5a8t826uG+Jfwps59Xu4NYurrR/EIBcy67c3Dq/+8zLI23/AHaXV/j5qPw/n1c+AEj0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BFMhUMx3c/d61z/hn9pT4lW/iCz1C91d/EnlbUezvolf7TGGzs+X5qpoyXuml4a+ONx4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UrSx8Q6Df3iXaXFvdtAbdldWkUfu23qzRq38O35q4TV/FE2sXE0sUUflfcgjjfaqL/d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0R8P/B3j/wCD9r8XPBMVn4f8vy3vbOOD780k8cWwj7qNGxP8PzV82W2j6tzLLax2kUn3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H951/wCA1zSV9wceYw7jwvreofa7v+z7i7+873Ejrt/Dd96uv+Ellbw207xyPc3OpwtB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J/4EW5+7VLRvEGoafqH2TVpvNtNn+rk+VdvtUXijWPs+oRS2k0kVp5LfZZLfarbehrKW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rGn2Fxp/gPSv3uoXG2D7R8qqmefu/wCyv/fVXNY/snR/K1aX7P8AZNnk2VvcPtVF28ua8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1CLUYvtH9oRurpeSTNuT8K6C41j/AIS/ypZfMu4rdPJtftHyxO30qbi2H+INP0/7R5tp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0Vlb/dapfC4to71JJwkcToViZv71Xb/R9P8AC/nSyy/8JBqGxU+zxptiST+7/tfLWFP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5fk2PHH91Gp7mkZGhceH9P8AtBu4vLitN/z3Eny727KlRfaJdQBli/dfeRJI0Zt7D/d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/SJ/9Lu/3Nn86RyfdTNa7+ItO0j9ztjTy+wffV2NHIdb2+rXGftf7qLZveSNGX/gO3/4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0/yopftkMW/e8ke35G/vAfw1WXxza3A/dGPO/Z9xl/4DUmsahFcDydVtP7Ph+XZJJavF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WjeDOepqTz6hNb2800P/AB6b2T7RI67vwqHw9b3esahN9r0+PULSN96RyO3zt0X93H+8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HTvA+k/urTUNb+yfxwWdvuad19wfuLXq3ha30rwPp+n/ANnxeV9of9/cSPuaKGP94zt/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juJxNFrxR/aGj/D/Sv3X/CNafIjPPp9vsiuXXcPLYxxrtjVsfd+Zl9a5PTvD+reKLia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FR7eP91sj+bp/wDFf7Fbfji4u/GHiCa7li+yWkf3LiSfdEi/ww/7Tf7taHjDR9W8P+H9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U0iM7x7Pli9Zp5G2rGqr0WufkGjlrjT/ALR51paWn2TStjJNqEiL5ryFcbYR8u5v9r+G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+r63qGn/AOiS2aL+83+bs4xuzW6PjTq3h/zZtPtLPyrO1+xeZI6XLO3d2k+7urzjw9b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3/y0TYkcf3Uy2+uinAZTHijVtP8A7R/eyTfaEZPMkdmZGkxlh/tMq7a1PDPiS9TZDcHz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Kn/xVO8O/ZP7Pmmli/e723ySfd21UAl+0Rah/aEfnSTf6uPduT/ar0ORWA9a07xxp9v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2nlwfbdX1iRG+dt2RDCv+1W98QNP1bUPHHh+K7m+yeD9i3r+W+77XjnaV7svH+zteuHH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iu47u0k3O8kcO2V5A3K7f96u3/4SC0t/D+lReK/s+ifZ4dkNvcO0s/l/RVrlnElmfPp2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rdxaxaS/al2eWisqRhs8Db7Uzw9caJqHjjXLu7/0S7t0aaGS4ma7leaTldv8KfLitzTv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eFNKjltNn77WLxG3bdvzbE/8drTtv7E0/T7WK00SPSpZNr3Umz968ndTThoOPY4rWPHN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nx+Gpdn+m6hb/Nc3akcct8wXr91q3vA2nS39vF5tafiDwfaeL9YtbvzfKlj+R/L/AI1/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NJeBIxwK9pypKgoxV2ONKSldnmfh+0mvPjD8T4wv3DZf+ilrtfCkMmnzsGGPmpfhppQu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QjWWP+/S13h8JEXR2jvWJ1WRtaLqCi26dK6DSbr7XdSbV6bayLDRHgiIxXReGbbyJJyQ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/H+3+4K+M/iMc+OdfP8A09vX2ZdnF+/+4tfGfxE58ba6fW7evocoX7x/L9Twc4/go5Z+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Bet60/1a1+k5duz8xzHoalv2q9HVG37Vejr2o9T5qfwj1719P/s/DHw7g/6+Jf518wqK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uD3uJf8A0Kvnc81wvzPq+Gl/tnyPRqxfG2o6ppHh2e70n7L9qSRE3XUbyKoI6hFK7m3Y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unaqh4n8Py+KNH/s+Ixw/vo3+0SZ/dYz8yj+Jv8Aer88R+pI5fw98SdVv7bxDd3dppc3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28F1Az+WrfL+8+X7y/8Aj9W7H4h+Io9UFjqHhXTolSXypbq111pMfMBkRtbr3kX+KsrR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94htLSWO7mvNFurL95s8y4uJFbbkqqqq/wDxdSvoOt+bouNB1G1eC7BnuItTimR1MivI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7TNUejXGoCHULO0Cbjc78HOMbRnp3qzXnmv/AAv8M6h4o0qX+xI/3j3Tz3Fu7xbm2fLu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wa8zRLY69rOkQRJ5axWl2CMe+5TmgpaHQ6pq1loeny3+oXcNlZxDLzzNtVag0TxZo/iC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5kj81oredWdV9SuciuM8YaHd2HhGS0m1uTWbma6jEKaksauf9lNsbf727bWR8HvtcHiC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nf7RereSyrG7Rjy5GjVtm5T8q/dz/tUFHrz3McbqjzIrt0UyKCaIbiOciWKWObYcBg6s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Vxf+GvN8v79xs8yBWXd5DfN5n8DKu5vSvP8A4ROv9i+LLmyms2FvbTq9mJoSr/O+5m8m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D3O+0uw1aHyr6wgvIxJ5wWSJWAf+99feqth4Z0nSvtf2DTLez+1/6/yYwnmfXFeY6dcf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3n9oSavCkGqeests8fkjanlb923y/m3bf7xqbxhp+rfaLuK01a8il/tORI5Li9dVijDR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0AenW9hHaqRGgUegp+MVwFxrGtf2P4Vi0/8AtSaa4+1efHZzQSzu0bMPvTbVddwq3o/i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uoWmoahLpz2/k2eofZ4J38z3hZl27v4qAOzorktG8ca3/bE1pqvhS40+L7bHZfaI71J4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ov8AhYGq/wDEw/4p+TUP9Ka1tf7P27uJ5Y/3nmSr/DHu+X+/QB2oGafg1lXHiiGwto7q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p57e4dFnix03R7v4m+VdtWYdYM9ndSCzma6to0eSzjG6TLDIVR3NAFzFOrMl8QNBerat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mnO0fzdPmH3f+BUzVvGuh6E7Jqmo2+nKsywB7hvLDuf4Vdvlb/a252/xUAa1FIs8Rgjm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yHKuWzjB/CnhgWcf3TigCOiplhZulNK460AR0UUYNABRRRQAUUUUAMooooAMUUUUAFF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jNQbT/g/r5jOJJ/Ltx9HkVW/8dzXpZzXh37Xd80Hw10+3B/d3GrQhx/uxysP1AoA+OUY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HXX3Xjn3xXV7gpmb1Y1xmrPumkP+1QM2vhr4ml8I+PtA1aN9q215G0nvHkBx+Wa/Rx9p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fff7OvxET4hfDexkkk3alp2LK6Un5iVGEc/7y4P5189mlO9qiPpcpraOmz0Nk2vSTWwl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PNsUivBsfUrVHM6/c3Vhbn7HF50vpXPwWfj275uNU07S7c/caG2ad0X/AIEy/NXc29ib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7PBVGqPLNQ8D63cfvf8AhIP7Ql/6eI/LVfwVqpz6P4lgtvskJfyvvv8Av/vtXY69f/Zc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8ValjbLZeXH/AHqDaNjMt9Q8YeGB5sUVvdw/x28s3zfhWtafFiwvZRb3Mdxpt4ePJuBjJ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2i1H97LFnNbc+g6dc23l/ZI/rigzkM0/UWv4vMXJWrhl2JkdaZp+nLYQlF4FRX1wsalV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5tjcnpXhfxn8RjTfD99JuwxXan1r1jX9SS3sX55xXyZ8dPF39ozrp6HjdvOK78JT55WP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mVuPlro7ZcQx1gWwytdHCMQJ9K+uR8WaFvJgV9ifsYa79o8La9pLNzFLHdoPXcpB/wDQ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avof9jrXPsfxAaxLYW8s5I8e6spFAS2Psg1C3epmqFu9Sc5ETRk0GkqiBlFFFBYUuaSi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SkqQCiikqjIduo3VGc03dUkE2/FJvqLJoyaosl3+9IHxUdC9aAJ1mxUU1jZXWfPs7ebP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cBxSjirLKP8Awi2iT20Vp/ZVn9ljuVukt/JXy/OH8eP71QJp9lotnJaadZx6fbSzSTvF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bH+1Vy+uMDyo+d/3/wDZFULibtXPORvCJHu4NZFxcY87/catAtwea55pWS7ug5yojYis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XYOe9dEG3MDXL2rbZMiujtTujBqizXl+TSJT6iuOtOJzXYXnGiyY9K5C0H700AbsI4pX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c1YDWHBqtJ3qy3Q1Wc9aAK8h+QiqyrsJqZzyaiegAmIMR71h3+ZuJf8AgDx/yNbJORiq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Uc7JK8DYl4Y9MdMVNBqsJG1z+Jqa8tQqtkb4z19RWDcW4JIjbK/36grU9H8MeJW0x1ik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XoVtNDeRCSJgymvnK21m40lsH9+n9411Oi+OwrKyTmJ+6E8GvIr4NT96B6NDFunpI9le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K5vTviCsiASRhz6g10VhrEOoA44rx54ecN0ezTxMJ7MryWanPGKrtp552/NWwfLc/L81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Pax1KaZgvasuQVINR/ZpPStojr3qJ9qH5nRf95gKNxuaW5nR2LN1NXYLVY196r3HiHSt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z+f/ANBrHv8A4j6fbg/ZIZJv7ryfKprWNCrP4UYyxNKK1Z0ot2f0qlfanYaQpN5cxofT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vrsMq7YkP9yuU1C7N25ZmLMe7mvRpYCb1meVUx8doHXa18U92+PTYOP+ekny/pXEveXO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uT3NMWw881q21tFbgZAyK9ajQjS2PLq1pVNwtYjEvPFNu7sn91Fyx7ipwsl6doHlR/3q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u5u7Nya7DmuRaHpQsh9okHmTNyM9FrYeZmpqqQMVYt7fzM9qozYtmuGzV05IqJECdKmS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H7o1CoqxHJtXGKAG2MhWQjNaaSlc1l2w/fZrQqhWLkMvmA881ZgPlnNZEcpR60o23pRs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E+SPOtjyLc9v9xv4f93/ACblxp+ieJ7jT7u70+zv7vT38+1kuIVaW1k/vL/drGBwfcVK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/fpqRzSgL4o+F3hTxxq+lat4g0S31XUdL3JayXDtt5/hZfuydPl3Vp+KfDNj4z8N6joW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3NrKYpYwGDDY4+7yKXTdY+1EWlwBDeHp/dlH+z/8TV4EjvVc1jDlZ5VpX7LPgew1mw1K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Osltb6rqzSwxsv3SFCjp9a7T4meDb34heGZdHsvFN74REzt58+nQiQzxMjK0TBm+6dwP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UmO1jz25+BVjf6do2iT+J9e/4RvSbKO0bRba4S2huyo+9M0a7trf3d1Zw+AOlXvjXxBd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7061ttOt9LZobmxmRi3nK23arbm+9uavVaKtTYGL4G0fxD4f0+a08QeK/wDhK/33+hXk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WYr/AKx92fmrmPBfg7V9G+NnxA8U3tsIdM1m1so7SbzlZ5BHu3ZTduX/AIFXoNNp3A8y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ePPh7Fe6M2p+G7Z7o6mT/qgGRNm75t1a3hv4D+AvBniO11zQvD8em6ja7vJkiuZiF3KV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vRmi4HK+OPB13rE51C08QSaV9nhZ3t49FtNQ83Hz7v3ybt3/AAKvnS40e7+I/jjwpaaJ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7eap4FWxgiXH/LYKy+cv+z8tfWynB4qYTvtx2qr2IaPn/wAZfs56ve3GimDTvA+pQx6n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KuTb/P5mWe4kVl/2V+atv9p3T7TQPgkNJ0m1+y6fHqdnDDb2/wDAvnZwPyr2Mtk9aRo0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hkUm7iseAfGD4ly+NbPRo/8AhB/F/h5LfW7W9ubjWtI8iGGJJMuxkVm+Wud+NPjGH4qe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a1m502wnstX1bSYittNZyPu8oMfvsvP/AH3/AN8/VDt5sUkb/NFIhR0PRgfWqGh6Pp/h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hsbKHOyGFcAVSCxzvwl8UeD/ABB4H0qHwddpNp9nAsD27/LPE3fzF/hbdurD+LHx50/w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NfFdx8llpdv+9bzOxk2/dWuu0LwVoPhnUtT1PStJtLLUNSZWup4o8NJj1rJ8PfCjwl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0rR4odWvp2ne4kJkMbN12ZPy9qYWON8Hfs/TXHwn1HT9b1C4tPGGsXS6tNqFvM263uhn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Hd/vNWd8TbbVjr/wV0PxNqFnq+tf2qk1/dW8PlK4Voxu2/n81ej/ABI+Hdn8SdPs7a61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+ObSbtrdycEYYjqK5/wh+z/4d8LeJbbxBNqOsa7q1r/x7zareGbyf93jigLHVfEa68bw2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PO0v78680irFH/eURtlm9q8GuNY/t/zpfiNrfiy7l2Ns0fT/AAxcafp7t/dkkjVpJF/7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M1z4Yxajq0ms6b4k13w/rMn357G+Zom+sUm5TTi7CPCdO8UeFNH0i1u/DPiC38Fah8zz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5pTt/syNF5kf/AWr6E+H3jjxX4gBh8QeD49EiEEc1rqmn6gs9jdqenljbuX5f4WrifC3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Lf8AjbUNP8d6fsZ4LzUElWe3k7KsP+r/AOBV7HFIMABVRVUKqqMAAUm0Bzmh/Dzw94O1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sr7Uyz3TPcyyK+W3fKGb5ef7tbFec/CK01S11/xolz4ik8T6VDNBFaXykGASYkaWNMM3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RKyaAKKbmlBqQFooooAVTxS02lU0ALRRRQAUUUUAFFFFAD6KKKACiiigB9cX8ZfFN74N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2llqKeVHbTPCJQHaVR908H5d1dpXF/GLwHqnxG8Ef2Lpc8Fu5vI7iZ7j7rRqrjb/AN9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cvp3h/8AaBuNP0+7i8V+D5oriGOby9QsmikTK7tp8uGu+8Dr4zh026HjZtDkvxKogm0Q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t3O7dXP6h8LvG1xbmW0+K2qQ6hsVEt47VFseP4fL27tv/AAKnfBX4k6h43t9b0nxBFH/w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lv8AKrruYbv97crVdtAO8ooxiioAbk02STy42b+6M1JUVyP9Gm/3D/I0MTPnb4O6j4Z8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qFp4l8sfbby8smjZP9mMt91a5T9om38P+P8Axx4a1DStbj0/VriH7FqEl5A3lJCNxjmP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6N8WZtY8cWn9t+IJNK0SR286O4mXyoo9v+195qyvFHjHwV430+7tLS01DxB5fmOl5Z6R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qpOnHZkt1ud3Ol8Na94H+E2m3Wn6Lr+o6tq1xtW6v7WONIjt/uZ/hqxp2sfC7UNPi1CK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3ebUNQ+a+uFLjLZ7r/6DXg+neD9b1HR7XUNP8u7ikRk/ebom3d/vVMPC+oaf5st3dx2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4fL92pXLJ6M6FF21PQP2ktYk8b+M7ZdK1CTXNLsLUIDZwu1tBcGRs/N93dt25auK0bT7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/Hxt3xxvuZPrtroPD0uhX0Q06z8eLpeob9n2WW1mW2f2z8vzVLceE/GXgvX7C7Os2kMU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nl9OzitqlBRhzHDSxnPLl5Ta1e41DwhcH+ytQ877ZDsm1C3dmi90xWXp3jDUNHGrTaV4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fULh2igtI9v7z6s2fu1h+J/iha6IGWZpbu+mYyv5n7tef4vlWuKn1C01jWIru6u7j+z9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eT+7/dHu1eWlc9hTsjvtG+MN3o9xFD9htJrSOff5fmtudsYXO7dXoWofHH+x7iLVrS0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zkRZVf8A55udv8NeB/2hFb6hNF/qovm/eVFbafqHn/2hLd/a5fl2SW7tt+7/AMBpqA1qz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XX9F1q81XWrRd0ReC3awjZQx6BV28n6tXHah4o/s/wAqHTrW4ilj/wBdcXj7Wdv7wC/d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1A2moahHp/lw+dNcSf6pFH8QH8T81u+Brfwf4g8QTRXd3Jq0XzPD9odovNb+75f8X/j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8UXcE8X72PzY/wDnm+1q988I+OtMPhu1e0uJ2mQp59vM+JYs/wAXuu6vOfE2j6RYaS6W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zM1q0s/4bf8A4qpfgtp/h641ia7+yebdxvshuLyZvn78R/dqEzlnPmPY7a30rWLj/S4t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khRm/Pbuql44/sTR9Hm1CW0kil2eR9ns9sX2jPAyfu7ayLbULvw/4g0+01b7Pd6heO3n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8s1Ei/e/75rc8bizbwzdzXdnDqBhw8NvOMq8nO0H9a0SsYX7nOfD7UP7H1+w0n7XH/x6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XQ5J/i/4DXj3xA1j7Z4/1+WJuDcsM/7vy16wNQi8D+B5vFetxR2uoW6SJZRyJ5TIsmMQ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NfPKXL3D3FxI26WVyzE9yTk19fkNGXPKoz4TiSt+7jT7s9Y+BF6JPF7w4+7ayH86wPGO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W8cMtrAJJI3wWXDfLT/gvFFcePLWKYsElidDtOM5Fcx431H7P8aNWi/efu4rZP3n3vu1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HdwzO2FlfufY4t/+Jxot3d63JLd3Frsgs5HWKJFwP9WPvM1fnp8edHvdF+NHjKDVVuTd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uklibaYWJ7/LtXP+zX1P8YPixp/9jaf4UhtLfUNQksoXeST5mt/k+9H8ysHrxPV7eXxv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LzULuzSOFLi4T975e/128svzbd1fFX5WfbwkcFcHSvDHlRXf+ixfL/vfn/erRuPjDpNt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7+5JcfvW/wC+fu11Px4uNJ8D6x/wkH+j6h/aEMcNtodwm3fGFxJdSHbt3fwr90f71eb6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CKy8MWGgWRTzMgYuGbuSyqv8P8PzUKdzppzJ/wDhYH2//kIeZLF/B5abdn4LWd4g8Yza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dPjg2P5kP32Lc8t83pWNP5X+qh/1UdXtOt5bfT5tQupY7S03qiRyPtnuG/6Zr/Ev+1Wq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fL5E0V1D5MMm3fcR/MqL/exW+Pht9nuP9Ll/s/RfJV4PnWW5u8r97C/6v/gVZY8Qf2h9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y0XyLe4R5Z7tt33RtXav975qpjUbseUc/wCr71ZztHqdv8UJtP8Ah/pXhSa7uLTw1o8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0SBs75P73zfdX/YrzHxB8Uf7Q/5BM0lpdyffvJPvfh/crTv7+G/0+WGGX/WffqgbbTrf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bA43zBcyMfXdWTQoysrEWj+H5dQ/e+INWkli/jjuJl+T/vr5qzNX/s+//wCQfd/vY/kS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1CPC8M9xLLd6h5UP/PPyPMb/ANCqlp2oRaNcTeVNJN/c8xF/U/wVnJFppm34G8HS6vrE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t/3zxyfx+i10n2e01DUJtQiijhis5t9rHb/ALqBJD/s/daud0/WNW1DzvsmofurdFd4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1ardxrH9saedJ8qS01CSZX8u3hVlf/awzblrlepi7M1Ps/8AaFuf9XdQ72/dyPtV/r/e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Olmij0n+BI7f5V2/+zV2moadY+DNBXU2laWJ9yeZKqo00xbhI8N92uPF+dQt5vtcMf8A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hGxmtDA8QahFb25itP9yf8A2+9ULbygTWJb+b55mqX7fLzwK6Ohr0Ot0iyl1XUbays4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zmvYfA3iD/hH/EGreGdWlk1v+z0ZH+TcySfwoN33lrlPhdp9pp/gf8A4TH7Xb/2hHqk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t93l8fN/z0P91vuV2/ifxxd6f4ftNW1DSdP0/wAV3iLvjt03Soo6NIdvzsua86tJt2OZy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sahaarpMVvqGnyJ9i+z3iNFPFdbh8nl/efavzfLtrl7v4hXl3dX1nZ/2fBpdufI8mCyV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8y/3q5C41C7/ALY1HUPtdxFFs3zSR7ZJ0z/rGB+VY2b/AL6qjPqEuj6fFp+lf6J9off9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/K1wKJhY7PT/ABn4luGs7awVRr9w5gTU9S+f7DGuCZ18z93DtU/e216F8TvCnizwj8N9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7HU7eC11K71W4aS5uWaRmZo9wxhlKqq/3Uri9Ot9Jt9P8Hy+ILuT/hGbeab+1PMf/SZW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4Wqfj/x9f/GDxR5NhpUFroNgdizjfFJ5PChWH3WP8W3buXfQ4jRieDtPtLjw/wCIdJ83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n3XYtg1T1jytP0eK087ypZHZ5v8Ab+XFaFxp+n+D7eLyvL83fvT+mazLjT/7Qt/Kli/3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NaRVgKOn/uLcxXf+qkdnTy/bHWu+0bWIrf4fzSy6JHD5j/ZU1jYqs69eP4m281yVto/9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W6KnmfKsqNxjG2vR9GuLTUPD8Vpq2iSahFbuqWtxHetAsXqh2Ky7W/i/irqvoM6vRtQ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DMv7q3TybK8vE2wJJ3by/4m/wBpv4q8i8ceINbt9Q+yahL9ru44fnkkTc3PO4ba+gvC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/wDCP2moR6hFv85JLfd5Stu+6ufmqT4p/CjSrTXvD2rq1lFeyNFYf6bHJ5CRovyuQrb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48/vi5HI5u08cSeA/hnBr1/btDm2jFlZ4cM7f3m3dN1QeAfFs3i/xBffabIoZx9oRSc4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P/wm+nzafd+Z5vkyJ5mz77fwsPm+lZHwe8Hato//ABNruLypdjQpH97f/tV6dKFD2U+f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iD4gaf4P1j+z/wCybi7u40jnm+zusSxKen3vvNtr17R/J1jT7W7i/wBVIivXhfjzwZql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e7TUxGD5Y/1Uirt+b+6u3+KvfvAOlf2T4fsrWU5liiCspOcEVtVo0Y0oypy1KjVnKo1J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OMhvjNn+9Zf+ilr3ZNOiJ4FeI/CYY/aE+Mx/wBuyH/kIV73p4z1rgOtFaWyEaEgUaVB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oliP0qtY2vlyOMVC3L6GNqHGqSD0RP618Y+Pfm8Xa0f+nyb+dfZ+pDGtTj/Zjr4u8btn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2b/0KvqMnV5tnzecu1JI5hzW/af6ta59q6C0/wBWtfouX6Nn5lmPRmpb9qvR1Rt+1Xo6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1iwg4r6g+AnHw5s/eaX/ANCr5fQ8V9QfAYf8W4sv+usv/oVfO51/uvzPq+Gv98+R6IKg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uMb1R/nVdq/xN/tbfvVLWL4xt7u4sLWWwtftU1vexzPJJu3JD83msNvzM20/dXrX59Y/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248kb6bNZSNB9qgWSRGM8W5lDKAf9k1q2+ofafsv7qT/AEiNpkym35RXmHgXT7v/AInc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KE0FrHqk807TQjP+kAt/qWbj92rbqveHtAtNYv/AApq039uafd3Gl+fPHcahcQM7BY/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3bTsaI9Hqtfazp+ltGl9qFpYvJ9xbq4SIt9NxGaW3vYri4ntg2J4QrOnorZ2n8dp/KuA+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mu8abLSICeS6S3SLdIw+eRoZsD/gNFij0a1eHU4ZDbPFewv9/wAhhIrfXGQalsNNtdPt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G3G2GOKNVWIeigdPwrxy2t4rjwfqP2TT5NQ+0T6Y728c8MXm5abP7xYo12/L97avy7a3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eFPO8Q3kVpsZJ9PvLK3kXb9nEg8qZFVm/wCBM33KLDR3mt+GNJ8Q+SdTsIbtoN3kySKd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zK3A5XnioLDwdpun2d1Zo2oS2lypSa3utSuJ0cHrxI7V5NbeMNb0+4P2vxD4glmjmmdL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f7zFt0brtX5fut96u+8U3Hia30aLVdE8TR2vyW4e3vNISdZWkYDJ2srI3zfdVttFhlv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BrtvcagmrwDyorozKwjt/wDn3WMr5ax/7qhv9qo734aaJNcSyW6z2Ec0pubr7O7Nc3Eu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KrIrbV/urW/pVtq1pbvHrN9Z6hdq5HnWVk1qhH+4ZJDn33VdFFgOP1j4fy6vp+iQzf2P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qaYs6u0jfe8vdtVvVqf4b+GFnp2l+INJ1Gx0tdP1SWGQ2+jwNZo6qv8AdVuG3f3WrBsv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nw/pSNJCsywJrkgkIZdwHz2qrnHP3q7S68f6bY6jFaXUc1shSJnvZCgt4mkiaRVZt27o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Dvwo0fRdZkuYUvraKHUFvLWH+0bl4wqr/FG0jK3f7wrETwfeO9wdZ0j+1dKM9xdfY4oP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8bNvLV2cfxA0K40+4voNUsri0hnS3MsdwpUu33QDVy38UafdaxNpUMkjXsTMpV4JFQ7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saLAcTq+j+R4O0+0l0S3/wBH0iTfJcaYty0LF48QhW3bv4mZf9haztG0/RNH0/xj5WlR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+kf2VO7Fnwv7v7zbtvzfw16cmtaVJMkS6jatJJu2hZ1OcdavPMkgTdOJPM+782c0WA8s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4Mss2n+bqF7C6WceoXUFymVAOFWXa3zKW/4HWd4o8Qy6R4wli/s/UNb0/wC2757fT3t2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3bv4trMzHZXsv2RZ/wB75YJ/56bdzfnTPsEI8r9z/q385Pk/5af3v96iwHiPijT/ALR4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reXBfTQR6hdLAsWEHltGys3zLXV6N4fl0fxBa+V9s/tC4SZ3uLy6eWC7/wBHBVjFu8v5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VrHg/RNXtvJu9Ks7qL95/wAsV2r5n3v+BNU0Xh+zi1f+0QkrXbQ+TukuJGRBgg7Iy2xc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/wD2TqFubu78PW+of8SiF7K4t3TbZMZZPN8nc2523n7v8Py10fxJ1HVtP1gzf2jqkUX9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su47t3D/ADI21flbd8tdJL8JPD7yW8ii8he0ybGOK5ZYbJvl+aGP7oPyj726rGseB/7Y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3kHk/wCrhZVbZjf936/L0osBX+HuoXWpDUUup9Uk+ztsRNUFurovmugz5ar/AHf4q63F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e31b/iYWd3NeIz/6HZNYr5h3FnZllkZm3H71dFao0dtEjtudUAZvU460WA4fV/FHiD+0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G3vY4P8ATJplkdSwH8KsvzMdtar+LJbHQRqGptp1o8d41rIou/l4bDbWZV+Zf7tYk/h/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RLPUJbh5Jv8AkLtbN98SRLjyW+60a/xf3qsW8GtR+B9P0+TS9ZtdQi/18mlTWNxK8nW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sxP8AtUWAueDfHdl4vuoYLeaCdzHJI8sNxGyL+9YKqqDuZuN1C/EC28+5jOk6xKsMpiE1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g1zPh631b/hYGkzSxax+7tbz95rGkWsESMUCL+8g+Vv92sXxRo8Xhe4/tDxN/wAInDDc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FjcvJt/hVZWVm/4FRYD0vUfHehaRZQXOoajFpwnhaeKK9/cyMq9cK2KsaF4n0fxLbiXT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GjguFkdB/tBScVxvjDWJdP8Ah/p+n3fibR9E1X+xV+1W+uWX2me4byedp86Pa27PzfN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TqNrHrHhyPUJNKCWt3oNnsliXby0itK27+H0osB29nqMV99l8k7vtKM8fuF60+51G1s5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bokkyqx+gJr521D+xNQ8UeD9QltI4vs+n7P7PuIWin1NQseX/vbuT5f+5/tV7L8QPD+i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ulW+oeXZK8NxJBukRflxt3fMtFgOqwSeKkEL4z2rgvHHh/RPB/w48TS6Tp+l6V5lqrv5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y1ZWZmztX/aevO59P/0jT4YfL828srfyZLfQrpmTy1XPk+Xcbo/+2i/eosB78VxkGvmz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493KvO5Uf78IX/2avQfHFxd2/jDW5YtQuIoo5oYYbePV762VM2/mHAgik/8AHlrwb48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9Qku4o0t3SO4vWudnmq0nyyNHG235R95aQHgs+fIlP8A00/pXHagP3jf71drOubKU9x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/wBqkBhuPnb6133wS+Lt38J/Faajg3GlzkQ31sn8cefvL/tLXCSp8xqAjBxWVWmqsXFm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+oGj+IdP8SaZBqOl3cd7ZTrujmjOQwp0xBPNfIf7N/ja68NacLWOQvZSOQ0Wf4v/AGWv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z0r5GvRdGfKz7zC11UgjsNPwI+KnuYxJGQawrLVEMfWp21Reea47HoRkmR3GnrLniqg0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UzkKcVDHqDK2S4NOxtZFmHTUh5xSuqDoQKY+pjYcsAK57UfE1taMcvk0cpk5JGtqF6tl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+4s5NY+q+IZ9QmI3YizxXN+I/FsGkW5Lt0rohA5KlZLYyfiZ42i07TZ90m0IM9ep9K+T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mu5jkyHhfQV1PxK8YvrupPEj5t0PY9TXHW6liWPevo8JQVOPM9z5DG4h1Z26GjajAAr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tV5UVtHhfwr0zzSa1lIuEHtivQfgt4hu9A+IOizWksfnfadifaN3l88c7a85t/8Aj5St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juUOGglEimgbPvG3+NOoW9vFLLpUeoRW+mNqerx6PN57WiyY8lfm2/N8s27/AID/AHq6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4/0rRNQuxHZLqE32fZut1LY2srN97d/drzLT9P1b+x9KtIvB9xpNppcKp4gkt3WVdTtT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52Ybm2/dXcv3mrofiRp8vijxfp+oRXd5Fp9nNoKTRxw7Vu2l1IHady7tqq+7b/e+9QYv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NUv7PTtV8OaxoWq3CPI8FxArJGq9TuDfd5X/AL6qrH8TbY6jqti+ha8LjS2AuvKsPMWN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Xmuc8F+F7TT/AIypF/aHnahp+lXSTR2er3E8Cf6Uoj8yNpW27k+Zo2/irmvEHiDRNH1D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4/4RrxRNJ4fm0+zm23NxYxQxxQ3UAVt27zlm+7/yzn3fw0EHrUHjnQZ/B8Hil78WeiT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91PNRf8LH8If2cl8PFOkG2fZtb7Ym5t3TC5z+lcVp3m+H/2b9W/tG7vNQ+2aZeJZW+x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W1vujVt+1dvzeteSaxqNoPCWjW13qVrKkb2STRSa4k/yq0e79zJYLJ6/Ks1AH1p+68jz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3eu3b/ez/dpijfFHIvzRSLuRx0Ye1eI/tE28WsWHhnSdJ8P28uk6hPbwf8JJb2sU8Vvb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VaRm8s7vmXar/wC1TfAOmxWfxC0DSJbBI7eaKa5SS2stS0vY0KhlXbLcSRyrz92go9x2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jj/hF/FEut6f42/s+7t3/s9NL1Dww/2baXAP775fMVfmYferqfh1qLx+H9XsX8c2HjC4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tJvtit8+5pI2kk3fMV2qq/8AAaAO+orxjRvHHib7NqMMviC8+1yQWbp/aGheRJFcS3Uc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U7vmX+OuzsNf1a38HXMt5rIlurzWZtL0nUJrKPkCXyY/Ojj2/eaKVv4fldaBWOxxTa5L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tq2o2P8AwiepabYxvcrb3UN3DcPGq7mXcGZc/K38NZ/jD4o3fhefw1Daafod1LrEML+X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kheTkeS3yfLt3UEWO9orkv8AhZFp/bE1p/YmueTHqn9kf2hHHBJaNcccf63zNv8Atba0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9tF9r8y6u7x/LtdPsk8+7u2/uxxL83/AqAsblFZ/hzX7TxRo9vqVk2YZRh4n4lgkH3o3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DX9O0e4miu7qOKWOykvXj2H5LeP7z/8AAc0BY0qRmWNGd22xr1Y9qXYRbLPuQRMquJHb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7WG83ZaxyqVfDOV549KJOyNYq5FHcC5hNyq7BP8AMq+i9hVWU8mp9Qn+z2E0v/PNGeuU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NqHmfariaSb/SH+bb/AA/7tcb1Z2RjZGy8uFNc9fv+/uT/ANMjWpJLiM1iXr83J/6Z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eunsBmAGuTib95XW6cM2w+lUWaSt5uk3Y9BXKWvyzYrpNLk8ywvVrmofluPbNAG/Efko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lY/LVgNZhiqzt1qR2wDVZ260ARueajJyDTnNRluKgyGg80SD5TTQeaUnigCjIME1mXem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0P1rXmHJqqVPNBRyl/CIsrMnlH++vKGsS4t5I8vETj+8h4r0FrZZVKyKMHsBx+VYl74c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R8w/Kiw7nPWXiC7siA5LAd+9dDp/jor/AMtCprKubGaAH7RbeYo/5awDn8VrE/s/z5z5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2/8AialxTBStsekW3jxuczsfo1Om8chusjfjzXnjabexA74Gx/vq38qiMZUkOrqfxFT7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Q5dfS8jJExyfU1h3WooGIVtxrCjhTy+JSh96aoCk4kDH60ezj2D2ku5pyaht6DJohupZ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R8kJPua07WylP+sZI/rVxilsS5N7j1yw65/Sp44lj++FP1OamFvCuI2myf8ApkM1ft7C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y0nX5vyrQgpDeRiBQqf3mqxbW5lHmf6z/bFX7ewMmfOl831d/wDCnjCLsUBVHYUrCuRK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rRtbXYnmMeTUenWO+QuwIX+dasigjao2ipJKqjmrKfKOKRbfHcVzvj/WLvR9Hi+yzfZj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jdx+VWUdOvWp1FZPha4mufD9hLdHzZtn+s37t6/wn/vnFa461YEkYqRRkGmR1IvSglj4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Kr7qYWNAiyjDOatJchVPNZ6tgGopZSM0AaGn3Jmnlz0FaYn7GsOyk8vcRUov/NbjtQFr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X4xyrDqrdiPcV5n8QP8AhMNQ8fxeb8S7j4f+Gf7M2faLeOFo3ugwHPmfc3Kd33v4K9Ht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yavfzaLren2eoQyJvto72FZILtf4oWDf+OtWidjGUTjdN+Hmo3V1FKP2l9Tv0DDMST2g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+KGoa34f8Lza3pOt6Rp1pp8Ml1e3Gq2UtyrwgDp5brt718++HvB3wjuPjv480nxN4f0f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XT9QRYF3bB5jR7W2/M2f4q9l+MGseH/C/wAN/wDhGZpdHtLTULX7FBZ6xBdy2j24wGUy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turWyOSR5X4x+O3jeHwJqd/aaxo1uDGpgurfRL6Cblh8yNMrR/8AfXFbujftA+ILfwvp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y/ZYd9xcanNaSu2BuaTfDtVv93ivIPiVrmnwfDS8stM1Xw3IIliUW2keMNXf5RIPlWzu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taxrENx8N/K1XUNU1DRI9Pj+1Wej/ESxn+XaOkE9ru/4Du+WqsCPqzwjfa1qulm613Rr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pfLdrLFtBV94VepY1zPh34onxB8R/Ffh+1tI/wCwPDcCvdax533bjqyY+78q7qteIPG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8HWh1XUI9OhSys/OWRkkKqArMv8AEudzf7tfPHw20fxNb/Af4maJp93ZxeINQ13+zLq8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0sC3ys23d8v+9SGe2av8edP/AOFUaV420TSrjUNP1DUIbKGC8zA75fy938Vep+Tgda+T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gjw/4fl8P6tqEssmrWtk8kertPG6lsF1j+ZUb+L5fu17r4E+DFl8OdYkvrHxX4o1mJ4W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FuuSDuVVRRnigC/4x+Jug+ANS0m1164exi1OUQw3zJ/oyP6O+fl61P8A8LC09viOPBUc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7Thf3Kx8/wAX/ATXFfED4TfEHxfrF3LafFDT7Tw/JMs0Gh6h4Yhu4oWH3eXb5vmryzwt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+MbvSvFfhfVvEuj2sen3uoapZNBYvGQPkjjjX5GXNUB9WZNVtT1ey0Oze71G8t7C1T78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14VrHxA+M3gDWPD8Pia08D3cWsagunw/2Wl00vmH/eZdny/xfNXonxp0fxXq9toun+Dp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1SSOC3n22f8AE22bcr7fvUwOosvGfh3UQPsviLSLnPTytQhOf/Hq0Y7u3nGYbiGYescq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ceDv7Y8P+K4ofEFnNFo8EzvHeeG9HlabDbOJIH8yNm/651H4e+D0tx4f8K/uvCeof2hZ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Usqqf4Zp4bpfm/2tq0mZ8x9SZpuTXn/wN1C7ufC+t6fqGk6fov8AY+pzWSf2ek6QOoG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2WheIdJ8T2H2zRtUstWtCcCexnWZM/VSRSZSdy9k0AkUlFQIeGoz71Fuo3UAS7vejf71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FhtLSK0tLeGytIhiO2tYxHGg9lHSnUyl3VQCUUUVJIoNOplKpoAdRRRQAoNKDTaKAHZo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UUAOU0tMpymgBaKKKAH1w3xX8D+IPFGnafd+GdWk0/WtLm86G3kuWitrv8A2JNv3un8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D4s/EC3tvJl+FOof2rs/4+I71GtN397P3ttTfBbwFqXg+11rVNdKLretz+fNFD9yJdzN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oq1oBynxK07xZeaNFd+DtQW31Ozk837FIiGO9H/PNi33fr71Y+H/AI8tPHWhNdi0msb2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VMUw+8oz1rowSO9OTpzSAbx26Vj+MNTi0TwnrOoTyeUlrZyzB/RlQlf/AB7FbVVNX0aw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MAntZUw0R7/xL/utUvUD4V/4Q+18L+Vq3ivRLi7tPI3pbx/L9HG1myv+9XVf8JTquoW8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Yuy3t08pUXt92srRviBqH/CP6Vd6V8UbjUJY4Y3m0vWNPhlZG2AMhLLXNax44ME83nfv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l3fQfKtcVj2opI7Xwtcarcaxdw2sX/EquE89/Mf7kw4O0f7VO8UXGn23+iXcX9oXdx8i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+6u2vINQ8YahrEBi+1fZLX5d8fzbnrptH8YaVp2gf6LF+6jRqcdCZRTOQfS7ZNRaAy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2/WvRhqfm+HLdLUS/ZY/kRZX3s/4V5PoniC21DV2t3mS3MhLIxHy49K6DWNf1LSIbWz0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jAQetaXOP2d2O8cax/aGdFEX2+W3T55P4Ym/u1jW3gfVbjT/ADbT7R/2zfb830auo+Hm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htbY5Z2/1kp9E962NPn0TR7iaXW/9b/yxt/OaXZ/eztqL2OqnST3KOjfBbxNb3EUt3q0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t/NkT/ZFaesXGiaR/on2uSaX/nnH836/drUtvENp/wAwr91F/B5bs2/8KittPtNQ8671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xzLF8v1rPnubOnGOxwmsaxFb2+nxS2n7mSaT95vXzfuj5f8Adpv9sRW+f9Ekr0O48U+C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/Z6hLsbyY5EWT8pG+auP0bwfquoeVaaf5c0v33j3s3lL71PtCLHQaN448QXGnzYu7ibT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Rqh07xRqGn/62aSWX/pntXZ9NtdP4g+H/h/w/wCD7vULu7k82NNifxL5n8PH8VeOW2sz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LucE42lc9w8HeKLv+z/3s0nlXEyv5kj7mRh/EP7tdZrH7ROlQeVaXeiXGoXdu/nJ9nnV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e0/xNr9v/wAS+L91/wBNEbyv/Zakv7iXw/cRfa/sd3LvXzvsc3mqldtJwj8Zx4mM3T/d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pfEvUojqG2C1tj/o9jEfkjHq395j/erNt978IjP/ALozTdG8QS6Pcfarq0uLS1uN2z5P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f4w0rUP9VNHX6Dl+JoeySgfluZ4XETre8jR+F8c1p430e5PEUcylz/s9K474hL5Xx78R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TdI24nC9a7oeILTT/wB71ut+/wAu3gaRvp8tcH4w1jw//wALI1HxBqEN5LrdwkOyzvPl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fOZ7UjUmpx7H0vDilThKEj6g8LeMPD+sW+n6JL4P8A3vkr/wATCS1Vui8v91mq14o+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7tZIdQ+XZcb2b6ZBVa5/wt44l8L+B4tV0rT5JZbxF87WJH8yPzP7ojDV5pbazqFvqF3a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yo8e9t27r0+9XwE5an3i0R4D+0F4hm0/9oPWftcIvotK8q1htLhcKsflg7f++mNWNO1i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hF/ZUXk74ZJJl2u3932/75rp/jPc6FfS6q1xbWtnf3XlSy3Txv8AaruRuw3bm/hXd/u1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frGlfZYsxbFmSO82yK7f3to7f71KExqo47GvooS0s5PEGqwJNaeY1rp1ls+W5k7N/C2F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dXcsV59xfOuLiyeC2i9FBZdv3ar6x4wu/E/ji18qWSKK3/c2Uf8Ac4+9/vNVzSfDFzr+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qEdokk5S5maY7h0Cqzf3sV1xkbxqmBp2n6fb2+rS3eoXEWoW6LNDHb2rS+a3dpP7iqv9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8vf/AG7yfx/SvQPFH/En+F+oxWkX9ny6h5aanJH96X5wdrf8CrX+G3gfT/C+j2urahL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5kj7mt4z0UD+Bq2TNYPmOT0bT9WuPOu5dPvLTT/+fiRNqu390bvv0zR/7Q1C4i0+KH9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b73/AI9/wGvT9Q8QRYPk/vpf+fiT734Vzusax9nuJobSaS01CRPnks3VWTP947d3/j1L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TQ9J0/w22kWcKQa5HIrpHaxNJK+Pvbtv3P8AgVcVp3wW1W4t4pZru3il+/5ciMy/7uaj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WIruXVY7X523x72ZnX3rtZviposGf9M8+b/YgYsamTFaxzur6hFo+jmKW0t9Pu7f7lvb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WF4O8cafp+sGXUJfKtNjJ5lunmsn/fNTeILj/hL/EE3lS+VabF/d/xP/tVi3PhiGzZ1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bmFiDx34ym8a6hFdMslrp9h+5tLfsP8AaH+09XtOEp0+MgZ/66VyusW/2a4x5P7nZ8kn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h8zTbc9cJWlrCOTuNP8A7HtzD/y93H3JP4UXvUNz4Ygh1j7JJqsenxeSrvcXUbbUb+7h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8TYxf88wqVmkXmsT3LRxSXZSMPJ5fzbFX+KqGeu3/inT/B/w/wDDMWlfY/E2oWb3CWuq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C2Ff5m6r96uK07WNQ1i4mu9V1GSaXydnmSfe29a5q4t7vT/KtJZf+m/l/wBxiv8A6FUs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T7iKL+CTyflf8a5nT6mHKzttG0ebxfo159kmj0nSbdGm8y4f/j7aNowyjb83y+Yv/fde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w/q2of2h/wAVNG8drDHJD562ke3LOsafN833RIy15Z4W8cTafcf8g+OW0t7JYLWz2bok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9+82s395tv8Adq74Gt9W8T+INR8beJru8/s/S033VxHP5UqL/djH93/ZWuKdN9CbHPz3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1C486zmZHt97SypNu5/3mr0vUP8AiT+F7WHT9Pk83791HGjSyxN/t7a5PTvD/g/UPiP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mlW6NN9okTbE7f8AoUfzf5WtL4s3GoW+n2ukxTWcX2y9jdI45miuXX+Fjt+Xbu/iasHe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Go3dxcGKaaro8240+L/S/Nl37Hj37W5/9lrU1D4PeJtHuPJu4rOWXz1gf9/u2MfWt+18N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ltdG2sonnuGT/VdQV/vbflreKGM8N3tvb/D2CzbTYpLu/uZpvtjuzMkIYcD/AHq98/ZV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d6haf8SnT4FuppLhN0SYU+Y3zf7Irwnw9p8Vxp/7q08ry3ZI49/y7Tgn/wAer3X4ZPpS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7aC31DWoJLWW+G5pGDRtt3f7ua1irjhI9F8DeINE8UXGn3enxf2fFqkEl1ZW+zyvlj+8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P40fFnRNQ1jSvD+oSyRfY71Zp5LdPN/d9Nx/uVZ+Ceg+Jre6sItU08W+n6K08kRcbpZZ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/FXA/GjwPqGn/EC7lh0+4ltNY8vyJNm798BhkP8A3zu/4HXdhsNTlW5Zs1lJxjeKudx4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UIrvzYreH5P7rx9mruvB2oaT4n8P+dp93Z3fl/f+zzLLsb3215j4w8EarafCS90+yhzd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zruHmL/3zmqnwNuJdP1g3dp/x6/YlR/7vstdCwnPCc7/AAmUq7i0mtz2/TbYyybiOvT6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FfNvxIt/7Y+IGo/a/wB7FbwQvZR/wopX5mH+1uz83ste+eDtQmufC+lS3XMvkKkkn8T+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Y1b7lUsTGpVlTS2OQ+Eyf8X9+NJ/6ebIf+QRXvFquAK8N+Ey/wDF/fjV/wBfVl/6JFe7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7LGnCeKLcDz3+lJCRjrTrbmd/pUoZzGq8a9dfSP+VfE/jRs+JtZ/6/Zv/Qq+19W/5D93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M+PE2s/9fs3/AKFX1GTfFI+Yzr+Gjnz0roLT/VrXPk8Vv2Zyi/Sv0PAbyPzPMNkatv2q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jr26Z889yVTX1N8CB/xbey/66y/+hV8sCvqj4E8fDax95JP/AEKvm8/fLh0vM+u4ZX+1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TtdOEX2qdYfOcRx7v4mPQU+uN+KFj/aFp4ej8vSpNuqxv/xMvvjajHMX+1x/3zX5/wAx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t2kj286SLGqM7E4C7hkZNSi4hnn8rzYzdR9t43LXlPhVtGTw34hludcvNas5dNEa2fnL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f4tzBVasfwdb6hb/ABQtIbu71DUZf7QuknuJJ7qJXbfj/VqrQ/dwv8P3KpDR7iOKBbRf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nl+Z/s7s4ryPRrjW9Qnux/a2uafaedHevcXEEMrPJI8wHk/L/qeBu3f3FrU1jxBd2/8A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6L+wo7rzNPSHypbgthVVXRv3jN/DTKO0k8DaNd219DcwzXSXtwtzP58xbc6/dA9FGTx7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oWl1FqF59ls7L7La6f8AL5EXy43/AN7dtrj9P8UanZeB/DupW19deKprh4jdS3CRW5i/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3VV8DfEHxDrH9rf2hFZy/Z9PkvYJI4WiXd/d/wBa25fu/N/t0DRsz/C7/R/Ki1X7X/f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fdZa0PEHh7xDqFtFa2mt6fDaRxwp5dxZMzM0eD1Rl+9trJ8HfEDUNft/31pbzfvo4XvI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czbt3yqv8VamoeP4bG4uoRpd9cvDcPbr5Cq+/a7KWGG6ZVvyoGalrBrk2nyLfTWAvQP3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qzNitT96LfPHnbPn/iXdisw+KITYWt5FZ3sttcQvLkQ/Om1sFWXPBpNJ8XWOrafe3qw3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e25i+Vep5NAHBz+DtW0fT7TUPNkli+xQwfY7dLiW5Rvs4j2YRtu3d827bWzqHhu8ufHE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VWFJL+MgW0SrZTL8y7vvKxX5ttdpaara3Gotp6TL9uWMSvB/EinOM/ka0kfDqn8TdKAP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Pu5dO1DR/KvNdhSO8uLVWW7+eMfu1f7zdf8Avio/C2oRah8QItKh1az1CLT57if/AEfY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xufmX+GvWLn97sMoWZ0O5GlG7afaqR0+0ZIEeytXW3bfCBEFER9V9PwoA81uPA2oeL/t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DeTMiR3GmbmSON3G4FW+8y1Z8cafqFuLWKG1s/slvpbbI7P91tkM8aSMoZl+6vT5q9At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aGO3t4l2pHEMACquteGLHxLbmC+a4WFkaJxbzNEXjbG5CRzg7R+VAHmXgaS5tPBnieVr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PDcXkckI/wBa/RvMZfu/xLXN6frtpb6hN/Z+r6T5sb2aJHZ+JpWbcW5xC3+sb/Zr2e28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NpqGoQ6XIkaJZyTLJFbxq33Y967tvy7fvVF4g8H/ANozzSxXcdr5k1u7xyWqyNti+6oO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ZzieT61yXxB1nUNH0eGTT7v7JdyPjeYRJ26VsXGny/2+dQ8791sb5A7bun3fvbdtZ/jH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trlrRUlYySRKrPgxuoC7vUtQBg+FviHquoeL7zSLtdE82N/I+zx6uPtaMAxL+Tt3MrLi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i1iu9W0e0+SSd/tF6IP3YbAUeZt+bcPu/wANXPD/AIf1DT9Q0SG70+Pyree41S6vN6/N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75fN+9/sVRuP+EguNQ/0v/hIPK8htkejvCqo29vlIZfmbbigDpP+EwhuNOsNQ0/7HqNp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Uj+Xbw3zN93+HdRpfim5v/tTXeiyabbwRGRrr7XDNEcdvkYtn/gNYdto/wDwkHh/w/p+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IZ724uLJWa3mkQeb8u3buZi3y1h+BtG0/R9Q1v8As+LR/wDQ9M2f2xb6F/ZsqSbiNhkX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AdiPiPov9oWGnzSS2t3eIrwRyRNtfLYULIq7W3f71bVxqFpaX0NlNOkd3KGYQll3YXqc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uNRtJdPuIrTZaz2uuXGptL5SxvmNv3yfIrOv8S1ueKNHtLjxhp9p/wASvzfsWmWv2i4m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k7fm/wBpqAPYQyG0+1bttt/z1f5V/Wm/aLZZlhN1As7fdi8wbz9F615tb+H4vB+neMf7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FtZJ7eRPPgdg915mV3fxKorHuPJuNYi+yaTb/wBoSapZvZahH5MsqR7R5flx/e8lVzu+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Rzj96qTf9dFVv6VWh0DTLaWSWDTrSCWRGjZ4YERip6jIAry74gXGoW/i/VvK1DXPskiW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U7yKAy7kb7rbv9ur2geJ9Qn+HGu6hDe6k2oW4gRJdUWGbYxSM/Kkar/z0H3qAPQRpVvF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nhhP9xWxkf8AjorE174e6F4ku5bvUrWWa4lAWR0upYwyjttDY/SsOz1nV2v3K+IrO5S4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1Z/MZhtXbN7HPy/wU/xh8QP+Ef1ea1l8zyt8Oz/Qpm2/N+8+ZVZXXbQBuWXgyysNMv7G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yz9tumuPLPZk3dCMmsfUfhTa6lrFtqrXaPNbp5aCWxiPy8fxct/DVm28cTX/AIPu9a0+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FLeOdkji+b/lszL8u1fmNU7f4g6tcahpUMvhS48rUEVPtHnKqpIVaT+L7y7FLUugGre+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bi5nja6nSWI2cxgeIiHy/vL7V8t/tEeH7vw/b6fFdzW/+mTfJb27vJsjt1EaszN95uTX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FwdPtIpNV1DZvezs/maKHu8n93/d718xftW6nbahrPhs20yzRmykkDL/ALUh/qDWF9Ro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0b+lctfxfu3H+1XV2H7xb0ej4/SsLU4ceYPet1saI5eePD5qlP8AKSa17qLCE1k3Qwma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7KdD1EwNfS+hxmSPbXyt8ELsw6nLEDwea+rfDDiaNMdTXzOPV6p9Tl0vcNNo57fjJNQy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a2hGUP7wZqre2QlQ4FeXY9hNoxm1UoDkms268QrDk7zU9/ZtGDxXP3ca87lrVIXtJBe+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Cs1Z5JSWnfn3NNlbZnYuKzbuKWUEliBTSMXJsTWdf+yRlIuXry7xhqc9zFIWO5vSu9uN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Wuc8Q+H0tYHeQ/Ma6qS945ar91nz9qaY1CdP9o0+MBVC1Nq0f/E2uG/2qiVfmzX0sFaK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gmXWtQ1R01OSavgZY1qQInEy47LUqHmY56rio4x+9NOQ8tQB+lvgLXItY8HaLew3cdxv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5Xvt/GuoB445+ff8/wA3SvmD9ni+hHw68cS2nmWksekWUL3Fm/kT+YPtfzqV+63P3v8A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afcfa5fHd5F4gjSHZHHrvnxJbyz42Znjb593zfMu2gykfQqwW8c1xNFbwRS3H+ueOIKZ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yeGdHj1GK/TS7NbyGFbeOYQKGSNfuovHAHoK4DV/EHiDR/hfpXiuHVbPUP7Lhur3U5NQ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GuYVZdy/L93722uf8DfFHxDrFv4Pi83T9Qu5E2XUcepqrXfmJnpIq/Mv+zQJHqX/AAg+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tDp9peTLPNHZzNB5rD/db5f+A0+88EaPe6HDpIhmtbS3JaA287JJC3qGz7d81wHxm+KO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7AlrMbPTGvomuLJmRXG/5WKy89P7q10nw38caj4w1Ca0u7W0h+zwxvN5cjq/zdPvLt/8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2PiLS9GsNQ/0u3029hvTHOiss5jSRQrjHIJkz/wEVjaX8KrLSfiBa+I7E2ljaWsE0UWm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cxfdyfkHasrVv2gvDmi6bFf3Jb7NdHUjayRtvWRLRxHvJAO0SSHauf1rrLLx/wCH7vwf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0y3iSS5kiff5BYKdre43CgCr4g8DTeN7iaHxNqv9oeH43Z7XR7NPIXd2eRt252Xt2qa2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aTd3dpqEX2KSDT9Qj3RXbsV2gTfw+nzLVUfFvwsL2K3m1M2gki8wS3VtNEq/7JJThvat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Wd1d63Y21reKXt7iabbHKBjlT+IoA89i8FeJLWzgjGkxRwCDT/Pjt9We4V5o76GSRik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tnUPD+t/Z4v7Qit5bq88XQ6o9vpaO0FpHtAb7/zfej3M3q9dt/aFt9nsp/OTyb1lS2fP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VlZUyy7lLr1UHkUAcf8AGTxTaaJ4L1qzl+1SX2pWN1DZxWtnNcNI+wrj92jbfvjlsVyX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t/DiM3FlZLa+XZWqXNosu6f7DK0nnB/vLiJF2/71ewQXHXy5OfamHqaBWPHovGGn/a7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nxAkfzI7Kb7Jw/K+dt8vd8v3d1a/iD+z9I8b+Nv7Pit4tQ/4RiTV31Df5tylwZ5I2QH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rt+/XosqLImxlDJu37SMjd6/X3rndX+HPhHXrqa51LwnoWoXU3Es9zpsLyP9WK5P50BY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3uNP8TatpNvp93Jp8KPJp97LLFe5RPmmjZVXf/tVwWoaNq2j3/ibT9Q8zyrPwprUdlcS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HJFn/dU+X83/ADzr1bw18O/DXhi4a40nR4dNZkaMx20kiRbW+8PLDbefpWDqvwL8Lal5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rdrSTy/EN026FvvRnezfKfTpQI0PB1vqFxYa5qHiCKSK0vHjgstPvEVlitYoRGGx93dI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GlQQWsA8pFVQgCbVA+UfSqdt/oGoReGf7QvNQi2STvcahdefOkY2Jt+6v+6tbVwPJBrG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5VuZPkNZty48urN1LlTWbcufLNZmpXnfMZrHlcM04/wCmdaZO6IjvmsNXJnlB/wCeZpoD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emPlAvVcfd71yZOM81raRccp+85plmhpF1/pN3Fn+BqyYz82aj0652+I7qLOP3ch/wDH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VtJ8tTM4xWfbycdanaSrAWRutVj3p7HNRk9aBETmoyeKc9Rk8VBmNB5pSaZ3pxOaAGkZ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oaiPegoiK0wipDSYoAiaIMORn61SutLt5VO+JW/CtDf2xTD9KBWOebQLZMlRJB7ocVF/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APRjurpGAcYdQ3+9ULWNu38G0/7JxQM58aVdf8s7uNR/17rmnrpV13ul/wDAdRW2tsqH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yYdPKfemdv8Ad4q3HZof+WQb/roc1pKGl4YqR7LipUiROvX6UAQRWxUfKsaD/ZWrKwEU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6VZAwLgYpbWyRpCZNxHtUyR+tWUAA70DJ40RFwoOPem45pF4x1qSgBygAVW1XSbfWLby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cUARWtpFaRCKBPLiX7q5zip6YHp9WAq96evSmL3p69DQSx6804rSIvWnE4oENqJx1qbP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slx5FpK4PIU1V064LFST1GarahMfsbD+8wX86dZjZEp9BigDo7ac4q/EkUskUjxrI8Tb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TKZzV+KcjoaoTVyvf/D/AMKeL9fu/wDhIPD9nqwu4FRDeJu2sGyQv/oVdrq2if2po502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ZWXS5vJkUL0Xdg8Vz9xuaFJ4v9dERIv1H+I4rpbS+jv9Pt7uA5imQOPxFOLOScT5i+O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t4U0rRPHmt+ZMqQ3F49rJp8yhgd5m+VkWuz8Y/s2ajqnhG70uz8RafLem1WKIXmh2qqr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MXp96vbM00uK2T0MloZng3wxY+DvD+n6ZZ2FpY+WkbXH2OPaks2xQ7n1JxzXh3wO8C+G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4l0y31rTz4wvJ44bgEhXX5c8V9BZptuFtg4hhWPcctsVRk+prNSGfNXxw+A3gPwfb+E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tQ1u3srhrVpATC2d3c+n+ea9d8H/AAC8I/DfxOus6EdYiu4d6LFc6nJNBgqyn923s3rX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o7YatpttqJtJ1urb7Sm7ypVztdfcVoLJnrWtwPL/AIsfHnT/AAPb/wBk6J/xUPjW8fyL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kPTzNv/oP3qoeDv2dpbj4T6jpWt3dxF4w1S6bV7rULOdt1vdbsr93721vvf77V6Jovgfw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h03RbKz1vUcfaL2OP95/tbT/AA7v4tuM1Q+I/wALNA+KunWlnry3fl2kvnQvZXBhdWxj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+KekahZeNP2ftB1rUP7X1mG/kuLu62eXvZGhVZNv/fVelfEj/hO/s8X/AAhMujxY8x72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TyVT7zf7NYvgL4B+Dvhzr7a3psOp6pqyqyx3OrXrTtENu35DtX+H+9XoQoA+WtX1C71j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8RPEGobN8Ol3HhW4tNNdv7p8jc23/eqK28Y+H/C/9lah4Z1u30+62L/xS/jTRbporeTq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uNe46x8JYJNTvNZ8NeJNf8Ia5dNvmuNPvmmgnb1kt5t6MfcYrG+HPwivtE8R32q+Mn07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3xklukP93ypN0cf1jxQQ0dx4O8QeJfFGj3Y8V+GpPDN3G/keXHerOlwpHLRlP4f96k8B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L6RoMM0NkZfNCTymQg7VXqf939a1tY/f6PqMX26PTTJaTRpeSvtWBzG22Qn/AGetc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131TXLzxHm+nW01S9leRrq3XaqyqX52Mwcj60AtDvT1NJS0lQAUUUUAFFFFAD6KKKACi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wORS01e9OoAKKKKACnL0ptOXpQAUUUUAFFFFADlNLTKcpoAfmmyzJBDNLIwWOGNpXb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x79pL4kx+GvB91oFjOsmratCyyrG3zRW/wDED/vAkfjTSuUen6F4v0HxL4ffXdN1aG40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i7fvZLKMYq7o+q6f4g06K/0u9h1Cyl+5PA25W+hryrxT4A1nV9N0b4X6IsujeGBZJLfa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Kqdyz/erP+H3g/xXq9vq2n+D/ivrGn2mhzf2e9veaLbyRJjPyru3fLxV2Jue44orjfBn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N4k8YWniHTfLZBDHpgt5A3ZtyrXL+MP2gLvwPrN3a6h4E1j7BFO0MF7G6eXdf7S0uVvY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8/FD40/8ACX+D7vT4fB/jTRNQ+We1vI4WX5g3fy/4a1/CP7T2i2fhixj8UQa1HqcESpPK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oNk3PkPT7fStPt/3t3HEP+en3ttZPiDxBpUHl+V/qv4Ek/1srf3v/sa83tL6W3k3TL5i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AIeh1DPiDVT+6jdkhjkfbEv+1XLZHq81ioJ9Q1D/AFo/s+L/AHNzVJPp8RHlSyyeVne8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eOdPhu2tNLRLuT+O8Zspu/2axvD1h/bGoWsuq3ckXmOv+rfbs/8Aiaiwr3PTtG+IF3o+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DDGmPkh8xm+tWtOuLTxBq9p/bf2iGLeqPHZwLudd33f4dtdhp3heW4t4/wCz4o4rT+CS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L2mj/vZrSSWX/nnG+5m/2j/Cq/71Zt3OiEUS6d4w0+4nm0/w/pXmy2fyPcXDqsCN/d46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k0e2k1e6vra+t5LjZJPbNkeZ/d5+9VLX/GGn6fbmG0+x2kMjt/odmjbU+p/ipbfxRLPb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rp5ke5d3975v4qg6lFJHU+EPCPg2zgsb3XNRvdbudRZdlvaQyR21op/56H5fu/5Fdpa6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tJNUtdK0nT0/cWekyLK0q/35jtZdrf8APOvPNO/4SDxPOf7Q1DytPjTe9xs8yVfRY1HV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HiCbSf7PvPN37Ps8n+tRu2Qvy7qzmyLHpnijxRp9/o8Wk6fLZ/f2JcW9r5Sp/tGP+H/g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YuJbT/SPO+XfccKsq/3sf3a5L7XBp7pNMGdieEHeqNx4o+03E0t1LHL5jq7xo+5k9hWS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PGH/AAkH2W18rOn27tN9nk+68nYn/Z/2a5v+zrXz/O+yR+buy2PlX8qjudQh/dS2n+q2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L+35IMmX95XTFaHJOB2eoeKJdf0j7JdXcmlWkaLst9PTbE31/ipNG1Dwf4Yt4vK8zVd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Ntt27Ksa7d7f7TVy1rq9peDG7y39DWvZXmjWdhHjyLuaT50t/ORZJW/3i1EjFU7DNY8c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L/q/uSf88qi0/ULS4zLKfN96r6xbxaxmXUNQ1Dw/FsbZp9npG6D/AL+Buf8Aerb0630T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/wDtDzH2eZeT+VK8n94j7wX/AHaydSUV7opUVJam3pMcMBle3lkg8v78kbsu6tW4t9P8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l1DYqPJIituUdN26uftEubGV7ezgj8kovBfKJ8v95qnGr/8AEvi/1cXmOrvJIm3p/tVx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nLCjSpyvFG1PqHiDwBbxahaS/wBn6fI/zyW6L5W4N/zzLV2umfGPT76Syn12SXVEZpCb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s2BmuLtvGP8AxT+oRXd3by6Ts2eZH+8V2P8ACK5XTrj7RbmKXT5Ivn+Ty9ysn5/+hVyc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4fxfEj/hJv7K+z2niD7a0zxyP59zdxx8DEjMvlp/sqv8FeXaxcf8S/SrTxXNcSxaP50M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n7z733qsT293p/xPu9b1DxBZ+GvtE2+C389mnuF7LhfmA+X+Kq/inQJdR1WR9W1q4vd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l544Az92nEloq/Da4tNQ8QXet63/AKJp+j2rXSRxoq7G/hX/AHq19H8UarqGYpdRkil1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WW3t9v3iw6bv4fzrDbw5deHLf7XJaW2o+Y6olnZymeJ5O2/7qlVrtLa3i8P6fNd6tLH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zaz5/hroiwWhn3GsRaho82n3dp9khkRoPL+bd97hvmpngbT9E0+38r+1reXULiZk+zxo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/wB2sP7PDrGn6tq2rahqFpd28CvZRxwebFdyf3SR8oWsPRtQ0/T9P1CWb/kISbUgkj+8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bc1jeLseoXFxp+seD9Q1DSvEEeiahHerAkd4n7+4h6SMI/vK25l/+xrk9Yt4vB+nm0/eS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eRf7z1wmnXH9oeJ7C0tIfskX21f9Hkm3fLu7mu78WWlzb32q6nr0iZlnYpHEWKv6bc/w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Fx/y2l/v7/MuPm3tVddd8uTdkn/dFUbrVG1CaUXKvDIC2Iv4UrOHIwDWhnKR2un6z53P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stbFxfi4t/Ni8v8Ah/1jlvzrze2MkGcSkA1cbV7q0tmSQ9WC75PvVK0JU7nVahqEM+jn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OyrL0Dxi2l6e9tITIAGaN/9quen82c+bJz6Gs5RLPP5S8Ddxv8Au0xFm8unvbl5WJZ3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8Q2+jxah4g8Q3HhrT40V/wCz0+d9v91s/Kv+781eZ6Nb3Wj6xFdeV5s1nMrpH/fYN2r2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OJh4l1CO7lk2umnx/di/wBkR/8AszUGqaOb8LW/hnT9Y1HVru7/AHu/fZR3Cfc/2jt+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PuBN5v72L+CPZ9+uB8QagNXuJTDaR2EMfzpHGnzfUmneFvEOn6Bq8U2oxfubf53k2eY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MpjckXdYMVlOYzG9vA4O0SJtYZpttqE2oW/9kxS/wCi72meOT5Yk+XG9/8AZWqvjDxh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fef2rqCec8dxMzQRLuI2j+/92sS/wDFH2fw/wD2Tp80c0t5tfULyNNu9f4bcb/4V+83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JnWad4g+0fa/BPgO0k1CXVH3zapcOsUs3ljtv+WNF/2qNY8Da3qHhf7XLqGn6rLHdR2q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b5Wk2r8ysONv9+n+BtQ0n4b+D9P1aWKPVtb1ieRPsciL5qW/MY2t/Au7rXKah4xm0fw/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re6kvU8t9reYfT/drnkluYHsmsah4g0/T4otP8MxxS/u9PgjknaWfzj/AMtpNu7Dbv8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hb3GrafDNJLFsWyeSRNrXDBvvfN821m3NXbfC7ULvR/D/8Aa2tzSafaXj/uZJHbzbj5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bfm+WsvxRrGn3Hg+LUIpf7Q1W4m+S4k3StF/smT+NlX+GsU9QOn8LeIdP8A7H8q0iuP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XkH3l/3a9Q8Lebo9vFqtpF+5k/5ab2XfXi/gm4+z+BLO0/6fZX/2ecf/ABNeo2l5dxfC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ZYfy/hr3Pqdqaq8xEZatHv8A4O8bw3IMOUruDB9oBr4++F1xLp/iCL7If3Un3/4t3vXR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xtPa2OsXemWWl28Jihtn2edIyFmdv7w/h2/7FdUstqOqqSlqaU8XT5OZnu+v20luTUGn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ih0+3tPMTf8AuEVfmrJ8QfECXT/gvN4wlh+1ahHp6ukcibVeYsFXP+zuNYnw/wDiBqvi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1D9z5yXEcKxbPbj+GuNYWvKMpR2Rt7aMZJPqX/8AhHtP1i5tZdQh82W3fen/AMT/ALt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da8g1Dxjd6f4ou7S0tI5YbPb50lxu+diM7Y/+A7fm/269B03Ul1KyiuEGEkXIGc1pUw9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OtSdVxjuQfCwBPjt8aG/6fbJf/IFezpd7F614n8NX2/Gv4zN/wBRGyH/AJL16nJcnYcG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mpjdy1aumzeckpBzxXDBZHbIzXWeGN3lShvas0Bnasc6/dfSP/0Gvibxp/yM2tf9fk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MialfPEcSDbj/vkV8X+K28zxHrDHhjdyEj/gRr6rJvikfMZ1/DRzzN1roLI5QfSuebv9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X6HgPtH5nmGyNW37Vfj61Qt+1X4+te3TPnnuTdjX1T8DBj4Z6X7tIf8Ax6vlXsa+q/g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yf8AoVfN8QK+GT8z67hp2xbXkd5Sm3imeJ5Io5XibchkXO04IyKSuI+MFvF/wi8Us32j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OJPkk+eZv4VXH3m/i21+eI/UTsR4f043E11/ZVn50qLC8nkjcyhshaq6d4H8P6frE2rQ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073ke5ZWkLbjk7v71eQ/DbWPtHg/xjqFpq0fm/2Z5yXFvqaT7JDuyyhZm2dvmZVroNH1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D4wvLu01C6ZLK3vLpJPtcIuDHuj/ALy7V3fL/frVDR2lv8OtN0y31CPSLq/0aS+iSKa4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uPOWRR/rG/hqY+DNPTUI71ZLyWWG0WzgjuLlpIYgqkLII+B5nzN83v0rF1j4saFpOu2d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mXNz4evNkm3b8yskbBl+b7wzWtfa/qk0Npc+H9Jtdds508wyy6gbRseytE3P+9tplEer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fp9rNJDLZpHvjt5vIju5Fg8n98drNt2/3ax/DXw81XwzPfx+bFqUVzpRs0uDeLAyFgu5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zM3y/wANdIdfvbTw7NqN74c1Bb1G2rptg63ckvurLgAf722q3hT4gWfiZr2OKyu7RbOD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Uf3fOjkZd2Pm2tztoGjA8LeB9V0e40+KbT4/wDX/av7QvJkl+yKONscMfytI3977q72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+q3Gr6h5sVmLTz5p4PMd2Xy90h/ebVb5vn/hrcs/ir4W1ERrb65YSxskbM8V1EY4/Md1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FtQtY5ZIvtMJljTzGRZAWC+uBQM4a20+7uLfwpDaQyRXd5pd1BNcXFk88EK+ZGV84eZH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6z5dE1SX4Y63cX+oWaiQLKZNOt5o5HVJ9+w+ZJJsVtv8P9+vVPP+z+V5v7rz+nmPs/8A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P3Uyd+Q4/SgDh9Ot7W48QRQ2n7qL+17x0vI3Zp5fLQbsyfxLuyv0Sub8UeH/AAzb+L5t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h1fT7izmaL7I23EzNtb5fl/eL/eZ2r1r7FADE4iQPFnYVGNueuPyFZcXhHRIrK6tE0m1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5eRvVm+8T75oA5Pxxb3dhqEWkwzSafpMen+TBeb3u51Yzp5jY2sztt+7urL0PxMZPhz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X7fIjyQ6Wq3MCm6kG7Zt+Ysv8O35a9RtNMisZ7eWF5l8mFoFDSFsAtuqjc+F4rnRU0pb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njx5iM0zScf8CagDj/D/AIh1u5uLXUDrdnNFL9lgSzuNPZZ7i3ad4/P3fL5bf7O1tuz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nxBp/ijUbS01a4tIkmXZbyTqzbd+1m/eWbKq7f8AaxXoNt4Ou7f+yov7Vjl0+zdZn+0Q7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/vP4V3bc/L/BXM6n8HL3UtU1G8gvdO0tbllYpaCbzXVWz/rN37vd/s0Abv8AwnGraf4W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7u4tZJk8y9t4Jdw39tqq3/AdtP8ABfi3UvEvmRX+jXGnBYI54pXeJ1kUr3McjfxZ/wCA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1DwtFa2n2j5IGR9Lt7pVZ5D/ANPEnzbVqz4W8L/8IfbzWtpFb/2fIizJ5e5p0mx8yFv4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zWv+PofDFx5d9oevGEyrCt3a2HnQuzfdxtbdz/u1vaXcy3OnwyXEaxTsuWRe1cZ4w0bU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DVf3UeqQw6fZ2f7pYlKvl5P77/8AoNAHRQeMtNm0lNQk+12aPc/ZFgvLSSKZ5PRYyMml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kdpZ3cjXMm7y45LaWPft+9tYrg49iaxtftvEH9j6JFdzWd3LHqawTXEe7z5bc/Iu3+5I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x3wzt5bfx7pX/EqvPKkgunSSRNqp2ZWKyN/F8tAHq7a/psTIjX9urP8AdUygE/rV7z6+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Wn2vT7eH/RfOey85p/Kj8+b/AJaN97/vn+Cui8YTxafb+CbS71CzitP7CuHeO4vZ7aB2D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7TfeX+OgD18mJ3d3jRmZdjMygkr6H29qrzaPp09yLiWxtpLhdmJXiUuNv3eevy15Lpf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uLxErQWdqvkXNrftqwikKP8AKreXu+9t/h+Wn6f4g1C41iL7X/wkmoRb7OCGPT5obNdx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evNAHpdp4S0axttQt4rCAQ3/APx9I+XE3+9nOazIPhhov9rR6jC95b6sHGzUUu5GmjX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/s7ce1c/rHijxBb+IPEP9nxXmoQxvJAlvsVltP8AVbZ8fek2/vNyr/fWtO2+IF3p/g+L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zlg+0axINNW4U/dceYvybv7rbaANC/8DLfX+o3yaxexT3T+aiyIkscUnyndjarMu2NV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8stEl0xtXsMSXlvOUttLa3g8uNlbGzzmZmbb8zbqp+H/AIh6vrniAQx+G5n0ovC/2yG7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HDLJ8y7l/hWk1D4x6XZa9Np5tnu4Yo5ZZL2yvLWWKNY2UMWHnBl+8OoFABZ+DfEFprGl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HZ32xXVuz7s/N8zSfd8yT5f9upPEWjaxf65PcWlnqUUfOyXTPFEtuHX3tmXy1aumttbS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qSK9P7lRF8+3aWDMueBgD8xVHSvGNrql9FZtZarYXMu7Yt9ps8SttXc3zldnA96AONHh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iewvl1Wzv5dQmvFia4Sa4uVxGEDtHuVlbH8P9ypr/wAHaV/wsDRYf9M86O9mvPtFm91B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Kt5e7dhflrqLb4k+Gbj/AJi3+sRXSSS1mVXUthW3NHt+Zg1blndQXtrHcWs6XNtKNyTR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AeWeNLPR7zxrrKXcvhjTjHbxSCTVNHkmkkaQsW/erPHj7q18z/Fq5sl1XTzp0Onwh3lR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KVVl3MzfNt3f8Dr7c1jUPsGnzfvfKi/j/uqor4h+L2p2+u+Orye0dZbSCPgxfdLAfM1Q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agPWXIrM1YAyN6Va0ByZZx/eXdVbURlz/vVoizBmTdGV71h3sZ2H2rotuZ3XtWVcQ7hI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w1hrEUg/jwDX1v4Zx9ljZTkMBmvlP4c2g/tCEN+FfUvg9itmEPOK+dx6tJM+gy16WPTb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etQ3mnSxqTH8y+lV9En2x46iugimAj+X5j6GvFPeOLvrGR87kP5Vi3Okqc7lNelzGOTq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KCtEB5bdaYiMcLS23g+6vuZP3MfqU5/AV6C628X3IY1PqFrPv7kYNXFkNHJXukWmjW/7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eRfEi+SKymY53qMrjpXq+vXbEPgDYRjL14l47R545d2fs4zj/arroazOKvpBnicsRaSR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dKfapr2XaGA9adYQl2Jx1FfURPknuaNim2OrsS8mo7ePbHip0GATWpBHEPnkqKMklqkj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BQB9YfsgvdR+G/GUdnfQ21/MbZIp57Xz0hIjcozRbl8zlm43L9a9di+EMUdw+vLq4vPG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I2gmT/ng0C/KsP8AutuX726vnH4C/EDTvAFxqE12POlvLKGGC3jnWDfMHk6ySMqou0/e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N0rxzeXlnZJIt3ZxJJOBNBPEN3ZZIpHVj170BIp+IPC+q6v4e0WKbT9HuvsbtPP4fs3a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98ysyov3mXb8xrkfDXgHxf4b8SaVfavY2PiHR7AuulaZpVz5Z0NnZlY7plX7UqxnarMy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0+fxTpNv/rbtP3l6umJHGm5vtB/gx/49V/R7y11nT0vtPn+02bs6LKEZRuRyjryOoYEG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+C9W1Tw54gfT4LjVpdUtGsobe3jaeUyFSm3H2WTav+1uj/3q6TwH4B1zSvEt9DqZjtfD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tLCVlkZnVzmOGHY23+Lb/wACr0i0mj1B5ktLiG8aFtki28qyFG9GC5wfY0VNhnglt4P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h670PT7SPTNSspLfUNMeeXyRdXB2xzLMuzr/AHWrrNUXW4Pg6tnrQ0MXF5JpVrYjR43i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+LZu+76V6TNGk0bxyossTqVaNxlWB9RSzRQ3HlCWGORImWSJWXPluucMvoeam4Hm2s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Nd+b/aHlz6npcEkk6z+a0lxvsZ/vNu+U7f8AgFS/HHULvwf4H0+aGaOa7jT+y/sdwm5b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96Pb5m7+6jL/ABV0c3wu8HXA/e+GtLPz7+IfL2t/e+WtCLw1pUN5Y3Uenw+bYWstnatJ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jJ77F/KmB5n4o8Daf9o8KWkP9qWkP9u6fawahp+p3CwXdubWQh4l3bVf93/Ctdx4otvs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cSxfZY/IvPD77dSij3fMsm5trJuG7d/47Ul34Ot7rVNEuPtd1DZaPKk9rpsLKtusixvG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vVHxT8P5fEcXiAQa3dabLrH2aOSSFFPlwwqf3Kjj5WZnZvXdQByHwV1jOnxTf234wm+2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pe6zeOR5DGzTeT97btb/AFn3q6f4kW93p/2DVtO/4+/mRI/780W65hX/AIF5M0bf9dKt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/FB1CXxBHqGn3FrHZTWf2JYF2x7/ACWXa3ysudv+7TPiB4e1XxRcWlpFF/xL9nkPcb1V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ywq0a/7U9AG/qfiC3tPC99r1qn2q1TT2v4V/vp5fmL+YxXmVp8RPHS2FzpEujWGo+Jbm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1mgSG6nm+WTzIlWPasLL/Fu+WvRvFtjLe+DtesNPtjJJLp1xb29uvUnymVFH6V5x4W8H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/a3g+48P6fceH9Kg8vQ3a7lmmhnuSzx7V3b1zG21aAOxuPiDd2/g/wAT6td+Gby01DQ3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5bcE37925VZV/i703R/HWqapfWwTRktrAaVBd3s1+7286SSb12xw7WXb+7/ib+OuV8Qa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eKXStY+1+INUa10uO8gmgneSQCGO4mHysqL80jbv4UrSh0ZvCWgtFK4S+8iOwuI0ufOQ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3bW8zdtb7tTJ2RcVdieHvOn1jW9V/wBbL+7hT/Zrrb+4GcVh+EINuiu/8U8+T9BSa7ef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SczL6LXOd0dFYtTtkVTnPBFWJ5EYZjbch6Gqkh4NBRQWXEpXsaxLpvI1Mr2bIrUv/wBz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e1mzyZlWgRSuyULc1SsNY8i9jjJ4LYpdWdlZyDgZNc1cXfkXVu2f46szO207/kb7v8A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gsv3viKe5XhWss/nTweaBs0raTipy9ULZ6nL0hFjfxUe6mbuKbuoAUmozTiajJ60ANP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0AJTadRirAjIpMVJtpMGgCLYKNgqWiggr7KTy6mx7UmBQBH5VHlipiowaTFADUTGakC8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8UAMC1KgNASpUWgB0YqZeBTUWpAMUAIvWnr1pKBxQBIvenA4qMGnbqAHBqcrdaj3UqsK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9ai3cYpVbOcUAXEkG2omfJqEyYFMEmc80AW0bPFQznANJC2WpLs4WgDE1abAjH+1Vi1f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hX/eNWLWbAoA3LaTC1dhk561j285xWhFLkCqA37WbjHasy+8ZnwDHdW/9ialrkDz/aYY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Pv7lmkjXasityrN94VPaz4ArK8dafFquk7XtLO6lKSRxDUI98G5lOA4yONwVv+AimZyi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eOtit4T8S2LyXjWSSRae11CrB9oLyx5Vf9rP3fetO2+PPgk+MPEPh+71az0+XR5lhe8v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JY/m+bb90180fC7wfd2//CPy639o8Ff8TO6mfWNP0i73S48zMMc0e5fl+8u6P+Cq41jS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Zi1DUPhVqE1q97401DQpma0bgXLCRk/iwPm/h31uo6HJax9i3njLw/aeHD4im1zTo9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7N97Z/rM4+9x161Fofjzwx4iuYrfSfEek6lPL/q4rS+ikZ/oAxJrM1DUPh9b/C+K7ll0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kjh8+zePeArbVX+//s/er5+8QeOPg94X+MHw68TeFJtHi0nS3vr3WrjR4W3IotyI8jb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WPqJPFGkSeIZtAXUIG1qG3W6ksVfMqxHo+PStCvlb4PaP4x+J9x4x+JmieNrPwzqF5ey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p8q3CCSNM7l2qq7V/wCAV6t+zr4g8beN/D58QeJtVs9Q0q88xLK3jsvInRo3wXJX7ytg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1HNSjgV836x4gl0DxR4g0/UPjD4k8Hy6fuunj8QaWjQPCW+VoWVfmX/x6uI8I+LdT1PX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DmkXUu3T7RNSiWW7v4/4d1nC26P/AMeahE3PsM9acK8Uj8Y+PdM8b6T4Z1Hxj4A1LUN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NFdmPGT+7Xdtbbu+9trsPih8cfDPwwt5oru7/tDxB/y66HZv593K3bIX7i/7TUmM7oMa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HWo/EvwEmuapBbW9w95NbrHa7toCbf73+0Wqt44+MMmgeKk8K+G/Dl54x8S+V50llZyr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uF4K9f749apAeh3CrLE8ckUc0Lja6SLkEUpm34ARURQAFQYArz7wP8XTr/id/C3iXw9e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KwvnWVJx/wBM5U+Vq7XXNZ07wzpNxqerXkdhYW43STynCqKoC5Tq8m0f9qH4datrNvY/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huNR0+S2tpD6LIx/9Cr1ys7AMornNO+KHg3V9efQrHxZo13rSHadPivo2mLf3QAeTXTU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zwrLDKlxE33XjYMp+hFJ3oM7DqKKKBhRRRUkhRRRQA5TkU4HFMXvTqAHA5paZRmgB9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ooooAKKKKAClXrSUUASgV4R+0v4G0fTPC+seKBbudXv57e280v8AcXD9P96vda4f4zeA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0nT7i1geO9iuJDdhirKiuMcf71Uii58UPhd4J8T+d4g8VxXH/Evttn2i31CeDZGPn24R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wG0rxh4PPiDUNQ8QaVLeXsiWsmn6g0G+3GAGYbW3Nuz81ei+OPhdq3xH8X/8TvxB/wAU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PKldvSRv4qseILf4jaPfm08FWnhv/hH44Y0ht9Qd4pEYDttX7vSrFYw/2fY54dd8cWL6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iWkD6jdNK5xv+bNU/wBqg+Z4e8NwgkhtYXbk98V1Pwb8B6p4C0O/XWbuG61XULt7y4Nt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ZPx/8GeIvGFn4bbw5ZQ38+n35uZIprlYR93AOW4PNFxnrv7wdaQAHqteSD4pfFK2z9v+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q8Df+zNUZ+OHiy2z9s+DPipP+vV1n/8AQVouKx+a9tp2oeJtQ8uGL9361R1jTJ7f/Rbm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H+RfwrvbfxBpWkQfvZv3tcbcTHVpzKf+Wj156Z6ZlWkECk+Zn7vyIvRmrpdNsvNtZDI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M9PmthqGo/votm9IJJvlPu3oKm1i48M86fpXly6h/wA89PTzVX8aG7BynQfCDxPd+G3v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Jnby5NuzH+z91q4Lxf8AF7xB46vLy1tJL60hl+/aQr5ZP+8y/M3/AAKu3svDh0Lw1c6h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8sghKjazLgDP+fvV4lp+r6hbwGK0l8nzPvyRp8z/AFNZc1zSLNS30/VZ8w6hFIYv4PMd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T380VhcWRN7GGdmRONo+6aj0bw/Ff/ZZZfMlmkSP/Wfe3Yru/C2sRH+1pYrS8h+fY9xc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3OiMjOGoatqHnWkOiXmn6fG6ulxsVV3D+Ims4eB7T99qGoTfud7PNJG+5nY/w5/vNXS6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DUpo4o/uRk79/sErhfEGs/2xcRReV9gtbf7kcj/KjH+L/erJo1i7k1yZbicy+Tb2sW/Y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Wq2oCU+d5On+bLsX95GjLHFXQR+HLNbXzdUv4o4vl53Kqr/wKqvijUJbi3i0/T4vsul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/vY/u1NjXdHPad4fuzP+9tY4vnWtbX/B93YaR50U3m+W6u8e/wDhq9p+sRT5Ev8Arf7n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f8SCaX/Y2VRE4o4if+0L+2MsMVn9z/j38hdz/itciPN1/wAmKXzPK3708tNu/wD76roL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BiuptpIrmbPl5mT5Hf71UcyWpX0bWdP8P2/2S00qSKXZvSOSH7/+1mtrw944tNPuDL/a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eSFfK/2cFqzfGEH/ABT003aPb/6FXn4sJbjPkmsGi2lY+g9P8Um+1DyoINOglkRn+zwJ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Gv6dp4tJdVu45ZR9+Pe3zf8AfVec+Frj+z9Qihtbu80/zPknk1B0lg2j3+8tegax4h8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Z3cu/YkdmjTyo3thawdIqFOl1FtviBLb3B8q0jitPOaZPkVf3Y6LmsLxxbzW+seb4f1a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byXTsyMeqnLVqDxBaahb/udPvLX+5JcOqyp/tY7f7tQf8fE/myxfa5v45Nm1nrJ0rGU6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d2/2XULTSrP+0I0kSD7HAjbG6bydu4ttqH+x4dP1i0lu9Wku7vyVd7OR/Nud390tXQXG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z/LhupPnS3uH/eov97B+7SW+n6hrtrldTWOS3f9/eRbDvX+JV3fxVlZo5pU2YesaxNp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l+lb2RJI02zy/wCyv/xVcNp2oRXGv2vm3f8AGu+SRPuL+P8As1qeMPO1DX4tPtJvtcVv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390Kq7nqhrGny+ENQi/4SC0jiu7j/Snt43VmRR93O3djd/dq4kcjR0XjDUIrjR/3WoSR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81If4WP+9XmGoaNqH9jHVfK/4l+/Z5kjr976feqxqHiH7RqE0o/5ePneP+5Ult4e1DX8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3PtEjssSN/ereKKRmeBvEFv4c8WW2pX0f2qzhRw0A/ibb8tX/Euu3Xiad7qREjQp8sHZ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Pp1xLBIkaPG2CEbcB+NU7XVDbozyn90WxVjF1ji3iz/raNJhint7mSQqZYh8i7utN1Gf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GMMK1fA3gO58VapCd3kWjSBGeQ7fN/2VolJJEI29G0eKCCOa7ij81E3r5n3XrmZ7j7fc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xv3V614o8LxahcTRWmn3HlW9r9lht96xLu/veY1ZPw++Dx1jN3rfmWlrbvs+z27qrO3f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xbkWqcpbHB39vF5EUUp/g3oife+tYs58mu/+LFvp+n38Uulafb2mn27+S8cbszS/7ed3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X975UX+48nzba0T6A4uOh1Wj2FhPb/avN8qKOFU/7aY+Zq6jTvC8VvAf+er/APLST71c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gi0+LzfMnjhSP+J/Vj/s19CXHheLTx++1az837j28f8Aex93P/2NTzJbmVzy3xa0Ph7T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sVzuj6NDcXGdbu/smnx/vrny/mlZT0RR/eau0v8Aw/8A2x4o1C7iu7OWHT4Vd47eCaeT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m/2q4q4/s631fzdQu9Uhmjdt8kcCwNE303M1YSlc0Wp0Gsah4P8AFFxp+n/ZJNK0/T0X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lgCpU/N8rfxe7VmeMP7J+zxReH9Ks/7P2Lv1COyb7S+P4fMb/wBCWup0bR/EGsXB/sm7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vLyFp2dQv3eW/i+X5VqDRtQi0/UPO1aKz/s+z3XT29nDt3xx87fm+5ubav8AwOuXmaJc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8UfZPslpHF9jh8iC3uHaKV/mJ2hf73zNXW/DbT9E0/w//Z+rafJ/aH9pt5/2i13LcNuH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t3bV+Wrdv8SdW8UeKLW7itLj/jyVEt403QW+UyzmbazP97dV7w9cRafcaVaafNca35jy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zcfIfM/2SzfL/crKpNmQaho8Vx4gmtJfsd3qEkLbJLx/P2L/d+dfyVa434gah/Y+j6f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n/HnbwN5SY/iBb7rVW+JHiCW48QRf2fqEnm72gg+zp5Wxg33fl+/838VM1f/AIrjUPD8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SF443ZlTDf7X96lT1tIDU8DW8tx4eI/55u3Fd1p/9q6hbn/pntrzrwtczW/2uG0mkhh8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8JXr3hbxjaW3h/UftcUkt3Zo07/J95ey7q+mVGp7FTWxzqpBT5S5o2ny6fmXyki8x974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HaT4vuLW61CG4iu40VHkt3274/7p/wBmuN8PeKLvUL+KHVYbf959yO3RlVG/u8t83+9X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MaxFaRadd6hLsV7qSOZY0t1PTr99v9n9a0lSxUZ+ztqaRnRceY9fubLS9f8ACVzoN4jP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8fIR0Fc74O+H8PhCCWWbUP7Qu9mxJNm35ff/AGq17bWdKg8PnW57tLXTkh897iVdqrH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doXjaF5NLmnOF3hbm2kgZk/vAMvSuSMsQk1B6dTRqk2nLfocHc+FbiTxNPJayR+XdlPP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3+18qr/3zXoVhYrp1jFAgwqDArN1DUNO0jUIhdXdvaSyfcjkfazVsT3H7g0VcTUq01Tk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5rdmb4B4+MnxkP8A1ELD/wBJRXpUJyDXm3gPj4xfGT/sI2H/AKSrXpEBGDzXCdhoWyja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f8BrAteQa6HQhiK4/wCA0IDA1j5vEGoDsCn/AKBXxX4x/wCRl1oj/n8k/wDQjX2rqXze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/wBAFfFXi3nxBrJ/6fJf/QzX1GT/ABSPmM6/ho5xu/1robH7g+lc6TnNdFY/cH0r9Ey/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bftV+PrVC37Vfj617UdD5x7kvY19V/A3/kmelfWT/wBCr5Tzwa+rPgf8vwz0n33n/wAe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vU+u4Z1xbfkd5VTWNDsfEEC2+oRPcWyncbczMI5OMYkRW2yL/stuX2q3WT4n1m70fT4p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l3x2cCz7175VmX/x3vtr87R+pkU/gSym0bUrKO5uka8sf7P3vJvSGPn/AFcfCr1om8M6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JGvLazuFnSG402FXwP4VePaFH/Aap+HPE2pano+qCWGXT9Ss7RJEtdRsZIpGbb1Ysyq2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qk8Pax4m1DX4rTUP7DurSR9nmWdlcQSbdgk3fNNIqddu1q2Q0b17YvP4g0rUQcLZpOjf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1mTxGk3/ABKLTSbi3/6fLmWKX/x1GFcpp3xaNxqF3aS+Gri6+zvsf+xr1LmX70g/eRyL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q3b34jaDpblbu5eFxaW140WzdIqTNhcqOaZRS8T6PqvijwvNaarotvFN56ulvbul5A8Y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z96sH4beF9Q8Lzm7/d6VaXFrcOn2PTPscf3iF86GN9rNtw3zR/jXe6b430XU9LbUIL5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fgeYrFSv6Vo2es2WoeZ9lvILgxyNEwjkBIZWII/SgaPGvs+rf8SqG7/tDUPMgs3hkkht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Hauz/dar3xQ0/SdQ8Yatdy/2PaReTGl79osoftL+UnmFBNu3JuUha9fHvVS40PSru4W4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lllgVmB9QTzQM43w9o9p/wAIP4f/ALPis7SLULqS6gs7i1+1r5kiySKihm+Vo1H/AI5W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fUZbvR7DRNQ/suSaf7H4cTT53X2kVmV/m/2a9Ot9HtLe4ilitY4Zbd5Jk8v5dkkgwzY/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067v7qC51IXN5H5PmSX0snkL/wBMlZiI/wABQB5Xp3jCG3v/ALXaa35WoWaW8D6HHqae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F+T+H7tbfinxb4hg8Yatp+n3+kxRfZo3RJLvdPb/ADR/N5a/f3NlR/v108fwv0S3vJru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S6B8yfcHZmZ3k3GQsWGc+gqTX/A8Ws6hNdwzWdhLJBHD9oFkry7g7ksp/vbfl3fw0AZQ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LLDo/9oSXrWqSSXTQW20I0m7cy/e+WrvhrxzqGsS2dxNpElhpl4oe2uWuo8J+5Ej71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6ze6LYxMnh6a8iu5Z2ivIJpbVImhMahRu3M+D96rWj6Pd6ff6J/xJPJis7KNJ7yO9Rllm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/wACbbQBPbfECIzm7+yyf8I/9yPUZPlZ/wC84j+95K5X5v8AbrbvfEVrbz2UUMiXT3U0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a30+U153/wATa41DSpdQ0rxZpUVv/aDvcaelvPvWWeMxo3ltJvXav3dtaHjDWNP0/wAU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0+zvH50cemTSweThiMsi7VZW/h/26AOtt/FFrcaBb6s/7uKWFJ2QHcyIwyCRVTSvHuga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0k8plMUgIbaGx930YVxHgcw3nwpu4IbxNb1KS2torq22PA1uixqqxbfLkb5drfw/xN92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+L4Zv7Oku/M17Z+7d12fuVT70kq79v8AtR0Ae4XN5bWEpS5njgITzSZDgbdwXP5kfnVm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frGvedFJdRfY1e1+cMzqbqHKKv8AvCrnxAt9VuPB+lf2h9siu7i9kmvbe3nuFaJTuIgz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X+KgD0R4EmC71Vth3ruGcMOhqmmjafHfXF6tpAt9Only3SpiZ19C/wB79a8n+C2sahcax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Vxpdxe3Xm3VxPvkjaEQ8TQrs+Xeu1WatTR9Z8Q6ho9pqH9rWeieXA2pz2+qaY8/y75Bt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dtAHVz/DPw5dW8MBsZIoYIlgijiupljWMZ+XaGxVy+8HxXV5pl1FqurWEun2kllEbK5V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K27mMVzfijxRq2jeKPDNrLLqEJvIWmnt7LT7eS2mYLvOPMbzo1/9lq/oniPxNdW96t1a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qNsIHmtkbcXHlyM3mf3R86r3+7QBYuPBVzJpXim3TxBfT3mt24t2vb+OKV4lKlG/1ax7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fDKyvLmzupLh/tsWptf/ANox/uLlE2hViVk+ZV2oqt/ermtK+Nd5fS6Lbt4agubvUJkR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RycCWOLpiu41bxhYaNqsun3beXLHFG7MWGAz7tqnn/ZNAHL+J/htNrE+rahdRW+reZdT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tKjozr8rM0a/M33VT5amHgfUNA8H2mlaTFHFd291HOlxp86QMjBMbj5ysrd66bT/ABhp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voH0+1QPcSRyK/lHbu2tg8HFXdN1q01iS5S1k8zyGVX46ErmgDzHwto+t6P4w0qW78P6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fMdJ1eaNiDcSGP7nysdtcl4x8PS3vi7VrjXd2vTaROyWfmaXCtttkijlLeW0LK/3tu7c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63fbJf2yP5nk7WmUHf8A3cZ61YnnxQB5n9nP9j+D7TT9K8qW80y4f7Ppb/2eqSSND8+Y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/wC1UPwut9Q0/wD4RS01u7vJbvfcP9ouNQefeuyRNwEnzR//ALNej8yyBEVndjwqjJNa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OoXdrZ2t35Pk/aJIVkn8v+7u/hX/AIFUOSA+ZZ/sn9oXeof6HF9nmukS3kS3Vnw5AYny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+vbPD2sQ23h7S4bSLzc2sbp8ixLyucfIqr3/AIVpfEHh/wACfD/T5pv7Pt4vvP8AZ43a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d3f7W2vmD4q/tOazrCvb+GoD4e08hl+1kg3kg6fK23ag/wB3/vqp3LSOp+O3xK1i2u20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0UB2yuvpJ/FXzprNx8p+lQ6Pcy39xLNdSyTSybneSRyzO3uaoa3e7nKjoKSRS0KmiMBe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POam6MxGoexQ0aicua0SGY5/15PrUUkQJ6VOR8xNdT8OvCcvi3X5YYlEjQWz3Gzs5Ufd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BaB5csVwyf6vgV7p4O5d4jXN6J4Vltm8sqCY/wDlk42N+Vdbp+ny25J/1X3a+WxVT2kj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7GyieMHyua0beWZSd4xVPRWZeD+tbgQSDkV557K2K/njByKpXMw5rR+xhs8VBLpe6gZg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S2c1zkgEV2MWkxRr8ygmq1/ClvCSgAoIPOtV0wMuZf4a8V+K8ypC5TtXuuuJI5kz0r59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3q78KrzR52J0gzxw22Zua0La3A6VoDR5Z4JZYosxRorvJ/Cvt+tMW38iHeepr6eCsfKS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/dE1DK+WNDttgNamYkbVYgTMlVYskCr1rxKD6UAer/AXULT/AIT+K01C7ktbS4ha1/dz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92vqe3+E0tv448NataXcc1ppc0kzx6hsa5fMMke0SLCrN/rN3zSfwV8ICeUW8ssX7qW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+fs7eOk+JHgKwuLhx/aNuoguPUsP4qlg0cd8aPA82oeMNE1abRJPKj1DyXjksv7StLv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IP7y/wCrVt1Uf2dtGht/BGty6fp9naag+n3CeZZ2txpsr5mk6yfMvb7y8rX1IBx5Uv7y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PhjzZvD0UmnwyJIj2cc8vkJnq0cbN5at/urQjOx8e/8ACP6frGnf6J4f0vT7TUIP7QfT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/wDLRo79t0kbN/8AFbdtfT/gfUItQ8HaLdw6fJpVpJax/ZbOSfz2SHaPL+b+L5dvvXGx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EniDUhLBYtp0Zu7GwnwvuPJVu/8AersrPwqbXwJY+HU1S4gns7CK2hv7cbWDxRhVkxu9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fEHiDxDceOJvD2k6jpen+ZbRpB9ssnnZ5jC0jcqy7flDfw/wV2kD3Hkx/apFluNo8ySO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Ncdqfh/W08VS66uiDU3j1W0vLVbPUYbeSKO3h2qCZFw3mF3Vl3DilYC74G1nW9Qt9Ei1C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T/tqXGnvNFPcR9n8tl2p8x/vVyWofGDxXp8+o3f/AAjP7mB2SHS5Ela5+X+9JHuXc393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eeH9f1JLnwprWn2yWiWunNLc2s6xwRvJM0e6Of7zSSbV+XbtC1xPii3ig1jzfEN3/wAI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1CC1uVeGWKQzLDI1r8zxybV27m3fN92ixFj1GTx1p8fgTUfE7NmDT7d5bi3Abesqg5h5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TSfH+l6zHbfY5fOuHmit57co6NbyOpYK29Qf4T27Vwv/CLeHv+FLa3p2ratqmk6f8A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W2Z5JFzbYjh+WT94Q3lr825FrI07yfiRb6fN4mh/s/xBqviRbrV9Hjdo5dPjjt/Lj+9t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SiwkeueLfG2l+CDp51R5ES9aVY2jTdjy1DNn/voVkaX8XPCepzwwwaq8RleFEElsV3NM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1l/FOOXQ/CnhdPtVxqF22pRaYb24km3So0MzOSIZI1Zv3S1wHhLSodG8SeHNLu5ZJpdU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Zbcokk6n940zNtMS/wAK/wC9UkHuV34j0fT9R+wXWtadbX+5U+yy3SpLlvu/Keea1fs8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/wCMifD/APxNv9EjRknkk0JLmC0mIj2w+Ym1t235tzbtvmLS/D3wvp+n/wDCo9WtIvJ1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8xv9IX7HcHkbtv3trf8AAKCkz2b7PLXnfi25e41OVT/yzYiuWn0eXUPHH2S0mki0+31q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v2eJvNO7ftVmbaV+Xd9+t29lNzcyyHksxNYzOykdNo48nS7c/wB4ZrA1mUT30jf3eK3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x1yOpTbbqQerVmdaCe4NgIpY8+UX+dPWtIXEVzB50UmYytZuoDOmJ/vVVnP9n6f9rhP7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MtXuZYDjoORXLX9+Vzn7q9a3U1EXUJ8v7pHFc7rMYtlJflD1oMjP1tyoPvmuG1i5Oetd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0o4yleaa3fGGYgnjNaxA9h8G3Hn6P5w/54Kn/j1Xd3vWB8Mbj7T4auefuFV/XNbO7rzQ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dWfbPVkOagktBuKbkVEG4pVNADyaYTQTSE8UAFPHSmDkU4dKAG0oWnYFGKsBNooxT1GK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KFJ7Um32oAj203b7VKRTaAEI4pMGpT0pu00ACrwaeq8UirwakC8UAKBinoKZUi9aCCRK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gBaKM0mRQAtLk0zdRk0AOLUKxqPdSq3WrAm3cU0Slcimb+MVGz9aAJWk4qNJuTzURk4N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BJzTL2YbetV4ZeOtQXk2QeaAMe7l82+47VeiYCMVi2snnTSN15rTRjgCgDTtm4rTtzms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HiqA042IA5rQmgF9YeV61lxHnrWtZH5RRcXQ8P8A2iLfT/B/hfT9W0nxNrmleL7zVoYX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8Z3ZYQ+ZtVflHzbdorU8PHxHdX8VpY618S7SC4dYXnj8TabqlvEv95lZW+WvapPD+i66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mm0fJeWkcv8A6FWNdfBn4eXed/gbQFz/AM8rFE/9BxWqlY5Jx6nIftUW/wDY/wCzxq2n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2JFv/wBIj7Kqr/D/AA1Y8HeMPg9q/ijSvD/h/T/DeoeJpLXZ5mn6LC2z9z+88yZYvl3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f/DjwvqPhGLwtd6DbXPh+B1kTTWB2IyMGXHzbutZ/ij4TeHvEHg//hGdPik8KafvV/M8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Ifl2srL8vzVaZCPAfix4xl8D/E/xt4Z8M6rpcsPjiC3SaTzlVdMuP9VJu/h+Zf8A0Ov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wJ4L0nQ7SXbZ6VZiFbhuQ21SWkx/vbmrltF+B3w/0Twvd+H4PCtnJYXK7bp7sme5uD/e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KtfDX4b/APCsNP1DT4fE2qa3pVxNvsrLUPmXT4cfcVv4vm/3f4flpt3KPN9O8Ua3qH9o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4l1DyZIbLw3I6QaU8Zb/AJbBvmZtvzfNXG+HtH8V2/iDUbvSYvCerfEu323r6hHqluyx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tdy/L8rbvevfrz4QeANSH+k+CfD9x/110yEf+y15zo37M3h+4+I/ib+1fB9nF4KktYf7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baPNwI2WRPm3UibHV6Po3jnS/H8XiuHwnot7Y+IRD/aJS2jttT0z5VVleYf66NdldKPA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1vT9Es7TVbyGaabUNm6d22N/y0b5l/3VrlbD9mvwBo+oWuoaZZarp8ttIs0fla3dPGPm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f+Jree98N63bWkfm3c9jcQwLu25kaNlTn/eIoA8y/Y6h8r4C6Cenm3M0n5stY/7N2NY+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9uN+kGV7Rma4+X/yHH/3yK7j9nzwnqPgP4P6Homr2xsdVt2nkmtzIkm3dKxXlGI6Y79q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HxX8V6t/wj+oa34K8UOt095o8DTz6fcBidska/Nt3SSfN7rTQib9pO5/snxh8KdWt/lv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efmRbv5n/vunftHR/wBuePPh34MuGb7Dfai1xcpnCy+Wyqqt7fMap3H2r4/fFfwpqFro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b/bXvdUtWg+1zZBxGH+b7yqv+7urV/aM07UNP1jwX48traS8h8O33maisA3Si2ZlLMq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pfxQ0e08QfDfxDol3F5un/YpPJt/4UaNcxsP7u3Fee/CbWNb8b/s0TfZJfN1v+zLyytZ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c/8AfNT/ABA+PPgn/hX+rXeieIdP1bULy1kgstPs51lneSQFFUxr8y7e9dD8CfCl14L+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X3lid4sbdjPzj8qAPINY8UeCdQ/Z40rw/pUVn/wmFvBaw2ujx2u3ULfUAwy23buVt2fm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HjDUNK+GekzeVqGoWqz67eR/8uliOq/70n3a6nx54t0jwFoF54mvrWDzo02Q7I1M9xMf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5xp2n+IPh/4X0+6+1xxfED4ga1Da3uoXEKzrY+YrEKF/iWNV27fV6APZNP0q00bTraws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MMK9EUdBWZ4i8Z6D4Qksl1vUo9PN65itvMUnzH44GPqK47T7/wATfD/4geH/AAz4g8T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4S1vLjT4rW5t7iIZ58v5WRl/Gu18Q+BvD/jL7J/bulQ6mbOXzrZpWYGF/wC8u0jngUCN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YYyKjPWsjMWiiigAooooAUcU6mU8dKACiiigB9OXpTacvSgAooooAKKKKACiiigB9Pjp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j/D6K2XUI7vUNRu/+PTTdMiM1xP9FFNFHUU2vOdN+PuiPeQWuu+HPEvg5rp/Kt7jXbDZ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f8CFejUIB2RRkVHk0ZNICTIoyKjyaMmgD8ZbaCW/uT/y1PP3F3V12nWoFtGR6VzOnaPq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LZveT7q7a7XwTYTWdiNauJI7XSfO8iBrwZ+1t/F5a1xo9lQGW2BBN5sv7l/vyfeVVroL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Dd6Vp8n7x/JhvLiPat3IPvY/2VrsBNoGv6f5T2uoeIIpP+WlhFHFEn/bR/vVz/jTw1pm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h8tujsbXWBHJaDP8IaHb5f8A3zWcnc1dKyuea6/4h1XWIP8AS7qSW1/55/8ALOprWcaB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nzpGP4VrX1i31bwB9ltZtP8Asl1Im9LzieCVv+mZ+61cjb3H9oX80uoXckXmbneRE3Mz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4mv7W91i0i+23dgokg06Obaz+rn/AHa1LX4nt4jaaCw0mf7RBtSSG6l3MG/3a88Fz/Y/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i+0amyQ3lvN5Vy/y/wDLT+8u3+GvN7PxZqllYXFjb300FrcEGaONtvmH/aI5NJMIux6z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fabuK7vh8ht7Mjan+yWrhPtOq+J/3w0+4+yb/kkjRmXd9f4qydF8Py6xN/zzi9a9Zs4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/awq7d8n8P0qjaEhnhfUNP8A7Piu/EHmXeoW7/ubfZ8vT/a/ipR4ol8QavDaxWv7rfvm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qGlW+f30kstdh4MshBYztbQyySSDY9wqf+Og0rHTFmN4n/f6ufsv7ry9zp5f8FQ2+o6r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ovvon8StXT6NceGtP1fUJppZJZdionmfNt/vf7Nc3qGsWAt5v9t/96iwTZm6NBunTd90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Goahb+J5rrT5v3Xy7PL+69Zlx4nl5ih/79x/xV2tv4fi08RRSzRzXckEcz+X91GP8NFj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QvdIgS82fK+xY4096r6dNJCDgnNa+taMVgh3SszO/LHnpVL7NLMY9Oh/1snzvJ/djFJo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6mxiijk++qfcZq7nRLGy8P6rAk9xHCgjYvJtxsbirvhaKy0dEuHHkoA0zZf5lH96uIv9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/upZHZ/9lKgcZXPU86IMzS6tb/Xz1qlffFHQ9HnKWMLX0oTEbQxsY3b6t/SvNPtHy/8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i4Msv+qrNq5upHTXGsS6xrFrLqENvFp8j75pN/71M/xZruR4g8PeGNHi8q7/AOJfv+SO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WXLVwvha30/xfcebDdx/6OjI8e9V2YrctvD9prGoRahdxebFb/JZW8n+qRf7+O7NWPKj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HULczaVpUn7z/lpI6xSp+X/xVec+IPhdrdx513aaTcSyyOuyO3+ZX/2eW3JXrI0/ULe48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suLh9qv9AfvVJP4w/wCJfdyyzW/lW7/PcW6LtRj/AAj/AGqGjRwi0edeHvgdLqHlafLd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iP5rTTIf7mf+Wkzf3V+7Un9j3eseJ9QtNJ1DytE0dJES8vE3fuxwW2j+81UtG+JHiG3u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7O9vH93b83zHdVO28D2niC4+ySy3E1pJ86SW/wC63tu+ZT/eq7HL7I5vX/D0Woax5UN3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xv8AxVlW2jxah9rh0+0ku4o03+XH/Hhfu16X+0Bcf2fceGorT/RYo7KSy8yP7qLxtWvO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SvKluJfn3zR2e7zdv9wYb+L+7UX0MZRaLXw+8PS+P/GFr9rtLeLRbd1+2/eigRegXPdq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H/FF3aWk1nFLHtRI7dGlVFHuOneneIPFFp4P+G80v2T+xNQjmjfT9PkRfN5X7xA/1bf7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9QuLvVrvy4rTY00/mJu35/8AZq57uTOePuyuezah440+Dy5YopLuL/pn+7/9Crj7jWLv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Wsn/AC7xu23b71s/8Iv/AKNFL/yy8lar6Pp2lafp+oeINblt/stm7Q2tvIjbbu625C4/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I1TrdO+G83ifR7uK7tY4tPjh3yRyOqyeX/eC/wB3/armrb4beFLjWNK8P6fp9v8A6Q8a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vWRsfd7f3a54fFibUPh/q8WoarJ/bVxrVu6eXtVnhELZYnbuVV4X5WrpvgbeufEZtxeq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Urudo1Xc3zN91fWublm5NkTakHxZt9P0/wAQRafaadceH5Y0V3t/OTajHkMvl1yFv8QN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o5Zd6u9xs+Z1+v8AtVn+J57aHxJdXFuIYY5X3BIgFXj2/hrB1+4/0+18kxzfd/d/eV/m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2PfBo934f8Lxa34Ztf8AiYbGvdQjuE82W4/2lG75UVS3zfxbK5228caV4w1C1ll0+zi1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WWVduOfX+9Wp44t9Q8ceF9Flhlt9Eit32T3H3Z3XbjYWH31/2fu1U0a3tNQ8rRNJ8uG0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VWdR/e9S1ccbthCnJvQwdQ+KMtxcTRS6fp8Wn712SRws0rsPQbtq112nfCbT7/ytW8be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LMmjxv8AvZV67TtatIeDtK0+3NpaafbxRf8APSRFlZ/rurKv/B8WoW80WiWkf2uNNnly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/DWigd3sZW1IG+I/g+G2lg0+wvrPShMEjjKu7vEq/KSGb5P93+7XJeKNYi064tYfDPiG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LezTb9nYt+8yvZm/76r2Dwl8LdD8P2yvqkVtqt+OXeX5oIv9lVPy/wDAq0PF/hjw3rOn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fcltY1jlT/dK1Lo3MPYXPKvA2nxaf4H1HVoZbOXUNPguJ0uJE3SpGOrL/tfw7qZ4o/4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n3GofaIY5kkt53i2ZX7p3VzfxI8Py/b9PitLS8/sq3hVPMk+ZUYtzzVzWNP+0W9rd6fL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867t0fB/9B/8frJQscrpcu5qeBtPtNQ0e7/5h8sd7Jsj+9sUgfL833q9Q1DR7TR/C5ih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lxH829q8f8Ga+kVgYZ4Zbi8luWlMkZ2rt2qP/Za910/UbTUPC/7r+5sf/YavoaSrqmjm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GeHUI186MP7cgHGM10F9oF3d38lzbRpP9pK+b2xhcZrK8M3NreSfZ9iSyLh45Sn31/vc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bAZoreJvlU79u4/jXR9Yr058/Un6vRqQ5Ohp+LNHl134T3nhmx5uFto1iXs7q4O3/gWK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hNqEsNxaxbGTy7hPK+b+781bfh+4i5Gea3WPyk1zxxU4wlBfaNpYWnOUZdjzTxhb+R44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HyJP70YXBUf8C3N/wOul0e6nisIoZGOAnQ1c1aSGSICeCOXa25fMGcEViQagIO+a0q4l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Sw3s6sqilv0Oi8BXEi/FL4s54/03Tv8A0kWvQxd4Gc15n4Tn2fFL4s9v9N07/wBJFrqv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3M7Gw1fAIJrr/DV19oiuPTC15ANRIr0T4bXHn2F4f9tf5VHKNMffH/ioNT/3o/8A0WK+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f9fc3/oTV9n3rf8AE+1P/ej/APRYr4s8UN/xPtX/AOvub/0Jq+kyf4pHzec/w0c4Dn86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cwprprP/AFY+lfoeX7NH5nmHQ1bar6Vn23ar6GvbifPNbkhPymvrD4LjHwz0X3Rj/wCP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y+DP/JM9D/65n/0Jq+Z4h/3ePqfW8Mf7zL0O2U1neItAPiGyW33WoUMGIurbz1P4blxW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2ugW8Ut39o8qR1gR44WkVGPC7v7u5jX56j9SOW0fwFcaQviArBokov4IYIIjBO0O5WY7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hql4G+D0XgfxRd6taf6X5l6s7/aJmi/gHzxKvyr8275du3btrsfDviTT/E1ms9hcx3GE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n5c/ga114rS9ho8kn8L+MNP/ALWtIrT7XLqDwzQXFnMzRW+J5pJMmT5V/dll2r/EVqx8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zFZGCwt0t5rdo1tE3sw+YffZcL/e216Fc+NfD2nzSW1zq8EM8cnlsHyAG9N33f1rYtNT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DCQb0IlUq6+xFO5R43bf2fqHw2ih86z/AOQ6yQ/bHEqvhMn7zN825mrb+HOk3Ona2jyW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3FvpiQonyj5Vm+8zddy/7Femz26Xqhpo4blQ28MyBwG9R7+9Y9v4Q0Sz1l9XttIsLbU2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Q7vvZIx1p3BaGnbXUV3H5kTB0zjNeY+J7fULfX/E0un3d5FLJdLaolm6ys67bfKqsjbU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aEQoVHTOaxW8C6edck1mJRa6lJN5pufIVmdvLVV3f31XYG20yihbaxqv/CL2uoRRahqE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vBLujyNkg3bfvKV3K1S+D/Emr6ulxDNpM9i6Wnnpe3wi+zNJ/ErNDK21V/D5aXUvAkl5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ryIro+bPDtSa4mV8uVH8K+Y3y/7dVPD/AMP/ALNqGo/2tpXh+XTrzT1sp7fT7LyluPmO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wz4s8Ya1bw3b6JpN7aXjtJayQ3rxsbcdHw0bfeX5l/2XWpfEnxNsfDuqXVpJYaldw2vk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BHLI2DGWjVsMqlGPrvFYNt8Pjb6h4furvwTo93Np9lHA9xb3SrOzBAq7jtXdtx/eq/8A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yHxZa/v7d3k0d4WtnUONzeW6tubbuoA6VvGWnf2QNUtoNT1Cx3FWe206bfGR/fjZQ6/l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xOtvHBqttcsrMILzSLqFsDqeY8frWXceb4n0fRNJm1DxB/pF7J9tuLhPsdy8Ihb5T5aq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dh4WPh9tUuote1m7SeBgyahexuibV+Xa5j3Lt/3qAH/8LF8Lb4lbXbWIzbtnnhoQ23O7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UIbYy/6VHF5aLI+X27VPevnGe4i1geGvJ+2SiSCRH8t9s6R4kwp8vb820rXpfxAuIvtE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f2fZ3SWciKsr24n/AHqySPuZo9yqzbv9qgD0SS4W5+aK4W5X+9G4dTUNhBDpcHkWcENp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UN64GBXmFhqj2PgvxJf2cf8AYNl/aa+QumtDHCjbQkhSQRsrx/8AAf4Gqt4NvtR1jxhp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Y7e5gtJbaKTev+kLJ8yLH+7/AHY+bb951oA7nUPhr4U1W4knutGgaaT7zo7oT827+Fh3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TTY7K509NRhiYtEb9jM8ZOM7WY5HQd68v8YfFjVvD/jj7JaXccsWybZZ77WeJ2G35TIr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1/xh4g07wf4f1WG0sxLcTxw3VvcI69enl7d3y0AbvhP4f6L4Strc2Ns0U8Ufl+b5znj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9QuLeKGLULPyrd1/d3Fkzb187zNjFW+6zKKTwZ451nxHr2r219pdrYadZWcVw88cshw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RW3xk8PP9n8+9tbbzMF98m4iNoywbauW7UAXde8CQ+I9Z0/WL5Yp7+C3miMpdlUExvt2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3R/Fdhp+rfa5bea7fSbWysv7HRd3DSbl2zNtZvmX5q6m+1n7BgiwvrtGhWZWtIfMyDn3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m6toc+sFL2z0+FBIZbu1ZNynuvXNAHnlt4H8QeF/+EZ1CKL/AJB8yu8caPO0WEMf7wK/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X4g+F9E/4S3V9Q1GKP7JI9rNPcXm5oEk8maMf7q/Kteo6frVnqiQNZXC3KTozxsvdVPJ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eeXQB5ho9x4f1DwP4hi/tbw/Lp/223d7jesGm+YIYwIGO5fM/wBV8y/7dVvht4fiuPF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ore9/wCPzR7pl2fJxsjX5a9ZnCXUZS4ijuEP8Mq5FYr+DPDrXsN6fDejfbIHWWO5XT4R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AHCa/wCDtQ8UeIPEF/p2n+F/Kt5pNPj+2WTNK8myOQzGRf4lZitas/g7W7jR/D+iaTF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z28aSzwPGBy5J27VXG7/AIAq/wAVdvo2ju5nttKscI00ly4XvJI5ZmZvUsa9R8LeHI9D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+8lx+g9BXPOYoq5D4X8H6f4XtporWL97J889x/FNJ3b/AOxrl/iBrH9n2582aOKL+CN/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Mow9a8x8UafDb6hNd3fl+b9yHZ95F9qwT1NeWx81fEjxJe308iQaZqF+EK/u5F+z2Kf7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+PV8peJ4Lq51DEs3nS+n3VT/AGRX1J8ePGEv2Y6Tp/8Aqt+9/wDe7mvmPyJft/mE/wB6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t4E0qwY9SRXKak/muzV0OrTkxBAelc3cRGXgGuhQILOlLsQn/ZqteNukP0q9ap5cJ/3a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7AVMV7B+zrZZ16+uPJ83yYA7/wCwu7a2a8ir6C/ZRt4f7T1eWX/WyRGHzJH3L/CduP8A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9Qz+H9J8UW8UssX+l7F/0i3+WX/7Kse/+G+oW9x/onl6hF/0z+Wf8m+Vq6uxsRbLGYY9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0TQZ7xZWvMnhYSO2liZwPJ5tmlXP2e5Wazm/uXK+Wf8Ax6t226H8K9QaWC9gMNxHFcwn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IC1Z58JeHGfcmkxWz9mtJHgx9FDY/SvOnl8/ss9SGZK1pI4WnYrtj4K0uT/AFc99D9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vgLTAP8Aj+vvyj/+JrmeBrHUsxovc4KTvWdfBPKZndUVe7HAr0qTwJoi/ea+nP8AtXG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0LSNM8wxabArf3pEMh/76bdWkcBU6kvMqS2R46+hXWtxY02zlvCf4kTbF+MjfLXzV8cP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SrqW3ll8hZn+zvuVct93Nfe88/n18O/GNV1L4/6rbdUhubW1x7eWrn+derQwqou61PIr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H4ht/+JPq0XleVa29zsSONNqrwErzG+n7dq9L8f6rmxmgXhJ9RuZCf+B/Kv8AwEY/76ry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HnkDHMhp9wf3QFNjGXNLJ8ygVsjIltk4qxCdu4+lNQbUFNiOXYUwLtrMJIZU43H+VfWf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llLyqGORfoa+T9H0+TUZjHBndnB4r7x+BXh2LSNLtr+FcNd2saP8vUisWNntcdz5p21a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/KO7NWUbdk96kRna3pjSwSz2qebdKMiHOPMPYZ7V554E8YXHjbfu8Na1oW3zV36pDGi7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mzuQ/wANeplvesmfwgNYM3m4mtbhGSa3uPuuvf8A76qyGjgL34n+GdH0vTr7VNQfT01G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jMoZuAwQru+Xdjd8qndWzZ+L9C1DS11Kz13T7vTWl8gXkd0rR+Z/d3evtXzsNP0/w/p3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orfSFRJLh7uBvtm+YXKArNHt2qq/8BevWPA3+kfB+1/fWcOn/atk1vrCNc2ktuJ9nkfv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fNtoDY9BivraW7ktI7u2kukbY8KXEZdW9Cu7IPtUwmf8K8F8U+V/wlHiG08TaV4Pmis7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mbzY9gO8zR7tu1iV/wCAV3PijUf7H1Hw1DLF9q8u1aZ7fT5kgWLHCvCZGWT/AHV2sGoA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VtrBhuHQiqGseHdI8QhP7U0my1Ap91riBXZfoSMivNPB2oeINA/sS7u9Q1TxNp+secn2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cRiNTNHGu3bHu3fw/JXZ3Hiia48YTafaeXaaJoz7NX1C8TaryH/V28O777fMrM1ArD9W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0+yu9Lje30/m0jV2VYTzyoB6/M//AH1WV/wp/Qor+xvbW41OyubGb7RA8F5jY+1lzyvo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Z9Y1Hw9rc0cWtWbtPB5fyrfWe793NH/eZfusv8Lf71YP/C4bSDxBq2n3eia5a/Y4I3/5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dm75eOKCLHYzaQj+KNM1tJPKls0nVo0RQJmkUAu3v8v41yPhb4TQ+GNY8L39vr2p3S6E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SeZDIh2r/DtDmpvB3xU0vxh8PpfFEEU6i2077bc2v2eRAF2Mdqsyjd0+9V2/+JGiaPb3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97a6enmfxzS28dwNu3+6sn/jjUug0iO48NWPhu9vtQs4BE12AHPyrt3Nub7q1hx4JP1N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7SGazmS8tHUlLiE5RulYFvDnmuWWp6FLRHU2Q2xR47R1w+rnFzL9a7mM+WyeixqP0rhd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xK7iTTVFV5Ti0xSQPm1AouDiHihAc/plvLaSzvEFYDrET8xHpUGq31vdwttZircYbqp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752SA5+Zz2rO8UWMkry6hZEJLtw6H7sw/wDiq0RBgg50CaL/AJ97qRE/3TtavNvELZuW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c/2rGh3EqshRuCjK2xgR+K1wPiAkXB5qkZyZ6v8HJN3hnUT/dmjH/jproJJNua5X4Ky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dRj/AMdauhvJMMcetTIEzUtTwKtK2BVG1PyCrAapGTbqnhGaqA1at+9AyO4yua9a0fzr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zSx2Sukcj7VeTH3c15PqHAf/AHa7zWPFFp/wh/2S01CP+0PIhhh+zptZG4z/AOO0Acl4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NaR6fL8qPbx/wNtqpZW7XV1b2yn55pBGD7momLSSSSySSTTSNueSRskn1q1oreTrmnzH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AHbz+DNLtrm1tN10JrjciPu3bmAy3/jtclqGmy2GoSw/8stm9PMG1ttei3PmnXdJcRR4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oqj/gXzGuG8cyb/ABHKIpc+XDGjj+7VgY461o22jahf23mw2pMW7HmcVnV3FxcS6f4H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jRPL+XaxYfNQBxNzbXNjceTPC8Tn5kz/ABCmgEjNdr8QPKt7eKLEhl87Ykmz5VXa27n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EdN2+9aWj6daahcGG6urgSyOqQx26ff+rfw1d8T6VBpttbmCEDzJGG/fuO0UAYIX3p4T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f0bQJte84w8RRFUd/Rj0oApBce9Sg8fdrTm8K3EllNJazR3flbt8cfyt8vXFZi5oAAM0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0/8AhFtV8rzfsknl+tAGcPummZ5NTSwPayNFKpjlX7yMMEVFQAm6jdTCaaWoIH596Tdx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ShuacX+WqwbmnM2FoAcJeaa8lVfM5pGkoAV5SCeaa0uBUMj81HJJ8tWBdilqtq9wYLaW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iszxPceVYf8AXV1j/wA/lQA2wURZ5rUgYvWTpyF+prYt3EVAF+2Falr92su2cOcitO1+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bgbiPSt3T4Nse/O7HXHas+1CwJnG4HrjrT3vt7bLQ7pfUfdH1rMDWW/itjmTp7VspA8i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pHdR1NYAgGPLlxJJJXnnijw/4J8QeOPDUX9t3ngrxrbwrdWt5Zuy/a7cM3mW/wA3yt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DCaPYdhx0qPFfO/iDXfhR4m8Qatqv/C6PF/hG7uH3yRWuqTW1vG3T5U8vjpT9KXSbkQ/2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92O+NvcZ+pk610paHMmfQpBBxTqQXMF6kc9tNHcW00ayxTRHcjoc4IPfpXls/jDW/EHx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jtJrPamp+G9b0tot0Ib5rqGb7zf+g1CQKR6nik2mvE/G/wAcfE2j+P8Aw/pVp4P1jT7X7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JPLqduP4oPm3L03V6D8PPijpvxOj1c6dY6hYy6XKsFzBqVuYZUc7uNp/3TTsWdZn3pua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9Ki8S+FdIslbUf7cvbqw8+I7VtpLdd0m4Hrx6UkgO5BxU8MzR/dOK5y+8ZaZYeMdM8Ls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I4ooiypGvVnP8NdH5W0GhJgK07Mcls03z8VFnJNULbXdNu9ZutIhv4JNTtUWWe0DfvI1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gGWvhHw7Z35vrfQNLgvS283EdlEshb13Bc59613uDIeTn61Xa4giuY7VriFbqRd6W7SA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Xb7g/Q0wMLxF4J0/xTreiajqDTTLpUzXEVoX/cvIfusy9yO31NSeNfBen+PdEXT76e5s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2zfbNbTxklJFPqMmtvFOoEcbo3w28jxRp/iDW/E2oeJdQ0+CSGy+0RpBHb+Z1O1fvNt/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Nsa/wCD/wCz/EN7aa19qVE0ezdtt3GXBklk2/cVVX7zf369KAqQcCgzsPuMeY2OlQ0p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UUUUhBRRRQAUUUUAPoopcGgB1FFFACr3paRe9LQAUUUUAFFFFAD68G0bxhj47+MdQm0S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i0nT7NF3J/eYs3yxr/tN/fr3mvFLbWbT4M/G7xDd+ID/AGfoniRFe11SRP3CSbvmRm/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LxV8VYNT08+H/ih8P9X8P6JfuqLdSzx3UO7+DLR/dr1TT7O3sLC2t7Rt9rHEqxNu3ZTH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x5+JHhTUPh/qGiWmrWet6rqG1LW3s3WVt24fN8teh/D7S7vRfAvh6wv/APj8gsYY5f8A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K5rWPiLYeG/FFnpGrQS2Fter/o+qSj/Rnk/ubuxrq2hZPvDFSBDVLW9XtvD+h6jqt4+y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9lRk1oVz3j/wlY+N/ClzpOoGT7KZY7hxE20tsbO38aAPzK+0at9nji1DSpNVl3/6yR9q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22n6t4/1iKKWX/Vp/c2xW8fsP4a63UNXmuARDa+VF/49XO/8JBD4X86WGJzdSfJ+dcSP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LT9H8qXULe0+zwbIZLj5V4XjIWvHxf8A/CYavNa2kt5qtrv/AOPi4+87f3h/d/3a77UP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a3v7qRFd5OGjTPauat9Ym0fUNR1Dw/L/AGfp95tT/UhtzDqyVnuS3c1Rp/8AwhHg+aa6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HcQq0DsW+7hmb5v9pa5DUP7J1e3Mv9n3GkzSfcks3WeNf+2cn/xVF7NBqURe6uri9n/j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n395JdxmK2UQRjjioSOd6EmoSzXvhGz8OWuo2EtnHem6DXG6CTLLjnd8v/j1Y0fw28Qy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ktZEnT842NVtQX7DDGp5keptGuTpM/nc80LQk9C1C3/4RDw/p9p5X/E1kTYkf9xu7H5a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b/ZIv+Pr+OSn6N/aFxfnW9QlkiikRUTP3tv97/dq74g1C0ntz5stpdb/APnoitWg1oec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FFf6gNPtN+97iT+Ff9n/AGq9X1Dxhaafo8WleHpbjytmyGSP5dn+1833q81+0Wk1wYj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HMe1a9M8LDw/b20t1d6hYaf5f3JLuYK34D7zUG8Wc1p3g7W9QuDFFFHpcX8dxeP8z/8A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dA0eaa7/AHuE3+ZGm35q6vxB460rwxbn+xIv7W1C4+RLiRPl3f3gv8Vc/P8AD/W9Q0/+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Uib/ALPH/H6Kf7v+6tBq9TlNO0+0sPK83y5pZE3zR/w28f8A7M1Y41i7t7jzbWX97H9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Q8J6fbm0iiE0v8AH9n+8v41zdhcWn2gy2vZ/k8z7y1CkYtHW3HiC71EfurSSW62b/L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L4f08y3cUn9oSOzvHIm3Z/s1o+HtZ0/T7f8A4+/O1C4fe/8AFOzD2Wub1e7vvENzcMhM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2qjnaH/8JPf3czSxiSDKBcSHdvas65lukRYix8x+pcinah5Wj2xi/wCXqRM1J4Ov8Zh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nWsm/bLDJ/7Mv+zWL1CKN638NWWl2iXWo6tHMZUysULbG/76b5ak1i4i/s/yoZvK+T/W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ad4W1bxxrE2oXcv2WHfse42bv8AgKV0Wr+HvDPhfyodWmuLu6/gt43/AHj/AID7tSdc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P3X/AJE/u+9ekTfH7xQbaGOzh0nTxHtxJZ2fzcf9dGaoLfwvqFxcTSzeH/Ji/wCWHmT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HhbwPpOn6f8A6Xp9v5sn3/k3bP8AZpWDlaPGNQ8QahrFx9r1DULjUJf+elw7Ns+lbHha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5v8ArHV0jkm+Xdt+9j+9XTeIPht9v8QXcsUv2TT/AJfJjt/vJxzXOah4W/4RbUIs+ZLF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+v7tJoeqNCwE2jK85ifYVw8exWZ15rd0/wAUfZ7jzf3dr5afu5Lh/wDx3hax9Q1GL7OZ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9v1i183/AI9Pvv8AJ/DQWpWOr1D+0PE+of8AEw1COLT7j99NcXH+qTA+XCVux+OtPudM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aydXF3YxssTsP7r/AHh/wL864XxR4w/tC3On6dFJ/wBNpNm2rdvbaTp9vaw3WoRxarsV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hJH8VTYU2mdj/Z/9oaPqOoa3qsmt+XArwyXCbok8tf71eM/2hqHijNpL+60+SaPz44/4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B4wi/wCEfi8PQ3X7rerz/Y33b1H8Q/2q4yfUYbb/AFX+lxf9NE2/rUqBxuJ3viDxRd3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LeKX7kMlx95Ix0x/ttXlfjDWPIt9J0mX/W6fZbJ/n3b5pGMjN/wHdtrtbbX7Sewllliu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auWv7e01DUP7Qm/e+X9yPevzemRRYlKxR8N+Cvt9m19frshbiKFfvN/tH2pur6fNB5cl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fbWhN4mu4TIP+WR/gdPlqgLo3LhdjMzdEQZJqyTBkupriRnlcu5710XhrxTd6O4/5B/2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5P8Ax35v+ArUf/CHat9mmupdPktbSP79xIjbU/3tu5lrY0bwvLo9xa6hDqGl3WoR7XSz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Nv8AwKs3JDSPXtH1jVfFGjxQxeH7fT9P+XZcXj7Vf/aWDbu/76akt/h/Dp9+buLW7yK/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cb/7P3m21yE/xM1e4/dS3ulfa97edcSQzrEn/kOu90bUNE0/T/Ol1u31A/8ALaSJN36D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PRp2QYu7jMMX+l/3PnZvzrI8UW82j2/2u0/0vW9kiJ9nmVYosrj/AIE3Nal/4g8+2lh0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TfU1xdxrFpcZi82SXy/v3Efy/8AAR/s/wC1WtkzZy0Nrw3491C9tYob8wysR8kkBMc7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q3Gof8/fmQ/Jv/ef3a831jR9P0+3/tD/AEjzd6ukck27ZVi28YxfZ4v3Xm/J+++fdvb+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npWnc+V/q7qKN96RyfMr/WvNfiBcafcaPNFaafJp93Z6gsE32h90X7xGO6P+Lb8v3a2t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/wAfEUsbt+72Kyutcx8V/EVtrstkIlKwFVnmkKBd8nQKf91f/Q6xcDjq2Suijpk0ejx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Hv8Adr1rw9cRax4Pu4Ypv3siSJ9zbsyteR6cft/+u/1O/Ykkn+Ndh4dnOj3Hmwzfuq9a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pRu2dbow/wBIi48r+B493zL7U/xPp/2jV5vtcXm/uVS18xPuL/Fj/a3VRhvmW6SQHktm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7eKaWKOXy33p5n8DV2/W7VVU5duhP1b9y4XMrUNY1bw/8Pru7tfMiv44VRJP4kUsBu/4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bT7+a0+1yTWvk73+0O0jbv72W/vU691eBo5LcxpNGw2MjD5SKh0/+z9PtzFa/uh/B5j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kqU4te9IapT5oTi/hG+Idfvr3XbuGOf7Lp9uiokcaL++Y8ljlfu9F21lHWZRnmq+oXH2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/wAu7ctZs5krap7BYdKC94inGrCq3J6HqNlqH2P4o/FMZI3Xth0/69ErVXWHJ61x13cF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15Zf+kqVdhnY968noetudpb3xfHOa9b+FJzpN83pKo/8drw3TpGYj8K9v+E5xoWof9d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vHzrepn/AKaR/wDota+LPFDf8T3VP+vqX/0Jq+zLls6xqR/6aJ/6LWvi7xOc63qf/X1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UfHI+czn+GjDXv8AWumsj+7H0rmF4P4101n9wfSv0HL95H5rmO0TVtjmr8fFZ9tV9K9q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X1l8Gf8Akmeh/wDXM/8AoTV8mn7tfWXwaGPhloX/AFyJ/wDHmr5riH/d4+p9dwyv9pl6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t7q4t4pRFJd2ltumfT7dB5t3N0h5ZlXauWb/AHkX+7Wgvaq+ra/beH7YT3cV5JCeCbO0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/pX56j9OM7wdo134X0eLTooo/snkRv5e/a6XG394Pl+Vl/2q2rK6+126yGKSB/4o5Bgq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8QwiTT5ZnBjWQCe1ltzhun+tVeau1oNHkHjjWf7P1CaW0u7i0/024+1SSXSwQPhmESx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vPur8vy7m+7XReOIJYPA8cPnSed/Ziu9vJDDKzrvjB3SKq7flbbuVf8AvmvQhp8WofvT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SSQiTap6jNUbnw1p9zbC3nstsKp5QVC0eF3bsDb05oKOJ+Cemx6LYatp9ukUNnZGJEfz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2VW2/wCz831r0rNYuk+F7DREnjsxJHDKQShcsOM46/WtCxtFsbdYYyxRehc5NAHlviDx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8VBqEUX22SFLeO9tIFT5gFWOOeJlbuzfMtddrHjHUPD+j6L5MUet3d5/y+XjrFH75NrF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Wv8AgLU9W1Caf+0bWexNw13BZ3sEm2F2/i3Rsu4r/C1abeGpWn8KXd3BbTXujiVjPbuy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35v4mqyir4I+Is/iJr+C4ttLFxYQefONL1FpnC/w5jeGNl3c/ep2nfE/7fcIp8LazFby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SW6DbHMxqxpttd2/h/W9Ql0rydc1GS4me285ZJXzuESNL937v/AVrzH/AIRa6t/FEV3d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v2q8t9PZraJYlH9z95Izbf8AWKu1WegD1zW/G+kaBqN5ZXt3Fbz2kSzTK7qNqnbz1/2h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Wxnsb23voQdpktpVkXP1BxXmPxF04xeNLrUprLQmga3UgmBnuiWaNdue7fKFX+6tbvw+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jNZ3dvLax3rI8lltaPcIYxJt8v7/wA2f/HqAO2znNNBxRAc5rxvRdQluNY1yWK0k1bT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N2g+0fL96Npm2uu7P3W/goA9V1Pw1omtNv1DSrS6k7SSQKX/AO+utJrHhXRPEFt5F/YR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gkQdEbbjcv8AstlawLbxBd23g7w/Nd6to/h+K42+feaxMsX7nGVC7vlaRl/2vl+b71aP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vNls9Q0+SDel5ZziTa277p/v/L/FQBOngnSoNKk0u1a9sNNZw6WtlePCsXP3U2/dX2FZ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Wmo2niHVPN3rC8d4/n77UN5n2eNm+aP5v4vmP/svYDmud8YeINb8P/ZP7P0+31CKT5HS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mL8qdf4loAwtX+F+oXGv6tqGkzafaxXjq6W8j3UGxtuxmPlvt+b/AK5tT/EHgfVtX8Le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baCK5kN2iwB40Rd2JLeRpBwxX7v+1W/4O8WXfiG3v5L3T4dPe0XcyQ3fn/3up2Lj7tZ+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28ii7tobhYnid1ikLB8beI5GK/eH3sUAZ/hTwNc+G9b163uAtxo2pWnkMkVpCkUyqG27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/LtZSNvzVy9xo8WkW3lS+Z4f/cr/AKRHpDz/ALv7O0e0bF27v+BV6trvizRPDV5ZWur6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25vp1hWTZt3fMfTcv51asNWs9VgM+n6laalCvJlsZ1mUfUg0AcF44uNP+znztK0+LzLK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ovMZvLWRU2/MuD81Y/h64tPB/wAP/E0MWoWen3elpawpqmj6g08DyH7vyzKyx/N95drf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ceXL/H2b8aZbwxQSOyQxp5hUuEULuxnGcfU/nQB5Z/xL9fuItWtNWuNV1Czht4X1CN1i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dse3bn+H+Ol+JFxnX9W+16t4s0+L+1rVIZNPgmexSPyIzx8rR7t26vRpPC2j3Vx58unx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LR+ZKpUqz4PzEbF/X1q5qdguox26u7L5FxHcqV/vIcj+dAHFW/iL7R4B1W7fWdf1IW+r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t712PliIMu2P+J/7tY/g+51yHXLS1m1DxrALgLLLDrOmrJDPL/FGsvk/KP8AgVeka1Y/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b38V/Ig6TMgO0H23YP8AwGus8Ead9v1A3Uv+qjrOTshnYeF9I/sbR4oj/rZPnm/3q2lw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/wAuc1xtam0UMuG681wnj+3Nzp/lx811d/dYyAa5jWJ3uP3ceKEiz5e+JHgOK4hu53UR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K7e5b/0HbXzZr9vLBcTD+47DAfdt9s196a/oai3mikXzdxzyPl+lfN/xj8CWmj2zyRKi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V3Hu1bwZJ82X9yd+D1qKzt/PkyOlaOu6b9jnw9U4Jdn3K9COxhcmu2EKlB34qmltyXxU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O2L6UyDKsIRcT3cgGUhjLY/4FX0x+ytoqzaNcTFcv57nPsFX/wCvXz/4fsAdA1W5HI3R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fWX7Kuj+R4RMjDBmmd1P8AsnFc8zY9wjYxIzDoat2D5iZW702O3CRsG7U63TfC7DtW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B/yzkx/wFqtjTuf+Wg/JqoaapMNayGbGfNP40ihi6W+PvH/AL4NL/Zj93P/AHwalF1O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/SswKjW0R6yyZ/64tWRd2qEsB55BfuuK3ZbuYAncax76eVyknvTQFeaCGAV8A+P9Z/tD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ZdRkkEv99FZlUf8AfKrX3drkuyEt/dUyf98qT/Svz81q22eJA55zBGx/75qkNGH4pnVo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x/erhJhkmuv1kSAGSuWZc54rVGb0GW6cE0mw78VahjwlJsHmit0SI5xgUWylp8Uko/fg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UAeofA7wvLrGoXkwheXyJ4U8v+/nI4r7t8O6bHplvbwxoFiiCoor5w/ZG0TzNP1S8YdL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ktfU6wbeRWMiiZznNCS7BjNIoyCKrTvsJqSSWScknmr2mXDLGxz2rEEuc1et5dljI1SB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s6xd6rdafHdy3Nq1lNJ825IzwVX+5u/vLWPb+A9Mt9Kt9OWfUJ7WDUIdSUXd20zGSL/V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b/s9a6qC5DE964fxD4h1zQPEEWnxWvh+7iuP+PKO41r7Jdzf7sbRtvb/AHa0RLRN4x8L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XiaTStJuE2XtnHZQztcLuyf3j/NHu+7TPGHgeLxvcWtrd3cdpomzZPb29krXcv8Asidm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2lqr4d+Iy6tY+Ir/AFrSn8M2OgTzWl5eXd3HNH5kWPNA2/Mcbl/h7020+LXhmTQ31K81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cLNMpFvFcMywSSMuQA23p2pko5Lwb8BrTwR/Z8tpa6fdiO6Z7q3uLp1aJd7bZYJlX7yr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5a6Hxx/wk2oeONP87wzJ4g8H6ei3qR2ep2sDXF52aYTMvyx/wr/E1dNH4q0WTRotZXU0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YZSspZtq7Bt3Nk9MCpdP13T9baVbO8iupolVpIlO2SMN90uh+ZfxFA7nN+Bdd1rVtS1S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ajp7yT6Zqd5FDNLJayts2+ZCzR+YrfLt/iXa2371cp4Wt/E2sax4m1bw/wCMNc/eIqPe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/LDhUhjVoW/4FtVa9Z+lGZBU3A81+Hs/kfCu90XUNc07XtC0nSW0wwxWM2m3cSiJv3dw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21yejaxNqGsTahd+Cbe7mvPsaQSaf4nZfs7XlrHbx+WHhXayx2v3mbcu9tv3q9svrC01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lbvb9oWWNSJdv3d3risI/DPwl9oS4Tw5YQzo6SLJAjRkMv3T8p7dqlvQcdypqxNt5UUp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jjczbe+xdrNVO1y8gXFWNTmWS7lkY/M7ZzRpig3ANc3U9GC0NjUJfJYgHviuS1pADKe+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HYjNc7qkhaUr680DZUtm/d4ouJRsIqKI4bFQXLsJMUGRm6jwhU81As4uLfbn7lT33z59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i7PVkHJ38H9n+MNPuoT+6uHkspx/e8xeD/30q15/4ouNsxrsvHjfYI47ztBcxyZ+jVxv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oGepfAqXzPAWrP8A3r/b/wCQ667Rv+Rg0/8A1f8Ax9Q/6x9q/e7muH+Aa4+GepMO+ruP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TTRJ/a9j5TbZftEexvQ7hg1ErC2R7ncf8fEX73/V/P8Al1q3b/8AHvFL5X/LHf5kn3ue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mutK1G2mmt7X7RbzRfu32/eRx1/GvPvA3iDVvC+saf4f1bVY9Q0+42pBJI/my27Y4ikP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s9DuLf7R/wAfcX7m43QPHGnyuv3w2fl2L/erntY8UTXFvNaafqHk/vm2eZAq/L/dX/Z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7aJ5Jr268z5zC/y/e/u1T1vwNdapzp8xspggR5EHz/xbuaSNlqc7q9vFBp8Uv/L3J5a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i/3v96ug0Pw5pOraZD5m/wC2eQrv5D/Mmaq+NNFaw8M2MXmtLNbMsYlZNrP1zW9oNuuj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SNH8s7V3sV+atBlS+8CaJbxTTJJfxqqMf9cG6enytuqjcfD+I5+y6h50X/TRPuf98/e/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8D/2dtV7e4+0Z8mGT77I/wAnp8lAHEfaNQ0Cea0/d6h9108x22p9Pm96pX9vdz3H2v7J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5ml3t9W+b5q0vFH2TT/APSpfL8md9jySfdiUdf975qj07WP9HMWnyx/cZEk2HuOtJAV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bayYH33j+bZ9dtaFl4hj+xy2N4bk28iQKgjxufy23c7vu/dWugFvF9nlml8v7iu8m8bk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t5fs5/0TzYvmf7RA/wBxccf71aAZnijxBLr/AJUUX+pjdneST5WdvpWJW94W0eLUNQP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cn3Xbtmth9I0m8B+yQ2xljdkcidhsbptegDm/D4iHiCw86QwxB9++P7wbFW/G832y8tR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Ld6Zf6MLbT4vtUM4l37P97jPFVf7G+z28UssUkMX/PTYZNn/AHz/AA0AZmOMV2fg63tL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N+0yP9/5lXpXKwJbXQcR3kQlAzsbIz+dS2v2qxgllteh++Qn+WoA6zR3/s7wY9yeGlt5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4bZx/D1rhrf5baKNOyKtTXOsXmoRm1km/dEKrjB+6vRaRYQOhoA1vCFqbrX4iwykEUk/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K63+z4rjxB5sN3JaS29t88dvD99S3y5Lbl/h+7XE6Vfy6TcmVE3o6+Wwz23K3/staH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6iix5iKHj3/ex0/rQBQ1+4muPEGoC6m+1y27+QbhIPJ346fL+NU88VMGa6luZpOZJpGd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sMZoAaTjNMLUh4pjHFBAF6YXppNMLUATxnJp8nCmoYjzUkpyhxQBSZ8MaaXqJ2+Y00vQ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mpmeapAWV6Vg+JbuP7baWyk5TfKfx+Vf5NW0jcGuMvpTP4o1C4b7i7beJfZRy3/fW6mB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NXuWIBqrptg9xEC/yCtgSx2SbIwC3Q0AaFlZLAm+Rsn/AGavXGow21qZXISMdSKwLTU5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f+4vSP3atG50nNm0l64afsq/dNO4F63uptRsCbX91F/z3kT5m+lXdKP2dAg7nrUGnT+T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ygj1qUwN69uNs1tWKGsE1fSWuPDEXiG/t9XaK0uZNvm2Pmbv3y7/AOGtO/8AuWz+hqp4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Wf8AWpH8n935apGc3ZHH+OPB3xB/4XRN420Twz4b8Tafb6Yul2Wn6hqawfw5kcjZt37m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fiaex1/w3pPjn9nvQLEeIL2OyguINWtbxTIWAZgqw/w53fer2DxxYeK7jR/K8Hatp+la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NPA8OGyu1fut935v9mvNrD4Y/EXxX8QPCut+Pdc0CbTfDkzXtta6HFIHlm/2iyrt6Cto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LC306ztrS0gjtbW2iWGGCFdqRoowFA7CvnbxB440Txf431C71b4+WelafZzMmmaPZwNp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kXd95V3bv9mvozzK8h1/RviX8RtQu9Ou9E8L+DtE3sn9oSQJqF9LHu+9H8u1d395ttWN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R+Llzqfi/wAY2PiDxbJp7Nb3mlXCf2LZQlv9TCzMrb2/3aL/AML/ABGt/FHxBtPDMOj3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U8S2+upFLYx7v+ef3mbbXJj9m7wzqHxf1HwTaXdxFFZ6FHepeXCLL/pG4fMw+6y8/drb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axYaT42+FP2DUJJlS18QeFkml0+7k3fKxCNuhb/ZandFn0rOJbe3Pkj7VLGnyfw72x61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8P8Ajj4aafN4w1jRNb1h769muJJklg0y4wSWh/3vut81fV12Pt1tc2rOyJNE0ZZPvAFc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f9n7wzp/xn8E+Gbu71jW9P1SyvJrqTWL1pWdo1bH+6u4fdog0gLXiD4PahrHi/w//wAJ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SahseTQ7p4o7LT4l+Zh/s8f3f46zPD2j6h4f1DwVqGleMfEktprHjC40y1s7jUGlgls7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2qtbWoXGoeCNY1DSbTVo/G3xq8SJ/Z/mWafuNHtfYf8ALP5a6fxR4Wh8H+P/ANn7wTEf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HnaNI3Ln/eZZP8Ax6rsmB7TcZxN5X+tw2zP3d3bNfPHwu/4WN/wvfxj/aEXhe61qOyt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tkXYDC0Kt833sblavfdZtrm70vUbeyu/sF5LBKkF1t3eRIVIWTH+ycGvm3wN4fi8L/Ej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ah5XhtIU1DWI3aCK78yED94q7m+XK4osM6Lw9/wmNx+0/wCFIvHdpodpqEehXU1rHobu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zPmVt2az/gd4x8Y6dbeIf7P+H9x4l0q48QXW/VLfVIYPKbfhv3LLubbVT4M3XhO4/aKs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WaVH4euHN5ezyTPFJlgyBpFVvl3Rtt/2qm/Z20/7RbnUIvijHokX9tXDzeG5Jrf/AEj9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LCPpK5k8iN32s+0Z2qMk185fEv8AaTbbpyeHdP8AFmi6rp+oQzajZ3emY8y2+beDtZip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q+exceO7j9of4jah4Eu9H82zsrG1vY9Y37Xj8kHapX+LctJamTR2viD9ojwz/wAKv8Q+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tu62VrHqFlLB/pUn+rBEiruVfvNt7LT/A3x38Hal4W0qTW/HugS629shu0juFgWORv4dr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ONY8YeN/BHh/4ra3LZy+H9DvYZn0ezgb52FwkcjybvvLt+X/AIHXonjjw/4Z8X/G/wAH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7Pjgk1e9kt7VFjeEr+7WTavzq33qdikexI6SxJLE6yxOAyOhyCK5W5+JGm6f8RLLwdf21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1jeyRr9luT/cRt24t/wGuwECRII40WOJOFRBgKPSvHbfxzd+IPix4f8ACnjb4c2cX7+a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2RY1YiZVTdt/1f3WasrAeoeINYg8OaJf6pcrI8FnC0zrEu5iB6CmeE9etfGPhjTdesUm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4TZJg+q54rxn40+F/G3hfwP4m1a7+KMl3okiMj6feaWm545GwEEi/WtHwX4V+MfhzwRo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dOjsk8i0v7OQyRR7futIu6ixFz2iq1/qdnpUIlvbqK1RjtQyttDN2FS2YuvsNr9u8v7d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fmd9vtXiv7Q0/ig3mkabJb6Nc6LNqls2mL5xFxLKvzbZFbjbuxzQlcZ7l9npDFiuD8Ue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aeJvE3/CuvFdu8kz6foerwqzqeBw33l4qhb/AAQ8XwymTTvi94lk/wBm4itp1/LZVcoH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z/DGharoWjx2mt6zJruoKxLXklv5JZT0+Xt3rM8ba94m8PrYP4d8N2viPzpGSeG41BLN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H5uP9mpsB0dFeWa98YvF/hrRNSuta+Fmo6FEkbQrqf8AaVrcwQOx2qzf8CxUfgb48arb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J8WTah8z/wBoaXoTyW00fZhT5QPWKSuS8LfGnwz431j+ytPh1i01HY0iQahpj23yjr97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FFFIkKKKKAH0y5t4L62e2u7eG7tpOGhuI1kRvwIIp9OVc0Iox9I8G+G9AuPP0vw9pmmzf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/joFbWeaTFFUBneKvDGk+N/Dl3omtW/2mxuVxwcPEf7yN/CfeptB0OHw5oVhpdvPcXMN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mSMBnqcCrdGaAGetVNVSSTTLxIl3yNBIEX1bacVeplAH493HjDWr/wD12oXH/bP5f/Qa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WoTSyRS/ch/+Krn7bybfV7CK64hkmVH/ANlc102sah/aH2vUPN8rT438iyt9/wB1R/Fi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+m/bpDLcXEvlx/JtlfcztU2seOLv7Na6fDDHFa2abEfZuZ/es3R9Hm8QaifK/wBVb/PJ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8csK6jxhqGn+J/3OlTW813HtT93/ABr/AOg/rU3sNI4gahm4i8zzPK/jjjO3fXQWxiuR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aAl1daP4f0S3F3d20bPeXH/PW4kPKg/3VX5a9M0n4Ewz6cjXt9dhxgzNC4iUfiVpp3M2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uPNiDy10nh7TrWfyvtf+t+X/AEfePnrp/iBp+h+B9HitPD93cah5bt50cjrJs/2jIMfN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Zlli+yxbP/HqZNjpvEfiGfUdYaxe3a23fdTcGP6VU/sCX+x7u69ErmrkzT3EcsUsnm/w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vavqCLaqkdtCUwfLXLPQQYen6fa29gbu6lo8P6hpNzqE0s3+ixRf8tJPvOvtXS6d8J9a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7TRI/uRxuvmzf7OA3H+9XUy/B3RZbbP9k2tr7m6YyL+Gd1BtFM4u2+JMXh+4ll07T/7R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Ny2i+w7tV/RfD2oeONY+1+LNRkGn26edPcSfu19kHpurqrf4fRaRbn7JstYuP9IKHb+Z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UNP083csvm2kaec8cb/vP97H3dtI6EtDk/HOoaJqPlad4Z8PwRWsf/L5HD+9f/2b/vqo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Hl1HUPLl8sb3jk+6v+z/ALVSeHfGtj4XIa4izHNIBJ5SAvisn4l+L28aam1tp6GDQoTi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7f8AxNIyehu+HtH/ALQ06LVoYo4obh2dPLTbsXdjaK6u20a08P8Ah+78Q6h/qfmhsreT7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1jSj4X0/T7uWO0ls3ZPLuH274yxO79TWN8WfG/8AwkOpQW1oDDpNpH5dkg/ujgufc0nq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y+KNfitIv9dcPvf+6i963rbR/tHnafp0sl3L/H5aM2/6t2Wrnwp/sKzt45pNTT+17wtH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cf7Vezahcaf4P0eL915WoXD+TDbxptZ2/wAFrOxpFHlv/E28P/2f4eu9bk0+12b3t9Pw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dBo3w+0/w/cTatNdyS/3LzUH27OP1avHtX8T3n9sahNiPzZJ2/eSfNtxTZ9Z1DxBP52o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zH3bPpRY6E7aHq1x8QYrjUPsnh+L+0JY32PeXGVi6dv4v+BVNrHjRtKjkjeVYZmOXWD5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8I/o3lafD/xNtQfe9xJ/yyh6BV925apbDw9I8by3s5UyHO4mixaaOoPxCtZwMSXDSD+J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1KzkQNvkP95a85v70mdlglYIPetKwuMWgB27z/ETSM3Mv6hcxW+nmWWPzh9wR/3mqr4W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KH97qH33+T5Yl9f92oP9KnBx5c0n8G/5dtV9G07UNY1AyyyyWmn26bL24jcwKkfXblc7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dt4wt9J8L/6JLNmb7/2e3/1j+rSH+GvPb/xBLfXEnlRC1i/55p/jUuv6xaXGsTRWkUlr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jM23ux3fN81ZltP54Pk/6r/nu6fLUXBG/o05ntZsDZvbbv8A7y0+4/0e4jHlZ/3/AOOo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lczB2R5P4W98V1//AAjw1AeZa9A7I/8AFsYdqaGc9qGn/wBv3EcsxkhtQmxLeP5VqDV7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YyZXV/MdPmRR/CDXV6Pp9pOJrW7i8zy/nR95X8ay/HiwyPawQgFxuZ8nLe1MVjjxf3Rz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+ztRZ6faWtuiTatqjqiyBVHlLu/3flrBTQJ9gbC4PPJrZHm3GrxfZIp/3e1E8v5mSs5I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qZGlN+7020lYrFF8qySdGkb616DoGk6pZ+ELER24v9U+0In+hRRRzw2uzO7f3/hWuL0b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u/7Kkl+xvve3l2ruYfwnLV6m2u+J9Vtdksdr4et5P+XfTz5syD0aZl2/98rWEqa6GkI3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q/i+bT5fMl1DZ/x7yfNsX+8TSX/AIf1vw/cWkuoeZLLv2Qx2ft2GPu163o+nRaQJhDK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bdI/1NMnkd5DGJsPnqGzSUbHRY5vWNYu9Q0//j1/s+KRPnjjfdL+LVytt/x8VteINYit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jUQbiKaX/Vfcfy021cSG7GjqlwJbUrLl144Ncz0zWnbTw6/f3dpF/qo03zXEf8DdlNWf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u5YopIrS3gVPMjdWVJiv8Q+860+ZR3OdzKOnW/2itifw+LjT4pZf9bG/yR7NyvWp/wAI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aTfa4bdN80dvtaT72OlJcXP2jyv30cw2b3kjRl/D/AHqanFnO5XOe07ybc+b5X73f8/z7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S8oHSnad4G1C41/7Jd/8S+0+/wCZI6qz99sY7tVXX9Gm0i3iuvO83+OaPYytF82NrN91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Oacb7HU6dcQ2FtF5ssk3ybH8x93/AOzWoNY1C4z/AGfLHFDGiu8kibt7HPyivMhqtzcu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2Wj35kthHlUkx82/ute7GWGnUvJaHIo1Vu9DrrbxFHb2F3dXR/49038VPb6hdz/8fcX2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236/7VYOn2EWoTzWk3+qkTY4H3q2XhngjVJdqy9yrZzWUKeHnGpL7i71OZKJPBd7bhYh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76Vr30ANnlUKnGPu1lWCCAbmV3klwGKDpiutt7Tz7QI4bnnpzWeIp0YUYyhLUqlUqe2l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o/EH3u7L/0lSr0M3I+lUdV5+J/j/wB7qy/9JUq/ZW+5hmvKPSOm0Xjk+g/rXtPwrfOh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/oNeNaam3Fet/C6XZo98P+mw/wDQazAsytt1TUz/ANNV/wDRa18W622/VdRP/TzL/wCh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tT/66j/0Ba+MdXGNTv8A/r5l/wDQ2r38o+OR85nP8OJlZwwHvXT2Y+UfSuXY/MPrXT2h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qfmuY9DUtuhq/DytULY/KfrV6HoK9mL1PAbJuxr60+Dwx8NNA/64f+zNXyUehr61+D/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e//ALM1fNcQ/wC7x9T7DhbXEy9DtBxXKfEbTJ/EH9iaTaW1vePK893Kl1BBJGqRx7V5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+H+E11dAnjjfY7hXIJUHvivz1H6Ycr8PtGvfB+ianFfWkFkgaN0EAgAb5fm+WJVX/wAd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+bD++3p8n2d9rNx/CarQXEdzHvilRlPcGpvs8X2cxdItmzEfy/L/AMBrQaPnvSbeOEaf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H/pt+8N1Oi4i+RpNysv+sj+63/LSvRPGOsahb3HieLT4tQ06a3sv3Ekmp+ZZ7iB92H7w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XQD4d+HVhgihtJ4I4Y3RBDeTLtLbPn+98zL5abS2cbR1qPVfh1peoauuqJc6ha3puVuZ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cHbJCzbdhZEZtu37tBRseH9Rm1Kzme4hghmhuZ7ZltixjzHKyZUnk/dqfVL3+ztOuLn9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WIH23Gsuw0HUNO0q3t/7RW81BbiS5nuI4PJimeSQySfJubYvP96ruri6k0m7SzsINSu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jLZ+8zbWwF+90/hoAZo2s/2zqP2S0hkli3siSRurKigDqV/2jtrnh8WLBLRLmTT76KKS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CNtLgf3feqvh7wPp/g/xTp4tPDUd3Lsh2ahbwKsELDf5zsf4K898Qafrfh+2NpdafJaW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v9u2R4QbfMmt1ZF/2dy1ZR7dL4p0231a10ue5EWo3MEc6WxVsqsjMqbjjAztbv2q99oQ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rD0NeOeKbebxB448PS+VZ3cNxBpkE/79f3SjcVWVXh/iaQ/LHN91N2K7PwNp+n+F9P1f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ref9ndmgVsIPl/2d1AHbLPxTESGOHykiRYv7gUBfyqvqB+zafqEv9yCT/wBBavAdG8Ya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vPOj060fzLfxUl9FuLybvNjmiVv4f9XH/wCzUAfQttEkCJHGiRRooVUjXaoHsKzLjwvF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ny75Hjkt3XakhUR71Vl27to43VxvxA8cf2P4g1y0tPEH9kyxvbwQf2pDusUk4MvKbW3K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Q9cuvCenagsvh7ULu91gwpMlzNFCbduV25jZkbbt+X5vv/NQHQ67UPD91caPaadp+ox2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ael4r4XYM7mWsnwT4FfwURGsPh5kEflvc6dpH2O4f/fYM26ofDfjvUdV8XnSLpLRIC86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O/d8y3Enp/FGtVbT43eH2029u9TcaJ5CiRBeTxlZUO7HzIzBW+X7rYPNBz3O4sluLfz0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QJtO3+6eeo/rXF/EDwtFrFxFqE2lf2hFH5cfmW+/7YvzSFmHlsvyr+7/AO+62tR+IOia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fbpc+dBZzTQqrLuG6RFIXvUum+M9B1fTDqMGoQpaKdryXAaAI390+ZtwfagtMwvB9sPD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v7LTvsreSNRvZWPcSNtkZvL67q8v0b+0Bf6Tp3lXn9iWb2qQXlw7Ksqx/wAK7plV/ur/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JEkkTrLFIu5HQ5DCknt1vE2TwiZP7si7h+tBqjlPGHg/UNY1mbVtPljiluII4JPMvbiC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y7fmLbdvWufuP7Q0/wCEvi3+z/s8PiGJLh57iV1ZkUf6x9yxLv8AlVtu5fvV6jWNP4S0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ousRtFekSH51YYwP7v4UAef6frEtx8SfO0/xNeQ+FPI8mCSR4ZfmD42ruTcse75d33vk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olx4gOtzafb/AGvyPI/1K7VXdu3f71aBt/8AT4ruKWSIbGR4v4XU9P8AdZalgZvjTV7j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VYXlsLdrnbcMyoVXryoOO1clp/xQ1C41CKGLT7fVookjS9uNPuvl86R8Lt8xV3dDu/u1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JbO38vMssXmCZiqtGsiu69DncFK/wDAq4m38L+Jh4g0/VrvT9PhtLOa4mns7O98xrtr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ucj733v9mhbAdDceKbv/AIWBF4ZtNK+1+Y8cD3EcnzJJIM/d2/dVfm3bq940/T49Ktlg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x3wx8Gw2mq6r4plWU316Vih+0pH8kapjdHhd21hj7zN0rvZfmBrllK7LiiXzA8H4VUW4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UIqheHy2PpWaNTMvZ8XDDNUGiLSA1NqGTOG9a07Sy8yNWrRIDlPEdn5cRyMptzXlvjDw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L97sk2f3lwr17f4mtQLXFcJqumCfSXiUZJ3Afj/+unHQp7H5yeN7gz6/ef79YJ+UGvRv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qEv2ubzfMeTZJs8vzfmf/wAdrzqYce1ehTehxS3Cyg3vvqxK22Jx3PFNtMRuqZHNW7ez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k1sSbAhjtPCVrbqPmmnVjx2XdX2p8HNGOi+E9Fsim1lslkb5cfM3P9a+QBZG71HStMRc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/wD16++NE05kGxE2iNUUc/wqoFctQ3pl+aIFAoqe2swtuferEVkZFYntUkCHcqVgbD7S1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BzVmC2AqbysUAVVhGOlJ5S81a8riozHUgZ08AOeKzb1Fjj5HetuQY7ZrJv4ZHJEYy7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H5k2l30p4ijik/8AQTXxT4ktvsHi0+1tF/6DX3b4u08jw/eRZwfIk/3fu18ceN9Alufi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FnCmf91utNDSPLPF9h9n+y6fF/yzTfP/AHmkPP8A6Ca5C9sPIPSvd9W8Cm/8YX3kIs1t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aNWP/jzV5V4v0/7BcTDtv2L/AFreJm0crtwuKjI5zVkjimbMmtSSPaCymtK3UAZ71Vt7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hNcfuYf9dK6wp/vFttAH2r+y1oX9m+AHlK4a5vnnPHby41H6Cvb6x/Buix6D4b0+wRQv2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62KxbuWJG2M5rMvrjdIQK0yPlNYc43Tt9akgkjyQav3z+TpyjpxVe2jy6D1pmtTfIU9K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1QeLfDv/AAltlp0TiI3FlqtnqMRMat/qpxIy/wCzuUFaltDgZq9Bc4zWiEeV+HvEMVx8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ebF/a2tTw3Gzcr4bAZd33vmWvL9O8r7RqP8AaGn3H2uNNFeG4s9Pt11BJpbqTcw/0ePz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/JX0ff2FvPbzW7wRtbzBg0WPlOevH4VjXngrw/qcmpPPpMHm6g0Ml1OhdJZHhYtC28MC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mY3OM8X2d0nwod9YOpXl7NqUNxLJqsafaEk8zMX7uNSgVW2/Ky7cferj/h9p82oafq0U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e1S6t9HmW2guP9YVWby41VYeu75v4a9gTwdpsfh2PSIJL+1gWc3aOLySWXzg+5XZpC3m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FrCtvhLY2WkWmkweINat9KWGGK9top4k/tDb3kZV3L/tbCu6puQVfihcXcGn+H/smo3G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8ej3TxxvJEtttX5fvKvmN8rVw+seLvEGn/234gtdc1L+0I4brZ9os7aXT08vzJBDjasi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SfDzSfFMWkW9zJd2EOlRTxW8enzeQqCQR9f7y/uV+X7vzVw3if4Vajc+EXgsLZtR1y8F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ZxLIzotx5Tr+8ZY2P91qRaO68ceIJdP8QReGtEi87W7zdI9xIn+jWVqG+aaQ/d/3Vqa2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H7u68P3FlHNZXlu4+SQNiRD/AL2VkVv96sv4wf8ACTaxbxaf4f0q41DStQmZNXks72GC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mMq/vPus275auadcS/2NN/xKrzw/aR+TBa6PefZ2+zrGvLRtDKy7W4+9824NUvRGlNXZ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6u6YmbxV9KoMc35k7Vq6Iu++L9gK5OrPVSsiDXW23A9uKxNQThZK2NdG+6f61lanxaqO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k1G53qaieUscUol2Kc1RmZd8/l7s1zV5Mpc9K6LU2EgbFcpfwMCTmtEIy/Hdn9u0O9iQ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uo/lXlviO9+3aLaXI6vbIT/vYwa9fvP32klOrJzXiF7MF066te1tNIqj23f/AF6szPa/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j/W6rMfySMf0rtdOcJq1k3pPGf8Ax4VxXwEx/wAKjjH/AFFLr/2SuwtD/wATC1/67J/6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lxb/AOkRSyy/6t96SRvu3/3uP722k8LeF/7Htz5Uv7qTa/8AZ8iKyp/zzb/e2/M3+1VW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Yf3un2b73jj/AHS7Twc7l/un+H/arTttQ+z6fa/8fGoRRoqeXbp+/wB3Tney7f8AvqpJ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C93/q/K+1QukcaKuxt4znbXIfZ/s9vF5Pmf7Hluy7K6zxhrFpceHzaeVcRS+dG6W9w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vytXL/Yrj5v3U3y9f3b8fWg0KmoajqFwDFdXdxdRf885JmZU/wC+q0Lfxxrdv5XlXceI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8d6ybjvUHrVDOwsvG+qanLDZD7KHvZlh8yOJ/kz/ABbd3zNXSj/R/wDnn5uxU8zf99q4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Dt5616AP9IuD+6ki/wCmny+U+f8A0KgDO1Cea2nl8r/SvMT/AFkaD5W4G0Vzt/o8Vh50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Lx9vnMev3furXZW9xafvovN82bYz7Nm3Z+Fc9b/AGvUNPu4ru18m1t4ZHS4jdm3/Kfl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jSbm3ltYYo7CGT5Hjk+VWzVC/wDK0/T9Q/e28sVwjJD9jdW2NwAv977uayQM0MKsDpPB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/wC6sKGumuJ/+WUfXf8A8tPlrB8DD/iXTf8AXY/xe1a4t+P9b5UuzZ/eX/x75qAM22t/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eV5OyHy/l35di3P5VVnv/tE5/e3Gny/Ns8xF3L9N38VXri4lsPN+yeX9zYlvs/i67h83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7/ffvf3W9USONA3zY5Yhvu1nYCtp3/EvuD50Un7tNifIiy8fxf3f/AGaqg83+0NRhltP3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WVI/4vu/7tQaNbXd/cf677WZPn8u8TzN+P8AgNalt5Wn6eYruW8tItmxI7dN2xvmy2Y/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CCx8tZ4YbeKJDs8uN/3rqF+8B/eqgkMyRo8kLxhxkbhjNamnahp9xb2sX9oSah87P9ok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odQ1CG4/dRS/6t96f7ef/sq0Az/t/wBn87ofk+SPf/F71LNrl1b2mbdlU/wYVXVPw2/+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7Y/ey3flQxzqjx7Pmfued3y1r/8ACHafb/a/Kh+1+Wm9Ptk7+Ure+2gDiJfEl8LfFxp+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f/IbVv8A2jT7i3mlitP9XZNM8n8SMOP++vutWkPA+n6hn91caf8A6xE8tGVkx93zM/Kf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qHh/UIv9L82KSFkeS3RlV/mACkfd/vfxUAM07/T7+KGX/lp9/wAtN3y7c10V/wCB4ra4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Gd5JIf3SL/ez+FUPA3/IwTTeb5Pl2sjp8nm72OB0+X+HdXXjULu4uJv9Ej+/vTy/vPGf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luwHLt4AuyCbS+0+8XfxtJJ3D+HD1hz+H9WtvOMunyfu92+SP5lWvSxcf6qWWLypd+z9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RX+oRW/nS+dJ5tnDI/7xGXeoRjtz91qXMI8vt28yMNUo5E3psqppi+VaohbdtRRu9fer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MrdzUMj4oLcmoZG5oJZJv4pu/mmKeKQHmgRKZvLieQ/cQbmPoK43w9P/AGgftUvWV2et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9k83apAiX3ZmrntG87UP3WnxebL9x5JEby0qyWdkuo/Z1/eS4j+6tWdO0671jMsv+i2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6k0vTLLSSLi+YTXnaSTov09KuT6xLP8Au7b/AFVA0bNhZW2lxLHbpsQdqh1e5yYxn8Kh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aZNB58+/PSgZoWp/0UjtWno0e7OelZdvxHit/SExHmgC5f8AIiiqjpVvs8YwT/34lJ/J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Z0a3H2jz/8Aphsz/tbqRnJaGvuo3VHk0ZqzhH5oFJRTES/bZvL8rzW2/wBzdxSxTumd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0U3NLUpkvfNZ9x4W0m/8U6Z4iuLITaxpkUlva3RmZTGj/eXZu2t96rtFWI564+E/g77P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n/8ACSbv7TuLPdFO+eu0/wDLP5vm+XvWR4H+Ang3wF4gTXNOTVrzVUi8qO41XUWuREm3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iir5rFoNShkvLK9gt5/s1zNbyRw3G0t5MhGEkx/snDfhXHfC74b6h4HuPE2oa34hHiXW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xLAr+WMD5fy/75rtKOlUpjPPtO8A3ll8frzxZBaWlroEnhw2H+ihUZ7oyq2TGPvfL/FX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/D4Pil8deD9Pm8Sx3szpcP8A61I9++PlWr2fPvRmnzDJbq7aK0uJYYTczRoWSBDhpD6C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8OPC+ueINb8Ka5qHiXxpdXF19n0+Hz/sixjEKTL/AA7vMZq92XAqeKdoxgHimmI+b/D3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sPhdaeCdQ1vxXeaZIl7Z3kLRW0Sy7vmkk/8Aiaf8Jf8AjHHWJtK8d6V9kl1lI4bLxBb7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f4fmr6SFxxzVe5jhu0VJ4o50V1kCyDI3DOD+pp8wrFjzq+eNT+K/hnUP2kfC+trqDHRN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kZLQXMnm4XzD8vQ19BZGKyv+Eb0ZtEm0WXSbGfR52ZprCSBTDIWbcdy96CLnnH/Ct/Ff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3Fb6f4P0+ZntdDs51uVu2DcPJJ91l/8Ai6hn8P8AiD9njxP9q8M6feeIPh1ql0sd1odu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HD/ss3+f4q1H/Zt8AiTfp8WueHH6g6LrVxCFPsrMyj8qSP4BtauW034sfEPTl7RNqcc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eoEesk5r5m+MvhfxB4g8eabqOt3cmn6f/baaNpFvZvtbyztMlxu/vN/7JX0bptq1lp9r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Esb3Nw255SP4mPqa4v4n+D9V8Wap4NfTooZLfTtWS8uzNP5e2NQeR6mnHQDkPFHg/RP7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h/T/AIoeMLy6khS8uN0Fzb6WG4eaRfmZl+avPv8AhU3w50fWPi5d3fhS8l0rw3NClrb6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rbt3zbfvfNXvGseH7vwh4g8QeNvCmiSeMPFWsPDC9nqGoLAsVuPvLCWX5f4fl/2azvhN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6h4w0SPT/wDhJLre+l/akn2R7NhXcu6qbQHQ/DDwT4e8I+G4ZPDN9qV/pOpIl5DLqV41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HtWF8cNQ0S40i18P634J1DxqdQdns7fT4NzJIv8AGJP+WbLu+9W38LfBd18O/CMXh+fW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SV7fyniiJ+WMnc27bjrx16VH4w8HeK/EF/Fd+HviDeeDxHDse3j09LmB23ffbcy/7tZp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P0//AIRq01bVvFGleMLOGPydH1C6W7tLRu0zySKy/wDjtd98PviDF/wk93FqvxB1DxX4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S5lWx3c/IIV2rJN/vLUHjXw58X/Dvg/xBqNx8TtE1zTLayme5Fx4fWyuBGF/5ZyBm2t/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qX3g3w5qtnYfD/xXbIgurO71s3KagWy/zM6jburTchI7T4M+KI/EdvqkkvjvVPEWsyup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rJkz8q2/b733v92u8rivCUvi+58V3F54n+Hug6LdS2jJLrulagJZJSMbI2U84/4F/BXZ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EhRRRQA6vnL4sW/jbR/HHgr+1vEuhy/6a09lJ5D20CYYcTnd8y9K+i3mit4nlnkWKKN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P+ONxaeKPiB8P4tJ/sPxB8k3+h3k4a0l/wBiQr93pVxKOptvEHxWnz5On+B9f/7B+teX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xz8S9P8AiR4UtLvw/wD2fLIkjvo+n6p5seoLufqf9mrk/wAPfK8syfs76Jd/7egeJoYD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W0e00f4/+FdPtPB+oeCv3Mkz2eoXv2lpfkm+YSbm+X/2ZKohHuWjajqGsaObu70STStQ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7tw+78y/L81c38JviTD8SNIu/NtP7P1awnaG90+R9zRMG45r0CevKZ9P8P/8ACf8Aiv8A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txZLvjvJpltF4+9hV27v/saCyWf446fb/FebwpLdafa6VbQb7nULyfyv339xf4W/h/8A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DeAG31bS5w3TyruM5/I14J4v+H+k/Cj4PnUNW0TQ/E3iq4vY3urjWLXz4nkkblR91tqq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w/caf4Um8KeCbOLUNUnt3utQ09GigtISqEtjd92gzcj4u1jwfp/h+f8A0uGP+1ZE3pb7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1/wfrc8H2uWw8q12fJ5brIq/981vDR/t4a7urqS68x/nkkdmZ2+rVb0bwRa39xNDFHJa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8y+n8q8ZH1DijmvAvwtuvE97KLrzIbOP/nmh3PXqdj8M/CPhW3jWeyS6mTGze25n+v8A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e3itP7QkNrvb95/FtPvWN4h+J1no1xJBpD/bb3ODcyfdj/xNXYjQzp7j/hX/AIgOtxWm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2e/5UUjjcN33qQ+MPEXi2+sby9uDeWqurnTrTEUW36f/ABVcxceTqFv9ru/Lilk+d7j+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KJrDzYov3sXzbPk3fNQjFs7RfB3h4axd6t4gtNY1W03/ACafZukcSL7/ADbmrgPGVv4b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moaXGp+aO8kVlb+orsx4xlg/d3VZmoaP8A8JBcRfZIvNmkdUTy3Mez/ax/FTMkcZbj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w+sP7Y1mbVtW8zT/AA1p6b7q4RNqv6ID6tXrVr4I0XwzZb7zyZrmNPnkkj3M1cd8QfE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6YPsET7gkQ++395qDWEEaXh74TafrE934h1CI+TcO0zx3EjRwW6lsqPvf3a3vD3h/wAH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0upZPk/cXW6NMe1cZrFtNrGnxWviDW7i7tI0j/0OP8AdxpjooC15R4g8P2un6hN9jiu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rm9rH1Pf3EOgDzZZY9Q1CT7kYfd+i15X4o8cXf2i7ll/1W/ZNHJ91c/w15JbeJ9Rtv3W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/wBZXT6d4P1bULfyrvzJZpH3vHv3fN71k3ci5zY0+71jUJfslrJdSyf8s40+7V630W+0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OP8Alk64P1r0xJ7T4d6cLC12y6puV5Rs+U+zN2rzLxB4h1XWNQu7uY/vZPkSOP7qL7Uh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e9XdP0bxD4vnmv7S0+1w/c8yRwqp7Csj+x7traabrWl8P/FR8MajcyytcqhTGInxz7r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gbWP+FP6hd6h4g8M3F3qEibLKSPDQI3fmp9H8YReJ786hd3flXcn345Hb5P92tTT9Yl8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Xk0vzOke87U/CtDVPCE0lqft6/bL2Tbsjs2/e/8AAj/OmbuMUtGcDb6NLPcGKGHzf+ua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D/8AxL4v313/ABxyfKqVt29vq3g+3u/3VvDd7P8AV792xf71cDrPiGOKJlt2NzIxy122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tzR02awg8UWs017BbBZMSo748sY+9TvGHjH+0M6fpP8Ax6b/AJ7j7u/6f7NcPPp32e4/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y/m2/Wr9t5WoahDa2kX+w/8Au0Fjq1tOxND5fpV690NLckQweZF/00f5qzrab7BbkAe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it5v9U8uP4P71Y0/iG61Cfyppv3O/wCS3jTbGlOubiWEEiT966/N/s1j6bHL9sjQR+dK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R0ltb/b+vlk/9NPmrV1fw9Lb6B/rfsE330jkTb8v0rodC0qLR7clbeOXUPl2TuN2z6Vk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fbLgvP5i/Iq5b71Z2KSOs8DeF/8AhH/D9h5sX/Ewk2zTSf7R6D/gK1ynkah4X8Qahd2k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RyPu316VrFzaaRbTTf6ny02PJI/32/4F/wCy15JrWt/a5HSFsqTzg01oaKNzRbxT5s5l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5mlzLK/zs5rDBI710+n2t1Po02oS2txDFGdnmSRld7e1MOVmnpTJd23lyDDL0rTn8230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SO9xJ82zA4asf+ztQ0D7Ddah5cMNxuTy9/7z60mv38f9jzRf7FZyRjKLNH4fXGieH7c6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83TJbx/vWdf72PVv9qnan8ZFdZo9OsvIQdZblsO3+6navOJbxrh/Mc5baAT9Kn0bR/7f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7Rud/wCJuBngVFhJ8ppz22s+JbN9Uu7edYEfeJFDEv8A7W309qgtribSM+Vx5ibP3nys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C4/s/T5tE8r91cJHNDcB/uL6f+O1heMNHlttP86bj5N6f7S4pLUPaMhFvp9vcRWl3qEc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/L97hVNZ+r6jFgxWp/e/wf8AxVc5p2oRT+VFd/6rf8kn8Sf/AGNWNQ0+7/1v/LGT7lxH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afrH9n6fFolp/wAvGoRvPeSfxruA2ius8DeKIvD+of8ACHSzf2fFJq0z3V5G6xM6jiOH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W8UFxaf89vOjRP8Ae3Vv+Hria4+K82oafDHLLb6m0yRyP8v36ymlYxO48YaPNp/ij7X4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TY9xHN5UT/7Rz/d/vfxVyOn+If7P1Aw3f72WN9/mfe3+ta994rSHxrqj6jo0O25u/MIj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ucuPKuNf1DUNKmjitLeZnSS4Tau3+7XGtDOx6b4guP8Ain7XxNon+lxW915E15GjK3Pr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axaeINH1HT5f9E+0bvJ8xGbY3XnH8Na3h7wNp/8AZ93LLq0k0V4jJax28zRRRMfvNx1+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oaP50tp5cun7Fd7i3/u7sc/7VTT96VjJuxkz6f8A2f8A6r97Lv2vIj/e+grQtL+a3xjz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VMah9ogj8qL+Pf8A7Nb2jTxESmQbJD8n1WvrqdOlKSuzJydrtF7TtQklnjkH+tFdbo+o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l/JsV922uMm08z28wh/jRlWuus5ltbe3ccZRUXHpiksLzqTTtYzdf2UoxtqztPD33jXV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/wBofvpv3vyL5Me/5U9W/wB6vS/DwluLCMy8muevh5UaUKkvtG1OvGc+VFLUD/xc/wAd5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rWzaEblxWNex+Z8T/HYzgfabL/0lWt6yg2qDnNeed5sWcuGr1T4XyhtNvhn/AJaj+VeT2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hvOYbG9H/TRf5UgNubAvNTP/AE1H/oK18Yaw/wDxM77/AK+Zf/Q2r7GExkudSP8A01/9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Ur3/AK+Zf/Q2r38o+OR85nP8NGYfvD611Fn90fSuXP3h9a6e1PA+gr9EwK91n5pmO6NS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KoWp+VvrV6H7v+fevXhufPSZYf8A1dfXPwo4+HXh/wD69V/ma+RXOY6+uvhUMfDrw/8A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iF/uI+p9nwn/AL1U/wAJ169K88+LGn+ff6TdSxW/2SKyvne4ke6aVGxH8qxQ/My8/e/h2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9Ksbm5juZLSJrqNGiS5I/eKj7d6q3YHaPyr4BH6YeV6Ncf8AFDeMrTT9Qk/tGOezRI9P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Gq7WXbHu3fe+arnw+1jxDqHiiKK71GSLzId6aXcbJ5HtY0xG7SIvys0mV/75r0C58NWf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Fn563MfkSsGSQdG/4D97/gNUPDvgK38MahHfWWp6pLcLElpuu7gSjyFG1Y8bdu1T8277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PEHiC31i00+KHxBFL5CzvHG+nzs67mHzB5Vb+H7y1teIfGF3p+sf2Tp8Vnd6tJNbxwaf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UllVlRlXPy1W8QfD6LUPD2laTDaaPd+WiwT6hrFr5tyi7t2+E/wybstVb4heBdf8Ta4t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bbiORW0+9mfcf4maORvLVV/uqvzUFFu/+L+h6JoWg6nqEqww6oyq3lFpRbkoGbcQv8O4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/XdMu7pbp7KSytGvryG9tZ7fyYV+8+6VFDAeorG1Dwdq3/AAi+iQ2uoXGnXdlqHnz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x2ovy7vm/hZv4qxh9rOj+J/tf2y1u49IkR5LiFm2NI0fl/8AXRtkO5lX+J6APSNK8baD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Y3QvIftFuYrqNvMXdt4w1aU13FbtEks6RPM2yNXcAufRfX8K8p0/T9PuBaXd3Npeoahq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PIvHaO8jO6ON2ZlXaG+Va1PEGnxXHiDUfJivPEGrf2h9ljuI50ae3jKeYq2/3Vj28f7T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WyiuPK86GObyv9XvjDbPpnpVa30DT7LTWsILG3gsW3breOMKh3fe4HHNct4wuNV0/TvD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DwwXskcPlbJvtERVm2/c3L5it/wGoNG8QXeoeDvEU0Mv2X+zkmjhuJH8tnuN7N951Zdv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jnFczr/w9stc1L7bHNDYSm2jtXH2GGUMqM5Ujcvyt85+Yc1w3gLxz4j1jxhdWE+pT3Ns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eUvkh2+ZY467LUPHH2e/u4Yov+PZGR47j73mi6jh/wC+dr7qiwxfEPw91DVb37TpniJ7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WaNmjAwzHGfvKrfgKpz/AA/1W48DRaHd6hp8t3HerdfaI7JGV2LZkbbJu2Nuy3y1q+If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3XlXl3FqDyJB9nT+GNv3jVZ8LePdL8W6fc3dqLq1SCPz8Xdu0ReH+F/91qsDifBvg/xN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rj7JskR5I5kl+Uwzdt3y/MU/hrEt9Gu/D3h7xPDqEuoRfaIf7Otbf7FLL53mQyRiHMas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vVLbxto11e2lkmpWou7mFp1haddyqu3IYZ4b5hxWt5+QeOKDNxPNPjDo2ravrMUMUNx9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SJV8vkqdzLs/76qro/iHUP8AhSl1qN3aeVLJOj6Xb3CLP9ukPRFXzZPM3c/3f71eqSpB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XNvINrwzxh0YehBBBp0MMNvHBHDDFDHb8QpFGEWL5dvygDC8ccUEpHnvh7wtEPEPg2WK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JLe6byJlFvyvl/w/Mfu1xmr+Vb6dNp8vh+4/taTxDcb/AOxtUfclmJ8M3zsuz5htVf4q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Q6vi4+2QxNDEv2qXyEVvvFYd3lhj/eC596ztM8BaLoVp9l0mzGnwPeJfT7JHkeeRWzln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HjDWNQ8P2+lXeiXdv/Yn9i3U/wBouJmadGDRbW/i3fe/8faqvg7xj4gtvD3iGbUJo9Qm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7V8yRsbi3lr8u7+7u+5XQ+Nfh+vi1Yjb3M1tNFC1rFF9pljtUjZ1aR/Lj27m+Vfvf3Vr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6f4n0+L7HqsWqeSiSahMzeaocHbKNv3duf727fQO5etvHOuW+YpvD32uLTt0GqXlvdKs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vz9fm/u1qat40OlS3UaNotyyS+TGs+rx2pdlB8wfMDyvy8f7VYUHg670zRPsMfh+2hup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S0t4WkVvnX5fl+Xdt21peKdHXXrLV5dUiWwtbPVVnhuUsUnluEjiWMSSh1bzF3M+36LQ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9lcXdqLSa7n8iG3iuY5/Mb/YZThvwqTwP4q0X4ieILjSNLvWlmtJmW4jZDHIqr1baw96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ANaf2fFHaSyapJJBHp9q+my32P9V+7hX738XzbV/vV7h+z74Xu9G+H2n3eraf8A2frV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fOily/7yX+Jm+8f9+sZsaPSomxGVqCRsKaN+JMVHOcVxnQloRRz7ciq+oNvUEUzd++an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EZFyNyg+lb2iuGt8dxWJKvLLWhoUn31rVAR+JF8y3YVy0FtlCMZ5rr9Yj3RNWJbW3BFB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pvjexVb+JWeOTerY5Br4e+I/w01Lwlqt488R+xSXbeVJjgiv0wv9PElswIyw6V5n4z+H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UIFMQYODjnNbQny6Mhx5j87bS0ZpkcDjIFdv4L8PyzeI1SaIsdpOz1GK+pof2ePDkLDF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tKH4P2FjrVvqNvBiSMbSm08itXXRCgzxX4XeBpdQ8YRXd3/z23/lj/0HcK+z7W19BXA6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WaKH/Vuz/nXqOn2+IRnrUOfMjSKsJFAMYxQlkI7pXxV+OHaCaese45PasDQaq0EVLsxS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hTNS7aNoqgKhgyagktgGJxWgcCqsz81SYHF+MzLLpl1FF3iYfmK+fbjw/n40aLnk+TG/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prX7f/RzHj79eSv4eLfES21QsvCLEFx94Kxb+tUhoW58NaXotrrN3OBFBMpuLgseMAH+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1vWLq5hXbaM58pD2QZ5r7p+OWk6jqvhS5stOjLPMB5ir1Zc9K+P/AIi/D268EaXAl3Cf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ZRitaW4pHlqx7opCRjaeKltIBJbyyN2HHvVm5hCwoF9MGlCj7Mka/jXTc5iOwg3ZPe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fijxBYa1d2n/ABKbeTzEf/nqwb5f/Hqd8I/gHf8AiDTtP1LUIngtZpEkMbDDPH3r7B0L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CFYY41CoijAUVjKXYtGnRRRWZoIfu1hSf8fUn1rdPSsKX/j6k+tBBqaaBhpD0UVi6lOZ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GVtWx/FXPX0m+68sfw0kBbiIjiFOiBlcVDnKAVZtR5fJpJgST2++Ntv3sHH1ryXT/GHj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8LxSyXq2U+nyPcQT/aDD5v2c7lZVbZ826vWvPyTXm/xI0f8Asi41HW7SHVNQlvJ7G9S3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VgGb5vuyJ5cbf9c60M7F2++IFzovg6fXb3RJbiVJnthZ6M7X4Ei95JEj/dp/eZl+WuW8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Bp/h7WRp9jqtwkjmS31ONoEw3GfM2srdPl21padcf8Wn0rSdPtdQiurx/JmkksnVkm2t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cNqtu7rXltxcXfifwuf+Kmt/7PvILW6hjk1e7nlfKiWRTC0s21o8NuX5aVhNHvWq+L9C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FWytdRuraa8W3eeNZViQZDMpbO1udvX7rVjeGvjD4L8WXlhbaV4isLq7vhL5FutxH5h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3fw/3qwfiRb6hqHxI8KahaRaX/ZVvoWqXsOoR/8AH9tC2+WjbayxtyNrfN1auC8BW9s3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sk9zssUujaXJiaVftMm7dDG3/LP7y9KLCWh9G5/0j7KP9ds85k/6Z/3qx/EE4aFUXlXG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f/iv/G0tpaah5V5dQ2qSafq88W9vs8Uk0Jh3bdjeZ/D0r2DWrSDTljsrVPKtrVFhij/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Z00FeZzb8ORW5oAwWPtWCpzKc10OhL976VzI9FlXU0y0jVhX43Qit/VTgSrWBc8xYNao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wo28UlwSH4qFiSetUjMy9QBQGua1GRua6rUlGw81yWqzBARWiAqQ3AZZEPpXjnjCEW2t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Soroi8A7NxXBfEuAxTw3I6FtpNWQeq/AcbfhNB76jef+hrXX2523cDekqf8AoVcn8Dhj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3/0Na6knaUPcSJ/6FXPLcD2/V/Kt7e7iliju4pH3+XI6/P8A3my1JbW8un280tpF+63x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xbfzqO4t5tQ/tGL/AFXz/uY40+b/AGcj+7uqzbahFb3HlRRfvZE3+ZJtXf8A/ZbqkzSL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/wAbbJN+3+EIrfqy1qT3H2f/AJ6fvE3/ALtN3SuPn8UDT9Q/e6fceVs/1m/5Uate38U2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/c3vHG+5v92ixqjzvxBALbWNQiii8ny5vL8vfu6d6zgfeptXuTPrGoyg/upLmR0k+9vX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o3/Cxz4gtP3X2vy0aTy4/vOwX/4qu9ttQl/55Sfwonyf+PV574VO7X4ovK/1kMieZ/c7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71C3ihtLuPyvl/1kLbtv/fXzUAWrYfaIJZbWXzYvmTZ/daqGseV/Y+q+d/cZEjj+XbI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LPb/AL3y/uLsuJEVtjc5/wB3+GqHifzbfT/9bJL86o8m/wCXtnj/AIDQBzsa9aRzUoGK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8HXEVvo8UX+tmkmZ3jjxuT/e/wDiq1rjFxAYpfL+/wDPJcJu2tWFo+oahb2EX7n91Giu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uqxcXBtwZpf+WfyeXGjfPn/eb71AFW8szdbLmK7jJiLReXbu3yNuxyN1Yuv+aemfKkdn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jT4Leb7V5ePvv+7Xcvf+7u71yej6PafZ8zXf76R1RJJJ/wB1tLfeG75vu1ncCbRvNguJ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m5qvaNqE1xPL5sUcsUaKjyRv8z+uawh5tv8Auf3n2vfs8yN/uN9P4qnn+13FubT/AEjz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eHvTAsz28VxqGofZPLiij2o8kn7uB6pT/wDLKH7L5UXzOkn8P+7TdOt/s9uf9ZF5e7f9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6dJEUbyfJynySb4n3fxKKsDrfC1v/wASf7XFFcebI8n7yN/ldeB/jWiPJHnTf6RLFGjb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/vVW8Oqo0SyxiXg/6wsP4vuj86vXGnzf6LDFd3EXztvjt/8AVO23v/wKua4Bb/8AIPml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lxvtZ5Ng61zXjDzbfT7X7XaR2n2iZnSON/N6fw/d+XrXRf2fN9nmi87zotjIkdwi+Ymfd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u7i40+GGK4mtLdGRJNjN83fd/tVaYFj4ff8AHxqMv/LH93CkkaLt3bt9dMLeLT7cwzS/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09awfC1vL/wj+o/8spvO3pHs+Z1GPl21vC4/0j/WyWnmOzp8m5nX/wBlosIdcedcT/uv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3tw/h/3ayPGGoXen+H9Rh/s+TypNqPcb127S33f71bYuJba4/df63Z8nz/xVzfxHuP8A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k2/vt2gfN/OmiEjio18uEY9KkDY06U0xyFjom+TS2960RoY7NxVd2yaex4qqX+amBZj7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21BM5zQIwvGJE0VhZyykRtKZ3H8LhRx/49irGna/FBb+Va/+gba5jxFcy6j4qmRZsx2k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ub/x5q6fw7o6qMvzmrINPTrS61Y7pn+Xtmuss9PjtLYA9RUVhbwxRAocYpt1eEkop4FA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Bk5qmhJFX7ZdwxQBcgX5QK6SyTyrQn/ZzWRbQRQpk1qGfbp/P/LT5P8AgNICn96Qmum0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ZzXSaEP9HYVmZ1C7RRRWhwi7qN1JRViHU2nZFNoKYu6jdSUVZI6iiigsKKKKCRcmjJpK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KSioJH5NGTRRVlD8mkooqiBymlHFMpympAkDY70u84qOirAmEuBR5tRAZFG33qAJdx9a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oB95b2+o2M9leQR3lncLsmt5l3JIvoRS2ENvpVjHZWFvHZ2kQxHDEuFUelIDmnZqwHmR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rMAooooJCiiigCO7t1ubK5ie2W8VoyDbP0l/2T9a8Bn+F+oeKM/2f8GfD/hr73+kaxqD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7LX0KDg1IstNFHmWnfs7eH7fw/F5sVxa61HD88el6vcQWzyf7P8AEq15dqHheLwPfxah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aP5IfEGl3v8AaVsind1b70a8n5W/v19Qhu9L5+KpSM7HC6frEugfC+bVtE1DUPHf7lpr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+7wq/dX/AHf4a5P4b/2V8KPB83ibxrqEen+INc/02f7Z8s7qfnVBH97d/s17LDKsCKkS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9Kydd8K6H4pNodZ0q11T7JL50Auk3BG9R+Q/KqLR45b6fqH7S2v2t3d2lxpXw/0/zHtZ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N2P9nP3q6T4PeOJfD9+fhz4ml+ya3Zvs0yS4fat7b7v3eD/er1YN8qqAqIg2pGg2qo9A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+HuhfEGxittatGuDC2+K4jbbPEf8AZb09v51KkS4nxBrHiDwpBbnSZprfSpZEb93GgZk/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xafb2sunzebl2R47j5vx+WtLwt/wj+j6fNq2qy/a7v8Agt/vM/0H/s1c1qFxd+J9Ylml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82xewryEfSzkUNOt/EOs38Wk6TL+9Kb/AC/4U/2s/wANdprHwm0nwvo5ml1aS6u/4/Mc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sG48QRaNOdP0qLzrr/lvJJ8u3/Z+WotQuZtQgtbS7m83/njb79v6VZg9TnLe30+/1Dzb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3xu/Dd/F/tV3Pijxz4Zv8AwfFp+n6Td6fLbuqQ/wAO1vrubdXnVz5ltfTWpkpRb5hq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rd/aUjMZChQCc+tX/D+sTwswaRIo4wC0rnbsFNtbKJLWWaTiGNc/jXM4W7BDy/OzZptk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urYRid5gDw7sWJrmp9e1CObfbzPbAdDGxBNV2tmsyMoDCf4lbGKuMiCAEFZPcnOKm7Gm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8yagxH/TZs10Unitfs/2RryOb+/OYBl/9n/drh55vOzHHXb/AA41jw54WgvtQ1aB9S1G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lX+8zM3yihmqkQ6dp0Xh/V4ru7iki8x/T+H2rrfFHxL0jwjZLaaGY9Q1iVd6z7tyW49W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iDxxqPjfVzNNEgik/wBXbx/w/jXVeBfhNp8Fx9r8QfvbXZ+5s/77e5qbDWpw2i2+oeIP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X+eWT5tzVuT2FhYW/m3RrqPGl/ZeFFt4LHTWSxIOI1Tag/4FXlWqajPqc5aVjtzwvYU0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N+6zF6Vz1kBd3ZYRtvP8OeKtmN1t2DggHp71Y0WzmW7gjSFpXkbEax8k0EHd+Abu40VW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r2R22pH/AJ/u17Zp93o8OnLfWmowmzI+e6MpG/1/3a+ePFFxrdzB/ZPlSQi3+/HvG1/+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ARfazQUez/EPx5ba/KdN0Ei/hVsPcx8L/uhq5+2+H0viC4ihl8yGn/D3+z7fT7WWXy/K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6N448QWngjw//onlm7vEZIZP7kf9+gaVzwG40aW3nmhtf9Khjdk8zfUvhDWX0G5ndII5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+b71Vpr+W5OIjiKrFtb8Ekeb9aAL0ur6jqeoxRXd7La6fI6+dLs/dr/47W1qH9n2EH/E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/d3Uy28US6PAZPNj+7/q5UVlplpMmqWRkjAyTlh6H0oA5vz/ALRqBN/5nk797mP7z+1b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/ZbC3iMf3HkTdsp1/o8sA82by44/XeK7IeH9J8AaQdW1CIXc3yogj2tvb0G6gEjh9X1j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HzPn+T938vsKyra3+z/6VMefUt/FWhq/im78TXEt3LF5MUa7I4P7i1z93fSXKbegzmgW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oaPaf2h5d3L5av8AvE3fMRUniC38PaBp8U11MP4t9vHCqybuy5/irw64+KHiaeDadVMP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adbeH7vULb+1tWu5IrU/8vlw+7f/ALtBtGSN37PF4w1eOG00+PTpZH/1nnNK23+8f4a7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7Qm1C8upbf7kmoXLSRM3+5Xnng7WJRr/APxL/wDU26N/rPmZ1961/EOoTX9vN5svmy/+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rp1x/a9v9ruz/aEsif8AHxJGFXb/ALK9lrB+JGnWlvo8UsUsdrLvX9xv+aX6CvPtH0+6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j7/7uZkqW58HzQAzSyySn/npJ8360zKbTKOTW14Qf7Pqt7etK8EsFuEgeJ8NvZlH/oO+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/rP9j+Kl8P3HnzS/89N2+lY5ZI7CcFs/afMP+3v+arXjC5l1bSDdSnpCsKJ/dWq+n3H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j/3qyPH2uxR6bFZxn52bJA/i/wBmjREWOJ+z/wCkV2/h7wvd2/h+bVpdQkii3tvt40Vm4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FvC8Oj2+oS+IIv3scKv5cf3ovM/1ef8AapfFFvp/h/wf4aitLSOWW4Rn+0SOrM7d+jfw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81zF8Pf8TDxfYWkun2d39onXZcRo0bJn+IBW25/4DXY+BvB0Nvb63qFpd+b8++yuLiDa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t3cr/Ft5rjvhlNKfiHpM3/POR5vyRj0r0KfytH8L6faXf+q2NdP5b7WeSR8FyPRfu1hU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q48QRatd6fHL5dkzzWcc6szzDowA69vvV0Xha38KeN9Hi0+XT/K1WRGme3jRVVG3fe4a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GFxq32uK8/dwslrbxo0UTt7zdlrv/hnaW8Mt/bvBY2Grz/6PdXgYeVLNzhISdvzba5JM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fhfyv+PP+xI08lLOR2+0v/t/d2/N/wCgrWbp3xRl/df7mzzLiHzd6111xb6hqHhebT9W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sf3dmP4ZP9r5a8q1e3xqHlXcX2SaP5Hj37v/AEGtcLBTlaRitR1/c2t9cedaWEenfIu+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o/h/3amhG3JxSyQRCEYrTtdIivV/ef3Pk/rX1EMO5WhFg5Wi7k2jzY684rqBp/nafFLF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z5dOt55QPNliRnX/AGq7Lw3dXP2SCC6l89JQrl9gXY23/wBBoVCryylHoZxqQvHmW5t+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L5n39/7t9rNXqdhaLbwqijgeleVDUJYL/wAq0ijPlorvJI+35j2FepaBfrfaVHcHkkfM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ZqctjppToqbgtzmnQ/8ACwvG5/6ebL/0kWt+0U7R9f61ksmfiB43P/TzZf8ApKK3rVAE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mu68DEJb3Q9WWuEtjiuy8ITbILjn+IUrgbNuw8zUD/02H/oK18eayf8AiaXv/XxJ/wCh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4+sv/sq18hasc6leH/p4k/8AQjX0OU7tnzecP3UjNP3h9a6e16D6CuYJ+YfWumte30Ff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mK1RrWvQ1ehPyms+1NX4TwRXsQ3PnZInc/Ia+v8A4YDb8PvDw/6dEr4/YfJX2D8Mv+Sf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X4h/gR9T7ThP/eqn+E6yuB+KOoatp+oaf/Z8V5F5emXk8l5HOywLJujjh3Rq377axZtv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R+ENP8VCFr7zt8CSRx+XIVXD7d24Dr90fTn1r4NI/S0edeEvGmv2/wANtanlljmvrO8t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9sckixfMsiwyMy/M33mrT+H3xS1TVtQv/wDhIo7SCxt7ed0lghubfYtuSsrSLNHt+b+6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htp+n2GradFdyWtpeTq/l26Bdn+z8+5WWszwL8JovCH2vzdQj1CKT7Un2eSyT545GYhd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e074k/aP7P8AN8Pax9luEV3vLO18+BGkAMa5jZmHyn+JVqfVfinoGjateWdz9ukisnWG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GZmVVjYr0OWFY1tYarYXGn2k3hnVP7P32X2qSzntZFf7Osm1tvmq3zMY93+zHUPiDw/p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wfea3FHe/ar28/s9o9ihMKImfa0zK2G/d/3KCjuPEXifSPCKK+s6hDp0bHaJJzhc/Wre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Np99BfwH5g1vKHH14ryT4kHT7nwN4Z+1+IdPitP7IjjmuLjUPIW4YKB+6VvmdmbNdZ8L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6jd3dv8A2fbzs73kcyywPGEB3rN8u5edv+8jUAdnJBby3EVxLBDJPD/q5XjBdPoTyKxN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5r648Oaf9tYszXcMXlTFm6sXTDZ981R+HuoXeoeH9Q+1+XaS+fNdJHcfLshk5iaX+78t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useFZrvT9fa1ije+uvMjna53rG/7tSJl3Rx7cbapAes694CsfEFlZ2j3+sWUNoqrELLV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Yb52B5y2TVzQ/Byabpkul3Os6prGmuuBFqDwl4zuzlZI40b/AL63VwXiL4qarY+OfEWi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leX9nWS8uka4ZjJ/oqLuf5cfd+6NtdFpXjHVbrwrcaoujahrVwl49p5Nhp0kMgVerPDI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Phn4L22kasdVvNTa5vRqK3iJZQLFHgRKihmbdI7YXlt34VV8XeHvE2q6/qtzF4WsJbXU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7y7qZVmjffiSONUbbHt+Vv8AgVdF4K+I2neOnu30201OCzjZTb3Go6fLbC7jIJ8yMuu0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+rQ3WpXdih/f20cUki+gfdt/9ANAzifiH4c1PxJ4Y037D4eezFhZXOLa51a3iuI1YfMu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Y/iWsXwR4KvNO8B69aXum6lpP27Qo0Lp9hhXZGm/aGhZm3N/tLXf6l498O6NqL6fqOuW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ySuA33SW+7z9a5e4+PPhn+0Daf6Zd2n/AD+RwboH+it8zL/wGgaPC/BvijVvEGr2un/a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xeQJO0KjH+r3fd+VdtfUun6sLq5ltJZf30aK2z0XtXlmnW//AAn+nXd3omn6Pp8Ul7M8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275dse392u3b/wB8V0Xg3R/EukajdTatq39oRSIqJ5n3tooNZJNG58QbyWy0q0MU91Ah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BK6KGJVWXnJqt4PX7NrqWNtrniC7Es1072d7dQXEW1PLwzSFPM+bzEwu6tnVdJh1wQGS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X2kEqRmqmjeGbzSNcm1D+3pbxJYVgaCe1iHyru2/Mqjpu9P4V9KDnOc1DxxrekXE3/Ev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41DRbj7Mjb02vK0G7eqrlvl27v8AZrY8QeOJdH1m0tNPl0/UIZNL/tF45EmWV1P+qZdj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WsPxB8L9V1DTtW+yRaPNdXMEmDHPd2bbiP8AZlZf/Ha0vGHhfxBqFxazWlrHd6fb6RHZ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G3G5Q+1flXK/eXdvoJZJ8PfiiPGWh391qNi1hPYW8M862yXEqMsm/wC6rQq3b7q7quaR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PZw6xDHKjqiJc7oGkZugVXxWJ8Jbe68H+DtRi1bStU0/y0h3xx6YzSu23YceW0nmf8Bq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u6Bo2qa21iun2rSONUtpbMXczN5cMa+dGpbavzf7zrQSjrrv4heHNN1K8sL7V7eyu7Pb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33ckrjmtPT9c03VrFb6w1C2vbRn8tbi3kDozegNeZeKPEOoXGsfELTtE1aPVpfssaXVv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JCy52/O3zbdv+3Wz4wuceDtE/tG7j8MzW+tWiSSR7II7jDJ03/fVlw3/AAD/AGaQz1Dw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pGzDGm+bJ/h9P+BV6hMcc1578BvAMfgjwWJ5YDDqOryG+ud33lDfcQ/RcV6BdnzFO0gV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Up5mWQMKV5vMTceKpi4wxVqlGJRtBrKxqtilfSshBU8d6uQyAxq2c5FZl+rKjZ9aq2Oq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aN7iOTPYim+G5d95MtGtnFj5o7Gqng+TfdTv6CrWxRtaiN4NUbeLBNaky781CsYXPFQB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utJjnUgrWrQEpp2Cxz0eghT92rUWkKP4f0rZVD6VKsZp8wrGdDpwGeKtR2ioKsrHTggx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cUKMVQ8Uana6PpMs9zqkGkKflW4uAGUN2G09a89n+KGof2fFp8UtnFqv2lYf7Q2boPJP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coo9QmkWGMySMqRr1ZjgCuHv/jDoNnd3FvHFfXrQNseW2hVox77t3T3rmtbfXNX1mLQJ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He3UdoqxEr/ccbttR3/w/wBVv/teoafpX9lRSbYU0/eqt5fdj/DW0acftGLnc7ax+Ju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pbW4UyJfJtIDdD8u7rWpp3iXTdYtHurG5S7hU4byTubP+71rykfCbxB/a/mzWtvdxbF/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7td14E8DS+FEvJrqRfOvCpMUZ3KmP9rHzU5QgvhHGVzA1Dx14mt7m1P9i2dpHePstre8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92ugtPiJosarDrLJo+po3lvaXDdG/vBu4qfWvDLat4p0O73p9lsfMJjI53dq52/8La3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lWerRao+9Ly4fa1vkfdP+z/u1kDdjttYntLfSJtQl/fQxpv/AHfzbl9q5UaB9puLW7i/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+aqPjjT5fDHwfm0+WbzfLSOF5P8AZLc1ka/4g1Dw/qHh/wDtC0j0/wCz7USSzn83zYQM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ej/2NFcD96P3nrXlPxR+Cdl4vtp0uVlWafZELhBl4YV52x/7zYrr7j4sWth5UV3pV7p8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/d/366q2vbfVbOK7tZVnt5BlZEOQaq3YcZ3Pky2/Y1tBcWpm1G4lh+/Omxdzewr0zQ/2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SPOP45hn9K9mePiqpHJpc1x2OftdKjtECogAUYAAwBUuMVpug5qhIuGOKmwyPFBHBp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QseDWHcnbct71uOODWLfLi4+tUSW0mC2bH0Fc8o8+5Z/ete5Pl2jD2rKt1IJxUgW7dDJ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to60kbLaxl261Vtpjd3JPagC3bJtzmnzv8pFSugjWqTvuJqgID1NU4tH023uDcxabaR3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nPXms7V9H1AeMPD93p13qH9nyTSJqdvHIn2ZF8ltuQ3zfex93+7Xldx448YaP8UIrTUJ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nSzvPD92ypDvAjVWj3bvlXdu6fPSQmes3nhLRtS1K41K5sI31CfTm0l7kEhxat1jHPA4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mXugXVpJqUE2iXCXFsn9ozSQsVjaPDRyMy/dY/d21W8LeObvX9QuzLFb/ZbfSJL3y438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zP8Ad+WGqmjfEHxbrdrpl5YeBrXVbafBuTo/iG1uZIkI4wrbcnd/tVTRCZuad8PtPsPE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d+ZNcXT2dw6NB50rDLZWLd8qhVVd3yhaNbui7yuTknJJ960PDPij/hIrbUDJpOpaNdWF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lSRZNqtxtZgy4ZcHNZWoiuaTO2hpqYsB3vXU6Em1T9K5baEl49a67QkBgJ71gjsKesQr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CM10erqdzVzd1AXU4NaIzMO5VRnBqg/GfmrSuoNue9Zsi4yNtWZmfeS7gRXNatFvDV0N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gEVaMjjb0+VKB93jO6uU+IgMuisB8xUbt1dNrL8MG4xxmuf16MXejzxLz8taoD0f4DHf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dt+q10N0/wAr44yK5n4ANu+ENuScFdTu0/Va6HUCQGHYHGa55bge43Hm6fp/+t+13ezY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fM1M8QW8X2eaKGXyvLdnSS4TayLt2FRt/hqfTh/o8X+4r/vE9h0rLn+13Fv+5i/eyQsk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5PP+9UozsYWsaj9n0e1tPO/cyTK6R72ZeEbu34VARjT/ADe5puoaPLp2nfvrSSGWOaF0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5/2qlnGNPiFaFoyOlA+uKWfio923NM0Op8DGKDUJppvM/d2sj+ZGiv8AL34rqLi5l+zz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k8z5mdseny7a5PwN/wAfF5dyxSTS28PyRxwNJv8Aw/u/LXUDUIp/K/5ZTff8vyduz/4m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7/R4vtcUdhLv+eON/vqOjVm6y//ABKYrf7V1nJf7u5+v92rWoed/Z5itP8AWyboIY5I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92srX7f7Pb6fF5X72N22SRoq/Lx2Vv71C0Azj0qjP1NXuxqlPwTVgdlp9xa2+nxeb/x9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vhadb6hF9o82WX/WIr/Z40b5889P71VrjysfZP3flb1T7PIm2WVQw+WPe38X97+GtfT7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+eSR9zbazSAzftH2i3m8ry5pdmx/MRZPl99v1b5ayp9Rht9Pmil+zxfOqeXIjMy9MN8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c/aPO82KPyv4LiP722uH8QW8VvrF3CPM/duqJ5nzdqLAbGv6fp+oah5sX2iLUN+/7Rbv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PC81v+6l1X7J5js6SXG3b93/AGPuVteFtPi/4R+Lyoo/NkSR/Mk3fO24j+7V/TreL/lt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P+9g6ADP937ppgc1Po93/Z/72b7X97fHG/y8c7vm27qwOv4V6zb/AOj/ALr93/E6eWnz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z4o0f+z9f8nzvO+2bXT+HflsUcwHd/2f/o/9n/6R5UcK7JLfcu/pnn/ez92odY1CL7Qf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8kl1tXo3y7f738NaAuP9Hm/5ZQ/Mn3/uLgdKojT5r/8A65SJvSO4Tb8vuayAW4uP9VLD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8yf+O/8As1Z1xcf8Se1l/d/fV/tFu7RRJ3Hmfe+Xj5v9rbUeoafFb25+yeZd+Y+95LdP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uPNt8wxfuotjOknnL8+B/d+98qimgLn2iYD91+9hkTYlxH8u/wD2vmWp/wB7+6/6afI8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X2j/AEeKWKb97Im9I7x9sT/5WsrTrf8As/yrS0iuJbSRFT7ZZz/L53zdP+Aj6VQGjbf6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7/z0j+9uDdt38PytXL/EKTN5pkH92FpCPqf/AK1dYNPluLiKXzri0+fZ9nuEX58deK4T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/exyiNFShCMi64RRUl+2yxVR3qKbLSqvvT9WIWJFPpWiC5z8020kVSU7pCc0X0oEhwah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XwxCmoZLmG1SS4uCBBDG8rn/AGVUsf5VKv3a5H4laibLw20CNie+lW3Uf7P3m/8AQRVJ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PMsp/wBbI+9vxr0TRrcgV5/4Ot5bieLHevR576LSrfaMGU1VhJFu5vfsyFAeajsi0zc9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9z10em2RK8DFZlk8MJI2qM1rWsCWy7nPzVXheOwBLnmq4uGu5yc4WgDXhzcXIGeGNamo/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0mNd+/8Auip5HEhcnv0oGhLaQyOOa6TSP3bFc9a5yxVBcEeldDp7Dz1oMZmiR1pKw/H/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FbzxDq5kFhbNHGwgXfIzO4RQq9+TWxaz/abaCfy3i82NZPLkGGXIBwR6jNXY4bWJKbWX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bUU0i/S9bTrprK9CRuDDKudytlRyMH7ta3erAjyadU8lnLDgyRsmem4YzUdFixlFOoq7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ilwaMUgEopetGDVgOooooAVe9Opq96dQAUUUVQDqKKKkgKKKKAH0ZoooAKUGkooAkBp2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LTRTqACiiioAVe9Opq96dQA6ik3UbqsB2TSUm6jdQAtLnFJRVAPVjzShiKaveloA/Ib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LqX91H8lN0fxDqFtcXd3DL/x8ffj/uemKwLe4/0cxZk/65p91qsahp934Y0+LUJf9dI+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JR7alcuafb/2fp95qHm/x/Ohf5npfB2kS6/q5u5f+WdcvYyah4i1FIYojI7N8qJXo+n6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KSU/xpH8238asoj8X6PieWYRR+VGjO8n3WesHw/fxXFhNFL/AK2NN9dJquqNrFjLBfW6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m/4FXC21vFbeb/z1+ZPv/wANZ2A0tV1uK60mC2gJ8wu3mDZtpq2scRhuCokiXqE/9mrM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a+o3UOnaTHHnE0hY/hTZkZenahFf6/iXm0j3P5f8PAqP+0AdQlimEcYk7Im1VqDw/o91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7V13hT4eW2szzXup3AWCN2RbWJ/3r/7x/hqRpXOMS3l1C/kitea2rixbT7ZVUcold+dP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SreKL+OT7zt+O6qw8PxagTLLE8Vrs/1f9+mmbqBwnhK5/s28ieZQ8YOa9ZHjGK30f+0T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ccbd1Z1pp8VlH9m0+BLJn7uN5P8A31Wgvgx9Mg+2a7db5o+YYSA8af8AAfus1SzaKPOt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zdKZERDsjG8bVX6U638LfZtHOq3UuBvVILf++396tW4tpbfX5ru0FuPtHyPHs+V/wre8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V1L/AKVvXZH/AAo3tQiZHl1wTPO0kv8Aqo3+/wD32rW0fxRdaNmGGKPEn/LSRPmT6Vm3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1CH+f/arpNY1DTtI0/yrSLzbu4TZ5n3vKXu3+9TOaxhah44+zgwxRYlk+d5P9qsrTrc+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7J5n/LxVLUrKW7ZRbIGdfvE966H4eeEG1++kjuNShsTF96AjMh/3d3DUGkTXbwVJoFyY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DxSQ7c1heIIJZ54osyfj/dr1HUNH0/R7f/S5o4v+ni7dVauKv7nStf1EzafNJL5af8tE2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e6UdF8PSz+VDDD5skldzp/wxj2q1zKEk/wCeaf8AxVZvh++awMV1bnDL0NdeNQl1Cwxn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0HOeR+OPDEun+IDFFKJrXZ8kafeT13UzTreaw0/7VEfL+f5EP8Vdhf8Agj+yLaaaX/gc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Q1C+NvDEIgfN2bI0/hRfpQBiahfzfaIvOBl+df8A0KtnWLjT/P8A3d3JKPvqmxvk9qn0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PJWL4wH/ABOJeNnyLQQkWP7Tgexa2tg01y/RnXGKq/YDCD+7q14XgBnOOZNla09tmgix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r8cWoD/RI0aabzPl+UfNVfxr4mn8b6kDGPI0+2fyrO0XgIOm7b6tWrNcxaTo91N3KbKw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PjIyJbmMH6bqCL2PQ/B3g77OJYov+Bz/AN6sfxBcfb9Yi0XT/wDU/wDLa4r0HxZqSeEt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tseOq+prybw9ciC41GX/AJ5oqJ/tMaCVNjxby6PqH/PXy3/j+6616JbC1uLfzIf9VIn+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xOxR2xXR6Vqs1jp7JI2bRgwSQONytQUmZ2p6ZHHf3EKfIEfGOtclqMbabqIeIEFhk49a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llP+s+f/AGlpn/CP6ff3EUsuoR3Q+X/R490Un47loLtc5OfxCwg/dOY5f/Qav6No+oX9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Z08z7zt2qzP4Xtf7XPlRf6Knzv5e7aqjrWnb2+oavBm1mj0+1++9xcfwL77a5KkmZTMy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l1H52oNG0n7/AGxK0a4THq1Y7WeomD7He3jyW1tu8lJH3KuW+bbS6/qH9riK0hl82Wz3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1/8Aia2vA2n63rH2uXzo/K8ne8dwis0qj0/uL/tVzmRa+F+nzR63e3/k/ubbTr2VZf7h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eBvD83ifxP8AZJftGrS3kLWr/aH9FB25/wBmrujaPL4f0fVvNtPsktwiwpJv3b8tkr97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Lwxp/iGbSori78YapZbLW3t33fZI5FHmPnb1/hrnkrhJHW+IPD/9of2f/YmrR2n9nw+S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bfdm+bpu/wB6uO+LFx/pH9nxaVb6f9sf7a8kaN5TzED5lP8As/7Ncxp3neF9QitPsnl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34isvxfrE2oeJzNd6hJ/feTZt2N7CpjR5jnaPefht4p1bUNHmhu5fNlj27Pk3LEoHr94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ji4/te4tcxeVdRoyP8/+1x8tcp4M8Yi20rUtQjuYnupgbKysJUdniXcMzybdq7v7v1/2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0+K7uv313J/y8V00sPOEuZELQzvI8oEZzW7p532yQ/MuBnKmsWDT5cxZlzv8AvVrieW3n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55JH27VPQD5fY19B7GtHSPxC56TjdkzWQLjeC0Z4YD+73rsPD1h+7CHDqowCoxt9Kxp2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VM4PbHWuj8EajHexYKlS670LjG5RR7SvyShD/t4X7vniXJfD9zNMGtIy7twxBxxXd+Hr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ZuW9jWUmoWNiw+1zrAx+7uOM1r2VzA7hwdxP3eeDXPUxFapRjRnsjenh4c/PDcqRDd44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+3Va3LYELWdZRA+LPF7EA/6RZ9f+vVa1xgDiuM67E0DYrp/Ds2y3k56sK5aPjFb+ivi3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5cx3Z/6a/wDsor5L1M5v7s/9PEv/AKG1fVdk/wDo1wc/8tCf/HRXyjqDZvLr/r4l/wDQ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L5w9jPJy4+tdVZ9B9K5TPzj611dn0H0r9AwGzPzzMehqW33jV+Dqaz7Y8mtCA8mvSqT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UnGHc0rbT5Jx7V6zo/xs1bQtJstNtdOsRHaRCMPOXZmArywXEoEeNn60+4uZbfPm/Zx/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cv8A6FX55mGYVMU+WS0R+0ZNk+EwNP2kZczeh9B+G/j/AKRewPHrpTSpk+Z5xuMSr7nt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r2Utx4Kulnt4I5i81zaM8UzR4+7n76/Mv8X8dfMmoXE3iC4itPtdxqF3J9yzs0DR/wDA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a+AJfFnwj8OaV4Z1HSVNlp7W0zuPKZLh9vmbikcjI3yLuXburxUevVpRgrwO68G+NTqn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1tobeRVmucLHEN23HVm/vD86f4V+Jel+K5L5bSJjDaGYtdJJG8WxGZd5w24A7ePlrL0X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0G7jUyXl1BLLdWd/5gi8tlkWQGRf4WjX5dtSaNpGoafqF3qN3qN5+806SBLi40+03W/y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rZXay/wUzlNO1+Jnh7U5LVLbUY3FzHA6MThR52/ywT2zsb8q2LrX9J02ZorvVLK0kVtj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BYrxsaPqFvrGkw3X9qXfyaU6SSQWs7TL/pBZo4VVdn+15nzeld14o0/VtY1Cb+xLvWNR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OHT5WT5Pur9qXn5tv8Xy0DO1C2l7dQ6iq2t1cKuyK8QJIwX0WT09gaoXPgzQbyN47jR7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heIeW9wv3ZGXozfUV5h8QNY1C3+H3hPUNJu9Qii+y3Fy8lvA9oyfL+63x2qyL8rf7O2l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4deNNTaa61y4sxafZS8nny+dcbvN+byY/lXKt8y/Kq/eoA9WutDs9Q1Rb+5V5ZvIktZY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cidGH1rA8QfD7+2LeKG01u80nH2rfJZonz/aJGkKnerfKudtQaNqHib/AISkxXZ0e70S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ortGj5Z/LaFldtuPl3LTIfH+t3Wo3Edr4Utryytb2e1eWHXIVuHEbOu7yZFVVzsZv9Z9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/wD7QuNRm0+0t/NuX09/9e9szSRPKZn86P5lZlZV+X+5WfP4P1C28HHT5vD8moarLe3D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fOz55J9yzOv+z96uo1XxVFo9pZ3k9pPB9otpJ0DNG2xgM7Cysw3Mpb5vu/JVn/hIdOit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20nkySuNqGT+6rH71MaOM+H3h7/hWGn/2TqOoeJNRh0qy+S5kmeezuIR/zyibd5cn8Plr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WLzxZrcVxp9p4hdYZLO4/wCYeseBa7v7u5fM3ejSLXaWmvabeX0tlDqFrLdxffhSZWdf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cTRzfPhvnDfN6UDPLPHFtN/wmF353iaz8PzXky2UFvHql1bM8YT78vl3CrtX7vzR/3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/hH/AA94YltLSSGWRLpL3zJmnX91P5Ym3N83zfK3/A6+jDoemPcXNwdOtPtFz/rpRCu+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nnxW8EaNf+C4bUQwabJaLMbR3kIihUgyOu37v8K1Ldho8o8LeKNJ+G+szebrdxLL9lvI7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ug0fkssn+0u/+KotB+Nev2OsSSzalf6hp+2MfZ7gws27+L70e7/x6vONO8D+IdXz/ZOl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4GaNJP7vmfd3f8Crtrb4Tatb28UUtr4giu5P+WmoQ2sVon4xyNIn+826pUja2h6vp/xx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fpVnafZ7Vp0j1C62q+Muy5Vfvbeleo6JdahNpltLqltb2l3Kgk8u2laRNp6EMVX0Pavn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7bUftWk6fq32i1kgS3k1BF+Yjh9zKy/L/wABr1LRoZvC/g+L+zvD/wDYc3mL51nsFzs4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2rRk1Y9IWTIJpRcYrJs72V7aJpV2Ssil19DjkVZWUsM0zO5fF0w6E05Llv7xH41RRzUi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k1KyltbrM9vKu143PDCrvh7wvp/ifV7T7Zp9vdxae/np9ogWTY3bbu+61czbNLf/AOlS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HG+35f4f+BV7D4C0B9E8N2wuGZ7uUGaV35YbvuqfoP51MpWLirmxqlw6RMY/vVzUXiB4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ysGOelZOo2UF0OgzWJ1LRGkltHdwecv3qw7u5ksb3JOEqSHVZLByhGVNF/DHqlo2Dhj0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pQAqRmuYmD2mqgtwM06NrjTJdpJxUOuStdRB1+9VWA6TVLvzNBlOeVXd+tJ4EZU0+S4k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xI703ehS/7cVZWn+IWs9CsVUnksx/76osB61dlfIV171SL5rN0bVTf6LA7Hk+tXYG8y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ot9WBbACpbeIAVKwxmsgKwjA7UbKmxRtqgINprx74geKNVPN3p95a6fL8j2lxt8p1/vB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WfrGj2ut6fcWV2m+GZdpFXBxTuyZK8bHz/o1vq3jC4tfK+0ahFp6NCnluvmop6fe/wDQ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b22nzahLH5sbs97byfvInhP8H/Af71dD4F+HT+FJXuLm4DXeGiP2Zv3dxCPutIrL97/d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I/CnX9SE6W908LQW7OM5d/lUY+oNdLq/ynPGD6nnt/8AHnwf4I+16T4E8Pya3LH9/wD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0n3qr2n7S2tw/PqPw41qKHG3dCrPz/3zXNT3Fp4P+D/gm08PatJaQ6xqEf8AaGoW86x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t+X/AOwr37wHY29r4T09LTWLrXbQpvjvbyTzJHB9T+FT5lWPIrf44+MPiB/aMvgnRLO1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YfdJ5n93av0rmLf4xfE/xTb6LLp/9kWkWqPNBD5cW795EMtndXbav8afBPhfxRq2iRaJ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XluiRR+Z0Lf3nrd1jxj8OfBHg/8A4l8Wn6ha26MkGn6e6tL+84P+7/tNWgLQ8q1H9qLW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Z6Vq0c32V9UkfzLRJB95hSeDfE3xA8ZXd0+jfEe11LUoAHXSZrIRJLjrt+X7tenfB7xD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RLTwpb6VFZvvfT5EWVXU/wAWdtclrHh7SfB/7Q+lXdpaR6JolvZNNNJJtitt2GHy/wC1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Kaud/wCCPF9j8UdJu9H8Q6W1jq1lJGb3TrjoHVtysp/iXK5FaviD4fWmv6hqGoSzSG7u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29Nv/Aq4L4M39r4g+JnxA1qG6/tKKWRIoNRiz5bxgn5Fr2WsG7C5bnjXjnwbr8Mlnf3d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wwLGsX1H/s1Uvh74sttCvfJnvZV0x4sMHLMgm3feX+6te4XEKXNtJBKgkikG1lI6ivNN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9iTW/lyf8s7hGVk/3WX+H/ZanComtSeWx3yMk8YdGDIwyCD1FQSQjmnaVpi6RpVrZLI0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wMZpzDrQWjNlTBNVGiyTV2fhjVcsM0xkXkBhz2qNkGcDmnyTdQKgMoiBJNBIphBBrnt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LyoZecmvOPD/AIgm1/X5pj/qt7In+7VFHXahcZQIKbbxCKLe1QSqXnFJqF1sQRqeakCG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rulRfZ1y3Wq+n2mfnYVamkCPtBoAkubndkCooRnNIse7nNSqm0VQC5rw3xB8JtWt/F82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i6vp/tlnqbwKiyXUZjz839zPy17fyDUV5/z0/Cglo8z8FW0XhjxN4nlltNU/snS9Gjhe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+23dxIsY/wCWi7ZB/wB915R4ot/D+of8IfF4g8H+H/D/AIgk1O8muo9YsltrZ7MwyGFT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K1fTwORTLiCO7TZPGsyf3ZF3D9aOYhI5rwXp9lovg+NbG202ziuJWmA0q/mvLRh0zHJ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/KNx5rqLlYbe0WCOGNIkyVjVQFBPoK4rUTjODXFKWrPTpRsrleM758e9djo6FYPwrirN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2fFSjcpatlg1cxcSNEDmuk1N9pbNc3esHzWiMmZkkwbPy1Vk2nNW5pDtPy4rKuHPPOKs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79FINat2xJPNZF2pIPNWBwfiFMBvrXM3E37grmur8Qx48yuFuZSHZa2gSz1f4CxlPhbc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+aRt/wCzCukuiDuzzXNfAufPw/1SL/qMSP8AnBFW/eMQTXNLcR7N4c1cQ6LbTSnO9o0S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77v8NbQt4bi4tfKm82KObyfMj+6/4/xVzXhbUYjp8XlTWf7uFX8u4dfvY+8SrfJ3rWn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/ocVp8032i3+Zd2773y7akVin4n0eIaPdzfZY4ZY5o38z++0j1i3/wAlvEnoM1u6hcWn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S+ZNDNDHI6srx7m/8d4/8crB1riY1ogWhizN1qFTnNLM3WoY2zTNDtfh+lzINWaB/L2x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/XNbVxqEX76LVf3Mvkq/mRozKn8e3P8AFWD4Hne0nuoVOPPw537lVdvv+VdsNP8As/lf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rvb/ANloAo2wi/dTebJ5Um3Z5mNycfePy1l+ID9onts+XjZvTY+6ugn8q4/e/a7cxR7n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8rf3q5TV7e7t9Q8q6EcWE/cxx/Lsj/hFAFcxY71TVcX8WB5g3rvjdvlarEkhUUaesU+o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8iJu/SgDtLb9xbyyj91FsXZHs3e9RDSIfP8AN/56f8B298f7VP8As8Vzb/ZPNk/eJs8y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/h7VXnt4tQuLu0u7X91G+9JNjL/e+XDfLuWgC3f/APHt/rfK8v5/MjQMu33X+Ja87uLj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b95v3V6JcXH2fT4vsnX5f9en8O7kVxtv4elv7e7lilj/AHb/AD28f3vven+7QBs21xd2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82OFfIjkRdu2RQTzV/8AtC0t7i78mL97+5R7jZti9NoO7+H/ANnqG3t/9HtP9X5WxXSP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pO75ttVNQ0/+0PO0+01C48qRN7yST+bvYuw2jd/31QBvC3huM+bF/Gr/ALx9y7vb865b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xRf6r7/3F+T5v/rV1/7r/U/880X/AFiMuyuOFxF/wn/+uk8q3Rdn2f5v4c/Lt/vZrO4H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7tIZpP3aRvNHvZVdj0wf4fulqnuLiXT/AN7L/rd/+skT5nUf3trbabcXEVvcWssU1xae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eq5Eit93LfMv9+qn2iW30/zZf33yM/7tP3SVIEunW/8AZ9vF5stvN5j73+zosSplmO6v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RahcS/vmdJJNrMn4sv8Adrubjyv9Lm+y2f7uFneSN2WVGH/AfmrzfRrf+0NYsIv+ek8a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9TFxFb3B/tDzIopEjdI7iFfKRum7P+8f/H6S2uIvEGften28UUb/ACfaHRorhd3FZPiC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Z7XInZ4BvZWRQy7sf36k8PahqH9n/wDE2tP3tu+xPs+1t7AZGRt99vy/3KAN62uP9H/5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zN+e75q88vHim1fWXiP7rz2H7tPK37fauy1DWPtFx5X+q+6kEkkG3Y2GyuPlb5fvV5zp0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26SRnct65ahAWdwe8UVB4gkwcDsKktF3XRPpWfrkxMjCtEQc5cOSWqTTz8hzVaV8swqx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F+vK/iBqA1fxxp+nw8/Y4dj/APXST/K16mv3a8n8MXCah4j1LX3+a5vLl5I8/wAEecKP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ej6NaReG9NWMfPct1NXLO1kvZ/Omyx7VS023k1Bsk5z3NdjYWsdpAC/O0cmqAk0zSeN7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xhIUgsKxdR8TKiGOEc+1ZNr5t7LliSDWQGubmTUJCecVs2VqVix3qtpdjsHStiBMvtFA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erVLywAHYVDu3Yiz09Klb92hbPtQNC2odZt3qa39OJ8xvasO3YMcelbOnNh+vWmjGZ4F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/wAUPCnw0lmvLXw/b6nb/wBtahZ/LsupVb7MgJ+X5VZm/wCBf7NdJ4G0/wATeD/2l9P8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r0S30yTUNQt9cnWVk7Rpn/eKtU37UPijwpb+B9W8Pyy/8VhqE0N1p9npaebfPeRY8l5N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+Gs79lXxBp//AAkHia78Tat5PxQ1C9jTU9P1RPs06Qj/AFaxhvvL/F8tdEWjkuYPwH+L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6f4giuNP0/WPFV75GuSf8eyTCeTEMh/gbmvYPjvY2+qfC/WtNlu2sv7RQWkV0LaWcIxy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Xr71yH7Pvg+LX/hf420rxNon2vT9Q8TX0z294jLvXcMMPT/eWvV57eLw/wCF7uHT4vsl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/wAChGxWlkKx8lahcReH7fRJdJ1a30qLT036hHpfifUrSW+jC8qsc21Y2bn7tdL4F8Z+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PXvFcfhq4hX7LbL4hsb68SYM6HzFuF3bf9mud+H2oS+IPh/af8JBrdxL9stWSeS48WzW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m1kh/wC+ZKuahb2nhDweZdK8zULSzgZ0j1CHQNVif+PmRWjm2/7qtVWQz6D+Cdx4p1Tw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1L+0pktmu4YYZTahY/L3LFx97dWOPjD4mt55vN+FOu3cUczQvJpV1b3K7h/wL5f92uh+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/wBH1ix0Wz0y91bTbe9vY9NhEau5j3D5Sf8AaP5143PrGiXF/wCJvE1r4f8AHnw68KXk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yN9xu4YWe1m+b7u5f79SlcDV079qn7R4/wBRtLvwzqkXhmzRUk+z6W8+oWlx3WZY2Zdt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LUbqC2/tSe0uJ5BGkd7p00J3HoOV9q+cfA3jDT9H8Pzf8XB1Tw/8Oftsf/Ert/si69cZ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T+98zHFe823ii08QfHea0u/iDcafaaf5b6Z4fuNMWBdTjKD5/Pk/1y7m+vyVbQHr+BWV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nLeaLqVvqdrHK0DTWz7lDr1GfxFcD44+F3jb4j6vq1prfjC30TwTG7PDpehwN9pu4wv/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+asb9jV/P+B0Fz/z8ajM3/fKRisgPaTGQrMSFVeSzHAFPVMrkfMPVeRXgU2m/wDC/vjf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Hgnwmiwvp9vMYlu7jpuJX5vveZ/wGP8A2qb4g0a0/Zx8ceFNQ8M3eoReD9cvf7M1PQ7i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aPzG3K3P/jlAHvtFcR8cfiBL8MPC/m6fDHda3eXS2Wn28nzK8h/iK/xba5PUPC3xs8H6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f4g1C3h+1TeF7jSEWB16lBMrbt23/ZWmlcD2PFFYngbxxp3j/wRp/ia0/dWtxCzzR7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/gNcHp/xb8X6h4X/AOE2i8JabL4K2NMnl6iy6k9uGwZhH5fl9t23dTsB6vRiqV/4g0mw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2T9l+2pcf3oyuRVfwf4h/wCEu8N2eriwu9OW6XzI4L0KH2dm+UkYNAGvRRRUk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KdTRTqCRRTqaKdQAUUUVACr3p1NXvTqACiiirAKKKKACiikPQ1QD6KqDz5VJjlVOf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7RXjNpL/AMBaP/4qgD8a57iKwt/3h/eu3FVNS1afUIIreeaSZIzlAT92p/sH9oXxlkP7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HXV+TjA+leSj11ob3gLTIbKwn1BQ/wBtPyR7HK8V3HiO6bw3op8PaTcSS6zcx+ZLJ/cz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etPC9t5vnfZZf+el2/mN+X8NQeH9Rtzey3EU6yTkNvlmf5nqzVHC3Gkaho/7q7lki/jx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LmaWTOY66HxlLLe6ghYhOP8AVg7lrO8L3EZvruA7ThNyf71Z2GU7i3+wZk7+lZWr6hNq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8j/3q3NYK/aHByOf4q0rbwPdz6d/aIh/0XG/zHf+H1xVCaNvw/4kjWy0zSbGDzLqSMI/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l99l0a3ll81PNHWT+Kub8Haf9m8QRTeb5XyND/tc1L8YNXtbCeLSdP8A+WiK80n8TUER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38UUX+lDeruY33b/APZr1wWFrb6ebu7/ANFijTe8f91cV4r4O0AXNz/1zTfXVeL/ABBd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y+aI/v8A+9jilY3TEn1CbxhcXd2PMi0+3RvL/wA/3qh0+41C/n87UJri6G/5Ekf5tvar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HF3F/wAtfM2PH/F/vVS0HxXYkOl/M3nBzskRPl20rApFvWJ/7O0+a6/1Uuz5P9lq8/n1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R/4dzGul8T6ymt3RhtSfsaf30+YtXMT2+JvL9OaQSlczZppJZih5A705EMbVPLb7ZMit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OtBBjRSPuO0cim3DZ+dv9Z2qzrMyWVyLaMfvF+9VOL95Ll+/SgC/o2kXPiO8SxjkO5/4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hXR/AOiyb7L7fqgj/wCWn/LST3HYVwHh7xdYeDFt3soo7q7ADzST/d3f3akvviNceJp5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s18tV/L+GpZ0Q1Mkf2to9wZruLyYrh9728b7lVvavXPAurWcdwur6gI4dLsx5sklx9z5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p8v/AAh93qOoeZLFv8mzj/vyf3v+A1w+s6xd3+mnSjKfIjff5H3V3U0KSOt1P4gjxkl8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M/Lv/wBoisIadLNYfa5f7+ysLwzbTJqcVtgDzuCK9NuLmLw/4YPnRebNIjbI5Pu/epnM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2b7fdeXFD95I5JhHv/8AZqw/HBht9YiilsPOmkTYkcGfnXtXOnxtdjIjt4RJ7Lmr813q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mK+iAERRduxR0oHGRc1Dwt/wi+nRahd3X2XUJH/cWcn3tvfJqa31izurXz3ZbY/3HbNY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3F9O91cH5TJKdxqr9nboBkUEt3K/iDVzq5jiiBjhj+7VzwRq39ja/p8s/EMcyuX/ALvN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/wBjmaA4HPagVjY8a+LF8Qa9c3iHdbRHy4cdx/erB8P3Jnt9QlP8bqaofZz0pGsi0TLu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odQjkvI7eGZWZu9S6fqH/Ewli8vzIo/4/wDarldv2Zj3Iru9O06IWSuv3iKAZctNcju9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bD/w1e1/WdP0/wDdWn+l/P8APJH91V9jWGLb/SOIs/3vk3VtaToQu55dwDQLEXy/GMDJ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+jahFf28115U/wBlj2pN+NXBqMmZZYsRRSf8u+z5dvauZ/tDT7/R9K0+1Ef2qNGmmk/i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Tb8Sn91/6DWTXMS3c5bxPb/YJ4ruL/W79n+Fa/ha41C41C7+yeZ/pkKu9x/cUdVpnij7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r512RxpuZ/pThqFpb28WiRf6JFv3+ZJ83zf9Nq53ZaGT0NjUPFH2jT4rSX/S/n3pJJ8r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PqNx4Xm1Dw//AMTDxBG++9j8h22Q4JEI9Twv5VwGoebp/wC6mi/e/fT/AG19j/drsNO8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0mtJIruT7RdWt5p7tFLaSbwCxP8Ay03Y/SsWiHqHiDUNP1DR9P1CX7Rp/iCNPkjjTzYp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4zcS+bya7PULiK48P2t3LN5stvM0DySOzNuPIY/+PVz/APwj2q6h532XT7i7/jSTZt35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TwLbRXOnzebz89d7Dexw6N9j8vKI+/f/ALVcX4UsNT0G3ktryylsnd95W4XaQoUf41pG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Tl4/4d396u6DvsZvQ1RPzGB3b/vmuhtrf7PP5sX73zNqPH/Jq5e3vh8g8r/deustNQtB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dieY/zPXdCpVhLne5DpwkrE11o7X+nzWRfy1kjaPf8A71dB4XEp8qXyvK8tNj+Z8vzD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k1tRjavNUq84qX94zlRjUlFvoVdWgzq8s0nPmIqJ/ujrXS6P5sdom/qBxVa2sIrgfvok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Wtb4ziprYr2lBU+VKxrSoOFWVVPctadKf+Ei8S/9dbT/ANJxWusnArH05P8AiovEn/X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4Aryjv3LJccVpabcFIyAcc1iCTnrWjZN8tAHS2T50+49cv8AyFfKV6/7+4P/AE1c/wDj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E/1P8q+Ubxv3k/8AvN/6FX0mUvc+VzdXsQ7vnT/eFdXZtxXHg/Mn+8K6yzr73AvQ/P8A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aEDYJrMtzyK0ITzXtHhF37QeOelfXfgbR9JuPB+kyy6Tp83mWUe8yWUbM/Hf5a+Puxr7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HEP+fKH/ANBr5HPlHk90+24alVVR3+F2/U534t6Bplr4dtbyLW7rwfbRyhTb+HNPT7Rq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2fpXB+H/ABT4m+G9xqN3d+GbiLw/eeXO+nXmoQrqEOWEa3Ekf3grNhS22l+K/wC1DfeH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trf3FqWiutUu42khikDbWVFH3tvr715NffGjx94ujnt9V1K2FtOjW8ptrP7MVRmBbay/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FQjofprTZ9USfE/QdJ8Oz6nrl5Z6KYJDE9qbtZ5GP8PlqnzSZ7bVrZ0XxVpOu3UttYXv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WGSGVF/vFZFU4rwfw9p+t+F/htF5015p9pcXVun9oRv5c9pHu+4S3/LFlLfdZdrba7H4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Wl1/onk757eSRp5XYP5a/vZGaTbtX7u7b/drSxzSXKewj3qpqOhWWrWM1ncwF7eZt8io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z75qazuYr2BZYm3I3Q14X4g8Uy6PqBu9Wu7zT7u41C4soLOPV7i0VG38YaP5X+UL8tFi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a5oy6bdabC1vDZ/YrYkfNAmMfKarQeBrLTPD+o6VpTSWaXdv5G+SWSYL8u3O1n5/Sqtx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4i1vyZf7Mtd8kll9piuJmwN4+ZW+9modH8c3Z8HWmrXcul6hNcTrC/wDZ+5Y4vkJZT8zf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/DuuWvjOLV7280q7sS8pdIreWOVDJt3MvzMu7aoWuW1Tw54lisLgW+ji6vLqSWaW5stT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DbIq/dWVl+9XSeE/iGvitrvyNLvALdfMS4Cp5Eq7d33v97KiprP4j6bdXEsNzb3unlW2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2hRz1zQtAOe+I2m22qWelWz6G7W8VoUYXOi3F8qJ08sm1bcn3a5myt/7Y+HXirT4ZdL8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9QhuPITMsXyxxzt5m/mvW7/xLoumJM99qdrZrDMtvI07hQsjLuVTn1HNXkkg1GCKUNFe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Poy/40xo8Z8DW8Vx8YrvRPO8N6hd6feyXs8dvZLFPaQhvlYSxt8zSM27b/31WLqGn/2P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QyXqu8moWraVAkwF0fmmkX95tyPm/i+UZr3eHw9pdslilvpVnapYyvNbLbQLEInf7zLt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Pafb+X5P2i1+SNP3czL08z/442aBnl/jDWJdP8P/ANoaTqGoXcWjaDbzz/Z3dtn+sLM3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3y1Qv9P1DWP3urat9rtLe1W6tY9UdoFimLSBmk87y2+VR91v4q6/xx8Hv+E4uLT/AIqC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eOSBZfNUbv8AWHcrbW3c18vDxTq3iCebT9P+0TS3ibJvLdZ2lw2duZP9r/arO9zWCuew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SdJ36OmmpepB/oEE1uIl4DSbv3kcn8Tbt3zVbi+OGkeLPE7aVp2i3mo26BnF7ZSxOz/3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eVXHwG+IP9n+d/wj/wD2zkuk83b9N1ee6/4U1LSGMWr6Pc2hXr9phJX8D0oirlWPtD/h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UdQlk0qK4nWBI9QTyJ9xbZ/q5Pm/75rpNLuIdTe8FrKs6WcvkTSJygfAJAPfGRXzv4W8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TUNQ0PztKSSysrPUNIS++0RhB5aj5l2Mv3d1dj8DdGtLf4fajNaaf4XtPM09oLr+z0mg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/wAP+0vzVqkZtHsMDwTzRxJdW7SyJ5qJ5yhmX1AzzVkDFfM+n6fp+seFtPhu9Ks7vULz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a+nfy7eY7Y5JlaSPa7Rt/wAAr1X4s/2hBrGo3cWoeIItP+yxz+Xo+qWsCxKGA3eXJG38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6KorO8SyTf2PNa20Xn3d5/o8Ue7bkt97nt8ua43UPFGv6P8ADbxFrd3dXnnW88b2txcW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ERssci7v4l+ap9P8Qa3f6hpPm2lvdxefDp7yXCNBdJNKud3kruVf93dUEnr/gbQBq+q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T7t2r02aVowVUcdKz/DOkf2Lo0UOMSkbpD6tVi4vkUEHr0rjb5pG8FZFG5mwCTWY92sh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qRnrWTPp7xkkVSNBkkokDowz6GufluLrS7suCWjPetMzNFKQ1RXf71COGU1sjMSTV4Ly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EqcHIqhdReTIQDg022uZQ5DHK0yiTRLoxi6tj2IrKLm1ea0P/LNyV/3TVgTi11RX6LMp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7OzXeMbVAago7/QJJItCtQi7icnA92Ndj4fsmNsJpUKsexrjdBvBZwWSyttXyVOP+A5r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1bcPasJgdOWC9KYXrIt9djuhlaspdbzxWIF5TmpQM1WibNWo+lIsaw4qFuM1ZbHNVn70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1/Dyf4jeC206zlWO+gnjurcSf6t2XPyt7c16BtppWtY6CsfI1xb6t4Q+G+oeGfEHw5vN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n+sgiY/xDb/dqz8FtQ8beL/C8XhTRLv+ytFs3ZJ9Yj/1r5/gXd/FXaftIavLba74c0nV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d9QuLNG/esOiMV/hr0j4aav4Xv8Awdaf8Iy0UWjW5CRIieWIh6NmuqLujBs8F+NHw+8M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641XxBqkzI95eTNIvAyzYX+KvIhcRXE8XlRR/wDfe36tXsHxY+E/xBuPEGoTaf8AaPEG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zbmi/wBgK3/stJ8Ov2VrnxJm+8Zi5021OCmmI6xtJ/tsw+7WkQKXgbwf420jwfYeMPBN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9PuPvOwyOPl+b5qt/Bb4baf8V7/XNQ8bTahqGrafMqTW9w+1UYr/AJ+WvpXT7K00DSre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JYo0HCoo6V4r8A9Yhb4h/Eix0/8A5BUl8biERyeZGjb2U/N/tfepN3A9n0nRLHQ7JLPT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Y4l2irVS8gYqI9TXK2NBSHoaWk7GpsIrSd6qyHANW5R1qjNwDVoDPu3AzWa83WrN8+M1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Tm5Cg81m3t7knBpJ5SAayp5SxIpgZniC/MGjX8n/AEzNZ3gvShp9rGxGC4yx/unvS+M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9Jo0/wDHq0UlFpp555xljVAXrdmZix6VEtusl0ZH4HvS2zrb2rPIefSoFuDf5AGwetSB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YyemRUlpCsbGSU5B7VWhs44G9W9aulNi/wB6gB3mRjOM0w3C+hqMLilyADxVAKZy3ReP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IJYZFKPG3IYHqDSwwSTZOMCnY8rI60AcB4b8HJ4E0bxN4dsYZNNsnSa9g169vfMilaQY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7v3fkryb4b+JLvxH8WdN0lvFUcxt32Qw2evtP9pXvOvyyRsrKp+VmVq+i/ENhLrHh/Ub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InmTvAu4ju0fzKv+7XCfD/4e+JPDHjK01TUPFt5f6fFZTxNpAuZXtoZGMQXaZGZj91vm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9XlQFgFI4rhdRfM564rsdcnBiZgwzXE3Ydizb64XuejHYfYP++JHNdpozgQEtXGabH5I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OsSRxSKMrWAzMxG7Fc1MwZiMNmuh1RpGkbBbbmsiTynyAGDd60iSzDuLlgTlRWXc3KHO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/eCse8h25wQa0RiZVw8bA4TFYd6y7jh8fjWxdFgD8ornr1WZvuL+daoDmPEPIevONUm8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/SvL9ech5K1gSz2P4CPnwdraf3NT3fnCo/pXTXowxrk/wBnqXz/AAh4kXul9G3/AI5X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WIfa3EoEv/tTFT/2xLbg4tY5f+niNGZfzrqvh94f0/UPKu5bS3upY0/1dwm5dwb+638V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tP3cVpG+x47f+PC+lQ9APM/D+oXDYaNVkmIXZiIitXUItclt/OGnbot7J5kjKGf6CvQN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X7qWT/nmiqqfgtGofa7jyvskUdrLHueG4k+bf6sAv92hMDyuKyv5bAyzW6xM+7YFfcvv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giVd7ySrGF9SWxj9a9XtriXT7e183y/3af6uP73C5Lf727LV5p4Lk3+JdMGOt3Ef3j7e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dELe70e3mlii82K3f99cRossSY6/981sjWNQ/s/zZoreWKRN6eYjK236fereuLiX7RNd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JJInyou1s81nT6hF9n1GKKL/AI9/k+z/AML/AO0P4dtAuYxhcRW/nQy2lv8A6Qi744/3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qm6hcDULjzv9V8iokf9xRWTbXHn6PNFD5kUvnee8kaeWqdhkr/46tS2iGKMDc0j92Y9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szfQVNo1x/Z+rxS/8svmR6gnuJbe2lEM32SV/njk2bt7D+EVmz+KZbcHzZfO+Rd/2h9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92gFI6xb/TWvLi3WaP8A0l3f7PJu2uyr61qadrEU4i/1f7xN6R7/AJq83/tmIH97F5s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Sui1DT7vRxNLDNcfZd/yeW+386Cjqr//AEfzv33lRbFd5I03Nu//AGakFvFb+V/z1k+R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TVw/9tX4P+tjl8z53E8Kt83HOf8AgIqe31jUJ7j91FHNN995BuWTbuyfm3UDN2fw/af2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r3/6y3du/wDCf9mr32f7R+6/d/u3/ff7v+Qtc7p2sS6NbGKbT5JfkVE+f5X9dxouPGGL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fx2/yMrtu+9n/doA7C2/494pZZo4YtjO/l/6rb/ez/u1wvg0HWvEuoaheDC7DIYz25C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Hii71DT/ALJDD9lik2u/z/M/qv8Au1f+HX/HzqH+s+5Fsjjdl3/N/s1NrAbmsaPafuru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doq9f4j/AN8062uJri3i+ySx3f3d/mJ8qL06LWnf2/8Ao5/4Ds8v5fmG7+/VG21D7P8A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JH+VG/umoaAx/EFxL/Z+o3f+j+VsZE8ub+HaBtx+dcJ4O/5D8UssX7m3gkmf+8nGP7rf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Vvo935P72K8ddkkfzK/97/0GuX+H1v8A8TC7m864tPkVEkt/4/myyn/Z+UUloBvafp8v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n3pb3H7zZn3qS41gaPqE0Mvl/cXZGny7s85Aq9bf6R9l/df3XfzH+/8A+zelV5/+QhqE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3lv/AA/3Tt/urTKsZniDWLT+z5pf+W3kM6eZ8uzA4/z/ALVcpZrssYx7AVreIrqGfSNR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Akf3lRS6YIP3vu5rMI2W6qKESTWDACZvQVz+qT7mY1swMY7Kdq5S/nzGTnvWiIKLtmar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itS2GaYGf421V9F8I3tzG/lzOFtoz/tSZX+Wa5D4c+G7m7RHgEfkoBgf7PSqvx114pf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84H8PPlxf+1K6HwBbzadpMXnNsj2imgO+t47fSIvmIGO1UbzWBekogOKy7idr+UhSSK2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Mn3rQCXTNMQgMy/nXQWlqkRztqODGdoUVoRsDhdvNZAXrUpDGW9aW3l/el+1V3OF21Ki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kB3SE+tWpDjiq1muank60ATWuM1p2jYesu3GKvwNtOaBPYtW3hPQrbxPP4li0WzTX50W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qrtU5/vYHWqnjL4b+E/iKqf8JLodtqcsZ/dXLrtmjPqrjkH3rZj1axkkaFby1adfvRLO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rWhw21PMf+GbvD1ln+xfE3izQwPupBrDuq/gwrqvEnhLV9S8NW2kaN4mfT9ts9vPdX9q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zfd2t97/AL7rpKdWqYjwjwv+zx4o8EaNBpWma9ZXVrD0K3d5aM3/AHyzKP8Avms/xn8G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09tPsdUkuOjprMcyj6Ca3Vv/AB6voeitUwOU+G39t/8ACD6fomt+HtQ8M3en6ZDZpcSX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+Mxs33cbvmrm3+F3j2BGSw+LepXCHqmq6dDcA/X7ua9PpRQnYD5d0bw/8QdQ+L/jbw/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dnZQpdR6ppflWLqVjK7Y03eW3zD5q9GttH+I2PD+n634E8B6hpWlzR/ZZLO9fzbTH8UY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LGygvrm9itLaK+nCrNdLAgmnC/dDuF3Nj/aNWB0o5wIddfZ4f1lv7tjcH/yE1eTfseRb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cTN+kY/pXr0qxzwywzRJcQTRtFLFKMq6MCCCPoao+HPD+leE9Kj0zQ9Ot9K02Ji0drar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Km9wPH/gV/xT/wAePjJoF3xqF3NFfwj+J4/Okk3D+98txG1R/tYP/acXgDw9BJ/p+oa4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nIK9E8dfCrQ/iFqdpqd3LqGj+ILFNtrreiT/AGe6jXsrMPvLyeDVPwv8FtJ8P+KIvEuo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H/qbzXJhJ9n/AOuYX+KgDkv2nufiB8MJZf8Aj1fXWTH8O7cMV7nq7LHFqDNjaEkJz6Ya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fih4bOl3VxJY3ELi4s72JQWgmX7rYP1NcVrGj/GzV/D8vh+a78L+VcJ5M3iC3mdZ3j6F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YEf7Hdv5nwbuo5ebVr+ZEH8PlspzU1p8NfiB4f8AAb/D/TLnw9deGvLe0tdVvHmW9t7e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mXdt3bq9E+Hvgqw+HHgzTfDOmnfDaRr5sgXAeQ8scfpWP8WPGOoeGPD8VrolrJd6/qk6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Q/xn+6q/eqgOPvdJi8f+J9N+HOny7vA/gyC3bX70vsFzPGP3dru/4DuavW9H8QaJ4gEw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3+R49Pukn8r2Oxvlryn4geB/+Ff/AAAm0TT/ADLuKO6t59auI0ZpbtTOn2lj/e+X/wAd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W/jf4c3fw5i0OLVpNWjgePw+iRs+nkfvvOWP+Hb/AHqAO/8Ail431XwB4fj1LSvD0/iK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Riq5+9+7Umuqsrhr7TLW7aA2zXEKSmFuqEjODWb4z+IOh/Dy1trjXL8afBdyiCOQqzAt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VmSORDuSRA6n2PSoaER0UtJUkhSr1pKVetADqKKKAH0UUVBI4dKKB0ooAfRTcmjJoKHg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mloAKKKKsAooooAfSdjS0h6GqAbZ/wCrP1NOfoabZf6rPuac/Q0AfjFoOpx2t9bvdJmF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lxLZB7GBILdBlriX+77V5H9glxXqTvb3mmeG/CtnN5P2sRm8uX/gz1WvJR61zH+z/wBo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Wnx/6nzH2+b/ALRrFtvN1jMsQS1hT7kf96oPiN4iW91ebTrTiwsG8tAobDlfWp/A8/2i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NIq5t2Hgye7Ml7d3EdtYQruaX19qyLjxjF580WniSKKP5EkjQLv9zXf3HhaHWPC8UWra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7dxHub+6f71cbo9vo9l4nS01VH/s+FGdPk+/6VDNeUr+H9GuvE+o+dfxXc2nj78g+b8B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t/7P0/8AdRR/J/e+X+7SeIfGdxrifZLFfsGnLwAvBIrm/t9rp48v+5/tfeNJENWJtOOq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cSP722s/UJ49Q1eaaSTzd7/J7L6VE+r6hcvKY3MW4Y2D+7U2g6fJNKdse8p81MyuaOmG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yEbCPb0rM8V6jLaTtaQIQQuZJB1WtGy+0T3d5M+/c8nyZ7CmeJbEaRojTy/Pe3Mm3e38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vMdPePzCQxWn6fY55pthAstrE0UYlLnasadSa6DULj/hEP8ARP8AmISJvmjj+byv9k/7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wIPei40+XB/ddt3+9U3h8zXImu/s0hijTe/yfKnuT/DXPReMpbu/W6lY4Zdoj/urQQmV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rtRPDp+j/wBocfc+SP7vzVys+sWjdP4Pmb61BqPiSORYbdY/OgdMv/vUFI5meeSS8eV+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WWWBXA+bNGi6Ob/VkLdCOldrqeifYrNljHzhc0Gh5pcXObg85rovD2n2s9v9qhm8263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FOkTW/7yWPj3ru/B3ijStA0eaX+zpbrUJX2PIiDy19BQaxdjS1jxBd3FvF+5gtYY/nSz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x2sagLiczSxrFL/0z+Wt2+/tDVz50kPlR1zOsaPNbqZL88bvkjjTc1BUncfYXLJcQ3cL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q93r1oryKhlUHZGnC1ytvY+QDgvzW7pMJ8g0HO0Yvh6DT/32n6hp9xNqEjq8FxG+1Ux1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8P3f/AC1jI/2NnzVxf9oxW+sfaojkxo3/AH1Wzb+MPEt/b+TNd2/lSJvSSPG5f9k0ErQ0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3uiz98j5a5TUNftILj7Jafvfn2PP938q17+4isNPmmlmk83Z+5SR9yu1cELcmgDt9Ptd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eKpeFNfstQ2WV0fstwpwjN0krq7jT/s+aAPP7+28m/lHvTBbgik1C4luNem8vmLfspP7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P98n+GgDDurYy3bRKVB3YyxwK7q2ENtb+TFdR3Xl/J5kHzKzVxNxzcdf3n360tKluLAz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37/u0CO+0q2T7M87xu0g+7trA8Uaz/Z9vNp9pN+9kTZNJGjKqL/d+b+Jqlv/AB6bKxNv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Tn7v0rkVka6jeW4O+dzlm9TQCKw4q8mt6zfTLawSvKX4Cg1a8L+E9S8ZarHYaXEskrMA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sewr1/4feDtE0+48m0lj1WWRJIHuI/mWWYdVGei7a5Z1Y0zNu5n/AAt8DWlvp03ivUP+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j3NsYf8APP5dv/AmriPEepT6vfzahePiWY5hjdA5Rf4V+VVq4PGGoaPo/ibw/af8xSaP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vlA9GzU3w1+H8XijUDd6tL5Wn27qjx79rSydl9h6153Nq5CK2neH5tQ0/wDezfx70kk3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+NvONOt9Quv7P0ixgeGKLT5lnaXafmRfl43FmZmauu1fULu41iaK0tLeLSo90MNnGjK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LtqO08BpZak2jlLaYQnz7y4wywRM3+rhQ92rJ1LiL48D6fb+F9Wl8P3f+stf9ZH+9ZJB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/v1zdv4hi1jw//AMI/qEt5FrcaRukkaKq7v++uD/wGurHgq003R7vXY31SzkELf6mV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yviD4TS6hbzar4f1aPxB91/Ls03Nu67Vw38NKNTX3mc9zW0a4u9Q8rT7ub7X8++aO4/e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HRao+MLe0t54rSLT47SX7/mRp823+7n+KuP064+z3HlQ+Z5u9UeT7rbv7ta3iDULu4u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0KUmndGVi+kHm6fiMYkXv61b0e2hQb7jmf8AhPpVPSrh5NPGRjHQ+tO89lfcvI7mvoKe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Y+09w6O4uLi30icWrYm8pvKf+7W14Wt/s9vF5PMUiK7vI/zPx97/AHq57Tb7IA7V1Wmi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+4P7tVHEU+WpGS+L8CXRnzJxexo3Go3f28xWs32WG3RXeTYu55D/AL38K7f/AB+ug0/U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1jD/AEgRf8s/7/8AtrWjbCJfasqkqH1dQXxI2pKu6rk/hOj0liNe10k5z9lJ/wC/C1q+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GsfvOdtru/781qK3A5ryT0izu9609PbMH/AqxcmtGykKIB2zQRI6Szn2addf75/lXyve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efxr6egkC6TcOe7N/wCg18vTjJkB/vt/6Ea+kylaSPms02RGhy0fOfnWustTiuPU4eMf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Ovu8Dsfn2Y9DVgq/DWfARwO9aEJ217J86Pv7eGe2liF1+8xuHlozc/8AfNe0fB3443Wj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j+ybPsUOqR/LPaMeFZl+ZXVWP/7VeLXwlmt8RSYNd74N+EPiaPxV4VHiSx+waVqFxE6X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M2cfMNyj+Kvhc5pyjUc2frvDGJw0sH7L7UTzy/8AD2t+HtQvPD2oQyQ6tbv5M9vv++39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9uk/tD/hH7c2un/6Vd7973H8Kt/s19ffFL4PRfFa5iu5tbuNJmjhaNPs8KNv5/5aMfma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b4X+J107VtQh1m0MUdyk7QyRRnduXa38O75f71fNJn2EZpou+Hvjj480+4P9q63/AMJ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sIssE0f8Sf3h8v8Adr6J+BvxQtPH+nzWv2X+z9Qsk2JHI4lle3/h3S7V3Mv3a8p8LfD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eXc3h+3ilj1SOCC4s0m8/n+GT5WYf7Py/NXR+FvA2n6hqHiHVdJmj0nUI0aeC2t3aBU8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t6q3y1SkclTU+gordLeNYohtjRQqr6Vy+ofDbRNQuPNu4pLuX7V9q/0iRmVP9mNfux/7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H/iLrWo+OdPzc6lp+k3E8aPp9wW8/ho4/m+8oVmfd/D/AOPV6h4g8YXejW+rzWmn/wBq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iZrOVPJXJVdyMsn977y1RgSeKPB+rajcafqGn61/xMLOCO18vVNzQTKGzuk8va3mcfe/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x/DW10SPRYDdx3UCT/8ACOaoql4FJZm3TLDtZs7dvzfWtbVfH39hfYPtui3CC5sheyp5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P41LpfjuyvPD11rFzZalpNtbTJbyJLB50jO+GURrD5nmcMv3c9aAOV8G/23p9vq8PiD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EyfZ9UsoWV2A+4JoV+bd838VZgtpbgTTS+XF9nmVPMkR4orht/PkmT7+1iY/9rZXoOnf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pVrrca6k671s7tJLecj12yKp/St6R/tGPNVZNvTcM4qW7AeW+MPFMuj+INRm+16fdw6Nq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621vHcWEfl8x/KzKxkVdyttWeqHji31H/hX3g6H+ybz/AEjzJvs8mpzRQWjD94POjht/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/f/AL3zV6lqfh3SNduIZ9S0y01CWHPltdQrLtzjOAwPXA/KqOu/D/SfEGlWFhN9ojt7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0Ou0g7s5GO1NO5LOJ+Eus3U/h/xP9ru9Y82NPtr3lu7tZ2kOGMS2n2rdJuZVZm8xcbqu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GXQ7nx7aSWn2WwuoLLWdLg+3XazeZuVWheP5l8tf4T9+tvT/AIbDQ/DGu6PpeqTQnU7Z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II2Tbj+P5Saz9O0/WPC3iWRtU13w1eS6kLO1ENxbSQXWyFW2+Uqs25vmb+GguJyvxA+L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JtNJs9Pl3yQQXEl6ks6KV/dsQ21UZm+b+Latec6v+zrLb+F9J1DwnLeahFJZSO9veQJ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1vk3Mp27vl+7z81bvxh1CK38cajDq13cQ/JI/wBj+xffUriNT8y/Lt3f7VUP+E4/4Tjx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/ErayTzNLf7NaRnZ8zeWzN97ozVlzWN4qxW+G3iH4g/Def8A4nfh/XP+EO+/e/2hZOv2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flavev+Ew0S4zD/AG3Z+bJCt0lvcTLFL5ZXeG8t/mrzvRrjSf8AhDvFmn+HptH1D7Ha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ooowP+WsO7du3KW+6v38VHrGn6h44uPDP9oTWeoeGb11eCS80tWubvy03yqCvzOv8X3q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8H/EjUD/AG3q2saTaR/JZW+nwLFE6952PlN8zf7q/KleieFvC/g630cxaJaWd3aSQfZZ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3ysrfeb/AIFXGf8ACnvB2oahdxafLrlp9n2+fZ28y/uVP3flb7vy1NP4W/4RD7JpPhOK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rrUNQnWLzpI4MQpl22/ekLfL/cq0yW7Hcav4B0nXGupj9q0++nKf8TDT5zHcRBQw2xl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qj4r+G0XiZr24s9Zu9Lurq2gtDHLGtzbfZ49rLE0J270ZlDM25W96yvhrrGq6z/a3+l6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XmuPatAlwGfd+8hbc8ar/F8tVPC3xZ1bULaKbUNJ0v8A0j9/a/Z9Qe2Z7c/6t/3ybX3L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zEG5rHgb+0fh9q/h7VotH8mR99rHodlLbQSybcDzoXlkV/mO77235FrvPgt8LrrTvEF7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triG5stgb7S90se1nfHyoq81594p+KNp4Q1C8l1bT5ItPs/JRJPttvEzySJnasUkq73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l8QLTX9JNk0M9iRITALxYlMvc7GVmVv++qyqNuOhMUrnpNxOIQaw7mISsSDV69k8x29q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b2rkimbox7q8vtObMgZx7VLB4qikXEsTKa1o54NVUqxCNWRqmiNAxaMeYPYVugIri+tL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urxIxhCPxokdBGcKayncO5BxWhIy4+eQtmmqB60OhzUJyO9AEGpQebbuw6oMioZJVv0W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ksIkgK9yOawpyYpDGOCRwaCkdDq+pl7hgpyn3FNQaUk11OVHaovBar4mjl8+Py5beZoZ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6Xpnh+3tEAEaj3qGgKWnWcqKBzXRWFs4HNPhsgvTFXYkKCsbGY5F2jmpVfHem7eM0xm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KiL81GXpu7mgCaivOvjR8WP+Fb+HrX+z4vteq37tHBH/AAp6ua+XtT+IHi3xBctNfa7q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+zr/ALoxW8KUqmxk5n1B8ePGz+B/A5uLezhur28uI7K3a5j8yOF3OBIy9wMfrXjQ/Ze8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hZ/ZbjdI9vbwvGryHnld22uFj1Hxf4m8N6vpcd1f6zZwqty9vcMZ5YmVtysGb+Livrfw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dJ1aJgy3cCTkj++Vw/65rpUOQzTueDeFvC/xs8EXGoafpX2O7tPJVPMuL3zYHb+9GrfM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Qdpp11avpTz3bttS6l+zFl912ybVH1Vq7v8A4WTqvh/x/HoniW0jtdP1B2TTNQt/9U7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iDX4fD+jX2qXMqxWtnC08jMcDaKFIZ4/pf7N+qeK9PuL7x74o1ZdauDlUsLrekA/u/Mu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bUIvgR4wu/BOt6jH/wAI/JD9tstQuEWNkbccq5X8a9l0fUf7Q0eK/l/dRSQLP/urt3V8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seebxNLF5Xhq3m/szT4402tK3Uux/hX5dtOOpLdj6esfiJ4X1OSJbTxDpc/m/cCXa7j+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39n29x+60+3uopP+Wdw+5v8Atm38LV7T8BviR9g8UTeFJZrmbSbh5H0z7Y/mSxY/hLVM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CQKaXFQtIcVA0prKxZNI4waoTsMGpJJeDVOaTg1KAzL89ax5PvGtS9bOaypD1rRAVbo5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E54NUyuc0wOX8b38VrpVn5vSS7jQf71F7L9onhs1PXlqXx55D6ZaxyAb4ruOaP6qc1W0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1gqgOjaFVh2uc0kRSNML+lE43cA1Ja26hSWqQGrIWPFPjMpfABIqQvFGpPGRSRaiEB2r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dflHvUscUcGfm3H3qqbqeYcnaPQUiozH5jVAWZbrqB+lRZ3U5YOKoat4k0rw5JHDdanp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+61CKCWX6bm4oAuPKsCNJIdqjqarTmX/AFoirkPB2sah431fxtaeINPt4YrO5t7JNPjm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P7wfK27fXSaNoEXh/RrXTrQx2n2fd/x7ptXlmPSs5lwWph67eKu7zEYfU4Fcq9ws0pHJ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3arMk0cd6vbzRiuWSS0SF/tEDWpz1H3a5zujsS2M+6d0VW8v2rtNLPk2q5UhP1rh9KTz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89e9dtY3V2unq89uAn/PePoaRRm6wTJny5Fj+tczctcQ5G9ZM9xW9qtzCmcqrViSXkbg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c27sSROoP0rJubO5OcXKY+lbs0rbmyn6Vn3YVwQVIpowMCe3lRTunRqwL6Yqx6H6Cuhv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5jUJ/KYjj8q0QHN69LuR8V5hrrfO2a9D1aXcHzXnGvn5mrWBLPWP2ZZ/M8PeL4s/8vFv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LXYXg2yN9a4D9l+T/RPGUPr9lb8mkH9a729J8x/rWHViPTPhNDEdE3zfZ/Nid2fy3/e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bwY8qK1i82GP7nyD5P8Ax6vOvhtb/aPD8373yjJO0H/bPgs3/jv/AI/Xe6NcRfaLWLzv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bkXH3TUSA2/s39n6eZf3nmhN8kkj7t7f8CrkJ/HGoW9x/qbPyvmR49m1n/u8/wAO3/dr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5fb7kf8Aj+VeY6h/rzQmBqr8RZ4M/arRZ/3OxIw+1d3Pzfd96yvAtv8A8VBp5/22/wB5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zyTnmuo+H0EsuvQNDDHN5ELv5cj7f4du7/x6rEtDtp/D9pqH7q71C8li2Mnl7/K3qeuS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rCHS9C1CCzuJVWZml8wzuFSPd90OV/4DXUi34i/8fjk/z8tYPiLRbe6tJJhZPJdXERCA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FocFbebb3H/LvL8jfu5Pm2N/e+997/gNbWniWG3izzWOLeXR9Q/s+6/1saLvj3/N/vD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LyvyoBaGPrFz1i/5ZRp8n+9/3zXN3Gf3X7r+DZ5h/irqdb0y/jkjmi58xP8AVx/e2/7N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UN3FH5snyJJG7fP8oP8A6EaCWjz620/UNQuPJtIpP3bqiSbN0e4/3v7tet23+keH/wC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p/pCbuq/dP8A6DWP4et4vD/9iWnlf8TW4mkea4k/1SRhvXd/dVquSXFzeyxXGnXlvL59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Mvz53f7XdaBo5Xketb3gy2huNRvpP+WqwqsHyM2xmNU/EGnyaff+V2Kb0rR8DNaWUVy8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3lDNQanVXGn9YYtQj83fvTzEVldj/eFUtQ0eK48rzYrf93u/1aNLv+n3f7x+9ThqFp/a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8hot/8A7LVj7P8AaJ5vOiktPkVIbiOf5nx/Fj/ZzQByXijRrSw0/wA2KKL/AG5I5vm3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XV45JInXoUbH511vi+2li0hXYvLDLcL+9m++v3j0rkelAjqdG8P6hc2Fpd/2tcWssiM6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K/0/xDp4/wCQhZ3UUj7PLuURd+f96um0ab7JpNgv/PGxTZ5f3XZv/wBmoNeuIJxab5Yz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2AwXikSpXOB1i31D7OYpdPjh+ff/o7/AC/h81J4T1vT/Ds14NS8weY6unlQtJ8u1vT8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leXj+D5/m/3axZ7j7P/AK6WT7mxJNm7Yv8AdosWelDUNP1fV4v7P1C3/eIqPHJNs2Kf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/aPOlii/jX95Im5nUf8AxWK8zFx580vlR+ZWr4e8Py6hqE0Wn3d5p8saL+8s0ZvmP94K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8UXH9ofZZfK/4+HX+P8Aii8zPyt/syR/98VQnn4xVO3/ALQ/t+7tdQ1CS7/s95IEkuPl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zDJosJuxJcHytKc/3q4m+fAxXY6w+zT0X1rib5szY9KZA235JrYsIM1j259K1L/Vx4e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7aSb/gQX5f8Ax6gDwnxFdnxl8ZNUdTvhtphaqeoSOL5ePbdn/vqvWEkZoFiBwoGK8s+F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m/4+rh9/5/NXqdrk44zV20A3dGtUQLySa6eABE4rF00MAvyY4rbCkpUgWbctuyBWjAO5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WX3IvBpATLl39qnVcVUt2JHWrMWQTmgDRtDhTUx5NVInwKsq2QKALkSYTNWYBmoEI8mp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P2iNP0+38cWvkxeE4tQuNTsXf7PDcQaztLDq3+rkSvpT4wafpNx4X1b+1vE2oeD9Pt38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4sfw52tu3fd2968T+NPjHxBYfF/w/pWn6hrn9lXmk/ant9H0tNQl8yN5PmELLuP3Ru/u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T4bj7f4M1Px/DdLbmXSYYPIu3/i3+X/Cysv3a0RyysjwzwdceO/+Ff6j42u/i5rnh/w1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TE1W5lh3YE80f/LNa9jtvFOr+C9a8BeFvEOpW/jDUvFU94U1qxiWyjijjWMqfJ2Nu+8f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unjjUtP1z4ZeKPD3h+OyV2s4be4e+im3fekjDbfJ/wBqvRvD1nplr8Uf2eLPRdR1DVNH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VIvLuBGyphGH+zsK/hW9rIg9D+F3jnVvF/in4g6fqE0ctroWprZWUccIVkjxu+Y/xU7W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1+/0XVtcn0u/spPKl+1adceTn2kRWUj3rD/Z4Hn+I/irJ6+JHGf+A157+0D+0Ta6x9r8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P/Z+qa5eQfuLRt2GQbl/h/ib/vmqSuB6V4O/aS8KeL/E+t6f9r0/StPs3VLLVNQ1NIv7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Zf8Avr+7XpVlqunaiu601SyuR/0zu0b/ANmr5k8LeF5YNHtdE0+X4J+O4o02eZcagsV4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6r+g/DzwzqHxOsPCHiz4P6JoV7qMEl1BqPh3V5JI9iozbjt/3aLAfStVLPXdMv9UvdLtt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7qySQGaEN90uvbPvXO/FC3tNP+H83m+LLzwVaackbpqlm6tKix9E+b726vDbbw/rfh+4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vNJu/FCLpiXniTQvl27h5az7W2orbV2s1HLcD6hpFPNfOviDxB4w8X/F/RIfD+n2fjWX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vVs4Lu6k43De33V+X5f71ei/Cj4ual8TNV1a0u/B19oY02WS2uLzzkmtluUOGh3Kv3vx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wn4z/HmLwv4v8PaJa/25pX2LWY31e4+xN9muLPZlvLb/AJadR92uj1D9pPwpa6tLaw6d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5F9pGmmePy3+6zLncg/3gKViLnq3WivBfh9+1p4TvdPuofG+pxaBq8d1IkI+w3CxTw/8s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Vr3LSL+01zS7bUtOuY7ywukEkE8ZyHU96diky1RXF3nxh8M2fhq119Z7m60ufVV0VZIL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CtjcMjqK7qe2aByrUkmMZVHTtF0rS7qW4s9Ms7SeX78sFsiM31IGadc6zp1hf2Nhdahb2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tK+JLgrjcI1/iIyMj3FWsEVoM4/4o+F5fHGgRaTDpVnqH2h/nvLx1/4l695gv3mbb8q7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XgRIsYx7D/8AXTc03NIVh1FNpVOakkWlXrSUq9akgdRRRQA+iiioJHDpRQOlFABRRRQU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VgFFFFABSNwp+lLTXP7pj7GqAWz/49VPqaVv4vpRacWkfvzSMeW+lAH5Df2QF60tv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799aouoZ+4rMnn/emKAK8zttVc15KPVicFqHN/N/v16J8PtItNPuLW7upo/9uNH/AJ1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bqa+beyfO6B8Rw/iOtR3GoaLo/mw2lp/aF1/HJGm2P8AAVZ1QRt/2fF4n1CWW0i/dR/8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eHru40cw+T/aEuxvJjjT5om/vA1l/D3xD9o8QRafqF3b6faSbpnj/vt/Cv8As16Br/iC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/wBdI3H6Vmb6Hz94g8P6toA/ff8ALT5H8twzL7Gr3hfw8NQmPm/wKtdtceFhr9vN532i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Hl/98su79aND8PQxTtAUkSbGEljbctIxlE5nWdH0/T9QitIpf9LdN7/7taemSw+HPCWp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sSf32PFcf4ut9Qg8YXfmnzZbfaiSD+7iqeoa1Lc2ccMh4SQGkjn5TpPA/wDxMIIjN16v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dcKwHNtbr5cbA8N15/nU9jqklnHMtvOVEibDg1gXGPNNaCsdP4O1CLwxo+oar/y9x/JD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qv6N/ZN+DNNL+9k+d/tD/MrVyduZbix8gHjfvekmt/sHlSy8fP8AJ/tVnYZ6Dr+vx2/g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LuJo0mk3/L5f/wBlXmNtbnz+K3dX1fOjxCL+/VK28T2gH760/e/89I/4qYrGdqFu8E/z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98vr81Sa7rFvq4hFtG8bDht4xU3hjT5bm5aKP+7QNaGxb6pFoV9Crj5/vfhXTX/jG0nv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y2k9PSqY8HZ/e3f+lS7Pnkk+VV+gplt4IiM/lQ5i/vn73y0FrU1tfu4Vnj03R9MttSv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4fd3VzvhbWNQ8QawYdVl87y3+S32CONPoF+WuxuLeW3Bitf3P8Afkj+WuaFvFYagfJ/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xfWg1SOw/tCK2Es0sXm3W/ZDb1574gXUdQ1F57ldsaHft/hRa9Et7yRtTVNTitYrWJWL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n/erk9avLi+LNIvXgKO1BZiefLbeXiJJTIm9Pn/h/wDZabqF/L/Z8vlRfZZf4vn3Vjza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5AIO6pbWf+3z5X+qj+89Blcyba3MPFa+nT+R2qxc6UumwySyPmFf4jSW1uKDO5seXDqW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buprkXtmhkaNxhh2rtdOtvlxiuN1C4xfTHtvoGLZ+FNQ1IyvEqrCfutK2K6bS7C+022W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jZVqhHjHT7jPneZaf8A3L/47WjB/pIi8r/j1k+dJJE8tnX2X71JuxooFYW9jDMcCTzf4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Qkfucc/ez/FUmoiH/l0Gf77vWfb+bcXEcQTOXVE9yaE7hylrQfD/ANpJ8qEzS/7Cbmrq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+Xe1/wCmcj/NXpulabB4bsBaWsY3f8tJCPmdqq6hqH2ieWLzY/4f9W/81C0y40lLc8p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NTltIraGMRHcZ5Jh5e3+9n0rTX4AazFq8tpdX1lbxRpzcROXX8AK9d07xhpPhfT4vteq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x3D7Wdvp/FXHeNfiFonijW7GTSrkXUkMfzlQ6KW3fd/hytYydxOlGOxaFxL8IP+Efi0qK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qTzvK+1yFcbZMdlrza3uLu4nmu4ZfKl3tM8kczblbvXbi3+0aPqE11+9lkRn8yRPl/8A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t8y3cXnRf889+3/0GuKUe5hKCRzdxb2lxbxS+V5v/TOT5d9e0/D7R9P8MW8VpLN/Z+oS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sWV/dp7+9c34O0fSrjV9K1DUIre00+SZvsscjtKr46Mf+BDav+1TvGGof2f4w1H7J5n7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Uz6ZVf8A2auWp7y5Uczdjrbjwvqv2/ULuGW41a7t4WmSS4dvnk3fdEfpt+b5ayv+E5+z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skv7zZJb/up0kC4D+27mmeMPiD/aHg+1u4ovsmq+fsSS3n+ZIQAOT8rfN/s1yN/4g+z6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u/7ZtZU4/8AQqwjSktzE9Y8PfEDT9Q/s/T5dQs9PtJIfOe4uE2xfu0+4P8AebOayr/W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xSxy/wBqQ73jj2tF/vR/7Nc6NP0/xB4Xi/sq0s7ua3/c+ZqCO3zBc/u8f7Tba8u07ULu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nuRJI0+VPm+7j/ep+yT3FY9J1jUPDPiDxBNFaRf2fqHneS9xG7eU+F+9/dWqep6Fc2tx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SWJlPzVzGiWf2OW4k1i5kYzTbikcW7ev+0fuj/droLgafb2/m2uqxzf37fZ5TJ+B+9Xo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Wmx28Mckf7tv43X+Kp9Pgmv3mMU3kRL2HVqpQtOgMyIXib+L+GpbXUWtnIUAA9cV9Cqt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Zz5Pc3Na3votPE3m9I03sa6HR9Ql+zRSzReT5ib/AC3fds+tYFv5NzC3mxCWORNjirg1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JRFRt/tWsKVCSqt+fKZ3qR2Oqt9VaOcW2WMzDfwn3VrYtb/HElczp2oRfaPtXm8zoqOP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+2iOaQq+4VlUw9ONBVYPUVHEVJVXCotD0Cyn/AOJxqv8Au2v/AKKrWRiQOa5KPUPK1W6/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dVuWGoiYe/pXj2PWRuxMOO9aMTDZ/drEinyeDitKOX9313CrSM5F7UbhY/DEpzj52OfQ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V2x1OcV7rrVysfhaUH/nqTj1G2vAmZWRvXOc19DlnuqR85mOskiFj++TH98V1dk3J+tc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/Ourgbaxr7nAfCz4LNFaxpWufOznitiN1+tY9oBsJzzV6F2x0r10fOI1FMZX0r6j8P8A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10m0u5NP1W3ghe1j1BGgV5o8GPaW+9uZf/H6+TwTtNfZd/rOiaP8M7O78TeXNpP2CBHj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LGv95q+Tz1fD8z7jhipFzqQSsdNpupR6pptnfw/6m6hSdDnswyP506fxF/Z4MPmXEsuz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vq3p/wACr528HftBReFgdEh8Pyf8I/bzt9i+0XW6+S3LZCt/C+3Lfxf3a7nxgLTxP4g0+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1XS4Xe8t4LhZX+eQNmeGVVj8tNv+sVt1fFn6LrE6jxBb6jqGoafq1p4Oj1C7jnXfJcXU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AJ6Kv3W+9WB8SfGOifC/4fRajp+n3F39s3aQkf22aKVM7ifOkZmbdy3zN83z1njxB/wj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ULi1+2P+4k1TVJoryZsAfudlvM3zN/yz2tXm40bx38eNIitItPki+zww+dcare28Ery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zt/Cv7tdvzbmamg3RjeFfiD4e/4TDSdRurT7J+/je9kvIftOxY+Y2WZGVnbcoX7v3f8A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v4keFvEUvh77Pd6fqF7Mn2iRFguUjK4KxiTcv3W+9Xyr4e8D+IPFHij/AIR7T9P87UPP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tzlmkRtu3g19XfD7UIfhPp8Xg6Xw/rGoXdtdNBNe6WkM63ExRpd3leasi/Irfw/wVshW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h4g1DT9bh8P2832LTJI/9IdJ57dty/Kse1lk+WsO28PRaf8AB74hwzaTHafZ0huk8uyS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5Y441f5wP4a9O1fx5oWhGyTVdQj0q4u4RNFbXv7ubafVTyO3Wr9lrFjq1s0trdQXcAfy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kHrTOfY8j+E3/I8WsNpqH2W18i4ne3jvWb7Q3A2+Xu27ed27arfItewwXMVyjvE+9Uka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op8NlaG6W8W3gE6BkWdUUMM4yAw+g4pq2kUMksiLh5Gyx9awky0eb/GHxRqHhe2m/sqW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AW827cpZs5i/5Z/MP9Zu+7uqWz+Iuq23w1v727S1l163eRDby7bd0ULuZvL3Nv2/rW74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cRw3r217qE8LCMwLL5qwq5Vfm+6vzFju3VV8UfC601jwNN4ehi0+7lvPLhn1DUIFbyY+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FXO1flXNVFjDRvFGt6x4xvND1bw/qGk2kdrHOkkbrtdSzf6yRG/i2/drptX0/w+dGm0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T/XR3CL5X+9/vf7Vc74e+G2leH/HOo6tp1pcafp/2KFIY471/LeTdJuzHu2t8u37y1b8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+If3McWoRo1rB/FG7SYEbf8AkRaUmVHc+dLb4f8Ah/UNG1Hztbs9Ki3s9reSb5Zf3k7i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j5f9uu5+Cun6r8P9H8Wy3f2OWK3nkS112OdVW7YcBG+bd97+GvBr/UNb0+2u/D13qNxF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6W4UfIH/AOBL/FXV6f4wiuPB03h77Xeafp9xexzvJbwQebLHuT5dqxL/AA/xNuZti/dr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Bx8Y6xp13aa3rcflXnyT2/kQwfL/c3Ku7/x6qvgbxTF4P8AEFpq1pFb3csaNB5cnzKkZ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eo/C7R9E1Dxh9rh0m4tNOvILyeykuNTnn+1x29wlvtnt5l2ozb93ytXqOteCNB8T6NJp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iltI1hljb1VgKozuO8NS2OoJ/blkWdNSgibLoqlVUMAmF9CW/Optf0W41mfT3tb8afLb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O8AfJu4U8da5DxBqEvww8LWunaJdxn7HaqiR6hp7T72L/fMiyxqnzHn/AH+laXgbxvqu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PMumBCsdhcyRmYszog2yrtT5lK/6xq0RzuRN4e+G9pp9vqMOreXrdpeQTQPHeO087xlv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y/eVvlrKuPA/iDUNQ8EWk2raxFFZ6fDNexyJby6ZFMIUGyNNv3lb/AL5ret/ij4Z/4S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TVtm97e8fymRt33Pm/i5/hrp7jVtNs/tHm39tH9nbZLmZfkPoakObQ8w+IBl/tjV9X/0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XCNHBMsdhFF95P7z7lVdrVn6xb/8IP8AC6K6mht/7Qt9aknS3t/llS4khIjUfKrPtYhm2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Zor23E8EizREkB0OQcHFK9vDJJE8kMcrxNvjMi52NggEe9aJXMbh4F+L16pt9N1mC/1C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ny2+0tEzozMF/wB016Ul5Bewl7eZZl9VNeML8PfD9vrI1W00qO01BJJpvtFvuVnaT/Wb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34WuxPpPiXWo4uc2l5LFcwt8zEZ3x7uNx/ipOKN4yPSb0vGSyFh/u8U+w8V3NmNk0Ymj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0N1iLUYvIl6CRelX5IVnXejLJGejLUmi1NkDTNdhLKwil9Ohrm9R0Ke1dmXEiDuvWorq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7inR6rdoNjEsv980hlQoWX7pH4VRnXy2PJFazXpXJIB/CqdzMkwPy0wKsM2O9ZmpDEha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p/6kkdaAN/4WR7V1Rv71xn/yGo/pXpcMp29a8s+FuprcWV+qfeSfB/75Fej21xx71DRR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+KzYZM1Or8VBJf8AtHFRNLmqxlxUbXI9amw7k7SgUw3SjvVKWbI61RkmIJ5osFzwv9on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aiiuo4orhJIEkuH2xpJu3f+PV5b4gt7TwxcTaTF5eoXdv8A8fV5H8u9v7i7vuqtfSvx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G2ybZqdo4ubVx13ocgfpXgfijT/+E/8A+Kg0q0uItWj/AHOraX/FFIMfOq/e2tXZR0Rh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UvBfm6hp1xJGi7XltT8wmjH3lb/gNfQ3wdC6ZJ4o0eBsWdtfre20X/POO4jWTaPbdur5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e4On2lpcWtp9y91C4gaCOGP+Llv4tte+/Cq7GoeLPGmqWf8AyBJ5rezsZR91vJjw23/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xep0Pxk8K/8ACWeAdSSMf6ZaJ9qtJB1jlj+ZcfWvL9O1Cb9oDUPDWkyyyf8ACP6fZQ3u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hP5V7d4p1mz8O+FNY1C/lENtBbuzO3TG2vnv9jfWIbf+3tPll/0qRYpk/wB3pxXOantP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XrCWPyXF0iWcCjrl22jH4V4R8R9XOj2lr4Ismji0fSbWGKeCJeJbkLubd/u8f8C3V7b8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x0uP7Td2lxDeLb/APPXy23bf0rxXWP7E1DUNW8S/wBn/wBt6frCLNDcSJ82mXG3EiTR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ykcUNH1a30+bUP7KuJYbdPOeSSExKkf97LV6h4E8K6fovxt0VNLuri8hOktfmS8TdsWR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8bazY+G7nw/HfMdLu2aNraNNzOD/AAj7zV7j8FPAl/4cs7nWtadl1i/AVYZOfs9uv+rj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KJ621z1qFrjOaptdAZzUD3Y5rlNi483BqnPPwarPedearyT7gaZA24lzmqDnJNPnkxmq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sZqo0mM1NI+7NQFetBZzmtTA3doGh83czYpmjz4nlOOlUvF9+BqNpDHL++2M+z/Z+7U+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NUBqPdNJJwKncytHwDS2duudxFXzcRxjGBmgCna6e7HMxwK0Fit40wuCar+Y83HRaljt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I6RRl3dUUdya5vxj8SdE8ExGOaT7ZqJHyWVuQXP+9/dH1q3b3H9o29rdSy4luYVnS33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h20uWZNVkn+WAGOP/nofvH6Dt+NU306yu1K3um2Wop/dvrWOYf8Ajy1bWMCvF7bxR8Rr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VvB/iCK30WG6Ty57iCDlpMMB+9XzFVfm+6GpkXPVNM8H+HNCttUg0nQ7XSLfUZUnuIdO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Vfu8KPu4rXFzL583mxf9+/mrzTwb8QtbtfgxJ4t8U6VMJLPTl1BJE1CKY6gu3O75VX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d8Udb/tib+0Ph/4k0/SvJjeGS3tVvpfM/iz5MrbV6fw1LVzSLNDUNZi/ffvvK/6Z3H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/Z/3vm+VLWvf/Fnwp/wg8Xiu7muJfD9w7Q/aP7MmlZGDtGfMj27l+YFfmWuf1Dxh8M7j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93Iiuklxug6jI4mXa3y/w1i0bxmPRkcfNGr57sK7zRbeK507ypZpIoTXh/iDxB4m+H9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g0q8TfZaxp83lLKu3PT/AHfmr1z4V6/H4m8Hpq0VlPbRTStCguGDbsdSNv8ADupWN1K5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mS2lW49t+a5K8fUbJiZ7Nvqtd1f20VohXL23vHzXPT6rcqxSG+WQf9NkrMo5abWoXwHZ4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WryLny28wV0WoXH2ji70mOYf89I//sfmrEu7HSDn/W2T/wB1uRWiMbGJc6zKAc8Vz+oX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Dbzktb3iyL6PwK5jV9Hu7cf5/wDZa1QWMLW2T5iG7V57royWrq9ZMibsmuG1i827smto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Ma74ttSfvWSSAf7sn/169Qv/AJZHz615D+y9c7fGviOL/nrpbHP0kX/GvX9b+WZsetY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HTbuaaKTm8Qb403bPl3bv+A7a9S8PeV9o86KbyvMdn8uT+Nj13V5L8L/ALO93didBjCb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t6MIp7aL/vvy/l/JqiQHRGwintzFd/8AA44327/qVrDu/BGj3lwZVSUxbF2Rx3Hybu7c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YhKpf2hFb+V/08JvT9M//FVmgPP/ABx4XtPD/wBlliluJvMeRP3m35cf7ta/wvt1/ti+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7nc6isjx1fTXd1pxlP3ncp+i7j/wLNb3ga3/ANG1b/nrIkaJ/vfPWyA6j7PLp/lRWlp+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U/vNUNx5VxcGL93+72vN9oh3f/ALXy1atrf/VRSzSf3/v7lT/ZqkLeXULj/XXEXyLv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3Y/8AHflpKQGf4g837P8AvdPs7uKOFvJuPmXYv92sjygP+Wf8FdL4ouPs+jzfvf8AWOqf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5Xcw7p+dUB1trbxGC2njh/fWox5mz7jYG6mjT7T7PFdxfupd+/8Ah+8abrGoRW9vNL/zz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nbb935asf88v3X7mRF/eSfN9P4vvVmh2MQXH2fMtpFHqHz7E8xF3Iw3Z5/z9+m3FxL/a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87Ikexfnz/8AZVcnubTTtQ8rzv8AWbnf522u3uavTj7fbeT+7835d8cieZsb+7QhGR42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x7wxH8Kt/wDZVS8PW/2fT/Nhu/3Um7fb712/exu/vV0uoW8Vxp95FL/cZPv7vmx/s/Su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fe2dp5t/5QCSb9rfe3VoWaA8QRW/7r/llvbZHs3K6/8A7VWZ7j/SJopfM87euz9xuXbg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837RNLFN5sUiKjxybWZF9x+bbv8Abp4t9P8As813FF+6j+f/AEh9zIxb7yj5vl+UVmkB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fp8X7z78j/vH/wCAVzLtiNjntW14yui17bxjZNEIgySf3ssc1l6NAbjULCIRdZ1/j/2q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513d/Z7uW3f9zHG7fIu0Ar8y/e3f+gVX1i4i/dQy/Z4buRGdI9/8I9Kv6xcQ29vFd3cU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UjKt8wH5/erPuNQtNQt5pbTy9Q0qRGTy47XbK8nTb83zL/wLbUcxCVjj7/wv9vt7W7h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PvK67v4a5TUNHu7e4m83zPN3siXEiMqvHu4b+7Xd23nahcH+0Iv3sbq6R2837pG/ukfx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X4wt5dHuLS0iu7j/AFO+eOR2XexZvlxub+7QpGhytt5tvbmGWVJItjdK0/A1tFqGoajF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p9nkTbL9770bfwtVK2uf7PnjmiijlljT5I7hNy/Wk0/xu2lyX6x2vmXF0q8xyfu0kK7S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isO8P24zdyxeZ5XnM6ea7M33j1ZvvVpoPNnVfeqWgQfZtO8urliD9qH40GbKfiKfD7R0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NdD4guMyynNc1Ed0poKLtouWA9TXM/HXVPI8DW+lo219XvFjk9fLj5aursVzIvsc15v8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m6cD5qafZhmHo8x3f+ghf++6AJ/D0i29giBB0FdjotwWOdlcZoynYFK9AK7fScRKvydq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6ECt2CYuuCDWRpkiMp4NbNmAzY5xQBfto+OtQ6hfJa280x5jjTfx/FVkFIVrJ1m2lvrC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p6Zcm5gjlCYVgDWgKz9MTEEGzhNo4rTwaALtud0WCoFXYYl2is+3YMmN5rStl+TrUASg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G+XIpmCTUsQUH5hzQIZH4MtL3xzoPjGa5c32j2V1Z20Uf3W87aGJb/Z2t8v+1Vjxxb+K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NW0vStV87e8msQNPE8eOny/Nu3ba1rD/AFFS/wAVWjimzxbT/hx8ZNH8cah4xtPF/hT+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MsrlYvLVsjAWuq8Uaxd+D/8AhD/E3ivwf/wm3jCz+1Q/2p4WgbbaKfZ23bWU7f4vm3V6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kpnlv7N+l6nY6b4v1fU9MudKOta3JewQXibJPLKjGV7dawf2odP/AOKf8KWmkxWdpdah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ypZj/FMP+Wnzda9xBx3qnqej6frAt/t9ha332eUTQ/aYVk8tx0Zc9D71aZZ4dr3wu8U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/CfxIO8sUP8AZpP/AALbXNfC7wf/AMIv+0vpVp/whOn+BP8AiU3Uz2en6m15E7bCNwLf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pHxD4e0vxdo11pGs2i3+nXK7ZYGYruH1ByK5rwV8HPBfw616bWfDujNZajJA1t5813L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M20H2p8wje8Z+DNP8a6X9kv7Kzungb7RayXkPmrBMv3ZNvtzXh/h74s+Ifi/4wtfhdq39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rtxG6y22p28fRIV/hZv9nulewfELwBB8SNMtdPu9Z1TSrOOYSTJpkvlm5X+4/qKyde+A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6Jp1h/wjf9lzLdaZqGn/AC3NvMP4jJ95938W7rTUhnn/AIw0/RP2WPHGleJvD/h/yvD+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dvMzf6UP3kLfO3+zXpfwJ8Hah4H+F+m2mrgrrWoO+q6gCOVmmO7B+i7a5Efs5N45869+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tIjQ28VhK1vb2C/34/8Ab/z81dV8LtP8d+GP7Q8P+K9Qs/EGlWaKmka7vZbu4j/uTR/3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riPLvi/8Udbv/iP4J0nT/B+sGbQ/EEk0KXDqsWpsFxiE1t+J/FGrW/xHmih8QeG/hJ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5I6z6k/92DDfu/lq1rGr6t46+N/gG1j8Ja5ptn4X1S6nutTv7f8A0WZWVVRo5F/h/d55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H4XahrE1p4w8Kah5sbtA9xrHhh51fHpIqt8tBFi78WPFGt6vp5u/D+raP418PyWrWup6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/wAtoZN33/8AZrppNIk0P4NR6Z4f0/WHlg0pbazs5HRb4blPUt8u9d1fOnwV0/4Hah4H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+IPts37y8unsZfJ3fu8FWWvqm41C0/4Q+7u9Pu45dPj0+R4Li3m3LtCcEN/FQJnx744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hqL/AIVp4s8P6h/aFvBdXl5deb9tX/lp5YWVl87+Jdq16zo2oeGdI8P+NrTw/rfxAmu5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PceVb4X70JkX5Grhrjwvq2seB/gzqt3478US3fiDVrdEjvL1Z4LSbd8s0asv3l/3q9Nn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R8E6j4mk8d/Z/D6yWUn9nwwSvJLxt/d/eqtBRKESTv4l/ZqN3NJcXLafePJNM+95D9nh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rOMV45Np81h8W/gHplxGYZ7DQLtpIm6o32ZUIP4rivY5+9Saor5NOqjoWvaV4otGutF1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YzrKo/EVeoGAGa5P4kfEIfDux02caVNq0t/dpZxQQSKh3NnBy30rrK8e+O+oeGdQuNK0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XT5l1ODWND0v7TAjfOPm+993/dqErmcjfPxlu7T/AJCnw58XaV6lrRZx/wCOGoY/2jfB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57/2npk8GPruWuD074objix/aJMB7QeJfCez85Bt21H46ufE/wAVPDw0RviV8Ltes/Oj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sw/76Ufeq+Qz5j6QAqpYavY6nd3traXcNzc2TKlzFE4ZoS3QOO341ea5iEPnqyyQYLeY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w9qHgrxB8T9W8beFPE0ks0emSf214fs7Jma9WPo+H27WXhf++f8AgUWHc9kWBn+7zTWi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002LQfC134l8P+EvGfhTSU+eXUtS1wwBct96O1aRmbr/AHq9A1DT4vA/h/T9Ql+PmuQ/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Kl3FL5nTy4W3SKv8AwKm42Qrns9FR6dazWul2cVzfHVLpIVEt6YvK85v72z+H6U71rK5Q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FFFADlNLTKcpqkwFooopgAqOQ/6Mx9mqQVFL/x6yewNAElt/wAe0A/2RSN3/GlthiCL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gD8fPtVtbwcTIMelTeH9Pv7/AFCOXypBFH8/mSJtq9b/ANlaPYGWb97L/ubvpV628Yf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+ee/5t3/AMTXlo9WJsfZtV1+CbzbuPT7SNN7ySfLG3+z/wDtVy2v6zZ6fBFDokvmy/8A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7NZviHxHqXiB9tyRBaId6WcC7Ih+H8Tf71VfCXhuXxLrTQRTCERDcxbpVnTzaFMW8hrd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xed5kun/APLaP/a9q6GfR9J0/UP7PlhvLuYJvm+dV/GsH/hEJbm9aC1UeSWz5ifdWs7F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XHlyxah9qB/5ZxwurfSoh4o8P6fcRy/a4/8Ar3kRlbb9Kh8H6Np3g3S7i5vpI5Uh3eZL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jl+brxRrE+oQxfut/wAm/C7F7U7Dcjbe/n8Q65e3Ii2NI5Jz/dHStO20TTp+btN3/XQ7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XUNHmu5ZfsunxuyZkx87d2Jrm/F+oWHkRxWh82LvJ/C/0qLmZwWrwwzaxdxafza79qCP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9fWtv90AfK4krrv+EWtIPD51DEnmxuu+SR/vfhQiXocdotu9uA0oxvXnNW9cuY7uSJXw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8QP2PQVz1wxjm3SHIxzTJsZ92+6VvL6VHGAEORzUzOjSNs6VKBGIzkc0CE0+JHkkMsbs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3wVfWllqbwz5WOddqyEfdb0rJ8P6R9p/ezGQ/3ER9tWPE2kDT2i8rf+89aAO51DUJYARF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0fBlzLO93PfzwxxptRNxxXkgubsDBnnz/vmug8M6TPrNlM8S+ZtOGLtzQKJ2uv8AinSr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ZH2fu/mVPxrntf0eWeD7V5vleX871Y03w1Jp9yftiNCQcpj+da1/f6fP532uX7Jp9um9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q0G3Nc5jQr251u/+zRXyNNGhLm4fb8oPrVfxRrkltAhtyjYzg461niCGfM0XmfvHZ08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Ggx1xQWmYzu87s7csxya9B8DaeILfzTp8n/XxcfKr/T/AGa43+zvJ+y+VL501wm/Z/c5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ZrWaU4Vdz/7tBByviyG5v9RkTb5Vqh+SNTlKxre5u9P5h/4EknzV6zNpttBpCWlsBNd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V/s1zgt4jceTF5cvz7HkjQKtArWMvTvFF1f28w8qO1ljT/WR5+b8Kxv7PNwxi/1s0j4R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waRezQ2mOD8+CKyLaaYXaSiQ5V9wI+8tBKZ3/hf4PxW/lXerfvpg+9La3+aNW9z/ABV1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Ndwwz3yphIhzJ9PavMtRB1aAy+bJ5uzHmO7bq6Hwd4P+z6Ba3eczXnz/AHf4c4AosbxY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50+O0h2bEjj/APQm/vVNb6NFYW80s3+ujTekkb7Nje1benz6fp80sV3d29rL/Akj7d1W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ii/tD+0Jd+97fT8s3+6TU3sbJXPKf+Ep1bn/AImV3+E7fNWz4D8RPpmvm+uLqdLGGN55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Qf8AgW2qvijRhb+JzFDaPaxSOvk2/LNUeoeENR0f97d2slr/AHM/xU07mcm47Gd4o1ab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pn+9n7qL2Vau6PpoaATwMrkDoKy74D7P5lavh7WYrfw/d2oij83qkkibm/CpaOdzuaou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5b9Y9/ytW94W8Ly+IJ4vN/dRfKmyR9u/1b/drkvD4l1DV4oppMWsfzzSf3IR1r0K38UR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qO68P+SyQx7G2upXAUf+g1zSSMZNl248Y6J4o0+bSruKS0ls4Whhkj/1Txhv3e0fw1z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gFzOZ3ghEKHZt+Vfu1yv9oxW0800cXkyyfc2feRf7uagudYmuFojSitTnsaAuP7Qt9Q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Y9+75g/zN/wLNYFtf/Z6s6PqEtxqE1pL/rZLWZPLj+99ys7w9aT65fQxpKtoilWaST7+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VyndaNcahb6fp82ny+VFbu108kj/ACu3GPr92pLi4/tDWIpbSKz0+7uE3zSb1+8P4hHu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Egtz9ki/dRpv8AMk27fQM1c5beF9Q0/UPNmm83/ppbv8z/AI/w1ypXHGHMbI8DahqH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vXZHH95F966uDwJY6dbi81CVNQTYqJtx97tjb96sHTtY1DUP+Pvy7SWPd/pG/wC//s0t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d5ikdkT/AHq6qcTthSjHU6m4ttP1AR/uY/3f3Bs2/pWTqOnWkAPm2nlx/wDPSNNv60su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/b2zjNcpc69Nf3Bkm67NgjT7qrXo0oKbsxVpRpxvFGnaX1ssZW2Lbc8ZOWpiaiLjJLrI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/dxfuw/y10DrDb6Db7QBsRUXFd1Kh7SMmn8J5E63LJK25bt7jbn3GKtQXpETR59qr+HL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A7VGe/ek+wTXGtm2h2f3tn3f4aynQlCj7Z7MI1YynyI7Ge/+xX//AG5Wv/oFamnaz+FQ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zWsk135Kw+ZHCzblC4/4DVO31mHVpzFFpUloP4Lg/L/AOy159j1I0Wo3Z3NjqG8DJrZ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BVxFhJIgALE/U11GlS77Pk5G6pIaIvF+o+XpSxqfvA14/d3JSQ7h9416l4piNwgVf4R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3DJU8V9BgnaOh8rj0+dmShYzRMfu71/DmupIaGdsnILdBWZb6TKb6GMYKNIu7PYda6k6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pOR7V9tlusWfDZto4oZp3lT8RS4l2f6uR9rfh/erStZjjbIB/vd6xxbgcdq0be4lwc4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7R849DQ6jjmvob4weFNX8WfCfwzqmlb7ldHtBcTWMQ3SSq0SruRf4mUKxAr56txDcD93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lfU37Ovij+0fA0WnS/8AH1pb+Q/+7/DXzWe05SoKcVsfV8NV40cRJS6nyXp+o/2xqE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R1hSON9zJnj5h2Xd/er7asvhb4dTwzpOj6vpNnftY2kVo08ifvGC+/3vvFq6TUreLVbe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EaGeTYPMdfdvvfLWZ4Zvp9S8P20l2MXsDPbXAPUSxttb88Bvxr4W5+pSakVbr4c6W3he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C0mu4LkzByzR7JFlVF3dF+TbtrgviR4b1jwF8O/FV9pV/JqBv1t7e5JhxJFbhn8xkO48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teRftOeKLnR/BlppUN21jDqkzLczKcZhjG5kz23ZAqOccVc8l+Fvijwz4Inm1HVdQ1SLV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w+asS4+bO7ap3fd210EPxC0bxp440/VbqXWvDM09zI07acrebN+5MdsFCqzZ+dvlX+9i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sW03jHxX5mneFLOFpo45N0cl2o/jP8SR/wDjxrB8QfGHRLi41GHRPhzoelaTJ8kF5HC0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vzKy8NW0WbqCaPZvjNq9rDD4fZLZp7w2TTxtfutvNcJxGqOku1t+47tvy1Y8M6dF4f8A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pqEd/Amox3lqqxJhgVQKrsu7bMPm3fer52vdSfUNOh8RTa62oalPcfZ2S4mZ7pNq5DsT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L6HT4Laa+eawjuTe/ZJjvje4Lf6xh/y0f/aarMJULHv3w98QaVqHxJ1GGHUPD/2uN7p3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jbBeWPftT5v7y/dq3p3xAtz4ei1H+1Nemhk8x/7Rs9MSeKXMmFbyV3NGv8Krt+7t3Vsf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T9W1abXLSaPdssr29aeB16K6iZWkj/4Cy0viHwPd6/NomnWuoeTp+nahNq90djrvaW4a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71ZOxg1YxdY8ca34f8QavdzWn9qxW1kt1NZ7PInihEIk2iV/lX5pI/lb/arudC1q91PT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0ia4kRHiubi3Y52ZeSMrIylVrnvGHgfVvEHiHUbv7X/xL7x44Hs9i7vL+z+XM5Zv9ncqr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O8Lxaf4e8r/hCbPT9PvNXmuk0u4hRorS3EJy/lr8u5sbdq/89KSEYOsfEnxj4hn8nwT4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1DVP3CzQ/wB+MP8AfX/d3Vwn/CyPE3/CQaJp/jDxDo8WiXG3UJ5I3VVt4wr7Wl+VWVt3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/EEXw/07T7vw9Dpdprd5pfkTx6fZXGntpzFEcr5LytG+3+H5V+4teCfEDWdV1Ce0/tH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ZdPLvk43N834U3qOOh9QfFHwPN8YNPtPEPg6Wz1D+z0W1TS9Pmhll+z/AN6Vlbajfd+X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L9o+1+K5reL/AKh9m+5vxK/Kv/Aa+TdI1+e0uEuEklt7hChWa2fawP8ACWNfWnw2+LOr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/aP7Qt9Ut7J9Qj2StcMdz7pF+XYrfd+WqcbGvPY7+T4daLBfeHJbNZ7e20ONore2ST93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i/eIrdq1dK006bc37pcSPFcy+cIGPyxsRhiv1wPyrzr4e/EDUNZ8QaTaXet2fiCLVbW4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TJA6GNS27518vdubb95Kfo3xpu9QuIj/AMIpqHlefIk32d0k2Lv8uLb83zMz/wANRYlM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xdaxPZXUhhg8tk0+O58hZpPMDFpd+1XVVH96qvw88N6x4Y8BeJLXV9Cku7lwzw2z7bgX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1FdLqPjnT9Hu7C21C21C2kuYfPYi0Z0t15wZGHC9D+VXdE8a6Lruky6jY3yNbQ7fNaYN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HfB/KrRlY4a98TW0Hxdjlu/GK6daQWi232bXdIa3j8zzV3QQyTKN27b8rbmrC+JZ0fUP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ie3ginkdjeWJkiWOGM4wrfaPO3g/w17y13JHObRrkeaesXmZJ/CqmreH7DW/K/tPTLPU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oJdrr91vmU8imM821C4i0f4PRfZdPuNP+2Tb5NOs7Wa+aHzF8yNJGWVfJbaY2ZmZV3PV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6hp+na35lrFHas/9n3H2hZUXds3+YytHJ/D8qyfLvrvJ/h9olx4P1HwzF9o0/T72fz5v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/em3fL8oXb028VX8JfDWy8H+JJtWsZlO+1+zeT9htYf4s7maGKPcf97NUibHneseMfF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q0k39n3twn7yFP8Alkz9A33N3930r0nxB4nu/DGkaTqN3d6X9kkSF737Q/kS7ZHRd8Y+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8D9QGoXktpNHqAuEVPtN5es08S/xKIpFaHb/AHVrpfFPhaa48Q6TqGoeFNL8Y6fZaR9l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kE+T5MbRfMzLj7u2rGtDQ8HfEC08YZi/s/ULS78n7Un2i1ZYHtzIUjcSfd+aurtr+fTZ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VNcH8LdP1bSLjVotb0+TT5pNr2VvsVoorEM/lJuT5dysW3LXYQXS31r5nlvC6uyNHIMF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0oc0TswdNVqnKzpdP8UWN6/k3O23nPALH5WNaFxb8GvPbqEOhX1qG28Qa3oH/HrKLu1/5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ljL6TPVq4GSV4HcyR4zkVAVHNYlt8SNKun2XsMulSntKNyf99VuQyRXcXmwSJNGejxnI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iVKcPiRnXUIycVTlQFMGtSeMc1mXB25rURnfC4fYPE3iLj91cPbun/j9esx3RTvXi3g6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/wCWQghh2f3G3O1enfasjrQUdNBqI9atfb1x96uPS7KHrSPqrDODUGR2DXykdaqyXmM8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M5rTkJCHJpWJuTSaljPNVX1HOeayLy62MeaqLe5J5ppBc3/t/vXCeMPhvpXifUDqERuN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yfy5GUev96t/7X705bvitEZo4TWPhRrWuWb2l7441S5t1/1cUiKFb/roB96ua0bwP8Uf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IbeLSti/6RJ/B/shK9iW5JqQHNac1gWh5uPhf4l8Xz2v/CbeJv7VtLd96afZp5UD4/56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L9P1ee1u9Ku5PDOrW6bEvNPRV+X+6y/daunVyvelBxU3LTPJ9Q+D/jszzRWfxBuJrS7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4bKZ4W/Z2i0/ULuXxDdx63FsXyY7fdFsk3HLH5q9e84ilE7YxkimimkzE0DwP4e8JTyT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8tz88n/fRrd+08dagbJNR80yVoSSXJOeartMTnmkc1Ax5NQSPeYjvTRccGoHY0i8g1JQy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SalvDjNZ/m4NAFhpcVXNzg9aa0mQeapK/m3McQPU0Fnm+u300/jTXEuvMiaEpDDH/wBM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/lXXaHcefApHrVTxwkVj440u8xiO9tXtZj/tRt8v/oTVc0iJLOOSR5Y4oQ/+skcKtQnY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HaphCW5NcrqHxN8M6GGWbVY7q4H/ACwsx5zf+O1yWsfGTVtSVk0LTk05On2i9PmS/VY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rGO5vToyqaI9T1nXNM8LaV/aGq3kdpa9FLnLM/8AdVf4m/3a8e8WfGTV9fSS28PxNpFm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bsv865uTTJ9SvDqOq3UupagUx9oum3OP9kdlX/d6VMbb3rhqYq+kT0YYRR+IwoNN2FnZ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5mPua948IaNFqtn4X16Ux+bY6XLYKdnzPuk28t/dXb93/brx94QM1638K7v7T4LaInm3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+dFGbk2ZYmmow0OsyK8htfgnpOq3Hi/Wtb8K6bZXd6jQadp+nN/qo0WQLJuG355GYt/3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4s8dHjY8DReB/wBm/W4oodQ/tC48ORpdWdxdPLskCfdEbf6vr/DTL/wNq2j+MItWl0/T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H/CQf275DRWoaPKSQttVvlDfLur2gOR0bH41V1PTbLWrOSz1GzttQs5f9ZbXcKyxP9VY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Q8F1bUIf+GZTLF4gt9E8zWrx0uJHTyrtTq8x2/N97+98v9yjxR4w8TeIPiB4U8Qf2Vb6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XT7e8gXdqbRwg3N3GP7u1dsf/wBlXuDeGdEfTrTTm0TS30+0/wCPezexiMMP+4hXav4C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dA1VWe0k0RJ0tra2CrERNGsbbl/2VX5dtTYR5944t5fF/iD4dat4f1aOLw/cQ30yW/2J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H+78u2sz4fftE+H/APhF/D9pd6f/AGfFIkMNr/Z72/yLJ0zClw0i9f7tdz43+H+n+ML+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tPT/AIl/2i9uI7RG/wCmkcbLurzO8+AGt6RpuhRWmoSayltIzvp51OaCzt5FZTD5McjN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mqHobxlbc9YGsaTqH+p1C3/697h/Lb8mqtcafFcAyw/+Q/u1Jb6fa6hb/wClxRzVVfwB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0yfsbKdosfl8teD9fUZOLifRxy6UoXRlXOjy81zVzbyjJMXHvXa3PhbV8HyPEc0qj+G9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q1VJvDeuJz5Wm33/XNniJ/PdXVDH0mzmllteKujz28S253RmNj3XiufurdtjeROxHuc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j/StJvIv7+xFl/9ArlNQuNOnz5U1vFL/wA85U8t/wDx6u2FelPZnHLD1YfEjzjxFHKq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W6/HEzt5kJj/AN3mvbfEWmeVG26Fh+teT+JIsO20Af73FdSd9jnehb/Ztl8n4pTQdBca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r23XuJH+teD/ALP7+V8ZNNH/AD0t7mP80H+Fe6+In2SP9ajqZF/4fXEX2+bzf+WaK/8A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wzeXE9spFkFGP7ymvn/4ZXn2TW7s+bs863x/3ywr6G8NmNLNo4/l2HBX0qZMDI8T6jLb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+f8Ahrkrjxjqtt50Xnfutmz7i7l+XZWz4xbOpzDPRVribjq2KkCxf6zc6/eWzXBQ+UDj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o/g+z/4lElz5Uk264Up935cAn+teb6ZGZLmPC5zivWfC/GjxeV/rd8n/AO1VrqBojzf3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aDzhFzDv3+ZIm3+L7tJj/SDL/aEn+3b7Fb5u2P4qm/e2+f8Alt8n+rj+9WaQGP4tWNbO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EKv6fK1c/AP9Ot/3fm/vB8nr81bHiu42XFlH2IklP6Af1rM0RfM1e2HoWb94m7+HNaoa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0y370+TbVK4/0fzoobvzbverpbxuu1GGDuwv1FWPs/8AxL/K+yfuvueX/DuqvqGnxW9u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e8mz5vz+961FjQrahby/8fcUUf7tFf7Ps+V261fA/tDT4pbv7RLaRwq7yRptlfC/eqrr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f+fKTZJJ97dj/ZX3q/p9x/aGjWvmxebFeQb3j/uf7NOwrEn2f7Rp8Xlf3N/mf38/xVi6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6+0f6n9z+5eX94fu/wANaX9oWn2eLzfM8reqQySOzK/3u38dU77XJYo59Qsbs3cEfyeW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SQWE07yvs/m3cvlS7FR49m3YxVsqRU+oW8Woaf5M1pceVsZP9DT76j1P/Af4qS2t5bj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u/dyPu+b5sP/AL1Vri3/ALQz5tp/pce395bv/wAtAvo3y7Wb+KmFjmvFIH9r5OP9SruY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/kN6f+6+1Hzt/l/N/wCy07X7j7frF3NLD5R3/wCr/ufLUvgyGNtajd/4A236npViO7n8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zpHsb7v/AANf738NYk+n/wDPpL+92NM8cnzK7dNpP8NX7b7XcahN9r/c/df7PH83y7W/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41C01D915skXzxokkfzf8BrFICK480ed/wAukX/TN1Zv97/x1q4fxzqEU/iebyZo5fkj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3rsri4i1DT/ALXFN5UUj7/M+7v/AIKnn0+01jTzFN9ju5ZP3P2jYrSphf8AZ/i3FqTA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/tAFx9TXq+seF9K/exf2VH/sSW8zRb/mx/u15Rf2EWn+KJ9PhmkliR1dPM+ZlyucVaA7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q1p7BXeQ/wAIqmx2wgD+EVLG+ywkfuRWhBymuzbnbmsqwG52PpVrVpN0jc1Bpq9aANrS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OPUf+Em8UavrIO5Lm6kaI/8ATMHag/ICvXPHWvnwx4A1+/Rtk/2c28LDtJJ+7XH/AH1X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tY4sZwi1cSWeweHtM3RgHBPvXZ6bpEkYBI3D/Zrzvw944V9ojtSAe7GvQ7DXZngDKoUn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enHH90VrW9qyD5AWrjE1m9Y7Y2PNbmlRahKu+S6Ke1Io6GO3P/LRDVlLQY4SsBr25jOB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o+eUj2oA2VjVD1xU6lTxWSshB+9mrMTnNWBqwxhRw36VftArAhnxWVHdKq4NWrO43bs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w5JqeByR93NQRSEMSVWr0LqyHlRQBqac2YyKnI5NU9NbBIq6/WrRwVNxMmjJpKK1Mxcm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lFFUSPHFFFFSUPoBxRRRckcJ8dqmj1GaP7ksifRiKqUValYoddWljqIIvdPsr3PX7Tax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+CC2t7FbGK2hjsVXYtskaiML6Y9Pam04AVTmBh678PtF17/hEY0H9mW3hq9W+sba1CpEW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Rvh/4f8ADFvrf/CM2n/CP6hqiMj6hbu0sqN/C3z/AN3+7W1Sr1oUhWPP/C/wr8Rad480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eJ5tOtZbW0jFksLoJPvZO75q9L+0/Zx5vlecAjb4/wCJvaoAeKbmq5ikcX8G/BkfgPRN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qd6txa6RLN5strEsaoqSN2bhm29q7eiipbuMK868UfEnSjrB0rSvjDo/grVbN2hurO8R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+OtXotVr7SNL1cY1LR9N1Mf9PtnHN/6EDTTIkfP/AMZLjxTrNr4P+2eM/CXjFbnVo0tX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8ecyyN8ldnq/w+8SuJv7Y+DPgbWh3bTbowE/nGtdRffBL4caru+1eBtEBPe1tzan/wAh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ItyW0uTxF4ek7NpOv3MYH0VmYfpWqkZHomjaNZaDo9ppunWEemWVumI7SL7sWSWIH4tX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4/fEy6lu/wDhH9Ps/CsLveafD81vnynL4VfvV6vonhg6L4Xm0VNa1W/LCQLqOpXPn3Sb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D0/9n6Lw/wDZNW8M+K9U0/xrGjefrF4/nxXuWyUmhb7y/wDxNTcTOZ8LaP8A8J/++8M+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+Rs8cOy2MWf4o4f465f4Pahd/C/R5vFeoeH7fxB4fjuW0+bULdPNu9PaP+ML/cbNd144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RXfiDw/ofiWa3TyUuNH1260uV1/ulfu1oeHvFPiXwBo8WiRfB7VLTSrdGTy9P1CK5V89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BJWPWbDVLbWdOtr6zfzbS4iEscmCMg/Wj1o0/UH1LToLiW2kspZUDtbTFd8eezbcjNHr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iqaWm0qmgBaKKKAHKaWmU4GqTAUdRUU/wDx5zfSpB1H0qO4/wCPKf8ACmBJBxCnsgpD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H+yKaf6/40AfjHfagL+/EQ/1Mb/99V02nQCCDmvPpGMbsD2rU0a/u5/3MUh+leWj10rG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Yo8n+OT+7Wj4Fsp7XWLeSN/L3N8+P7vpWVNpGP3s0vP8X92rlv4wtNHt4pYvM875kekj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it9XtdP/AHen6fI++6kj3NI6+5rL1v4r2tratZ6LaupHCTu2Bj6Vx/izX49d1ia8jRhF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XOVKRSOjutY1TXLZ5bu9kljH8B6VU0+3ImrT0S4httMdJYtxk+5/s1q6ZqVho8z/AGuM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NWhk2v8AjCafw/p/h7T5TFp8fzzR/wB+Qmj+xpTbRib/AJZpsqw0WnyPHPZxCW4L733r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3f2eWKWL7KZNuz8aVjMzYILTJ/fR/f2ffFdnf6xp+oafaaVD/pfzq/lxp99vevMtH0c3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fPXX6P4g0/whcS+bp73c0ifuZI327FqblmrbeBpdQv/ADZpv9EjdXmjjT5l/wBmqnjj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OmLBaSOfn2t8qfWq0uq634gSS5XOn2GePKJBk/4FTdPP9n25l/8A2qZVkc7rngK80GZg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a7QT9Ko3/hPVNPn8mWFppdiybIPm2qa6b+2Jb+ePyo/Ljj+5VfX9Qu7e5il86SL5PnR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hzRrqwtVmu0WPCZ8putZerX76jdO/JK8bdv3ak0/UZCP3hrMt9eks7u7VDx5nFBlYLiI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7VA+9mu6+C2r2vh/+1vtcsY+0CPZ5j7emc1yFvB9v/e9PSr03k24iik/1sj/APjtA1oe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UJbWLzJfs6b/ADI/u815vq9quqeJb9QD5UUrQ8+3Fdt4G1HT9PuDdS/uvMTY8n8PFV7f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bmi/jZ0/2mLcUDRwWoQW1r50DtECq52sdprlmgSW23NyrkBTW5PYHV9QiH+turt6h8TW4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RvsQBP4qiwIw7Cb+z7iM+j967TT/ABRfRXLXEM0lrMeMx/e21yVzYzBgXXDZ9K3ZbabS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JAjutHt5r/T5vNl/db97ySfedj71BBp9pp5ml82OXy/n2Rv92tH4bahLq+gTSkIJvP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VLxpLD4eeSS5i82aQ/JGX/irQ2UU9zzmWKQ3U8k/+tkfeasQ2kaIXQ7jXYaP4Hu9Rto7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50t40+ZV96d4usdI8OWlpPDEUSU455zQS1Ywra28+3rCn1DULe4m0+1urjyt/+rjf/Py1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6rJ0bT8T+dLL5spzuNBF7m34K8E319qq3Or2EsmnIdxR5dnnf7Ib+7716JceKNbv5/7J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12Mj3Fn+8nVe/wC8+7/3ytYmjXF3qGYvtXlRbNjyf0rqLe40nwf4fm1C7/dDf/y0+aR2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UPD+nxeD7eWbUNQBl3/JcSfLs+lR+MPEGlavo81pDqFvf3X/AEzfdXG6tr9z4yuGmSMR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fvVlW+jy288vmx4/2E+ZvpUtBNqxFpPhC58R2UjPKtrDF95j1/75qoPC8VvOfKmkx/D0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/wDy1+yy/wAfmfdb61F4o1iK4v4zaSxmX+OS3ztpHC3qX9E07+zfD2vah0aZY7SE/e6t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Vki4+z5/ef7H92n29/NcW5illOE+bZv+WmX1gbqLev315Kj+KsmgsQzeVcA7/wDW+orA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Ybfityw55IqLxRBFb6hp8sP73zE2JHGm5t26haImxreBreKDX7WKH99dyO37yT/dNS3F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Ufm/89Ld/ufj/wCy1oeD/D8thqEV3N+6m2N+7/iT14p/iD+0NQuP3v8Apcuxdnloqx7e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7GaFt4O/tC40r/iYW/2SOyjSa3jdvNfvtK7um6uhnt+fasa48QRaB4g0WXVrS383+z/J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t3f+FqvXHjnSbcfupZLuX/pmjf8Aj2+qpux10bJWKur28VvbS3c3+qj/AO+a4TTvGF3b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L5tnmI26tXxRqE2sZ8391F/BHH938f71ZNt4flH+t/2tkf8AF+VdKY5SNy28U/2gDFL+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1Zs9xtmJHZqv+HtPtZ55YpdnnbPkzUd/pES38sUv9xd8e/wC61dtBc0rHHV2IW1RCBgDP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YrmbiMw3bwxMWQHrXQJpRis4po5Nzt1Brb2c3zcnQ5HUhodJoNy9vDhHYAvnANXYopEv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HWsvRrOW5kKRoCF6knFdHp2A7LIgYrxg0T9v7P39gXs+f3NzfvfEmpWEkEEZQiS1id/v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TagT5v7o+1SXFuLjVjz/AMsIf/Qa1YLe1gz5YTzO7/erhPYg7rUjttQltv3V3/q/uJcS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X6LJmxb1DGsD7Pm3zNF+6k+RPM+63vU9/rOn+EJ4tPmm/j+fzP4FPr/s0ESiReLtb+w3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q5FtXEERkNdD8SbeK31y3/exzRG2R0kt38xXUlulcTfz2lvb4kl82X/nn/drpp1pU9jy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WjeKBo3la1rWoR2g374bON/Mby/93+LdV+0+Nej6hqBE1ldada9r54Edn92jjZdo/wC+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o0e/8jivVp5nWpRtBnmvJ8PVfNV1Z9keDvA3g/xxb+ba+K7O7lkTe/2OZradPwfcv/jt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Dp0TXnh3U4/Edqo+ayuI1t71f935tkn/AI7Xybp2ny6h+9ijkMv8H2d9rf8AjtegeE/i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0vX7w26HL296DcRL9d1XSzjEqV2znr5Fg5e6lY3r60udHuHt9Tt7rS79Dh7TUrdoGB9t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SLnwLr9tqLRQ3AOY7iMFkneHv0+U/wCzuqzB+1N4g8daBfaJr/hbRbq4a2LR38ieYI8f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S4WSZIo1kllc4VY03E16NXOXWp8k0c+A4VhTr+3U9EfU6ftWeEWvNh0fxElt/wA/DQ2/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HvEOlavrF5LpN3HqGn6zAuoQSR/wTR4imVh2babZtv8AvV8X6F8M/GXjW4u4tB0me7ht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/Av4q3fD2oeMfgh4gi1a70+8i8t2+1W+oQsts6lcNgr8v/j1eFGm6vwn0mJ5MNufay+b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aVrz2rarplrqJtX82AXMYfy3/vLnoa8Q0z9qmxkOL/Q5YcdZLS43D/vkn+tddo37Q/gz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Sc/8srizkc/+OK1U8HW3sebHM8M/tHZfEHwfF8SPB+o+HpdRuNKiuPL/ANIt4VlZFDg7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XyR8RvhfL4K8R3enPJOllbttjv8AWTHCZl7yCNPmZf8AdWvqmDxroni60nsdI8VWsV22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f/AJBx+K1xusfsreGdYuLu7u9W8STarcf8vlxdCVv/QdtYOFSDs0d1LFU56xdz5s0XwF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0Pw347u0l1BJEvby70cxwRSBcqsK7tx3fd+Zq998JfDvVvgFd/2rqiad4r0q6ljgfUre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WTY27C887W/KuW8T/si3ujWEmp+FfEst5e2X+lR2V5bKJXaPnajR7fm/AV9D6PrMPiDw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harJ+Y+ZT/wLNNp21On2tzT6Vj6Lm4OoXf8Az8XUmzH/ADzj/dr/ACLf8DrRur4WNhc3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N8qW/pVPRr6Ww0bT7SaLmOCNHx/e2/N/wCPZrA55MvC4kFPAM9vKIrqWI/89I3+ZPpu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FFxcx2VrJdXMqWtrH9+4nlEca/VjwKTQkzyjxf8As6eG7uz1HVJPE/iKykgjku5JpbiK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7otzZx/ery340/Bea3/Z98M+IPKj/ALW0Pde3v2fczPb3TAyZ/wBqP91+TV6n8TvjH4S/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/a8nSC5ksoWmjSIMGl+bo3yqV+Un71eaeMP2stQvtTvLfRtCsrfRn3RD+0VDyTR7cZZV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jPmK3gr6t/Z++G8ur/B/V7qa7uNP/tTVob2y8t2XetuDj5l+ZFZv7vzfI1c/8Hvh94E+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VPp93ZbXfT7Odvscyn+ID7y/7u6vpZb6y0+CC3iSOzt4kEUMKLsSNB0VR2Az+tauVkB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XhHxQ2sajPp+uhbW4htUsvMtY9GZ3MjJCjbmmWRsL5jMrLs/u151q/wuu7e2tLrUNK8qW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13EkgeOQtJHBuba37z/e/wBmvpBL6NhgdakDhuRUIaPGviB4W1DWfD/g60h0/VPsn9kW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owTlpBJ5bRsy/8ATb2q74G1nUP+FV+MLu78vT4o3byJLyB51m8uRoyredNNGyt5YX92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JYnilRZYpFKsjDIIqKTTdLn06PTpNOtTp0eNtn5C+QMNuH7v7vXnpWiZNjybR/ten+ON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PuNXuE8uzvVl/dhrYBfNdV3rvYblX+HcK0fF3jK+tPiJPpdg95pmpWlzM0iLqckkHEcL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mq2fLkKqrbvmrtrb4faLb3+n3drLcw/YpvPht/O8yBG3Z4V92z/gNZ2ofDeWfWJtQi1D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b6gnnxPIeP4drbdoVdv+zVBYpaD4s1NvhtoWqC4vNQklmukkub+0KSvDHDKY2ZVXb96O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BvGGoeKNYmtJdJkhtNnnw3m9F/c7fvtEzeZ8zKdvy1lat4F1RPh7ofh7T7XTnt7KV5bm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luse1trN959zK392pPhrp3iDSPFDR6vYak1i9oYvtF1fw3UCHcu1VO7zF6t/DTTIuM0v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xPpWrWqShHTZHDcExMobftilZsYZf4e9ds+uWMdxp1tJObe71FXktbS4QxzOijO4oeRx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ILbV4tQtf7PtLfULyCCS4smXZax3Egi8vzPLVl2Y27Wauu+JNvaf8Jxp+nw3ehxS/wBl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/xMHU3kw/0U7vvbfvfeqCj2JJI5l3RuHXpkUyfhTXGeF/B/9j6xqOk/2feaJDJpao8k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P38Z3fKzLXXCD7PbeV50kuPkSSR9zN/tE/xV5ePlaCXc9fLIXnJ+n6lOTvVV+tWX6VVc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iCSCOVSHQMD2IqmujxwyeZaySWkn96FytX6K3hUnHZkOMZaNDU1bXLQER6kZF9Jo1fP4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y2E8Ud+lr8n/AC5whW/Oupn6GuPuLf8AtDxRpVp/z0uo9/8Auhs/0r08PXqSly3OGvQp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a3+weI9X0/yZIpbe2s3S4kdNsymN/mG1Vb727czM1dxFKa88t/FH2f4z6jon2S3tJZIV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dMFm/u7d3y16Y9rsGf1r2kfNPQrTS8VWVixNWZIs5ojt80EGt4btDPMSRwKs6xdCNig/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aS87jBIritYvt8rkHqaZmVru53EnPWqcZIb61C0pc1YgXec+lAidVNTRihU4pwXFBJLH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QBKGqRDUK85qaMVQEgx3pRgelIFpCMUAKxFRMetObpUROAaAIn61CepqVj1qBjjNADGp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31JRXvOQayXOCa1bj5gay5R8xoAQ5waj0mDdcSy+lJcTeTbyP3VSazvD+jxT3EWqy/bP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TLE/b5o/ut96gsr/ABY086h8N9bii/11vD5yeX8rJhs/+g1826dbxTnmvUvFHjDxB4v1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kUNn5emJcXCbYEhj8yS6uD/veWY1/wByvM9Pwp9K5q2kbndhFeZ0FpbRxoAK0YcAcVkQ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8epNt6nupFzNFIvSlrI0sV5e9d/8HroGy1myJ+ZJEnUexVgf/QVrg3XOa6v4Ty+X4nu4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kT/4o11UH+8scOJX7tnplFFFewj5wbk0ZNFFaFDcmkoooAKKKa4ypqCTEs18tpU6AMcf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qrcuSKeCRXwtX42fpeHb5CbdS7qh3UBq5zqJj0NYPiDw9a6vARNCkv1rbzxUZGcitoza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fEnw3t0V004zWXP37dyv/jv3a8K8b6NquniX/j3u4f8AppH5cv8A47X2RqtiJIzgDrXi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Iq9fQV6lDFTW7PFr4GLu0fP/AMFL5ofjJ4ddl8tluvLcHtvRhX0T4xi8ueUdCGI/Wvm7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SZ2OM3kJz9Gx/WvpL4jnbqE4zj5z/WvoKMudXPmakHCTTG/C23N34ut4CwUsp+Y9PWvp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cqwJxuTvXzJ8EnaXxzY4XdlZPlP+6a+orGNjHGApVyzfJ+NayMjzfxrNu1m98s/dcL/4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94kuRc6jfSgFfMlLDP1rGt13Z9akDT0e0KMsintmvV9EXy9Lh3NysI/xrzrSIx5WGXGB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VCkapkFQP/HaoBDyZopYv3Wz/WRv8r/+zVm22n9YpZvN/gTy3ZWT/Z8z+7V6e4it7ebP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SzjgKSGKHyxu6SAo1QkByPiWXzNTSCLPk20SJ+8fd87bmP8ANah8LT+RqcsypHLOsTYi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qzF9Y1Jx3nx/3z8tafg4+R/aE0s0cUPyo8n9zvWiA2Lf/nj5XleX/wBNt2xj6VmC4+z3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9sjjnaVtu35m+X7n+7UNxqEX2jT7uL/VXiMj3EaNu3BfT738O6snTriX915UVxd/Z3ZH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LU2NEXfEGsWmoaP+6lkl+0Iyfu3X5GGPlI27qztO1WRNMt7VSkMMc+ZpLhN0TRyfw/e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+nzSwy2/kyTK7+Wjbtx/wBr/gNR6NqEWn3H+lQxyxSJs8yRN2z320yUjQGnxW9vN/rI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um5YvXaf7u2pbe3l/wBLtLuWS0tI32Q/udu//az/ABVZt/EEWoAw2nlwmTaiRybV3/52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MV19o83+OONGVX/4F92gsmtv7Q+0TRQxW/lb/wDVxv5bIvb/AK6f+O1B/Z/2e3MXnfZI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nX127mX/AID/AHKsfvbfzf3s/wDo7q7+X83y45pkVzYPlkRm2fP5c8TF1zz/AEqEBwuq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DKZSH2fd+X5a1vA7RPqNx50Pm/uvkk/ufN/vVhvM8zyPIdzMck1paP5VvBNL/wAtZNqJ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06AdNPb2n+um+0af86oklxM251LEdFZl27s1Bf2+ofaJfOm/s+0jh3+XGm5UYD1X7ny/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0+7iitP3vkqiSXD/ACv33E/w/NlqxNO/4+PJuv8AiYRSJIjySOrfMPULWVhWJ/7Pit7f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5cabW556/dqTT7n+0PKu4ov9F2bEkjRVVF6HI/8AZlqG/wDK5h+yyWsUn/LSP5e33a4b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pYR/cR/lqgsdLq9x9o8r7JqH8e/y97NvX+6P7teURv8Aa/GmoySHIE7xf98/L/7LWjrf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3I/d/cygZuvrWF4SVpdQkZzl2ZpWPuxJNNCO1L/Lip71xDpxHtVMEl1A9adr8nl2u3vi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jfWrunx4Ws05eY/Wtywj+6KCDyr9o3VjbaPoGjxthrm5a8mH+zHwv6sa8z0eEMfetr46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FOUsStuPy+YfnWT4UfOqwD/bWtIrQlnr3h+zisoEZGBcgZT0rrbENdfJGfl74qPRtMim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XZaXp9lp6cxde571Ih2jaUigFsk+4rZmkFuuCDj2FZ1xrsVv/rHii+rVPY+LNMxiaaF/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58nCnH0rTg05i2dn6VHB4r0MJkXKLV+HxNpUqZjvE/OgB0GlkPkpke9SyReSeIwKlGqx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qnNd4UkYP40ASKHfcFTp7VZt5CkiBhgd/lqPSLoNJz/FxWibQSTEBmH0oAZIH3ZVuPTF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aeLDPUlfep4rKNOr7j6GlYRb0+QGTg5rTYZrKtkEcvA4rWBytNHHNXZHRRS4zWp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BV706mr3p1SyWFFFFIQUUUUAOoooqwHjpRQOlFABRRRQMKVe9JSg4oESL0opAcUv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HFOoAUMRThKw7mmUVmwsPzRRRUgFFFFWAUUUUAOooooAKKKOxoAVeh+lNuf+PaT3IpV6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z9RVgPTjj2Aph71IOKj70Afi9a6d/a1+IoYnll/uD+Ku4sPCa6Bb/vrfy7p/vgj5kpfA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qF1HaRRv8kcj+Xu+tegXGnfaMzReXNbH7kn976V5aPdSueR3Xm67qaadYxMXZtgQ/wAR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h1kaL7NqhzsI8j5kb2/vVen8Qaf4fuJf+gh8zwxxp5mz3aqNv4gmv/N82WTOw1LRqo2M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bWS24ty/Ej7MbF71b+JHwttNH0i1u9J8zzo/+PkyTblZf71dZ4S0+e1jk1W6Y20ePkz9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3fiHUAr7ls42yiH+tC0FY5rR7GWC3jklj80jtWPrcl5PqiweUdzlVWPbXY6ILi5uDb21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VyawvFFvqHh/XzNNafYLu3df3cj7vm9flpMweh21/qGneCLC00mWX/iYoiveybN3zf3K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/wATRTeb5sMcKokZT7tcVdzzXc8s88rSyyNuZmPU1peF7iO31GMy9KpAjpVXGY4h0qjq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qMVo6zqENtq8scY8uMfI3+9WLPfSX8/kxZkHtUJgjUn8UxT6da2FtwI02SZ/pTdX1jz7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rp5LbCu1qrX8At4Myyv5m/bVCvcTTbqa0mLRFRnqGGc1Lr2sy39v5cuwSj7mxKZZxC7g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ad5Mpkl/eUAzDt7eU5BFaFvp7d4zWpB5IJJFXBq408ebFEPRd6bqBE0ztHawxR58tF4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a/Nz/Anz/drSvr59R01hHGVuJOsgGAtZtravo2nTSuyHLZ5oAfp/2+4/cxXckQ9q6x9a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cym4hSdHSST73H8P+7VfwtYRXGkfa8p/E7yf3TXI6hqB1EzS8+Vv+RP7q0DRL4Y8TRaZ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2rbW9s8VpXfjBNJ8Y3l/ZR+dCdyvHLXIC3+0X8cXrXQatpkNrJ5wbm4TcE/u0FGVf6ib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rUfEMOpaDHCyeXcIMD0auHnUrn/e+WtC1t7rrLKgH9zZ81KwHc+B9QvvDHnTtEj2ZQGYO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oeMNPv/ABPp+oajFJLp9tud7eNNzO3YVm831tGTxxUC6Osjc+tMXMdPd+PNa1q+a6tI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zzGZfeuR8W6nfa3qitdmMGBdixRLtVK9in0+1t9P/wCmUcO93j+XaoFeZf2f/b9vNqP+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LseKAU7nKJEUHNanh0/aLjy+qbuSKZ4m/4l+nmKKT/WPtrndI1CW3mlMZ4daAPWdOuI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j/O7/wB3FcDq/iDUviB4ihW5lOySRYreEfKkILdl9apXFzNPp8sMcuIpHXzq6T4MaWl5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7exSS6d/TapIoJvY9F1Dw9F4Y0/zZf8AVR/uU/ko/wCBVOdHhsNPMs0Uf+x5n970FYHi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3dRI+mxzqLWPhejfeNN+KHjj7ODFa/8AH18yJ/s/7VBHM2ZNz5R8799z/c/ut6Vx8E8N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Tt/fNUtP1CW30+aH/lrI+Xk/nWlp2nxafYG7uv3t1J/qY9+3av8AeoGadtbgHNba28Y06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hrN//wAtfLlh/wCecif1+9V1fEMt/aNCbcwuwx9/ctS0BgDULu3z5Mvk/wDj1dJ4U0O9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u/Ijjbz0MhUtx/u1QOkqewzWno2sf2Pcfvf9TsZH8v71YyWhDR1nhb+1dY1iaGK18qW4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m5+9VHTv8AhIPD+j2sMv8AZ93FeTNavHcJ5/lRjr/7NUWjeMJtQ1fw/FdzR2vl6grp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fRs1Lqa3txp91JN5cqWDLZ232dNqnzJGfd/3yrc/7VcXKJaFS387WNOitBafurN5HT7u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l8O3WkWM0l1btIAiu4tnDNtPf5azPCF2ukPMLuXEN3cRif5f+WI5NdX431jVrfR/7V8P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9z7RNarKi7v7qfvBuoWg+do4sax/aE/kxRRmKP8A5Z/8tdv1rb1jUPtHgebUIpv+WzQp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0H71ef8A77zzNDL+9373/wB6tLRriK4t/wCydQ1C407T5JvPeS3tVnXzMdxuVv8Avmuq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7X/tFhaeTvF1sbz0kTcjt/eqEahLcTGXpkKlXte0fRrOWNdIv7vUowq7rue28lXb2T72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FwmBtGTmu6kpfZJ5l1J9J0251PUI4LWFp5nPCqOtd3qHhfW9H0+P7VFBLFH87/Z38zZX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SSwMYp4mBBHFdjo/iOVWkEwKecMHzCPlX6VXPKOxpGjSnuiPRNQNvGw8o7ictx/WtKyu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bG1u9KPDNz80tjBLe2SHAnQY3fhSWsOCyhCjK3IYYK0VMRUnDknsc31f2c+c6D7fHYah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qUWuCKYkGTzB916h1gSfb+eB5Mf/AAKorSESTBiQu31rkR2Ko0bFj4ou5iRNd/uv+maK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LV7/AFCWa0t9QluJvkuLyNZ2fj/arjfIiFwYrXpvau38LPPplyTazbdvDY/vYqm7Gylc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1/8A0vT7y7i2bJo7Paq9stD/AAxt1+XbtNXfGFx4En1i10/wpaf23pUkK75NUskVkkLf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V9Ilgv5v+mm7/wBCrV8LapD4IvtF1NtPk1ma1uVuBZ/N5b4bdjhdy0ulzRJM9k1r9iRB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b/z538sDfkflrzDxP+x9r+mTtPBo3iBYR/y1gaO6Qf8AfPzV9Z+Hv2mfh94nt/N/tW40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Vkk7qzJuWu30fxTomsRiXSte0++B6fZ7lGP5ZrBzkjNwR+dlv4H1bweJv+Jj/ZR/6iF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aZ/Y/jD/AEv97Hq1peHfNJ56fOw71+jF9dyOJMyGSL/pqBIv/j26uK1X4f8AhDWHaS+8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gg8iQ/8AAomU5qo1WjmcNT4RRNX0u58+XS71MfxtG0iD/gQqKfx2UuD/AKTFB/uja3/j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8G3IP2aXxDozdhZ6hHcxD/gMqFv/Hqxrv4GLsZIPE2ma1bn/l21zTZIGPtuXzFro9ob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AdcS3H720u7i0l37/tFvdNE3P8AuN81d9p3xh8TafbzaVD4rvNQi2Mn2e4TzevXJZfm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t51tfC9swK5ZvD+p7c++1GVv/Ha5bVfgbDZ6gx8/VNDhKMDJf2rSsjf9M9yL/wCPMaFV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H+KFq1i1pq/w70vXpIYPLa6tm+z3a4HHzL/hW3a3Hws8QW8gFt4n8MXca+YwDJcRgfiM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0+41HT/Nk82N2TzJE8rzvRsVatvB/ja30/7Xp2iR6tp8jtvuNLukn3/grbv+A7a7aWMq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ZhKz5pQPXJfBml+JLEm3+IenXaLwkOs2/lSn/gVGneAPGHhgqdF1D7RnmM6NfYz+TCvE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LPVLGY8fZrq3ZF/JhVq08TaXbKqvBcRzJyTaXTQN/wCO12xzKptJJnlTyGg9YSaPT9f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1CLT7vUNQu9QjRXe3vEh3RKfu7jt3fNV74a/tV6noWn3WnT2EMunee11bRlMNF5jbpUG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Hq8E1qG6vLxtSae6vFnIH2m8lMrvs+XG40mn3H2cSyyy4pOvGWthwy9UFaMmfYMX7Sm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Olz2UUjxpP5cob93u+ZeP9kV2On/tAeDtQyJdQktf+viFl/Wvm3TviB4Et9P0+01bwzee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eru/3m8zb8zUk/iD4XX9xLNFquuaJaj/AJZ3ll5sv/jvy7f9qt6awtSPvaM4a8cxpy/d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78P6smbPWbCcHoPOVW/WvJ/2ovA3ibxBb6V4g0SK41vT7OBkn0+2+ZkbdnzwPut/d/vV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3h9F8faPfOfuxMWilP0Vqux6P468F2F1q8V+8FjYxtNM9peKQqqM/wALfNVvB0Wr05mM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jiPAvg/W/ih4gm0TTovJlt/9fcXCNGtp/wBdP/iaPHvwr8b/AA+Ly6nosl7po4W/0wNN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/wACrpPAHxS8X6MzxafrUq6nq00mpX6NZxTxyXEnO1mb5vlXC/e/grs7b9pjxfYS+Xqe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Fkt2/D5mrnWEk3ZM7ZZnTpu1SNjX/ZV8Pahoeka3rbQeSmotGlrN91njXeCf++q9u+0S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6X+1XokzeXqmhahZn1gZZh+Z2102mfHfwDq2B/bIsnP8N7bSQt+e3H61lUw1RdDohj8P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m3+cR/s4GKuQzE1m6TrugeIVc6frdpdgdoblT+hrYGnhR1rl5JR3R1xqxn8LuSoGIycY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VUPDnNSqSgwHplEgGKkjlK8dRUQkf1U0qyNnlR+FSgLQlFAlAqMOuKN60EFpb2QDhyKr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NbQTzHy/3ksKs37tsrz/ALLfMtN4p44oQzNtvC+n6eurG0+2WEuo7ftVzHezSy7Q2fla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8vz1b8tYYkSMbURcAVaHQ1Xk6GvGxzvy/M+gyqF25f11M+Y9aps3NWpzyapnvXjn0lhd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WiJEuDgGuYthqH/CUWH9nxSS6hv+Ty0Vvz3fw7f4q6C4f5G+lcTrFx4Z/wBLu/EGrW8N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RmZ2k4875fm+WvSwSvM8/FS5YFbwNrEvij4v6t4lml8q7jTyHs7d/MgSMN5e7d/wE/8A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qFhkfnXi3g3RvD8kd9qPh+5tb63uGCC6t4DD5ShQkcK7uW2qu76u1eieHtRe1g2AnFe/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e08oletaejaZ586ccCq0cv2p1aum0tRbWry46VBzlTxrqSWdmLWM4PtXm1xKZDitLxHqr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ZIGcmrRARxZJNaNlBiM8VDbRbuK1oYdq4xTAh24FMqVgRmoj1NBICpFFMVanjjJ7UANT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1aih4qgIsVGc81e8nioWioAqMSM1E2atSR4zVdhwaAK7Hk1Ax61O3eoHHBoAru3WoS9P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UOf5lNZtx8pNaGcg1QuxjNAFXBmyKaLe7gv4fsmoR2kW9Xmt5IPM81e6qdy7P975qi+3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h9o1+KOOLzvkZP8Ad96CypqOj38l14+uxF5i6np0FtaIvVmSCZf/AEKSvnvVvD914R1F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tbyMcYzujHP5hq+l4fFuiTyX8UWsWL3Gns6XkPnrugZWIIb34ryL4928NzqPhjXrIrNa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T5WWWL/vpZJD+FYVk3BnXg6ijU1OLtXLAe1a9s3Fc7bzbGzWrZ3W49a8KR9GbcRzTmHW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FZlEJ4BrX+HU/keOLHn/AFkc0X/fUbf4VjT8A1P4SuPs/jPRJM9LpV/PK/1rejpURlVi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MrRqZXVcrGOrH0rzC2+PP2jxhd+H5vCmsWv9nw/8TCSPbPJbzHom2Nvm+WvSb61lu7G8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CSGO5hOJIWZSBIv+0pORXy/o3w2/s+48YxWmlahqun2eu3EKapcaRaakzsFjy0ha4huG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ux1PlL3PpHw34hsvFFvdzWC3IS2bZKLy3eB1PptbmoE8X6Q2gf2017HFpvn/AGXzpDtH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a4H4XW+oeJ/2f7WGLT7PxBNcTX0D6frjvbQPH9rkG07fNkXao+Vfm/3q8hsNA02b4s3e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p0Ed1BY+B/EgmW2ugz7ph5nlqzbSvy7dy1rYD61pOxrJ8K3H2jw/YfudYi+TZ5fiBFW+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7+KuG+DPi5fE/iD4llWkkgj19p7OVjlHtGjVIyn+zvhm/HNFgPSz1p2K8y+KHjjVvD/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iCPw/aXllcXU1xJoTapvaNwBmJPmRefvbqxdI+NeoJr+iac+veCPFEWoagunuNIF3ZX0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vy4/vCokgPTYDnOfpU/aqoO24mj9JWqfpXwtRWm7n6Rh3eCEPU0ZpKKwO1D80UUUAQTx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pIubWQbcmu+cZFYesW3mRtxWydjKpG58U/FXTm0e9W7jBWWGRZFYdRtNe1/EpvOlimB/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9a5v43aErWczbAQMnp2pNQ1H+0vAvhe9DZ86whYn/gOP6V9Pgp3gfHY2laodJ8HZJYfE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OPavoVvE91bWpmBGQe4968I+BlmZri6uTnC8cmvW9Ucx2CjjDN616B5ZzN/OWkfJySc0/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dfNlNa2mQbFoA2tPt+Y/99a7L/hL7O3ExliuAf4ECbt1cfZS7WHtUt8cnzO9AHVf8Jh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mOqP5ibfl3c1Zt9esbicg3UWN/38/eWvPTJkc8VETyaALM8/2gzS/wDPR2f/AMeqbR/3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3PM2PuRf4vu1TjIA56VHvMH+qlk/7Zuy1SA1J9P+02/73Vri78t2dJJPvPn/AH6uX+o6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j83ZseONPp0/WufuNQu7i38r7XJ+7+55j7ttS2+szW1sYvKjm+6/mSblamSzFGo3U9x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/dapmGRyaz7GwNpLcP5jSea+/nt7Vf6g0AjrPBs/2/w9JDNF5sX2lv3dwm5UXaD/AN9b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W9tNL5snlbPnj/uVy/gf/QLi7Iu/K8zan2OSHcvs+7d9flrpbjT/AO0J/N+1+VabF3x/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hqHoDKFtcefPLd/ZX8mRN6Sb/ur9Ki1DUNPt7cyzRRxS79nl26KsrqeRyv8AD1+9/frT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sWxUSSNNqvj2qDWLjz9H1D91+9j8xPubfp/n/brOxaPPK19DtjcW8vleYTG+/YiH+dYx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nhhV81B9pnkZPk/4D/e/2atDJBb5sP8AS/8Affy3ZmXPvu/u1mX9vFp+j3eoQyyebvXZ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3qvfZ/8ASLXyvM8qNGebzHP3uka4/AtVTxR+/wBHmihl/eyOu+OT+LHI+792osAy4uNQ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Zud/4di155qAABxxXoOoaxFcaPN/z18lUeOP5trbea87vzkHBqkBw/iKXbuHfFWfBQ3T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RLi5x7VseBR/oVw/+1itEZHXWK77lPQHNZ/iS4zPMvbFaelj5nY9hXMaxOZbiU570yzK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xs57mZgkUMTSsx7AVnW4y3TNZ3xC1EWvhG8iU4a4PlD6U0Sz5x8UX0uoXM13MP30s3nP8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PbKbojIUZH8hWBrw6iu+8HeFzcafaiW6SL5Pn8v71adCTtrLxdMo2xZLf7RrpNL1rWJB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/gzSmYMwurluwY//ABKivQ9O0i3t1Cx6aNo6b/8A7JqyJMrS9fsLlPJ1K18o+r9634NC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T71p21uAP+QVb/8AjlX0a5l6afEoH/XOqRSMiPwvpdkDiGJv9ylaKNF2wxrGPUCtINLb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JHUv2wgf8g+L/v2lMZg/ZXOdnX2qMrcxd2xXTQXi4O7S4/wh/wAKk+1xf9A6P/wHO6gD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V9MP4j+dOg1CKJs/2buz/etjUo1GIz5isI/7r/uaALNtqh24kOfQlqsreCQ4Abf2IGab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Cdj8i/8AoVXbe41OUYMcSehZ8/8AoFAD7W5JYRmJ81srkgCqCpqTDl4R/wB9n+dVfHPj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PEurD7VFZoqJbwRt+9kLYjT+LZubC7qEcsx9p4u0i78ZXXhWK6zrVtbrdSW5RuEboc4r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fbbbbbv5UzeauIn/ALrc8H618w/DL4nS+D/AHiXxxeWEuq+OvFOtPYwzsNtsjAK21pPu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WvVPC3wW0q4+C+t+FLvVrPVdb8Qbr3U9Ut51l3XnWNgf7sbYreMdDE9TxRXn/wAGfH03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xtYeOfD/APoupWUgx50a8JcIf4lb5aq+P/FHxR8H3Gratp2ieE9V8H2aecn2y9mtr5Iw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NFgPSqK+dfhn8W/iXrd9qfjC68EeIPEfhHVY1Sy03QDG6WjBsHaT80nT73y/frt5f2kP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c8aeGSOp1LQnZV/79s1KwHqdFcz4o+IOk+EPA8XiuWK81DSpEhdPscH791k6fu3ZfX7t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D/FN/eWMcuo6Ve2lpJfTW2qabJAyQp95iRlePrRYDu6fXI6T8Yvh9rHNl420KcnojXqxt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7e9i821uIbqI9HgkVx+hp2AkooxRWZAUUUUAOoooq7APHSigdKKQBRRRQAUUUUAPoBx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pF70tADlOaWmr3p1QAUUUUAPooooAKKKKAHUUZFFABR2NFHY0AA+630pt1/qD/vCnL0P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FWBL3P0FR/xVKep/Cov4qAPyL1Cw+3g+VszVHUNf1sQG1/tCTyNqjy4321q/YJoB5Vt/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TxT3H7r95715DPdWhUt5/wCz7c/89Z3X/vmvY/C3g7+x9Piluv3t+U+f+6ntXldrYf6c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T/eHSuguviVrOoKIprlQD8p8hdtMtM63X9Q/wCWQ/0q62MiR/eVPwqppXw73ES6w6TS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X+9VOy8XQ+HNUELWLXmoyIqJIZNu2na5ruozeXmc2k0n8EH3v+BNQWdpo0dl4SjuGtIk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/i5E1DxJNPe4MbNlIE/i/wB6odf8UeIIBFaxXfA/5abF3N9ao+HtHu7+c+bmWWR2d5JP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/YRX3mx+VGP9jZt21ydtpsonOB/q3rqb+C688+VLH9/Z5f8AFXSR+F7DRdDVtQV5byU5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kWPPddQJDEXkHnMeVAq74Rvfs6MlpH5tw3DEj7oq/qOn21wDGUYnGBIDnFa1qtv4Y8NX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DMPvGkI57WWaG/8AlOSowdvTNYt3FJr+sR2luxkJx8q/rUV7PLeMrLITIw+cD+Jq7vwr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qlwgN00eD/0zB6VRBDbaAtgiwRpj61m6kPs9ufKHmj+OT+Fa6P8As7WtQ0ibULTmLYz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4tz5n7yM0EEawG4hgZEwNvzN61JcWck+lT25XIUbg3pWnpTwzweRnBUdPSrF/AbazmKN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Gnp2nxXFtaxQ/wCp2Lz/AHvesrxx9k0+4sNKm/1W/wA6fy/vbe1QaN4w/sGDypYfNlRM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qOvzajrUw5+d5JPu7vpQVGN9zdn04T2Hm6VFINPkT5PLf731/wBqsaw0uGMNI1sz2qPh5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PENrfWxitIpIosbE/hrLGoahf28cIMnkx/N5b/ddvWg0ailoQT2ENxcE6Vp8l/LGvz/Z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R7rUZt82+LPaRNu2vQtO8UDR9HtrSGYD+N/k/wCWh6/4VlavrMX9qxzeV5ssif5NBgeb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lXX1Q/wtWmpjnz5Xauw1CeHULciWL+D/AL5rH8C+HhdaxNLL/qo/k8z7q0ApG3punYsI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q9xDo9vmT/WH7gp2r+KLWwuJvslp5UUfyJHvPzN61m+DtPHifxR5uq8w/M7xyP8AK7dl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1jVvHFxMZfMtNF2bE+TbG7D/ANCapD4ftrfKrcyN/wAAwtdhP5v+pitf3MabEjj+VU+l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5MX72U/MscabmpN2O6nSp8tjkvE/hiW4g86I+dDG+XR/vJ/9jXFzaPMJx9lHO7Hlx/Nu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g2pl/fRvseM/w1reHrfT/C9//aF3d2/nR/c+cMy/hQnczcIrY8hSwu90iNbyJKn3o2Uh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eJvMHkw3CbHeT7u2ut8Y+J9N1nW3upUeWEnb5sSgN/vU7WINEt7fzrSLUPKkTelvc7V2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9H8r+yPtUWz7myvM9f1GK/vyYulL/bMttZ3Vjbyk28h6On3fpWKIPI560GVjtdC8NfbJ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q1rfw9EQbq6m8r5P3Mf3mbH8P+zWRo0/26w8yKTEuzY9W7OyvC+BJwaDPmF1i3h0iwMv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/wB3P8VZWh2/niOKX91sf55P7q1066BuD+b+9JqYeH/I0/ULv/lr8qVlOXKDlYzPtH+q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kePf5Xy/8CrZt/A13qFsZbvy7SXYzwxyOsu9ezfLSeHvh99o87+0Iv3uxdlv93Zlvve/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EE3hDxBay2n/AB6yQ+Q8ezarqOFavMnWk5WQlO55xo//ACEPO/5510V7J9n8JafHIfJN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Qqxp/wCPebWfPrEWv6xNd2mnx6f8i747f7u4feb7q7am1m4it7awil/e3dvBGnlyfdTP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a1KX76cE+T+7/wCen8NQ6frF1/Y93okU0Z06SdZnj8v7sg/iBp0+szXqlZZ2ZB91AcL+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zTuri4G59hPysK1UUZS0IZh5bkKqiIfdKjFVRcAT06/n1C3z/wAe/lfwRx/f/wB6qYt5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K5oi4zWto995APHWsGONh1BrWs49qiuqMpR2DluXyTNKz9M16d4O1m0sNHiilmEUuz/l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tbfIzWlbwcZ61LmaR0PSp/EEXn+ba/3Njpv2q3/2VYn/AB8XE0sX/LV9/wC8+8tYNvb+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Bomyux0bw/df8tdkX/stRuXZyKt4sctyS8mDHGtY89yZ5tkPEa9W9a68T6JbLLdSyxy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E+VP9oVl6NcRaxqH9rf62LezwxyfxN/fP/stYvQfIGmaOVcecpjl+46H+D2/3q62zhSC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D7Ocd60bbpzWdwsx8VhDGXZY1Lv1dxk09R5HvT9+B1qLzuaotMpXGny29wb+0/1v/LSP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sXOn/upppY4vM+49xiNqlFxxXl/iDWbS3nu7WX/AImF38yPJH8saN/7N3qUjSKPY7bx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tcRH+5BMzV1MHxQ1mAD/AE0XIHaVAf1rw7QvCVxDpaRanbNb8b4Z1bcyL711/nwwW8fk4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q0shWPRbj416xZW8wk0lL3zNvk+QWHzf3Tg11GnfFG0586G4tf8Ax5a8In8Q4gMU0P4R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s2If9XVJCse6p490tsf8TCGM/wAG+XaX/wC+qvW3jLVCc2Gp3CDsIpNy/h2r5++3ywdJ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ekedNDNJaeX/AMtLd9rf+O1HISme63/g601DRtWhi0mzl1G43TpeXCbp/OHI5/g+ZVrM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fw9p/iGG0k0S71VFuk0+znZlmb/lrujb7m1vl3V5V4e+PPiz+0PKhu4/ssf/AC01BF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9LqeqTXdxDFJLPI5GwfIm5t3yr2GSflqowsap3PUZ/FGrfFjUNPtPD13qFppUaM80kj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l++q8YrV8cW/hnwv4G0mXULTQ9Ru7zbZQXlx8rJ979/Iu1WdV+98u6vCPD2sat4H1CbV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Hkkfbvj/AN37r11Nt4f0/wCJFvFqF34r+yXfkLAkdxDu+zr/AHf4VrRaCbsd7o3w++H3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DVNQ+xosE95Z+d8jY+80bLtWs29/Z/gFxHdW/i5bqKN+LO5gHmvlv9X8p/8AZa6/4VeE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LqL3l3cFZJbyCQI0jDptCt8q1yXxp+PPiu38Qf2JpV1b3f8AZ7qjyXlkl5K9wR91fMVv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HJ3PO9Y0DUPB2sXmlajHiWN96J5O2LaejRN/EtJb+VPxXpPij4X6tr/heLVtQ1a41DxN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2/3I1VV2V5baW8y6PHqRUpEXMUsbcSQuOqsOxq4yBGdObW38QfZPk87yPOTp/e/+tWhp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TSeV/HHG52t+FQ3vii8l0+a0Q28enRv5iSSWqNJu/wCujLuWse31iwnt5pfN+y3Q+dPk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gWniW68M3UWo2MggvYjmKRl3YP0710iftH+JGlSe+07RtZjQYKzwbWP5V4TqevTalLEx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Wrobajq0sNrYJBNdyuqR/aPu7qpVGtmZypwlurnt8Pxt8F6mN+t/DxIGP3rjTLjYB/ug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zq3M+paloYPQXEDSY9fmVW/nXjer6T8SdOgMU2hNFEP+fSBT/wCgVyg/0a3/AH0NxYf9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YqcepyywGHqbwR9Q6b4E+H3ivDaB4806RzysV5KsTL+B+b9K6tPgV410gQyaJrJuWX/V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LfLXxiJ4r/j9x5fqK6Lw7eX2gS+bY6pdWx7C0u5Isf8AfLV0Rx7WjRzvJ6MvgfKfWb6h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e3Ma9fOtFuR/5D3U+P8AaF8S6RKINb0WxaTuuHtZP++W/wAK8d0D4++K9OdGtPGN8ZI/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4Ey11ll+174qQeVcWOl6sv8AcuLcx5+vzNTWNoy+KJi8qxNP+HVPWtL/AGjNHuMfb9Gv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/wBlNdZpfxm8GamQF1tbKQ/8sb+F4T/30V214RF+0r4S1U48Q/DKAtJ96fTmjyP9rna1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iQ4I1TSM9pUZsf8AfQYfrVc2Fq+Rh7LMaXmfQmnalaa0m7Tb6z1BT3tp45P5N/SrcltL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MV4JafDL4ca5cbtF8VaXIp+6kkpSTP13bv0rorT4V+K9EXf4f8U3ioOkNvqLSx/98yHb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9ZxEP4lNnq6Hg4FOXf8AhXlKv8WNF6smsAf8/VkGz+MRFMk+K3izS226n4Stge7wXUk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Q8JKOzTKWYQXxRaPYEBwc1Tn4JrnfBnj/wD4TCO4xpt1ZmELvM0iuv4Mtb85zk18nmN6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iUZ0faR6lKbvVU96tS96qnvXln0K2IJG25qlLebCeas3BwDWDfSlSaszJr3UPlOOlfPX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7u/N80b/ACYf4vlH+TXuuj6d/wAJP4gtdKl8z7LJueYxvtbywD/9avItY+D2rf8ACceJ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Fpbx77i4dYmTzFEgRm/ibn/x2vdwNO3vnjYypf3D6C+EWlnT/h1pLbdvnqbg/i3y/piu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t4b0hdN0SwsQu1YLdIsemF/+tXQ6bp/nTxxivY3PBlqaWk2TSTIqjjPJq94w1FNNsFt4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RrF5mHOOK871jUZNQuHdySCeKgyKTtuNSQrnioQtXrGEu3SmYF6wtia0mxGlSWVtsTNQ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ySgkio8cZqIk7jU6jKVQCwDc2K04YMLVG0iIfmtRfu0ACRDPBqZbfPeod390GpoS3egB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XORT555EB21nyXBYneaAHSMvPNUpH5IolkLZxVfJoAcV6monI2mnnIqtKxPSgEVZjya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uW60GqHBsmq16uVOKlRuaJxvU0Ac61lI7kUy2sPsGv6eTDd3XmPzJb/dh/25T/d/9m21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efJz0oA8A8QXGn6vPrcX+h3f2PWr55re4j3RI32u4K7g3ysvG6soafDqHhfxXd6V9ju4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T3/0Z8Xd9EzxjcyrujVfu/3a+j73S7G+nsbhoFS4s5hPHJGqrubn73Hzfeb8650fD+0a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Vj1yGC3MTxRxRWsELTtFHH5ar/FKzbm+aoqfAxRfLK587wXAINaGntznNY1vYTD/AFvX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tWlpJtwtfPT0PsY6nSWki7auIQRWfp9iyqM1sw2ygc1zFmbcd6q6Tci18RaXM3RLqM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Vjiub1DKEspwyncp9xW1N2kmRNXi0fTQ4zVC+0TTtV0+5sL2xgubK5O6aCRcq7epqj/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qzahFp8X2LzHvLj/AFcLbfvn/ZVq+ex458d6fp/xS1DRPFfhfW4tPmjdLje0f/LEEzQR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3dyV9BDU+PtY99n8DaIfDB8Mw2kmn6T/AAW+nzNBs+bPBX5vmb/0Ksy4+F/h/wD4R+LS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2nsrzT323NvN/fEjfeZv4t33qlttQ8V3Hw/N3daVp9p4gjRXS3vL1pIJYwoO8yRr95l3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TWZfD/hTVrzwlDPaeI7qOyszpOorNKZC2GxGyq3y/eb+7W6A7HxB4Q8Qa/4Y0/SP+Exk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e1VZ7uH+7H/DG3+1VDWPA03h/wDsTVvAlpbw6ho9r/Zj6XcPti1Cx3Z2Fv4XVssrert/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G8APbprE1wn2lpRF9mtmm4jGWZsfdHTn3q+uvWK6Na6uZwNNuvL8q4IOG3/d7UAcB8Tr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+ttI8WzQwaLPF5/haVVkhnMqMsckzMqqu1X+9XJfaJfhP8QNR0/UPFdxD/bGoWup6Zb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SqI5lEn9+Nl+bb25r3h7yOOWNHdUaQ4UMcFvpU38SNtQsjB1YqCVI7jPQ+9SwMD+2bTU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f7HfPbSlDnbIFVmU+hG4VcDE0zUP+QhFKf8AlojJ9zb81SjpXxGLVq0j9By+ftKCYUq9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RTQ1LuoQCGqF+mVar5PFVbpNymtUB4v8VNLF1pVxwDwRXj+jT+Z8O9AjPJt2uID7bZm/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baXPI+avniJv7Ps9WscfJaahIyr6K4DD9d1e7l0t4nzmYwtqe4fBW3WHQZWP/LSXIr0b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Brzv4USqvhnTMDmQ5NdrrsytMiegr3T5ozY13SVvWcYCCse0XLit2NcR0Aaen2yOc5qD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dYM0YJzUF7c75TmrAoyuzGmqdtLLMM8U9FV1JzQAheoi1KxxmoS3XB5oAa45NLketM3s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vmgA4oBAphPpSbvegB3rzTzf3IjkT7VMUkXawZyciq+eDUZ6mlYDU0rxHd6QzCFklHYX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xhe6paTW1zHDNK6splUMuz5gfl/4CNtZAOKPNosNFfBxXW+HtQi/4R61tPNt/NjdneOS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k+9XKu2Kh27qLDO+tre0/tC7li/1tvt+0x72WRGx/F/DT7+2tbj975X73DJ9ojf5lWvO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38Dbfmqb+2NQEHk/a5/L372G/dRYDofFFh9mt5rv/AJZSJGiR/wByuKuT+7Natzq13eWn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7wrnOKx9QPkW5osB5r4quB9oznoK6rwdF5eiwv8A89MtXA+KLj/TWTPX/CvSdDi+z6ba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mZHRWw8qxkfuRXH3vLsfU111+32fTgvQmuRu+c0FkVljec1wPxVvs3Mdsp+VFycV3du/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a8e8Zal9u1O5lJ4yQKaV2Sec6q4kv4k7E817T4Gt5bjyoorY/wAOz+9XjdtZHV9btrcZ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utfVPgbwtq32eLyv+JTF8v7uP5p3+rdv+A1hWxEaO5tRoyqy5Uddovg66AzIrj/cGa6O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fc5qG0+HWmzH/TI7i+P/AE9XUj/+zVsW/wAO9ARcCx8j/rnNIn8mrzv7Rgel/ZcxE0iX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iSc5o/4QDTV/1V1qcH/XLUJh/wCzVSn8B3r8W3ivXbT/AGRd71/8eWhZjTD+y6vcvG1l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WOvhvxdp48u18WTEDoJ7dZv/AB5vmqvOfHlt/wAzLF/4L0/+KreOPpMyeXVkbOoCXT7c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zUzQE1DU3ke7tZLJF+6j9TXFz3fxCGfK8V/7vl6fCrL/AOO1n3F58TOf+KxupT/t2cLf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UzeCrLoevnSZcVkX4ltjXk8nxE+Jmj8f25azqP8AnpZR81658PX1b4jeDINU8QT29rct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o1bbu+Zq6oVI1PhZx1ac6KvNFrTrwvGM1sWv76mWvgaC166pfv8AQRr/AOy1di8K6fHy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7D/0HFanJ7Q0LclVArUtdPtNQ8qG6hjuovOjfy5E3LuDAq3/AWAasJfD+lDrp8D/7y5/n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EW9vHAPSNcUIy5rnj37NtxpNx+zv4h1DxNFHL4fk1bUJ72O4+aJ14+WuP+Cv7O3g7xh8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3Gn3d5dXV1p8lndPAyWoX9391vu7s16h/wAM9+DW8JaZ4aYaq+jWF8+oLbG/wszsACsm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7VXvG/w48QeKLjyvD/xBvPB+lSWS2T6Pb2ST2yKBt/dlvmj+X+7W0WSYH7Luj2t/8J9F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cJND/aEj+bO9vv4Us33vu15r+01a/EPV7e7utTay0vwdb6hFZWVmtzltT8wrtdvz/i/i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bwH4Q0zw9aStPb2UQjWRurdyfzzXEftF+FL/AMZeC9N07T9Nm1P/AIm1rLPHCMlYlYlm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Arb+wLeLzfhd8VPDX9yTw3rS30f4RxtVj4ffEDVtP8Ajf4P8M6f4r8cXelah5z3un+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Y3L8y/LXZ6/8FvDPgfT9Q1bSdb8eaJDZx73t9D124lZV9oW3b/92vO/h/ey+Jf2kPCF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60020uZDP4k09reW0zDJ8rHb83X+KgZ6h+1Dz8LxF/z01axT/wAjrWHrF7/bWqftA65q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dGsrW4/1sNqYXkMy/wCzIw4rY/aaEtx4D0mKIcya9p4Qf32877tcV44uPE3iDWPit4ru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PwZNpLx3m3/S5g2Qy7fvfLQI1vAXg3xVrXw/8PN/wrzwB43082UeyUztBeOu3/lp+627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C/jMf2VHoZHiS6T+zIm3Labdo8oHvtxjPtXk/jD4X/D7wBb/D/xjd6VJ/wj95pkaa7H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SJmO4+Rty/N8v92vcf2fdEl8P+G9Qt4fDmqaBolzdfbbB9YvVubi5WRRuZtv3cbV6+vt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PizpHwo0c/apftXiC8TZp2jxfNPcSdjj+Ff9qrnwu07xZ/wg8X/CV6r/AMVBebpk+Qf6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Mtvhf4O8AeJ/EHxAu/M+1yP9qe81GbzI7T5f+We7/wAd/u/dWsX4a+OfE3jfxBrfjC7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wslrZ3EC+ZcY63Gdu5f71ZWKNP4K/EHUPFGn6t4f8TeX/wAJt4fmaDU4408pZV3cTKP7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vpp7fT7qe1tJNQuYYjIlpD9+Uj+FfevM/iB4G/4T8aV8Rvhzq1vaeK44V8jUI/8Aj21O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Vd1r/h+78T+D/smoateeH9Qkhje6vPD87QSRSDlvLb+7TSA4I/tDHSv+Rg+F/jvRQOr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oqSy/av+FF44jn8STaNKePL1bTp4Gz6cK1cDpPxDs7Af8Sz9pDX9KA+6niXRxMPwdh81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eK822neP/hr8Ro2HNvc2ZErp/Hx0/wDHa25dAPR/DPxA8J+NZFg8PeJtJ1qZo/NENndK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h0rxvwrpdnpn7XHiO003TrXTobbw3FJ9m0+FYYxI3lZ+VRt/iqv+0zo93o/h+bxtpPib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9t9j0/U2gtnUvs+aNf4qhoVj22iuAn+G3ja30aLT7T4o6pFqEc3n/wBoXmnwzs8ZH+pb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q4nwf4p+Luv6x4m0rSNd8Oa7BoUywPf31h5KTyf3VKbfm+U0rBY91orE8GXHie50hm8X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bs0uVniZP73zcj6ZrH1/x/dad8TvDXg7TtPj1C61BGnvZN+37LD/AHqdhWOzxRg15Zbf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8M+JJrS2nktnvLOy8+Lcrc/6utbSP2hPAmr38VguoXVheTSLFHDqNlLbsXZtoX5hSsTc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V03VbDV7u9tbG9gu7ixfy7qKFtzQt6OB0/GpuMtYoqUwmmGMilYBtFLikpAFFFFAD6K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n0AAp1NFOoAUUybkAe9PXrTZOq1YEpqL+KpDUY6mgD8gb+41WDT5vNlk/ePv/dpt+Ws6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6t9kjls9+z53Dfp96vUNf8Lyz/8ALX91/GhrHu7Od9MmsoR5q424RPu146kfSOOhwdgb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3+8wVa34dGUJsiVQqcs7VHZ+GNT0uNrl/JePoTG+ara1r0tnYNbICssnBPoKo5y34MvI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XKWdsXXPzfN0Wq9trH9oahLNLL5Msj79n+z6VT0/WrLTfCc1nbxYubmUid/Vc1lA0Ajt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RFWfD/i+1tiZIopPO/g+TdXOeDtI+0GeSdy6F8KDXa+EtHsrN9S1WUoLW1XYrydF2/M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+Y+bdeV5Mu/enyfjXP6/wCIb2S6KSzebNH8p3jOK1NX+IMuo6jNLaWv+i/cSP8ArWDd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eVmZzQHMVxrF6Wz5ijnoqCn+KvEl1ra21uyeWI0+fH3XqG3t+1N1KHyo4yf72KCGbfws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gZhgTzT9a7zxBq8OtWxtYJB5CuAv+1t715fpmuTabb3SWrGEzJtMi/e2+lWrfxT9mt/L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zZ6t4e1iPT9I+yf7X/fVea2Gr2nnzRTSeV87JTY/iCFs7iOWAJPjCsvIrnLe38+3MtJu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9xFDp83myyP8nlv8y1uL4el0efzbu7kmhj/5d+W+b+9/s158J5LG4V4ztlQhlYdutdno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uabyjb2zPPcXD7Y09FX3apbubRK0/ha78T6hdzWl1ZxfP8lvJMFk/Kun8KeCdFsbcTX7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E3Qwf4muJt7f9/U19q08DKlu8gYf3DQUdP4ot4tP/wBKlMcX9yCP5m/GovD2sXdzbXcV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595IjtKmei/e27q5COCaRmknbLN6nJrtfBeoRrpVzYPH5Un2hZS+fvqF+WrFYoXcMnmF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b9hluCTI2fm+REHzLWlr1/Fc3MUVrL5uzcHx/eqXR9MlvWjh7u2M0GT1JdH06S/z5vme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ba3b/UNPsLbybW7jh/6YP8rNWP4483Rxa6VYH97s3zSRv8209FNcStlIfeglHR6zc2k4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+znjnyzvTH96nC3OMGofsEjT+Xj354qVI0LUviC4mXHmSg+vmGut+GvimHwhcajdXUsg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LO2en+zXDx2oa4hi8yOPewXdI2AK9r8LeD9P8MW/2qKaz1WbZve4jdZFX6VVjohcwvA3h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HVR5s0m50jkzu/y1crB4c1m7ikvW0+4zK7O8ez7leuf2hdXIPlH+L+4v603T5r3UM/8A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/wD8TS2NnC6PEv7PlnOPK/iqW41n+3v3VqcWsaKnmfxPXrnxHGn2GjmG0hj+13CMiSRv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RvA9hp+nxS3V3J+8+/8AZ4Wb6UlI5uWxxB07kxRjP1qnr4FvcC1T/lmvWu2Fv/p+LSL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Vcnr9ndpqlwL2AwT55D/AC1Rjyj/AAaDb3+Mb96HivX9B0uKzsbnUbkDyrdcqcd6838P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c7P738Ndb4w8a28Ph+DSdMn+1SEBrmWI/KfVKZi9DAt/G0h1C5l8sy6ez/JH/En0rs9H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vM+1SIskNvI6ptX+826vNfD1tLq+oRWsVrmWR1+T+Hb3r2aytYNIvtafzluJooCbUCD7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OxMvsiOY+H3iCLWLfxDDqs0nlWdrNv8Ak2tF8uBg/wC0WrnbjWNQ1Dwta6fNLHNaae7P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bahN9o8Q6h53lWkmnzTXtvG67nxjy3/8errPC39n6vb6VFFp8d3aao8kCRxo27ofmkP3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J2OGHlaPo/8Az1luE3v/ALEZ6f8AxVVfFb+bqltOOk9pbSD6bEU/yr0nxR8PrTxRp8UW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q/2ez2Nvb/VhZCW4+7Xl+p6fLb3vhbSruG4iu/sSwPH/ABIommHT/drqhIuLuQ6dp81/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/wA7ybN3/ARW9rGn3dvo5u4Yo/8AU+d5dw//ACz/AIeP4q3tG1D7RbzS2kUcWiWb+Qn7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Af8AxVUPGHjCbT9YtdP0ny7uKTdvjkh3Sv8A7OT/AA1fNcxbMEXEWoW9pLF5fm7G3+Wm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V0rxJqtzCbW7jREO798sKjzfm/8Asa2rWAHoc19vldJVKOp4+KqyU/dFi0mHH3c1L/Yk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NXY1wtbmh6St1IxmIVAuRk9a9meGw8YXkjgpVcRKdkyho2nWNlB/pkT3B9U4K08addz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CL5n8yN/K2L6tu+7XTz/AGS3z/q/ubP/AK9ZmoeINQv/APRLWKP+z4/+WdunlK/+1n7z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nKrZH1jvCh7y94teB7i0nuNQ/wCesf3JJE+Xb/sn+Kr2seKNPt5/7Pi1C3/vzSSTKvzf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4H7ry/L/AI8dF+tXJ9HtNpjkhjI/3K1ngopaM46eNmeeeMNY+weIJoZf3sWxdkafd+7X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fb25tIopPK+Z/LkdVaL/AL6+8tc3/Y9rb6xN5MX8exP9jFal/Yx2li0hu4/N/wCecfzf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JKx68J+0jzHodtrVhP8AvPtceP77v8v51sxXKsPlOfpXhP8AwkFpb5immMX99I/vfnWf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RS6VdyeVIn/ACz+67bqy5CdD6J3Gq97dpZW7yvzgcD1rwPSvjf4gsQBJHFKB/eXbXQf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cxajaSWv/AF7/AD//ABNTyjTOul8Z3ElwY45Vtgei+USf++qQax4g/tD7J5Uf+kJsSO4R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Vax+JPhGby/IktoD/wBNRsb/AMeWunstcsLqzkuba7iktyPmMbZH/jtHKaqRN4e1iW40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W/yPHv3fL/Cd38Xy1U1C/wA3EsMZHm/xIn3Url9X8UGDVzLDDmONNiTh/vqa5e48R6nO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nPSrSuQeigzW4837VHD5f/LxJ/BU+h+KC9vMplWUI/yME271rkNY8Uw6hb+VDD/on3Hu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rFoLeLypo/7nlx/wL/eq4olux6KdZ3ZqE6lnNc/bXFrp9v8A6XNJ5sifuI403b1/vZqm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+VJLLsZ0j/hqrGK0Nq4t/tHnf9NHV/8AgQpn9oYP+ly/ZIv4/LTd+VcPoviyaf8A1rng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39uR/sfJJ/doWhqnY1dQ06bWP+Pr/RdP/gt/4n/2iao2/laOJGTzBZkhHjk+bZ/tCrOn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u/3Uv3H/ANtq0/tENMmTuQ6h52keVLFMlp/08Cba35LXM6h4xm0DUbXUdPljl1aOfz/M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5vvNXT6db6f9nm0maK3l+dng6M3lluV/4C1Vr/8As/QJ/wB1a28Uv/TRNzUEWOu/4XNr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m7XCj78bL/48v/xNed+INYu9Z8QGaHT47SWRP39vbu375h0Zt3+zt+aq2r+KItIuPJl0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v2q9P8PeIRczxfaosyu+9P7yqP4aFoKxiahqH9vzxReT9k+RkePfu3t/wKpJ9PisLf8A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1xBa32v3cUUX7r78ckn3t3pT59JwCeuK1TE9Cnb6f9q4jrX0eaTw/qFtP95o5ARj1rlk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7Peug0y/u7ieHzf30Ub7/L/hf602SfWvh7+z7i3i87+0IvkX/VziRf8Avll/9mrZm8Pa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mU/wanZOmf8AgS+ZXkvhv4nFIkhubIHAHzw12unfEDSbjiWWS1/66JXLK5RPqPwG0PV9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x6fKgY/h8rfpXJat+y9o9sWMY1zQX/ubS0Y/76X/ANmrvDr1jNAz2dxDdyDpGG2sa6HT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bu4i/wCuczVhzMtaHzzd/s5atb3BOl+JLS49FvYHjY/8CTdWHqHwn+IGksWbSIr+Md7G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tz4pv34uY7W8/wCvm2Vz+ZoGq6TOf3+iLCf71tcSR/p8wpqRopHxXdWfiDR2xf6PqWm+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9rqMc3Elyue+xgrV9twrokykC+1CzB7TxpOv8lNUr/4beHtfB3N4fvye95ELZ/zZcf8A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kC30+1uAcSnH1q7a6nrmgyBtM12908g8SQ3Dxkf8C3V9GX/7L2kXytLF4dvFHXzdIn85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Vf2b7aJytt4ku9MfPEWp22f/AELa1aqsjGTuc1pnx5+Jvh0Aw+Kpb+Mfw3cUdwD+a/1r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RKE1DRNH1yPuxSS3Y+3ysw/8drlb39nnxjZwl9MvdL1Reo8pngY/99fLXOv4R8feGA5v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0azD81qvrGnUiNOnJ+8j7U+F/jO4+IXg621+50SPQ3uXdRbxzeaCFYjOdq/yrfnIGax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w7A6NEws0co67WBb5jkdutadw3XmvlsRN1Krkz63C0lTpJIgc5zUO3NOJ460inmsUdf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+o2aqCSK6IvkVk6smVJqzMxPB+pWmheJJLy88wAQ+WhiTzCoZxu/9Bra+HviDSp9I/tC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TanNH91m81v3a/8AAU8ta838U+M4fC9pfWv9k/2nf6rby2VpJ/z7uyn95+tdJ4G8UfDP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AA/FeafqsbqiWce/ynWMd/4Wr6zBJeyPj8d7RVXY94srXERYjmug0Gy25lYfSqyWZJCA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bHo2MCuo5FfqY3ivVQ+YEb5V61xMr+axNW9Uu2eZlJOSetUgvSgkngiMhrodJsOhIqj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0i8tMgUEBOohiNYF1Puc1q6jMdpFYbDLEmgBhq3aIWNQpHk1q2cGBmqAnhtuOlTrFgc1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AQLGQeBUoBAywxU0Oyor3hDg0AZ15dBMgc1mswlyTU0so3HIzTAyv0FAEBwvSkIXHvUj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R36iq745qR+hqs3ynrQCIJhVVxjNWpOarv0NBqiAHFORt3FMfgGmRNhqAHXD+SD7Cs2w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VXP2Z2H0qlYHyoR780AWuamg71AJs/8ALNvqBU9tNH52N/4VLV1YLXPmyez8rU9TjPG2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o2FrgA1Dq/GvauP+nyb/ANCqWzlIUc185Vep9hR1ppm9AgxUxXAqpbzZFStNwa5zUzr9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yNW3qlxgNzXMSy7pDVIzke+/DW4+0fD+L91Hdyx+dClvcPtjfHRWO1tq/wDAa811n4FQ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r+HtIv8AxvrBlvUGlW+5LU7QsUER+ViqqPvbfmbdXZfBaYzeE7vriO8Kf7P8JrvByOK9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VptHnut6FD8NvhneaZ4R0q6k1HUgLa2hV5JVS4mTaZmZmby0VQWbtXhfiC30T+z4vBPh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Rw2XjS8gmgtvDkxGLpgdvzM2Ny/Nty/zV9ZE4zTJ5VuLaS3mRZYJF2PFIoKsvoQeo9q6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/wDiTw+E/wCyvEtnokUejakkN5ebZ1u4xahNuWZd7N/erjp/h/aah4P0/wC16VeafL53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biCK7juGjEikbtvnRsp/h+66mvebjwfoN3ptrp9xomn3NnaQNbW0M1urLBGwwQg7cVT1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iT/2nqlpY6VLbTR6Vb3Ci0doH3Rll27v7v8AF2oUgPPPjBqH/CP/ABP8KQxeK/skUcNx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rRo7S4j84Rv8rbsr95vmasP4Tf8JN/wkGlWlp4g1S1tbzUJp7m88QXVvP8A2xGBn91A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94qrs+WvYde8B6ZrfjbQPELWloj2lzNJqDSQZlu0a2aFY/8AgOa4nTPgnYaf478ONHoO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eqi5230+5cQRSRqq/wCrb+Ld/DQ7MDrLbWP7X8T+JoYdQjv7TS5rVHs5LV4rmxmk84HJ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W9d1dRXE3Ph7xDqPxh8TX7wPZ+GLuLTzHex3u2WeS3hnXZ5a9Y90zbt392uwspDJbIT9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PH0nGpzPZn2OU1YunydUPooo7V4x9ChM0m6kooGLmkIyKKOxq0ByPiizEkcox718s/EG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1LiFZD7sm7H86+tPEUe5G91r5c+O9i0LrcA4RSUb6HP+FengJctU8rHx5qVz1v4ctt0P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1+qv5l63oABXCfCyfm1h/wCeaRo8n8PC13kqCWdm7mvqT49onsod2K1c4jxVWxi2JzVi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T5BJrNvZB5hrTtpMWZPtWBcyZkarAdkNT87V4NVd9K0h2daAJDIT/wDqpu72/Sog5P8A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1ADs0zHBpM+9IelADSeTTCSKaWwetMmuB2oAduNIW4pmflqJpCDQBIWpueKiLGjdQA4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0FEbDiojUrdDUWOaAAAiqerLutWq/j5az9UyLR6APFtVX7X4kSDu06J/49/9avXdMi3+V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l+0/EKJOwEk//fI/+vXsmiRZWP8A2V3UGQzxHOflSuWllO41r63fCWdyOgrmby9CAkUF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psqg/vGGK8hmtLjxBd/Z7aMtMzcAV1HiLUZNVuxZW6mSdjjA7V6t8Lfh5DpUMc00Ykum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jFxoRstztw+GlXemxX+FPwetfDsSXVzGLi+lALzMOn+yv+zXtun6bHFEqqiqB/dFLY6e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CIxxXyNavKtK7PrsPh40I8qJreIIKmqIHFOrJHUTU4jNRU6qExCwUVn3JDZq1O+AapMc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eDJJxVWaHbEa1WXcKrXkf7k1qmczRwWvRLIrZUGvY/Bdj/ZfhLSLMjaUt1cj0LfMf515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X/PR1T9a9jr38vvZs+WzR7RJM4pN1RbqN1e2j58fuNJk0UUAPyaKSirJFDEUu8+tNooA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OKAeam5RV13w3pPie2t4NXsY76G3uI7qJZCRtkRsqeKj8Z+GNO+IHhbUfD2txyT6bfR+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7PDDkVpA8U3NXzWKOT8M/BrwN4Ps9RttN8OW3lahB9luhdySXJmh/wCebGRmyvtS/Db4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TT/EGqXfh+R1ey0fUHWePT/7yxyfe211dFXziseTfHH4LeK/ifqGny6T4ms4tEt0jd9D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m+b92vzblI+993Hy/eq/bf8AC9tHt4rSLRPhnqFpGmxLezmuoP3f935/lr01etTKRilz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eNvgx4wm0rxN4Z/srwf4gvWe1t9LulvoNPuDz8u35lRv7rV9Eapu+wXYRd7/AGdtqjud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ND4PWi4WPAfgtrPxA8D/AAv0/Srv4PSa3p8byfvP7Qggu+W7wSLuq94F0/UPEH7R9r4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J0+PSZIZ/tlksavNz83mR/L3/wDHK9zWftXL+Pfh/b/ECCzSXWNW0d7VmaOXSbowMS2B8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tEwscV4T/fftgfESbp5eg20P/jtrWH+1j4G0S48LxeJpbST+1fttrZeZ9qdYHjLP96Pd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hr8H9M+Gusa1qq6xqmuanqSJHJdalIpbC9On4flVfxv8B9E8f6xNqGratrnkybX+x297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/wB6mFjC8YahL8OBF8LvBN3rHiDxXqD/ACXGqXLTtp8Mi43GTb935fl/u15z8Lv+Ex+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JrfW9P8ADerW/wDaenyIzNcR8+c8PzfI3y/N97dsX+7X0b4I8GWHgex+zWk1zfklgL3U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+Y3zbf8AZrivgbo2oaT4x+Ll1qun3lrFqGtK8ElxCyrcR/vPmVm+8vzD7tBFzu9H8VWP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iYahYS2z3cOOr4G7yz7/AMNeJ/AbWNQ/4W/4s8QeMYo9F1C40yO9eO4cKtvHIw8tPm+7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8H6T4L0+Wx0a2WztJJmnMSE4DN16/SvI7zWNE0/4u/FS78Vw/a/D9vpNjDNH5DT/AMKP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WnXHxB+BHg/xDqGiah4H8S+Gvts2pz/vrj7WnmYBxt+Xsvy1reKP+Fg/Ff8A4QmW7+HM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qb6xp+qQ3KvDuHWP5ZFXb838VeY/ED4b2mseF9W8baJ4Pj8E+GdPhXyY5Eb7TqbSOE3G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3gaLw/qGn+H/ABL4x8QeFNQ1C1jutI1CzvWWxu4yEPk4k+VXX+7TaRlc9v8Ajhrsnhj4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aY8AUNcW0avKqs2G2AsvNeGW3h/wp4f1DStQ0m78eeFNPuPn1eS8tbqNrv0mjkhWRVZc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07beH4Z9HtdK1b/idxRpHDPJeIrfaMfxMPu7mr5u+F1xq2sXHib7JaeINQit9TmhtY9D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up5MjbW/4DURSBuws/ijT/iPb/8ACM2nxLk8P+H7O5Z31TxRN/xMLuT/AJZ7fuq0P+981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I/iK1V5/EPhO9EVz5E1vcWx3TRj/AJaQyQybW3fw7lWqV+NTQMuo/wDCc2w/i/tjwtB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Y1j/AAm8LWnjjxB/wk0sNnpV34f1NkSOz0j7J9rXacMY2+7/AA1TSsQme+kcGmHqakPQ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ooooKCiiigAFPpgp9AAKdTRTqAFXrTJPvrTxxTG5kWrAlPeox1NSE8mox1NAH5JD4g3W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LayPsSSP+BfevTRp9lpNkBayGSHC75vvM9fPkZK09/HGuQDyEv5VhXgKD2ryLH0Clc9Y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/dZ++/8Aerz/AFaxm16/lMMZll7YWuaGv6lcTHN1JKf+mnzba9us/DZ0Xw7YJc3UcV1e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87RTEcB4P+F8us35/tCbybSP5v3f3mb0rJtvC02seINQ0/RJfOtLd2/0iR/l2163cXEW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j+5sSSN9y815vo3jjUNPsP7OtJfstgX3uI02s/40XJehoC2u/CNv5XmxzfO2/wCSsW/1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Uv7qF3aab5z8/pmt+/8AFGk3OnxRSy/6Sfv/AHq5fWriwWRo9Pd54CvWRNtTckybAJyk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UhZadpEZuP8AWupIrh7bEERpuqXM2o482XPG38KobOrB06YR+VLHisHxJdxy3CqrK0U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fWql1CSy0CL1tJBJEUiXdITySKsTWnnxqvkrGw7jvWXaTfZ2yR36CtiG+gkkSJ8qW7+l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SDaWA71p6YoVFRuh610E32eG1ZIVDt3JrCWSOG4Abq1SBYvtNjYZiFRz2xGneViTyU/e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uAah1xhbadLjq420FIx7bX7q4H2WGLzZP+egT5qviD7FnzeZKveGtHFnYq5H76fkZ/u1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zfOpwIx1NAIorP8AaJ/KHf0rr/C3heK6zLLvk/gSMfxNXK+F7Q3WoF8Z+XAr1FrmLQtP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0n92pQ73MzxFDp+ghNNhjUSj53CfwL6mm6d4w0/R7Yy2n+larJ8kEcifc4+8a5nUbiUW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vJv/AIey1RsIPs86SjqK0IZqjw/dXGbuWbzZZH3vJI/zM1Ph0f7EDITmr9jqZaJYeoB+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FSaPZtbxIHu5Bj2jX+8aDIz7i0JckdzXQ21vLcafH+683+B9/wB6uf8AD2oRf8I+fNPm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Qm9kmYkMyg9gaRvAu6z4f0+508/uvst1/A5m+Vq4q38P6jcZ+y2Es0qf8867/wANeBZf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n2jsXJ+Z5G7KK2Nf1DT9H/dQzC0/65vt/Snc6E0cjP4gu9Qt7XT4fM+1740e337fmFeo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P/1VvN5j/PH825Wrl/B3h601DUP+Eg1DVrO08x/3Me/dPKw9AtdlrdhYiJ8LNcS4UoSx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U4TU/EE+q+IWW/Cpdk7EEefyq94j8V3Gn2Y0jTR++2bZZh/rE/2RXaeDvD9poFx/aH2W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Pm8pf+Bf+hVxnh9473xNqGqEfNNJIUT6t1qEJoy7fw/qsAMssR8z77fP81V9cjvNcjVZ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/e2/3a9RQEO3nIoH1rkfssR1C6mifMW9ua0RhJGPbaPKNP8Asks2BImx/LT+tZI8MG0u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835dvvXW3/l29v5vm1lC4064g/e+Zjfvf+JXb/gNM5Gh+iww6De/aY5Yw5GGIf5ea6Dx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QtP+WaRukkj7t/HHFVtPt7WcH7L5Zx8nlhPu1Y1XTxcQIs+PMIIjk3fdxXDUhd3M3ocx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+KX/j78x980cn3Xz/AAn/AGa6Txhcf2Po93FDNb+VqDtM8dum3f5f9P8Adrn9Q/0fyrX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VXqLxiurX9xHBY32LTTIoxBbZz+8bhjXLKAI5/wtrHiC387UNJtJJYrNGeaSN9q+zN/u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6xdWcdzPJNdQ2FvGh3b9jSRhpmDfe3NmrHh/T5dYt7vRLu0/snT7h2e6kjdl3ybvQdV/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+KNP8Q6hLp/9oXVnqH2JPs91NEvLeXGvmN8v3f8AZ+6KzvYa0OF8C+IbSwn/ALPu4o4o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yVtaho+oaf4ou9Pl8zyrhFmSSOZZWRT0YEV0fiH4GLYapE2nxWsWnxnbNHcTGdnb+Lr8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iGXRx5sU1v8Aa/uPJZ/6pPRRn+6tXGVzJ6m1qGj/AGDT4pYoY4vs7sjySP8AM/ooX+Ko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j7R4P0SL93LqEm53+RWlSP8Ahb/gVZlrcc1+hZK70WeFi/jNkMccFP1rR0/ULoAxSyx+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KXIq9btgE178oc2556lKErxZ1On6B9vgllll/wBtI4/mZ/artxbf2eI/N8uL/pnI43Vx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37t9tY6wS2F/ER/qZH/1jv8Ad+tfP18NNVLr4T6KlioTp2fxHpdvqItyZYvLP9+N03e3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jRJsndu2Vyer6ha/ZpYpZv3u/emz5m3VR08/aP3kUv8A4/trzK/NCbsz06E414e/E37+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8z53/wBqnW1vDcaf5Uv72L7ieY/zbf8AgNc7r+oS2FhHL+783fs8uRfmasi48QXc6/63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rl+Lc6uaFKNkT+KPC9rb6hFFp5xLJ9+3d92yqtt4Xlg/dy3fm/7GzctS+H/39zMM/vXS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tjFEf+JrInyJ95YV/vH/AGqmVOxyOdx2neH/AA/o/wDx9RR39/8A9NJt0ae23/4qsTxx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CH97cJ/q4x/FWPp2n/2hOZZOfn3u/wDeauvsUfTb2O5Hl+cqbNkn3tv/ALLWNkgizJ07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RZwH+BXBkNb8Vvpfg1JZUDTNPtRA3JX2q/f3Hn6ebuX/AEUb/kjd9zNXK3GdXuP+mUfy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Zt2E91rImFraSTeX87+Wn9ar/aZrDUDD9gk+1Rvs8uT7tdZ4PuZdP0eb+z/I/eP88dx8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RX5xqEUfmj7lx/ElNHbGjFw5mcBcW8t+Cbrn++8j7dv4fw1Q+229uSLe4jcdMgZ2/jW9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91p+l6RIbSN2SS8+7E/v5h+X/gNZ+pfB3xZpNoZFs4L9E+9HY3HmsP8AgO1c/wDAd1Ut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7rVUW2nupLgJxHHn5fyp41f7PP5Uv+r/AIv9muf/ALPi+zRS+bmXZ88afLtqsT9gtzLL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fw9Yxajr/lZzDvZ3/wBpa6i4t4hcGWY/ZYv4P7zLXnmn6j5Fz9qtT5f+xJ8v5Gtq11jT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BZ7/AN/JbpulRfagTR0n9j2tvbRatqPmRafv/cx/N/pEnrz/AA1CPF/9oXEsXleTFH9x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4obxjrUVxfb0021Tyre1h+7FH/CoH/oVX4ra3ntpJrVpWUdMpt3fSgVjUtrmL/j70/7P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bVf/AHv71bPh7yv7H/tu7l/0q4eRHuLh/uYbG0f3a4yO2u3t5ZVt50Ef95fvVSnuPPni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+Rv2rmgDqtf1CLUP+PT/AImB/vx8qtZNvc3ekCWX7LIZZEaP7nrW9p1xFbafHFp/ly+Y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6sm/1DyMy38tvMf4I433baAI9G08X+ftUv70/L5cb7WWtnVtOureCWW1upD8n+rkwzPW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NykfmxHcXSNxuX8Kuaz4gODFDa3Fqf4vtCbWrRCauYUcJbnqfWug0U+V1rF04+YTmt+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6Lchxit1MVyGlSGA10tlceZWdgNi2IAq/BfXNv8A6q5mi/3HIrIjJ7Yz7nFaEfT1rLlK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uB9pMq+jjNbFp8R5uBcWYf8A2kbbXHIT0x+tSqMd8fhmmooZ6Ja/ELT3/wBYk0J+ma2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u0B9HGK8pVelS+RxnNHKgPY7e+jZg8MyFh0ZG5Fbdr4x1qGIRHU7iaAf8sp385Pyk3Cv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Mv0JFaFp4q1Wz/1d5KR6M27+dTyise8L4iilwbrRdMnI/ihja3b8PLqZNX0d/vW2qWR/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Fvmrxa2+I+ow/wCuhgmH+5g/mK1tP+I8Mnmi6sZINvQxtux9alqyKitT6Pt3VraIxtuQ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680nh+dbnw/p8y/deBWH0NR3JOGr51rU+soa00VfN5NPV6qBuTUqPxUnT0LO73rL1OQ7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1aX90/0q0Ys8j+K+oQ6fbRSyy+V5nmIj/wATZ64qX9lmxsLj4v6bPHCDLFZzskn+yVxU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UDNqGnx6r5dlIkFncJ9+YsP4u33fvVc/ZY+yf8LOs/N8warcRyokcf8AqEXbyBX0+D/h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1LO3AVrmQgKORXH+ItVk1G5YZ+ROldB4nuhp9sLdW4WuFnuEAI3ZLV3HjNld3LsWbk1b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qO1tDcMO4rq9I0sRqCRQQSaXYEDla1XCxoRipYwVGFFV70MENBJhajJljis1gxzVi8dw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qgJ7OEyVs20JRcVTsLd15xW3bxZHIoAIUVVJNRAhnNXWjAXpVYqI8nFSAirwTmsnU7o8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zXP6hcbpCBVAQb9x5qeDatVQTinR7ieaALE/Q1SPU1cl+6aosetAEbnrVVjyasyHrVVu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1Mx61A560GqIH71CTipXPWoTQA8hZLZgwzVGyeIuyEVeibHy461TnAtZy23g0AWgo55Z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3bvqKotexnpGc+pNRmaZj8lxHEP+mkJNZMDwjxDx4m11R2vpBTbb7tXPHp8jx3rTfJI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tyiqltXz9Xdn1mHbdJF6GTaDTZ7nGeab0BqlcuRmuc60UNVuM5rAeT5jWhqEhOeayGPN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ll8FXrRD794Tn+HhVru/JliB71w/wYuDb+BTjzBvuZOUw3p/s13Jvs5GPzr26PwI+SxP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xT6UkdyYv9dBGV9amRoJc+aBn1pWhte8oYeldJzkZnt5gTHD5a/7HSohcWgJAZw3+3wK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2aP7tTfZjOuJpI5l/uqMVYEP2jI/dfvR/wBM/mpvWnDTxbf8teP+neNqhjlMgLLFKq9j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PrNt5TFdTxdj84/GtDznxjyxWbqh+z3kMuMKwC5rzMfDnpXXQ9nLKnJX9S4DmihelFfL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2NAGPq6h42FfO/x503ztDuCByOa+ibwFi4rx34uWH2nSblducqa6sNNqd+xwYlc0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FoZM5+Qn9a9RtU8yfd2rwz9nm8Z9LmRjlkUrk/WvedITcDn0r6+k+ZHxtWPK2aiY21Xn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o3Ep5rc5jbgkA0dvWsGdwSK01fbo496xJGyagB7NzSZyKiZuaVX60APTv3qLzMPTjJgG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WBJuk61YkOFrOgYmWrkr8UAQSEjNVzTpZMZquJMmgC2p4pjHmoxJxTTJQA92wKjD80jt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38Um+oyeKQNQBITmgU0NSirKHL941Q1oY0+Y+1X1+9VDWv8AkHz/AEoA8i8ExG58Y6rK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a9htpBBYTN0wmAa8v+HFsft+sTn+O44PsK9C1Sb7PpB9WoJRy+p3e0Nk9e9cP4n1g29u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Opb1rX17UwkTHPC1S8C+GZfEusC/uUJgQ4hQ/wAQ9a5a9ZUoNnZQourLlN34WeAJExd3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9y0qzFogUDpTvDulR2tsqhADj0rcjtlzjFfI16rqu59jh6MacbE9sv7uplXA70sMe1c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DFANB9KFX0qxD6Qn3pelQvLjNBmyOZs5qsT1p0kgJPNQk1cTGQuQAapXN4FyKS7vBCCK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kYvY1vDEQvvFdmCMogeU/Ven616TXF/DLT/OS71Rh1Pkxn6dTXbEcV9Vg4ctM+Jx9Tnq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TSV6B5IUUuDSVRQ+iiirAVTS02lU0CsLRRRQMXNJRRUGQ5elSVGvSpKACjJoooLDJoya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kyKMiqAKcp603IoyKAJlbil3VDuo3UCJc4qLTtO0/T9Qu9QtNPt4dQvEVLm8jQLJKo+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FGxZU8Z+GNO8f+GL3RNZknayuim8wPtkwrKy/N83daZ4g8H6J4o8LxeH9b0+PVdKjjjR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0MD/AAt/u1o9sUVSZNi3Z7LXyUjRY4oFVI414CqM4H614L4e/Z+1aw0/Uf7V0TwX4hlu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f7T5Z/hEy/dX/Zr3BSQakDVSE0eQW3wv1DR8/ZPBWoaV8n+s8J+MbiJvykatb4L6x4m1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l1z7Jp9zFHZW/iB/NnRfmz+8/j/3q9PFxgYpGmJzScjOw0twaZRmioKGUUUUFDl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S5NADhS7qYCadQAZ60nWQUdjQPvirAeD8zUynj770w9qAPyMt9Gh0/w+buUebJInyeX8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iu7trf7R4fsPtUsflbF2JH8u3HrXOT6d9pvph1G/5H/2a8k9xGIVSHLKoArT1LXdQ8UES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avO1Qv0pLmwjgEsZOfkbms2wQ56GgEdDJKLbwrZ6THGhnui807p959rfLWRFp4iQsQQP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F/sdKju9eW9aOFQIyeuKgmxQmhM1yWRsJ6ZpbuBoYM52j1zWzp9zawsEaLePXbS3EUd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YpjKdhpH2m38yYlYx6fxVYg0GF5CIssvYv2rpNMt4riQIy7Iox8o9KzNR1mCSaaG0QKi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teJLJcrHCNu4hQrdRWn/AGNFYQf6VL5kv8X91au6TZxXMjTsdzKenpUGv29xG4AXeJT8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bsArSisV80eYoA9azXsL2xnE8yEKDWlN4gtPIG9CGxWYDdQ1CGJ/Lg/fTHgKlVU0ueZw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rQ9PGo2kt6kSAfd2H71aF5AdP0i4vD99Vwn+8elUByd7qclpcKi8bcGm32rnULfyyKpE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bwJG5JwaAO1vddsvDdlGARcXLDCRD/lmvo1cBf3r6rfvcTHJPT/ZrZn06Oe38zFYwX7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I1vIrKTgN81dNrOqRzQyZTO51H+6tczosw+zy4rJGuSxRNHL+9/umgSViXxNrEtxf+UD+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afrHkAiX94KwiN0jt/eOaUPt6VKBq5tXOseTnyv+A/7NYs0zzuzudzt1NNdyaaGzQRY6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5xWzaWQ+ygnqKqeGYfM0se710ENixs2/3sVFykZXinX9RtvD9hp1pN9ktd7O/kPtZ29T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zSuerOdx/Wuw8ZRGK3tAf9quWtrySwmWaHb5i9CwzQmWeqfBrT7XSNQuPtcLy6hJGNke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f4kRfaJrS0tP3cb7PtEj/K3+6O9ea+H7ebULiW6llkyfv7H27q6jT9H+1TYrValqVjbt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bvVf3R+5Hv2s34VqXHg+a38P/wCizRxaheOqJJI+3YvdqLbwhBoEttJLL/rfvSf0rop/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91H8iSSPtWr5Sua5xNt4Oi0/Mt3qB1Cbf/y0dtq/hWhcT3Vhb/6Jp8l1/wBNNh8ta2r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0vk/vdnnI6feZe610/h7UNK8X+EDp8Xl6Vd26f6v/nqv97/epLQzZjeBrjRP7Hilu9Ps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vEVtn03fLtrmfih4f0n7RNqGif623Tfe/2em6BI+m5v9rdTrnSJfD9+c7JYv40qbxhr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K1ijilvE+f5NrUHO9DzS2v8A7QPMil8z/rn96tvTr+5SCQmU3OwbEt33f99V5pVn7fcu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kisZEvU9B07WIbjUIpbv/l3+/wCW/wAyfhWbqGoS/Z5tQiik1D7QjI8mxl+zsemNtc1p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B2oS6hqB8278q0t0+eOP5VrklYVjV07WPEH9j/8ACQXf2y7it5lTy402qi8fNJ6LVT7R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nqUovLgQnMSn5tuf7pXdWjrFvFf283nRSeVI/wAnlu3zt2/4DUguLTT7e10+Wbzpf444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sZFt4gu/D4mi0qW4+1yfc+dp2f8A9Cqn4g1DxB4w1C1i1C0/ex/ufMjgWLr/AM9DW54o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+qlkRfJuI/lV/wDZz2WnX+oXej3GlQ3f+l6hb7XSST+Be2f71UkZtaM0LjT/AOzxqMPk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R/LEkcagbR/wImsm2PJrd8f2/wBot7TUJf8AlpM37yP+8eW3f7XArGtbfBxX3eTT5aR4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u3B5qvHb8Cp0TZX1UZpnjyQTSLDks2BUS+df6fLL5oii37PL37mf/wCJqG+txcf8tf8A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IBj1rw8bObnv7p6uEj7pzU/+v8AK8ryx/DV/TZfsqyjYzMwGGHbrVu7uLeCI55NZQ1D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9N6tHuUnZD72+LNhwSR/epkYS8XLBSB6Vl6g0kb8FiD/AHqm0+5W1HLAk9QK59joepHe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UZeVdaxpZHuLiWQ5aRjlmPeu1to4tVnijUDDnbz2p/iHwGNP/wBJtpxLGBh16Yq/aGXI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/wDf2P8A71bunW/2i4MXmx+bv+cyOqqq/wDAq5QaPNYeX5M3l73+ePf92uz07WLTT/3s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+Y/yv74asJI2px7mtq+j2lyI9Pil/wCJhG+xI/4XqC2+Gt8suy4uraCL+8h3Vn6h49tY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XR92ZHC7v++ae/xMvNUuI9lpb2sv/PVRvI+hbpWdjtUaZZh8FX1nfy7NREGP9XIi7mK/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xQahfyXMe9c3Qg271+lN03UfP1f7L9qk87Zv+/8AerX8X6h/Z9taafdeZL9odXePf83l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lozv/s01uP8AQP3MX/PP/lnT7jUfsHlfa/8ARZZP+WG/+tVrj4oeGdI0/wD4lMVxdyxw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jjn+7XIaB42n8ZWF3eX/AJcU5O1LW3O7C++6gcZJ6F+/8DafqGoS3fm+T5jq+yNP4qx/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ra8aJ0+5HJH8rNWlbznSB/os3lf9MJPmX/7Gtkeb9gmu9Vi/s+KP/npIrb8+lSglTTP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x/Z92Y7Xy32PIX2qn+1XtOn+DvD2jW0XlQpq0v8Az8XDh1f8K47xBbxXOvn7L/pfmIuz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jT5vCGkHNrJFL8u/zE+4x/hzWiMOW25PrPw+h1C4mu9Pm/sr5N728aKyO3+z/dot/C8t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z/3Pete21jz9Ai/e/wC5J/E1cn4g8Yaff6PNpX7zzZHXf5nyqu1s0xS5baDVu08TFo4T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+6z/AO0awNX0x9OkQF1dXOFYd61tGuIoLeOX/ll/fT7tTa/5Wr6ddeVL+9j+d6DlXUw7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5ZoztXOpG0nCjNSC4upx5Xmnytvz/PuWr9tpXlJ5m824H35A200DLNqfI07ULX/lrHCs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OsJ5Z5j5sp/77ouREAfK/wBX/wA9P71Z8AlDHyg/+z8m6kgOvsm8scGuq0yUFDmuQ063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dYHh/T5ftUXmw/xyRpuZKsRv2uxvuitrTyVHOPxrldL8XaJecR30aH/pp8tdLYulwMwS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k3Ldcx5OK0IJRismPfHHyCPrVpbgRxZpGnIzQVi0oPariKrEc1lwXIaLNWIZSw60CNCe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lSC4yOKppO0YbafvDBpgn4oAsSSURSdaqtLkUROeaBGlHeSR/ccr9KsW5luM/uvNOz5/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iZSwYb9mBnGcUmrjhI+s/AU/n+BdDdlaNjaplHGCKvXB+U1znwiuWu/h3pLs24qjR5+j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5UVptH1mH1pIzt2CeaUSYqEtyeaTPHWoOgteeNtZOovuJq0WwDzWPqFxgnmtUjBnjPxX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wI7fe3/fRr6J/ZB8ALoHha78dahDi81EGLTkccpBn5pP+BN+leOeH/hs3xj+L39k+Y0G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9BbqfmO7szfdX6+1fYuu6tDb28Wn2UawWtuixRxIMBEAwFFfTUI8sEfLYmd5sxta1SW/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BYGeXb1q1EhmbkZY9K6nQdAKYkkHJrqPMbIdF8OFQGYV0SWqooUDpV+ONYUwBUUgA5zQ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rJ1GbOQDWpcyKUPNc3dy/O3NBJRucEnnJpLPHmgU9YxI3NX7O1jDg4qkBrWaKEHFXRwO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rLFQuKAIGk4qvNJhTxUs/Ckg1my3yqCCakCvf3MccTAda5o75JiR0zV68maVjTIoOMmq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1wOetOjIGRU8cS4JoAqzHCmqJ6mr1wOtUGOM0ARSHg1WbqasSHiqx70AiMmoHNSt3qF+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FsVK/eoW4oAQSc0yaCS5HHNLwOajuZ7uDT7uWwijnu403QxyvtV29KAK7WssZPyn8Kbj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9ZY/tTwZfoG6vbEOKenxe8KSnZqAu9MY8EXdqy/rSsc/t4dzgfihbJa+Mx5QwkttG/48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JWr8T9U0nW/EWm3WiX0N/A1ptcxHhHDtxzWRbZxivnq6tJn1+DlzUkTnoaoXf8VX+xqh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W9xzWRIRk1qX7YzWJPJgmmkZt6Hu/wAJbt7TwLaeXE7I0szEr/vV2Av/AD84Eg/67w1j/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RfLtfM3Ruf97LtXQnV5sH9zivdoq0EfJ19ajGI5A/1dvN/uvtp4vIo/vweUfY7qpvdK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UXnRDouPxxW5zmqLyJgcShR6EVG13GAcMG/3azw1u33uDTCsGflk2+9AFn+2LrmGHH/o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6Qt9U3VGtpPj/R7/APCuJ8cfHGHwPbnT5dPju/EEc7QvZ3CNBsXGVfK/fVl+7tqkVGD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B/deVL/uNtqprGny/YJj/rTGm/8AKsr4ffEmLx/4fm1D7J/Z8tvN9lnt7eZmVPlBDD/g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J6+d/0zuN1Z1FzRaNYOeHncrWc3nW0b55I5qas3TXIkmi6BTx9K0lGK+KqR5JOJ+j0a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RXObhQehooPQ1QGVc5y3Feb/ABFiMmmzDGeK9PnAw3FcF41jElnOuM8GtKTtJnNWV0zw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W7VvlMU4GPxr6T0lwEY+1fLngh/7L+Iup2xPy3Dq9fTGlTfuz9a+sw0rxR8biY6s1JJC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KnkuAqkVRllCEmus4DXlkC6PHWI8nJq5dT/APEohGaxvM5NUBZMnSkEnNVw/FNL9aA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m65IqGRyQeaqPcBAfWgDUtHDynFWpWway9FkMkxya0LpsPigCtO3WoEbJNNuZCAarRzY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Bs1XaU4pFlPegCw7cGmxmoy5NCNjNAEzNxUe6kZ+OtMVjzQBOrU9TxUSVKvSrKH5FZ2t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mru6sfxVcfZvD2py9xbSMn1xQBx/wxU/2WzOMu7sc+vNa/jbVlt/LgDYUR5P1qt4LCWe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x+ozXDeM9Vk1TXJ7SNvmchV5qL2LpR5mJp9pL4q1VbePJhU/O1e/+DPC0WmWaBEAUDA4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SrWNmX9633ye9etadZ+XGEA4r5LHYj2tTljsfV4PD+yXM9yxY2vlr0q9HDinQx7Rip1X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bQRxTyKZkUFjakTAFNbAFQtMFHWgRLK4Cms+aXGadLcjB5qhLcA5p2M2wac5NQT36xKe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zWBqt8UJwcCtYo5mxur6uX3ANWHp9vd+ILi7itIriWK3haa5ks08yVIx12r/ABN/dXua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rCKS7mCM/l26bmbAzXeaNcaT4f8A2f4tV1bW7z4f/bEjnutUt08q7ikL/KvzL95tu3bX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PCx2LdKNo7mT4X/ah8HW/jf/AIRmb/imvDUdlGlrcaxZT21y90W/1LK6/L/e3V3Hin47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fFNmF+1S2btah7jyZY9u5X8tW2/eFfJ15471PXvH2qX+n+P71dL1XTf7Ml8U+JNIVVaE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5+996vS9H8P/APCP6/8As/af52h6hp/23Ur1LzQ0dor2PyYvnk8z5mdmDV9TGnGKsj5S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nxJ8KfESOZvDHiPTtcMSb5I7WT94i+pU4IH4V0K9a8d/Zx0q21i48ZfEIwQWlxrGpPaR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hbaFZR91mrT8cftA6f4Y07xv/Z+nyahqHhPyUn+0fLbStJt+Tev8S02jOx6mBxTa8o8L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C71u01aztPhfqFk2p6hpeoTszaZcFQd0DN/Czfw1sfB34ga38ULfW9al0qPT/DXn7NIu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sV/u0rBY7+iuF+JHxf0b4eIlowfV/ENwALTRbL5ppmPTP91f9qoLj4k+K9AttKl1b4aa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UmjOk8dvIc7kKsyt/wDt0wseg0V5Rpn7UXga8Rmuv7Y05Fcxs9xprlVYerL8teg2PjHQ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1S1GiOPMF9KdkZG7b/F/tUBY2KKkH/Hv5vHk7PM8/f8ALt/vZpIlEsMcqOssUg3JIhyG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RUnle9N2GoIBelSUxRT6QBRRRQUFFFFABRRRVgFFFFADqKKKAHKaWmU5TQUmLRRRQMfQ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RRQQFFFFABRRRUAOXvS0i96WgAooooAKUGkoFADuxoH3xR2NID+9AqwJB996Ye1PX77U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E7l5Bq/b6pJp6DMe4U7w9YnUIWcDKDvWlqtulrYScDdt4zXjHs3Od1LxAt8xRI9p7mks7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61X0+x81TL1OeRUV9b7Wcr19KAuV9SuBqMieSH5LcbKoiKaGcZikMp+VI9nzNXQ+GvEF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nSn/AJaRv830ruBqGn6N5N3rfl2l2/zwW8aeZIvu392g0SucTLpepaasMt9YS20ci/Ju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N/oMWZd2zeU3ba7KbUZfG1x5UJk8ofP+8Sqmr2w07V44rX/VR/I8n+13qeZByi3Xh/XN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lxJ1TrsFSadcaTb6PNF5X+l/fSTjbuqDXvE114knNvECViOGPrWZ/Y/kafNLL/rD8iVo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Xz4/Kl4++7/36i1fV8z/AGYclPn/AN2sQXEulXHmyfwfdNalvBFqFvLMf9aaYWMe9vGn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Rov3st3F/sJn+9V2DRAzbyOR+VR30/2eeMSVI7FqYjSNP8qE4rG1nUdVt/8AQLuW4iid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uhg1qy0WFL6OAanfAYSKVT5UDf3m/vfSrXgfw/L4/wBYu9W8QTedDG/z/Pt3t/d/3aA5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9bUlvD/pEXmHjeu+vf8AUPD+hWdv+7tLWOML1SMBq8l8cavaX4i0+0tY/wB2+97hE+bj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sI7cIOVRa4ea5NxcOTwAcCuhm1CaTT2SMktjqawIdPkYZfgmgyNDSb0QyYY/KeDWSaUg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RGc03dU5TjNRFOtADQNxqzFYiQZzVYKRU8VwyUugrHong3T/APiU/wDA66ya38jT/K/2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NA83/batjz5LgY7VyPcqKOK8fDMNl/wP+lcSVJFd18QR5cNj3OWriiOOlawKZ1PhURrY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T/s9hCIpfKlPzs/91q8q8FRXGo63Bp8A3mY/Nn+EetfQVt4Y5hTaJZF+7bh/4RXStCoQ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8ct3FJd+X/tha7a28PxavbxS3f8ArY/uW8b/ALtPwrmLbxBomn+Lzp+rSx2lrGnzySfM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fGXxS8LeH9Fa7iEt5IyM8Z09RsfHueCKrmNLco7V9P8A7PtzLL/qvvp/WvJfC2sRW9xL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XI+1vvdqrf8AC3LvVrCRpIC8EoZ/KZx8n5V57q1/n96f46hySOeTPXtX1n7fP5Ut3byR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t8Z3JiRYbe6S4hc/cWRTtrGtbh7qRILZGmuJGCpGgyWNbOufD9tF0q7upb5GvLZFea2W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Rz7HJqDV7TdP+338Vp5vk+a+zzHTcF9/lrOWYV3/AIN1fVbfRjD4ftPN1CSZvOuI4PMZ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bQ1tG/4Rnwf9rtLvT7zUNQjh3pqEiIuz/ZEZ6LWfbeMPEFx539nxW9pFs2eXbwKqo394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8P8A2XUNP/4mEf3Li3+X891c5pumy22kxE8A/P5cj7d9cPUysSahcTXGnm7l/fS71/eS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3T96fL/d/P8Acqa/1ib7f/Z8uP3f3/Lpk9v51vNjimlco3tOuItP0/UPEF35c1rGmy1t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7a5q3uP7YuJtQllk+1yPvfzH3fN/6FW59n1C3uLW0tP9VG8bpJIn4n/drP8AEGsaf/Z8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+d5Ld938X3ju+arjEzsXrj/AEfT4vO8vyrf508t929j/wDs1d0cie2Pm8fPv+5/WuY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/wAsY03v/vV0f2c24Ir6rAxl7P3Tz6soRlaRdl1DT1zHkiQdMVH9jF5buA5Abuaj0+C1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yak1O7QpJFC3yngEV11Pbpbm1L2L6HMW1ubnUI7X1fZW9q9/DpAMUsv+x8n3mrLt7b+z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8/mb65261EajqCh0JjDbf9plrzZOXVnSowXwo3hbfb5/Nll/c7N6Rp8u6ori4EAMcMVM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7jROSf4ay2vyIhKAyo3QsOtct+5rGPYiuZ5Jz2qG2mBm8qQeXJ2/2q2dJ8K3ut2Zvlmg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N8vXiodQ8HfYJ7WI6hm7k+d4/LLeUvqaFI25WaPh+Awahay58r51fzJM7VrsNX1CG40f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ZGn+D/DVh/x9+JpJZv8AnnG/lq/0FF7aeFtJmjubLUryRvmRyEMiv/s/NSBI43SoLrUt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aW7Y9a9NfR451by1B8r5R/u1zvg42tvrHmxTebFsb5/+A9K6zxB4htdA0C7mi/4+/uQp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irHkWtXMI16bysSxRfL/ALLNVOz1U2coYR+aW/g3/dqlOf3vBrvtH8LLoNrHLcjOoyJ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7SWgmjlNQ+1G4Mt1F5UknzpVjR9QMFx513KZf4Hkkbc22jxRcf6fHF/zzSswfvoDTJse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zXcMv7rZsT593zdqt/D/AMLyK9nfzyxjejMsablZhXnGjXI0e4iuvJjuvKff9nl+61d/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P+PRIfk/5Zu1BUJKL1Z6xp1ti4835Ioo33vv+97VmfEC3tNQ0e7u7vUJLSG3RnSOObaq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8cS/Z44pYf8Afj3/AM6ZrGsQ+ILaw0+7tJIYrh1dLeR9zPj+I/7NKx1+1i9EdT4F0fSv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luP7WuPngjs5mWWGPHC/L8uW/wBqsPV9Y1DxBbRafdeZ/Z8fzpbybWkduu4sFXdRqHiD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b5f3I/4lrSt9PiuIP+esu9f++fWhaE3TKeuSzaFpCRxxAPt8tFf5udvWvJ7gTcyyjndX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6NpsR/0p42uZ/wDdxtX/AMez/wB8157cQ5wCKZySdihY3V1agy2s3lH1qtf6/q08Eyy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XdWhNb4YssaoG/uio/s8bfuuv8qDMb4Yt8eV2+fdW1rGoeeDYWn+pj+d5H/jb/4msW2E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yVGJrqaIkDYP7q0ATT/v/Kih4i3/ADybP0raGBb+UMRCubCXJBkiic/N8/y/NU/9omCA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afeWgDej11beAROUBH3H2H5qpajrd1dWckSRnbJ8hc/dre0/w9F9mihlH+nSffk2btlaf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78uP+68n8dWBxXh7R4Z7jypZf3v/ADz/AIfz/ir1Hwd4HtBcHUJopD/cj3/Lu/vGtPQ9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Z27r98Ep/WpNQuZbf91p8Ucszv8APHvVdn1+apsbwit2ad9Bi4ij9EWoNXuJtH0a71D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gn8v5fXdVPxB4ntNPt4oovL+1/x/73f/AIDXN+IPHE2oacdPhtfKik+eaTfu3ewosaNp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uAPOsb63mHVPllx/wKuhsfHmjXPC6lFE392YlG/NuK820+wA/e/Sqfiewi/tC1us/fRo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b6hFcf6uUH/gdT+eYu/yV4LbQeeD9lmkiI/jjdl21r2fibxHppwl2t9EOPJuxlW/Kiwk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VJB1NePP8XdTtP3V7pkDephkZDXT6N8WdEuf3Xk3kPyb38zEnzUWE5WPQUPWoZ9QhExE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fF/h+8cJHqkMcp/5Zzv5bfk3Fcr/AGjLq+oTSxRfc+Ty/wC9SsOL1PtP4DTi4+Gtr/sX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vZNqNXn/AOzM5/4VkY3G14ryUFfQ8cV3t/8Acb618zU+OR9fhv4SM0mm76G71GTWR0Ed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1cRBlUM7v8qhfWtrWLjyojjqeKofDG2i1b4q6NFNykQmm/4EkbMv/j22u7DQ55pHJWly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K/4V14bvLi+AOu6zIlzeDfzEgX93AP8Ad/8AQs10X2iJp8E1DqHmgnNZ4JBzX0yVlZHx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0S1gU/KRn610yBETgjivL7DU5oW+VjWrFrVwQcucVXKc52FxfgNgHNMWfzQSa5eHV8E7z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4NHKBsXQzG2DWBPCQWNTtqT7Dms57qSRjTsBZtlBPIrXsbYFs4rMtY2K5rb09WCHNIDQ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0nNRAZJyaz766aIkA8UAMvrwLlc1kTMj5O6oLu83Mc9apNIWBqkA6QjceaUzlVwDVThi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ZhctzU4lK55qupVF4p0cuc8UARXE7nNUHdiatTXOc8VUaTOeKChpJxUTU4vxUTPQA1u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DUT96CytjOahk4Jqxjk1BMOtAEMjVJbSBarMetReaVPWgD5B8UfGH4jfCfxv4g8NRa5J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9ohVt8J5j5/3CtTaf+2R4kjXZqmg6bqCdGKgqT/31urqf2vvBUX2vRvGca7RMn9mXjqP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fyr5vn0rAMvnRiL1kYKtS5WL5VJan0bpXxU0j4nTJ9g0VdHurJSLlYVXa5b7uNtb9v3r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v65b+aPmt4Wfy/mVcM/evb7fvXzuJf7xn0eESVNJEhOAaoXT/KatytgVm3L8GuQ7zGv3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Zv24Nc/fN1rdGTPqv4c3ennwHoNvDf28ksdnGXj85dysw3dK6T7MP8ivkG2+PPwp1Dyo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RosL3EcP38cbsq3tXZaJ4u+G+pFTo3jvVdDkP3Yzctge2JK+gi6fLZM+Nqe0522j6Iey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H6V5rpx8ROm7RviRYavH/c1G3UlvxFaMXiX4gWQzLo2h61HF1fT7vYT/ALoar5U9mYuq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g8CoTpUZ7VyEnxZmsX8zWfBviLT1HWW2t/tMf/jtWLP4xeCNTcJ/b6WErdI9QilgdT9G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qitFi6CuL+KfwZtfihptoYb+HT9Ys1b7LeSR+Ysi/3JCG3Z/wDQa6LUNH0T4j6d9kh1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MS+9Xcn/fLVwupfs02aEzWOs6rpcw6AfOB+W1qVjppVLO6J/gT4Fi0jwHcJeCSHVo9X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Mou3/d27K74aPNbD/RdWk/697yHzVrzbw94ou/hhb+JtP8YahcTXdu9vqCXEibWvVkDR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3f7RbdUfh79omXWPFGn6V/ZPlRXj+TDJ526TdjPNB0SvN8x2l/PNb6hFLN5eZE2fu4/L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cU3WNf8At+nTRTRfvNnySf3WrO0+4yEevk8wp2lc+ryys50+V9DXpKAc0uK8c+gWwlFF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rjPFNp5iPx2ruJFyCa5vXIN8Lmrg7MiSuj5V8Q50P4mWdwPlSYeWT7jmvoLw/eefZxyA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xuszZTQXyjDW84bPsTtr1f4daiLzR4OcnYK+mwc7xPksZC0mdqW4NULmbk1ZkfCmsi6lO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3VwBZwjP8NZhnw9T3pxbwf7tZ8pwRVAWxJmgvVUScUeZQBI8oANZMsheYgVYuZsZqrCM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bM8dqsXD5kNMsExHmiU5Y0AQTY2mstpMOa0pDmNqwpZcTEVQGnE+aVmAqvA3y09iaAJg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P3HFADy1Kp4qHzKesgxQBOj1Kr1VRs1IDxxUlE+4YrmvG8+PDd+AceYnlfd9flrcLHBr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C2B+/PGP+A7tzf8AoNWgKOo6ymm6BIT8oEeMe9RfCHwpNql62r3yH5uYQw7f3qxtOsZf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ihOZsdz6V9DeGtCj0+1jhjQKqKAMDtXg5hibJ04n0eX4RW55o1NG05YUAArpLaIIvvVS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OK+eSPo1GxIBgVIrADFRk8VE0mAaYEf2+NriWEdY/vUbqjabBOajM1AhZZsZ5qnJcYzk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0pJNCM2x89wRnmqbXRjyT3pHm3Eg9qxtU1NYsqD0rVIxbH6nqIiUhDlvWuZkkvNTu1tb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a92pt5qm4kA5r1b4VeDf7GtBrd2n+nTLviiYfPFGe/8AvNXo4Wh7SWp5eMxCowOH1D4b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NeK/B+lW/jD7PZXFtqejyagtm3nSfxxkrtbavy123w20fxB/wreb/hPIvN1C5nur19Pv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GNM/d+Wu7or6ylBU1ZHw9WrKpK7PiX4faxd6B8ALWG78V+NPDPmWVw72dx4bW+0p2LN8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+Jt3y123h3WYtAvv2ZbuX7RLFp/hrUb147dPMkf8AdLnA/vfLX1G6rLDJDIA8Ugw8bDKs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6CNX0PVF0u3hvdDjli0+SFdggST7yqo4x+FdFzKLPKf2ffFFp4w+LHxG1Xw/aXlp4UvI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Fe8+YSEBq8/+LekaF8KfgT4q8Iz+MLXxF401/VPts8gQLPcnzM/NGrNt2qD/AN919Y+f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jUNA1bT4fD8eny6g7O+oW77rmJt2flZqm5och4Y8F+NPj0+l3vj2M+FvA9oI3tPDUDs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b+7/AL3/AAFf4q6rT9Q1Dwv8X7D+yppPEHw/8QI1l5Fm/nxaJdRL2C/6tG70y2+H/wAV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KNnqEMabEj1jSBJLt/31aul+Cvw5l+GPg+5068v49T1W+vZb+8uoo/LV5H6nbVgcv8UP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J8E+D/7a+JVxarCmqXFrsisrc9HaZ1+Zev3ay/FFv4w1D4r/AA08HXfjvVNP1C40K6m1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NG3H7v7rdNtdB8QNZ+IGseIJfB/g7RJNP8yFXuvFl7tW2SM/ww/3m/2a86uPEHgn4UfE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54r8YeF9PuNI/sOOymlnuJpcneZGX5V5/h3cUAVNPuPE3wo+G/jHW/AnxBt9V0TQ9Qm/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fXdLcbhuxIrNu3Z/2a9r8b+MPDWj/C/T5vG37nStYso47qOzsnliRpYct+7j3Mq/M1eB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J/FHgnxzpC+F9T8Y3L3llrl7N/xL3nkkWTyZiu7yW2r/ABV9I+OLj/hH/hfq32uaOL7P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vcLfYOf4qEB4j44/4R/R/D/wv0rT9QuPEGn6hpl8kOuahrtxpWy1jwdpaOJlfrtXzI/4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2n/AA38NaJ5vijT/D+qat9ih+z3VvPbeTuYr5e/y5t3y/7KtsrpvEljZRfCj4N6xqtp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2S/gtI7ywkkuioaKRVdXVv3ef+BGp/EHij/hF9HmmuzcQxW6K/8AZ95DqFi0uPu+WJop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a0IPe/g74gv/ABBZanHca9HrMWnSpZOkmhvp1xbyAdJf3sit8v8Adrnbn9pnw7p/iTxD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Rbt7S4vbKwFzb5XqSVfcB/wGof2UjCfBut3EN9YzHUNVN/8AZ7S9juJLdGjUIsyr91vv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4o+IPww8T+T/AMIz4Hl1DxJc+Wklnq7Wd3qEke4jiT5Wbn/x+oUbkDbP9q/wnd/EOHRv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0p12+Wa1aGZesUkcqLhf9qvV9H8Y+HfEMYbTNe0u/wA9Pst7HJ/I15vrHxb1KNWHjH4F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zh1WIep3KOPrXgvg7xD8OfFFv4a1DxNqGl+CvGFnq32pLi30h1gvrcdEzH8qtuzQ4gf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XkZ0OVPSmVFgCiiikAUUUUAFFFFABQvWihetADqKKKAH0UUUAFFFFAD6AcUgORS1YDgc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RQvWgB1FFFABSr1pKVetQA6iiigB3Y1HGf9JIqTsajj/wCPo/SrAmHRqjbgGnj7pqNu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cpEktp0xzzWnq4WaYxsMqBWXYQ/2ZH5oTMh71Ot15rF3f8K+b9oe/wCzMdYn0132jchP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AVVua6R4FuEKlcZHBrGtrOa4v3tdolPpT5w5DmvPMFyfsvXfvStA293rN1Nf3zmRjy7n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MMnmRxqpHsafPbS5iiH72I/f2fKtPnugiiTwr5tjBKbbgycGtJtPeVfmBLHrRoFqy3Mi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tIKqJAuSay6mvQ5dtFj0u1gZlG+Rck1a/s8a7AEbkA5rbFt/a891aeV+9Cf7tO8LadLb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402s1U5NIySOO134deZatLZfu5I03lTyHWvOxqMtvAYojj5utfSl6lvaQPc3D+TEq/M1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V1dptFWNIJCu63kfayN/e5/hqIVXrcrlMrRdXu/Lk861+1Heqb9u1ua6w+H442E7QAzB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V3nh7wLa6JoccE6Lc3LN5jyAdG/urWVqFtKBL/wAsov463hU5i1Gxw+oWvnQNGhKg9xVr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KeGOKSS53biP4d3rVe41GK4822teYo/meesSa3lvjL5cX7qP/lp/eroQ0tCHXvFl9r8+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RtoTSWQufuoap3tvIYy+4Be1Qw6neTRm3acmM8BaZiH2tLb5Nu4etRS6l8hAVQPWpZ9C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Vmy2pQukn3hQZle5mM5yKdZoH4PWpY4RjFNeEw8qaAJNRSOBY043HrinafZi6kEQ6t0z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8kVbgia32SA7GWkBT1CzS0O0kZ9qqwxEchcj3qzqLCWbcDvpwm/c4xigD0zwPEJfDYx9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JnA4FUPhtahvCMWepdq6ySJRbtHjtXFP4jVI8n+IyeWLLP8AtVxJbJNd/wDFOMI9gvf5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raJMj2P9n/QrRbW91aZ4/tZdbWFC3zL/AHq734g+OdP+H9vFp9p5c2rSOrzRx/8ALKP3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a7f6DdfatPuGtrgAgOvvTTqLzPJJcSNNK5LNI5yzH3NbocZuKNLV9Yk1zU729kJLyysx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/BGlLFxtjSHH41wrXSpMGjOR1K13GjW8Wv2+gQ/8so71nePj5Y1Gazk7EOTZm6N4Wlt/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dpa26K6W8n+vuMsBx+daeoahpOseH7X7Ja28VrZzQo9vIm5n8zgsSGXdWHf6/FcaP4m0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3OniNN3TzAef7u3bXI26ETxH0df51zttmLbZ1HijUIfC/iCL/hH5o4fLRX8yNFZkk/iG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EGsG0tPs8t3qCeTPJ5KrvXvuNU/GV8+oeJ9RmdVDGUglR1xWt8Nre8udQ1aOxit3nk0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UNtGR60rCaIvFGlXWhXC+ZZW0EEx3Q+XEH+X3at3wHrsmnCOY7VilDCSOGMJu/Kuc1jx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qF3cCKN/nt5E27m/75pnhnVfsoeBzhWOVJ7Gq6WGtj17WNQ0/wDs/wC1/ZJPNjRd8kjr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chc63qGr3dvKu2GENxcXfyxf72aB4oit9Q0r7X+90+OZf9Ht0Vt/q2Ny/drrR8SP+Egu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78tNnmXCLtf0URr/AOhM1Z8oo01Lc5HWPC8X2g6haatJquoffeOOHbs+XO6pfD1x+/i/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lvcIzKnq1ekadp93b6fNp/7uWL5vOjjT91z/AAj+L/gVU7jwP9nt/NtNP8qX/npb3TRb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ibKhM5DUPHMXn6jp93Feaf8AwJcWcKqz/N29Frh9Qt4rjMsVexar4OsfGstrd6nY6nHe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3wf9lWrH8VeBrKwijttGzJJbcTec+93bvycfKtawjcl0pI4XwLYfbtVmUuREIclk+b+K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io/Celx6RJKxAGoXUbHyx/yyj3fd/wB5mrZGjSj972r7PK0owuz5vHJqpYyNpFJitN7Q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19N7KnUWx5XtZ02VJI0lQxuiuh6giqF6sVjBiOMIHbbgCtf7Oc1natp8k4GztXnYrCQdN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bn77MjTr8Wt/FNNax3USP88Ev3XrvBcQ+L9P8qaKP7J9xJLjbHs/3TXIJopbYGkwe9dx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zvoY99su2MSJuWvj6uGqQep9Xh6sJuxDbafp9x5Vpp93HDLH9yONNy8Vzmp3Vzo2rzrq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QfKrrXV3Gs6Tb9Lu3iH/TN1XbXB6/qH/Cb+ILXT7SWS7utmxJI0+V/8/wB6udRZ3Tce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JM6yyZHyA5rF/fX0xMsry/8AANtew+DvD2k6B5XlWnnahH9+4uE3Nu9v4VrE+JGjxa/43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vtCN9q+790N/8TU2MUjnND066uDJILQxQj7kh+VV/wDiql1jTZr63lguJw0WQU8sfMte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Yv3ITYkez5VWuX8QaxaeH7c/6u61D+CD7yo3+1Ul8tjz7TtHlsPEGn/a/wDV+cr+Yn3f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fvf9jfXlun/2r4o1jyvN82aT538z5VT/AOxrr9a0ySz06JLnUftZjXb5ixbR+HzVZUYX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rUmuZYhN82ET7u6pbq/EkBQWqRLjAA7VBc2Bg8vH+r7U84gsJpZOm3alBzWepleemcVp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00ZlGMbN+1as6ToiRWJuLhRvblAfSs3V/JWfy4x+9H36DJxOjXUf7Yv8+VHFja7xj+Ja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813+787Z/wAtEHyr9K4Kw1WbSrxJ4grbeGRhkMPStDxNrY8USw3C24tyi4OH3bqBx0L5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cA5/vt8zt7Cn+GfiLqOgHynlW6iyCkdwm78j/DXGg4Pl10Vt4H1WcebLF9li/g8x9rfX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ZdfM2oSn97cP8+PupjoKW5sJGnEY61q6Np9hp1gYh/qo/nf+JquaPp/n3H2+X+/vSPZu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e2lNx5Rh8sBF2/7VRw6aZtQjhZREfvLW1/a8PiDWJvKx+7+TzE+630q2sAtdVa4IOYY1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X9vF9vlh7xuEeoYLAwzEVm6NrH9oeJ7uWX97Fczb69C1VILTS5Ll4GQxruVo+uKC4xuc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vUsANwT5v73/AH/m/Wt8W9rcWEV3FLHMJH2Y/iVvpT7e2E4INAh994gl/wBba+XF8m1/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l1/zTPmX+7JJ938BWB9gigv5jLHn/wCJruvCivbWaSxQeZDuVPvj5F/vVY0XdO0+bSP3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xv8Af/CvOfFGo/aNQmtLSL91G+x5I/4/WvU9f0fVrnTzFpM0drNcJse8uH8pUj/ix95q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6h5Woajaf2fG/wC+uLffu2/7O5dv/j1BqrnG29xd2448z/0KrEHiaXBEv70V6Dp3wX1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PtHkbyI5I/Pl8vtn5lWuL8YeD9R8PagdPltY7rzE3w3lvG0auv0P3aBSujoNIcSENE/n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LqRl1CO3TJSLdlx93dXLhbqxnxKDH7Vr6fb/AGr3oOexb8Pah5Fx5P8Az0euzF/HbiuH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F/LByJN351s21rqGvQf6IP3X3Hkd9u2glIp6dp93431eWWL91F/HJv2qi1uX/hOXR2jj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R8nzVtW1h/Z9vFDFLkR/JWTcXEuoahNLKfNO/ZVRNGhLDwkbqWK5luWhT5dqKu4t9a9D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nyF+c4+tUvC1sbgG/l5i+4n+961q3+j/AGi/l8q7/wBYmx49/wAv1qmi4o+nv2aH3eGt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x/vCvR9QGEb614r+yZdXdvfeJdNnfdbpHA8B9fvBj/Kvcr0BmPFfL14ctSR9PhpfukYD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ACeKqsvWuU6jH1kZtzWP8Mb7+zfix4elPAlnaA/9tFZa29WTNu1cPY350zxVpNxnHk30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4L+IcOI/hs+ytV0+K46R4rL/AOEfBHaushgFy3qBSSWojY8DFfQx2PjUcp/wj7IpKrVe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9geGZduBkVDLYKxPAxVcxJxUOmsx+apZ7HbgCull08AEjtWfcQYB9qLgZuovg/KKqwu3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DIrVsrVLgYwKoBdPUyADpWzHCUj61DFYCDkGpZJQF25qQK1xKYwfmrEurkuxy1alzD5i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CSaAM+YAseahfoQDTsB2IBqzHZjGSaoCnFav19amSzlc/LV2NFxirUAVO9AGcLGUdRTW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SUs2AagnWTacUAY0m/JyKhZTg8VM8h3HNRtJxQUVmB5qIqakkbrUTE4oAQjFRv3p5Jpj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Mw4NTg4qGY5BoAz5OM1k31yYs81ryLyRWFrC8HHWgDI8Q2un+MtAvvDeqgPa3q+WWPVG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Nms/s/WEE0iw3c9lcAsBIY9q7v8AgNfRlvpcs9yH9CDXn/xX1jUPC/imzltNQvLWLUIN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bB4/75rmmmaxPJ/A3w2u/BGsTahLqEeoRSQ+T99vk+bdXq9q2RXJR+K77WkMV2YriMn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95a6ewyVU14lde8e9hX7tixPWZc9DWnP1NZd3wrVxnpLYwb9utc9qb7YpD6KTW3fE5Nc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06Eqsl0jxqzHAGVPetab1MJuyPA/sHn/ALyl8j7OM12978FvEdnGwjdn9QkqSqfw+9XN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TCTT5HH+yhH6NXpxeh48rNmLHqfk3HmpNJbyj/lpEzo35qa6jT/it410jAt/FGrIo6Jc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XHfadQtgTND5X/AKs/8ACRXOoW5huFjaH/aSruQ4xe6PWdE/a4+ImgY33drfKP8AnrEy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P9uCXUiE8S+E7XUo8YIdElH5MM18yG4tIBEIquwaf9pjEgfCHocZrWE3HqZuhTluj6ps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htQ8JDRpz/y1tEaAg+uY3rtNE8YeA7sAeHfidrOisekM+oecn0KyV8RtZBCcHcfYVCYJ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fbvYyeEh0Pq/44XHiDULjRZf7Wj8YaVZwyeTqFnaorI0jB5Ek8v/AGRG26mfAbT9QuP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3aaekkKRxzrF++I/wBr721a+V7e81DT3Bs7qa3YdPKmKYrqdJ+KXizwxp8Uuk+IJ9Oh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v73IqFUOhU+WHKffb/EXTzbn+0/Duu6Z/eMlgzoPxU4rO0bWNP1C/m/s+7jurXfvTy0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N0L9q74iaWgSW/s9VhHVXjaLP/fLf+y16T4F/aql8ceKNK0nW9Ft9Ku7h/JS8t3Xy3bsG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w4yNOrT0Ncu9pRqXk9D6WhOalYcVmWtyc1fWTcK+UPvANIOKM0AZpFDiMqaxtTi3wuK2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IYUAfOHxw0f+0dKu0A52EflzVH4Ea99r0iKJm+ZE2H6jiu9+JOn77GfIzk14V8Hb9tJ8V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5IHsa97L5X0PncfDqfRdzK20b3NZ91MNwxIakutTDqNwFZt1MXYbMV76Pm2jotTJiMCf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xpcmtHX5/wDSJaxd/HWrJLkbA0SNtrNaXbnmkWTeDQBLKSzU+IYYVEilgTU1oN84HvUk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fSqvm7ialvG8m0AFZ0L5QnNAFngwtXMXEuLoj3rpIm3W7+1chdv/AKcR71QG9A3yCpGb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TFsigCdXFOyDUCqcZpd2BQA7bmnLGah87BpwuaAJhxTw+Kq+aTUc9wU70FCX2ofZ1f2r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axFa2vMu9nT+VbXirXmlk+yWuZJXO3C9Sa7r4ZfDYaZF9puEE95KMu7Dp7CuPEYiNGN2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vY0/hp4Ji8P6bGjLmQ/MXPVia9Ns7QIvTnuaSx09YUHAzV5V2jFfFzm6km2fZ04KEbIW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pq96WhFihveoZWxS5wTUErdasCGd+aqTzEDrS3EnJqlPJxQZMf5/Jqjc3OCfSie48oZN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mhGNxdT1ZbdGCn5jXJ3+omYnmo76+aV25rIuNP1XxBp+t/2Vp9xqEtnp80z/AGdP4gp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h6110abqSsjjr140o3Zk6v4o/s/X9KtLubVPD+nyPvm8QW+mNcra4XIwNu1vm217z8Ff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7i+KNv8AEbSo9qJs0tba5t5P+mhXr8tcBbeKZdP+IH7P3hqXVpLS7/s+SbV7O4m8tXzC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Fq6r4DW+PHHxn8r91/xU2xI402rtCntX1+HoRox5UfEYnESru8ja+Kv7QfhH4RXFtZa1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1tZQx5aQbtv3ug596PC3xgl1DwdqPiXxBp+n6faW6efDb6Pqa6hdvD/tRr91q8L+MHxY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hnxhrmt6r9tkg/s/xB4etJNMtJN3MPnTqrIq/N93dXOaN4e+z3F3LNL8M/iNreoJ53/C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Y+aGCaBfL3N/tNXajgaPtHw/4h0zxXo1tq2kX0Wo6dcjMV1CflJ/usP4WHoau5r5n/Zs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8L/D/XdK0HUFEF9Y6d4hj1G1tZs/emgm2ywstfQXjDUP7H8H+INQ/wCfbT7ib8kahiSs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1W6sLuC9t26S20qyKfxBNWa+Wf2fLP4q2vwt0S48F+KfBlzps4af+wtXRlniYtzukjX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wnvxs0IH+2Pg7p+txD/l48O64oI91jk3N+tNRsaHrlPrnPDHim/8ReEH1m48M6nod+pd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ZfcnGG7GuC8LftM6Tq/ie38Nav4Q8U+HdckmjgkgurWORIGf7pkYPuVffbVLQD2PpS27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5Zv9Y6ABn+p7/jXl0P7Tnw0+23FleeIZNHvIZWiaLVbKa25BIPzMuP1rtPD/AI68NeKm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XPRLO7SRvyBzTsBp+INC0zxboV7outWMOpaVeJ5c9tOuQw9R6EetYev/AAt8LeKNC0XR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eWOS2st7eWQgIVX/ALw5rqGIiRnd1RF5LMcAUnSpTA8t1D4DS6fb6jaeCfE3/CNaJqG5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oaU7H+7G3zR/8BrC8Y/DT4p+J9Oew1S40jVdPa3W1Nnouq3OlQtGvRfJbdGP++a9yop8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paW/2DUfAdr4QjtLeKBJba4hl89VXA/eKu5un8VWPiT8PdK+J3hebRtVjx86zW13GP31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EZNdPRRcmxxOjfEnRPBGnReH/FfjvT7rxLp9l/pUlw/kSy/Lw2P4q4r9jX/Sf2eLCG7h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u7hFZe396vTfEXgDwt4umM2ueHNK1ecrs86+tElkx6bmBP61qaZpllomnQafplpBp1jA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4x/sqOBTTATVdXtNB0u61C+k8m0tkMkj46AVlaN44i1jUItPu9K1Tw/d3CM9qmqQeUt2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v8NaOtaHa+ItGv8ASr9d1reo0cgR9rd8Ef7VYun+D9b/ALX0W78QeMP+EgtNHeR7K3j0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7ppFZvM+Ut91VqBHU0UUUAFFFFBAUUUUAFC9aKF60AOooooAfRRRQAUUUUAKOKdTKcOl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vWihetADqKKKAClXrSUq9agB1FFFADuxqOP/j6P0qTsajj/AOPo/SrAlH3TUbdDUg+6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sOmeeCvTNS2/gaK5zHLJH5nWtCUYBxVu208z6fFMMmX5t/8A31XyMWfYyijmtQ8ITaeC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+HHiH/kIDy7T+59s+89dVp9xFcXEYyJRH9//AGPrTdS+I0VxMYIrrzccZPQVukc7ic5p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tPltfK+f55I/lj/3ia2PEngE6DHbpES2/jg521o6NBf3Nx/rfJi+/wDu/vNWf4v8VtDq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7VD/ADVrGFzJqxrWXhSe2tTMrxAr97YM1r6NfQi2l83HmW9eczfEPV5ITErwxJ6Rqy/+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I5U3blkGCKOUyTO/07xVpmk6ncXN7bK0kwYGRW4Wrun+MNE1jVppYpfslpGn+suPl3Vw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j1DX5ZPsn/PP72+pPFHie01DT7XT9Oi8qH782xNrN6LUtCWhueNvEdtrlsuj6DKL65lf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WJ4O8P6hb6hN5sX/AB7vseST7u41J8PvK0+/ll6Skcf5/CvXB/pOgfvf7/8A7NXM1ylR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Lrw/p8X+nx/2hcP8lvGnyqvqa8u1XVtd8RMbaeZpwfuwwLtWp/iZqX9oeOdSw2Y7V/s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9Xu7a3MVrLtkfjzP4q6KK0uU2bdto82n6eYpf990T+H6062tpdQt5bS0HkxI/wA8/wDe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LXT/ADZPKkdfPk3/AHmrv9X1CKw0+K0iHO9X/wCA11oL2PO9RsLrRfNt0QXoCbn8v+D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2CfpzXp3j/wD4k+jxQ/8AL3eP503+wvOBXCJBHnmqMh0N7KThxVbUV8wEqOa0/ssUX324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fNIZgW/mZOadLk1s3FvaQQRS+VIco3+z81YxB6kUGfKbvh22juVZR/rBTtUtfs6OCMNV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RcdqluLi51N+Rk+1ZjKSxLHalmwHNFokPlnzW6+lTyaTLJxICuKZHpjwneWyoqLjSPW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k48xsV1KnzIWZq5bwKMeGYV6je/P410Rk2QOAc+1c0tZGh518WF3XlljsrV5/InNeh/E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WrhJI/mNbQehJTbgVXZyCavtFURtga3AqVueD9QittYi+1n/AETY2/8A2eOtZotSegp3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EUwzSKg4x1qYwU9YgorOwlEqmw87Jrofhvb/AGfxRaxfvJopEkR44/vfdO1v+AttrKyF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dzHcQOY5423JIvVT7UWE4kerwah/aE39oGSW6/jed9zVnKCDx13rWw11capeSSSBp7iQ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C+FbTV55pdQ/5ZzLClnGn712/wDZVX+Kok0hWONtriGDVpZpekbs6J/e9BXo/wANvEWj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y2uXrB38pB8kfud3y1zPiDw/Yf2//Z+kmS/u97JNGibVRt33RWT/AGR/Z9yf+WUqP8w/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uPjome3t7aS3sIW2u9xcttVFxnJbNS6h8SfDWnwf8hGTUP8Ap4toDJv9dv3a89trf7fo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xnTzPu+Xu/U7s1nado/9r+Nz9r8yLT7NN7/AGhNv7sf/FNWnMtjT28loj1vUviXY6Xp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5Z7lWUL+FeeT+MNQ1i4P76SO1jTfN/dVa5/xBcaIPN/smXUJZt/zySPtg2+gX71c99o9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QtF/4mH2vUP+WUjtAifTHNdMLfOnxxZk/v8A3zXN/Ce4tLjR7u0l3m789pkj/hWPAGa7e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HyNv+1X1GBoVHS5+h4uJxFNXp9TKFhdg5zHLF/ck+9+a01bYfaYovJk/ePs8yP5lRqZ+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7J5kj7Wf8KqW3jC1t7iOKKKT7LG+x5P9qtJY+rSbii6WDpVY80lqauqacloNxJ2k46dD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YZjty3apfE2rxyxmGBBId29jnGKb4b0pNWtyYyZJAdz7ecULM5/aJnlsb+6VZIFXODmq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7SztcyaUHwmx3uE3F/euV1/SLW2866szj+J4BQ8dTn8URfUasF7rPLfECbNXf8A3a6X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jI83yPkj/if5h0rYg8Dafr85lu5biGT/AKZutRf8Ku0+31D/AJDckUNvCs00nl/Nu/ur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N8p6FGE4wXMdr4g1GHwRp8Us0Mk0tw7In8Krgd68n/4mHiDUJtVil8r522eX8uz6VS8Q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7rULeP8A1bXErMVX/d3VsaNb6hpGnx/ZLSTUItm+aOP7qVzNnXGRrzxanB4RuXa+umnz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6f5MFt+9j4++/wDFU2q+L5NYsfsyxi1iR97qX3bmrG0aD/hINYh0/wA7yopG2PITtVV7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/hD7BBmKERSyff8tPmVfeqHiPQmNjOltMk90PuEjaq10yQqumRwJeAWka4Qi4D9P+BV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/fH3alnVCa5bHI/D/wCF/wDa4mu9WupLSKN9iW8b7ZJf9r/drqdR+H2kJJi2tVI37XFw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Sra3jil4lH/LSNNy1i678RtOtAy26zXUvrGu0fk1CMpJG5eaHpyDyXSCUfxuqg/rXgXi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ptw8lsJfkkcfeFdq+vandlzqDpaxH5FjjO1fxpZrjT7+38qXy5fl/wC+aowk4vY4AWsv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0/wA77OJOM1q3xhg/dCQH+FP9ql06PBJHX1oMEjofA2jWmn6NFqt1NH/at5J+5j+9sj/v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Iv8Aj1tL/wA7y/ne4D/xf3a5PVhN9m/cyED+NE43VgzX2YcUFna+HtYu7RpJFlZioyCT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6Vc38typhkO4xmTBrndH1WR2jtwAVPBO7Fbk1tJMGRnYp0EecigkxtL1CTTnjaNjDLA2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3iqbVLIoUSLeirJ5f8eKxX01ZE5GCDXomk6dobeHYYcW/lOBvkuH/e7vrQEY3PJIAbW4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ba7zRvD+oahpEV3quo/2VpX34/tD/NcfQH+Gud1fRxbahdYH+iofk/3aqz+Vj90XMuz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rHYz6vpVx5sWnxfwbEkkTayVAupS2/8ArIxL/CuDtqvo1vbfYIiJfNMjt+8/v4qfULf7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2fJHH96gxeg3xBrP2ewMVsf3snrT/C2sRXFxp+n/AGrEskyo8cj7VbLdSa521t5r8+ZJ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9t/Z4iH99sVZmj6XuNP+z3Bh/d+VGmzzJHXbXI+INR0m4niiu5o7uKN9/kW/7xV/75+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C2N3dR/6UU3Mn9wVoGDrQdMJ2Oq1j4o8G00rzLrUJNuz7Qm2NKzLiO41Y+frGoC8uPux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Fc5p+nxXE03mxRyxb/4xuqXWdYi8L2Eclrv+/sSOR92xaAlLQfqekwSqySR717eoqtb2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ZNn9yqNv4hiv5v3UqRfPv8vZtq9qFxEIDJKaDEyP3uoXHlRfvZZPuJt+6vvXR6NrEPh/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33p5f3mrmPCupLZ6hdNIcM8WEP+1VzXzJ5EssvEj7fkoI2K+oeIJ9R1GWaNjFCRtWPN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muFjJHNdH4e1Ag+X3pod7nvvgbRptX0cy+VJ5XzIkmw7Wb+7mp9X/srQLcyxf6Xdxo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1wVtrN0NJ8m1vJxDJ/yzSQr+FN063luBLFL/AN/P4a0NVJJHq37Hnjm7v/izqOk3fl/6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5WB2/wDfNfX9wvWvz8/Z31CPQ/2ivCuw7Enu5LM+nzxsp/8AHgK/Qi4GAa+fxceWo0e7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TVQgVeuOpqm1eeegZWsBTbvj0ry7xJujd2Feo6qFML49K8u8YBljlI7AV34L+Ic1dfu2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a74d0vUVbeLq3Vyc/xd/wBa6t2DKeK4vwppsGn6ZpcVrxZw2kITA6/IuTXUHUIsEZGa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OxmySvDcZXpmug0+4S5jw5wayY7czsSBmklSWD7mQaozNa9iREIU5rGks2bJBpY9QdOJ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PigCmulhvmbFWIolgHyjmiSCRvlDGmpDLCeTmqICaOdxuXIFVtsq8spNXheFvkNWInhw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lvUjU7hWPeXaXBIHArUuJoJweBWe0MJP3aAKUUKqchqsLJjirkGnRSdDV+PRkKnkUAZt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0wbOGqeHSlhYkGp3UKOtBZiHTJASQap3kktsCM1vS3iRIcmuY1e781ztNAGXJIxJqIMa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DT0ptOPQ1EWoAUmo2NBNMJ4NADDUZ5qQ0wmgClNwxrN+yG4uST0rZaLeCaZDGsbnNBZD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fMX7X3iKbR/EPhEW5Xm3vA24ZxhoT/n619QXt3HbxO56KM18K/tOeKf+Ei+JUMKnZHp1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ub/x3ZUNXNEVPh74vOr+IIrSWHHyM/3/AEr3HT/9SK+bPhKM+NYv+veX+lfSen8QCvDx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eToayb443VrP0NZN93rzj00c1qHGa5eXWp9F1IXVusTSpkgTLuGduOldLqz4DfSvLvHe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g71JP510UI80zkru0Gdzb/FiTOb3SbK6ccDyt8WfyrTtviloMwxdWOo2RPeGVZ1H/AW2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HT8quw65bydXK16rR4yPajqvhDXBte+stzdtRs2hH/fSq1Vf+FU6BrKsbO3tron/AKBd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Y7yCQfLIKkBRujKfxrLlNDrtX+AlhGTk3NqT2uYMfqK5jUfgTckH7Fexg+qtz/StTTPF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r6Bf7qXDbf8Avk8V01r8R9Txi6j07Uh0LXNqquf+BrtalYDyOb4X+LNLz5NtNdL/ALKq3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0LCf/S/9E/6+EMa/+PV9P6Z4r0vUWCy6VJbv3a1uCw/Jv8aTx/qF3p+jRXfh/wD4mEUb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Nsf9771Z6miPBbS20mCBmn8RaXKT97EgOP8Avmq01jpV4JfI1SCcSJsEcW4H/eGVr1XT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/a9E0u01C4fY9vbweW3mfVas3nwV0HSs+dpV5aTH/npMzr/48Kq9irngP9nzLn/GmWdy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sTbkb0Nep3HwN0/ULm7hi1CS0u5PnTP3Wj//AGqxb34A+J7RT9kubS9b+6kuxv1qXqVG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H4z8GaZqisDI8YSYDs44Nd9CwZa+VP2abjxD4N1O88PaxZSwWVwPNtpm+6H78/7S19R2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an7ObR9Xhaqq00+pcp0fU0dRQvy1ynaS4+Wqc6ZzVoNkUxkzQB5z4403zrKcYzxmvlB8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pON35GvtPxRZh4X44KEfzr49+NNgdL8Q2F0gwVfYT+NengJ8s7HmY2F4M9cXUBcweZnG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tIj+8zMvFeZaF4mL2qjefzr0D4f3f2zxFbf9M2aX/d2qTX1a2PkZI6PX73fPIQeprI+1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zc96zTP1rQxLyXHmPgdavIqKvvWRauA+7vW1CY5E680CJEUhMip9LjL3WSeBVaaQQpjN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Qtcd4j1MwDYpqHSJDcWpYnmqetoJXJzTtEnVIymaA5TZsTttronsrGuKkuRLqPXvXXiT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15vp9yZdSYk+9UB2VrJhTViKTc1ZkUmEqxZyhmxmgDTMgC1A03NPK5WqzrjNAyTcpo3K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g0RJ5vXFcj4k8SFCYYcvKxwgX+Kpdd14QqYIMu7nAC9WP+FdN8Nvho1y/wDamqgPcN0T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ERoRuztwuGdaQ74XfD24Mg1PVF33r8gH/lkv92vZbGxW2jCqMAU6ytEtohHGuFH61dUA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TlI+vpUlSjZCIMCnUUVzm4UoPFGBio2bANUA2ZwuapSTgZpLifrWbPcHnmqRmwvLkZ61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urnJPNYmoX2wHmmYssahqgXOTk+lc1qOomYkZ4qnqGpHJwck96p2SxajqdpZS6hY6b9o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RKO5LH8K6aVKU9jiq1Y0leR0Pg3whc+MdUEXmraWaH9/ct91B6D1NeveKfhuNb8HweHt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A4kS90dlEjKPvKd3Zutbfh7wtp2jaPFaaTdR3dp/HcRzLJ5rf3vlai2t4tQBm0/UI5oo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MPvL7N/s19PhcMqUbs+QxmKddtLY850v9m/4cWOk31jqVjdatc3y/6Rq2qTtJeMf7y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4TeD9V8D2+rafqGt2et2nnK9leeT5WoPHt/5bnuy/d3V2Q+098mgeWM+bHXqI8q54f8A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RaJaaV4kl0+NPOm+x+El1e0lY9HDbvlZeVNcHYf8JPKhWwsPihKrdYNP8OW2jxv/AMCK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tPkzNGT/AAk8Uubnn95mquB414B+H1/qXiKLxLqPhzWfh9qtksSG5GsQyz6vGP4bpYxg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1Dxtb+VF4e8H6X4w0W4hZNQs7y98iX733Ru+Vl213eZe6Rn3NN8wKTujaM+qGmmM+V77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Ef7Ofivw9IDn7X4bke6EZ9d0TVm6rqHh6w+HPibxL8PPG/jrR77Qkjd9J1aZwUYthVYS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ii31u/8AD80XhrW7fRNb3q8NxeQ+bF97lSv+7XjvxA+G3xr+J+j/APCM+INZ8J/2JJNG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O6j2ZqtCPYfDVxqN34A0ad5he6tLp0TmS6/5aTGLOW+rV4P8JvFHjb/hofxt/a3hSOXU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x71Wg09e03zfNIv+z96voTUFu7XRHh0yOK6vra1C2kM77I5ZFG1Qzdh3rwHw94G+Lf8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RLPw/F4sSG1n1DT9XVp9MVePOj+X5m/2flpoZkftQ/FnStY8ceH/AATL/pen6fqcM2u3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hU/+PGvdPB3hn4dayLTxX4T0jSZXjLwRahZ24R0I+R1/h2NXi/xS+Gmk/CrwT8P9F0gG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f6hP8815L3Zm/wDZa9Z0b4f6t4I+L+rah4e+z/8ACFeIEabUNPkfa1pfD/lvCP8Aa7/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j+1j45Oj+B4vCmnzeVqviiZbL/ct9w8xv+BcL/31WV4wtpdA+M+gfD61+IF54K0nT/DM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TRsw+bzPldm20n7TngXRE1Hwz4rkhkl1u98QaZpxm3/KkIZmOBV348azq3hf+0dV8bfD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6khsri4n23zxl/3aqHVm3f7tEQNDxdF8Ufhx4G1XxZpvxC0XxZpunw+dLDc6UheRR/dd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WxdeFtP1fUJoLZZbGO7uJ3YRxR5QMzEngDrXw/8ABuy+H3iHSNW0nW/BXiG71KOaSeS7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t+7RoT95Vb/ZNfavhXUtP8ReBYjo0V5HZiyexhh1GBoZl2x+WFdWqZR1EeX237WPhZvF1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GCmyy8Qi0mkhu5h1WLavK/7VdpP8cfAlv4Pm8TReJbe70SO6Wy+0W6MzfaD/AAeXt3bv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QaBp8XgnxB4mvJdV8N+TM+nx+G1vrS0brG8c0G2RPlIqxcah/wAJR4vm1XxXqHgv4gfP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SFtMrg/u5F2u3+9uZfWr5bIw5rH1dYuuo2cV3auLi3lXKunNLXy/8INB8D+HfH+i+H7v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mmvdM1Ow1kTQRLH+8ZN0Mm2Rfl/iWvUv2idP8Qaf4Iu/FeieK9U8Py6PDve3s9rQXeWH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Xmuj06n14D448UfEH4ceD/BX9oeNrO71DXNZjg/tS40yFVt7c2+dsg27flb5t1aGgfEf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8J2D+C/F89lax3ZubSVrZJUbPCtuZc0WMkz26iuT+Evjuf4l+Ep9XudK/sm4gvZrGS3W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Vh1HzV11S9DRDaKKKkYUUUUAFFFGDQA6iiigAooooAKKKKAH0UUVYD6KKKAHUU2iggd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OXvTaVe9AD802P/XE+1LSJ980ASE8Gm9moJpoOc0AfnDP4f8AIg9flFY1z4nh0AGw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/rXotzbf6Oc1598UNG8/T7XUIv8All8j9Pu18ZDVn2E3Y47WNYlg0CKG0/dfaPnmk43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DvC+laxp8U0sUhmj++jv8tc/4ftodQ1CK0u4jLFJ8nyP8y+4rsdP8G/8I9MTFfyyh/pX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Xrq5l0yO5S3yoI2A+1cBPpq2iSvIzMSdw+tdzfRt5EuxmkbHGa5T7NPd/wCsRtueK0p1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iWkk7/MOgxWl4e0pr65hQ8A8tmtVdO2W0kLjaCc81Z0eLyLgqvJYYBrb2mhhZo2v7Nhu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cnr2lyWWrLHs/dbFKHFek6bZoIhG38XWl1Hw8L4AuBlOFNcjqO5fJ7lzy7T4ri8v0trf/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4x8Q6Pp/2W70+zu/u7JLd2jbj/x2tDw/4Yh03zZT+9upPvyf3faq3iCBhcoOOBWU5XLp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K/1/UdQhhktIrh2mSKT7ysax9Ptv9Hml/wCAJ838Zr1vUNFt9UtykqAE98VhzeELWxW2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8VaU60Yxszd4Sb2OFXQNSS7tIZLKZPtX+pdl+Vvxrctr+Wwv/Jm/11u+x/8AeFdfPb63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yo/uRyfw1WnEVx4o/tXVtJk/vzR6W/yyt/e+atFioGf1aaOxHg+LxR4X/wCJhFj7R86f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LpM+hanJp88iSSWzYYp/F6GvpO2+JPhq48qKXUP7PlP3I9QTy9v4/drk/ih8NpfFHl63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o8du6sr+nIrCFeTerMnTaOB8F+D7Pxjo9wqTvbXto+GZBu3Ke+K0v+FTWlv/AK65nuvX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e70fxPq2lajaXFpN5G945E2/Nur1K48PjnmpnWktiYxPnzxf4XluJ4obX+BPkFYFh4N1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Cv3mkXb/ADr2vxBoO3xBZOPVq6VdHyO5+lKOImtwcDwHUYY2tI7dVUpGew4q/wCG9J2y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Nej3nwtjudTgljuWitlbLwletLqGhLZ6laJDGBChIUGrniLwJ9mZ7eFI54iNpqBvhvDN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Rs4WtCHTv3f3a41VmaWPJtP0/wDsa3+yRZAj/v8ANShuetavii3+z6vOOlZUMOc12U3z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wLc38bgc+XXGXFm8UrDHFeheJIFe7jx2QVz2p2hljZlHIrROxBybQ4NWbfTvNGetWINO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eGrsabG7w7oCoxj61bqJDscFDo0hJ2jH1qb+wiw+dl/Cu2n0V7dW2wtF/v1kjQZryQhp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FmclJp0K5w2fpUa2Cnpmu2i8GNHkod/1qC50Rrfh02n6U1VFY4q50rf8wQ8VVe042+Wa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xWfOlvAx3U/aENFweINQ0/T9F0nw/L5Msjrv8tNrPIeBk/erqtGt9K8H280tpFcG7+1e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5j71x2nebYaha3cP7ry3V/Mf7yVpafby29xYS/wCtw8kyR/3m7GsJtszZt6xrH9gaefK0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mOysin+In5ctXlw0e7v/ANzFF99v7m6uv8S3lzdXUDXS7G2/f/vU/wALW/8Ax9yy3Ytf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h/iwP7tOm+SJKG6Np/2fV5tPlik+5seSR9uxR0Fa2safFcaPdyxfvvvJ/o6N90D/AGqn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v3Ukv2hFRLi4TdK/4dv92rNxqH9j+VFL5f8ApEPzx713fe4AA+7Uqo5SuZ2PFvs0lMa3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nWe8do4VhTsq1kzzxeaQ/Em6vRg9DSJ1fwnG3Xb0f9OhH/j616d2rzX4WKV1y8PrbEf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pmTxUsJFM+HzSUo13ykFvbRW2TEIx8mzOz5q4/8A4Q6W3JHmxxRB96SfeZvwrs8Yqje9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+ZxOSjmGIpbSMzTvBenK3mXUk0ueME7Rj04r0LSrG10a0+zWcKQKRn5HJGfXmvP59Kud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r1CDDMa07cixt1skvXYqP4pMyNXy2YYP2fwRsj7HK8Z7X45XZ1d94g/sgS+b5Y/jT5z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1jxQJmYQ28sAlOfMIKs3/Af4a6KfUMZx/rO3y7q0gJdQt4rS60+OWX/npH8rL9a+baPp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hAPNi6o3/LRNtaej22q6v513aQxyyyPvdLh9qu1d7/wh9pYaAfK/4+9n/Hxs+X8qp6Uq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28fxUI55I8u1Pw9faVqqi9UIx+bCEOjVeuNRit7aWKKX7/z/AH9vzV3XjXSodU8Oagjw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+6y814rZWj3UuxSAfencwasRXNo1+7nuTnrTBoEsA8zy8j/fFa1xpNzaKSPzFUBDKcmS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b+z7ef8A0vzIvn3vHv8A4fauxuPEP9v3EcWny+VFH8/lxuG2rXGajp37gyGpPCOpQ6Nd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3CvigrmaOiuLmK2B/wCWkuzf/u/Wubnv/t1wauahcRXIJEX2WL77pH826sFp40kJipMO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gHzef4Nn96sW46mIDy8NSad4hWyjO63YyBshj0qewt91t9ql5lk+dqDFopG2G/cSWIrV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86WQ/wC1VO31N4hiSLj+8jc0DR1WIp+Exmua17SPIn82Ifuj9/8A3qfHrsC/eWQf8Bq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UceI/XrVIEVbOFRKCox9K6a3v5Rbkf8Aj7p81YVsPJGcV008duvhuK6dtjH5c99393FU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3nHr9xP7ta2owS6f4Yi8r/XXEywQ/wC8WqjpxH2eKWLunzJ/dqj4v1aUW2ngf8spt6f7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6Zf2EdjosWnXlnFHtVRPJA+5nk/u/d/vVU8LeGNNt7yae7sopfMGEjk+ZUX/AOKrnNK8e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pSxZWRVUhdu45zVLxR4wl0+CKG1m/fSfPsj/AIF96DZTg0avi1Y/D+sXA0GOCSy2q7RM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JrnrfXru4/dyyZ9P9ms//hJ5dQB82LH+4+6tPT7eEwRzRD7V5n+3t20GEtCVLtrONmWL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X/8Awk3i/TxLF+6j+dI/vLxzzV8iC5s3eLoU/wCBLWP4O1iLwvrE2oXUJu4vJkRY4327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fuYPO9I+Hkj+6tcBr+uvqHmxWuYofV/vNWXqHji71mcxRf6Laf8APvb/AHXb3/vNTPtE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dHofiO3sbVY7mORXQYyi53GuO1/UZNW1JjukeNThFf8AhWi41gTnyrbjPy76k06x3X0U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Wn22TW9Y2EcwMZ4qO/i+wQl9mJH+6KWz1mFY180GOQdwtBnYralp72VyvlnnqKhN7cXC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jepeTROhyMVnspkZiD37UCLdlZy313FbQJ5ksjYArrdN+HsiXAN1qwtYe7wxlyv/AH1X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FrOf9XG/z/7vevWLi00vU4w9nfgQn/pou5qaNqcYvcq2lsqxxw26NMT0UnlvrV7UNRl0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RN6Rx/3jxuJ/u/LVy2On2Fgf30cUUf35JH2/rXG+JL19U1iSRJQ8UaLECOdw5rQudOK+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488OapLLt+xarbXO72WZd36V+nWorsZx6Eivy31nTpbDR47vHH+TX6jXk32iCOb/AJ6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/1ryMatEz0sBopRMac8mqj9KsTHk1WbkGvGPYMrUz+6f6VyWh+ELj4i+KrHRLQmMzHfcO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GX/AHmWul1eXbE5PAFdH+zWIofF/iLUJxmWGyghjP8AsySSbv8A0Wtd+DV5nHipctJn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qgwqLtUegrBEM09ycVp3WpLdPsX7tS6bbZnBr6FI+MZf0ezliQ76fer5e4gZrRK+THkn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yjlqsRjyu0jkFeKjZ5ox+5JB9KtkMWJxxRHGSxIFADbTWLhP9bFwKv8A9sQSDlcGq7E4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JGKsg0luYAN3l7qqXN3A+f3ZFUxqqQ/IuGpw1JnBHlrikBA4gbJXIpqQqx4qQSK3/LMD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K80AFvCkYyamMiH7rEUyS4XBwuRUQmB6LQBchlB61FdyoFNVxclM/LWXf6iQSKCyvqEr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kkVJPqhGeKrDUS2cCgB7jA6VXbvQ9yTmq5lJzQUPJ61C3Wn5zUZPWgAzTCaCcVGWoAQ0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LigBVXahqhNJsc1eZ+1UruPIJoLOQ8beJE03RdXkcjFrbSSt9FVm/pX50ahqk+q3kt5c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sjdWY5zX6F6hp1rcedaXf+puN0M3+6Rg18EP4RvP+E1bwtDk3v8AaTaaqkfxb8D+WaiU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4PaPf29//a0sMn9nyI0MNx/C7bhux/3zX0NaxC4t2XoNoqPTvB9pr+n+Vaf6JFp/+i6f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P9pvmptzYX/hy48nUYTbZ4WQf6t/oa+fxE+eVz6WhS9mrFnascaovRQAKyb/APirQLE1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Z12sclrEnDV4l8Q7kTeJDGDkQwhf++vm/wAK9l1l/v8APevBPE0puPEN/JnPz7B9AMCu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Azl61LHUS9alQ4r0zyEWY2dehq1Bfyx+9UVlxTll9KRujYTXJx1UGr1r4gYdYwfxrmw5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1Iz0rR/E+nwHmXy/rXc21xpPiC28mXVvK+T++v3v+BferxC2mwMVo2xyM1lJAelN8GZ7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x/PB5en7VVv9rbJ81dnbXE09ubTVfLi1CP7/AJb/ALqX/bjP/svavCob65tW3QzyRsOh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dzQGW+u5bny/uec5O36VFij1/V/E8OjiKWGXzbqzRn8uSESI691qSw+JWmXlxaDVPCVg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2kv+9u+Zf/Ha+e1+IerWVy09pOpkZSjGZdwINbvhb4gwm38nUYcGP7j2/wB2psB9UwaV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et6S3y/fWO6Uf8C+Vtv/AAGu78OXYmts7t+T1PU14T4W+KOiT6fFHJdmI/8ATRMV6Z4N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3CTR4HKtmvOxFO6uengKnJNruekq+afniqkD5FWv4a8U+oWwBqkT5qgPU1LGcUAVtStP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1/tD+DTPoc8yJ86fMCK+oQQxINcP8Q/DaavpE8ZUMCDW9CXJO5hWjzRaPhzw/rMggj5x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3UtWnJGLezb82JX+VeF65YyeGPEOoac+V8qUlc+hNe3fAKN4/But6lJy93dLAp/2UXn9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po+HnFwk4vodPezGSZjVUMM9aluT+8as87PP5zWpiaAkCqSDTLAyy3Hm56UCGMw4jTrU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hgWppyxx1rV0pgLdieK5y1uA8+DW7u8q0YgY4pAZmq3uGYdak0BvMfNZN1KWLE81f0Gf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eXPk2epf9e7/AMq8x0fUD9p/1del3sfmC8j677WT/wBBNeT6NP51zWhmd/HcDyjT9NmP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3TnIJNA0dJG5/OoLoleKRZsRg1U1HUljiLHtWZohTNtjYk7cdzXO6r4gxOtpCWkmfhE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bULhLOyTz55OAg716f8ADj4Uppim+1ECS/kGS7c+WPQe9cVfFKgj08LhXXZS+H3wukSX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gYj7Qj/GvYrSzSGMIihVHRRRb2ywptQbVFWU4FfK1q0q8uaR9TRoxoxtEAgWlozRWB02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gNzjNAy07hQeapTTjnmqV1esCe1Z0molQaoyJ7mfG7JrHu73AIzgVFc6kOctXM6pqzOx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d9qSx7sNk1y+o6o07lVJJqtf6izsY4zk9zRp2mzX1xHDEPMmkbH+7W0YnO5i6dpU+rX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Nch8QvD0eha8NXl8XW1idOLQJZ+KPCNwun3H/TJrlWkjdWb+L5a9t0bw/FpPMXMv8cn9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b+B/tfneV9seOF45NTmi81g3aH/Vyf8AjtfRYLDci5pny+NxKqe6j3rwtb3fhf4bxah4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BcIt6/heO6WDfIf7s33V+X5hXkX7MvijxNceB/E2iaVp954a1C41a+1Cy1y4RLnTUm/d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DX0H4o8YaT8MPC58Qatqsn9i2aQwP9nf7TsbaAOB81fKfwp+KHgy4+AXi7QdW0STXryw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NHbMnmqsf75W+U7TXs3PBudZpXjz4t+I723+INpcaBe6Z4aFxa6ro4uJdJ87arBvOjk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jXuPwl+Kdz8S9AbVr7wzJoVu4VraQ38N5DOrd0ZOu3/aWvnu4+F0WoeF5vtfwu8eaf4f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F9dXUI5lOCreQW3f8Br1r4H2tr4o+H97/ZnivXtQ0NkbSrRNTsobe506WPg7Qn93NWi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F4g+IHiHwfqulf8ACP63p6farLzJvNi1Oz/57RybV+b+8v8A8S1M8PfGHwzqPw/i8Yaj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k0zzNQ+b98Hx23fK2K5j4C6jreoah8UdK1vW5PEv/CN6hHpllqFxAiz+XsJOSi/SvF9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7F5n/Hx4ujT855aGFj7Al1rTU8SHQH1CFdZ8j7UtkTiRod2PMA/u1ZweeteV3oup/wBs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JqPpmdq9Q/teTnzbSQUyR+R7UgA7cH1FMXU4G++hT8Kek9tJ92QA1ZmSB5IvukUCUv8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bNASSMEMM1JRm6/4U0XxZDZRaxYQXwsrlby1M5b91MudrDbW19p9aqU6kUcx8Tfh4vxE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kul6za6tJHLGzrOsTHEfy/cqpp3wO8P2/ji78V6td6h4r1WSSR7L+3JvMisVb7qRr935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kB4rVMDwT4bfAbxBp/wv0+Xzv+EP+Iul6nfXVlqG9ZVeOR/9TNt/1kMm3/gNe2+GrrXb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Wys9bKZuYtPlaSHd6gtV+mg0nK7A+Ude87UP2lviPLaRf6X/AKL+8j8Tto0//HvH/qzt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wni1IGDyePLa3x832zTNN8UWmPrHtk2+45r2y78GeG9Qu7q6vNA0y7uLnb58txZpI0m3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4P8Agjf5lto0mky9RJpV7NaEH1CowX9K3UtDnaOH/Ze0bw/o+jeIYrTVbfxDfx6m08kk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i/c8qT7vf7tP/a18LQXnwp1HXpNR1e2bTFUGys59ttdq0g+WZdvzV2nw3+F9j8OLzxDN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XS3J/tCTzHiwu3G/q3rniqnxI+D1h8WP3WoeJtc0rTyipNp+nuvkS4bIYqy/eqFIpHJ+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wf8AD+0i8QWfjW70fU11NLPxQ6Wn2i38kJ9nDbWWTb/eb+/XmumeG7F/i/4ni8SfBm/a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NvFmlsm/57I8bRblb/Zr13V/htqGn6fFomoeD5Pi3olu/n2uoahq8MF9asVAKBX2rt+X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4PDHxB8Q6jqXhv4jeA9GnSH7Fd6Usl5LEw6q8ke7cv8AdqroLHrn7L+i3vh/4Px2moWF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J9mvoWilVWKlcq3PTFemVynwq8S6T4h8MXEek+MNT8YR2lwUe81iFobmPP8AAVZVNVvj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GsNV0TRI9a0/zmTVJJPu2kfy+W33t33qyvctHZUVJLF5dR1IwrA8QeKNPt9PtLS08QWe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ReSQ+fE1124X/aNU/inqOsaX8P8AW59B0651LVjAYoIrWPeyl/l34/2c7vwryjXvC2n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T9Qm+yxW+rG9vbi4+6kmIzIx/3WqlG5Ldj074X+ONW1i/1Hwx4r0mTSvF+hoPtUkabr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T7vzf3a3fCvjnQvG41H+xbtrs6fcta3B8sqocf3SfvDrXn/AIg8cat8d7+78P8Aw+u5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/EkiMquv9yHd96ug+G2saJo2sat8NLTSf+Ef1DQ/31rHv3f2nbnH+lBv4m/vL/8AE0+U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aZ4l0fVmuEs9Ws53t5vs8qpMMo/901hfE/wtqvie2ihtPFf/AAjHh+NGfU7iNP3jR/7M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8I7f4X3f9k+FJPEuiafqa2X7z9xJd3B/5bRyP9+lYblY94+zSbdwXev95TkfpTa+VCun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G+Ifw78GfYmd5RBcyFbj6ruXZz/45XtXwev9P1n7XqGifEbUPG2lRp5D2+oQeW1vJ9dq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xS4NeS/GD486d4R1iw0TT9WjtdVS9jTU7e4tWZUtT95t23bXZ678W/Cfh24shfX04sr2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ZrizeNuh82NWWp5SrnTUV534O/aJ8H+N9f1bSYdV0+0+x7fIvLi9VYrtfbft2t/s16RH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8TfdeNsg0xcxHRUvl+9BTHegFqNopOaTJoAdRTcn0pQTQA+igciigAooooAXNKnBJptK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veg0L3oA/Je2+JPiCCdvM1CSaJ/+Wc/zKn0FdHfnUNY+H82rSn7VLHNsfH8EYx2riJdN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Fe3eHvB8v/CPxRRdJE+dPu7q+Wmowfun0sHOXxGF4G8H+fbWGq+b/t4/2q6jWbcAIaj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s4ofOi3ts/2P/safqFwTnzYpAf8Ax2uScuY7KWhhyp14qjLEcmtNgGzUTQ7qxuzvVmZM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n+W2V6+taItNr/N0q0ltwNtNVB+yhYfZXdxakcrJu+X7ta66rxiSJxWclvgDH95a6KOF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Wnc45QSIoLyDIBkAFY+umOa++Rtygdq2JtKguFII2H1FU5PD4UHZISfepFTVpGD5PJpj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m0q5hydu/wClVcEcSR+XWdj0ozRX8vNKICe1Wo0B6VZSAEGpL0aOcuPD8P2CXP73q/7z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KCGK50m6uNPm2L89u+2r1xb/ALmTFdjY2fl2cI/vIDWqPNqxRg22s+MbDP2uaz1uHd/y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1dbx5aKYk1Kwu9OY/eYL5ka/8CXpWx9nppsweoBH0oscJn/adK1jULD7Ld28x3t/H7V1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3vg3T7wlzbrHIf44vkb8xVCHSfEPh7J0fW7koz/8e1xtddvpzSsM706eOa4rxBahL63O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la5ptx9n1fQra7XubeQxOf8A0Jadc+OdE1C4sPNi1DT5o5ld47i23Kq4PcVjYLHV21t+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bdqs6ff6fqBItNQtro/8845AzVf+zeQD5g/ebdtWtgseK+PU2eIbjgkYHQVgoDjIBrpP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h/WsoKPJ6c4ruo/AZtHM61Fvuo+f4KotagxMM81q6p/x/oNv8NV2XBI21RKILbSoltd4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O6PG+jWBkTnyI+2e1eIWzCKDGM/hX0roVtjSLFivHkx/+g1y1GXY5XxHoMJs3ZoQR83a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UYJ0NsCTI3QV674oRBpjgdc+tct8ObZSZflzl3rK7Lsc9dfD0xHcjy/jWPfeEbmNSBtY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T8yCs+/0GC4U8Y+gpXsFkfNer+GJHujAyt5uzeqRN1rMhsYLORoVjWKb+MN97/x6vXRp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sPk+b/ard/4QCK+BMtpHLVKoYuJ4YdPyD+7zT7fT5fPj/wCWQ/i/3a9a1D4bQ8iLzLX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v4Pm0oMxn8yMcbHXD1aqmTR5vqNvD58xP+6ke/dsrZ8Facs9w4MXCjfkpu2gdT+NdJB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4pfv+Z96n6VpzWnnGOTbvRlVwP8Ax2q59DKx5hcafd/2vF9qmj1CKObelxJ951FW9Rg+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js6f3tvSumn8IXdv/wAspDF/uferIv8Aybf+5FhNuylEnlOWl0wI5Ktz71Sm023jcyyQ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3rFbaDH+09Z15AY5CkkoeXuq16FIdjU+Hl5DNrdwsUew/Zzk4/2lr0Fsc81558PFP/CQ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NCWvQvlyd3p2r9Tyb/dInwObv8A2hkdUr0cZq7VO+HymvfPEHW08VvbGWSTCxje9Y/h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sX+sRkhj/uLVnUbeS40KaGLrJtT82ArZ+zxWIiih5iiRUTjHSvNxGGVfc9XDYh0EpR3M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9jNFNnbgVNo/i3zb1p57Z4o0bCkVg6vp6211vwCJG3CrtvEsMKtjIJyQTXy1PLv30j6a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34qWVppV/pFrBLNc3EWHkztVAa4fwt4x1vTxFawyxyxRpxHcIG2qPf71UvFa/wDFTN6m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aRgqhTkmvGxEFCo1E9ehWc6abNTxJ4p1bWxHDdXhhj3/wCotR5at/vH+L/gVZmh8Xae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9SbVFaM/uwa09O/4+UPbcK4zVyudVdozQkAbl7isi4toxACkXO7nNbDT71dRxtODVJR5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1UD7IQKoWGmtL80cZlPpWnre2DTWY/edsCsnTvE9pBbyxTeZ5n3E8tP4qBNmnq1vFBp8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DzoPNHSl1nU3vf3Cn92OuazrSGWWQpG7LnriglF+bFuMV0mjC6udHji+y/x/JJIny7aw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kaTyx/Psl+ZTXX6P4o/4SDIiikhm/jTZ+7/Og6IQ5jldYuD55i/1fzfN/tVQKV6Z/Y/2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dibE+TdXP+IdFtLTVIwsZXzF3NGpwq0FOnY5iKykm/1cbP8AQVMttJB99CuPUV1dvbfZ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+4n8NJ9nh1DMdUjJqxijyZ7f931qG9JW2ERPA+b8aTT2jtri7ikOPn+SodWuMeUP9r5v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/wA6EH/nnI1VPGHmHycfdQturd0iKJ4Bsk4x8n+1VDxFAJLScMOVGaAZzVhqj2cbRhVe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XuJ5JXOWc5NRqK07SyEiZIoCxd8PW8XlCSb/AFe/5/8AdqzrFx9uvjHEPKh/gj2baueD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kxFvX/P6VU1bjxDLF/yzj+5QO9wSWQRBWkdsdPmqS3tpTnzf7m9K2bXThP5fFZE+rE6v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/Js/vY/iqUMi+zEmsi/glguD5gyf7/8AersbYeeCfJf/AL4rn/Edw8ZMMlu8eG6tQgsZ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zT9Ud7uIxIuV6E+tYCPxXU+GrCKfT5JfK/fB/v8A+zWhKLOqLJbvH51wJjcfOgH8FVZr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NNZ3WQ4O0YqhcW5E373+N96Uyh1hbee3P+r6VeuNPjgB8vNXdNt/9Hj+T+Pctak+j/b7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zj+81AGdo2nf6PNLdf6JaBFfzNnzP/sr/tNWtbafDq9vFF5UkXz/ADyb/wDln2UCuL0/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rk+yl9r/AMXy16BoutC4gl/dx+VbyfJ5afMy+5poNjTv9BEGjxWkMeYo3/1f96ora3/0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PMk+69a9x4gtYVx5cpl258vZXC+J9Q1DUf3Uv7qL+CMP92tBqdzp/HM8X/CPxWn/AD0f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8I3Z1P4eeErxjlp9Gs5GPqTCua/KUw3CJhpHbHfdmv1H+D8puPgr4BkYksdCsuT3/dLXl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XdyL138hNUXlxmr2p/K1Y8z4B5rwz2DK1w5t5fUg/wAjWr8ALkyeNde07P7y60xZgPXy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rFzwRmux/Zd0xb/xz4l1ZutjZx2cee/myOzf+iV/OvRwK/eXPMxsv3TPVA1xZTDcDXba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xUp0OOaTMigim6nLFpMGIxjHpX0eh8sTajftFGy7ga503/lyFjzWTqGuPKThiao/2jLK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1WM/fYClk1u1iH+sGa5WK0vLnopqY+H7k8sMfjTMjVn8UhciOPf71Sk1a4vONm3NQrpc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Aea0AeyeWMsfm9qh+0zoeCdvvTxDIQSOvvUZt7h/v8j2qQJU1Ro+pNSpqhboTVVdMEnU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iKANCDWeMMQa0ra+ikXpWNBp8TfwEVcjCW3HagDQuJ0SBn7iuOv7mSeZjjiuguLlLiMq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oLMd0L9BzT4owgO4Vsi2htx82Kp3UkRzt4oAzWUk+1MMIqV5hyMVASSaCgIwDURqQ9DU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vSmCBpMk8U5rlE7VBJduwOzigCUhYwcmq8l0AeKqFJpSeTT0tio5OaALQmDCl4aq2NlN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pqGhxTyhioySTXxn48ubDwv+1TrN4DsgWX7Sh/6aSWnX/vpq+05NTQkZ7V8Aftf2E2jf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qGn212jeu1XjP/ouuWaudFJ2dz6u+GxtL/w/YTafNHdQ7FTh921u+f8AarsZrMPbtbyI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n6jpXxr+z/fatoujjUbC7mtJLgk8HdG6+6t96vpTQvjEoiWLxBZi37fa7XLR/VgeV/UV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XNG5f1b4d2moLINKlfTJo13lH/eQlvT1WvOvEnhvX9B05b6/0W9a0k4Fxaxech+uPmX8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ubf7VaXdvdCTds8tw29RXSeHrj+z9Hii82P7VeO0zyXD7YkY87j/ALKqu7/gFZRjzDqV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oG4nmiitbg+WNz/uH+Tvz8teI+MdEv8ARdTlubnH2e5kZ4p1IKvnnbjsa7f4/ftRaz4y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WnsfCsF4y2V9axCC5vyq4eWST7zKxB2r91V215wPjl40WFobrU7fVYTwYdUsYblW+pZ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6buzyqteM1ZEMcuc5p4lrNttQ+3QGbyo4d7t+7gTaqfSp1bjrXRaxyItiU05ZCTiqoep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0jRFpGI61ZhcVVlIApbeTNZmhrqPNGJB+7q5aSSInzk7fuIn8O2prPxNLDCEWGPKjhjU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ZfeoAs/aK5vxDfTT+VD0i+83+9XReSPI8zNYd+VZzwP50FnPeTweeKRHeFwVOB6VoDR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/Y3fLVi38PZz5kv5UGZpeGNTdZAr/Mh6exr6q+B2mbPhzrut/wDPxeLAn9792Bn/ANCr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HI3up9RX3D8N9Nm0n4KeFoJhta4tnv5Y+5aVmkXd/wABK1jOHMbU58krnZ6PdefHHzng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PC821ZFY85ytdarbkHvXzdaHs5tH2FCoqlNMUcmnjpTQuKetYnQCj5qivI9y1I7YNRyv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rvAB0XULbxHbR/6PIfKnwPu5+7/Wuj+GM0cHgDTLNPlZYxJIP9pua95+IHgy28a+GNR0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mSOh7H8OtfK/hTU59EvLvRr4lLuydreRW+U4UnmvocBW5o8jPl8yw/K/aRPQZypckVkX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wkTIrK1cMseRXsnhFkakRBkN8/pTEvZJVOTl6xreIn5i3NbOmQKTknJoA19FsXlbzH4x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yaq2khhQ4PFU765WRjzzQBSnkHmEdqvaW+JOKx5pP3lX9OkKvmgDp8xm+hJ/1R+R8/3a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1CRt8uVo8f7pI/pXp00/mwV5d44uvsXjW7kUbVuAl0PxPzfqDTUiLHRtdeWMVp6Rc7ji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V0+kXW20EnelctI6i71ZLK2ZpMcDj3+lcVbajqPjDV/sNgjS84LgfKP941teHfB2r/Eq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zSkdR6LXvPhbwFpXhOwW2sbdUGPmYj5mPqTXl4nGxpLljqz2cJl8qvvT0Rznw7+Gdv4b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adh+i/7NelQ26xxbccZpLeFYlwoH4VNXzFSpKrLmkz6anSjSjywGUUUVJYmRSGXGajds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R5wcis69uvK6Gknn2k4NYt/ebSeaaRDY+8vxzzWPdX4CnmqWoahtJ+aub1LWmAIU1aR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MNlq5S4vpbqZghIXPJp0kr3TEseKuWmkyXxMVr/AHcvI3Ra6adNy2OSpOMVqyvY2b3E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r0Hw3pUVhAxxvnf7z1zmnaf9gn967HTXzGK9/DYVR96Z87icTzvljsa1svWtzR9GtNQ/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vvR7iFZNjDuu77rVh25xXQadrEWgZ1CXiLZ8/mOq/L7k/LXpxPHnqbc+gZJkB61z/wAR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5r3hSbUriwh1G38gXCDzNnzbvu/hXTL4tsG8v7RYX1qJPuSm33xt9HjyDViLW9JuDtS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T+TYNbJHFqeUaN8NvGPhfT7WHRPijrEX2eGNPs+qafb3MCY/75ZV/wCBVa/Z28Kax8PP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mojVLm7kEL7onV3DFh+X3a9XSCKcZjdJB6qc/wAqDYDB4H51S0GfJviLwD4m+E+teMvH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lqsv9l6HoweSCeeVXjiluP7qqDSfFjw1/wAID+zn8O/CEvmDxBHqEF+8Nv8AMxkG5idv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xE8XWvw98NvrF3a3F5EJkh8uAquCxPLMxwAMda8A+IXxg03xdfoqR6/odlNYfZnv7FIH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aV+7naymrNYRuJ4H+N9lrHxt1Lx34hWXRIZtDj08xRo05eZZTvXG35W3Fq9ut/jJomtW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1xf+aYLSxt2MxWLHmMynGANyf99e3PztoXhH4f6f5Uus/Ec3lrIizCztNHmhnbP8MnzS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8Iz4g/sr/hX3iC30TVdHhmghks089nhkwZIp4JNrSKzBW3fe3JQXOmktDvvD/iHS/E2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MU0EybJIpF6oyt0arn2GHJ6CsjwVBL4as786jqLa3qV/dvd3N1LbLBGxZVXasa/dGF/v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A6mrOMofY4lJOwsfUGpI8rx84H+9V+O0Vxm3lXHoRmke2kTPmxu/ui0CKqqR/wAtA3ti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cGgqoHAYfUVGSQcZAqDIcCMn5nX6dKmUkDopHqDzUSE+ufanhRj7u01YDt1G6oySKRWz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UgPHFKvekoqgJ0cgdanjv5ovuyuPxqnuo3fWpKLE91JMxLsWPqawvEHhe08Uf2fFqE15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HFNtguJB93zl/jVW+bbWrupCc0MpEkspfGabTKUH1poZn+I49bl0O7Hhyeyg1nbm3fUI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DvH/AMH/AIgXF/4f8TeJdRk+JcVvc/6b4fs08jyoT18n7v419Ar1qeOZ4/usRWsZWMm7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H+F/D50+Hwz4g8MxW8LJa6fJorrEjY4XK/L96r3w+8Pf8Jxo3g/xt4r0/wD4rCzS4S1u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n2rIP4vl+b/gdeiG7lb+M/hUZZnPJJ+tNyRKOG+LHw/8P+L7e01DxX4gvNP8P6fueezj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bq898YeMP+FgfC+1i8P+FLjT/DVn4gsYNMkt4dqywh/mdY1+6v8AtV6l4p+Fnhnxrq9h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ZLtjhllYwN/vx/dbpTPG/gbxD4ouLSLRPHd54J0qOHZPZ6fZLIz+nltuXy/lpXLsULjx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Xh/T9WuP7Ps/D8k17Zx3TLE8xZsZj/ibaRWd8BT5/if4pTf89PEbIn+zhKlH7N3g6DTz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v85PFEk27UEk9Qfu7f8AZrb+Fuj+JfD51vT/ABBp+l+b53nJrmnOF/tP/bkj/gf1rRNE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KOk6h4g8NeH/AOxdQ1GbR9aV72OSy3R3Ee35ljLL+86/drrPiB/wkPijwPNF4f1Dwv4f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ncTPp99pnlrnaY0bb8vzfLtrK+JHxB0/xP8AFfwF4f0+LUP7Q0fXN91HJZMsSLjG5W/i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8H+INf0/W7TVfCeofY5pP7W0f7attqF722+cv8W3+FlWnoUWPG9z4y+J/gbRLu1+Huk6s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Ogt7p54w3Plqw/ir1T4bW+j2uiTWmheHLzw1DDL89td2ot3aQry237v/AHz8teAadrHh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GfhHqHijwfd3HzzfbNXlitrePv5auzLJ/wABavpfwzoGpeHLWW01LxLfeJn35juNQiVZ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NuxK1OP+NXiO70Dw/BFZztbTXbtGzL12Bfm/mK808K+P9b8PzrINRmvrQJ5f2S6mMsaD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oeDofHHi/UZdW/faVpe21hjjfy98hUGT7vzfLkf3a6DSvA+gaEQ1jo1tbSDpLtMj/wDf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bWG+F/Ef/CU6e12bOazcNgrL0P8Au+1atSHoahPU0jCWg6iiiggVe9LSL3paACiiigBw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04dKZb8iQ/7VADzQveg0L3oA/PTxB4P0/ULcyyw/vY1+SSP71dp4OHn6BD+NFFfCxPsG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Yow5RT+FFFNBEyL3wxbzksi+W3qtZdz4RlhgkeGQSOP4SKKKTOiBhx2lxkl48gHa5FWV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iS8JgjkZrokt9veiitEYTJRb0nkgGiiqIQnkVCY45iyuiuqjJDCiigLsoReFbS+82Uho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+D7+2BMd0ko7K4ooqC7tFC4sr+2J8+1JX+8nIrpdP1e0NviaXypdn/LT5VoooOaUnJ6m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GaKKsxLAgytRm35oooA5jX4P+Kn0+L/Y/wAa1pdNimFFFQaQ3Mm78EaZetueyAn7TJlW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1vRz/oevXQiH3Ybg+cv60UUI0cVY5bxBcXlzq5k1Axy3exd7wJtX8qgByMdqKK7YnFM5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7z+4vz0gn85TRRVjiSxf6k19QaT/AMgXT/8Ar3j/APQRRRXJVNCpr9vm29q534ZQYMh9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7252Qrl2wKp3GoQ29ufM5k/gjT7z0UVnIXQ88t/9I8X/APAP/Zq7q21kahqBtIv+Wf8A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FFCMkajW8bdhmuJ+I9h/xL+KKKpCZbjsLa08MT3lyMqtsz/+OmuL07wtf+J7DzrXyrSG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xHYUUVsZlsfDi+0y2DG8macdZIvu/lXF3/h6L+17uH7ILuWNN/mfKrUUVpELFI6HbW7J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m3bXkWo3Edxq15LF03sifhwKKK7cP8aE0a/w2mzq13/1wP8A6Etd9RRX6tkn+6RPzrNv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hoor6K2h4yJtLH7upLj7xoorO25T2K0qLLGyOiup7MM1WMHaiisEXT3PN/Gf7jxKsnby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hov9YVGaKK/OsWl7Vn6BhHekjAz82a2dKvPMIQn5h0NFFeczoRpa94g/s+3EUX+uf+VX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t/st35lrLJ8jbE3b6KKRsjD8T6vFcT+SOkdcxcfuRmPvRRQR1IreKWfJzW94c0+S4k2o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nTFI7KXw/ZpC3nM0uRitew0pNJ0KR7eIROE3JuH3m9KKKk6YozT4omt7cy/u4/73mJW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m+1S+bLJ8ye9FFATN/xPiw8MS+b/AH1RP97dXI6M5imaQE7mHWiiqRyTKusW/wBnnMoT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beXUA2OdibaKKZkaXh+31CC3P2XpH9+OT7tV9W8SzSwvaz2IVydpcvxiiigs5/aM1pRS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1fD/iYadcES8Qvt3vH95PemmL7Vql1Oem7CH+9RRQSh994gu7C38q248z5N4+8Kl8La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KKDaB3CwYg8ryvx/hrm9etvtE8Np/t76KKDRpWLE0EWn23lRf3P7v86wbfX/AOz7j/RY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73ooqUYnZT6f9m0/+0Lv91Yf89N1c3bX8Or3Esv/AHwn+zRRWpijfsgFjUAYAHFdFcae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88kBneRE3L0+6aKKDQ8jt/umt3wxftZ3wTYZElIVgB9f8aKKaE9jvLfFxOf+mj7/APao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PlebLG+x49m5koorQxjuc9cm1t8+afKir9MPhRbNp3wd8CWr8SR6FZBl9MwKf60UV5eO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5E2u3Kx5ri9R1jBOKKK8M9eRw/iDxCQTzXuP7HFr5+geKddJ/wCPrUY7Xb/1yi3bvx8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7CRSV0eTjf4bPpW3vI3t8965TX5Li6nbbHmL+KiivTR82ZMNrEjEtFuHpVy3txP8Au4rT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j7PJbA8dKzrjUCMjJoooJKj3LsOSaiFwQaKK0QDxqogGJBU0GrxMDRRVAPa8A5XpU8F9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ZJFIX3DJNFFAEZuIx9ai88AkiiigCKSWJieuaz7jqaKKQFRnRPvHFQPeAZCD8TRRWKKG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0UVoAzA9KTAHOKKKAIjMBxioySc0UUAVZ/MGcVU3SHjy2/Kiigshnh8gedLxGvWvg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/GKF5W84QaVBHj+EDzJG/wDZv1oornkbwOx+FjfY/DOmW/pDXpCcLRRXzs3eTPqqXwIw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oaPO2magqFTPD/ErdVI9OK5T4rfHDX/EfgefQbuJYr9ZG33FudqXETQyR7dv97DLRRV0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K5VoowrDGKh8lpT8ozRRXso8BllNY/s/EUsT1eh121kz+82Y/v8AFFFQyol23u451yjh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qTdFjnyPf+lOtQ0kgVRmiis2ao003ZCINzngD1pV4z5n+t3tuH92iisxiT6iQvlCXis1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gov6dOASaZf+IPPn8m16f89B95qKKDJFaw06/wDEepWemW4LXV1cRWsA93ZVX9Wr9Hda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oMCG1t0tkA/uou0foKKKTLOd064+z38Y7V3ltzRRXz2P0kj6bK3eEvl+pYxRRRXmo9oZ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AKoxXzD+0b4TPhrxbY+IoYgsGor5ErKP+W69M/7y/wAjRRXZhZONRWOLFRUqUkzN0a/F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LaXHYUUV9Wj4pnO21wc4zXTaaeM0UVoI0jckAjNZlxcHJoooAr+fk1oWtxgUUVEgLi3T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FxY2moqP3tg5gcj72xv/ALIH86KKSA5Lw7Ld65qVvZ2kM1xLKQiRxruJNfTXhL4Mn7Nb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v9aKK8zGVJQjoergqUZy949d0+xh0+3SCBFjiQAKqjpVmiivmmfVig4p1FFIpBRRRQHQ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8E0UUGaOfvNRYSsM9K5zUNWOWAOT60UVcSJs5nUr92zg81kklzluaKK2pq7OWbsihqt7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Wl4G1nyLgxS0UV9NhoKMND5rEzcp6noMtusyCePBU+lXdNPSiiu9Hns2FOBVzWLAax4O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cR/+QmooqkZyR8p+Dvjj4h+G/h+1i06XzdPkdf8AR5Hby4m/uqf92vS9O/bUEmI9X0AS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K1RnZHS6R+1V8OL0j7du0YH75kRk3f8AfPFehaD8WPCmvgHSvGQYt0RZ45/0+9RRVmDO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3/s+W7stViufkeKaH5XX/AGv7tfGnje8vNNl1K9sPCt1Y6FFqdzai6ikaW0Hltjar7frR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38QRTiLypY/9v5930rb8P6hd2+sWsunzf8TXfvtfs6bpd3sFoooN5rQ+5PB1tq2oeD9P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fJ/fR7Nv/Atv8Lf7NW5/C8VwKKKs817lJvDN1bEmCd09geKera3Z9JPMA7EUUUEMsL4i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78datprdrdDD2wH4UUUGYW19pc12tqGWC5f7kRbDP9B3rw7TvjRquj/FfVtJ1vzP7K/t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KeyU8K2f4loooOzD04zvc93ntvSq4gxRRQcgKNuaWiigQU+iigAooooAKKKKCkFG+PvI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CHGVIYeo5paKKDNjqKKKhCH07saKKbKIyeTSo5U8HFFFTdgTidvWsp/C2gS30t5LoOm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s4yxP1xRRVXYEfizwT4b8caQLDV9IgljQ5haFBFJAfWORcMtY9+bT4YeBvssurXl35a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t/CtFFNAtzz7RvHOt/2eYv7W+yRb2meOOyWdtxbJYlmrqtP1C71jPlfEaO0m/wCedxZN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K0OpbHYWGl+JLOJGn1m11KBk3hngxuHqGDVpUUUHOxd1G6iigkdTqKKACiiigAplgcw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JqRe9FFAH//Z&lt;/pkg:binaryData&gt;&lt;/pkg:part&gt;&lt;pkg:part pkg:name="/word/media/image2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/wARWrDpkUKDy12+hplnCxRQq7vWumstN82MFxn0FZHQctFBPMjsQcBttQXcReRVI5xt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kBH/AC0JqO80H98GPrmkByi2Eh8qKX+98ldHaaTbsoRoY2P+5UU1h/pEX1rrdP0jfGO/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nJ/acXyLwvpXR29im/7q9PSo4NOYauo2nhPStqCxf5vlb8q52zRGZc2arc2BH/PX/wBl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S6tCLiwz/wA9f/ZWrVij2g/WswMzXoidJk/34/8A0MVtpEdo+tUdeiH9kyf70f8A6GK3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KV5Fi0uf+ubfyNS6JH/xKbP/AK5LUl+oFpc/9c2/kafoo/4lVp/1yWkBY21B4f6aj/1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tVNDnijj1DdKin7bN94/7VAGqRWbp/8AyM+on/phCv8A6FV5dX08DEl3AP8AgdZmn6lp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YUQxxKrF+D97pQB0AGDVS8/5CGnj/ak/9BpT4h0oZ/06L86zrzxHpf8AaVhJ9sXy4vMZ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agDpBwKzvEA/4l//AG2j/wDQqhPjLSP+e0r/AO7bv/hUGr6/aX+nx+SLj/Xx/wDLFl/i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8g+8/wCuMn8qzx4ojt+mm6nP/uWw/wDZmpt94jeeyu0j0bUQWgflo4wOh/2qAE8Kgjwz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CK1h0rn9H1a/j0uxS08MahPBHbRgSvcwxhjj+61Xk1bXP4fC5/7a6hGP/QVq+UBfC4yN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WvjrXLeHb7xADqQtdBtZGa7ZpBLf7PLJVfl+7z6/jWz9p8Vt00vRYh/tXzs36R0WAq/8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/wBHiugA5rjWl8RnxxbkR6Ql5/ZjbFLTNH5PnLuOdq/Nu2+2DW2LLxi3/MT0SL/dsnb+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PMsLD/sIW/8A6HXV/Z643xXp2viytPtuvWUkbXkKqI9NVSrbxtP3+lbI0fxNP/rfFcf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A2fs9Y3gcZ8G6B/15R1GPC2uNBNLJ4vvM7Gf93awx9vu1k+DvCEl/wCENElfxFrUCtaR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PYZj6fjRYDuPs9ZOhD/iba//ANfMf/oC1S/4V1Ac+bruuzfW/Yf+g1kaL4H0+fWPEFrN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J/prq3IzyaLAeh/Z65jxD/yN/g//AK7XT/8AAfs7VWX4X+HgPnivZP8ArpqE7f8As9Z+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13wvDb2DrDd3EonU3ErBgsLEfeb+X40WA7sGL/nrH/32tYHje4hHg/W/9Lt/+PWT/lsK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Z/4k1u/++WP9azte8K6HZeHNXmg0ezSdLWQxv5fQ4OO9FgOk0/WNP8A7OtP+JjZ/wCp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Sf29pef+QtZD/t4Ssqw8M6D9htSmkWi5hQ4EQ4+UVdj0TTIx8unWo+kS/wDxNKwHO6N4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ua71W3iiuJ4Xhk3syuuztWz/AMLE8NdtSWT/AHI5D/7LVLwtbw/8JB4w/dR/8fsKfc/6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gOKv/iBolxq+iSxfbJfszzO/l2T7mUow+X860P8AhZmkf8+usf8AgA9WtQH/ABVGgf8A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0rAcdqnjyyv9H1CKKz1QFraQAyWjIPuN3NJpPjF7bSLGNNB1afbAgLJCoH3fdhW54nfy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h/8AHTTtIU/2PY/9cE/9BFAGcnjK5fp4a1Qf7xjH/s1c9p3iDVdP8UeJpbTwzeXctw9q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Tjd/vZ3V3mDWLop8zX/FL/8AT3An+9iCMUgKH/CZ+Jf+hLf/AMDF/wDiapX+seILjV9K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k70kkutyuwVvlPy12wGKztY+bVNBT/p4kb/yG1Ayr/avipxxpekR/wC/cSH+S0z7X4uf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bf8APM3y/lW/2NRXI/0K5/64v/6C1Ajj/A3/AAmH/CD+H/7POh/ZPsULw/aEmaTbt/i+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pOuoaJD/ALlnIf5tVv4df8iD4a/7Bdt/6LWt8CgDz7SbDxJdeMtZWTW7G2vRb24eRdPL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f4q2BoXiT+LxVEP+uelRj+tS6Xz4/wDEP/Xpa/8As9dFg0AcB430fV4fCGomfxNcXUYE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94votdAPD2t/8tfGGo/9s4IV/wDZag+JWR4K1D3aEf8AkVK6ibvQBzv/AAjF3J/rPFeu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XN6H4aOpXuvh9c1qHZqUi/uLxod3yJy23G4+9ehjpXMeERm78Sf9hib/ANFrQBCfh7ps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Oumq3B/9nrnvGHw+0WKTQIxDcSi71COCbzb6WQvHtb5csTXpfFcx41H+n+Ff+wmv/oL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XD93w1Y/8DDP/Ortt8OPCtqf3fh3Twp4YCAcj0rouakQZzQBxHgXwvoN9ostzPotnNKl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MazOsa9P4VAroofCGgw/c0LTV/7dlrK+F/PhWTv/AMTK9/8ARpNdWOaAOV1DT7Sx8T+G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2/y4VVX+TvXRCygUHEESnP8ACgFZerQb/Ffh/wD7b/8AoFdA0e2gCuiBB8qL+QrP8He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C/8AQzWv5fvWX4S/5Fuy/wB0/wDoTUAagMlc9rDv/wAJ54VH/TG+/wDQErpMVg6oAfG/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NFx0AbdV9Q/5B91/wBcm/kasAZqLUF/4l91/wBcm/kaAKHhgH/hHtL/AOvWP/0GtH1q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PXHS3jH/AI6KvbOtAHJ6iM/Ejw//ANed1/SunrAugH+JOij0065P6rXUfZ6AK1c98OIf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wib88n+tdRLb/wCj3H/XGT/0FqyfAVv/AMUB4Z/7Btv/AOi1oA0MGuZumz8T9LT00a4P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3lJn7w/OuWnRT8VLIBl8tdHl3ZfHPnLj+dAHQYNKR/o9x/1zb+VO8+0UEm9txj1lX/Gq9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e2+ti3ktj96v9360AYfw658CaH/17/8AsxrocVy3gbxRolh4H0WGbVrOKWO2VHjLjcrV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u1m3P0DH+VAFTXP+R48Ff9db7/0nrpfWuE1Lxdo1z4z8LXcF69xbWy3pmEVvIzrvjVV2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1pL/AHY9Sb6afIf6UAbtc78Px/xSkH/Xe6/9KZant/Hllg7dG124/wCuemZ/m1c/4E8T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DVtQiNzcuk9ui7SGmdtoLN/DnH4UAdseprnPGn/Hx4a/7CsP82qb/hLr5s+X4O1g/wDX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iK+ur3QWPhm6tJIr9JI/tF0m2aTDfulGODjvQB3/AGNRnqa5keJPFkn3PAtun/XbWV/9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73hHTF+mrsf/AGnQMm8J/wDIw+N/+whB/wCkq1v4rifD1x4s/tDxPLaafokUsmoK91b3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w0fX5cVqg+O5e3hy3/3VuG/rQXykXxQ/5Jr4lH960Zfz4/rXVz9a8/8AiFb+LF8Daz9v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1ILaQSEZGMFj64robiw8aOTnWNDj/wBzS5D/ADegOU2wma5SdP8Ai7ml/wDYFuf/AEYt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eKrKP/rlpAH83rI/sXXG8fID4pY30elMUvFsY12xtIAybD15FA+U7gREeppwR/7hP4Gu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3vHV6f8AdsYlpv8Awg+rN97xrqp/3URaBifDeJv+EXLbDze3Q6HtK3t711C2rnnYf++T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rHhq1u38QatbLKZ/ktp/LTHmEBv95utav/CrbJv9brmvTez3/wD9jQBf8e2+7QoV/wCe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robni5m9N9ec+KPh7pml2mlyR3F/MZ9VtbVhNdFhsdmDcevAroX+EnhzzHxa3AGeB9q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HzI/+esf/fY/xrm4ZI/+E+1h/Nj/AOQPaxffH/PxM3rUifCjw2vWxd/9+dz/AFrG0rwP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39mRyWlrZWUkcchYqsj+cGbOOPurQB1zavpqDLalZjHrcKKibxJoyeYW1fTxgd7hTUUf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S2I/7Z7v51NF4W0NLSc/2RZ8D/ngtAHMeAfEWkWPgvSILjUbaCdI2DRyOAy/vH6itY+O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O0UbH+lHg20t5vB2hO9tC8zWUbOxRfmznmtkWkSdIUX6KBQBxfiXxTpmrLpccEk+6O+i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ya2P+Et0wceVfN9LVzSeKeugf9hOP/2augoAwB4qt2/1enag3/bqR/OubttYlg8cajqE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gez+zfNt52t/s16HXO6WP+K48Rf9eVn/AOhSUARDxPM/+r0K+b/e2ii38Qas2dnhy5+9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AOK8Iapq0fhbT1t9KSeDEjJN9oChgZXPTHvWuL3Xn6aZar/vXGf6Uvw+H/FBaHjvCx/8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wnj5tTk8LXH220tFtPNg83y5mzjfW7PbeKz/AMttLh/7Ys38mql8VE3+Brlf713aD/yM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f8A66N/OgDkBp/jB/u6tpcY9Psj/wDxVZDaX4iPizSobzV7Ke5WCeaB47TaqYAVtw79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bn/ke9M/7Blx/wCjEoAiGkeIG+94hCf9c7JR/M1G3hjXm6eNLtPpZQf4V1PFJx7UAcJp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EH/FV6hFLG8cEkkaKrS/JnnG31qzJ8O7+f8A1njPXm/7eGH/ALNWx4cO/UvFEn97UUH5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A4qf4UW8lvL5/ibX5zs53ahJt7/7VZ3hj4U6Tf8AhvTL6S71GSe5gWVwbgFcn0XbXfXn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/wDoJqj4OTyvCehJ/dsYv/QaAOd/4U34cfPmJdS/7zr/AIVm+KPh1oOhaGj2drIksl7b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faw+79K9NrnPiEM6Np49dVsv/RooAn/4Qbw1bAxReH9PEQ/5Z+Qu2nR+D9BiH7vQNMT6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JMDuKgoA5DUdG06L4k+E7RNMs47eay1CSRIrZVBKxpt4/wCBNXWi2iOf3MH4Qqtc9ef8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gP8AvpUFdQV9qAG1znh2f/iuPHf+5pv/AKJkro65jwyP+K38dfXTv/RDUAdPSR/8fMX1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i/3hQByHw0/5F2/2/c/tW6x9dy5rp8Gua+F4z4N3/wDPS/vpP/Jhv8K6kDigDM8Qj/in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EBqm0b/AJAGlf8AXtH/AOgimeIh/wAU7q3/AF6Tf+gNU2mp5ekacnpbxj9AKALOK5P4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6tqNn/6OWuvxxXJ/Ej/kE6an97UrVf8AyJQB1tz/AMfE3+9UHrU1x/r5f941HQBy3icF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olvyjY11lc3r4H/CW+C/+vyX/wBFtXV+SKAIK56/Td490X/ZsLtv1Sul8sVhXdvnx9Z/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1Io/pQBp1InQ0/7PSiEigDnNL/5H7xH/ANeFh/6FPXQ1iaVFnxv4kP8A07WKf+jT/Wtf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7/LQBJiuf8HDEvir/sOTf+i46031rTYj8+qWK/W4Wsbw1rGmW6+IGk1K0h83Wrh03zKN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fWgDpqdC+yaJv7rqf1FZL+K9Fizv17TlHvcJUEfxB8KR53+IrDj+7MD/ACoAofDf/kTL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pkrp/WuD8F+NPD+h+D9PtdQ1aG1vEMskkLI5Ybpnb+771pr8WPCQJ/4nO//AHbWQ/8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XomqSf8APOznk/KNj/Sqfgb/AJEbw1/2DLf/ANAFYetfEzw1faHqttb308k81nPDGotZ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42jtUeg/EPw/o/hfRLOe4nEsFjDDIEtnfDKig/dUjrQB2/rXO/Eb/kn3iX/sHy/+gmoB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ajN/uafJ/UVi+MfHmn6x4Q1mxisNWhkuYPJWSez2Rgsyjk7uM5xQB6RP0/4AtV65y8+I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iKbkD/j2C/8As1Vx451CQnyvBetk9kl2x/40AWfHKeZpumJ/e1exH/kZa6ef/j4m/wB+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7i20tpfBGoWYj1S0kQm5TdKyybhGBj+Lbitafxp4rlz5Pw5u1P8A021WNF/9BoA62srV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F/t/wCk09ZMfiDxvL/zI9vD/wBddZjP8lqrqeoeLjq+hRvo2l20xuX+z/6XuDN5Mm7d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AzTwtcm958QJPu2nh6H/AHp5T/7LThH48k63mgwx/wCzHJ/hQBoan8vizw//ANcrs/8A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Zrhm0fxbdeIdOS/8R2kUq29w0EumWvzRfNHuDK33t3HH+zWz/wAIlrcmfM8a3zf9c7SF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/wCR50T/AK4z/wDoNJ/wiGrDp401f/v3F/8AE1jX/hu7Txfpln/wkepNLPbTTfaJSGk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APQNlGyuU/4Qe4cES+Kdckz/ANNVP/stQH4bQufn8Q6031kT/wCJoAsa5b+b8S/B3+zB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ncvgqyXxrpuim61CeC4s5ppLh5VEibeFVSAMZya35fhVog+9Pqcn/b439KAOlz7/wDj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o+JHhTzePL8x3/u+vP5VKvws8PAfNFeSf9dLpz/Wse88EaBB420HS4bMvZT29zPNC80m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c4oA7f7Raf8AP1b/APfwVG+oafH96/tV+sqj+tY0fwz8MRjC6PCPruP/ALNViP4f+HIv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DQBm6/rGmReJPDUjaha+QlxKZJFkU7B5TYzzWjJ418PRgg6zan/des+98P6RpnivwzFb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nCxDawWEnn8TXTHS7PB/cRf9+1/woAwf+E48P5/5C1v/AN9Vz3iTxZok+teGrlNRR4bS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wcH88V3g0+1XgRRj6IBXM+MreKfWfB8XlJzqa9vSgCCT4leGmB26orfRGNUZPiBoDk4v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Wu2msrcA4hjH0Raz5oI1zhFH0SsjSmcpp3iHT9Z8QaVFa/aP9dvfzIWVdoVq9l07oa8y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AE3Zv/HGr07TxgGtYEVTSToao3vU1eToapXi5JroRynM333JPrXmniDWLvT9YlitNFuN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2vT75OZB+Nccf+P+f/eqJIZzUviHWZ9Ov1bw68SG3fe7TL8i4OTjvj0qz4e1DxDb+H9K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xwpDJJNt3rtGGrS8Rv5XhbxA/pp9x/6LatPwvGY/DWir/dsbcf8AkNayAzbefxWwONP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Zt08XiQMq6TH9Qzf+zV0EYqUfLHI391SaAOG8C22uXPheKXTruztbWSaR/3kO5t27mt5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mP8At1pnwtTb4B0z/aEjfm5rrB0oA5pfD/iR/veJFX/t2XFZfh7R9VudQ8Tf8TuSKWO8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ZNv3q7wVzvg357zxPJ2fVZl/75OKAQ2PwxqDk+Z4k1A/pVmPwjIw+fX9Sb/gdbwXApyt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D0Vx4ou7X+0Lz93bRzeZ522R8s3yk1qf8Ida/wAd1ev/ANtzTdNTd431g/3bK3P/AI81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8H6b/F9pf/elNYfiDw1pNhqugW8cEhF5dFXG9juVV3EV3grmPEQ3eM/CZ/uTzSJ+EdAF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9G/7+t/8VUyeDdDX/mHofq7H/wBmrc9aiI5PFAHIeMfDmmaZ4duJINOhS4Mkaq4Vtwy3+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D/mG2f8A34Wszx4MeHtnXdd2/wD6MrpNlAFFNG06P7tjar9IVFF1ZWttZXEiWsKkRsfl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9YONFvT6W8n/AKC1AFbwb/yKGlf9cVrW6VQ8Mps8O6YvTFrH/wCg1foAcHYdCfzrl/A0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5tVc/wDji11EY+dfrXI/DdvMsNck/vatP/SgDrd7epo3H1pKKAOXu1MvxT0fn/VaXcP+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MoPM+KKn/nlo7D85hXS0ANYe9c548/5F9EzzJeW6D6l66Wub8bqZbHTIh1k1O3H/AI9Q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Fy/l2ty/91Sf0rC+Hx/4o/Sv+ubf+hVtX/8Ax4Xv/XNv/Qax/AEWzwbo59YP6/8A16A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w6R/wl/ib/tmK6Wuc8LxeZ4l8Uyf9N0X/wAdrpgM0AMxXM+MIvO1TwxH66gv81rrAgrl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f9Pbf0oA+U9HEs/EUQ8xO26u00+1vfKH7hAceua5C/t/7Hv5oYZeC7PDJ/s+hr1Twhew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KoJGK9ORznOaPp2qm2m+yxW+POb/AFjtTrzT9Qjjm+1pCo2/L5ZJrvPD9tnTpv8ArvJ/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Tp5PrUgeX3VnNM8CwlVfdzn0rq9H0TVmhAF5bRnH/PM1iwj/AEuH/e/xr0jw/H5kXSiW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X8r7XH5vk/8ALNK0V0LUOf8ATSP+2C1r21v/AMVPN/16r/6FWz9nrnuWcHf+H7v7Rp/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bI1+X5TWmfDN4fvarM30jUVtahb/APE20sdi7fyrYFr7Uijg9X8PS2+nmWW/uJRvjTy9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4PiH/L1ef9/sVc8VQeVpx4x+/i/9CFdH9m9qiwHFXnhO0SzuH8ydsRsfmkNWdL8L2jWV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5rodXtSNLvR6Qsf0pdGtidLshnrCv8qkDJXwjpo/5cYfxFUvD2gafNBqB+yR/u72dEcp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qxfCcebK8A4H2uYf+PGgAXRrQcfZYD/2zFQWWnwP4g1BRBEo8mIHCD/arofs1ZdgmPEG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AE402Af8sl/Ks69iA1rTECAACVunoBXQeR71lX0ePEOlD/pjP/7LQBdggxmqniDiwj/6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DFUPE9uI7C2P96aP/wBCoAsYzTL+D/QZ/wDrm38jV/ym/un/AL5qHUUYaddNtPETHp7G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Olf9esf/AKDWoBxVXwvbY8NaWPS0h/8AQVrQMarnc6r/ALxqgOb8H9db/wCwhJ/SuhAz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w8s0UYkv5CvmOFz09a2zqmnLnN/aj/tsv+NMDnnU/wDCxkH/AFBm/wDSha6DFc4+saf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aeT/AGQyeZ567d3nqcZ9cc1r/wDCUaJ31az/AO/y0AY/jeENDpJ9NQhP5HNdXXEeLvEW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qlrIYb+KWUJIDtjGdzH2963f+E48O9tXt3/3dx/pQBf1H/kHXf8A1yf/ANBNZ/gP/kRtB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EVDe+L9Eu9OvIIL3zZpIXVAsbcsVIHNZHhz4gaRp3h/TLRo72S4gtoY5RFauysQP4TS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4f8AE/8AE3H/AC3h/wDRdV1+I2mr/q9N1l/+3JqytH8eR2moa5K2iasxubhCqJbEshVV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B2pXk8Vga+HfxD4UyfuXFzj/AL8NQfHksn+r8K603+9Cq/zasfVfE19fa7orL4b1GBoD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+6KsF+btuBosB085IBrkdU10a5p15pWlWl5qF1NEY1kt42bbn/x416V8HvhPqvx31Cab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p7/6TJI67riQfwZFe5+HvGEXhC3m0nw/p9vp8Nu7JDb26bYtu77zN95m/wBqvQoYfTmk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19a0gRQ6h4euLT5F2faHaBn+iyKua0NH8UWWqXgtWc2tz/zxuBsb8M8H8K+5ra4/4SDT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ofJve3uIWngfP/jtfNv7RH7N1tpUJ1vRA66W7qvlNzLp0rfdUt97y2P/AHzVVMPBLQca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MHjH/sIw/wDogV09eUeDtY1vT9Ym0m0ms/tV4/neZqCM29guNv3v9mu6Gm+N3/5imkQf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DjY1TuSX4/4qrQv924/wDQBW9iuOOj+Jv7f0qKXW9Plu/JmdJPsS7UXgMuNv8AFmtQ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TWcY/wCmdgg/pWMkMPFnHhfVv+vV/wCRq/axCK0t4x/DGo/IVznizw7r9n4a1Oa48WS3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hFGsmT03Z4/+vVz/AIRXXyiZ8ZXsnA6QIn9KQG8EFYmhR7dS8SH/AKiOPyhjpW8I6o/B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H8qp6L4Pl1C31D/ioNU/4/Zkd/O++wwNx/75oNlJWOj+zyEZrP1K2mPiHRF8qT5fOb5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vTF+HNsf9brOrSf9vRWqGoeBdPGr6VaS3WoXcVx52/7RdM23C8YoJOo+z1X1i3ePQ9T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XY1ZH/CqPDn/AD7T/wDf1qiuvhl4Y0zTdSuobBknjtZpVkaViEZY2Kn9KBF7wTPEngjw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0HDuB/B71qPf2Uf3tRsl+t1GP61j6f8AD7w1cadazS6TbyyyQQu+d3z5QVcj8A+GIvue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GJY6tp1t4w1ueXU7ONJobaKORp12uRvzhs4Nbb+KdET72uaaPpcA/wAqpad4X0S41nW4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h2R+X8qfL2rY/wCEV0b/AKAmm/8AgHH/APE0Acj498RaPqHhi4tLbVrO5neSFliikyzb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+FbU3xA8KYJGuW7/7hZv5CneKtOsNN0iBoNMsoc3ttF+6gVfvSqvYe9dBHptpGPktoE/3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H/hZ/hYfd1F5P9y2kP8A7LVPw94o06xGqoRdTC61CWdHhtmYFTjHT6V6HC7wcIygem2u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/X7N/wChUAUV8V2uTs07V5PpYsP51lavrEWrX+lS/wBk6pF9mud6eZa/M/H8Ir0Cue8T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GtQZfziagCt/wAJOzfc0LWm/wB62Rf/AGalj8WXiXAC+FdWlHv5afzaupp3/LVaAPNf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5VppP2u1kuprpLiSdV6t8y4/3q6b+09c+9/Y8W/+79oFJ8N12+CdIx/y1SWX/vqaRq6Q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udVn1iwll0qPzdkmyPzvv/jVsah4mkG0aHZKg+60t03P/AI7V24/5GHTx/wBMZn/Hitug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+QZpS/8Abw5/9lrG8J3XiWbw3YGyi0vyCDta4L7j8zdce4ru3/1bfSud+Ho/4o7S/wDr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7xg2f3mkRf7qSGsy40/xBP4o0XztQ0+11Dybp4ZLeBmVVwN25fxFd0U4NYd1x410X/r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CIad4g/6DcH4WVNmsNXis5zPrDzoI2LKsCrkYORXRVW1H/kH3X/XJv5GgDB07Trq50+1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XZHHt2rU3/CMyyf6zW9TP+5Kq/8Astaek2+zSrRfSGP/ANBq6I8CgDjbjwfEPEFoP7W1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T+827h8tXP8AhBLJvv6lqrf7121aLjHjGAD/AJ8H/wDRi1rYoA5C98B6bBZ3U/nahKYY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KqSOKh8LeBNC1DwdoElzZmeWXT7eV2eRjktGrevvXVasMaLqf/XpN/6Aaq+CB/xQ/hv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WgCinwx8MJ/zCID/ALzsf/Zq5+38FaHB8TEsl0yD7D/ZRnMLjKl/MC7vrXo6jiuYI/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AOjxQBcj8E6FH93SLIf9sFNJe6DpFnp9yy6XZBlhkIIt1yDtNbvSqGtp/wASbUW/u20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+BbaL/hB/D/7qP8A48o/4BW+iqgwqhfoMVl+CYvK8EeH09LKH/0Gtogc0Ac9qH/I8+G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/vcRAfzrosF/vcD0rnrn5fiVoC54XStQb8zCtdF2NACIiq2R1rkvhmuzwBpH+15z/nNI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Dm1MfgXQ1/6YFvzdjQBt7TXNeKvn13wnH66iD+SNXWhR0rmPFCY8TeD/APr/AH/9FtQB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Lo8ugaOZ8Kj/AImfjHH/AEGB/wCkyV0grnfBCf6T4w45Guyr+UcYrpBzQaI5D4sjPw6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GtdhqR/0ufH/AD0b+dcn8Wbff8N9d/3Yf/R6V22o2/8Apc/++386AMrFc9Av/FyrjI/5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GXyx8zov1YCudgCn4iXb+YmBpES7twxzNJ/hQBtbRQEpTd2Y63cH/fxahfV9Lj+/qVqn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F8NR/wAUDpH+7J/6Maui2GuW+H+u6XaeCNJin1C1glWNy0ckyqwzIx5B9q128Z6BH97W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cz/GsZaHw0vaTxBaJ+OHI/lXVdzXE+LvFmiXLeF/K1W1mSHX7SeVopAwjjVZNzH2GRW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/mNQ/wDfDf4UCub+a5Pw/wD8lF8b/wDXrp3/AKDJVh/iV4WT/mK7v923kP8A7LXPaX4z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7zZxb30ViLeRYZGZhHG+/wCXtyaAvc74DFR3Axa3f/XGT/0E1gD4laO/+rt9Vm/3dOkH8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trcqmmaqzGFx81k4XoRzQFyz4PiKeEtATH3dPiH/AI7mtXBrlfC/ifULfw9pcMXhm8u4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RVf5fvD/AHquf8JVrjk7PCNwv/XS6jFA7kPi9Qtx4bUfxakn6KxroAprjdd1DXb2+0U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jX7Ujb22txnb8v1roBceJmJzo9kn1vs/+y0Bc1AlYemJ/wAVn4oH/TCzH/oyp8+Kmzi1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u/8AJaxLQ+I08aeJIY59KN6ILV596SbNvz7dpzz3oHc6ynAHyJWxyqMaw/sniyTrfaTH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TW+j+JpQ4bW7JFZSpCWh/wDiqBXKnw458A+H/e1P/oTV0Vcd4H0/VdR8HaNLaatHaWnk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KGIrY/4R/WG+/wCI5R/uQKKCil8Sk3+FVT+9qFiP/Jha7G5T/Sp/+ujfzrg/F+gX0Wk2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1K0hCvGoA3TKN3HdfatS58JXdxnzvEuqffb/AFEpVv8A0KgDpPLrBkt9/jy3H/PPSpH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3/CvT/0M/iD/wADn/8AiqyU8Dwnxz/Z/wDbGsGP+y/PNz9tPm7vMxtz/d74oA9FEBP8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XKD4bWDf63Utam/3tSenL8MtDP3xqEv/AF0vpDQBb8JwM934qAXO3VpFx/uxr/jW4AK8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HVo9YN5aPM1vqVxAjG4lHyqFx/F1roI/hh4YT/mFK3+9NIf5tQBq6m8Uej6g/mxjEEn8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2UHhvSFku4I2WziBDTKMHaPWs7XfAPhzT/D+pXEGkwCaK2lkVjk4YKxB6+wqTw/4E8O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9Htri4ls4neSQZJJFAGpN4g0i2P73V9Pj/wB67j/+KrnPHXiDR7zTtKEGq2lzs1a0kf7M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lzXSReCPD0Z+XQdOH/buprF8b6HpulReHHsrOzsnfW7OMNDGIzt+b5eP92gC7L8Q9Adn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HbSHH6VCnxB0d/u2+pPjuunyH/2WuxnllEzYk49M0zzpf75oA83ufEsN14/0S/i0zVil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RK5ITkLnpW9/wm0zn934Z1tv962CfzNT3A8/4naLL/zz0a7/AFkjFdDtoA5hvFd+R+78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5tWH4e8Saouv+MJl8M3rXM01mHtUuIw8BWDADN907v8AZr0YLXK+DhnxT49H/T9a/wDp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fc8H3Df71/CKbb674qeY7PCiR/9ddQT+grqwM1LCuWFAHmXgjUfFkHhlI9P0vTprQXN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86VmGAOzVr+d44f/AJc9Di+tw9WvhkP+KLt3/v3d2f8AyYk/xrpxQB574ih8ZN4e1U3L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3ylkdtu05x74zir9ro3jbyIvN8QaXFFsX93Hp7M3T13VveKf+RY1r/rzm/8AQTWlCP8A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BWgDmhonikD/kZLX/wA/wDsqwvGehavHp2mPeeImuma/tkREtFXZIZPv/hz1r0Sua8c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tf8A0M0ANn8La2f9b4rvP+2cES7qj/4Q29P/ADNOq/nH/wDE11xGRUe3npQB5vrfhaaL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Una4uJY1maRA8IWNslDt49K2p/hxE5/e+Idbm+t0RVjxDDv8deED/da6b/yHXT4oA41v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WX+t6xqg3w10weKksfO1CaD7C8rSNdsX3eaF6+nzV6DWLHz46/7hTf8Ao5f/AImgDLT4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k/37yQ1Kvwt8L5G7TS+P70zmuu7Uwg5oA4PR/h54cm8Q+JrOTSIZLe2a18lGLNt3I5bu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PC8X3dBsv++Cf51Z0A7tf8Vyetzbp/5AH/xVbgGDQBgf8IF4d/6Adn/3xVDwtoWmSJrS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cxqWhVtiq+Noz2rsVAPvWF4RO/Sr6U/8tNXv3/O4b/CgCYeHtOH/ADDLL/wGT/4mrFvo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/wABk/8Aiat5oGQDQByXwusLWT4f6Iz20DyPC0jO0aksTK/tXULDbJ92GNfpGo/pWJ8N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3tOhb8+f61ukcmgDL8WtDH4O8Qv5a/Lp1wfuD/nm1T6Qpg0XTYf+ednbp+SCqfjYY8Ee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EA1sCIRKqAcIqr+QxQAm8/33H41zvxDje68H3cKyMTNcWsQyeMm4jxXQ4rI8WJv0a3T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ajoA2rgH7TN/vtUVWJ/9fL/vH+dRbaAMLxbzN4WH/Ufs/wCTVuetYfisf6b4T9P7dtf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LmsTW1/4qbwoP7s903/AJLSVv4wKxtVG7xT4aH903b/APkEj+tAGvRTqKAMG4G7xnZf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iVqgHNZ7j/it4v8AsFt/6NrWwKAGAVzF18/xM08f889KnP5yYrqxXNpEG+JUpjw5h0oB8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j2pKm+zyYzTCnPNAHJxDzfitad/L0qQ/m9db61ydrJFc/FmWS1ljKW2kbX2uDyz8V1e6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0AFcrdrj4m6MP7mmXTV0xlgH/L1D/wB/VrlLm9tY/idYyS3cP2ZdJkR5AwIV2bGM0AdX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7SR/zErT/v8Ar/jUb+KNFTO7VLQfSUGgDM1QbvGXh5f7kV0/5qorZI61zN/4h0d/FemX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uC8qOCFLMoXNTt4/8Mpndq8Lf7uaANrHzVx/jUgeK/A4/wCol/8AE1ff4l+F4/8Al/3f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0e98V+G72C9k+zWU0ks7NEw2/LjC/wB78KAO/l6GqEo61iyfEvQZARHJdy/7lm/+FU3+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m/8A25kfzrnlrsXDQ0Bzr+lf9dG/9BNem2A+U15N4f1mLWfFFhFFaXkPlpJJ/pEO3d8t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TIqlmFTzUF2vWtCKPC5qldjBNdJxHMX+d8lcWwxfz/71dvqQ2lj715rfaxqceqzx2ujS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1T7U2bU1djvGn/Ij6+f+nSQfpXSaPH5WkacmMbbWFfyQVxHjLUtal8HazHd6N9ltjA3m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ZKrW/Y3Xie7tIZIdNsIkMEe0POx/g9qxEdPbjrTr5vK02+f+7A5/8dNc5GPF3UWumf8A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iu6t5vOk0yKLY3Tce31pBYk+HEfl+BdGHrDn82NdMvNcT4WtvEFz4Y0qXTrvT7XT/JXy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TPFJ/wCYxaf+A5oA6MLXOeA/nt9ef11e4P8A49Vi30XxI/39diX/AHLIVieFNA1a6t9W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zRkLbgb5F5LfjkcUAd0BgU/ArnE8NauQd/iKY/SL/FqSHwheKTv8Q3r5/D+tA0x+jDd4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0/8AQjXRYzXF6N4WS48Qa3C+paiXt/JDPFPtMm5c889q1/8AhB7Qk7rzUpP9+7agfMb3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M6wN/jnw2n92O4f/AMdWrQ8C6b/F9pf/AH7ljWPceF9Lh8V6fZC3LQPaPKRJKxyV988U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96Pxemtf26feuYF/3pVH9azP+EG0P/oGJ/321SL4M0VAcaZF+JJoC5keOLy2mstPhivL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ZSVVWzng10D67pQdv+Jna4z/AH/rXPeKfD2k28GlCHT7eKWS+hjeTH31/u10SeGNJj5G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QO5A3ibRkzu1S3/Bs1m674n0e50a+ij1GF5DEwVQepxwK3f7B0of8wuz/wC/C/8AxNUP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1SSOwtFdYGKkQjg0Bcz9O+IPh+3sIYv7Q5jhVHj8h/lYD/dqVPiPoDfduJm+ltJ/8TXT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F/kKl3tk0DOZHxA0k/6uO/k/3LKRq5XwT4oh0TTbqCaw1KV5LqSbMNmzdfX8q9UEjY6n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8NhycF7m4Y495noApR+NY5ow8ej6uwPraEU4eLbhvueHNVb/AHo8V1RlY/xH/vo0zNAH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2vrlNAvTMNPSI2mBvC+ZkyfStkeKdWk+54Vu/wDgcoFLpGX+Jmuv/wA89Pt0/M11NAHL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ZR9bpKyPFGoazNHpJn0X7Ls1GFkzdI29ucLx0r0Betcx4+f/AEjwwn97Voj+StQAf2j4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967WovP8Yvn/AIlemxj/AGrpj/KuswacKAOQu38X/wBmXv2i20eCDyX3MkrlgMVR8LW/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km0+K08n5PMRt233rsteXytA1Jv+nd//AEE1S8HR+X4Q0pfS1WgDNFj4o/6CFj/37b/G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rWq/7sNdKAcUYNAHCeHtI1WTU9eW01JLWVJV89zFuEjYAyPStgeHtbf7/iFh/uQgU7wi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17j/AMdrpccUAcz/AMIzq2P+Rjn/AO/QrH1Lw3ct4j0WC51ae5MnmN5hUBgVViD+td/X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l/uxTN/46RQB4JqHh+LULCP/AFfmx/OnmVU063l04Hyv3Uu758V0OjeF7D+zopZIufm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PheG4tyLSIRSV6N7nOS+FtXtBYSxTTRxTB97GT5d2aTxfd2d5pey1uIriUHlI5BXH3EB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/i21pT6vpR0+UCK3tNQ+48cabd1KKA5llWK6jZpFUBu5rvvD2v6bCu2W5iB+prihGstx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w0iwiUcwxt/wEUVALv8AwkOlweIpZzcgwG3CBkjYjdurVXxZpYB/ezH/ALdpP/iaNKtl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nZR/erpAa5yzlJ9bs7q/06dBcFI2cn/R2/unFaS+I7dz+7truT/dgarOoT/8TfSh/tyf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a/f+fp//ACD7z/XRv+8Tb/EP9qtltVuR9zRL9v8AeMY/9mqLxUP+JQn/AF8wf+jDXRNQ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lhdqdCuY1aFgXMsYC/L1PNQWOp62ljaRweHdyiNVEj3igEbeuK6HXs/2Jff9cH/9BNWN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Ff5VIHPw3/idx/yBLKP/AK63jH/0Fao+Fhrz6bIbP+zPLa6lZ/O8zduEjbvbrXdCLbWF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/wBPVx/6NamlcBE0/wASY+e70qPP9yCRv/Zqz7DR9bn1jVfL1C0il2Rq8iWvy9OPl3V2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xbWda+sH/oNPlAz/AOxtbXrrcQP+xZD/AOKqlcaPqA8QafFLrdxLL5MzpJHCi7eg/u+9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NHjxlpy/9OVx/wChR0rEcxW/4Re6f7+u35+hQfyWs/xB4ea1s7QyatfXG66hG24m+T7x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ZrE8WxD7HZAjg3sA/wDHqLFXK7+C7KT70+oN/vX0hqDVPBemJpl7LsnZlt5MbruU44/3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Oqx40nUB/wBMJP8A0E0WC5zGi+BdFvtC064nst0z20Ts/mSZLbPTdWgvgLw+B/yCbd/9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+Ee0z/rzh/8ARYq8BxRYaOG8LeF9JuBqvm6faS+XeyIn7v7i8fLW/H4U0iP7ul2g/wC2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NX/7CElb2MUWA5MaXYnx95X2K28j+y2bZ5Ixv80DNb66daRj5baFfpGKy0H/ABXo/wCw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B6UWA5TxpaxeRpO2KP8A5CEP8I9TXSfZ4v8AnlH/AN8CsLxcP+QL6f2lH/7NXRBfaiwF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cW/kap+Eod/hfR/+vGD/wBFrWhqCf6Bdv6Qv/6Cap+EP+RX0f8A68Yf/Ra0WA0BHs4r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AK+x/wCi1rUrM0Hm613/AK+//ZVosBpqK5vVf+R88Of9e97/AOgx10lc5q3/ACPvhj3t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D6Y/Zp+KXg/wL8CdJOt6pb2k7PLLNbonmSlmdv8Almm5jXN+IPjT8I9P1DUdb83xJqGo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9kyr/AL3zbV2/8Cr57uPFH/CH6xN9r/dafs+eSOFZdnzfe+lU/FGofZ/E/h/T7vxX539o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Fbt/yzUD7v3TXfTm7HLKJ7zqH7cNp4fnm/4R+KS78yGNIdP1SFo/KYNy2Y2ZW3L/ALS1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68b+B5tPurvzZdQsmS6t4/l8pvJJf5j/AHT/ABV8HfFPR9L0WGyvrXXo9Z1B52S9XCBj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07WIrfT7vUJZfKtI7KZ3/56P8pCr/s7mIpSk2TEZf8A2vUNQi1C0/5Zzeckn9z5q9+0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FdvmRhiPrXlHg64i1DwvF/z12fP8m35q9D0PxDo2n6Tax3Wt6faSKuHjnvUVk5/u7q4p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jpp//XpN/wChJW8FCg1ys/izQrnxNa3Ca5pskSWsiGT7bGQrbl4J3dfatI+M/Dg6+I9K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RH45/wCRT1Ef7C/+hCtz7PmuT8SeK9Av9GubeDXtOuJZNqrHHcAs3zDoK1j8QvC2P+Q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/SiwGt9m9qxvBy/6Hqw/6idyP/H6VPiF4ac/Lqgb6QyH+lZfh/xdomnxX8Ml1IZ5b+e4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yVbgd8fdosUjr9o6Vi6mM+KtCUdNlw35IKhl+JGgRfx3z/7ljIf/AGWqdx4otNQ8QaVd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GbfBHassr544FFhnWVleKf3fhTX27/2fcf8Aop6Yvinb/q/DPiF/+3NR/wChNWd4s12a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rEG7T5x50yxBU3Rsu5sN70WA2tCU/wBiaXx/y6Qf+i1q/wCQfWsHT9d1K30vT0j8K3ci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7EARtUbvpUs3iLXf+WXhL/vvVI6AIdBX/AIqnxP7PB/6Aa3ua4vTtZ1+HX/EZTwyl1cu9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sL8vzVsDV/Fkn3fDlhF/101P/wCwosBB49/5Aln/ANhSy/8ARwrp8CuG8Xy+JbnSLIXm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sWS7eRmPm/KMbMbc/wBetbSz+MW+7ZaLH/wOaT+lFgN3GawPBYA0ufHQ3c//AKMNRhPG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f7sbH/2as3wrD4hm0ub7DqenQRx3lzHIHtWc7/Mw+Pn6fM2KLAdliuY8XLu13wiP+oi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Z3iU/wDMZsv/AADP/wAVWRq+n+IJ9f8AD8N3q1vLLJNN5Mkdrt8pgjHdWLQHZUViHw7r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9y1Q06Hw9qqf6zxJcy/9sYx/7LTQEXw8h8nwVo8f9yHH/jzf410GK5bwvo01/wCHtKmi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NxHHjavy1qf8IvIfv6xev/wMCmBBP83iizH923kP5stbVcu+hGPxjaWb6hfSQy2M0hLT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t4QtJc+Zd3o+twwoA15E/wBDuG/uxsfyGa57wFHs8GaMPW2z/wCPf/Xp114KsoLeeX7R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SAcK3pWf4Z8LWF14Y0iWZJHdrUEnzn9fr70AdfjisSfjxpp//YKu/wD0bb1EfBGiuPms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s6PwhosPiyKEaZFJGNLlmKnd977QqqfyBoA6k3MI/wCW0f8A32KqalfWx0+6H2iHPlNx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6QgyNLtsf7pqprGjafbaBq0sVhbxTC2k2SbPu/LQBJp+s6fb6daibULcSeSv/LQVJ/wl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7+CpbbT7T7PF/osX3F/gX0qYafagf8esf/fAoAwW8UaT/wAJV9oXUIRCmmbPMQBhvaTO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wm2iH/mID/vzJ/hUun+UPGN3DFFGP+JZG7+WgX5t+K3KAOT1zxlpB0LUkW83PJbSquIZ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P4ot9M0LTLVdM1qdra0htz5FhuUlYwODu9vStvxY+zwh4hP/AFDrj/0W1T6Inl6HpCf3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oAyB4xRx+78N+Jn/wB6zjT+clYY8S3Q+IYuE8MavJ/xKjF9ldIxLt8wfP8Ae2/+PV3o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Pct/c0VB/31Mf8A4mgBP+El1Zs+X4Mvx/11vbdf5VU1LxBr8umagh8IiKNrd1aWTVIz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84rrMGqurcaRqJPT7LJ/6CaAOX8O6r4jj8L6Slt4ds5YRaQrHLJqO0kbODt21f8At/iz/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JP8A43Wx4cj8rwzoyf3bKEf+OCrtAHBSy+I5PH+lMtlpNrepply0cfmu8ZjMg37mwrZ3Y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+Nn/i0CL/AHVmb+ZqRhj4p6eP7uhXDfncIP610XrQBzIj8ZS/8vmiQe/2WRv/AGaszwVo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h8RR2VubceXGmnLIwGW6lm9a7fB9Kxfh6CPA+g/9eq/zNAEI8PeI1PHjO5X/AHNNhNY2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Aylz4ovb6SS6dYJUs4UeH923zIP8eK749657xBBu8VeEf8Ar5m/9EtQAn/CKai33/F2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GlUjeE5ZPv+JNeb6XSj+SV0FFA0efeE/CouZ/Ev/E31e3EGsXEO6G6w0uNvzOcctWuPh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avL/AL99J/SpvBX/ADNPv4guv/ZK6ToaDRHmHj7wHo2h+E729tVu2uo5IVRri6eRQGkU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+Ffh5JpVCXnytj/j8k/+KqD4u5/4Qacj+K7tU/OZRXZXg/0u4/36AOQHww8NLnOleZ/v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tPA3h5fG95aHR4Gt49NhkCMzEbmkfPO7Pb9K7zBzWFpwz8QdZ9tNt/8A0ZJQAf8ACv8Aw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L4p0fgfw9Fnbo1mPkb/AJZLXQ7aYAAJvZGoIscf8P8AQ9Ml8D6JNLp9tLNJb7nkaFMs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0exj+7p9ov0gX/Cq/gaIJ4J0FP+nRD+fP9a3NntQFjkvG1vCkvhBY7aBAdftgyrEoDfJL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/wA8Y/8AvgVjeLIc6p4MHrr8LflFN/hXSEDBoCxVWFF6RqPoorl/D3+kfEDx7L/14p9w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5fwn8/ifxzLj/l8tI/8AyXNBNjpapa3N5fh3Wf8Arzl/9Baro5rP8TLs8May3/TnL/6C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J4fH/TlB/wCg1q4NUPB8fleDtDTstjCP/HRWnjPagDnvEP8AyE/Dw/6fx/6Leto9axvE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K/x/wCgPWz3oLSErldI/wCSkeLf+vWz/k1dcF4rlNBg3/ETxi/92G0H/jpoCx0mRToy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J5mgQ4SXKYGxuT9DQBzHwyGPh54cH/Tmv8ANq6Lb7Vj/Di12fD/AMNL6adGf5/41vhR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9F/7DViP/ItdCQOaxvFeBDohLoP+J1Z/xj+83vWn9vs/+f60/wDAlP8AGgBxHWuYtR/x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EdXQPrOmRff1OyX63Uf/wAVXM2+saavxF1K4/tG1+z/ANmwxJP9oG3duYsu78qAOwVf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/Qkzu1ey/wDAlaRfG3h8DjV7Uf7r5oAzfh382na5L/f1m6/mB/SunAxXC+B/FOkaZpOo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pXE6gnqrP8p/Q1tP4/0CP/mKRt/uxO38hQBc8XjHhTWv+vKb/wBAarHh+PyvD+kJ/dso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/iN4d1Dw7q1rb3zPdS2sscaG3kXLFWAHKj1q1pnxK0C10awja7nkeC0jjfbZSnLKME8L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+IEYd/CYYZH9v2n/ALPTE+J+kTcwWurXH/XPT5P61l+JPF39qv4fa00TVnkg1eCVUubR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m4JoA9DIBzURAya55PFGtzE7fCF7H/10uoqaNY8UvnZ4bRf7nmXqdP8AgNACOMfFXTR/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NdNiuA/tfxIfiCoTRbL+1E0V9tqbn5fKM8f7wNj725duPrWwLrxrL007Rov965kNAHU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vHTnk/2pEn5QL/8AFVIIfG0n8WixfTzG/nWN4Zj8Urf+Kxaz6UjNqaG5LxuQZfJUfLz0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1qWzyZU+tc35PjH/AJ/NE/79Sf8AxVOitvGKPuGqaRH9LZm/m1AFb4X8+ANP/wCu1x/6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CNO1648H6Y1nrVpbWv7wxxSWpd1HmtuJO71yfxrZ/sLxK+d/iOJfeOyH9aALXir/AJF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lWwF2rEvoqr/AOOiuI8SeG9dg8PapLL4nnuVjt5JGiFsqq/HINaU/gfUJ/KMvjDWPuL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gDpcc4rnvGVvvk8Pp/e1iAf+hGmN4Bmf8A1nijWG+kyj/2WsLxV4ItbI6Mg1XV7hbv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vUNuG5ePlb86APQ6ZiuTHwq0sH/kJasf+3+SpV+GOir999Ql/wB++kNADtWG/wCI3hdP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ulPGa4i5+HmiL4q0aBobiaGW3uXdJblmyV24/D5q0/8AhWfhv/oFx/8Afbf40AdCZ4x/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5Ff28PxAuw9xFt/suPYfMH3jKcipY/hx4ZT/mFW/wDwIMayNK8I6EfHmq2TaVbSWsWm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kfnH/Af0oA6VvE+jJ97WLFT6NdJ/8VUT+NPD0f3tasvwmB/lUsfhTQouF0WzX6Qip49A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/wDbBf8ACgDl9E8beHIrzxHLc61YxpPfIYmeXbvRYYwWH4g/lWqPiJ4X/wCg5Z/9/Ks6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2NqWF/tBMKnA8mHjpxWqtlbx/dtYU+kS0AYEHxH8N+fgapHJ8y/6uN2/9BWsPw98QtB0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3H2y6mYJbyuuGuJGXkLg/KVr0K2H+kRf76/zrnPhqP8Ai3+i/wDTTzpvznkoApL8UPDc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2Ux/9lob4maELebauoyfI33bKQfzFdlkjvVbVZzb6PqUufuWszflGxoA8/8ABvj/AEfS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21WWa2063gkeGxdkLqgB2nuM1sf8ACwrQ58vSdck/7h3+Jrb8Hf8AIj+Gf+wTa/8AolTW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FfjSLUvC+r2i6LrMRntmTz57RY4kz6nNdBN42bzH/wCKU8R9f+fNP/iqk8fyZ8G6oP7y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NdNqH/H9cf8AXRv/AEKgDk18YXT/AOr8Ia8/+9DGv9azPEfim/eyst/hPVLaNdSs333D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fJ/iIx+Vdv61ieLhus9IT+9rVj+kuf6UAZ58ReJef+KEvP8AtpqFutOTXvFL/c8FRD/r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T60UAec+KNQ8T3uo+GoZPDlrZTJqaXFun9rCRZpI45G2ttX5V27uT7VqnVfHr526J4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//QVrS8Qf8jN4N/6/bn/0lkrdwaAONP8AwsSXPzeFYP8Ad+0P/MVnXNn49k8Q6as2r6FD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2bsoxsDAhvZq9AwayrvJ8U6b7WV1/wChxUAZEOl+Oed/i3Tl/wCuelrUv9h+Lpf9Z4zi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Wump+BQBwo8OapP4nktrvxTfzzrYLILq1SOEqnmMPL7471fHgMNnzPE/iCT63ar/AOgr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9tKh/wDRz1sYoA5gfDrT2/1mqazN/v3zH+lc+/gLRj41fT0e8EB05LiRxdMJJJPM2/e9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XL2o3/E7UP8ApnpMK/nITQBB/wAKr0bH+t1D/wAC2p5+G2jN9+KeT6y11mabmgDzu38H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k1rJLa/2Z5/+ub/AFm/G7j/AGa30+GPhaMf8g8t/vSyH/2aorXn4t3D/wBzR1X83rqv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eFv+gUP++3/+KrDtvDGkwfEj+yorCI6d/ZDTvBIm5fM3YFeiYrkrH958U74/889JiP8A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4K8Px/c0WyX6RCnf8Ihov/QLtP8Avyv+FbfFNxQBxlxp9pb/ABA0WKGGOKL7FcO8ewKr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2wQj/gArFuvn+I1gP7mmzH/yItdJt4PFAFQW6A8LGv0jFc3qH7/4geH/APpna3T/APsu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jd8QbL/pnpcx/wDIgoewI1rj71UpzirtwOapXA4Ncpotijp0zy+MNNDHO2KYj8lr0/Tx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+Mbb/AGbaQ/myj+lerWEeEzXRS6mVUuIv7s1RvV+XNaiJ+7NUL0fKa6DlOU1MctXIRf69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SHLVx0X+vb/f/rSLpmR8Sv8Akn+v/wDXD/2cV1tknl2lsvTy4kH/AI7XLfEF9ngjVx/e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uwWsxrclU0y/n8jTruXH+rgkf8lNPXtUWsnZoOqt/ds5j/441I00KfgCHyfBOhx+lstd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wfoCelhCP/Ha3aCBa5j4a/NoupSf89NVun/8iYrrLVPMkRf7zqK5r4cIB4VdgrLvv7pv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TAowKWioAxfDwDeIPFMg6iWBf/IdbVY3hcbtS8VN630a/lEtbmyrRIlc7Im7x/bnsmny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1h7VXxtKXdV26fgZPq9AI2tpo2nFNEsOP9dH/wB9UolhH/LaP/vqoNEcx4zO248Pp/e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muX8XXELav4ZPmx+Sl6Wd94wuFPWt867pY/5iNpj/rstUhlusfxZ/wAi3qXvFj9asN4l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CZT/AFrH8UeItKudAvIodStpZXVQqLICT8wpgdLB/wAe8X+4v8hUoxWH/wALA8M4P/E2t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8Mxn/kJxn/dUmgDpa534eNv8H2Df3jIf/IjU3/hZvhnZNH/aDByCq/ujwayPBPjbR9P8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WOM7xDYyMAS7d8UAdxRWEPHNg/MWm6vN/u2Eg/nSR+OTIfk8N6430sTQBB4dAfx34uf+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QBmvP9F8VNp3iHxHc/2NqUxupEzEsBDw7V+6w7VtDx5cv/AKvwvqx/3oWX/wBloA6b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54Tixn/T9/5KaePGWpP/AKvwhqYP+06CsfXdY1S48SeHWk8P3FvPGZJ4YXlXM3AyM/w9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zn/CR+Iz/wAyk/8A4GR00a34ofOzw1Gn+/eL/SgDS8Yv5fhDWDn/AJdZP/QTUvhyPy/D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KDXK+KtR8SyeGdTS70S2gtjAwklW5DFQeM471q21x4xFtaxf2fpfEKonmTNu244oA6L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Y/8APrpP/f5qBb+MH6/2XF9GY0AR+Bj5kuuse9+xrpiOTXDeFdO1v7BqH2PULOGL7bJv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39m+JXX5tYtV/wB2z/8AsqANqsG8QDxzpn/XpMf0p39i+IP+g5H/AOAg/wDiq5u/0/W/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/pf2JnS4kh+4u7ldtAHKaNB/xJ7U/wCx/wCzGtiw4BrD019Vj0y1QWVv5ez732j3P+z7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JYWS/VmNdy0OcoXHh/+2LeeWKXyrqOZtn+2v901xk/lZl86Ly5Y32eXInzK1egaPZaz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eJ2Uh42POcH+LpWP438P3dv5WoahNb53qn+jw7d1UmBz8MAa4g9cjtXYabDJEoYDINcj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7o7/AJHdN1dpo+jajOIx/aHlf7kCtTlqBpaeT/a5/wCvf/2YVvRHIrG07wtqFxqEo/ta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7vvVu2/ga6YfvNcv2B+b93sH/stYWLMrULdm13RwO7Sf+g1u/Z/eqVx4Pz4g0u1/tDUJ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rJhe2Fq8Ph5ZsfnudRk/h+a7eixRQ1+23WFsn969tx/48TXTfYOK5zWvBNjp0dk0YuXe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GwC3IHzVtJ8PtFmcmWydj73En/xVFgKvimFY9B1Jhxi2cfjtNaGlwR/2bbcp/qU/lVHx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WqzQaZGJo7WTa7sWx8vufaren+BtE+z2ssun28pKK7yctvbAqLATiS0hJ826hj/3nArm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Ggt1fW1vJ9puCUeQA/65/euut/CGgj/mEWn/AH7rJ8D6Na/8I9F/okH+um/5Zj/ns1Ug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8TG3I9mzWbpPizRI9Y1qY6jH5TGHBCsc/Lj+ddqunW69LeEfRBWTo8H/ABPtc/d/xQ/+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FJOy4ll/3IGP9Ky7jxPpreK9Puh9q8qO0nQZtJMklo+3fHP+evegkdExWLKzf8JvY/Lz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0CsVB4ysD9y3v5P920YfzrH8TeI4r62s0isb/K3sLfNbEZ+bpXe7TWL4lHyaZ/1/wAP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ucD5NA1Vj7xKP/Zqhv8AxDd3GnXY/sDUIl8lt8km3C/Ka64CqGu/8gPVP+vaT/0FqAsc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aR2/h15IxCgEr3Cpnj/61WhqviMD/kXov/A5f/ia6HSR/wASPT/+vaP/ANBFTYoGtDiv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2bSrWQPdSPIXucbX/u1ofavFTZxp2mx/W5Y/+y1Z8MxMsF/z9++lJrZ8g0AcNC/iH/hL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s4jbljH5fmfgc5/StMf8JYf4dL/J/wD4qrljDjx5qEnppMK/+R5K2sUAcLrtt4jkOlfa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ylb5ZOcbvm6da1/sPituup6ZH/u27H+bVY8Tf8fWhD/qIR/yat7tQByN/b+JotKvXl1b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bPkgK2R972qt4a0rxDc+FdFkt9dtoIXsbdkQ2IYqpQYBPfjFdP4lfyfC2ssWHFjOf/Ib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eG9v/QNtu/pGtAGaPDPiF/v+LFX/AK5aYg/nWV4Y0TU7yfXUfxJqEYgvmR3giiUynYvO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HWuf8HD5/Ex/6ih/9BWgCIeE7lvv+K9fP+48a/0rF1DwwI/G3huF9b1qYzW163nSXmJI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UNXolcvrP/JQ/Cn/AF7ah/6DFQBm+IPh/wDaNPm+yahqF3d/M6SahN5/b7v0rwbWLfSt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NKljdt9nI/mqjH0HavvK2+H/AIOuPskX9qyfb5LZZ5P9NVVRv7v3aztQ+C3w01C4l/tb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laR/bO2uqmjlnO2h8J6dbeHLi4/e6o13Ls2J/pvlbP8Aa5rmL17tXfTmuka3c7fLjb3z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zN8F/wB95WnT3cvktN5f9pvu49dv4V8jaN8J9K/4SDT5rvULj+xJH/0qS3dZJ0Xtj/Z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g7no3w+0ebUPKtIf+Wnzzf3UX1NerxeFNEtQCdI095B9+Q2qsWrN+F2nafb+H9R/s/8A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cSPud4w37vJ+992uux7V581qdqWhyw0fTx4wtIv7Ps/K/syR/LS2TazbwM/drej0XTox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WqMpx49th2Glt/6OFb/rUWKOY8XW1vaaFM8NtbxSGWEB44FU/wCsWugmt+ZPudaxvHX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b/8Ao5K3ZwPPl/3qLAMQkLjIH0FYng6c/wBn6jjr/ad1u2fL/HW9WB4Q/wCQbcf9NNSu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ikbvmS9pHx/vtWHcXEv/AAmGlRf9OVx/6EK3QMVhXH/I96V/2DLhv/HhQM2cGuf+Iox8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f/RbV0mK5v4l8fDXxOf+obc/+gNSA0bSHyLCzT0t4R/5DUf0qwvSrH2Xasa/3Yo1/JBS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wOZ0E/8AFW+Kv9+3/wDRZroM1zmg28v/AAl3ir/rtbofvfK3l/7tdGID6801cDD8Z/8A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/wD0YtbuDWH40Di30SPb/rNXs1/8if8A1q6DFWgIsZrnvAP/ACL0jnrJqF4/5yNXUwWz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EPCkXmSx+b9pud43j5f37VoB0Irn/EP/ACNPhbH/AD1uP/RdbT6lYRfevrZf96ZRXLa/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PFqFpIsb3JY/aIxt/d9/m9qzYHW4NGKzm8X6Gh+fW9NX63cY/wDZqrTeOPD22X/id2f3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C+BW3+BvD7j+KyiP/jorZxzXH+DfGnhbS/B+jae/iXT3mtLZYWRpj5oK8fMq9600+Iv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1ZD/AOy0WASf5/iPbD+5pEn6viugFcN/wnvh/wD4Tlbz7dL9nXTvs4k+xy8v5mcbfLye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w8v3bm7f6adcf/EUWA3NRP8AxLL7/r3k/wDQWqj4eTy/DWkr6WcX/oNYWq/E3RWsbqOM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+zZhk4P95feqOi/FbRk0WxjOl66xjt44932aFVOFHPM3SiwHcqOKyrd8+OLpf7ujxj87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CkH/ACDdUT/fNoP/AG4rFk+K+jWfiy4vFtJZBPYx24je+s49u2Rm6+c3Y9//ANYB6VWR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+vdv5GuRk+OmjRZxa2bf9dNctx/6DurM1j456FqGlXdqf7IiEiFSE1hpG/IQ/wBaQHqd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v8qK8tH7RejSIgjtrFV2rj/T5sdP+veoz+0FAw/c2mnP9Zbr/wCRaB2O/wBJGPHGp/8A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teteOWHxvf8Atua6XT4ZZLmCODbDBeEqFZ26eX8x+b2/w34/ijrd0M23hy6kXvt0G+lw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13i8f8Ud4g/7B9x/6LatCxTy7GyT+5aQr/5DUV5H49+J/ijTvC+oJqnhi+srS7UWZnk0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rNcfK3X+H869P/4R7xNb8S+K7fOxU/d6YrdPq1AjSHSuetP+Sl6h/wBgeD/0bJV4eHNe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ZafCn+NYEfhjU38a3uPEt5FcR6egN99mj3FWdvlxjbj5OvvQB2+BVHXxjQNUI/585v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p/8ALTxvrUn+7HGP/Zay/FHhq+sfD2qzjxTrM3lW0jmOQRlXAU8NhRgGgDr9DhH/AAj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6AKseSK5y28Hy3Gn2p/4SbXP3kMb+XHIqqny9B8tPHgGKT/WazrEv+9dAfyWgAmgA+K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/SqOugNv161xE3gy0/4WBaaf9rv/ACv7Emn3/am83d9pQbd393DdPat7/hX+l4O77bJ/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NS8R0srlhkEQv7fwmsbwA6/wDCDeHi0ic2Uf8Ay0X/ABpLn4faE1ndlrSVh5T9buY/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8P8Aw9qfg7QLm50/zJZbKMswncDp6BuKAO0e5tI877mFf96VR/Wub1/UrGPxR4Zl+2W4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qlUHl9Se1WY/hj4XTppER/3nc/zas678G6Fp/irQreDSrdYbkXHmoQSH2pkdT2NAGz/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f/Alajfxf4ej+9rtj/wGUH+VWf8AhENCQnZo1kv0iFSR+HdKi+7ptqv0hFAHG+GfH/hm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3hkm1m9nXceWjaT5G/IVpSfFTwjHnOtq/wDuxsf/AGWpvAttEdG1H9zH/wAhrUET5B93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FHEEY+iig0ueafELx3oGu+GEsbK+M1w9/aOEaNlyqyqScmumuPiz4TNxOw1FmBdiCsLn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xp4bsw0USltVsFyEHObha6q7hgNzMfJhILvj5AP42oC5xUHxV8Nz58uW8l/3LN6zNN8f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hv5YJbOCFFjtH3blZvvLj5RXo1c/pBz8QPFHp9hsf/Z6BlZfiFYg/JpmrTf7ti9Enj63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UYcWLf3TXVYyKj1Af6Jcf9cm/wDQTQScH4Q8avB4Y0e3j8NaxdGK2jTzYYBtfHcEsMit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4T1Yj/b2L/7NWh4DH/FFaB/14p/Wt2gDzrxJ4m1W61fwrt8K38M0OrCSKKWVFM7eTIBG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/wAJF4i5/wCKLuPxvUq74n58TeBv+wwf/RD10tAHHprfiZzx4UjQf7d+v+FYvhu/8QJq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zzPfxm4ja+2mM+Su1Vbbhvly34V6RXOeD4d+peND66wv/pPHQSzOGqeM2+74a0+P/f1D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4rbw1qq3GlaZBZm2lEzx3JYqm07ioxyRzXf4ODWH42H/ABRXiD/rxk/kaBGNott4kOg6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rbRpFm2Z227RjP51OdM8Utktr+mp/uWDf1atrTIwmmWWOP3EY/SrJUZNAHDa5Z66ureH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3REciWSjyWCP8w/vfT3q+nhnXP4/F1030s4x/WpPE43+LPCMfpPNJ+Ubf410u0elBrE5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8VamP+uaKtY+j+FYrzX/ABPHJrGpyyWz2ym4ScI8u6Mn5tv5CvQQAK5vw2P+Kh8Xf9fN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v+ED00g77jUZf9+8c1HN4A0SLTrqZorhjFDJJ807nkK1dSBVfV28vQ9Vb+7ZzH/yG1Aj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S8H+H726iuftdxYwyyD7TIqA7eNq9u9a6fDzQRw1kHH+1NIf61Z8D/8AIjeG/wDsG2/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43UPh/4bs7/RRFpEOJr5Y5FZnIZdkjY6+qj8q14Ph74WGf8AinrIfWPdVrVRnU9A4/5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YwOlAGPH4Q0GIYTQtPA/691rE0zQtMk+IuvQnTrQQRabbOsAt0Ee5mbJxj2rtBXOaHh/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aR5/76P9aAL6eHtKjB2aRYJ9LaP/AAp1voun7h/xLbLr/wA+sf8A8TWjmjgUAcb4G0+0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/wDx+3H/ACxX7u+umWzs1+7bQj6RAVg/DRSPCMLdmlnb85WrpVHSgDn/AIg/8iP4hP8A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K1bun/8g7T/APr1h/8AQBWD8SB/xQWv/wDXo/8AI1v2P/HjY/8AXvB/6AtAE3PPWsLx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era9Dj/vzPW/g1zvi0f8TbwN/ta+v6W8xoA6Kin7KXZQBysbb/itcD/nn4bUfneE/wBK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xW1U/wBzw7bj/vq6kP8A7LXR+X70BoNrnPBib7vxi/8A1G2H5Qw/410vl+9YPgwZXxNJ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KRr/SgNDcqPZ/o83H8DVN/DVXVG8vSdQb+7azH8o2oFoYPw3TZ4B0Ietvu/NmauiA5r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4bP/AE5R/wCf1rexQIwPGfy+FdWPbysfqtbaj/0Bf61j+OU3+EdSXuQg/wDIi1vMMM/t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MeMRvvPCkf8Ae1iIfoxrqMqAdzqv1Nc74pZBrHhEh1IGqqSQePuPQBu0YoaWCP78iL/v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yJdQs4yOz3Cj+tAGZMM+M9OH9ywu2/WMf0rXrn7jXNL/wCEstZRqVn5Q064Qyeeu3cW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f/CW+Hv+hg0v/wAC0/xoA1a57Sx/xcbX/wDsHWf/AKFJUj+PPDMR+bxBp/8AwGYN/KsD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PX9Sm1WIWckFrHHIUYhmG/co2qe4/wA5oA7/ABSVzUPxW8Jz58rUmm/3bWb/AOJpW+Kf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AGxmP8A7LQBp6KOdbb+9qkw/KOIf0rQXNcZpHxI0UrfRiPU3MmoTyjZp8hwrMuM1e/4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9em/3NNb/wCKoA6q3GJhntzXN/DHH/CtfC//AF4/+1WpkfxAhLuY/DviKTCN87WJCDg9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fTvB2hWMfhzXr1LezRBc21mrQSj+9G275lzn9KAO8xWP42k8jwR4kk/u6Zc/+i2FV28a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f96BB/7NWN418T3t54J8QRHwxq1rFLZSQvcXAjWOIMpXcx3dBmgDqtGtfs/h/Srb/njY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tAHHSsAeKdbIxF4J1DGxdn+lRfd20ieIPEUg/wCRNu1/3ryIUAL4/H/FJXC92ubRfw+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zH1dv5mvP/GOsa5caJFFdeGprKD7faP55vI5AWEw2xlV5+Yn9K3ZvEviSS5lz4FmQ7j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/s0Ab1YvinpoH/Ybs/8A0JqpNrvjE/6vwXAv+/qqH/2WszVNZ8ZzXGhifwzpkLnU4mtV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Nqt83HdvbFAHcetA5rmUvPiE33tF8NQ/9dbqU/8AoO6gyfEB/uxeE4f+BXLfzoAn8Qc+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TflayV0OK4PUrfxnJ4l8Pme98PwXJN09rJBbTGKMrHtYsGPzDaa2P7G8aN9/xVpMP/XD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OkwKy54869bN3Wzn/V46z/7B8XEH/iuo1/3NHjH9ay/+Ed1yXxRHYXHjnUpJfsElwtx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qled1AHZ4NO8tj/Cfyrnx4GvJR++8aeIpfpNGv8A7JSj4fP/ANDZ4j/8DF/+JoAtwW+7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vwy7mtb7NXER+AbK88TalaXGqazcLDZW83nyXOZWYlsqzbenH61OPhJoX8UmoyH/AG7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HH8S/wDfQrmbCL/i6GsDIH/Est+cjH3jUUHwm8PDPyXv/gY1Zmg+BdDuPF3iSznsjcWV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mVmVifmJzQB3b+XH96eFfrKo/rUZuLUdb22X6yisJvhr4WfroduPdWcfyaok+FPhNf8A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/FUAVbS8sYviZqs0+oWqRppUSJJ5w2s275hn1+7W/wD2/pP/AEFLL/wIX/GsLRfB+iXP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afZLdLXyI/L+XcVO6tmPwJoMX3dGsF/7ZA0AP/4SPRx11ax/8CE/xrlrPXtHh+IWqXza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rKZflO1mYqD9K6tPBehR/d0mxX6W61meH9Otf+Ev8ReVFH5McFrGkewbVb5t1AFn/hNNA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3UT+O/DyddXtz/u5Nb32OD/njH/37FKtvEvRFH0UCgDzmbxdocXjeTUReNLaxaX5ZuI4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Ktf/AIWZoGP+Pi4/8B2rRtGX/hN9ZXA+SytR90d2atcouD8iD6CgDkT8StGOdgvJf923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/CaG/wDJvPJXTjFt+zFm3ebuzt9K9AI56Vydgd3xbvn/ALulL/6HQ9gQknjzTZP+XXU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43tyTs07VX/7cmP9a7CZyXaqFx3/APiq5TRGP4P1CLWPGAlitLi18u1P7u4j8vf81ez2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/wAjgf8Ar1/9mavWtOGVNdFLqZVdS9En7usq/Xk1tRD5DWVqC8mug4zmNQUV5h/aGt/a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b/kkkm27q9Q1CuNtqRrBnJ+M5Nam8LzxX1hawWsrxxl458sreZ8v1ro5bvxU/wByw0qP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82k2kf8Az0v4B/48a6zBrMDnrc+Kn/6BEf03moNdbxHb+H9XkuZ9O+zrbv5gjV9zLjk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+CtZ/wBqAr+ZxSANG0/xB/Y9hFFqFnFD5C+T8jNtXHFT/wBk+JCfn1u1j/3LfP8AM1ta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922jH/jtXj3oKObGg62w+fxEw/3LZBWP4A0rUNQ8I2N1DrFxZRSySsIIIkKr+8xyT2ru+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sTZ8PNHHrGzfm5NAC/8ACJ3rff8AE2pn/dKrR/wiE3/Qx6x/3/X/AOJrpsD0o4oA47w5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m+1BI4LsQoyXbBm+QHLY71r/APCHWLffudTk/wB69Y1H4T+a98Vv66sV/KNRXQ0EnPv4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B66Jqja+D9JPiG6h8qTyo7aN/9Y33i3/2NddWXZDHifVB/07Q/+hyUAQL4B8PEljYl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BaBg402L/vpv8a6GmUAjiNR8LaVb+INAhh0+38mSaTzo5E3b/lrpf+ET0P8A6A9j/wCA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3h5f+eUVw/6iuhDEmgooR+HNIi+7pdmv0tlrI8cafaW/he78q0t4vnjT/UqvVhXUg5rn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966gH/kRaSZSNUada/8APpb/AHV/5YrUqWcCr8sEK/SMCrDDDMPTAplMZFcjFvNwPuN/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Jv8AhBtFHnSf6nf9892JrT1g7dIvD/07yf8AoJqj4Dj8rwfoy+lpH/KgDdooHSiswOW8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/wCnyNfyjWukrn/CQ3ap4tk/vakV/JFroKaAdXM67/yUTwqOmyC5bZ6/Kp3f+O101cxe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Men3Df8Aj22rA6em0/FMxQBzHxFfZ4K1cf3olT/vpsf1rp0GbeH/AHF/lXKfEk/8Ulc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8iLXYGgBoXijbTqKgDnPAQzo90/9++uG/wDIhrpcAVzvw8X/AIpgN/euZ2/ORq6OrQEe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Kv/XPTm/Vq6+uPth/xdW5/wCwcP8A0KgDB063/wCJRa/7lS29v1qKy1Oxg0u2SS8hDhBk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1z/pkP8A32K7rHIpFnw9b/6PN/12b+dV/iBo82oeH/JtfMzvX/VxmT5fwpdF13T7aGQS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7tmuitvGGif8/f8A37hZqpIpHjmnaPq085h/sq4/0d9k0mxl2N9G+avS/D1oUZQUK49R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uNWl82Q+Zeb0/ctuddgrW/4STSzni5/2f3Df/E0NDH6KP+J/d+n2aP8A9Cauh6Vyen+I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Xk37mP8Adx2zbl69q0R4nds7ND1Vvrb/AONKxaJ5v+Rq0r/rhcfyWtfbXJT6/dLrljM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iDYodydv3a1B4g1R/ueFtRP++VWixRD4o6aPn/oJRf8As1dGIMVxut6jqN1/Z4u/D1xa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y/vH5wo2/X9K2P7a1zB/4p4/+BSUWAd4vjx4W1f2tn/9BNalguzT7NfSFf5CuZ8R3muv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cFu9u26QXikqMHmrFvqHis28Qi0Sz+4uz/Sj83FRYDogoHasLwMM+GoeP+W03/o1qfbT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X+9MxrI8IQeI5/DNo1heaXBbszlfOhYvnzGDZ+b6/pRYDritZmif8hrXv+ukP/oNQjSf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/wCudm3/AMVWbYaN4hm1bVkj8SQxzI0fmyfYF+c7cjA7YFFgOv71gzqR46sFPVdPuGb6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4hf/WeLW/7Z2KCs5dB1YeLreH/hJZ5LqSxmBnNsgIRWT5f/AB6iwHY7c1h+KYW2aV/2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bWP+hnvD/wBsY1/pWVq3hi9iSw87XtRuN17GE3bPkIP3hxyRRYDsfIas3xBAy+HNVb0t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4Ndv9Zr+uv8A9vhFU9a8KwWmg6lK2patP5du7bJL1vmwrH8aLAdDp9nImlWS46QIP0FS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+G2iXFvFLLLqk00kMb/PqDqv3R/cahfhd4a/isZZP9+9mP8A7NTSuHQl8N2+bGRj/Fcyt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LJGjEG4gT/fmUf1ryP4ffszf8LIuPFmt/wBt6f4f0rT9Tkg/0yya53qOdw+Za6MfsTD9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qTbs/wCJB8vPT/lpXQqOhzc7TNW21Wwh8Yai0mp2CKdNgUM11GFz50pxnd1wDWp/wkG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MDYv/iqrad+xZqNxqEs3/Cb6VaxW6eSklt4Zh8t1PPK7vvcV0Nn+xdrU6KsHxI08E/d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p+x0GqhxfiPxBpD6l4fKavpzIl+rykXkWEUKxyfmrYPjDw1yP7f0v/wOj/8Aiq2rj9i3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/wAf+j6Har/7LW3oH7J4n4l8da8n/XtZWsP8o6iNK7G6lkeYeL/GHhufwlrtvba5p1xc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0rMXaNgowD60vhXx74dsfB+iWsusWqTwadbxSxoHdkkVFDDAU179H+xhoH/L78QfGh/3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ktv2J/BGn25hh8Z+NPK/55/25sX9Fq/Yke1PDD8SNBYnbqE83/Xvps5/9BSsnwz4u0u2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xetcoBplxkrtH+z7fXmvo6P9jfwIo/f6l4nu4v8Ap58RTFT+RFR/8Mg/BGCeaXUEu/N/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OLp+wYe1PEB4307/n11b/wWTf4VzniDxZbR+LPD95/Z+q+XHBeQkmzK4Z1j29SP7pr6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tv8AXWOl3BH/AD+a7O//AKFLT/8Ahn/9l6AqH0XwaS3CibUVbP8A31JVRoB7U0Phvp9n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bPMtFOJFAPU9dtdGdHhGR5QrR0vS9D0e2t7Lw5bWsGiQwLHapYuDCEHTb7VZxWygcMnd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5+6/5dpP5V+f2n6dELCOWKX7L/6C34V+jF8P9Hv/APr2k/lX566bGbvT7cuMKgA2+vFc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o6P45l8IahFqEs0dpF/y3kkn8u2f2k/u11H/AA0VpA+5feHpD/1+XDf+gpXYfA3XNB8J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BbiylV4TEbfzzJIR8gC/nX0VqP7YfwR0HUHsLxbWyvEXEkL6Zho39D8tYJpbnW3yo+LL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1GG50XIt/sxYJeMqDcG5/d5PetlfjncyZ2fYnP8As6Zen/2WvrWb9vT4P2VxbCDUla1H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wEbab/w8R+ENpnM+oSYJb5NOZeBWiafQhTTPjnxH8YLnWtNazEJkBdJ1SPQ7xXlMbBtq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Wnxq13UEMn/CP6n5hOSkXhy5Y/8AoVfaPir9u7wF4Kt9Mn1fSNdtYdSUPZubHicDbuK/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IKV/CpB+7tNdk/7cgP/AGaqsuw+Y+Wbf4l+MbvPk+EfEMg9vCs//wAVWPYeMPHOi2dz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STtsafQliQyyMzMuJG9Tjb+FfVN3/wAFMfh9GSlvoevT7v4wipj9adbftx2GoeB9W8ba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0d/Jm+2TRxS+YFBLqM/3SKzbt0BSPmeHxP8AE284t/Bviy7/AOuOixj+RNPvNB+NV7qF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5sCNCM2cUX7s9e3+zXsUn/BUqCXIh+H1yn/XS+X+gqldf8FRL8xbIPh8mPVr/wD+xpcy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+L0GzzvAvi6PzPuedeRR7/l3cfu619V+C/xz8SeH5oV8D62tpew7P9I121Cup+7uHHtX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xl1a28MJ4KtLB3R5opWvmO3y42J/h9Kx9Y/4KP8AirT7ibRf+EKsP+JXdeR5kd6zKzRN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YOcxtP8A2fv2ibgRRS+Dj9xU/eeJVVePpVo/sx/H+5zu8OWkX/XbxPI38qk0/wD4KaeL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tLrzJpH/eX7fJn+H7n3aY3/AAU08eLbSeX4G0SOTPD/AGt+Pw21V/IOco6f+xd8d/7Q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aEUPH/blwq7h/ESBzWyf2KPjS/8ArDoKfTXLz/Ctf4r/ALc3xN+H0+kwxad4fu5dQtft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7ff8AevPf+Hh3xQE800Wl+G/Nk+TOyb7v/fylzLsHObuofsE/FzUNitqfhm1McglWRtQu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/wCxX8TPNMNzr/hG2Yrvbi5fA/77rhLn/god8WpydzeHE/6ZtaySL/49JXW+Hv2yfilr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1PRrK70qTyYorXSlKSAKGOf3n+0O1F/IOc6K3/YK8Z3MXmyeOfC8UX9+O1d1/NpKZp3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l8r4g+HvKkcv/wAggN83t81eBj9vn4wXEH73VNLH/cJi/wDiqrwft2fGe3z5HjFbXP8A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UbVUdegc6PpaP/gnZqYA8zx5aBu/k6JEBVkf8E3Z9Q8nzviXeRy27708rTYF2t/3zXhP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4++I2kaLq3xB1M2Vx5zyC2t7SE4SF3PKw/7NYXxF/ao+LHhvx5rmkWvxN1/7HaTqkYd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L/2v0qW+lg5z6gH/AATt1KCfypfilrEsMnyf6pF5xUtt/wAE25OftXxK1yX/AK5ytHXx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GLN8T/EhJ7C8wPyC1jX37QvxB1C7S6uPiH4lluE+5L/ak6sv0IYYrPlfYftD7f8AD/8A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iu9W1y0tN/8Ayz1Td8p/8errYP2Bvh+sEv2zX/Ec/l9cajJtr5A8c+Ltbsf2b/BevweJ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p7watdJJKrSyKd37z/ZrwsfEbxNPMfO8Sa5Kf7z6tcE/+h0ct+ge0P0XuP2Ivhp9mN1L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PMv5WZ13dqrSfsWfDi1aORvDkgRlziW4kHb/AH6/Oq58TX1226e+1Gd/70t/Kx/Vq9K/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ESeK7tIruOPT538u8HnIfuj7rZHejkfYPaH3Xon7KfwQSwuJdS8MRoYNvP2hvnz6fNzV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d18IaYP+u9xGP/Qnr8tda+yQ65qca6bbbEu5lA8pegkYDtUEV1YR9NJtwfZVH9KPZt9B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f8A7OOnj91a+CbTH/Pxqdp/8cNZdto37OGj6iY77UvBkcJ/v3dsQf8Ax7n/AIDX5k3F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H5f4V9AftUp9n8F/CqL0iuT/AOS1r/jQ6EilNM+y7jx/+zBpGn/6FqPgqXEy797Rn5d1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XnA6j4fh37seTZFtv/fK1+ZP9vS/88o6P7fl/wCeUdNYWYlU1P0otvjJ8EtWdk0G6s75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VO3lp8w+b9164qvB+2J8ErVVFleLMI+gj0WZ1b8TFXy/+yHdPey/EG4f92sOn2a/uzgn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vqEtuDjrSjQd7M1dRJH6UaZ+3d8LtOzta5X7u/8A4k0n/jvy1V1v9vDwb4uF7oUR1aO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ssA+Zwp3Fvlr85P7auv+ez1reEtQml8U6EGdiDqFuv4eYtU6BPtT6T/aIuNQ/wCFL+Vq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w/f3dJ2Fet6mAty6jpmvJP2jCH8CX8J/i121/wDR7V61qt9a/a5M3lt1/wCei1ySVgj7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P+Kx1j/rytf/AEKWtQ6ppsY+fUbRT73Cj/2asi21jSv+En1aX+0bP/j1t0/169mapRpY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P+KT1z/rxl/9Barj+LtBjHzaxYD/ALeF/wAawfGHibQ7zwvrUMOs2ckslnKqIs+Sx2nA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pn/IH07/AK9Yf/QKmFY9p4n0a20uwjfVbQOlvEjL5y8EKPepB4u0Q/8AMVtf+/lBaRSU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y8PsP8Avq6X/Cujzwa4hPGHh22+I11cvqlv9n/sFIDLk7TJ9qLbfrtGa2P+FneF8cat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GZqaof+JRqP/Xu/wD6CazfB8XleCfDaf3dPh/lVXUPiDoF3p17FBetK8kLIoW2k5JB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8faNZ+GtFgd7t3is44mMVo7ruUYIyBQOx2qnmsTURv8AHHh5/wC5Def+gqKpD4l6L/zy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FZ9146sb3xNpNxZafqV4YIbhWgS2KO5YLjbuxnpQFjvMUm3Nc7/wnUvbwnrX4xr/APFU+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Lvwjqx+Zf3eY13f+PUCIvh+M+H7r/sNaj/6UNXTMDg15v4H8Tanp3hLybXwxd6jGb26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NMzFTn+Jfu5961h4y8TS52eC7hR/t3SCgsd8Th/xItJ/7Dmn/wDo6uuuof3snH8R/wDQ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iDVNN06C58MtZqNVs5EkN0rF3WTKxjjjd0z2rqJde8TPI7/8Imwyc4OoJx/47QBt7a53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/r0sx/6HTxrfit87fC1qn/XTUlP8lrB0nUfFi+MvE0lnpGnfa2itUmhnnJRFAcq6nH+e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h1Ef6Dc/9cm/kawhf+O/+gRo/wD4EtUN3feN2069Euk6QsXkSB2Fy2QMHJHFAjU8Gx+V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CP8Ax2tjFcV4buPFsnhvR/skekJafZI/K84SGQrzgt0rTCeM3/5e9Ei/3beU/wDs1ACe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/wBBV/8A0S9dPsrz/WV8Vt4i8LJcajpbXjXczWjR2zYiZYn3bxv5+layaX44b/Wa9pSf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B1PlVzvg7/j58Wn/qNH/wBEw1Gug+MXPzeK4E/656egrI8IaLr97D4jEXiMWpi1iaCU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mT24wMe1BLO9I61heOhjwTr/AP15SfyNNHhvXzky+L7j/tnZQrWN4w0DUoPCOryzeKL+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NBJz0JAzQFjqLS2KWVqvpGo/QVYFq7fdRn/3RmsH/hW2nY/5CGsfw/u/7Tl+Tj7q/wCz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+Z9Rk/wB+/koCxF4htZP+E18JAxuCxnwNvXCc10ggx3/WuD1HwDo0PinQrRIJfIuILiSU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d3y9a3B8OvDf8WjwufVnY/yagtbG39ohA/10X/fYrltG1Wws9Y8UG6v7a2D3kO0zShd3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daMfgDw5H93RLT8Qx/mareH/AA/p1xNrkX9n2/kx6nIicfdVcfLQIsy+KtCj/wCY1Y/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FmhzaBq8dtq9nJK9lMIkEwJZvLbaBjuTits+G9HBP/Epsf8AwHFUPEOk6dYeFdenh060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t0Bz5be1ArGd4X8SaDYeEdAtpdaso57fT7eGVGkwVdY1DD8wauP438Nx5zrVof8Ad3N/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DpZNnbBzaQlyIhyfLWtBA0YwmIx/sLigLHHal430GW/0SSO/WRbW8aSQrFIPlEMq5OV/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+hj7j3Mo/wCmVnK3/stXNZkl/wCEs8HDzpP9dd+v/PBq6L7VN/z2k/M0BY5I/EHTAPk0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yn+lc/Y+PdO03xRr881hqqNdLbqImtCGBVT99eqfjXpn2iY/8tZD+JrE8PXEv/CT+Kx5h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AWMRfiVpbklNJ1tl7EWTc1Mvju3bOPD+vfjYsK7P7TJ03NUNx/x7Tk/882/9BNAWPNf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lhbQ6Bq+olN5aa0ti0Zy5Iw3fvXQjxLqbZ8rwbrLY/vhF/m1O+FA/wCLc6H/ANcm/wDQ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5b4/8R6ld+C9Xgn8K6rYRPEFa5kaLamWAyea3LbW9fFraiPwjcMqwxbWa/hXcAi80/4w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3EY/8iLXVQA/YrTH/AD7xf+grQFjl01rxc5/5FO3jH+3qiH+S1i+JrvxVPqng5Z9H0+zm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erSi3lyX2nhcBj+Ir0cA1zfiMb/G3gGP0vrqT8rWX/GgREIfGx/5a6BB77ZHoNl4yfrq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f5tXV07AoEea2th4ok+I+o2/9t2Yuf7EgmmuUsm2GJZZAse3d97Jb5vb61vroniF/veJ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1Hpib/jB4mb+54fsh/31M3/xNdWBigDnF8Na2w+fxXcf8AtIl/pXN+FfC2oXia4//CVa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wEMcZEjLs3M3H3j+VelgVy3w+bfY+JH/AOemvXx/VVoAh/4Qq7bPmeLNZcezRr/Jaivf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Eesyp5Em5HmTDDaeD8tdbVXVONI1H/r1m/8AQGoA4jwd4GNx4P0Wb/hINUiEllG6W9vc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fh7C4Pma5rmf9m9xW74LkDeENDbpmyh/9BrVPegs818WeBbaw0WMx6hql3vu4IXSe7JU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/hf4e7xXEv1unp3jf/kD2kfeTU7MZ/7bCulagDlU+GPhleumB/8AfmkP9awfE3g3Q7Hx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iW61EpONuQ8YjYkV6NXNeJ4d/jLwYuPu3k7flA2aALn/AAhHh7/oC2X/AH5p0fhDQI/u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f8ACtqjGaAOSn0fTz44ih/s+z8qPTJH8vyV27t4Ga30sLFPu2Vqv0hX/wCJrLP/ACUJ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bWKABIbdfu28A+kYFYWiRxnxt4ubyohhbIZCjujf4Vv7fasLw8N3ibxg+P8AlvZx/l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VcnpQBT4Bn/vqgDJ8MyFtP1Dk/8AIWvT/wCRdv8A7LWp5jf3j+dYng35tDlf/npqF9J+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SYx2dy5Y8RsevsawfAMQg8BeGY/7ul2//oAatfUH8vRtSf8Au28h/wDHTWf4Mhx4L8Of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0Aao5rmviZz8PtdX+9CqfnIorpttc18S13eCL2L/ntcWkf53CCgDq75dl/Oo6IdtQVP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o386goA5vx782maVF/z11qxX/yKD/7LXTE/v5f96uf8V/PP4aj/AL+tWy/+hGt/uaAH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eFf9jUpJP/JeStqsnVxu8ReFk9bmdvyt3oA0sGmYqfGaTyGoA53UTu+IHhlP7ltfP/46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CPiPoA/6h95/6EldLigCKufTn4hMenl6Lj85810m2seK33+PrnCbv+JRH/6OagDRU81K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yzcf8BpPs5HtQBhWP/I3az/1623/ALUrXrKspol8S64zSIu2O3T5mx2c/wBa0RdW4/5e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3Fc34X+fxT4zk9bm3T8o66IX9qP+Xq3/wC/q/41yfhXWdOtdZ8Y/aNRtIGl1FGjMsoX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WgDq6fWd/wAJjoP/AEGdO/7/AK0f8JloP/QZ0/8A7/rQBS8OYbxT4tf/AKbwJ+SGugrj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nxVdSavZiOa8jERaZcOFiXkc81sv438Px5zrNn+EgNAGrisPQQP+Em8Uf71r/wCgGpP+E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1/OsjRfGWhxah4gnlvwUubiJ4HSMsHCx7e3pk0Adb2NR85rDbx7oadbuU/7trIf/AGWo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Lpv92zkNAC6cN/i/xC/pBax/kHNbWBiuL0zxnp0eta5c+TqDxXDQ+X5di5ICx4+Ydq0B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VT/ANuD0Ab5ABNcbpfz/FPW27JpsK/m2a0T45gbOzR9Wk+tmw/rXL2XiVbbxh4g1EaX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FhzInJ5Ydhx+tAHdSjLGqE6DJrDPjiYg/wDFPaof+2e2q7+Mbtj+68M6o/8AvhaxaNEb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P920Qf8Aj7V63pg+WvHfhzcTah4nv5ZdPn0//Rok8u4cbvvNXsumrhK0pGNQ0VGBWVqA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tRTBNdBznKaj/wAtPauMthXaarxFN9K8zt9Q8QefL5WlW+N/yZnpFRLHiz/V6FF/f1S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rz3WLjxBcah4ahu4bOEyagvkfOzfvAP4v9mug8rxYc/6To4/7Zyf/FVFirHR1g+P4ftH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r+bgU5LXxIYvm1DTVk9o2xVHxZFr1v4fma71G0lg8yEGKGIqWLSqOvp0osFjtNPH/Evs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VYrG/sfxBb/uv7bt/wB2ip/x5f8A2VRLoOvt9/xKR/uWUYosVY3JOIZfZG/kaxvh5H5X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OD+pqvqGiapZadfXcviS6l8m3d/LW2jG/A6VB4e8PahP4e0qX/hJdQtIvssbpbxou1P8A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xAz2zUi2zN/yzJrn/wDhF7l/v69fH/d2Cmf8IQJPva5qp/3Z8VkSO8FjMfiF/wC/rNwP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6VxvhXwtHfWmpNNd30RF9MgVZiMFW+8f9r3rT/4V7p5Hz3V9J/vTj/4mtESb/lD0rN0u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bdf/AB1j/Ws//hXmlg/fuf8Av5/9aqdp4M0m41zVbeaCSRIBEiESYzlTndxQB2WMVGZY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OB/WsKH4f6Lb/ctMf9tGp48BaL/z45/7bP8A/FUAVr65tx4106R54liitpsuZUxzj3rX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Wi/W4UVhT+F9J/4S/T9P+wR/ZPsck3l72+9u4ato+CNEx/yDo/8AvpqChR4j0Yf8xWy/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ItLvNNtooNSs52W+gcrHMrEKr8tj04rcXwdpC9NNtvxTNZPjDR9OsNP0+G10+2iEl7Cj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rQUjUbxloG5/+JzZ9f8AnrVaTx34djJ3axbH/dbNaQ8P6Uf+YTYn/tzj/wDiasRaHp8f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ZR/SgZy2rfETwvJo9+iazG8pgdVUI3JIOB933qPw/wDEnwtpeg6fbT6kEmit0R08t8hg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7W3tvDmsSJawIy2spDCFcg7euad4Zgil8PaYXt4GY28eS0K5Py+tAGUfij4bP3LueT/d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F/gF4/0tWrrgu3oQPpUgkkXpKw+hoA898N+MdPtJNZkmhv8Afd6hJcRJFaM2VwoH0PtW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nRtbf/uHvW54RaaLTbj9+/zXt033v+mrVqjgUAckvi66cfu/D2sP9bUr/OsOTXr3/hPI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m20+SM2jYEgVmz5mM/d/wr0muO0w4+K2q/8ATLTI4/zYUAWv+Eh1iUfJ4Xvx/vyxik/t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OP8At5jrqcGkwcGgDzfxm+sanpEUd1pIt7b7VEVKzKzO+RtX/Z5/irphqHiHtoluP9+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iGMaPp3/AGE7f/2aus24oA5v7R4mbJGnWCf71y39FquZPFZJ3xaYny54maurqG7/AOP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cH4PTxO3h+EacNOFrukKmdmD53HOcfjWqlp4yb70+lp9Axq/8PE2+DtP90Y/m7GuhC8U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PP7pv8A36asKy0bxAfFV69pfWaXsUEZmkdG2lWbpivTMGub0b5/FWvv6LEn6ZoA5TRt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aR+b5ez7n+0aujS7Vfu28Y/4DTtF50a0/wCBf+hNVqvUscCDwpp9ubOTEaL++b+Eetdf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++RXJeDebGT/AK7P/wChV22n2+c1L0LRk+F4wJtb4H/H+egH/PKOtrbVDwnCC/iD2v2H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SuWjmtGH/FZa1/16W3/s9dCehrE0iLHjPXV7i2txn/gTV0Hkn1oLuc/fD/iqdK/64zf+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7G//AAlekrt6w3H8lrZaHAOaaDnRzHip950v/Zv4T/OtsVj+I4cnTve+iGPzrYa4SP70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cxkeNWz4O1j/AK4NWpAcWtv/ANcl/lWR4uv7OXwnq6C8tmcwNhVmUk/gK1Bf2SwQKb22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DioAfWH8PR/xSFl/vz/+jmrWbW9LQfNq2nr/AL1wgrlvBHi3RNO8LWsd3qdvBMrzlkZu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Wdlg1iaEP+J94h/66xf+i6P+FieFh/zFofzb/wCJrJ0jx94ctdV1xpNTVUuJo/KZIZDuC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1kotgdiAcVhEf8XF0sf9Q25/9GRVGnxO8LSfcvpH/wB21lP/ALLWV/wm+jyeNrHUIXuJ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dpKWDMyEYG3n7prTkYHcHoaxNa/12l/9fkdQ/wDCxNJcEJZatJ/u6fJWXq3jO0uH09l0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ffZsNyj+FfeiwHZHoax/EkO/w9qvtaS/+gNULeM1/h8P64frYuKz9b8S3E+i6lEPDmsx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gFTKsMk7ulFgOisP+QdZf9esf/oIqXtWJZeJNRi0zT0TwtqMyi0iAkLRru+Uc43U0eIf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P+ul8goSE9j0z9lXQLDXPDfjyHVYt1tLrkyv8+ONq18a+MP2ofiZo+v+IdK0nxNJaaLp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lrBIyQxzMIwWK7j8uK+vP2XbmbUPAvxAiu4fsl1/bMu+Pfu2tsX5Qe9fn/46t/tHjXx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N/8Avec9ddNOUuU4JmzP+1Z8XJwQfHF1GvpFbwoPyC1f8IftB/EvX/F3h/Tr3x3rElvd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JuR5lVhkc9D+lePFcHpW/wDDcf8AFxvCH/YZs/8A0elej7KyObnPfv2pPG/if4e/EeLT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sZLIStANSkYBvNlT+I+iCvIB8WPHZH/JQde/8GMleg/trj/i8EWP+fI/+lE9eCinTopa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PxZdW832jxlrcvyNndfzH/2avob9rHytI+G/wpu9Plk0+6vNPt3nuLd2jaVjaAlm9fmN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/e/wf3DX1j+2htHw4+EBY4xplv2zn/Q46U4JFRbZ8unUrtwd+q3kn+9K5/mage5Vs7ri6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J6UvnAdq2jBWJ57H0/4esIbj9gnxNLJFH539rTJ58ifvOGi718s/Zq+r/Dv/ACj+1b0k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5Z8/2qYRWo3JM/Vn9nn5fgr4FH/UIhH869C7mvOP2e5wfgt4GH/UJi/rXoeTk1jJamaZ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S2kP6V+f+lELp0H/AFzX+VfoBqw26PqrellKf/HWr8+7UkafBj/nkn9K8itud+Ffutm3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mO2qxn9Hrxj9ot2f44+L39Zov8A0Ulez+DwzeNPC4P/AEEFP/jrV4d8fHd/i/4oc9TM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9o9TWrLQ4oXJA6Uy4uW+zy8dqqAvj71MuGf7PL83avV9lCxwKrqfU37YJ2eHPhQf+of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b9pf1r6K/bRuWbR/hchOD9huOPX93a18wFjk81lTp3bNvaJLQ1vtUnrXt/gTUrmP9lDx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1xJIx6MPLiVVr56yfU19F+AFMf7GvjZ25kOpXW3/v3b0qlJIanc8E+33X/PRR+FAvrn/n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5f+ejGlFvL6MfwrdUlyWMvantn7Jsk138ddJjlmVl+w3xx3/wBQ1eZfEC+lg+IHi0LL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MNemfsg6ZcD412Ny8TGL+zL5kaTox8vbj9a8y+I+n3DeM/FF2bZ1t5dWuVExjfywfNP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1lY1jLS5nX51XT7bzj5kUXrWQdcvW6zyfn7/AP16+lPjx4Yh074f6h5MePLkh/8AQq+a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NCpqCdyVK7PoD9rhTFr/hpkcqWsMHH/AAGvCAXbrKx+pr379rDTbi98Q6GkUTTeTZNM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9K8V0bwvd6tCWtIXuP8AdZf8aVKCTbKk7IzfKB717t8Nrb7R+yx8SR/cuy/5Rx15Ynw6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84r2nwXol9oP7LPxIs7yDybia43KNw5G2MDn/azVSproSpXPnEeX2pAR+FaejeFrvV9Q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PMj7VroofhBrUg5e2T6yf/Wq1C6JbsbX7NUK3Pxq0BY/nfyL/K/9uktYPxwXb8X/ABWu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klen/s3fDbUPDnxj0jUbia2eGO1vWKxsxbm1lHpXE/FbS01342eKFSQQmbUAgLDgfu0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eZL0pteoH4J3HP8AxNov+/P/ANelT4Kf39VH/AYf/r1v7N2Mvaq9jsfikH/4ZX+GPniI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K75PvD1+Zq+fa+lvjTo/9n/s9fDO1/6ZQp/4/NXCQfB6weHcb64/75FYUY3bNXLQ8lBI9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vt3xI1YemlS/+hLXPp8IdNH3rqdvyr2D9l7wTZeFfH19NaySMZNNmRg5z3U1rVilBsKb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AkGrc/8vk3/AKG1Z2Hr03wz4a0fxLdazJdRSNdR30oO18cb5P8A4mt7/hXuggHFvL/3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OokeJT/8e8v+7X0z+2HD9n8P/DBP7ttcf+k9l/jXEal4D0VNPuGNqT+7b/lq3pXsH7SG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La4iWaJdMvGKt03LHZqP021M43Y6dRNaHyAQxz1FN8on/loR+Fe3jwvpS9NNgH/AacNA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IBW6hoZe1szf/Y4Tbp3xN+bd/odhzj/AKazV852VtNNDuJNfWH7Ndv9n/4W4Yv3f+h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V5r4W0+L/hH9P/dJ/qI//Qa5YQvN3N6lS1PmR5LHpszdmP0Fb/gewkHjfw1GUciTUrd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pCqDAwPpVVYQ/jjwMoOd2u2i/8AkVa35EYQqOT0PSPj5BHe+GYLX/n48RWMX13StXea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j+xrT5WI+6T/AFrjvjgoFt4dx/y08Waf/wCjTXqF8P8ATrn/AK6GvnZanuxSSOYHgDw4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s3TPBuhv4p1uF9KtjbxW1u8cflAKpO7JH14/KuyFc/of8AyO3ib/r2tf5tU2KLkfgj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/wC2KlqzfF+iafaeEtceCwt4ZEs5CrJEoPQ+1dZg1k+MF3eFdZH/AE5yf+g0gHWvh/TE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eUoz5K+n0qf+xrP/AJ8bX/v2tXY02wxD0RR/47RtoKRxlrawQfF2aNbaJE/4RzdsVQBn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p/zyi/74rmbL958XNUb/AJ5eH4k/O5auqoJsV9QGNGv/APrhJ/6CazfBcfl+DtBVuosI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ND1D/r2k/wDQWqt4biEXh/TU/u2kQ/8AHaDRIvDArBuOfiNoX/YPvP8A2Wug2+1YMwx8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pv8Ax5aAsb201Jbf8fEX++v86dgYNFqM3Uf++KCWjivhkP8AihbUf9Pl7/6VSV0xU5Nc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U39+S6f87iQ11QAoJOV8Yruk8Nx/3tctD/3zvNdRWR4ptw134TP/AFGoP/QJK2aYEeDX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OH9GtY/yj/8Ar11GBXOeC4vP8UeNpfW7gX/yDSA3MVU1eTZompv6W0n/AKCav/Z5c5x+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CuuOzbEWymJb0GxuaAE8GD/ikNA9rCL/ANBrUxWd4LUnwhouBn/Qov8A0Gtb7PL/AHOK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vA47+ffH/wAl66vHWue1Ub/HnhCPHWHUJf8AvmNa6P7NN/zzegCIVzPw4Tbb+KT/AHtc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9rbP56742C98iuL+E8UiaFrskrZMut3Tg+3GKBHW4rmfiMP+KJ1n/cX/ANCWumFzDj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fiM0beCdUAeJiypgCZST860FnQSf60/T/GoCDzWfJ4w0ASf8hqx6f89hVWT4heF487t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Ag1IY+IOhD+5p143/oFbuM1xEvjPQrnx7p15Bqi3NhHpk8TyQIZP3jMny4UZ521v/wDC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+ljP/wDE0Aa2KwvCHB8Rf9hi6/pVuDxhYTn91BqMn+5p0x/9lrB8K+ILa3t9ab7LfTfa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7BUaTGG9G46UCZ1wArG8Z8eDfEOP+gfP/wCgNTx4lgPA03VT/wBubVjeMteFz4P1uFtL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nntwsabuMk54/wDr0COn0X/kCab/ANekH/otasYNYFlqurWOn2lu/hy9LQwRRNh4+SFC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t/u+GpP+B3sYoANV/wCRy8G8/wDLW9/9J639x964e91LWH8YeHC/h5o5oVu3ht0vEZ5d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frmtsap4icnZ4ZC/9dNQj/oKAOgHNYPhkZ1zxS//AE8wL/5CFA1DxS3TQLKP/f1AH+Qq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vEohsNOab7TC06vesFVvLHyqQvzf5FAHYVBfcabeH0hf/wBBNZJk8VP/AMuekRfW5lb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nmsbmNm0hVaNwzDzeBtNAEHwri8r4beHR62ufzLV1A6VxPw+/t6TwF4fFo2ltaLZoUMq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VtCLxK3/AC9aRF/uQSH+bUAZHxjH/FuNW/34B/5FWuvVNqRL/djRfyUVwPxUstXPga8N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BuSG1Ifd5q7eS39K6ifw/wCJh/zMtv8A+AP/ANlQBsgDFc54hj/4uH8P/wDak1A/lbf/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Vvv+MJB/1zs4xXPat4Y1dfHHhCF/FN7NPKmoPDcNDHmArHHuwMYO4NjnpiglnooTJqQR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Q/vfG2pt/uRRr/IU8fD6+YfvPGeuH/caNf8A2WgRDoQ8z4r+Nn/556TpsP8A49If611OK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6v4o8Y+dq2sf6HPawJcR3W1psw+ZtOOu2ttfhXp7f6y/1ib/AH9QegDrq57wAM+H9Q/7D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tfhfogHzreyf9dL2Q/8As1YPgHwRpmpeD7G5uIZXnlaZmZbiRR/rnHQN7UAd4EFUddmh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/HrN/GOuxvl+tZq/DLQAxY2krk/3rqU/+zVj+NfBeiaX4P1q5gsQtxBbl0cuWwecdc0A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voqCVBts4h/45VwzQ8/6VF/38Ws+38HaL9mtf+JTaf6iP/ln7VOvhXSIx8ul2g/7ZLQW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6ev26AldStZCBIpwFkya2p/FGgp/zGrD/v8Ar/jWTr3h/TY7fTFXTrVQ2oRcCIc8tWp/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ps/+/S+tAFdvGXhxD8+v6cv1uF/xrmfEPjjw8/ivw1dx6rFcQWktzLK9vuk2Zjwv3ee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HI0iz/78rWVc6RYRfELQkTT7NYja3m+PyQQ4wuAaAGf8La8Kc41Nj/26y/8AxNV3+MXh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HLCc/yWuySxtI/uWkCfSBamWNB92NB9IwKAPNf+Fm+Gj4xvdQE979k/s6O1R/sTZEvm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RviZoik7E1Sf/rlp7mt7T+fG/iD/ALB9n/6FNWyJpR0kf/vo0AcMvxOs3/1Wg+JJvppp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NHsda8TXEfhrXbi3u7wFBHaqXXy4VjIYbvb9RXouDWN4S5t9b/7DV7/6MoAyB49k/wCh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/F1ZtfG1880XleCtebL/APLRUT/2auqXrUg5oA8x8HeMNatfD1pFF4Nv9QjkMtwl1FKA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0YVsf8Jj4g/6EW7/APAv9P8AV9a1vhz/AMk78L/9g2H/ANBrdYGgDz3VfFPiRtE1L7R4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3B1EFIV2t82PL/h/xp2laz45ttJ0+GHwjZT20VpBHFK+pKu9BGoV9vbcoB/Gt74hzm08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Kf8Ax01tWUZh0rT4+my0gT8olH9KAOO/tzx9/wBCdp//AIMU/wDiqzvFWreM/wCwpG1D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Fu7SLd723LMhVcbv4mxz2r0ZQeK5z4kceD5k/wCet7Yp+d0goAgur74gmWYN4e0RZi53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qjiufH4HzaPoH/A7p/6V2t7ITfXX/XVv51B1oA8+18+NZn0J7mx0COSPU4WtBDPM26Zl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OeBWlCPHzZ3weFo/+21wa2PEXzXvhSP11qN/++YpjW5QByPk+N3HNx4Yh/3Y7h6ybq08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zrGlWkyNcyQXFnau4Q+XhtwkOG4r0GsLUhnxp4cGOFt71/8AxxaAK39ieJP+h0b/AMFE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rz9fHF8P9zToFrqKZQB58PC2o3HjM27+K7+S7TTvOivDBGjxK0hVkAT/AHerVq/8IRq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/wBCBV+L/koU59NJQfnM1bu3jpQByf8Awgdx38Va63+5cKv86zoPAdpeeKdVtLjVtWvG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fbJ8zsNrMq/drvQOOlYOm/8AI8eIf+va0/8AZ6AKQ+GOi4O9tQl/66X0h/pUT/Cnw3Ic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P/s1dcAaOaAON0fwJoDa1r1sdO86G1aBYlaRmC7kJPzA81qj4f8Ah7/oDQf99tVrw427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H5QrW3QBzX/CA+H/APoEwf8Aj1ZOi+D/AA/cax4mil0mzmit72NE8yFW2/IOn513Fcz4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hP8A9opQBci8HaDF9zRrAfS2UVIPC+i/9Aiy/wDAdf8ACtHNGaAON8K6Pp9zrHjHzNP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7sfIuwcV0qaXZR/dsoB/wAVjeBTvvfGr9c6vt/KNa6UdKAIVtLdfu20Q+iCsDwtn/hIP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N8V1AFc54QG/VvGEnX/AImCL/5DWgDbpQcU/wAukxQBz+jv5niXxNL/ANNLdf8AyHWq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qPiJ/W7Vf/IK1oFMUARHqa5Tw+d3jvxdJ6Jaxf8AjrV1tcr4TG/xR4wk/wCnuNPyjND2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ydau3K9az3Q5NcpQzwX/AMjhqvtBAv57q9a04fuzXkvgQ7/FetH+75A/8dNet6eP3VdF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sjU+prZjX5Kx9TXk10HMcjrSYjf/AHTXMWUeM/Suo1tiI3/3TXL2T5z9KDoirJsyfEkX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E+Of/Ib/wCFdOvWue1Ub/FPhdf7s08n/kEj+tdGBUFD1FY3jePOgwR/89b+1X/yMp/p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nNnpCf39Utl/8eNAHT0+k8tvSnbT6UAZXjJvL8G623paP+vFWvDA/wCKb0n/AK9If/QR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b/69D/6FWtpFt9m0nTocY2Wsa/8AfKj/AAoAsbeTxRj2qTbRtqAMXwUv/ElkkJyZbu4k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6wfAAz4P0+T/nqJJPzkat6ggdisbR8HWteb/ptCv/jla9Z3h+33XuvT9jf+V/3zGKAN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MU3A/wCesY+rigDmYvn+IxH/ADz0wD85K6TmuX0+fzPiVqZ86PyU06P+MfeZ2b/0Guj+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3+X/AOKoAlxXL+NTmXw+nrqMZ/LdW82qWSfevrUf9t1P9a5jxVq9hJqGgFb61YJfAswk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QUjsU6U4N71nnxFoirzrNicf9PC1XPjHQEznWLH/AMCFoGR+N5NngzW2z/y7OPz4q5o8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beMf+OiuY8Z+LtFvfCWrW9vqlrNPJCwSNZQSxz2rRtvHHh22tYIn1uyBSJAd0mP4RQB0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k+GFz/xOrVv9wk/0qJ/if4WTOdULf7sMh/pQBr+EBnQEb+9cTt+cjVr4NcL4c+IeiWeh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nMNm7Jy5P3selay/EPT5M+VputTj+9HpzkfnQB0mDXJaJD53xO8QS+llBH+oq4njdZM+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TCsHSPEkkXi7W7m30LUbi4mSJHtlTEkXPBYHp04+tAHoeKMVzI8W6o/3PCOqH/feNf61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Ersf708Y/rQBW8fp5tho8H/PTVrcf+hV1WOK4HxNqetXMnh+SfQprRVv1aINcxt58iq+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/t7xF/0LH/k9HQB0HY1S1R/L0rUH/uwsf0NZn9seJnB2eHoI/wDfvFP8qp6pc+KJtLvQ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SOt1uKjacnGPrQBq+BE2eD9KH/TuprcAFcN4ak8TW/h7T4rS00oWiwgRySTN5jL71phv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6NIaAOnxXLeHf+Rj8Tf9dIv/AEGpmXxdPxv0iP6K9YmiQeI/7W1yC0bTHnWdRcSTmTaW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GJpkOsSafGovIBEBx5kO5utWRp+sY41GHH/Xp/8AZVe0kf8AEtt/9wVoQdDXr2OBGX4c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Vo7cNI2UNuT827rncOtdPb+GtdP/ADM0y/7tshqh4VGbBP8Ars//AKFXeW2AKVi0cbon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vxJfweXdlJDHCmZmwvJ9ONvHtWmPA94/+s8Uaux9pEWtHwuf3muf9f7f+gJWxS5R3OFs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T4g1WJxBHI0yXGJJOWG1iO3pWl/wru3b/W6vrkp/vm+O6tGzTHi+8P8Aesov/QjW5Ryk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o/E2l2jS6jNbzRSl2kvn3ceh9+9aL/Crw4uf3d7/AOBr1pX5z4v0P/cuP/QVraelYOpw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s1isyqvdpGzNPIdwZiuOtaUXwq8KQj5dBtx9WY/+zVc8T8DS/wDsIW//AKMFdBcdDRYa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zp3h/UZYtJtxNHCzo/P3q1rfwN4egt4v+Kf0/wC4vWBWarXi1P8Ail9S/wCuLVqx/dj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R+FNFj+5oenL/wBuy1Q8Dafa/wDCLWGLS3+9Jz5Y3ffaumz1rC8Ac+FrT/ek/wDQzRYI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ug/4CKw9Eh3a34hP/TxD/wCgV0lYmhw7tU10/wDTzH/6LpWK5rGnmTHWsJizeOrKRv4d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rovKHrWGyZ8Z23/YPl/9GR0kmUpmllvesLxR5n/Ep/7CEP8A6FXRVheKP9dov/X9H/Wq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3NYvi0ufDWr/APXpL/6A1a5dC7c1m+Kth8M6vz/y6S/+gNRZkuRJoP8AyAdM/wCvOD/0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H5V/4RvSGx1s4P8A0WtS+cPO27ax5ZXJ5h37OOn/AGi38fRReX5smrl0k/iTG3pXxT4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pL/1GtQ/9KJK+5/2YZo4v+EtwPkbV3UHb6ouOf6V8X+LdPu7fxJ4o/0S8m/4ml8/7uBm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ehh1+8PPq+R5Y2mEsa3PhvabfiP4UJXhdXsz/wCR0qWDw1rM7MYtE1STJ/gsZm/9lrqv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Anfh24k8La7DDFqdrI8kmlzgKomQkk7emBn8K9ZtWOJXudD+2kM/F+P/r0/9rTV4N5f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NvGPij4kTXeleE9c1WLyWRLiz095I/8AXybef92vKLf4B/E1s7fh54hk/wB+yYUoO6KZ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VHCLlvpX19+1nocmveE/hDpscixSrpVu+5hkYFnHXkugfs7fExTcrP8AD3XIQygDMQUH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L4Y+K/E1r8N/7H0C7v5NN09YrtVKKYmFrGu05b1VvyrOpuaw2Pj1PhDcE/NqMA/4Aawt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awaU7UYjcq19P/wDCiPiJ/wBCpP8A+Bdt/wDHK5fRP2XvinaeI7i8fwrGIGJKn+0YAT/4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k/saTR/2I73SQSYzrcg8wjn5pIyeK8Hm+GtmmcXEn/fFfYV/8F/FN5+zvJ4MSzgXXZdS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Cb1b/WKT/cNeR+LfhH4m8FaabvW102OKSTy1Frfeac/XbWEZJXNeW6Pqn4C2osfhR4St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T3Fejp85OO1fPnwF+IB1jR4tPlh8r7HCqJ87fOv96vftH+cSd8VL1EoNEGt/8i/rn/Y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A2nW2bGAH/nmlfeviZjH4Y8Qt/d065P/AJDavg63uY7axtzI20bE/pXk1lqd2F0jJG14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90vlIA+hH9a888W+G7DW/id41lvIPNdbyIA7iMfuI/T6V6V4Bm+2eNtBki5Au+/HQNXK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bH/QTA/8gx1thPjIxbahoeOeKPD1pYeIbWGGHEP7v93/AA/ertLjwNoi2kp/syAnHof8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otQR1EZH/fVdzcxobWXj/lmx/Q16j2PJhK25tftD2Eeo+IvhpHewpeR/2XduqSIDt2pb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o1nDfWgtbSO3VlJYIuM819C/H0f8Vr8Nf+wPffyta8g8b2AeW0cjoSppUludTdwh0Cya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BP7pf8K9Km02CP8AZV8XFY1UrqTt8vr5cFcyLQLFGMdFArtb2DH7KnirP/QTm/8AQbUU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4N45sSba3/wB9q3tBtNukW3/XOl8bWGba3/32rW0u026Tb/7lWtjJnoPwJV4fE9g2ME212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xFjMnhzU1HfxHc/+jq+h/hHpq23iuzGMBbK5/wDRTV4d4wtRN4evmxkHxBct/wCRTXE/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j9otP+LeakP788I/Jq+YWswNOsh/euFH/j1fTv7RhP8Awg8qf3rxB+tfN0sZ/szTfX7W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ED6K/aBsy3ilj6eHX/8ARmK8y+FOnk2F8g5AK/yr2T4/wZ8XOv8A1LTn/wAjV578KLMR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UVdMzqGt9mI//VXS6jHs/Z18b47z/wBYarT2vHArV1uHyv2d/F4/vXK/+hQis6suxnDc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VGof8C/9Cr0WSLGcVyPw/tB/wk+o/wC/IPyau+mt8Z4rqjsYyl0Nj4QW5f4laXn7/wBm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V4341ihHx88QrbLtiGrsNo7NtXcPzzXuHwlZrb4kaXMvDx290Qf+3eWvJvEtssvx18TE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nG2udfEa09adzqPJNHlGtcWQpfsQrrezONbmf8fVLfBz4axj1TH4ecazrSNvs6e4Brof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ZQ53DEfOOv7uSo4tPC2yEqB8ikAenauXD7yOurKySMowY7V3vwRQx+MLoj/nxk/mtcv5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BPE182Oli/P/AAIVtV/hsxpN86PCvh9bZ8PzeT/z+3Dv/vb2/wDZa6D7KcdKT4b2w/4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j87VvzWoPas6a0NKm5yOsWuNLuj0Iic/pXpH7QcP/FX+C4v+eWlXpH/fVmv9K5W/sP8A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4924m+J/h2L/AJ56Tff+jbSlPQuim0zyn7IaPsZrovsY9KT7GvtVLYwL/wAC4fsulfGB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3zcGvMfBenXVt4b06OeR3IhRgrrhlUrwDXrHw3gNn4U+Kd1F/wA9LMZ/vbYLj5a5LSLb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6Q/+gisqfxM7J/7uin9nI70zTLbd8QPA3P3dbt2/Jq15YAuah0K13fEHwZ76rE/5GrqO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47j44Msen+E3dZHUeL7ElYvvkbm4FbI+J81zcTeV4P1+XLt/yxVP51mfF7/X+A/fxbY/+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l/32/nXz7PpVscN/wnupf9CXrX4iP/4qqnhXxHdHxF4gu7jwzqMckqW6NAm1niA3ct82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E8OQbvEHiiT/AG4v/RYpWGNPim+YfJ4X1A/77xr/AOzVj+Jte1WXw5qok8OT28Jt2DSv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ya7Vaw/Hn/Ioax7wY/WkAwa7qu1P+Kcn+6P+XuL0oGs6y33dA2/799H/AEWt8Qf+gLSC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1tfiNrt4ml2/2kaXbq8DXQGI/Mba24LydwPH610A1LxM33dMsY/968P+FR6V8/xA8VN/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Q1vUAjmtavdfTRr9p9PsBGLeTcVvCTjaegx1qfT/APhIbfT9Pihi0vyvJjT948u7btq7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+vOT/wBBatC3X/RbD/rjH/6DQaIyNvivPXRfzlrm7yDxW/jzTQl5o0d+2m3GyQQuYhHu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iuZmGPiZpo/6hFz/AOhrQMpto/xBkPHiPQ4f93Tmb+tTWuh+OZP9Z4usY/8Ac0zH/oVd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PLfA/hrxVqHgfSJtP8X/ANm2jxS+XbiwSXy/3zggseu47m/4FWsPCHi+X/W+Pp/+2enQ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z4b/AOvVj/5EauhxyaCDzXWPDPiK01Pw5FP4zvLpp9Q2xsbaJRCRGx3jjnjK8/3q1R4P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/fiD/wCIrR8VH/io/B//AF/yf+iGre2+1AHLR+D9cA+fx7rLfSKAf+yVh+G/Cl/dax4r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b38aTTIIt1yfLX5iduP++a9GxXOeDR/xM/Gp/wCoov8A6KWgCJvBN+6c+Ndf+gkjH8lr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8F65dnxN4gvFhtWcwXN4GjcDsw28iu9wawviGM+AfEY6/wChSUAUtH8GodNspD4g10A2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5ei/LVn/AIQSxfO/VPEE/wD101aT/CtbTI/L02yT0gjH/joq3g0Aef3fhXTx8TtE0mT7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sJ715HBX+6+cr9xa3k+E/hletlK/+/dSt/NqgkTzPjPoo/55aBeSfnJj+tdng0Aco/wu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3s00h/9mrK8I+DNBvNLuJrnSILkpf3CRszMMIrbVHHstegFfaua+Ho3+GXY/wAV9dfp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w/n/AJAtn/35FZ3i3who1roqS2+lWsEwurcLIkQBGZFB/ma7bygKw/F+Ro0QPe+tf/Ry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buF06yUjv9nWnrY2qD5bS3X/AHYVH9KuS/66b601QMUAcn5//F2Y/wDsCt/s/wDLSum3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bZN3xQl7+VoY/WYmujAzQBLbOxmXLH8WzXJfD+Pbomqf7WsXjf8AkT/61dfboPNWuR+H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L2oXbf+RKBM6IA1zHxVZ5PhtrsaHD+VGo+rTKB/OusxXL/E4Y8A6t9YP/R8dAjpbxf9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xeL/pEv1qONev0rIDnL7/kffDg9LW8/ktdNXM3I3fEjRV/6cLlv5CupxTQDKwvDHGr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PRa10FYHhzjUvFP/YQT/wBErTA3Kjn/AOPaYf8ATNv5U9O9MuP9RN/uP/6DQBh/DeEw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0H8zXSqMCsX4fD/igtA/69F/ma3goxQBxXxdt/tfgaaH+/e2g/8AIy1213/r5/8AfNcz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UfxapYr/AOTCH+ldTdp+/n/3zQBSrnNUGfiX4QT+5Y6lJ+kS10+yueu0D/Erw03Xbpep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B0K5qRV4oValRaAOS8Gvu8Q/EH/sL25/8l8f+y10tYHhHyjrPj3dKiH+1YPvNj/l3Wth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bIPeQUAS1zfwxGPAmk/7sv8A6OkrY/4SHSP+gxY/9/lrA8EeJNF03wdpcE+sWMMyo+6O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HU965r4ij/ihfEf/AF5t/Wr3/CbeHM/8h7Ts/wDXwv8AjXNeOfGGh6l4P1u3tdUgnmmt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KAO2jTZFCuPuxIP0p2BXMt8SfDgEf/Ex/gX/AJYSen+7TP8AhZ3h0Z/0yX8LWX/4mgC5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2oxn8t1beK4fUfHmhXuo6IYp7pkt7pZ2JtJBxhvz61rf8LH0Hn575/8ArlYSH+lAHRYr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o5/uabdN/wCPLUkfxB0mT7lprL/TSZjWGPGEM/xAiu4tJ1iXy9JZPs8dl+/5f721mXji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GjtnHhbxNIfayiH/ALVqf/hKLof8yn4j/wC/Fv8A/HKAI9E+bxv4w/6Zw2Mf/jjt/wCz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+INRXxT4turbwtf3TzG1327zQo8WIMfN8235u1aL+KfEGfk8EXh9c30IoA6Xb7Vj+FOd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of8ApQ9Ux4j8Uv8A6vwQ7f8AXTVY1/8AZao+HdW8Rrp1z9n8LRTJJqF5Mztqkce12mbc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Oypty2yzum/uwyH/AMdNc3/aHjF+nhrTIv8Arrq27/0GkuZfGbWV55un6BADbSAsL2Vg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+tAGh4GXZ4E8MD/qFW3/AKLFbmBXC+Hb7xoPDGgiw0rw4bP+zrdYJLm7mErxrEu0Mqrt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/wBAvwt/4Fzf/EUAN+LIz8M/E4/vW2382Uf1rsr1AlyyDogC/kuP6V5f47Xxxd+DNWj1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K032OeYzhQ6nC54znH610GoXHxJ+3z/6J4X++f8AlpP70AdPgVy3xKG7QtOh/wCeusac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Y+IZ6jwyD7PN/hWXr2n+OLn+x4dSvNASN9Vt/Jks45GZJhuZMhl+7kc0AeizjzJpX7sx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Umm/EAu+fEPh5VzwRYu2R9dtVhovjpz8/ivS4v8Ac07/ABoA2NbTdrHhYf8AUSkP5Ws5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8WReJvC1pc+K4ppp7iYW80OmxgW5ELbnYH73y/L+NbB8F+L/APooj/8Agoh/+KoA6usO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uadeN+bRis3/AIQ3xf8A9FEf/wAFEP8A8VVE+BdTuPEEUWqeM9W1GWOykdZrVI7Zol3j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9wfSgQSHpGx/4Ca5Rvh7v+/4m8Rt9dQP/wATSN8N7dx8/iDxE311E/8AxNAGnp9q83xB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W55HPzTyCtv7LN/zyf8AKvOtO8Dad/wnGraf9r1jyo9Pt5/M/tN1ldizfeYc7f8AZrfH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y/8AXTVLhv8A2agDqRZy4/1T/lWFpS7fFfiZfk+X7GPmfH/LMn+tQf8ACtdBPWC7P1v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w+HXhzVPFXiSC7sDcx2v2VYxLcSkqWQlgfm9hQB25uYBndc24/7arSfbtOH3r+1X/t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CjwcD/yL1sf94uf/AGanr8LfB4/5lqw/FWP/ALNQAaHrul2l74oebVLOL/iYkZe5VQyi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/hL9A/6Dem/+BK/41z3g3wvof9oeLIv7FszDb6msMHmQhtn7kcDP+1XSjw7pH/QGsf8A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t478NRH59d09PrKK5rwz408P2tx4lmn1qGNZ9TZ4i7D51Cqu4cdOMfga7WPRdPj+5p1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rJ8IQW6y626WsQLanMuWjU7cKoyvHHSgCL/hYvhQDnxBan/vr/4mlTx/4Ykzt1VH/wB2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2WIH/Vx/9+1/wpyxKvRVH0FAHnvg/wAbaBpCa+Lu/EL3eqS3EUZQklNij/2WtpfiN4ck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7H/2WpfAx/5GaX/npq0n8G7oo/2a6WgDlv8AhYmhAnEs4/3LSQ/0rG8L+NNM06819njv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/ItJHDLsVV3f3WyD+dehVz/g4f8jB/wBhOT+QoAqf8J5px4+xat/4ASVD/wAJ1E3+r0bW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13Y1H3oA4DTPFzQXGrtBoOrXG+6VyBGMp+7Aw3PB4zj0qdvGt03/ADLGrD/gKf8AxVav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PB1Nh/5DWtc9DQBySeKr2TOPDWpD/eKj/wBmrnNA8XXNhqviDf4ev7iae6Erx2+0mJSu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a43wf83iDxY//T5Gv5KaAKz+NbyUNjwvq492VB/M1V/4Su//AOhb1L/vlf8A4qu0ufvG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EPw0klvdT1q4mtJLCWWVP3EmNyqo/wDr169YLiKvKfhz/wAhzXf+uy/+i1r12yXEQrak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nU05ateMfLWVqY610HMcfroH2Sb6GvMre48Yf8stK0//ALaT16Zrx/0SX6Vztt0oOmOx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NEaRNKt7gC48lctIo+T5t21vTp0roBaeK3+9qmkR/wC5Zuf/AGpTL4bvG2ij+7a3L/nt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HxLj/kL6Yff7C3/xVUfEVnrmdFgudXgnaXUo1h+zWe3ZIM7W+ZmyvX5a7COsfxGu7XvC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jagC3HouvnO7xOw/3bGMfzpD4b1dsl/FN0f923jH8q6SkVeelAHBeO9GvrHwbqtxL4gv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wqquCwGP1reHg7UP9SPE2oZ+VEwi/lVf4ngnwbex/wDPWWCP85lrsbj/AF8v+9QBy/8A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2Pqn/xNRyeGprawuZW8Sa03lxl+ZVC/L83Py9OK6b1qnrj+XoGpN6W0h/8daoA5nwT4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m/tnVYvNtkk8qC52RrnsoxWuPBVu3+s1LV5f969ap/A8fl+DfDyemnwf+gLW6q89KCDn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3qn/ga/+NYfh7wdpWof2tLNDLN5eoTWqOJmX5Rjr616AOK5vwEwl0fVG9dYuz/4/QB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rYyN/vXDCkj+F/hVP+YLET/tSyH/ANmrqKKAOBs/A+gv4y1O3fRrVrOCzhZY9zfK5Y7m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D4f+GF/5gFh+ENO0b5/GniNv7tvbJ+jGuioAwB4D8M/9AGw/78CsjX/D+lQeJ/DVrDpV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ccKqrrt7jvXa4rntX/e+NfD6/wB2OZv/AB0UFIu/8IpoPbQ9P/8AAaOpU8P6RD/q9HsF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n2/KnZoGcb44toLbwrfNDZW8LFkXcsCjq3rj610Y0+06/ZLb7q/chVWrF+ILf8AFMS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/H66JQc9KAGpDGnSGID/AHBVjz8dQPypuOOlV7o+XbXD9ljY/oaAKHgac/8ACL6f5Uv7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NbRd8ffNYnguPy/COlj/AKYL/WtnFADcvn75rlfC4Y+PPGbhsHNsM/UN/hXXYrkfCHz+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An5K3+NAHXUUZFFAHOeJ5N2t+FIv72oM35RNXR1zeuL5ni7wmmOkl1J/3zF/9eunoAZW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q8nT/Rpf/QT/AI1rnoaxfGX/ACJ2r/8AXtJ/KgCzoUH2fQdMi/uQRj/x2tDBqHThmxs/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xQBHg1zPg9vM1zxPL63aj/vlRXVYrkvAvzXniGT+/ftt/PH9KAOw0/8AZ3+Ipt4wfDUk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0Y/2aviBIP8AkCquf711GP8A2avt5e9LXu2PPPizw3+zV48sbRkuNKgVhIzc3idCSeMV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7cNZ2kf8AvXef5LX1PTAMZosB8r6L+zn4usZtUdlsG+03PnDFweBtC4+7/s1pr8AvFB6v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LX0rR2NFgPmO3/Zy8QxazJePeWSo8CxEbmyCCfatH/hQmr/9BOy/Jq+hiAeozRRYhSPn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Fpf/ANs23+j+Z/ywbv8AjWifgFd/9BmH/wABv/sq99ooshSlofOtx+zSb/yvN15v3U0c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Sj+AUX/LTW5m/wB2ACvdjGrdVB/CozFEAflFFkYczPCNR/ZzsNSspbWXWbsRyDDbYwM1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+JjfcAD+H/CvaCIgT0pD5WOMUWQczPHY/gTo6/eudQf/ALaKP/Zaj034AaBpFmtrbPqC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1ewnHNRHGTRZBzM8rT4KaIM5W8f/AHpzRbfA7w5avM6WM5eX75adst9a9UxT8UWQczPM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3D3nemj4LeH/ALR5p0OHzdmxP3j/AHd2f6V6finx0WRSbZ5vD8H9ETpotsPqWNOf4OaH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bb1yhOD616RnFJ52OKLIrXuefj4W6Xk/8SqzH/bH/wCtUq/C7TBnGl2f/fkV3yzj0qRZ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Di+HdpEioum2gRfuqLdcD6VIvgmGPO3T4F/3bdRXc+ePSmfaKBq5xP8Awipi6Qog9kFK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Ow212DzHnaM1WZnJ4UE0KdthHE67aXNnaxBGIcfeIFcwdTvcH/SX/CvStXsvtER3DmuC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09BW8alzHlOWu5nmYxu7yE/wAmpLCw6/u8fWl+z+dck4x/t1pIhXirUmS0QGyPO41E1k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fMaj8oE4Q5pXBGf8J/DH2fw/5Ms0ks3nSb5P+BV258NQD/lrJ+dN8K2Mem20yr0aR5P+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ib2rGU3YrlPLvEFv9n82vI/GHg+Xxfo93aRS+V5D70kk+7ur27xbbfPMAOua8k1j/Rhq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2Sf3a54ybZukjlP2ffD1zpelPfTv9qluHCr5Y+XapNfUXhuzxp+49XNfP3wztW03RIrV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PytX0r4bt/8AiVrn0rsWxLRzPjNVh8I+KCOq6Xc5/wC/bV8EWFv/AKNFJJ/rNi198fEG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mlXH/oBr4RSLCovoAK86rds3om38NoN3xB0X3n/oaw7mHf438cHrjWG/9EQ11PwxQHx3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dNYEaiTxf43Y/wAWst/6IhrpwnxmOM+A4XxXbbvEtt/2z/8AQq6q9t8WEv8A1yb/ANBr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sf8Ac/nXU30H/Evk/wCuR/8AQa9ToeTGNzZ+PUJfx/8AD2Pb9zRb5v0ta8u8WWgeW3Un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J5fin4KUgYTQbxv/AEkH9a818Y2n+kWwA6jr6c1NLqdFX3LItfZ/3EZrr9ZtiP2WPEuR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rWGLf/R466nxOuz9mDWFHQalIP8Ax+1rCq2h0tmeVeNbNfIgGP4zWvounrJaWEePvsq/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X2kre8NWm6XSV+rflXWovluZM9F8BWn2fxRARxi1uR/5BNeDa9a+Z4Qnb1126/8ARzV9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H0tbv/0Ua8I1WDHgIuRy2u3X/o5q4n/EOqH8M0f2hR5vgl37LeRn9a+e5Y/3emJj/l7X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z8P5897yEf8Aj1fPYw1zpqf9PSf+hVNPaR0wPp344W/n+M9RGP8AVeHCP/Jhq4X4XWm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8q9I+L0e7x14kU/w+Hf/AG5euM+FUG7Sr04/5ap/Krp7GVQ2fsvWr3jCLy/gD4kH966Q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6UvjyLyvgN4gB/5/Iz/AORIaxqrQiG55R8P7Qf8JfqK44zIf/Hq9KawU9hXF/D+1H/C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+PV6Z9nFdkdjie7HeA7NYPFMDKAG+z3XOOf+PeSvGLsCb4u+IyOVHiC6QfRZOP5mvd/C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3YLo/wDkCSvD9PiE3xQ15j38Q3n/AKMNc6+I7Kf8I9D+yY7VNHZZHSrxh+ar9rZhhXQ9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GPBHwyhPXav/AKLkrV+wD7KnH/LJP5VnfHUY8O/DJe/lrx/2yeutigD6fH/1yT+Vc9Dd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o7V0/wAPIRDq+okDH+hHnH/TRapi1Udq0/D8Qjm1Nh/z5MP/AB5a2q/CZ0lqeW/Cqx87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P/j5rrX0tSvTJrL+ENuP+EA03/gf/oRrrzbjms4A2cneaRi2nzyAjfyroPjTAz/F7RN/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/barFxbj7PL0+7Vj4tJ5nxisQP8AoXbr/wBLIKifxpHRSdos4lrPGahNriugkssA1Rkt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A6Y8A/FbjpNa4P8A263Fclo8WzRtNXH3bWEf+OCu48N7bX4VfFaUjB82E5/7cbjH9K5r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9e0P/ota56fxSO+f+7oqvbBiab4dsx/wsDwiRwP7RU/pWpJbjmo9GTZ438KY/wCf7/2V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+Kka3xmjP9p/DxQOW8V2gH516jOP9Im/32/nXm/xvt5pdX+Hsdu4hmbxJDtkZdwU7Sck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Yd8+OGbk5I0yHnmvnJ3vofUnVbfasfw/8mteJ/8ArtCP/IdUF8N+JsYPjJj/ANw2L/Cq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rSw+JJIZo5443lWyjYs3l9QO3UVCuwO4WAY6Vz3xAix4P1U4/wCWQ/8AQhVT/hFvEP8A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X+FZPi7QtYsfDd7PceKL2/VTGptmhjjWQGQDGQOKeoHoTDDv7YFJXNXHg7UPPl/4qv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h+oY/wCRp1X/AL+t/wDFVYC6GP8Ai4Hi0dvsdh/7Wro/JGK4rS/B73PiTxBC3iDWUlgh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fIkwGP8AdXb8v1NXv+Fco2fN8SeIZv8Ae1FqC4ml4piA8Oav7Wkn/oJ/xrUt4h9ltfaG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eA7Ky8L6pc/2jq8728DSIk1+7ISAfvDvWvbfDnSPs8Pz353Qx5/0+bj5e3zcUF8jZ0+O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9j/2CJv/AEYtR/8ACs9E/vaif+4jN/8AFVlQ/DzQZPF0lo0F08K6aZsteSlwxlC/eDZx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byDtS+Q/pXJx/CnwwDzpbyf795N/jSv8K/C6iUjQoG+Q/fmkb+ZoHysT4U/8kv8ACv8A1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nBhx/ro/++xXm/wx8D6HrHw08N6hf6XBc3tzbs00rEgsQ7L0B9q6QfDTwt30Gz/Nv/iq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niXwfm5gA+2StlpVwP3LitT+2dN/6Cdl/wCBKf41yHiTwT4fg13wpFbaLZQx3F86TqY8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0yBW0Ph74Zz/AMi7pn/gOtArGmde0iP7+s6cn+9dxj+tcz4N17SYr7xY0urWEKzaoWja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kc8j3rXX4feGf+hd0v8A8B1rK8K+FtEupdeVtE0/bDqTxRgWyHChAcc+9AWNmTxV4ehz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M/yNc18QfFeg3vgjWre11qxuJ5INqRR3ClmO4dBnnpXVxeF9JiHyaVp8f0to/wDCsXx5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gsLNJkgyrCBQQdwHYe9AWI4/iL4St44om8SWOUjQH5m/uj2ok+LHgqL73iO1b/cSQ/+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a1to/pCKiSIL92JR/uqFoCx5zb+O/D1z8TLLVIdUWXT00Se1a4WGTiRplYLt27vugfN0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/wCYqf8AwGm/+JqrEp/4Wsvyf8y6f4h/z8LXXrO4P33/AO+qAsc8vxE8Pt/q7m5m/wCu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/wAF+LbCx8Ox27QX8konnkYw2bsnzTMRhsc8V6LbXMnnf6x/vf3q5r4YStH4GtV8x1D3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cSGgLEMvj3Tox/wAg7WHP+xZMaxvFPi+DUNKt44NK1aMi8t5Ge4tCiBRIpPNegYJrnPH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1t/6NWgkZceLrgO7R+Gdak3c48tB/wCzVEvivVX/ANX4O1M/9dJoV/8AZq624/18vu7V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Wst4/u57fww0dw2lIhtJ7uMMqecf3m7/AHvlrW/tvxb/ANC3b4/6/wBf8K0YB/xcK9/7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ts/dNAHOW2p+LHuItuh2P31+/d5/lXO/D9fEcfheJrC002WCa4uJS9zK6tuZyWGB23K3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1H/AL4rmvhecfD/AEr/AHrj/wBKJKBMjmPjKT/Vx6PCf9oStWD4zj8S/wDCL3SajJpR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xyBy3nJtxnj72K9G71ynxFTzfDPl/wB+/tR/5GU/0oESXGn+K/tE3natp/m72z/ox/vV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eIrBf9yw/wAWrrLj/j4m/wB9qipWA4IWmvp4606H+1bS6vDpspSdrUKEUMu9SuT1+Wt8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200f9ujf41VE0cfxMsQ3X+x5/8A0cldUs4bpRYDmDoPieT73iG0T/cs/wD7Kszw7pGs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aF4btVdlgU+ewVeRnpj0rvAAecVzvgwZv/GB7f2t/wC0losBD/wi2rH/AJmq8/BFqCbw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6kw2tvXZH0HWupAOagveLG9P/TCT/wBBNFgOS8M+EL648LaZJH4k1C2jlgEixRbCsYOT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/wBZ4o1tx7Sov/stbvhZPL8KaOvpaQ/+g1pZqQPNvFngOG10yyB1fV7pp9StrcC5uy6o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K1JPhesjuW8R64ckn/j7/wDrVreOObLQv+w3Z/8AoddAepoA4gfCexb/AFur6xN/vXh/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fiJZaZJNqM1pJo9xeMZbxvMDrNDGPm/hXaTXptczu3fFm3XunhuY/wDfV5H/APE0ARp8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f/rpeSt/7NUyfDfwyv8AzCFb/elc/wA2rpqbz70AeceCfBmh3OpeMY7jTIZ0tNW+z2yz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B9OlddH4L8ORfc0W0H/bOqfgsf6b4z/7Dz/+ikrpyvB4oAzI/Dmixg7NJtFx/wBMhWD8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TMbC1aSSNyzGFef3j+1dfj/R5v8Acb+VYXw/TZ4F0Ff+nVW/8eagDRjsbVPu2Vuv+7Av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v+Ff63+5jH7j+4q/xCuqrnPiN/yJeo/9s/8A0YtAGsLaLGfKj+4v8AWmhIhwI1H4VcI4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Zf3Hk6hosX/PS5Y/kjVo+dJ/eNZWojOtaD/12n/9FtWvgYNAETTSf3jXK6dIzfFnVskn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9dWQM1zGiwb/AIo+IX/556RbD85W/wAaAOnxRipcCjAoA5zwt8/iLxpL63tvH/3zAtdD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F7+uqIv5W8dbYoAfbf6+L/eFc94I+bwtG/XN5ev/AOTUldLbJ+/i/wB9f51zvgIf8UPp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6uHNAGtg1X1VvL0PU3/u2kx/8htV3b7VQ8Qt5fhvWW/u2Nwf/ITUAQ+GYfI8K6DFjGzT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aXao9Nj8vStOTH3bSFfyjFT44NAHLfE1seBNST/nq1vF/wB9XEQrsNQ5vp/98/1rkPiX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1CxT/wAmU/wrr73m7uD/ALbfzNAFWsnxDHuvfCy921dB/wCQZv8AGtmsvWxu13wjHjrq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I0cGjFS4FGBQWcjrwEnxB8GJ/cN5J/5Cx/WuprnNSt/N+Jnhgf8APO0vJPz2rXVfZf8A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pWWBnxeP9nTj+sv/ANjWyY8Viwr/AMVrdj/qGQ/+jpaANTAo49af9mJ70fZiO9AHKaJN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8uwsl/8AHpa6quT8P39pH4+8bSTSxxYS1jTzHC7tquf610v9r2P/AD/2n/f1f8aAJ81g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J6z2q/lDWx/a9j/z/wBp/wB/l/xrmdJ8R6JY6/4qe41qwgM17FsV5wCQIgPx60AdbQA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c/6D+m/+BK1Injrwugw/iTTF/wC3haAM/wAGnMvi0/3takX8o466LJ9TXA+CfH3hqxh1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atczqGbkxkKFb8cVtyfFHwlGf+QxA3+6rGgDo81g+CW82x1N/XVLo1GvxR8Kn/mMQ/8A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uhadp97HPeOGe+uJQEhZ8q33TwDQB6DRg1zUPxJ0GXO2a5c/7NnJ/hTv+Fj6N/zz1H/w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On61L/f1acf98kLXU1554K8ZafpGj3kN4l6ZJNRuZwY7RmG1nyOQK2/+FlaV2ttUP0sH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OJLHWX/vanPz+NLF8RLCbOzTtYfHpp8lYHgXxWtho1/GdL1O5L6hPJugtiwGW6HPQ+o7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Hjo4/wCRd1o/9sKjPjxh/wAyzrh/7YigB/hT5jrb/wB/U5T+SqP6VpnvXF6D4l1S2sr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LyaUTRlB1Y/K2T19qtHxdrP/AEJ+o/8Af6OgDpiK4zwJ8+seMP8AZ1PH5LV0eJPEbn93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7QVzfhLX9atoNYmt/Dsl6LnUJZJPLuVXY/QryOeg5oA7m6HzGqM6isSbxR4gdjnwrKv1u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/d8MKv8Av3q/0WsmUdF8M03anr8nb7Vj/wAdAr12zUiMV5D8HZpbqHWJbqH7LM1/Jvg3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A2CtKZjMtIMKaytRHWtcL8tZWpdPzrc5jitfP8Ao0/0/rXO2w4rf8TW1xDYXDxqjyEZ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uCtbjxWQd2n6VH9bhjQdMdi/Ku7x7p6/3NOm/wDRi10SjJrgbb/hIbjxeYpbu00/UI7J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93TmujGneIs8a3B/4CCpsM6SKIYNYWtjd4y8JJ6TXD/lC4oi0rxGwO7XoVH+zZqay9Q0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zrzT3DpOYpvsqhIcL83y553c/SiwHolAHNc//wAI9rTff8VT/wDALSOl/wCEa1T/AKG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sBX+IY36HBH18zULRf8AyMprrZ+Z5f8AfrhPEujX9nBpom8Q3t2s2pW0ITZGu0s+A3/A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xZ/FOrMe5/d5/wDQaLAbVZni1/J8J6w/pZy/+gmoB4Lnf7/iTV/+/qj+QrI8S+FDpfhj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ZLe3kkEc9xvicgHAZcdKTQHS+GovK8P6PH/csoR/44tbAAxXJW3gf7RbQ+bresf6hf3f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+zUo+H9uP+Ynqn/gY1KwrHVw8Sx/76/zrlPhgd/g6GU9Z7m5mz65kY1NH4EsVHz3epP9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+01bwxZXUt1fxPIGJWC6ZF/1jdAKLBY7qiufHw+0o53y6jJ/v30hqNfhl4c/itZ3/wB+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k0FQPEviWTcrAm3GQemENbouIscyx/8AfYrhvDPgLQNQ1XxLFPp6NFZ3qQwqJZBtBQkj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ePI/saB/995G/maLBY031G0j+/dQL9ZVFc7fajaN400eUXUJiSCUNIJBtXgdT2q9/wAK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f/fJ/wAax5vC+jr420+zh0y0jtFsZHeIR7kY7vSiw1odQdb00db+07f8vC//ABVIfEWj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8LVUeCfDq9NA04dP+XZakTwhoan5dE08f9uyf4UWA57xlrmm3umxLBf202y6hZljkDHA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8Oj/AJjlj/4ErVDxfo9hYQaUtrp9pbmXUIEby4VXcN3Q4FdDHommRnKaZYofVbVB/Siw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f25Y/wDgQtU9T+Ifhk2FzAuu2ZkaJ1CCTkkg11A02y/59rf/AL8r/hWf4gENt4e1byo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F/hosBzXh74g+H9P8P6fFNqHlSxwqjx7Gba3/fNXn+KXh5P+Xi4f/dtn/8Aia6Lwuzx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Z09PStQTuOjtSsBxw+Jelv8A6qz1Kb/dsnrG8MeK4LHUfElwdK1K4W8vgyiG0clQI+Fb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f32/OuY8CXDtJ4pcMfn1iQfe/uoq07AQN4xf/ln4a1x/+3TH9acnjC/I+XwprGP9qHFd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9U8Q3svirw9NN4fv7doILh4bXcrSTbl29vpzW0vijU36eFtR/Fox/Nqh1RfO+KGgJ/c02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6VgOZ/4SPW3yE8K3Q/66TxD/wBmrN8UaxrEvhfUluPD8lrA0ZR5jcxnaDx0BzXbVznx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8sf+RFpARQ634lSKJLfwtCEVQAGv14p41nxef+Zcsx9b5a6ccdOKbQBzP9o+MW6aTp0X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C8HXHiC3/tH7Jp9nNFJes7yST7djfxL/u16H1rnvBPOlXUnXddzH7v+1QB+i1FeKv8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tdv9NPm/qtZ9x+2j8OYc7J9Rm/3bJx/Ove5Kv8r+48vnPes0Zr56l/bg+HaH5I9Wf/t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ft4+BEzt0vWn/wC2cI/9q1SjLqhc59KUh6Gvly4/b78IpnydB1aT/fMa/wAmNZlz/wAF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V83+/eRiqVOb2TF7RH1geppK+PD/AMFC7AE58Gy5/wCwiv8AhVO5/wCChqYPk+DYx/10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U/lZzurFH2lSE4FfDbf8FCNSBJj8L6XGP9u9Y/0qCb/gohqoGI/DujZ/27qT+lP2U+wv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MioyxINfB1z/AMFDPEr58rR9Ai/4HK3/ALNVT/h4D4tPP9m+H/yl/wDi6PZT7E+1j3Pv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H7fXjRwfLh0KD6ROf5tWXcft7ePXztv9Eh/3LPd/NqpUKj6C9rE/Q/PBqIk5NfnNP+3b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j6WEf+NU5/25PiJKD/xUdrH/ANcrBRR7Cp2D2sT9J6dX5jT/ALZ3xFuM/wDFVv8A9srM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dfEeYHb4v1Rv+udui/zWj2FTsHton6h1Ihr8rD+1L8Rbknf4u19P92Nf6Cqsv7S/xFn4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Fj/2Wj2FTsVGrFn6v0yvyZm+Ovjq7+/4k8Ryf9vJFMu/i74xa2BbWfETf9vzD/2aqWG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bsda/IFPiN4ov87b7Xpf+3+T/wCKqAeOvFM/G7Wv+2l/J/8AFUfVqge1ifsMbmIDlk/F6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/h/GQV+Pra34iufvRX7/AO/eSn/2aoZrnWguWsZ2/wB65f8Axo+rVB+1R+uHirX7XTdJ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SZAf5156PjfoWn+V51yPN3qnlxsJF5/2s7a/Mpo9buhzp4A9Jdz/AM6lPhrWsHzNDhz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L2iP1l1Dx/4bt7OS5l8QaTAFXO6S8RR+hrwlvjfoupayyxazZTyH5dnnrl29FHevg1fC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/wDAP/sa7D4Q+Ftb/wCFreDJbvSo/J/tWDzvk+bbVKhKO4cyZ9t6P4v0+e4jiupfshfp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Z6ZBfR29tMLmd03hFbaNv41q2/h600+Y/uqj1PQ7HVgRJAfl45NFrBY4/wAQ/Gjwz4Z8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/wA37kmoOI42/wCBU2x/aD+FFmSW+IOhzn/pnMx/9lryD9qrwTY3fhzw0kFqpklvLnd5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+Ht3bHFhcJan0JyPyrCctASP0Lg/a0+E9srr/wAJxpvIAG2KZu/stRP+2J8Jz9zxnbt/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8//AAp8Ode8TXmqRHUra1jsXSMyyFj5pZd3CirGm+Ab2/1ZtMXVIAQW/evG238q0jQ5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h9p6j+1l8KLwsw8UyMSMcaTdD/wBp15V8R/2lfAeuaTeR6LeXd1NtKK66ZMAx54yyivNN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8P8AT/Ff/CTW8sVxe/Yvs8cDLs+fy92d1ZP/AApa9/6Daf8AgK3/AMVVRwyXUtTPqv4L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ll0+W0huEE1lb3D7m8k819QaVZi30tB/s1wfw28P+T4X8Cj/AFv2bR4I9/8AewvWvUvs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vc4P4o22Phn4vYj/AJg91/6Lavz186aYQ+UOCi73/u1+ifxnHl/Cfxow426Pcf8AoDV+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ebN6nTRR0XwijK+OLEH++x/8dasS2Uv4l8ZsP+g3IP8AyFHXTfCyPb43sSPVz/441YOi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/QdkH/kOOunC/EZ4xe4c3rEf/E9g9crXRXY/0J/9w1ka5CB4gi+q10l7bBLGbuQh5r1D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8WPCP/YBu/8A22/wrzXxgv8ApMH+6f5ivS/jAvm/Fnwp/s6BdE/99Wwrz3xlFtvbcf7G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vujZW3/cxj2rb8ZL5f7NWop/f1Vl/wDItsKoog8uP/cFaPj0bf2c5h661j/yYtqxrbDp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4i9N9dJ4Jt99zZ/7MX9ayfGkQ2x/9dDXUfDuESXMPoIM/rXZf92jFneeFjs8QH3srr/0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Hkbdm1m6P/kZq9z0QlNdGP8Anzu//QBXiGo4/wCFYWDd21W4J/7/ADV57etzqh/DLPx24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B/wChGvnuJN2paZ/19Q/+jK+hfj2NvgBv+v2D/wBCNeBWChtT0wf9PUP/AKMpU37smdMD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+8WEdB4eX/0peud+EMW+w1Q4/wCWq/8AoNdP8RF8zxh40Y9V8PJ/6PkrD+CqZ0zUyf8A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tPYyqHUm0A7Vl/EZNvwb1SL/AJ6albL/AOTFvW9cDBNYfxH/AOSR3n/YVtf/AEfBUbkQ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LNVOP+en/oVeiqetef8AgEY8V6r/ANtP/Qq7zdjdXRHY52tWbfhiP/iaNj/nyuv/AEXX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1r/sYb7/ANHtXt3hWTOqMP8Apzuv/RdeN6aN3xH1n/sYb4/+TD1gviOhe7SPSpUAPSpb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ahSPBNbt6GCWpzXx+HkW3w5i6iO2jO7+9+43f1rpLcn7NEP9ha5n42N5z/D5Sd+LNOP+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8Wf7grGGhtUG4PNW9LPkQ6zJ/estn/j1QcVbswP7M1s+lp/7MKqexnBWZxHwjHleANLB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y3HFct8MTjwNpQ/6Yiuk60oBU0GvOSjD1GK0fiM/mfGWBT/B4dmP/fV4v/xNZU4wP+BL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Pxqfb/D4ecf+Tzj+lZ1NZxCHwMiis/OU5FVp9PAJ4rprC0HlnIqpewAOQK6SEr6GLZRx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+H+2xhR7fYJf8ayLGz2Wdqn92GMfkgrbvBt+DPxPH/UT/APbA1tTeGRBZQMB/yzT/ANBF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7vkOTFhmobbTfK8deDuet+eMf7DH+ldUmkY61Ra1EHj7wXk5zeSfpE1FT4TKjHllcT4x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2nX2IA/2YTXbY9q434rKkHjP4YSSsiRJrVxK7SNhVVbfJJNdInijQJPu6/pbf7t5Gf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E3G5exWT4eGdW8TEdPtqf+gLVseI9D/6Dmm/+BUf/wAVWV4a1rTo7vxC7ajZKk18nll7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/eqUacrOjIOTXM/EUY8JXf8A10g/9HLW23iLRVznWNP/AAvYz/7NXN+Otd0u98LXcVvq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cdwjMf3inoG+v5VRcI66nZXH+vl/36Zk1SuPFHh/z5v+J5p33/8An6Wq58beGlznX9MG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zROfGHi7/rlp3/ouatzArhtC8XaFZeKPF9zNrFqttcNY+TKWJV9sL7sfQn9a1x8RvC/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/hQC0HePuPBWu/8AXq/8q3ohtjjX0jQfpXC+M/Hnhy+8J6xbW2qRT3Ets6pGgbLHHQfL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u3OsR/cX/llJ6f7tBpFnW1i2/wDyPN3/ANglP/R9Zv8Awt3wgOuqk/SCQ/8AstZMXxS8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L/ZW09YA/wBml5cS7sY2+neg1PRKgvP+QZqP/XtJ/wCgtXJP8ZvB8fTUp5P92zk/rUb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eRw3N27PC8YxaN1Ktiggt/Cu32fCrwlH/wBOIf8AN2NdLivOfA/xFsNH8G+HtMl0vW5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ezRydfmVs8jmt/8A4WVaD/mAeIv/AAWH/wCKoJLWtj/iqPCH/X3c/wDpNJW3iuD1vx7a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rECW0swCzWe0ytJFsVV+brlhWkPiNAT/AMi74hz/ANeX/wBegDqsVz3gLO/xVn/oMP8A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v/zLfiD/AMAv/r1z3g/xcdLXXg3h/V52uNVnmKwwZ8vOPlb3FAHoO32rmfiM23wVrA/v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9Kjf4hz/APLPwhrj/wC9CBWH4v8AGV5qPha+tpvC9/YxSCNWvbjISP5hjOR/F06/xUAe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7tNxXNf8JrrEt1N/xRN8n+/eRimDxX4idjs8GMB2MmoxigBtou/4w3nHEXh9D/31P0/8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y01nxBJ8QL9ofD9umqTaREv2F9QXasKzZ8zd+OK6Mat4vx/yLVl9f7RU0AdFGoBzjvXM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/vz/APo+SpBqPjF8/wDEg04f9db4Kv6VgfD+78WWvhS0S00Swnsg82yaa72uf3j9R/vf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fj4Y0S1/7CVqP/IlR/b/ABs+caZpUP1nLVg+Mr3xSum2g1GHSkga+t1QQuxcyb/kz/s5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P3ppuK5y4/4Tbzz539jiX/pnuaqU1v45kP7u+0mL/ehZqBWNO2XPxAv/APsFQ/8Ao561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FE/jLU4pdds4tQGmwl3gtC6mLzG2rjPrk1sf2D4hcHf4qYH/AKZ2SigLG/YJ/pMf++K5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M/3hMfzmkrQt/DWr/N/xVdz5oRmT/Ro1+bFcn8LvDl3rPw+0W7/4SG/sY7iKVvIg27U/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BLR6NXNeP1B0G0/2tVsh/wCRRmnr4FmYfvPEusSf7sqr/SsTxn4RGn6TZv8A2vqtyX1G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Mo+YYHUdjQKx31wg+0Tf77VDsrnLjwBD9om/4m2sffb/AJejUQ+Hdk3+svdSl/3rpqAs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oxAJGhnH4z10iRKOlcFD4MtLPxwbCC8v41bTDctKLk+Yf3u3bu/u8dK2P8AhAoT11XVD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qwnFc34DGbnxcf8AqLH/ANFrUA+HGnP/AKy/1f8A4DeuK53wd4G0nxBb63LefaJZbfUJ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f3vWgLHpvliqOrLt0XUD6QS/+gmsIfC7w9/z7zf9/wBqj1j4c6BZ6LqNzHZN5kFq8qk3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BY6Dw8E/4RnSf3sf/HpD/wAtF/ufWrnmQgf8fEP/AH8X/GuR0T4aeGbvQtOuJdLSSeW3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QD0zVxPhr4Yj4GjW5/3sn+tQFhfG15biLw8BcQMF12zJ2yA4Hzcmt77ZbZ/4+7b/AL/L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6zTQmg0e3iabWLWCQqD8yNu3L+NbI+GnhcE/8SK1/I0BY3P7Qt/+fu1/7/LXKyeIdMt/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lsvhwxebvXbk3StjPTOOa1I/h94ai+7odoPquaxtO8P6fp/xP1G0i0+3+ySaFHMlvs3K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bTfEXwun/MdsW/3ZM/yqu/xR8Kx5zrUB/wB1JD/StqPSbRPu2Vov0gFTLZxp92CFfpEK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c+HrBfEc0+qIgu9Ve6hOxzvjZEAbgf7J681s/8LN8N4O3UGk/65wSH/2Wrng6Bfsmufu4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Mf7Nb46UBY5JviRoj28xR7twUYAiylI6ey1leE/G9lp3hjR7FrDV5ntrKKNpIbFmRjt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Y/5Amp/9ek3/AKLaqPgg58EeH/8Arwi/9BFAWMv/AIT6A/d0PXn+ljj+bVkeM/Fa3vhu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hlhJkuLYIvEgOPvd8V6B61yPxR/5FP8A7fbX/wBHLQIf/wAJxdzz/uvB3iP8YFX/ANmq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E7W/xCf/ABVdQeM0zdQBxF94k1b+1dKmTwdqPmRGciCWSNfM3RFeCGbkDLfhTx4u8SSE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XoH/ALLW9fZPinQf+ud3/wCi1rWoA4r/AISnxeP+ZGT/AMGg/wDiay9I1PxUnjTW7hfD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WjagAkUSsdrbsfNur0mua0f5viN4nf/AKh1ov8A489AFMar47b7vh3Rh/vagT/SpVvP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D0H/AF0uJD/6Ca6yigDzzQf+EyW88Q/ZIPDzudTc3QuZZxiXy4+I9v8ADt2/e9fatPy/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Tzz/ADNanhD94fEcn/UbuP0SNf6VuUActYxfELzU2ah4YyGGNsNx1zx1rB8HW3jJvBmk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jYwi4gl8wDzG+9hsdc9O2K9HFc58N08v4d+HV/6co2/76JP9aAKH9m+PJM7tc8Pxf7lp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f4xsPDOt3F7r+jz2qWMzSxpZMGZNrbgCW4OM16CBxXPfEQ/8UD4k/wCwfOn5pQBlf8I/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F8i/8w9W7f7tPbwx41Tr47tv+A6NGf8A2auzKn/xxf5UwCgDzHxto/iS00KOW98VJqUY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4RvaZFU5+b7vXHt2rqb7w14pa8uCvjsgGRsY0WED7x7bj/M/Wk+IC+ZoukxYz5uu2A/8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AOKPhbxb/wBD63/gmh/+KqhfeFvEaa34fFz42eWWS6dIXTTYo2iHkyF2Az83yjbz03Zr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fn8UeFYv+mt3J/3zbsP/AGagEZI8G6033/H+sE/7FlAtO/4Qq+f/AFvjTxFKP9kQp/Ja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O7zwbs+IGj2jeJdfm8yxnbz/AD40lj2uvyq23hW3c/Stw/DlMHPifxLj/sID/wCIqW6H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no1wf8AyKtdNQZnJL8PIIz/AMjF4lb66ip/nHWX/wAIDpt74rvbW+utTv4EsIZA1zeN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dvHtXfVkW4DeLNXP/LRbS0T/AIDmQ/1oAxT8I/Crfesbpx738/8A8VRH8KvCaf8AMKZ/+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rse1REcmgDzXwz8OvDuoa/4us7vS0mt7C6jjt0dn+QNGrHDbvmzmuki+F/hGLhdBtT/v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nPiPxr/1/Q/+iVrp8H0oA5yL4c+FovueH7Af9sRWT4W8I6Fd6t4zSbR7F0ttTEUKmBSE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5wa5nwXF5d/4sf8A566yzH/v3HQBai8IaHFwmiaev0tl/wAKmHhPRf8AoC6d/wCAkfr9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tuWgDjfAejWb6Zqcj2dtcZ1S6RGaFRhVfAFdAml2sZ+W0tl+kS1lfD4/8U/dY/6Cl5/6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MH/ADwg/wC/S1zvwt/5E4f9f1z/AOjK6nBrmPhUuPBFu39+4uH/ADlagDqQSBS5PvTQ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r4e8+F5Zf+emoXj/APkZq6EOa5v4br/xQ9o3P7y4uW/8imujoAXeR3rlvhr8/hmaT/nr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6iua+HK7fBFi39553/OZqAOlplFFAHPeFjnRifW8uG/KRqvVR8Jj/im7Nv7zTv8AnI1X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MPrXLfD/AJ8NyP8A89NQuW/8iNXSHrXM/D4bfClsf78sr/nI1AGrcffb61TfqauXH32+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K6HfB8eZZam/97UJ/wD0OvYLFSErx/4IDzNEun/vX85/8fNey2q/LWlLqc1Qshf3dZGo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ZV8vymtzlOG8RH9xL9RWHZ963PEX+ol+tYdn3oNaZh2I8z4j6kf7mnRL+b11i9a5PRRv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LdP/AB5q64daDUljbg1h3Y3fEbw8v9yxun/PArejTg1hy8fEnSf+wXcf+jFrGL1YHWqO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3qVKq4HOeL133HhyP+/q8B/75LN/SurzXM+K1xqnhOP+/qiN+StXS1aAK5n4lD/ihdbH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rlPio+zwHq/usa/nItJgdPAnl20Sf3UUfpUg4obuPwopAGeDXPfD858D6J/tQb/zZq6H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7jfvP4VrK8FWnl+CvD6+mnwfyz/WgDWEYxSiMU7yjQIzQBy3gs7r7xXL/f1mQfkuK6fN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jdd+rzkFuO9dCLiLHMsf/fYoAfmud2/8XBhPb+z3/wDRlbgvbX/n8tvxlWudF9Zr8RGd7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QSGUFS3mOQuf71AHV0q96oHxHpI66rZf+BC/403/AISbR/8AoK2f/f5aAMjxp8134ej9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pXSYrjvFOt6dNrHhpodQtmEd8GeQSgrGNrct7V0E3ivQ4z/yHNM/8CVoA0axfF3HhfWP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jnw/EDu1zTx/uyg/yrG8U+MtB1Pw1qdtb6xbSzyW7KqRgkseeBxQB1Wjp5ej2C+kCD/x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v8SPDNvbRRTa3GZY0VJBsb5W/wC+aV/ih4WjOP7XR/8Adil/wpMDrhwK5nwKgWDxCw/i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f8LY8MMP+P8Akf8A3LSX/wCJrF8IeP8ASbOwvxIt7I017NMPItWkOGPGfyoA9CzQBmuV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LVpPrYuKcnxAiP8Aq9H1dx6iyb/GmA6X958VbD/plpEn6yLXUV5/b+K9/jOS9/snVP8A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fN/1md23+771tN4yuM/J4W15/wDt1xSYHTVzPxI58K3Cf89J4E/8iD/ClXxfe/8AQo6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euXl3oyRTeH9RsYzdQuHuVClirZ2gepx60rAd3gikrn28TavN93wnqH/AAKaNf8A2ak/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u8f9fMP/AMVRYDeYVz/w1bzvCzv1LXMx/wDHmpo1rxJJ9zwnKv8Av30dYngHVvEFv4Vt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mk/f/a44y/zGnZAYX/CitQH/ADHbf/wIWkPwNve+vW4/7eVr1qTRLcA9aoS6XACev5V+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U8vX4J/3/EUQP/XU/wCFTx/BO3/i8Swf9/D/AIV3k2nwjPP/AI7WfNaRrnGfyrSOCuYT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InEviLy+v7xVJjeq3/Cq/DxH/IyRn8HrrboYgYdqxjbx8+tdEcvT6nE85t0MT/hVXhdc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aQ1Gvwv8Ex/e1GeT/dtW/rWu8I5xVc2+Sa6Y5XFrc4555KO8Sn/AMK+8Aj/AJbTZ/69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WIHEd5J/2wUf+zVe+z+/6VXktwCc1SypdGYPiBroVf8AhG/Aik/6DeH/AIBH/jTxofgZ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Mf8AjTzHEvVlH/AqjaW3TrMg+rVtHKo9SP8AWCr0sSJp3g2P7uk3bD3ZR/KktrfwnB52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BHs/+Kqs17YL1uYv++xVd9Z02LP75T/ujNaf2TDsL/WCt3RrRyeFAMtpE3/f4Uadqfh1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3rv/AOxrG/4SDTv+emf+AGmLr2mx/dyv0TFH9kw7B/rBW7o6m3utBBOfD6yf9dLs/wDx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+RbgH/byxrko9dsJOk236ir/APbunz/u450xH8vRl3/7VS8qguhH9u1m90dFFqGlZ/de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JNW49T0kA+V4f0+Nu6kt81ckdZsl63KgD2NN/wCEi0/vcAH/AHTUf2ZDsWs+mt5HVt4l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pb/7zyVCfF2mrnPhLTj/ALksgrmTrunMD/pDH6RE1G2rWBzi4x/voRT/ALMh2Iefy/mO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bzfDFlqHzq6R3E33PYHbU/8Aws22Fx/yKFh5WzY8fntudu3O3iuB1DxBFYZh8qTzf/H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zd3P+p0mT/x7b/6CtV/ZMHsjJcRVUz1m3+Juji2ll/4Q2Hzd6okf2sLuz/vLWlp3jq1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2tp9nRneO4vI9yRhc78beVrxmKDVb4fv3TTYz/yyT5n/APsa09f0/wD0e1h+1SRWvkM9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9Fb22j9azeT0+psuIarNsftB2Nvb2ss3g64x/B9nu12v/wCO1tQftA6NHDJLd+DbmxRe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RXl+n6Vb2Nqfsodov+m5y1KYIQY8xebh14k+Zaj+yaVrXIXEFe+x63/wvPQ7a+58M6j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5DXb/Cb4k+H/ABR8UPDWnxaJqlrNJersuJHTy+jfew1fN85GDXpn7NTeZ8cfBjet45/8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dKjOaex6uDzqvVrRg9mfet5oRllbAxWd/Y32e4l80fwfJ/dZq9Km05TnAFVX00kHgH8K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HyR+15FHFpPg0FFSQz3PQbV+4O9fNoINfUf7cFhGLfwRbsP+Wt03H+7HXy3BBgnJrhm2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Erf7Ml4V/jYAn+LgVh6IM+PJcf3m6V0Xhkhra7lH3Fk5rnvDfPj2Xv8AO1evh17p5FTS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Z30JOf8AkOZ5/wCvn/69cvP/AMtPxrpvHXPwF0CL+/rf/twKxb22C+Zj3oT3K7H2j8Ob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g2H/wBAFdd0NYPgW38rwzoCDolhCP8AxwV0nl+1ct9WdMTg/jiMfBvxuf8AqE3H/oJr8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C/j0u34NeNj/ANQqb/0Gvzsks3uP+Whj2+lcFTc9KilY7P4Xf8jjan03/wDoDVgaB/yE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f/Rcda3wut5YPFVv+88z5X/9Aasnw+P+Jn4x/wCw9L/6LjrpwvxHLjPgM3XF/wCJ/F/w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cj0Vq5nXOPEEP/Af51186g211/utXqM8SO5a+KP7z4t+Gx6eHrr/ANDt/wDCuC8aDGo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e/Ej5vi/4e/7F66/9GQVwnjgY1G3/wBz+tZUna511viR00EJMcRx/AKufEEY+A/kf3tb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tQIIeP8Almv8qh+Iw2/CKFOx1tP/AEptqzrbDhszl/Htv5AT/ro1dh8M7fbpksh7pGo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nCf9dG/nXZfD7SJf+EXil7SPvT+9trq+wc7NWxgkOrDp+7srmb8QI68LuQf+FVaWP+n+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70nJ1Sf8A7B11/wC0a8LuVH/CsdIH/T9N/wCjpK4GjthH3Cz+0Cf+KBb/AK/oP514JpYz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/oyvePj+3/FBH/r+grwvSFzq+l/9fUP/AKMp0l7kjaB9V/EI/wDFW+PfbQoB/wCRpKxP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Rx/z3X/0EVr/ABAb/irfiB/2Bbcf+RpKzfgwM6VqeP8Anqn/AKDWlPYzqHaSw5JrD+I0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7V7Uf+R4K6Qgc1zXxLP/ABQUMXrrlr/6Pgrnk+goROH8Ax7vE2qkdf3n/oVdz9hkfOK5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Wrj3k/8AQq9Zj0nYxGK7Y7HL1ZkeHLcwau7H/nznH/joryLwwPN+JN/33a/en/yYkr3W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J9ph/KvC/An7z4kyf7WuX3/AKUSVgviN/8Al0e2JoMjKcg0R+HGYnIru0ijKHAFMS0B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+b/i8xTUfBiY5+yqf/JaKvS20OT7LGQp5Ufyrzj4xkHWvB3tYqf/ACXhr6Jt7SOSG0Uq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UWrsqpTlc87g8PTyY+U0t5YS6XoGuqwwXtsj8K9Zt9OgjJ+UdB2rjviqY7PTbxVAG+wc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8k+FmjPc+ANIdehhFdUvhufrn9K1fgHZRP8ACbQGK8mM5P4mu/8A7PhwflpRmQ6bZ5Pc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Onb/AGhUusxrd/He/AXIXQHwP+39/wDGvRtV0aP7DNIB0UH9a4XSWivfjJrcnX/iQR/9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6hGLUWbqafsjOFP51BFpgaQ5TP41sF4dh+cfnUEcsAc/OPzrS6sYpM868af6P8M/iLjv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yAbW3H/TGMf+OivKPHEqXPgbxxFEwlkmvpmjVOT/AMeYWvThqNl5af6VF9xf+Wg9B71g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FAM4xmuR8Ush8eeBdv8Az9XH/ok4rpZ9UsyP+PmM/RhXKeIWFx438GG3V7l4rm5JjhXc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/KqqSSpyYUovm1Ivibpdpq/xB+GNrfW0d1am9v3eKQZBxaVdj8CeGo93/FOaSdxz/wAe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bfEv4ZfaopIT9q1H7/8A16V0mK8Fn0kHyxRi/wDCEeGv+hb0n/wEWsjQfCmj3954iW40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Qo8IZYl8peFHauxxWD4NB+0+J/8AsJMf/Ia0jSMuYUeBfD/fQNL/APAOP/4ms3xR4W0W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p9pOLiFVlht1VgWkRR0H1/OuvB4rD8aH/iRD3vLT/wBHrQDbLk/hbSPtE3/ElsPvt/y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8P6TF9zSrJfpap/hWvcf8fE3++386h596ARyvh/S7J/F/jFG0602Itht/wBHTvHJntX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t1/3YVH9KxvC/wDyOPjz66b/AOiZK6cEY60Ac94whhh8Ia0Ut4VP2Vv+WS/4Vtr/AMe8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HJz4O1n/AK9mrZC/6PF/uL/KgS3Iw7jozD8a590W4+IsIlVZSujsw8wKwH77/arpNorA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6K//AKOFAzoKivBmxuv+uL/+gmnr1pbsf6Bdf9cX/wDQTQWc94AkP/CvvC2GZcaZB90/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9H/AO+qxPACf8W/8L/9gyD/ANBFbuwUAct4ot/t3jHwdDN+8i866fB/vCHINdRXNa9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3/6Iaul7mgB446VzPg4/8jJ/2GJv/QRXS1zXg0c+JP8AsMTf+gigDfTvXLfEz5vBN+h5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LXWqnBrm/iNAG8G3A67rq1T85hQBtyQkXc/1pVQgVpXEAF1PxVcxgVkBxOlj/i9Op/8A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XJaZb7PjFr7/wB3QoI/p+8zXYU7gRjp+dYPw2TZ4B0T3jdvzkY1vjp+BrG+HQ/4oTRP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QG0Frh/ir8un6IB/FrVmv8A5ErvAK4n4l/6nQB/1Grb/wBCpks7S4iH2mT/AHjUSxjA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Jz/EahWM4FZiOX0gTD4oeIt3+rGk2mP+/sldFWVpiZ+IniE9/wCzLQf+PyGtWmgAVy3w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/wA9LV3/ADnkrqRcQ8/vo/uN/GP7tc38K44YPhd4RjM0YA01Ty4VvvP/AI1RLOnrnvGy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1izH/kSugFxaf8/dv/3+WsTxVdWoXRf9Mtgo1W3ZmMo4A3EmmI1NpyeaNp9aqf29pP8A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/8AiqT+3tJ/6C1l/wCBCf8AxVZgYisX+K86/wB3Q1H/AJGFdKvWuTsNUsZvitfzJe2z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uzd5nTOcdq6Vtb02MndqVn+Eyn+RouBbGcVyXw3H+h67/2FZq238VaLH97WdPX/AHrl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Jp1pqaz6rZwPNfyzqskqglGPynr3waaA60A5rP8AFLbfDGr/APXlMP8Ax1qZ/wAJnoIP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srxP4w0K40LUbaPVraWee1lSOOJwxJ2n0+oqrgdJo6eVo2mp/dtIB/5DWrFc9b/ABG8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RJLHEispjk9B/s0//hY3hYD/AJDcB/7ZSf8AxNSAzxh88/hGP+94gtx+SyGui/iP1rh/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vDEltqSyRWuqLczsIn/doFI3Djn73Str/hP/AA3uONT3c8FbeVs/ktAHQVytr/yVi9/7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03xE0BelxdSf7ljN/VRXP2fjLTD49u9QW21S4gbRktQYrNt3mefu+797bt/i96APQKMV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8vRfEUv+7ppH82qH/hP5T9zwZ4qcf9eSD+cgoAs+A33abrvvr16f/Hgv/stdHXn/AIK8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+FddvvO1S8uCYYY/kZ5D+7bc/BXp/jW4vi3W3/1XgbWf+2s9un9TQBp+JJPJ8N6w/pZ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EovJ8J6In92yhH/ji1h+IPEXiGfw9q0cng27tYms5g80t9FhF2HLbQfmwO30puga/wCI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RuYorSExTyapHGXUxrzt2fLmgDra5j4jf8i9B/2EbP8A9HrU39ueLGOU8H2aj/b1df6L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3Gl2cd3oenWkR1K2Ikjvt5MnmDaPoSBz2oEz0iUYlcf7R/mahrnDcfEHn/iSaHF/2+sy1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Bfh//wACW/xoEa1yN3izSR/ct7lvzCitbsa4A6h49m8Vafbz2fhyC9FncSQq80zQMnyh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3raRPHTj5h4Vj/3Tcv8A4UAdAeprB0gY8d+KR6Wlgv8A47I1R/YvGbn5tS8PQ/7lpcN/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tuPFPihLfxDpljNCLVLlxpzSRyfIWXy1Zvlxg/xfzoA76lwa5oaL4xPXxjZ49tCQfzlq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Td41Xr/yz0OP/wCOUAS+EQUttex312+H5SKtbdcD4V8PeIr3Tbq4t/FwsY5L+6LRjS45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b/4ioP4VrP4S8TP97x9dj/rnp0C0AdNI2yGVv7qMf0NYXw5Gfh94Z99Mt2/8dJqpdeDd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mqXAWFyyiCIZG1sjGKoeFvC2o3Hg/wAPyjxVqFrFJp9u6W8aJtiUoMKKAO861y3xPQx/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t/N1FKPBWojp4y1b/v2lYPj7wpNZeDtTml8R6tfxIIw1tPLhHHmL1x9c/hQB6ZOoEkg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nw8lMsv/ABWHiQ/MfuXajv8A7tVf+FaQyf67xL4lm/39Qx/IUAafi238z/hGYzzv16zP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V5xq/wAM7axuNGEGu6801xqKRedLeK5j/dyEsvy9flHNacHwrhTIm8SeIZvregfyUUAd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F1NSPGPhgEEEpfcf9slrFPwm085/4qDxGPpqJ/wrMu/h3p9v400mwXV9bmgk0+5nZ5r5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26mgD0jyG/un8qT7M390/lXJD4YaM/37rWX/AOumpyH+tKvwv8OfxRXkn/XTUbg/+zUF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A/8APPRiP++ph/hW/Xm6/DzQrnxzfWPlXMVtb6dFKBHeS7mZnZWyT9K2k+EfhhOTZ3En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agk6sVgWl7Y2fifxA89/BAzC1TEkyr91Xb+L/eqEfDTwwOP7MP8A4ES//FVT0bwd4fPi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NDbvbpH9oTzeqZPLUAdDJ4m0KIHfrNgP+3larf8ACXeHc/8AIbsP/Alf8KT/AIQXw3/0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Hgbw2P8AmA6Z/wCAiUAc34U8TaLbeIPGMkmq20UNxfxyQNLIB5ibOo9q3m+IfhWP73iT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8E+GtJuL7xQ0mkWMiwam0UIeAEIoReBXWR6Jp8f3NLsk/wB2Ff8ACgDGHxO8H9/EVl/3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w1ZDWHn1OGL7Rqc00ZIJ3oVXDD/PavQEsLdPu2luv0jWue8A2if2NqO63h3/2tedEH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TvC3/QWP/gPJ/wDE0P8AFTwtHk/b5H/3baT+q104gRekaj6LS+X/ALI/KgDzXwX8RNL0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IWubiUSQWLyxHdIzfeHeuhHxD0w/8uGr/wDgul/wqz8Pv+RPtP8Afm/9HNXQUAc0PHN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T/twcfzrlvh94ug0bwhZWb6Tq10wMmZrS3MkbFn4wc16d0Brl/hYvk+AtMOfv+Y35yNQ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h/Xv/Bef8akHj8YyPDmvn/tx/wDsq6rpRnAY9gjf1oA848D+LZLLwfptvF4e1i/UCRvN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/E1bP/CaXX/Qpa7/AN+0/wDiqtfDLj4feH/+vc/+htXSetAHJL4wv2PHhLV/+BBB/Wsn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lp8EPhfULuJEYCeIptf5zyMn1rvCOJj/ALDVh/DhSngPRB6wE/m5NAFI+L9VyceDNT/7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nxZrBzjwZqn/AH+j/wAa6w9TTMkUAcD4Y1zWYfDNgkPhma6URsA63cQDfM3PWpf+Em8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/gbFWz4KPl+EdJx0MG782NX24NAHKf8ACR+IMn/ik2+6T/x+p2rm/B+seIovC9otn4bi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4j3fOx6ba9Ek4ST6H+tYHgJSngjSh6xE/mzUAZB1fxX/ANC5Zj/uI/8A2NRnVfFJ6+Hr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6uYHJ5qrJkZ5rI1TsiT4Fof+EXViMFriYn6+Y1exWgO2vKvgnDs8GWD/wDPR5H/APIj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PZnJVLIX90azL5fkPFbCj90azL4fLXQc5554xSRdMu0tdv2hh8nmdN3auHji8WoPlOh/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5Eh/265+3HWg1hocLoNp4jvfE3iIxatbaVdxLCZmt4PMWQfwgbq6UaH4hk+/4mAP+xYJ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xZJ/01iT8ga6xAQaRsYcfhzXcf8AI2Tr/u2sa1nf2Nq3/CcRWn/CTXnm/wBmb0vJIF3I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r0rHs/n+Is3/AEy0lF/OSsNmA4eFNefPm+Lr1v8AcgQUo8Hav/0Nmo/9+1rpsn1p4JPc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u9P8T+GrSXxBqF39rmkdJJPlkhwvauqbwfPJ97xTr7f71yv/AMTWZ4pH/FwfBmef9f8A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zq+CIznzNe11/pen+i1g+OvC8OneG55k1PVbgiWFPLursvGd0qjlcc9a9AFcv8RBnRrI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z/SmBduPB1p503/Ew1g/P/0EH9aZ/wAIbYf8/Wqn/uISVvyHdJIfVv6mk7UAc5P4E0aG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bP5b3shXgZ9ao+FvA+n3/hfSpZjeCW4tY3fy7plXcR/CP4a6TVpPK0fUWP8ADbSn/w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K6QnTFjCP/HBQBlr8OdFx8yXj/8AXS9c04fDbw+3W0lb/euZB/7NXR4NLg0AcF4O8D6F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53lanPbw75XO1ExtH3uevWtuP4deHE6aPbn6gn+Zpnw0+bQdQl/56atdPn8cV0+aluwH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/Ylrn/d/+vWRa+F9Dn8X3dpLpVubSKyjdLeRC0fmFj82P71dpmud0vnx5rntZW//AKE1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PRfd0GwX6W61MPCOgd9D0/8A8BVrU3Z70ozTA4vxPo+lQax4ZtYdOs4YpbxkeOO2Vd67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hoTddF08/W2T/CsrxGN/jDwqnpNK/wCSmuqzVAZkfhjRofuaRYJ9LWP/AArH8caZp9j4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OYQZSSO3jDKcj/Zrqq5j4jvs8E6p7qF/WhMDoNOtofsEOYYMeTH/AAD0q4Onaq8K7LVF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YFkXc46TSD/gRrj/AIXTk+F5v+whdP6fx4rq65P4ar/xSMLf37mdv/IrUAdX58v/AD1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/wCesn/fVLs9qNlZgcvaTyP8U7li7Ew6KFzn+9NXR5rl9K+f4la63/PPTbZP++nY11VN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If8AyDtKX/nrqtqP/HmrpwOa5rx7D5sXh4ems25/JZKYHSUHoaXBo2mpuBC3ywyH0U1g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R6ox/wDHjW9dfLaXJ9I2P/jprJ8AJs8F6UPWAH9aNQOpNkU4O7HuKglsYuuGJ9qvXOp2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/baktHhu8mKRJh/sNX7rY/CPawOD1fVdQiJNn4V1G8X+9vjQf+PNWINY8SSfc8H7P+ut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WtxLcGXzYfKi/gffu/Sql8JfP/dcx+tbQdjzqjnLS55XPceMMS+T4Zj/AOBzq3/s1ZU9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TT7X/ge5q9Ov7eae3/ezfZP43kt0Vvl+rLWULjTrYGK0u59Ql/6aP5n/ANjXarM4Z02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7nPm6jFB/uRFqqTeCNRfO/Wmz/sxsP8A2avSp7fGfuVRktwc8V1RtY5ZQbRwDeAmYfvN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UJ8Cwg83c5/Ku6eHAPFV2j9q1VjmcGjjh4GsgPmmnb8RUJ8HaeDjzJ/z/SutkTk45qjJ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Z6GAfB+nj+Gb/v4aWPw5psf/AC7F/wDfZj/WtIwzsGDu6bvu8UJA0a8uX9zXRFI4pSZW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cQ/4DmkNlbn/AJdov++BVog81GQcmr5URzsgisYI5RILeMMvQ7RxTbrTlvpC00k0h/36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N91Hm67xRAf7DtupOKZPtGtiOPRbJRjyC3++26rMWkWyfdtoR/wBaWNjUiHms+Ur2or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/BKqPo9g2c2MZ+hxWir8YpePQflRY0jK/Qo6dp8On+b5XmfvPv8AmPuq8J88UcDsPypQ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QyzQpzNNHAv96RsCs7WNYl8QXB+yRf6LvVEk3/dx/ndWhJY28kpkeCKaQ9XljDH86T+z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C0hV0/3cYb/AMerKUTX2j6FOe3xbxxVD9gxWq8eSM03yhg9ax5AVRox57HgnPFek/sq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K2sPlxGeZ3Qe1vIN3615vcmUsfKOY69d/ZUtv+L5+Fpcfu0ab/0nkry8wVsLV/ws+mya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hooor8dP3w+TP23f9b4Lz63f/stfLTp8xPY19Rft1N5N94LI+5tuzj/vj/GvmFXWRciu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wF4a1bVNOv5NN0m+1FFlCM1vbM6qdpPOPrWbovws8ZweNJ7t/COrpaljmQ2/HP8ALv8A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b4faTe2x8M6trq3V35xksSEiU7VXDZP+zXUWv7XGm6nqB06LwNrgu+ePOi7de9ejSqOM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Uh8W+Ete1L4TeH9HsdD1K51W31Xz5rQWzeZGgmVueNvQg/eqlP4E8VXUkgTw1qKrk4Zk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V+IP2g9R8MeD9P8AEH/CIXv2XULn7FDb/ao2lSTfjnt96sqf9orxRdIY/wDhBUR/We+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VyxS0PrvwjaNaeHNJikUo6WcSsGGCDt5BroFgytYvhuVrvQtLZ12PLaxuw9CQOK6MLgV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WftGy/Zvgr4xbpusWT88CvgEAfNX37+08oHwM8YH/p2H/oQr4AmnVS2BXFU3OqB3fwc8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L6dGkxsoDNIrS7MAjHX8a6bQv2XvHsd1rVwqaVGuo38l6N9yx4KqB0HtXJfBbxRrekeK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biHZN9sRpPlHPCj3FdTp37S3xS1F9WhtbXwrBBpl/JYh57aYl9oU7vlfj71XRUm/dJqK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h4zn1P7VNqGiRqmMhZ5GPHtsNbbfs8eJ5kaIXuls0i7fvSAf+gVxGs/tG/FKLWBafbvD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jn/tpx+Nbp+LnxTgjDnXPDqFRk+XpcjY/OSupqsjl5KHc6nXP2cPGGs+M7HXJbzR4Ftb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/cyHdkLx9ys7xH+yLrut30LrrmnJsCpJ5aOwXLdap+Pfir8T9N+IcHhPT/F+n2toNLb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iRFx9/H8VcL4l+LfxU8P3ohi+IUTxzKryNDo8Y4Vv9p2qIursgaouSbZ71/wzzqdlGij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wOMgd+lY/if9mXW9f0e10mXxDp1rafavtvmRxOzcNHJt/wDHK4+PxB8Tbl1mm+Lt2DK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qfEDxH450f4f6Vq1p8SNal1C41ZbJ7j7Lbqvl+dHHxH5f8At1i1XubRdCTsdlrv7Nz+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ywSdIrI/Pn6t7V09l8HLjwn4Xs9OtNdhuJbRvs6yS2mSfY4brXz/APE/XPHXgqBHtviZ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1om7b6Yj57V0v9n+Jp7eKaX4o+MPNkRXfD26ru/74rZSxFrId8Ouh6jbfCHXdQt5podY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P9Bdl8sgZbr7Vyd5+y/pEPh2w0W78RXn2C1fMYt4lWbzWc7s/wCzzWT4b0zWL/Ur03fx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XF1GH1MRhCDGv/LNV9T/AN9H1rx3UL/xL/wr/Stbu/iD40lu7iaTf/xOmWPbuYcccfdF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enb3Ue7+J/2cvDnjPTDp2o6zqLW3nJJ/ogj6iq1l+wR4DsHs7u28Qa95sO2WJ5HUqSDk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5401ax0OKfTfG/jCO6adRmTWnxj+LpWD4K8aeLNT8aeGLO68ceJrq0k1G3hMMut3DJta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U6yVkCnDsfeo/ZW0nV9Q1a71DW9QMutwqk3yKv7uPdj+dJ4d/Zy8JeE2mtYNU1FIpsOz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Svnf4k+F1bxT8RnTVtfEek2lvLaR2+s3MSKzbs/KrY7Ck+EvgbT/ABPoGoS6hNrmoSxz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i4+7xLVRjUte4pVaK3R9PR/CbwjdSyQDVtQLRY3F5QvVto/g9aq3H7OHhHWLeaLUNbvJ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tC/eDZz+leKzfA7wS6Zu9BuJ27/atWvH/nJXM/FD4X+E7fwPoFpDolnFFJ4ghg8zezSt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7H/AqPZvqxxqUpLRHtfh34Q+A/D2q6ibeXUYpFkMb7GJd1zkNurqdP8ADPgTGJ5dQkXd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8Hvht4O1jWNQh1Xw/p93DHD8kdw7Kv3sf3q9bb4OfDFR83hTw4v/AF12v/6E1bKnK25z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78Nvh1cK0v8AbsunK0ZKibUY0wDweGrlLfwN8E/C+sXcsUWl3d1G7P5kepo29i2d2c+9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+l3E39jeH/D9tM8Lb5LWKIsy74+v514H8NvC3hT/AIS+1/tXRNHltP7QuvO+2WyMj/vp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1ZftIwjzRR9xx678IIgTJqYtpHG9oV1iMbCe3+sqhdeJPg+IZmm8SQ22RhfM1uEcev8A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+EHP/FOeBf/AAXWTf8AstR3GjfCe3t5vK0zwZ5wRmT/AEC03K2P92tPZMyjXTex6HqF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fiXRf9iPUNViZkXtjLcDaq1dt/iF8BbfMUviTRZfk/1n9vQ7evT/AFlfNf7QGj2lv448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2S/6yFWVNqRf7Neynxl8MoLaLyZfDoOxd/8AokP3v++aiNNs3lUVjp5fjF8B7bO7XdF/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lt43/Z+1e3mu5dc0maKNP33l6mGVFzXDnx94BycXOhY/wCvWL/4mqHiDUNE8T+B/Fku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bJpLNNq7tsh5+WiVKxmp3O8g+Of7O+kf8eV9oc0UfrfqV/8AHac37UHwNGfLl8O4/wCv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98UPDXh/4caLp+oahbw6hHD88ckO5vveuP7tda/x08InO3WWP+5bN/8AE040yHUSOjH7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L/iS3fmOqJHbs/zsf4eFqHUf2hPhf4Vv/sn2bTLC6jfe9vcafciXbj5WwYuRurCs/jH4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tTnmnuLmGJE+zNyTIo/u1la/450/wR8f/GMuqzSReZpNqifZ0Zv+Xi4/wqPZrmsUpLlb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AYHyRaZJ/uaLcH/2lT/+GwfBY6afZsPbQbn/AOM1x8v7QnhgA4utQP0t2rOm/aG8NZP7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tfq9luZKqux6IP2nPAU+jza5L4dgOn28zQzXkeiTfLJgH7u3d0NUZf2uvCka/wCheFmk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/adeYeL/ABDDrPwE8U63CZDaSaxcTJ8m1uIYR/jWvP8AtA+H/P8A9Vqn/fn/AOyrGNKz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2/az0+Ykp4Svyf70Xha6x+sdc9cfHG78b6ja+HtP8NXmn6rqEzPZXFxor2K7gjH/AFkm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QgDi11Zvoo/+KqPw38R7L4gfFbwYlja3kL2sl0WN0QAVa3fp6/donT9xybChJSqLQj+L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4WXWq6fJf3f2rU9lvZ7WZ/8AR16fNUj+K9RX7vg/VH/3Z4P/AIqtn42v9o+Lfwrg/wCe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1awa8RTufQJI5ceLdZeRUTwPqpJ/vXEI/rWX4c8RajZy675Xhi/upZL9mkjjlizCdgyj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geEBmDXP+wpL/wCgpV3NLJFT/hKtW/6EnVP/AAJhrK8SeItWvNOiifwhqFjEt5bMXlni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/Fiu+rA8V/8AHhaf9hG0/wDR1FyGMm8Q+IPMkb/hEbnJYnH22Dj/AMepo1/xD/0J8v8A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nGM8UUyTgdB1vWIPFHjJ4/DUtxdSyWcd1breIPs7JC3ylv4t27tW2PEPiA/8yo/43sdR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Z/6idr/6TmunFAHD+K9c1ufw1qcU/h0WsLwMGmN4jbB64HWtFvEfigW8WzwijfIvXUYx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zWP+uJH5nFboV8bc8BF/lQLqcn/b/jJ/ueFrSL/rpqCn+VULTU/E0vjOeRtGsVvF0wRG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w2f95SK7qsOyH/Fd6h/2CYv/AEc1AyL+0/Fv/QI0r/wMb/4mobnUvGTWV6P7O0iOIwyB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7mF69a6TBwajuuNNvP8ArhJ/6CaCzi/BF74uuPBGhGytNJ+xLZoltJcM4kMa8KXHHPFa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X5SVd+GcPkfDXwuvrp8bfmSf61vHOaAPONQTxb/wk3hdrx9KkvfNuEtViRgufLbfv7/d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5H8eif8AfiX/ABqxrv8AyPHgr/rpef8Aok11BPWgDlN/jrn/AEjRO3/Ls1Yfhefxettr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Sl8x5oGJMuF3Ef7PTFehHqa5/wAFc2GsSdpNUuD+qigDPH/CeEf8fejf9+GrJ8XDxWfD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0+1W24QRENu80bf1r0IEYrlfiMP+KaY9vtlp/wCjloAkn0nx39olz4msCe5FvUaaP45T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5/nXbz/66WmKi4HA/KsgPONO8PeIJvFmq58RqmowWUDS3cNv8ssbNJgAN/d8pucf/X24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Lro/wC5bIKtacB/wnniP20+z/8AQpq2wMdKEBzs/hzVUt5n/wCErvflRm/1MfYf7tZ/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6VIniC/toXtg8cESR7VBY8Z2+xPNdlef8g+7/wCveT/0F6yfAn/Ii6B/15R/1rRARjwt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I/8A4mud8c6LLbS+Ho/7Tv7s3Gqwx5lZT5ec/MOOtehDpXL+NOb/AMLf9heH+TUyWWv+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0/8A29KP5Uz/AIQaA/6zVNYk/wB68b+ldY8YyaZilYR5pB8PNK1DxjrUNxJeyx29pbuk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yNxrSi+EHhqLOIJz9bpv8a2dKGPGviMdha2a/wDoxq2KVgOXj+FfhlOtnI4Hz/NO5+Yc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Pat8PvDN/e6Vb3V7c2IklmcfeYs3OK78/wComP8AsP8A+gmue+GUXk/DPwjH/d02M/mS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8M/9AWzH/ATWT4g8EaHp02hm20m0TzdVt43wh5HzHB9uOld0QeaxPEXM+gf9hWFvyWQ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E/6A9j/34WgeFNE/6A9j/wB+FrT5NKA1SaJHF2+i6YfiVqdj/ZlmLZdKhcR+Su3cZDzi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BVh/4CrWXp/7z4o64/8Ac0y3H/jzGuqwaB2M6Pw1pkX3NOsl/wB22UVi+DNPtLjTb5pr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paFThQ2AOntXXVzPw/G7RLl/799dN/5EagLGounWcf3bO3X6RL/hWX4ughh8I64yQxIf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VvYNc/8AEBvK8Ca83/Tsy/nxQFjft7eL7PF+5j+4v8A9KkWKNekaj6KKcsZRQuOFAFFU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/g+L/qJs/wCULVv/AGiX1rA8Qtnxd4Kj/wCnm5f8rc10OygBouJv72K5/Thn4geJv+wZ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f6V0NYejj/itfFp/6dtOH/js1AG8OlLSL0FLQBzfw/OfDL+jahePn6zvXQ5rnPhz/wAi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OlEldHQBieOG2+CvEB9LGX/ANBNWPDw2+HtIX0soP8A0WKp/EBseAPEjf8AThN/6Cav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pZw/+i1oAtdjXKePU82DRYv7+r2o/wDHv/r11h71zXjXmXwxF/z01q2/TdQQzp360i96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nPz/APJRdK9tJuh/31JGK3j3rFWPd8Ro2/uaOw/OZa2/WgCPBzXO+Fhu8Q+Nn9by1j/K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Jw7dR8Zzf89NZVf++baP/GgDoaW2GLhPrSjpUsCYuY/qKAOS+HnzeGT3xqF9/wClMldN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G7wFYMf+WktzJ/31cSN/WuqA4oAz9bl8nw/qsn92ynb8kaqnhhNnhTQ0/u6dbD/yEtWP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S/8APPTbo/8AkJqsaRaeVounRj+CzgX8olFACjpXN/ET/kTb8f3pbdfznjH9a6f7PL/z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fCcqNuj3X1jyv/X1FQB013/rp/8Afb/0Kq6nmrF5/r5/99v5mqJljjPzyxr/ALzgUAZP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9f8AiaM/5W03+Nb79aw9RuIJPEvhcCeIot1cSswcYG21l6/99VtZhH/LaP8AF6ACueve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uv8A0YtdD9oth/y9W/4yrXMXE8LfFXTm8+LyholwN/mDbkyL3oA6nim1VfWdKi+/qlmn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h8HB1uyz6eetAGba/wDJSNZ/7BFp/wCjJa6dTxXFab4g0h/iFq066paC2fTLaNZZJgFL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+ddE/ijQ4s7tc08fSdT/ACoA0ayND/5DXif/AK+IP/RVH/CZ+HQf+Q9Yf9/1/wAaw9P8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FLc6pCDPexvC6lmDhUGcbfegDs8e1GPaubHxQ8K/9BcH/tjJ/wDE03/havhfHy3sk3+5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Ect4nOf+Ys//AKCtdTzXnng/xlpNjaauZhdstzqcs8RjtZGyh24Jx06dK3/+Fh6P2i1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kzXP/D040W9P/PTU7w/+RDUA+IumZ4sNXk/656fIayfCPja00rRHR7DUpmlup51aG0Zh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He809Dx1rkD8TbIE/wDEm1g/9uTVA/xYtUzt8O6y/wD274oA0vAK7fB1h/tB2/OVjW9X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3hjT7ceGdXvwELfaLdE2PliePm96u/8ACe6n/wBCXrP5LQB17/6qX/cb+Rrn/hrHs8A6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Gse6+JGpQ287P4N1VI1Ri8jEbUXByTS+Ftb8Q6f4W0i2g8IzT28VsgjkW8jXcvODjHF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wfRG/ka5weJ/EeP+RKuT/wBvsf8AhVPVvFWuQaRfyXPhK5tYFgkLzm9j/djaeaAND4bt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Nmp/8eaui9a898Laz4m0bwvpVhF4PuLuKKFUS4jnC71/vY21dPi7xbz/AMULdf8AgSP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vLsrp/7sbH/x2sjwHH5fgnQV/wCnOP8AlXN6l428Sx6VfrceDXtYGgkEkz3P+rXa2W6d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JoNG0+GLwzH5MFrHGkn2376heG6fxUAdwe9VL1vL0+8f+7C7fkprE/t7xWef+Eah+7n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veJjouo+Z4et4I/Ik3SC9JIXBy2NtAGv4Rj8vwjoa46WMX9TVpxya5jQ9S8Ux+H9Mjg0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2e7KllxwenepX1LxiM58O2H/AIG0AaWqP5WnXb/3YXP6H/CsrwVHs8G6Kp/59EP9f61n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qJfQbGNBC25zd52jacnH51U0a48V2/h/SoodP0/7J9lj8iT7U25196AOom61Sn4Rz7Vl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O0sf9vLVVnl8Tm1uC1vpSII2JdJpCR1/2ayLO8+D0W3wRoo9YS35sTXp9sPlrzb4P8+C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6Vb/dq6ezOaqW1X90azL0fLWuoHlGsy9A2Gug5zgvE+4W8m77u+uft+9a3jdr6aykS3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Km5MZPVe9cXbW3ig/e1exP8A1ztG/wDiqR1KKsR+BP3mteLZPW9UfkK7NRzXnPhHS9Xu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z8m7KTSCEOZX25z/ALPfiumHhzW2+/4quR/uQKKCrHSjpWPp3HxE1D/sFQ/+jGqqPDWs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wKp6do+oHxhqNp/bd550dlHO95G/718t9zmsmh2PQtlSIvBrmB4U1Q/8AM16x+LrSjwZe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/AJQKEgsJrP7z4h+Fk/5apbXMn/Adu2usCHNed3vhR4vGOk2H/CQ6uWntpZRdNL+8jxn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eL4fxpnf4h12X/evKtBY7ARH0rmPiBEWstIX+9qtsP/AB41CPh/bnrrmt4/6/f/ALGq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0k29/qMz3OoQ25W5uTIoDbssB/e4oFY7fHX605FzWA/g2zkkLNd6ic9vtbUDwRpn8Ru5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ueKz5XhXW2Hazl/9Bx/Wrmjp5Wlaen921iH/AI4K5HxZ4S0zT/DOp3UcMjSxQsyl5WYD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m5t4vNN39xf9XOV7UBY6sDilxXLJ8OPD/eykk/37qQ/+zVMPhv4d/wCgWP8AwIk/+KoC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gjO6r5l5cONzAZ+euj8+L/ntF/32P8a4n4f+GNL1nwlbXt3YJNcPLKA5d1ym/aOhxW8n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fizH+tS1cLGq19ap966hX6yD/GuX0G+th4z8SStcwiPZBErlxtJUDoa1/wDhCtD/AOgV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NP8AC+i3/ijW7SXSrf7Lbw2/lxyZbax3ZqbBY6STWNMi+/qVkv1uFWmDX9J/6DFj/wCB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4vu6NZj/ALZU/wD4RDQf+gNZf+A60WCxh61rGmy+OPDUi6jaSwQLcec/nDYpKjbu/O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KDenf8AgUn+NYHiDw/p0/iHQLT7BbiGTzneNE2q+F71rx+CfDsX3dBsF/7YA/0phYkf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ux/4DMD/ACrmvHvibRNW8MXFtZ6pbzyvLGCEbOF3c11kXh7SIf8AV6VZJj0gX/CsrxlZ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QRlry3GViX+/9KlO7CxZbxv4fjhBbVol4B5jkH/stRr8Q/DQHOswf98v/wDE1pN4a0bH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0eHNHH/MHsD9bVP8K01CxkP8UvCkfXWFb/dgk/8AiawPCHxK8PaF4WsIL3UfKud0hdBC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/ZrstXsLC20TUHi02zR1gcgiBeDtPtVbwLbxf8IRon7qP/jzXf8AINz0BYoj4ueGf+f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/wALd8O/897g/wDbBq65I416RIP+2YqykjAYX5R7ACs+YLHmWm+PNKtfGmuao32sWtzB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oTu3L2rUf4taKCQsOpSf9sQKt+DZifGHjaX/AKbwx/krV1wumA4JH0qkwscHL8XtKj/1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D/4qqGsePU1i60SJdG1OHyb9JyJrfaZAqsNqDPzNz09q9L+2TD/AJayf99mua8QceIf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z/8AkE/407iKh8fNzjw3rx/7cjQvjq4c/L4X10/W1xXWZoBqbgchc+Mb97S4U+FtViVo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JqTwxqGoWvh+whj0W5kSOEKGBGD7itTxY/l+GtYb+7buf8Ax2rOhQb9Csc/88I/5UJ3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1t3qGoXcv/PTzli2f9+1X/x6mXPhfT7/AD5/2i//AOmdzOzL+X3a2KYBiv3ux/PRg2en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k6NbRtwZTcShj/vKkfzfi1OGj6hcf8fWt3HP3o7OFIFX/wBCb/x6t0MR0JH50xY8gk43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Ec8nhy1a53XTS3r/AMDXcjSbF/3fu1Cbf7ODFCPKi+7vj+X9K3jB5GfLFQG2zwY63iyJ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ZOsn/PR/vVWmtAB06frXT3dvHGDkc1mPbhs10xZzSic8YNwPGKozwbW6VvXMQjB71ntH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5IwriCWFcxxbvm/jfbVUpLySOv8ABx8tdCVINZ92nznA61pFnn1UZMkZwf5VVkQ8/wAq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qqSR9eM+9dcTgkiht9qTaKmKYNNK1aOVkX/AqQf71OYdeKQD2xTMRuwUoXFSAA0bagtD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0GqCp7W3a6uEhTl3YKPzqDFX9DbbrFqf9sUmOJUuCFuLvyj5kUc0iIf7yhsZ/Srl6P8A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pT+LcJF/+KrFEBFvF+7/AIG3yf3KuX1hdf2Vo8vlfure9mhQ7x/FGv8A8S1YtHQmPx7V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Wfb/AAoMk1JiTvUcwLDAOKmwzIsdasI8r88ch/ikQ17V+yrPDcfGfw86zI+WmwBwf9S9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mi+1HeuyOva/2TfDMDfF/RtQjgREgEwZwflYtCwGBn3ry8xssLUv/K/0PoMiTeYUrd0f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FHNPXpX4kf0QfJv7ckImvfB6noI7v/2nXy1Jb8cV9R/tuy51rwpF/dguG/NlH9K+aeKw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GOk+ELaW0u5riKWR/MTy4S3y4xXJaN4otbfxPNqMvmfZJHZ/3f3ua0tS8E3XiKZLlLyO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8/1rm9H8Py3OsTaf5wz837zZ8vHtXuULezPHqp+0ufQHjjWItQ/Z28H6tD/x6f2pJNsk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C/8AC2NK5/0W87/wLt/9CrrvF+kNZfsyeD9MaUMTqMieYFwPmuuuK84l+Gsfe9Y/SMf4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p94U/eaJor+tlCf/ABwV0FY3hWERaFpK/wByzhX/AMcFbNcM3Znatjyz9qD/AJIX4r94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HA547199/tQ/8kL8Vf8AXFP/AEYtfAknRq5Km5vA6/4I3Gz4lWltsDCa3nJY9sRsf6Vx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KPGVnHYwTg65dS5kcjPyr8tdz8B7WO5+JVpM3WG0uD+aMP61ycPhey1rxJ4xvLrf5w16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9a68J8bMMR8JzGqa/cX+prfNHB54x8ibmXirv/CytXuP3P2Sw/eOqfdf7p+rVW1XR7XT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S5Xq2a7CT4faImJYrZmljdesnvXpS0PKjuXf2hvEk/hr422klm0LSv4ekRvMGVIEy/wC0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ou9fdJbjydyfL+7VgK9h+LOi2PiX9oS5i1CDzYovDrHaGI4+1Lxx+NeYfEPRtM0XVrO2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cG4mogrly2H/APC0PEGf+PuP/vyldj451i7uP2avDmqyy/6X/azSeZs/iF/GBxWqPA/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8e/+KqT4mafb2/wT8J2UMSx2v9tsojXpj+0Y6masVh1qzyDxL411XxGkS6lqBvQhJUPE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3xS8UtCtvL4gutoUDy8ovy/981p/Fi20qwv7CHT7SO1z5jv5abf4uP616DbW2lwaRa+b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m2UsfqapLQpoyv2e9fv9Z8U+Jxe3kl2iaFNtEhyBmaEE/pXiEet6hceExZS3kstpGs2y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pX1H8OYbKDUNemt7KC2ZNHmyYYghI82Hg4+leM38EJ+FHg/EUcUsk2zzI0Cty571zJ2b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U/C//AAj+iwy5/wCXpU/9CrA+FshuPiH4Q29tXtc/9/Vr1D9oi3x4Ssve/X/2avLfg8hH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e1/8ARq1cGUj2T41TTW3xb8T/AL6QRSQQ7443ZVf5pOv/ANlXE/vbcHyftHlb/wDlnu2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i5H9ofFH3trX/gP+srL+DMhj0O+2nGbn/2UVokcstZs8gAv5ydq30n0SQ/zr1LxZb3Z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J5v9sL+72Mrf8fP/ANavThfSD+M1nfEkj/hCfCXP+s16B/ymapkkbUz51stPvNYlmWys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G0hHJ/urU3/CF67n/kX9T/8AAOT/AOJr0D9nwgavqx/6YL/6Ea9p+04zXUkkjglJ3PGf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f1GXUNKvNP8AMstiSXkLR7286PpurzjTdNutX1G4srKB7q7lvroRwxjLMfPfpX1YZDcS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cdfOPwf+Xx/pB/6e7j/0OSuSLvJna1aix4+FPjL/AKFK7z/002L/AOzUtx8JfGr28+3w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Dt/10r6iFxSXDg6dec/8sX/9BNaPY5IOzPEv2lvO/wCE/wBCi/5a/Yin3x97y7cVjD4A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fW//AMVWp+0Mvl/ELwyn9yzA/wDHbavouO9UxIPasqXwnTNtaM+Yh8A/HQHOjWv46jD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NrHgj4UfECDV4IYJrmFJI0huElJBjnH8PSvawc81yXxIIHgDxp/15p/6LnqJtvYujrc8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4w8P6fqGnf2X9kkRfLkuL1o29Dkba2f+GdfGX/PTR/8AwLk/+NV6n8Cvl+F2hZ/55t/6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10RaZzdTwnwZ8BfE2ieLNF1S8utGFvaX1vLII7uRnIEq9B5VWvih4B1T4hfHXxjFpt3Z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3ruqkNNc9CqNXs1tNvv7FP711CP/AB8H+lcVplxn45fEvv8A6NY/+jZqxVnWOqP8Nnm3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+Jton/fyZv8A2nTW/Z313JA8Q6V/34mr30XIPFAO7pXTJ2ucUXqeM6/4el0P9mrVtAml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ZV4OfJ5Az/tVTm/Zw1aGY7/E1if+3Fv/AIuul+Kf+j/Cm8T/AJ6+Ibhv/IlrXo99/r5f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T2PET+zxdj/maoM+2mt/8croPhR8LH8H/GnwnHJqianHfi9XItzCRttn/wBpv71d5Unh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/wDnnDqDf+Qsf1qK6tTka4X+IjlPiz/yW34exf7eq/8AotRW5gVzX7QNvqB+M/w3h0+7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KRs8zYuc7sf8BqM+FfE2P8AkcT/AOAK18pE+okjqcVg+C1zba3/ANhaf/2Ws/8A4RTx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A1rM8M6Vr9wNahtvEjWq2uoSI7fZVPnS7Ms3tn09q2IPQPJYiuf8WxlLHT8/wAeqWi/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B/5m9v8AwDWsXxhoeuWOhfbbnxNNeRxXlviIQKvz7wqt+Gc0Es9B+zGlFsa5qbwvrZMo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p5K7qrDwPqDj954v1V/90haoRL4Rj2+IPHvvqdt/wCk9dMFyK4fw94euzqHiG0h8Q3l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xWa4Yw53HP8AFWuPDOpH/madT/75j/8AiaAF8dJjwbq//XIf+hV0ciYdv91f5Vw3i3QL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4h1C7jSPmGUR7X574WtqTwtqRJX/AISrVOgPSPv/AMBoLirmxWLYD/ivNQ/7BMX/AKOk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8T6rJ/wOMf8AstY8fhOaTxheWg17VI2XTEmM8UiCQjzWGzO3px+tVcqx2+zg1X1CBv7J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nH+w1YMXw+niB/4qvxA/+9c5/wDZaefh/vt5vN8RazL8jf624Pp9KLhYtfDu2b/hXXhX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srV514K8CQ6x4O0K+l1jVUM9kjCGC6Kxx9RhRjjoP88nZ/4VjaY/5C2sf+Bp/wouFi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hAHnaLx//INdB9navP7/AOHGnL4n0G0a81SSO6+0CRnvnLDbHkbT2re/4VJoQ/5a6l/4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4WN/7K/pXO+CImk0K72jP/Eyu/8A0ZUg+FuidN2on/t/k/8Aiqw/C/w30rV9LuppJb5W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Io2rIccbuvPWi4WOy+yS+lc94+gaPw0hYY/0+zH/AJMLUg+EmiD/AJb6p/4Hyf41zXj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SC4tJ9QeZ7+2hKz3bOhRpPmyD7ClcLHq1xAPOmpgtGx0rjx8LtE9dQ/8DXqZPhhoH8UF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rU2FYm0uFj498UrxkWNkP/RlbIMX/PWP/v6tcTongjQpvGnirT7jTkubWztrNoFlkclP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Kt2P4d+GIumi2v4hj/OiwWNS/e3Gm3pa5iUi2kwPMH91vesjwJcWieB9AU3cIb7FHw0i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Xh620u+ki0ezWRLeRlPlZwdp9ar+CvDul3XhHQ7ibTLSWeSzjZ5GhGWOOp9TSuFjWbWN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rOv/AMVXMeMNY06e78MtDfWsnkarHJKUmU7VAbLH0rqh4a0kZxpdn/wOANWD4v0i0j1H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DcakVcIigOu1uDRclo2T4x0DnOu6b/4FJTB4x8O/xa/YfhcLVkeFtEQnbpNl/wB+Fp6e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PpAtO7FY5DRPFWip4x8V3MutWX2edbQQzmYbZNqsrYbvg9frWy/jrwxHnOvWJ+jk/wAq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vHMS2tvHCs9lsCwqOfJrpdsX/PCP/v0tFwsczdfELw39gulj1i3djC6jarH5iCB2rJ8F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4ds5r4JcQ6dCkkQjdtjbeVzj/Oa7PXZ/+Ke1n5V/48Lj+Ef88nrP8DQfZ/AvhmL/AKhd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iaKP/CxdAOf9LkP/AG7yf4Vla34z0y/vdCFo88gh1KKVt9rJH8iq+48jn8K7vy8GsHxA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/wCQ/wDkvJRcViq3jjSU/ivD/u2+f5Ug8f6YM7LPWp/93T2/+Krq6KC0eb6X4rtD481u/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eJIVsy0mVLfeG6ujHja2PTStcP/AHDJKg0bn4i+Kh/06W383rphkGgZhjxhCemi6+fp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F+IxZ6G0a6Hrl0ftE7FoLRWTmRjjO7qO9d4M4rnPh2f+KQtf+u0//o1qAD/hKpf+hY1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dYnjfXJNS8I6naHQNYtBMqIZrmBFjX94vJO813TVy/xOmMHgHVWUkMfJUEf9dkoAut4s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f96OFf5y0g8U3wzt8I6zJ/vvbj/2rXQ3X+sP1qFehqiDhta1zVJvFfhe4Hhu6tpoGuWi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fMNyswXbnPPpWx/wkWtnOPB0v/g1h/8Aiaj1v5/H/hCD/phqEmf+2cYro9hoA59tf8Sf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8Q/9lrE0jVvFP/CU+KJU8L2zTstis1q2qovkYjbbhtvO75vyrvQDXN+H+fHHjn2ksP8A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Dx8v3fB+lH66oo/9mpn9sfEGP96vhzRk/jcC/wBzBfwNdjUc/wDx7Xf/AFwk/lQBwHg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2o0XTtJmsFlmaOS/uWWRmaVmf5d3qcfSt0/8ACwv+fbwsf+3mb/4ml+FXPw50A/3opG/8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fjmLx0nhPWDqLeFxpr27RTra/aGmKtx8uV961bXS/H9vZ20a6l4ZVY4Y0CJDKSuExz+V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1ra20+UOf+BCuqP3I/8AcX+VAHJJovjc5LeKNFi/656Y7fzaue8R6d4li1rwrb3HiOyu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NMKCGRY3IZvm5/ir0zHGK5zxN/yMvgn3v5T/AN8wtQQyE+HPF3fxtD/4Jo//AIqk/wCE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/wCCaL/4quroxQScHY+HNe/4S65gm8Z3EtzDpqv9vhskRyjTDEflt8uK0pvB2tyrj/hP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H+taNmd3jzWj/wA89Otk/wC+pJG/pWvQBx48Ba3MP3vxE1j/ALZ2SL/7UrG8I+FbnWrn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rHVZbR54GRDdFFVfMYepxXpA5rmvh2v+h+K5v+eviK9P5MtAEH/Cu5/+hy8Q/wDf6P8A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2f8AhMvEefa4jHH/AHzXV5qDUG2adeN/dgkP/jpoA848BeBYNf8AAeg6hJruvWX2i3aQ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I/Qba2f+FU2RH/IyeJCP+v4f/E1o/DSHyPhn4VTpiwjb/vrc39a6MYoA8v8AG3w303Qv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3dT2tlJJHFcXu5HPTaw28jk/lXWD4faHiLzrW7ll2Lvzezbd2P8Aeqt8W8f8Kz8R/w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hKvlzSL/AHVA/SgDlR8OvD3fTyfrczf/ABysbxf4M0PTtPsDbacscs2pWsBbzXPys+COX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y+a68Lx/39dsz+TMaAI/+FV+Gf8AoHP/AOBUlKnwx8Mx/wDML3f708p/9mrqs0Z96AOC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9Csl0tFtbpbozx+Y/wA4SMY53cct2rV/4Vh4SyQNCh/GSX/4ur1/z4z8N/8AXG+/9Ajr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wyOmg2P4of8A4qsH/hEtB/4WSmnrpFp9jGi+eYTENpk85Pm+td9XL2o3fFe+J/5ZaJGn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/wCEK8O/9ALT/wDvwKdH4P0CL7mh6cv0tl/wrU9afQBxmlaFplx4/wDEMLaVY/ZrawtS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ZOMda6H/AIRjRP8AoDaf/wCAy/4Vk+HTv8d+MJOu23s4v0Y10tAEEekadF9zTrRfpCv+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8TD7PEo/tHEe1APl8pc1sVleHvv676/2lJ/6LSgDV/AUUDpRQBkeDJvO0iST1u7r/wBG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zXN+Ah/xTETf357h/wA5WrfoAc13N/fP3TWD8Ph/xQ+ie8G/82NbDfdkPoprO8EIIvB2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gDayfSormXy7O6b+7BIf/HGqwR1rL8RT/ZdA1ab/AJ52c7f+Q2oAzfh3/wAiBoH/AF5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Z4SjMXg/QkxjbYwDH/Ac/wBa0xQBh+Of+RJ8R/8AYOn/APRbVc8PoY9B0lf7tlCP/Haz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4g5xm0Zfz4rd06Py9Psk/u28Q/8AHBQA/B5rA8fPs8D69/tWjr+fH9a6PFcr8S38vwLr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LQB0Nknl6fYJ/dgj/wDQal6mljG1I1/uxqPyUUooA574gtjwPrn+1bMn61e0aPy9D0xPS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+Jj+V4H1X3CL/wB9Nit6CLyYbePGNkMaf+OigBwGBWH47fy/BuvH/pwmX/x2ugrmPiTJ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zL/31haANDTk8rSdPj/u2sQ/8cFRP1NXWQRRhB0RFX8lAqiepoAxPF8mzwnrbZ6Wkv8A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0HSY/wC7ZxD/AMcFUvHz+V4K8QN6Wcn8q1IE8u0tU/u20Q/8hrQBXkH3/cVk6gfL02+P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2pl+Ue9YXiA+XoepN6Qv/wCgmsiztPhXF5XgzRVHUWkf/oNeiWynZXB/DaPy/DGlJ/dt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tx8gq6ezOaqWB/qjWZffcNagGIjWXffcNbnOef8AinqPrWND2rZ8VDBXPrWND/DUHVTO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l/56ao/6JiuwXmuS+HI/0TXD/wBROWuwTpV9Cx8fQ1h6J/yUbxDnr9it8/TLVuL3rE8P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3YreP/x3NZgdaDUi9KjWpVHFIDm78b/iNpg9NOlP/j4roaxJRn4h2f8A2C5P/Ri1v7as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tAOpeFo8ddVjb/vkMa6IDFc/4jG/XvCcfpfu3/kNqAOhHJqTA21CvWpP4algc58RVD+C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OPrXS42xKvooH6VyvxH8z/hDr3y/v74sf8Afxa7CW2kFxKO2TQgKo607Hyy+yGphAf7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v2hk3/7PFUByfwvyfAel+mJP/RjV04PNZPw8s9nw/wBE94N35uxrd+yOOcGs5AMHSud8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f9NLdPyjrpcbeK5vwrt/tbxa7uqYv1j+Y4ztjH+NKKA3qKY1zap967t1+soH9aYt9ZDp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/FVQGFqHzeOdEX+7bTt/6CK6Suan1C0uPiPp8sN1bmGPT5v3kcysvLVvNq2nKOdRsx9b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4y/5BtoP+n63/wDQ6vnxHo8Z+bU7T8J1NZHiTxFpF9FZiG+tpfKuYpGIPyqA/JJ6URVm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c3ibRR/zGbD/AMCF/wAajHizQt+z+2rDd6faFz/OtG9AJdf40DU/+vaT/wBBNV/B8fle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VHxF4n0W48OaqkGs2LymF0WMTjeTjoBUOg+NfDlnounQTa5ZRyx2saurScg46VlcDrFq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4UgyZPEFkP8AgZpYvib4VlTdHrttIp7qGP8ASlYCDwSPM13xhLj72oKv5Bq67FefeEPG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udSiiW51DfCTuO+PaTu4Hv3reT4j+F5Pu6xC303n/wBloA6Db7Vzut/N4s8NJn7v2p/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htM/8TAN9Ec/0rDvPHOhT+J9LvhdM1rbQzrIwiY7S20L274NUiWd5TxXKH4p+HFOFuZn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/Dx6S3X/AICtQ0Is+N32eE9Z94SPzwK29IUR6PZr6Qx/+g1wPjPxzpeo+G9QtbYXRnlC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HU/hXR2ni3y7SJRoGtYVFH/HofSklYDr1d26KRSkuoOCPxp5dRxn8qB5Z5yM+9fvVj+d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2qwiDafmwfemGU9Aox7UqhSCWFNIBYYvNJzxUV2fI4HNWY2Azjiop49xyea0QGBcT61d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vTz72/JFp8Gn3IjCXMkUsi9TGvX861pZ+MUmN68cE1tFkNGBPp4+YbazHsNjNgV1FxBh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jk1qpMxcEcxcWcgTdis2e2JfcRXTMjuWXtVR7QMCDXRTZwVKRzdxbnB4rPeE8iunubYB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uqMjzZwsYU1ueahEZGc1tPbjBqhNHtzXVGRwSgUilR7Kslcg1HjJpmFiDYaUIRVjZ7Um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xT8c/8AxPSkuStlazXE7eXFGu4tSNEriAD/AD+tUpvFNno7i4SSJ5YjlFJ61nSapdeJ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TufO1C4Ta0v+yo/u1o23hfTtPPmxWomO3H+kHzG/I/LUXNeWxStvFEX2fMs0f+x03flV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sfupvNit4Vhhj3/Kvy8tj86tf2RZ7f8Aj1t/+/K1Xk0ixkBjazi+qgxt/wCO0rXE3Ymi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wKnLdQueJEb8azpPDFs+fs009mfRTvH/AI9UJ8HsUZDqk5U9R5ac1PKRG6d7mxd6gEt0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r7su2vXP2VtQ+0/F/w1Z+b5ssb3E2N/3V8k9q8Qt/CtpH/rZJ5z3zJ5Y/75Vf/Zq99/ZJ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UVtH/qJv/Qa8fNVbB1PQ+oyB3zCn6n3mvWpF6VGvWpF6V+IH9EHx/wDtxiWfxN4Yjik8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Yr5kjvhZr5c3zP619M/tuNnxh4fX006U/nJ/wDWr53A4OKye5sti5oFx/oMo/6aZ/Qf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0uF9ZHH611lmfKjYDoTmuQ0Y48ZTN6SNXtYf4GePO/Oe5fERMfAXwR76k5/8nK5F5sF/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Ob/iw3gMeuoSf+lhrkCd34n/ANmopr4jWXQ/STw8mzRLAekCD9K0F6VW0pPL0y1X0iUf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1O1bHlf7UZx8DPE/ukQ/8irX59z6fLc+d5s37n/n3/v1+gP7VHHwP8RfW3H/AJGSvg3v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3wNgj0nxtmPjdbTf+gNWJoUzm78Vhud2t3P/ALLXQfCBFm8aoGOMW83/AKA1c1pLlL3x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/Za68NpJnJifhOa19t3jSLHTKfzr0h+BKf8AaH/oVed6xFu8XRH3SvSWjzFJ/vD/ANCr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Il8dTb/2hdTA7eHh/wClNebfE7/kPWf/AFzH/oVej+LYzJ+0Nq/t4fH/AKVV558T49vi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/oVRS2NJ7noMVwTGn0FHxNuM/CzwSn97W/8A2/FMt8eUPoKT4kkH4eeAl9daH/peKUtT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GWTxGjf8so4fLT/e3HNejwknToAe0Mf8q4v4rWy29/ps55F0JJ8f7PmYFdytrKllEMdI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k2zb8AnZd+KG7DRnH/kaGvH5Bn4c+Bk677qP/wBGNXr/AILGJvEq+ujv/wCjoa8hX5v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Yv8A0Y1ca3Zutir+0ac+EdOx/wA/6/8AoLV5b8II8/FPwQo76xbf+jVr0/8AaHb/AIpb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Bq86+DEefi14HH/UYtv/AEataUupUT3n4hnOs/E4esVp/NqqfB75NCuj/wBN/wD2WrPx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5doP/Qqr/CshPD9z/wBd/wD2WtEclTSbsdzvFZ/xCb/iivBeT/zGov8A0ZKf/Zal8z3q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8Fc/wDMai/9CnqZGtJnDfAMldR1Y/8ATFf/AEI17LnivGvgZ8l3qv8A1xH/AKEa9a+0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luzQtJtk7j/p3P8A6Njr5y+DS+Z4q0J/eWT/AMef/GvoGwl8yW4Y9FgA/OaOvAPg4+7W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1rjp/FI9B/wWfSglJ71YuHP9nXf/AFxb+RrI+0+XVy4bOjXZ8z/ljJ/KtnscEPjR5F+0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lr/8jj+le+wnbFH9B/KvA/2gRu+KOjD/AKdf/ZoR/SvexxDGB/dFZUvgOyv8ZZSbANcd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n/Xmn/oueusVetcb8TV/4oHxp/15p/6LnqGaUN2O+Cny/C/Qcf8APNv/AENq63JIrkv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j/pm/wD6G1daBgVrDqck9GNsEc6vpnP/AC9w/wDoYrhfDdx9o+LnxFl7mGxH/o416Do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9PUX/oVeZ+Dufiv8QMdPJ0//ANBl/wAaUf4iOmC/ds71SQau27cc1VZMVLC2Aa1fU5o7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BYIO02t3GPp9ptVzXo99/r5fqa82+KP/ACK+kf8AYXm/9LrWvQr6Y+fL/vGuZOzOiexR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e8MsP+WNjqEn/kNR/WqOTWh8PefjBoOf+gbqH/oMdKs/3UjXC/xEcf8AGY5+OXwqP/Tv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K5z4z+XH8cvhWJpkt4xYahM0khwoDblH61snULMk/wCn2/8A3+Wvl4q59RMtVzfgIYXx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Fa3Fu7Zul5A30lWsjwhdWsUGsmS5hj36nMV3yAZGF5FbWMrm5XM/EMf8Uq3/X7a/wDo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8/tv/wB/1rm/iDf2a+HoUjuYpZH1C1G1JQx2+Z83A9qLAdNcf6+b/faocVFPr2j/AGib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5eFqL+3dI/6Cln/3/X/GmIzfDw/4nvjD/r7s/wD0nrcxXO+H9X0yPXfFjPf2yxy3dtIj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v861f+Ej0j/oJWP/AIFLQBR8c/8AImav/wBcx/6FXQt98/7q/wAq57XJrXxHoV/p9jfW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Vscj0rYn1iJRnysdK2VKUldESxFKnpJlsAYrAsf+Sn3vp/Y0f/o9qtf8JZajjymrJh1C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fKmsY7RV75WVmz+tUsPVeyMPrdLozr8VHdD/AEC7/wCuMn/oNZ3/AAktrjvUF14ohNr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H9Cytiq+q1v5S/rdMr/Dkbfh74ZX+7p8Q/SuiwMVzHhvV7fRfDmlaaxMjWdrHAHCfeCr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IMf6pv++aX1Wv8AykrGUf5hmrLjxr4U9xd/+ilrpzBwTmuNuNYhuNa0rUf3kX2NJk8v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/wBmnT+MJvP/AHP7uL+5so+q1v5R/W6L+0dbDAcnNcf4Wvl0zw3cueWOpXe2Puf3lVLr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Rt4w2KyNP8QRadp01pDNeSxSPJI/mIjbWk+9to+rVVuifrNPoz0a1ukvIFljbKn9K474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dBF/atr0+9u3HH9ag0fXza23lW6S4C5/eIF3UzxHcHXbO3tbo+Wtvdx3QkgT5mK8j/0K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Y2it5Hf3H/HzL/vU3Nc4/iqZ2ZjEnJzT7fxFPcNtWJM/Wn9TrdiPr9HuRaBj/hYXjP8A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K6WuXgSTT9V1bU1/wCPm/ESun8KhNwXH51Un+LOneH7n7Jq0N59qdN6fY7PzF2/99VE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jKVSVonV6kP+JRqP/XtL/wCgGs/wH/yJPh//AK8Yv5Vy+o/GDRLuyv7a1tNZeW4gdIyN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uKXwZ4/tbPwzotj/AGRrU8lvZRRtLFZZjYheobdzXHY7LnoNc54wx/b/AIPHb+0v/abV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PDOvv/tC0XH6vWXrnixrzV/Dc0vh/W7YW180hVrdd8v7sjai7/mPOe1CRR3tFYI8ePJ/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9+0RP5tUyeL7iQceE9fH1jiH82p2AqeHAP+Ew8c/9fNn/AOiK6LArhtL8Sanba/4nkt/C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lXzIlaIiLAVhu64rT/4SjxGR8ngm5b/evY1/9losBo+Jz5fhbXn/ALun3B/8htUnh2Py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Nt1/KIVzHiDxB4jufDOtRz+DHtoHspkknbUY2Ea7DubaOvrirOna34jXS9OSLweXijtY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FEa4b7v1osSzrawfEH/IxeFP+vuU/wDkF6h/4SDxb/0JA/8ABtD/APE1k6xqniCXxH4b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eQwI1+rLKfLbcGYLhcLk59qLCO6ornnvvFp+5oelr9dSJ/8AZaYLzxl/BpGh/wDbbUJf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8OfvPiL4zc/wwWqf+Osa6zFcDo9x4pj8V+JXj0vRpr50gNyovZEjjIU7QGZee9aa6h45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Hv8A/E0WKOvTpXN/D9dvg+wP94yN+cjU1bnxtGJcad4bX5G63Uz/ANK5jwdceNZfCmmi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lSXEkvmMNx+9gYosB6PXJ/FQbvA14nd7i2QfjMv+FLj4h/8APHwv/wB/ZqyPGNn4xbQG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22ANiZGkZ/NXavJ+7nG6iwHo1z/rT9aYBxXNTw+Pf+fvw3/36k/xqEQ+Pv8An88O/wDf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apDv+I/hU/3NN1CX8/KWumwK86ltfGM3jfTk/tHSG1T+y7ho3ELeWIvMj3Art+9ux+Va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0Yf9urf/EUBY7LArnfDPz6341k/6iUEf/fNsv8AjVEaV8Qf+hj0cD0+yH/43WVoWieL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ZJpkiam8Vy0GnrKJ5lSP95823b8rY28UBY74VW1GTytL1GT+7byH/wAdasSHwl4oT7/x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P/Zqra54b8QRaHqUj+N7maOK2kkaH+zYk80BSSud3GcUBYvfDOPy/h54cX/p0z+cjn+t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mrJ4e0lYPGWoWVv9kjcWkVpDiIsN2M4z3q//AMIfrH/Q8at/34ioCxX+Kn/Ig6p/vQ/+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0UCvOfiD4WnsvD8Rl1/VdUSa9t7cwXCxhPnk+/xydvWtn/hXt2OD4x1yT/vmgLHWgc1z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Dp6T3TY/7ZHn9aqf8K8m/wChr1r/AL6FYlx4HhHjjRdOl1vUJoriyuJ3uJH/AHqMMDA+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qPs9cl/wq3Tv+g5rZ/7bL/8AE0z/AIVZpv8A0GNc/wDApf8A4mgmxpaMm/xf4nk/uRWU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itL+G+jXOrazb3U1/e/ZTbKr/amjYbkY/NtVd3Sr/wDwrHw5/wA8b7/wOkoCx1dvb5uI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kv4YvZf+e2tahP8AgXA/pTofhb4ceaNTFfEFgOb6T/Gua8I/Czw9rmjjU7mKdpHvLmOP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fxAUc0BY9HBOeqfpWb4ql8nwnr8n93Trg9v+ebViJ8IPCkefKt7sZ677g8/Ssnxj8NvD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be4Wa3sppELTkjcEOOKAsdP4MeKDwN4cj86MbdLgH3x/zzrVFzb/APPaP/vsVzPhv4f+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GtpZpLC3lkkO75maNST1rQ/4V/4W/wChftPyagLGP8WrqI/DrV1SVGZjCMKwP/LVT/Su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nH9sWPQf8t1rlPG3gnQLLw40lrpNvaSveWcCyxg5+e5jVh+VdHcfD7wz9om/4p+z++38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lOif9Bix/7/AK1z/iTX9Lvtc8JQxanaSrHqizyFJlIRADljzwB61vD4e+Fv+hd07/vw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rHX/AA5DFollFFcT3AmjWEASKsDMAfxxQKxs/wDCTaMPva1YD/t5jph8WaAOuuaf/wCB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O3QtOH/buv8AhTh4P0QdNF08f9uyf4UBYw7jxZoUvjXR5I9YsWigtLtZpPPXYhby9o3e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hqLO7XbL8JQaxP8AhH9PHxQitP7Ps/skeitJ9n8lfL8zeBu+7XVx+HdLi+5pNin+7a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+FjeFB/zMFjn/rrWFY+MfDx8c61qh1i3+xTafbwxyhyVd1Zt2P8AP867f+xdO/6B1p/4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TfEfXoGs7SSGHTbPavkx/IS0h6fnzQFhP+FpeFB/zHLf/vhqP+FpeFP+g5b/APfDV0X2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H/fpakFnbf8APvb/APgOlAWPOtE+IPh2z8T+K7uTVIxbXX2cQuqMRIUX5vpjNap+LfhI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sLVpeGLK3k8S+NGa3hcJexRqHjDBcRKeB2rebT7bd/x6W3/fpaAscWPi/wCE/wDoIS/9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6csOryx22pXEdxqM08b29oXUqwGORXfpaQIPlt4F+kQFYHw+50bUe4/tO6fP3f48dKA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Omka2fpp70qfEJOdvh/XZPpp712G6hW60BY858IeM5rDw7bQDw3rN1taQ+bBArIcyMeD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/wDCxZ8/8inrn/fhf/iq0/hugi8BaKO7QtIfcl2Nb9Ajgrv4gXZtrnHhTWNpjYHdGo7f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E8M6OkPhLU7mKO0jjSdDGFkCjG4fN0ODXU68/l6Jqb54W2c/+Omo/CZ/4ozw7/14Q/yo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/ijdW/OP/wCKrL8T+JtWn8Ma1BL4U1O1jmspYmnkMe2NSpyx+btXf1jeOJ9ngrxEP+nG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vq/jG3060h/4RnT5Yo4I0ST+0NrbQoxS/wBueNT/AMyvp/8A4MP/ALGuu27baBfSJB/4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ceOdW8Uz+DdYjv8AQbKzsmhAmuI77c0a7hyBt5rbR/iAiRr9m0IhUUfOzj+H5f4vap/i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95IR/wCRlrq7n/j5l/3qAOOFz4/72fh78JpP8axPG8nieTwnfDVrbS4bItF5jWsrNJnz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mvS+1cV8Wm2eA7wf37q1X/yMp/pQBpXGoeMc/wDIK0f/AMCm/wDiari/8Y4/5A2k/wDg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enFQAZoA85+Id34hl8K3i6nplhb2JaLfJDdF2DbvlwPdsVb/ALY+IP8A0CtH+4vdv/iq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f/PXULVP/H811k8IFAHEQap8QX66Zof/AH03/wAVWT451Hxing/UzqVjpMNi6rFK9uzF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gV6KOK5H4qN/xRd3z/y82n/o4UATT3Xjje+bPQP+/slUvN8Z/wDProX/AH8l/wAK7Kf7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8/8AGn/CTS+EdXW+i0iOzaLE0kEkm8qeuMj8Kt3H/CbbYs/2H/qF2eYkv93jNWviYf8A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af8AfUg/xrobjgovogH6UAcezeLgOZNF/wC+JKy/EUniVPD+qNcNpJgFvIZPKR92NvO3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fjZ/L8K6y3/TpIPzXFZlnp3gJFj0PTx6W8f/AKDXZ28ygEVyvguJRpVkvpBH/wCg11cE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lR6l4f6kmsm/+6a1wMQn6Vj6h9xq1MTzvx9bXVxbRR2l1HaS7/8AWSR+Z8v0rj49F8Q5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tdt4mHzJ65rIQfLU2N6ZxfgXStT1HS7ua016WygN5MPLW1jOWDcnnp9K6VPD2uLn/iq7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8KP+RXn9724/9DNdf3pFMxV8P6x38V3f/gLD/hWNoOh32oeKvE6p4o1G2MDxIzrFGWlZ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K7lelc/4HG/xN4xk9byNf/HKzEXF8JXzH954t1tv93y1/wDZac3gq4cc+LPEH4XCj+Vd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wyIvG0Gmrq+rSFrAy/a2uf3w+fbtz/dzzj1rdXwMwPPiDXMf9fn/ANjSxjf8TZP+melK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A5xfBEWOdd14/8Ab6P/AImsTXfC0MOueHLQ6rqc6XU0wZrq43lNsZOV+Xg131cxrv7z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qT/yHimpXNIij4faf/0ENY/8DP8A7Gnj4f6fj/kJat+N3/8AY10dFVc0OI8XeGLPSN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YY13SDq0ir/d962J/h9pPnzf8hD75/5iD0zx4nnaXZwf89dRs0/8jA/0rpyOtCA5UfD3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799Mf/Zqr33w98N29jfTRWU7OkEjo7XsxwVH93dt/WuuIOTVDxD8vhnVj2+yTf8AoBqg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1PwnpN7eW91LcXFuJGdLySNT8zc7VbaOMdK1P+FZ+GCfm02Rx/t3kx/9mq94Fh8nwH4a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B/8Ar1vYFS2BzMXw08LIP+QSp/3p5G/m1YPhPwjoV7d+JhNpNu622pNBCpL4VMcD73tX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3HxPJ/f1qcf984FCAm/4V94Z/wCgFafk3/xVOj8CeHIvu6JaD/gLH+ZrdzRmi4HGDw/o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GJZ/ZP7MZ3t5E3Rlt3cVsxeBPDsPEfh7S4x/swCoYfm+IN0f+eemIv/AH05roMVQGOn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nr/uwKKyPEfhzR7Z9Kji0u1j8++iifbEBuQ5yP0FdlXO+Jfn1Tw9H66grfkrVHMBoyeF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j/t1j/wpI/DOixtvXRdNV/7ws48/+g1rzUwDiod7gc94j0XSrXw9qsyaVYRyiBmDpaRh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tF0z+x7DzdMsppfIj3ySQJuf5e/y1N44OPCmr4/59X/9BNaGmpt0uzHpEg/SlYAj0uw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0to//ialFpB/z62v/gPH/hUlLH99fqKLMDlPAw8+58VykJ/yFmRBsHy4QV1AiH9xc/QV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fl/56a3cH8tq11WKoCLyh/cX8hXLXACfFLTm2L8ukzHoP+egrrK5SAeZ8U5Mj/VaQR/5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iX/nq/8A31Si4l/56yf991DQKpiOZ+J9xN/wh2ofvT9+H/WNu/jFdHC7iFRnsK5T4n8+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Kf8Aj4rrMEVIGiqr0IP5Uv2bPIb86iZN/ViPoaasBU5Emfqa/fdD+dCf7ox/KmHv82Pw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UDbFJ3nH1NGgE6tsyd2aPteONmfrVdVXB2nI+tGSvbNNAST/AD4xDnP3s/dpi2MVuPOH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WmfaSJ48nMfdKfiKc8/vcfc8x922tIgOnnUx4jhkkH9/GB+dUTCD0JUdyKvzj5apiCXn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QmxUNtHg9fvdelZV1aKkh8kHr8zuc5robi2E4J8z/vgcVnyW2I2G8MT7dK2iznnG5izQ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5PFdA8IHHWq8luNpraMjzpwObmi2gis6a33ZrevIgCaqrAGBNdUZHnzgYDQ7eMVE1sUy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KiMQY4xW6ON0zK2EU77Pnp/k1LfXFppttLdX80drDH3k7/SuZGoat4ozFokX9i6X/wBB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zWlexUKEpGjrHiXTfDqj7ROj3C8fZYm3Su3oFXp+NZVlpOo+JbgXOtiS0sAfMjsX+83+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N0bZKkZuLxf+XqY72J9Vz92tYwYzSvc1lBRRR+zjEWTgR/cRPu1FcSeUM7Wb2UZq+y9R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shz8tRkcmpWGM1ExxmqIE3UbqiLUBqDMmr2z9kL958X4D/zztZT+mK8QHPSvef2R/s9l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3dWE8jL/AHY1YAN/30a8POGo4Kp6H1XDi5swp+p9xL1qRelRr1qRelfiJ/RR8c/tsTxr4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mt/6MavnmN1MLEMOlfQv7aixyeO9BUpk/wBmtz/20avniXTkaEkSFKwlubR2JIJ8xNXK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97V1NvAFhPOa5bRxt8S3H++1e5h/gZ4dV2mezfEnj4E/DrH8V/L/AOljf4VyiZaRBnqw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j/xYr4Ze97Nn/wAC5f8ACuTjbEinriUf+hU6f2jaUtUj9NNP/wCPCH/rmv8AKph92odO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qmA4rgqbno9DyH9rWbyfgbrv+1Nar+dwlfBl7eC2lMcXzzf3cV92/te/wDJDdZ/6+b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t7YAmuKe5vA7f4L3J/4TSTzYvKl+x3H/AKJauZ8Nt5kviOX/AJ6azct+oH9K6j4TJjxl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MgtXK+FBm31n/sLXf8A6HXThneTOXE/CZGrH/iqIj7pXoYmHlMP+mg/9CrzzVEP/CS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xC49ZV/9Cr0JfAeXS+I1fEzj/hoHWj6aCP8A0qrzn4otu8S2OP7g/wDQq7rxRIf+F+a2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quE+IqeZ4k0/wD3F/8AQ6mlsaT+I9FsdghG4dgKz/ipchfCPw9hUddaH/pd/wDWq/bR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T+IMKS6P8N0bnOsr/wClzUuhdDdnK/GuLyNT0mE/8sbQR/ka9HiXz7ODj/lin8q89+Ph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nXrVna7bC2Hl9IlH6VotjDqzI0BTa3XiDtu0iQf+Roa8lnh8n4deACP+WksTf+PMa9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jOmSD/yNDXld3CG+HPw0/wBqeJf/AEOuPqzrT9yLOZ/aKOPDWkD1vz/6C1cH8Ghj4veB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YrvP2iQT4b0f1+3H/0W1cJ8Gx/xd/wJ/wBha3/9CFXT+Bs2R7b47G/UPiS/+3aD9DVb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/wBPJ/lVjxm2W+Jbf9NrQfoab8K2/wCKauP+vk/yp0/gOWp8Z0TEjNQfEFv+KP8AA4/6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q5KuSeKp/EEf8Uz4BX/p9c4/2l+0GlJ2Naehw3wiO251DH/PNf8A0KvSvtFeZ/CMHzL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EXvXbf3UcXVmnp0uP7SYdVt4sf8Af4V4X8Im8vVfDrddtvGf/Ha9w0wZj1P/AK4Q/wDo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Jj4f/wCvWP8A9F1y0370jrbtSPfjJlKdcSf8Sq7/AOuD/wAmqoH+WluJP+JVd/8AXB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vjPPvjrP9o+LFgB/yyg2f+Pw17tBcZBrwz45Q/Z/jK0P9zzP/R0Y/wDZa9ltpiR1rOj8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pOa5D4nzbvAHits/eiSP/wAck/8Aiq6cHIrk/imcfDrxOPVx/wCi2rOpowpuzNL4NMF+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9DauomuB0Fcb8KHK/D7SQP7j/wDoTV0m7jJNaR2Mqm5oaO2fE+jp/euo/wCdeaeAZ8/F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/wCi3r0HR5iPGGh8/wDL1HXmPgieKD4j/ECXzP8Anx/9FGs6TvVOmP8ACZ6kX3ZxSA4r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z/1zfdTTqEP/AD0J/A11PqckU7nH/E858MeHj/z01yRf/Khb13N8/wC/l/3jXCfE3nwt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/BjBXRz6gzszGNySc1zxV2dM9i1v4rQ+HLE/FjSSTyulahj8oq5s6nIOPsz/AF3LXR/B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5vH/ABLLz/0OGprq1KRrhf4iOa+Nem2mqfHv4d2t7bx3Nv8A2Fft5cgyMiRsVIfBegY/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34t/wDJyfw99P7Av/8A0ZJW5ivmaaPqJ7GL/wAIZonP/Eos+38NY3hfwhpN/b6t9rsI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P8EY6LXZ1heBiW0zVJP+emozn9a2MRn/AAr3w0P+YJa/m1Yvi7wZo1rpVpLZ6VDbO+oW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2sv5YruOfesTxpn+ztMH/UVsv/RtICxJ4M0NOF02D8qjHhDRc/8AIKtD/wABrdmHzmo8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C+lT6/4x87T7eWKO5tUhjP8AB+5ycVqy+FdE2n/iT2v4pUfhQ417xr/1+Wn/AKT1sz/c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jp95MYLOG2yMfKPeq/jDxBDoGf3tuPLTzn8x9vy+3q1adiu6/Ixn1q9J4e02/mWe+sYb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OzHQivp8BH91c+NzKfLWaOQuYSs1M2c1ranAEmNU0iyxr07HmqoVgcUoyas+R7U5bfrx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01fFvkHjpTDb9eKATKWDTCOtWniIzUJjNBqmZdwOTUg0e62+b5Yxs353fw+tWJYRnmtE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c+Vs4T5q45u7PRpK6uZ2hw5vWHtV6SErJID60uhw5vuPStC/h2StgVvT+A4MR8ZUs7WS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PRUGSa09b0bVfDtrK9xYvEzo2xlCt83/AAGu58PW/wDY9td2mnxf8TD7F9pjuP8AlpuP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ot/N067/ALQu9i/2hpeofNv9fvVHMZRR5N4S1K7v2uo54Z4rbcsiSTKRvb+LrVS4n+z+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9W8UaNaaPrE1hZ5itAiukbvu2ZHSvLtQt8+MPL/5Z7F/9Crjxr/cs9HL3++R10l0yaTe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G1O8Ds58FaEjHO2xiA/75qC+40PUv8Ar1m/9Barngof8Udon/XlF/6DXy6PsjWXtXPe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9P8AJ/6BXSCuc8U/8jb4J/6/Zv8A0VTLOrpcGhetSAcUAcl4W/5G3xx/1/Qf+iFrocG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H/X9B/6IWulxQBheNBjwdr//AF4T/wDotq0NO40XSP8Arxt//RSVR8cceCvEP/YPuP8A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en6en921hX8o1FBLFrlfEX/I5+DR/wBPF1/6JauqrA1iPPjjwh/2+H/yDQI3aKdRQNHM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n/TW3T/AMh10QXisXwsM+IvGA/6e4v/AEWtblBRFjAm/wBxv5VieAY/L8E6Gv8A06q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S/7jfyrE8Dt/xRuhf9eafzNAG13rnviCfN0Gzh/56apZD/yMK6Oub8d/8grSP+w1Y/8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m5m/32/maNlSzjNxN3+c/wA6aI2P8J/KgDmCPM+K8H/TLQJP/Hp1/wAK6auftIjJ8Wrx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W4b/AOJrpfs9AEVYXgg+Zaa/N/z11u8b8ti/+y10X2b/ADiue8CIV0bUG/v6reOPp5mP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1leKh/xS2t/9ec3/AKA1a+3msTxs/l+Ctdb/AKdXH58UAXPDSeX4a0hfSzhH/kNauE9a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6f3beMf+O1YzEQf30f8A32KAOW+IB3WeiR/3tXtR+paulmGJ5fTdXNeMJ4Xl8OYlj51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brW9/aFp/wA/dv8A9/loAmrlpPn+K2nDtHpFy35yD/4mulS8t26XMLfSUVytvcxP8Xgf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ZvG3cXNBLOu596dUfnwDrdW//f8AWk+3WY63lv8A9/1oEZvh7nWvFT/9PNun/kBT/WtK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vvFbSalaJnVERN0wG5Vt4xuFXv8AhINH/wCgxYf9/wBaANW1/wBfF/vL/OuT+GP/ACTjQ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/wC+riRq1/8AhINI/wCgxY/+BC1zXw01zS7P4deG4J9QtYbhbZjJHJKqsp8x+oPtj86A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fK+G3ic562mz/vpgv9a1P+Eq0P8A6DNj/wCBC/41zPxT8Q6TqXw71y1tdTtJ7iWONVjj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QB2thF5On2EWMbLSFP8AvmNRViufPxF8LxhANatSFjVfvegqL/hZPhf/AKDVr/31QAfE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vazp4/8AJlK6XBrzzxj498PX1towg1a3lMOsWc8gVvuxrJ8zfhW9/wALN8Lf9BqH/vlv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d8eLvCY64+3N+cO3+tUj8T/C3/Qah/75b/CsnVPH/h0+K9AvI9RSaC2t7kTTKDiMtgL2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lGa5R/iv4XQn/iaB/wDdiNIPi14W/wCf8/8Afk0CEiO/4wXp/wCeehxr+cxNdl2ry3T/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dW1Y3Uv2ObTYYo38ls7lY5GP89a6MfFXw4f+W92fpZvQB1Z6muZ02XzviB4n/wBizsU/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6f8AlpqP4WL/APxNYOkeO9Lh8WeI7spfvb3X2dYjFaOz/Kp3ZXHHt60Aeh49qeowDXJ/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461/wCC2SrVv47tJfuaTrcn/cPYUAJ4Qf8A4n/jn/sLAflCtdFXn3g3xNHYXnieRtL1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jtCzJ+7VdrjPB9q6EeNR20DXP/ABqAOjxXPeAvm8KK/d7y6b85mpT4ym6p4b11x/16Af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Frlt4ZtobXwne38IklYXCyoN2ZWP9aAO9xwajuB/o0//AFyb+Rrn/wDhKvEhH/Ij3v8A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/FPiJtMuw/gy5hgMD75nu0wi4PPSgDV8Dr5PgzRF9LSM/mSa3q4bwrrPiD/hF9K+yeGf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H2pU3443VpDXvFP/AEKkH/gwX/4mgVi/4vk8nwdrr+llM3/jrVb0NBFoOlRgY22kIx/w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1TxFc+FNZW68PQWdq1o6STnUFby1P8W3bzj0rStL7xYLCzMGjaT5ZgTbm+YfLjj+H0oC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PB2ujs1vs/NlH9aj/tDxj/0BdI/8D2/+JrE8V3Pii48M3cV5YabZ20s0EbSw3LSuGMyh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hXgxdSqOitiosYrAuLfx35587UPD5l9rWbb/AOhU0W/jPvqGhfhZyf8AxVAWG/EFf+KR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fXdcR109yn+kzf71eb/Ei78RafpOmRXmo6dMbu+hSIWto4KyKdy5y3T5ea1pNH8fb33+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MS80BY7DbXIfFBN3hyxix/rdVtF/wDHyf6VGNL8eg/8jHpB/wC3Bqx/Fdl4rW20iHUt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w2xgtGUpOdxQnJ5HynNAWPTLof6TMPR2/nVeuW/sHx/z/wAVRYD/ALdY/wD43Tv7G8d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MA1/wDiaAsQfE8btI0iL/nprdpx9FkNdbccZrzfxlZeKo4tGGoaxYXu7VIo7eOC32Mk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/Otv7R48548P/wDfDf8AxVAWOjrjvivH/wAUkq/37+0X/wAj/wD1qu/aPHf/AFL/AP3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Fr+Km02zS+uNLMMuo2wRLONgyy5baeT0z1oCx6Dcffl9iao1zx0rxwM7tf00j/ryWm/Y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P/XnQFil8VHKeDbvH8U9sv8A5GX/AArp7ziZvYf0rz74gWPiNPDjvqGqWN1bJcQny4rf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PQZrcudP8Y+cfN1vR5f+3Jv/AIqgLGwfumuY8ej/AIpHWP8Ar2b+VKul+L8ndrmmj2Wx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3iD/AIR/UPt+q2c0Oz7kVrtbrUydij3jwnGEsbZfSJB+ldTAODXN+HF2QIPRVH6V1FuM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+InH+pP0rI1AfI1bA4jNZOp9D/n1qjI8+8VcTxD3P8qyo/u1N49s72/eAWWonTnRiWYQ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cwmh6z/0Msu3uBaRipNoC/DBceEIG/vzTN+bmurXrXB+CNCutQ8L2UkGuX2mREyYggAY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Xwnd/wDQzan+S/40Fs6VelYngVc6n4pk9dQC/ki0QeEZyvzeIdTb/gSisnwfoD6pLrON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xH7NchPMx/ER6+9ZsR6Ko5qQCuaHgxv+hi18/W8X/wCJpw8GH/oYNd/8DB/8TUgJp43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nYRL/49munrgNP8JpL401m2/tvV0t7a2hJmW6xM7Hf95u44rY/4QCzYknXPEJP/AF/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y2P8J/Kub1CDf8QfD4/uWt0//ju2ov8AhX1l/wBBfXj/ANxD/wCtWVL4St4vGGnWUN/q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S8zMdp5w2PlXgVSLR39Fc8ngeyB+fUNXb6ai4p7eCNNYY+2ax/4M3rVGqI/GMPnRaPD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5kzXT+tef+JPC1nZSaMEnvpWn1GGAme8kkAUnGMf+zdq3z8PdCGcwTn/ALe5P/iqlgdB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wdrbD/nzlH5riqf/AArzw7zmxmP/AG9y/wDxVZPi/wAF6BpPhPVr6Cwf7TBbO8bSXMrA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Z4bi8rwxokfHyWMA/wDHBWmF9xXHWHwx8L3Gl2M02lebNJBG7P8AaJB1Rf8AaqcfC/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TN/8VQwOrEPuK474f4bS9al82P95rF2/wB8f3qn/wCFXeFP+gQv/gTN/wDFVz3gPwV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ak8j3Vwis0rj5FlIA4NOOwHdiSP/AJ6x/wDfYo8yP/nrH/32Kx4/hr4VjHHh+zP+8ZD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+Fv+hesP++W/+KpWAq6fPbt441qY3EIhSxgjEplGzO9u9b32iD/n7t/+/wAtcXp3g/w/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Ft/slnDb+TH823cdxroD4D8N4/5F2w/74qyOY0H1Kyi+/qFqv1mWua8Q6pYHxB4ZkGpW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nXag2Hk1rx+DdBiPyaDp6/8AbBTWFrWgaSfFnh6x/saw+zTmcyxfZ1xJtQYB/M1Olxc5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xr+l59ryP/4qox4i0fH/ACGtN+v2uP8A+KpkXgjw7D/q/Dekp9LYU7/hC/D/AF/sDS8/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5jB8ceJNEufCmpRxa1YSyNDhY47hWdjzwBWza+KtBW1gU67pqkRpkG5QY47/ADVmeOPD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YNJ0+GVIspJFZxq6nJ5B21tWnhvR3tIGbRtMZjEhJ+xR8nb3+WpsBD/wmnhtc7tc08f9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58MqQf7esf+/wq9FoWmRf6vStNT/csox/7LUn9k2X/PhY/wDgLH/hRYZwvgnxvoGk6NeW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oXNxjDHcrN8rDjp3raHxO8Kf9B2D/vh//iag+HOn2cnh+eV7K3d3vZ8GSCM9G/3a6f8A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n/4DJ/hQBgD4oeFR/zHLf8A74f/AOJrAtvHfh9PHd5qTatD9ilsRCk2G2lgwJWvQfs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9Il/wrlLOwguPifqwktYJIodLhCK8YIBMnpiqQFg/E3wuB/yF4D9N3+FRj4neHHyE1K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W3tUBC2tsn+5AB/Smm1gOf8ARrf/AL8LTA868ceLNI1vRYYLK7aecXsDlAjLgLuJrqp/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/wDAJ6p+P40S18PQrEiCTVYUwiKv97NdpUNAeuR/AqKJVjfXLksvU/Z4+an/AOFG2uP+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elsuaSvvHjsT/N+CPz3+zML/ACnnKfA/T06aten6rH/8TTZPgXpc339Suz9An/xNekUV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DWW4ZfZPNx8CdIH/MSv/wADH/8AE0f8KJ0j/oI3/wD31H/8TXpFFCxuJ/nH/Z2G/lPN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7vn+rqP5LTh8DNCIx9r1Af7sqj/2WvRKcBW6xuJS+N/18g/s7Dfynn4+Bugnrd6if+2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ovQMf8feo/8Af9f/AImvQabk1k8Zin/y8l/XyKWX4aP2Tz3/AIUV4f8A+fnUf/Aj/wCt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fnUf/Aj/AOtXoeG9KNp9KX1zFf8AP1/18iXl+Gl9g84f4D+HW/5e9T/8CR/8TVWX9nzw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z3FyuR/47Xp+z2pCMdq2jjcQt6j/AK+RCy3DraCPIZv2bvDsmc6lrGfXz4//AI3VVv2a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g/WeM/8AtOvYz9KYFB7VqswxK+Go/v8A+AZvLMK96aPGv+GYvDuP+Qnqn/fcf/xFc/4g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j3Graxc3cjZt7JGi3zn+79zpXr3i3xlF4dmFhZINQ1+YfuLRf+WX+0/90VW8MeCm067k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Ny0p5WL2UelbLMcZ/wA/X95j/ZGD/kR41p37Hvh7xBcf2t4hu9Uluv8Aljp4vF8u09vu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MrtP2/Vhs6AXMeB+Hl17OehqM9ah4/FSldzYf2Vgv5DxCX9lXQ2z5euaun+95Lf+0xVO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xTfJ/wBdLSM/y217xk0dK1WZYpfbMJZJgZ7wPniT9k6YZ8rxY3/A9OX/AOOVl3v7KOtD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T6YyfqslfTXY1EeprWGaYqLvzHNPIMFJWSPhvxv8NvFHw+Zzren7rVn2xX1q2+L/AIF8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rkj0NfoRfWFtqVrJbXUKXFvIMNHIMgivjD4x/Dg/DrxPJbwOW0i8Qz2hI5+98yE/7JK/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44mXsqujPh85yGWBj7WirxOAJ5pDnB5opOxx1r6e1z4P2mpDCZYD5UX4V7z+yPBcTftL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aQLONlTYAPlOAK8S0b9/rFhEOJDOqfjur3X9iqLz/jN4xvPWeZPyNfJcQ1eXCuHc/SeC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/wCCfddFNqOZ9oyK/I7H7kfH/wC2WQfiJowz/wAws/8Aoxq8CcfuyK9y/bJi8/4maPz0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eAT/AGrnHSud7my0RYg4zzXK6J83iC4b/aY/zrsNO0a7uYPM81KiHgiWCfzop/3v+2m6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HqwvK51/xC83/hSXw6z0+2Sf+lctczblzcRgkY80Zx/vV2HxBt5f+FJ/Du17x37J/wCT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2+H99H/AK6P+D/aqqc1qyrXkj9LLZwq4NTryTVFn2tVuJsrXmu9zvWqPG/2vv8AkiGq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V8NDjpX3B+2HN5XwUvv9q/sl/wDI618JiCa47+VF/wCPVzzep000eg/CbP8Awk0v/Xp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BozYaqf+otd/+h1u/B63lsfFMu6UPGllcjB68xk1z3h23luINU8mXyov7Wu//Q63w8rM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F/4qSHj+JK7Nx8yD/bX/ANCNYc+gP9o87zwZasj7V58Q83nzo/8A0Ku+U/dsedCHK7mx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W/8AsCr/AOlRri/iAP8AiotP4/5Zr/6HXUePnlPxo1p4m2n+y40J9B9qb/4msS/8Ozai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8azp1UtC5Qb1O2iGIkHvVDx4fs+l/DKX+5rMf/pZJ/8AE1z2fEEH/MVj/wC/C1q+Pp7u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sXf9pRMZP7v7645pSmkVCDRzfx0uY7/xBYeUf+WLfzr1S18Vwmzt+B/qYz91u4rzbUtB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xftDkIfu7f8AvmtIXN33ujWntFbQn2LTuztLzUYJF1homJxpjKSFPBMsZ/8AZa8xubmK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EkTt1/2v8a6nSJp5dP8UGSYuVsFC/7P7zrXJ6Bp7X/hXw7mX5YbaNkHocVyuZv7P3Dl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x+twzfkrCua+DYFv8Xvh/wD9NNQg/mK9L1Hwda6x5Yv/ALPdxR/OnmRs3zf99VN4Q8Fa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O1tlmgvoTGyxMGT94Bwe33v1qoztGxS0LPisTTj4j+VdeTFHd2++ONFbf8vcn+GmfDO3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WpuR60270/8Atfxf4v8A3v7r7RDvj/hf93Vm20GO2tGjjuZIFzny4n+WnCpZWMnBzldH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P+QL4EH/AE9TfyuKwjpuCf8ATLj/AL+Vq+MYf+JJ8Ooc8ee31+5PUuomaqk0cn8Ix89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/tEQrnLXRLe2DbCyZ6lTjNElmq5/f3H4SmtVWsjH2J12lyK0epMDx5cI/8AIteM/C+2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1j/APRden+D7f7P/a8vmyEbIR+8fd/E1cn4C061/wCEO8PS9JTp1s7yJ97d5dYKpZtl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plP/ACxkx/vr/wDFUlxc40+7zF/yxb+Ouen0i1xkSyf99mq/9nxfZ5f3tae10sRGkV/j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h5xEzf8Akcf4V61bNL/z3h/74P8A8VXn3jOwhu/i7r3mLny7Mlfb/SH/AMBUC6fAq/c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pWx1+9qQX/v2P51yvxSm3/DfxAfO8z59v+1/q8Vzv2KHJ+QVa8SGIfDXW/8Art/7ItTK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hzBEvgfTvOlki+Rv9ZMy/wATV0C28S9z/wADdmrz7+z7XafwqpPp9tk1SqWMZU7s9M0F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8jf9qUnYcnPzdq898FzwweO/Hcsv/LR7NP3mF6Rj/GtTwRbxDxZpH/Xyn/oL1zNhDFJ4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iX/yWT/CsoztPmR1qn+7semzajbquRPF/wB9ioIdXiYkfaE/7+LXCmxtJEP7sGoYdMsw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o67OdUrGz4/cJ4S8FgsMHWGbOf+ohFXSTa5Yrnde2q/WVR/WuP8fRRt4O8CQbR5Rvyu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XFhaYP7mL/vhaVOdm2aSpXR0x1jTyf8Aj+tf+/if41v/AAgNvd/Fq0e3uIp9mk3kjbGB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FeWfYLXn9zH/AN8CvWv2bFhg8Y6mkaqpbSpvuqBn54v8K569RuEkdFCl76scP8fNT1DT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mnz6hdr4auQIY0zkNcOG/jX+HNXv+E41D/oSdc/8cq98ST5/7Q/g4/8AUp3X/pQa2wpN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5D41u3+/4O1uP/tmp/8AZqyfB/ic6fpl3F/Yuq3ebyZi0ESkKS33Tz1HcV3ojrmPhvzo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9DrRoxH/APCchc/8U1rv4Ww/+KrD8SeM01S20+MaJrFoItRt5ibm22h9pY7V+b7x/pXo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uNJx/wBBS1H/AI8aQDP+E3l/6FnW/wDvhaT/AITV/wDoWNb/AO/a10ZFJg1QHC6P4hmt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9QuhcXULvHs2tF+5xg1cbxpcBTu8K6uB6nFX/C53al4tk9dSRf8AyCtaUy4Y0AYXhbWG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mz+TOZ8ZNdBPcScisrSkMOqXD/8ATL/2ars7ZzzX12A1oo+GzR/7QzG1MZlzVZRxmuw0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SUQr8pHdvSsrVfD8mmySIRnaxFeg7I82KbVzEVetSolCpyamjWkWKiUNFwanjSpTHxUk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Vpyx9armOgLsyLhcMa1Lfw9az2xlMkgl2bl+eqN2u1yKFnvhb4HmeT046Vxz0Z7NH4Sb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4K1NTBGNpH3qztBQfbHwcfJVy9x3Oea6KfwHDiPjO3tNTFncrdbjaW0+nJbR3mzzVimX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ihl0r/id/Ls1SzdvIde7Vy/h86rYTk2nlyxSJ/x7yP8rr7rWpcahqv9nm00+1/s+w3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RXSRc8d3UL+Lrnypfuqkbn73zBea8i8QzaynilhpFnbXreUP+Pi58n+Kutngktz5fQ1g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+T/7NXHjV+4Z15a+auNn1Lx1Npt6kvhrS44fIkEjrfchdpyRz6VqeEF8cf8ACMaSbaLw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0mXzCNvfbx+VbF0x/sTVtxB/0SXoMfwNV/wZKf8AhDtD/wCvKH/0EV8uj7Uywnj4nl/D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a+MP7e8L/ab3QvthuJRaGGOTaG8s7g+e2PSvR65fxCN/jLwbH/duLiT/AMhkUyyKKx+I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/uWkn9aX+zfiBnjXNEH/AG5PXZ0UAeaeF7XxNdax4wFn4g06CdNQWG8mNhvWaTy1+ZR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b/ocdM/DSF/xpPh6P+Jv49/7DQ/9FLXX0AedeL9F8U2nhLW5rvxdFd2wsZmkto9KRN6B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QaD4ok0+1L+NY4la3jZI00qM7V2LtBOetXPibx8P/EpHH/Eum/8AQTW3Y/8AINsv+vW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mh4a8SD/AJnqb8NLi/8AiqwtV8NayPEegxyeK7i5uJxceTcG1VDBgfNgBu9ejVzmrj/i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Og0CMuTwJrTfd8d36fS1/xko/4QPVv+h71f/vwn/wAVXa0UDR5x4T8Pateax4qitfFl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TG0jma4cxrhm3fd9OtbX/CG+IDnf491Fh6f2fCKd4EH/ABPvHJ/6iif+iVrrd1BRxlz4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OdSYLGzEGziwcA8VmeFPC+sXXhbSJYfGWo2sT2iMkEdpEwjGOmep5zya7zVHP9m3ntby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x4L0H/rxi/lUN2Az4fB+qJnd411lvXbBCv8A7LWT4q8L31va6Uj+KdUuBLqlvGPNSL5C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+Weua74Vi+LI9zeG/wDsOW//AKDJSuwM3/hA9RP+u8a66f8Arm6rT18BNH/rPFfiKX/d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KLsDzHTvC/8AxcfUdKu9b1SWWz0yF/7Q87yp3yw+U/e45+7XTjwHD28R+Iv/AAPX/wCI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4kl/u6Zar+Zz/Sul2iqA54eBI/8AoZPEf/gx/wDsKx9F+G2h6zpbXdy9/JJJdXCkfbGQ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OBXeRr86/UVg/Dub7V4URvS8ux/5MNQBnf8ACn/C3/PteH/uITf/ABVZfjP4f+GdH8Ia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aW5dJHu5JBn/AHGbafxr0Mnk1y/xOH/FvvER/wCncf8AoS0AQD4beGTBF5unyS/Ir/8A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VS/8K58Lkf8AIFjb/emkP/s1dM67YkHoo/lUYqgPPvE/gnRLK78NW8GnRWyXupeTKFZz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9K228A+GVYgaLCf+2sv/AMVUni0Z8T+DIu4vLiT8oWFbmKAOd/4V94Z/6Alt/wB9yf8A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Ek+Jep6WdMiaxi0mGYwbnx5jSMM/e+bIPr2r0PpXKaIPM+MHiFv+eekWsf5sxoJZZ/4V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a/m3/wAVSx/DnwrGPl8P2A+sOf8A2aujxT9vtQI8+8CeEdDvv+Er+06PY3Cw6/d28Pmw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fSupj8J6BCPk0axX6W61m/Dof6J4qPc+JdQ/9DFdPgUAUrfwvohJ/wCJVZn5W/5YL/hW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Nz8PfC91Pp1rcXE+nxySSSQqSWI57V1H/Ltd/wDXGT/0E1m+BIjD4B8LR/3dKtf/AEUt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Hy6XZD3EC/4VzXxQ0+0t/h/rc0Vrbwy7I0SSOFVZMuB/drs8VynxKTzvBF3F/wA9bq2j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9H063uJvKsLbAdkX9yv3aEtLdB8ttbr9IFq3MCbqf/roajx7UAct4otov7Q8KReTb/vN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cSHbXUeXF/z7w/8AfsVzfi1/+J/4Dj9db3/98xP/AI10tACeXF/z7w/9+xXL6sIX+Ivh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7k/1Y7bf8K6muPuZ/wDi72kRf3dFu2/ORaBHVeXF/wA+8P8A37FHlxf8+8P/AH7FNp2a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hrf/AEz0m1H5uxrqfONcnpK5+J/iyT0sLCP8vNrqeKBjxcHtXO+Dbj/if+Nv+whD/wAB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J/M1Px36nVkH/kNTQI7KS7mb/lrmoWnm/vUxU6807Z70Act8OTus/EEn9/WJz/If0rq/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pesf9ha5/8AQq6ugCaA4z/vf0rm/h427wPp7di8zfnM3+FdCpx0rmPhomz4f6IPWIt+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keMR5nhHXU3bd1jON3p+7bmtTJrD8bSeX4Q19vSwmP8A441Ay94YQQ+FtEiAxssoQR77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aVYL/dtYR/44tWx1oA5b4pvs+HniL/attn5uorpLWLyNNtIv7kSL+QrnPignmeA9YU/x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dyNs8i9gwH6UANXpXO+PuNDsU/v6tYr/AORh/hW/LMkIzI6oPVjiub+Ih3W3h2Mfx67Z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9aKPWigRw/xMiW4v/BsLjKvrcII9fleu1rkfGw83xF4Dh651t3/75hY12NAEQrnPGqh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xDA//fMch/rXS1zHjPJ8TfD+P11rd+UMlAHUN1qI1KaiIPpQByfjX/kIeEffXIf/AEF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54Ki7trAfH+6n/2VdJ5IoGV+xrmPHHMHh5P7+t2y/wDjshrr/JFcn8RY/KufBwHfXYf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+pqo/wB01bfqaqt900EHH/Evnwwif89L22T/AMiqf6V0d9zdyY/vH+dYPxCG6w0WPvJr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/wATW9c83E3+9QWinN941zHjv/kWL36x/wDoxa6eX7xrlfHzbdBb/aurZfzmX/CokB7h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3+6a57RR8p/Cuht+hrphsclT4idzhDWRqPIP+fWtaT/VmsnUO9UZHnnij/j6jHuaylGy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q+JedSUfX+lZlwNtncn0Rv8A0FqzbdzamY/w5Xb4O073Bb82rqa534fps8FaKP8ApgD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0I1LkI+U/hXL/AAy+eDXJf+emq3B/Kuog+7XPfCq2J0LUH/v6lct/49UsTOyGfagE00Qy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5oXz+L/E8np5Ef5Bj/WukAxXN+Efn13xXJ63qxf98xrXT+U390/lWbAZXOH5/iTF/wBM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N5T/AN0/lXO2tvI/xMuT/wA89KRX/wCBSZpotHSAUYqT7NJR9mekM5rxEA2r+Fo/XVVb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nNZ+bxd4Ri9b2Zv++YWrpfLf+6fypsojya5v4lyGPwBrZ7mAr+ddT5T/AN0/lXI/FiMj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/wDQxVRHc6yFPs1pBH/dijXH/AQP6VIMAVNPb1B9nPrVjEABrkPhiufBOnn+/LO+frK1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cb+Vc98MU2+AdG90kbqO8jGgDo9p9aAp9aOP76f99igbc/fT/vsVmZnOeHhu8ZeL29J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zXL+EyH8TeLZPNj+a5Q/f/urtrpTqFpGD517aR/79xGn82oYiWuV1ds/EjwwnpDct/46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Of8AiaWP/gVH/wDFVy02p6defEjQpo9Tsmijs7kPIJgUVvl4zShuJncZNJmqo1fTST/x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/wDiqkXVNM/6Ctj/AOBCf/FVsJGF8Q2x4Qv1/vNGn5uK6auT8cappd34dkhi1Oxnd7iE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jsGz2rZ/4SnQ/wDoN6d/4FJ/jUGiNOisz/hKdD/6Denf+BSf41DN4t0Jo5UXWbJnKHAW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Oh/xSdsf700z/wDkRq6SuN8D+IdH07wnp1veatYWt2AzyRS3Cqy5diAQa3P+Ev8ADw/5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40Aa1c1o/wA3xE19/wC7Z26fqxqz/wAJ54YX73iDTh/23FY2keKtEh8U+IZ5dWtTFcw2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Q2/b9O9UgOxAOTTx0rCbxz4dXrrNu30Ymm/8J/4ax/yGrX/vumBS8efPfeFIvXVUf/vl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izRNS1rw3Lb6lHNDZ3bTTtGCwRcAZPFdE/xO8NR5/wCJiz/7sDf1FAH0d/wtn/pjp/8A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jH+p0//AMGaV4hqvgK80CeFJxBKLt8QfY5i+ecVrf8ACp9WhB8uLzv3LTeX8zNxj5Pr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PZP2h+Q/wBoYrseqn4uAf8ALHT/APwZpTf+FxqP+Wemf+DJf8K8k034b6hqlpHcQxR2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2leo+XdQfh3qH9opYF7eaZo2lJtS8iKo9SVXFL+zsN/z8H/aGK7HrY+MqjP7vS/x1Ff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NH/HUf8A7GvLNQ+Gl/pGmy30j2vlKkZ2LJk8/wAPX73T/vqrA+E2rfvf3Uf3FdPMfyt7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Cwlv4g/r+K6o9L/4XMPTRv8AwY//AGNH/C5h6aN/4Mf/ALGvKdI+Gmp6rb3e97e1+zvs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5ZFLqHw/l0fV7TT5buzxefIkkb/c+VjyO33dtH1PCt2jO4fX8R1PVf8Ahcvto3/gx/8A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r4kt3m02ysLyNfvNFe5A/wDHa8OHw/1D+wJtQ8ryfs/mb47hDu2r1avXPgZ/yKEv/X03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0adPmg7nZhMXVq1OWZ0v9p+Jx/zB7P8A8Df/ALGj+0vFH/QHs/8AwO/+xrol6U+vFPeW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+gJaH/t+/wDsab/anib/AKANt/4HD/4muooxQOxyTaz4oTP/ABTcT/7t6tc54m8feKIp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2ryBhMZ70MIQO/C1o+JfGFzql2+heGD5l50ub0f6uMf7LetbPhHwhb+GrBlTMtw/Ms7f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5Dwp4f8AE3h0STTaZp99qdy2+4vPtzgu3p8y10P9o+K/+gDY/wDgeP8ACunwaTsadzPl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6+FI3/3NQjo/4SrxAn+s8IT/APbO7jb+tdaeppKExWOPPjTVlz5nhHUF/wB142/9mqN/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1wf7sKn/ANmrsexqM9TVBZnHr8SIEP8ApOia1aJ3kksyVH1wTW9p2q2es2v2iyuEuYj3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uJ8T6f8A8IfcS+JtOi8mKPb/AGnbxL8ssPd8eq/epoEjrs15D+05oUd/8Nvt+3M+nXiO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KFXr2UblG3L2NeY/tIzeV8IdWX/AJ6zW8f5yrXXg/drxa7nn5nBTwNVPsfG0soANRrN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r9ggj+bb+8a/h63h1DUYoro5i3rvjjzvf5vurj+KvoL9h212+KvEL+l/ejP4qK+dNF1a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s1zBKjwLEFbLknqrMufwNfSn7EVyl5rWt3UcbQpNe3UgjkUKwBMfUD618VxJG9JPzP1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wGo7j/VNTlPWmTHMLV+V2P2jU+Ov2v8A/kpth7aUn/oxq8Or2r9si6W2+JFkxG5v7Kjw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O9R4DIw2cZxXI9zpXwliPxJp2iwta3WqWNrKOQs9yEOW+71qM+PdIx/yG9N/8DFrg/FH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q8ruSURPLx83C1nt8FdFcKJLh0EnRMrmvWoU4uF5HDLc9z+IPiC1h+C/gC+a7hNq1+0o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MmTuGRWHo/j/AEa/1awWDV7Fle6jUYuV3H5vSofiD4Wjj/Z8+G3h5CGto55IkdeuPtMm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CVrZeI9Nu1aRDDeQMCzZzh/pSpqyYoq7P1lnb97Vq2fIqjcH98antXyetcz3OhHjX7Z0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Us1/8iZ/pXxZX2h+2gM/CCD/ALC9p/Nq+JptRiikKDc7DsorknudlE7P4XX8cfjiG1km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Ju+I64HTPHGheHn1iy1LV7WxuE1O5JgmbDDc/Wuu+Fdkt748tdXCsv2eyurbDD++P/sa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LNd1vUpXRA+p3SsTKqkhZGXp+VaUtDmrv3jqf+Fp+FP+hl0s/wDA2/8Aiagsvij4YvtT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ZZ40VAzDJLgf3axI/gTo8f8Aro8xe09WbP4LaBY6naTwWUyyxzRuh+0dCrfWux2scljq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p8X9WfVr6GySfT1WMy7vmIuZD6Vzo+M3hRAca7afk1XPjT4MtPG3xbvobyNpRbadFPsZ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/vVzln8ENBkH/Hqh+t3n/wBmrOEVfUp7WNCT41eFGyDr1p/49XUeOfE+nW3w08C6r9qA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8Pl+dcfNXHH4E+HDnfaJD7m5P+NaXjTw/a3fw38EaDIfNsEmgso9vA2F7k/NVTSKiUov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BEu7r+4fmoZPjf4VXONZif6QSVm23wc8OknMEJx6zr/8VVj/AIU34aI5ijj/AO2y/wDx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oXws8ZaV4z0bxtPpl6LxLayt45P3bJtLPIe/+7XEeD/ibpl14ctILWS7kawgS3m8qyYg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8LWHhTRvHZ01kMc9rbGXY2cbWnA/SuF8BaVDpehrLavE73aJLL5T7stt71ydTWCvE7Jf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dWm+loa2PCGpXk/i7Qll0rVIla9gXdJabAvzryTu9qxtN1mLR9P1DUJvMMVuiu/lp5jL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+IVnq/ifS7NDfb5bmMj7RbpGOGXvuoJ5TPu9Qu7fxt4whtdPvLv/AEuN/Ms4dy/6v7v3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CANW/78Af8As1MPjm08P+MPFcV2LjzZLqN/9HRW/wCWY9WqyfivpZBG3Uf+/UP/AMco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W/6AGp/9+4//AIqtnx1dXP8AZHw4eK1llummJNuv+sHyT9qxW+Kmkbj8mo/98Q//AByt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T/h1qF1LJ9kj3P8Awq3KTDu23vSkS5FMXetgcaJqf/kH/wCKqM3etnP/ABJNTP8A35/+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Y/5ZaifwhP/ALPUf/Cz9MJ5tNTf/dhj/wDi6km50fgPULq4tfEP2u0uLTy4YX/0h1be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Dl1tfBvhxo9EuXh/s6AJKt3EolHlj5hlveuw8KeIYtf0zxFLFDeQxeTD/wAfkPl7vmk/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Wo8E+Hok0/W7lYtPt4y8VkWj3CNVO1t3zdP5UA1c1iddPXRJz9b2E/8As1Vp7vWo3SN9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S7hPfHrVv/hYFuR/yBfEP/gv/wDsqozeN1uHjRtH1mFGljQPcWm1ctIFHf3FWFjp/iJD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TLL7cUtwjhblYyB9obnk98/41lLZeKDydE2D/bv4v6E1o+OPFP8AY/xY8Q/6Jeah5kH/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6RJ1/u1m/wDCyZe+ieIf/AQ//FVHMFg+zeIxx/ZEf/gelXNT+1z/AAm1v7XafZLr7Zs8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Z7ePpZ/u6Brn/gI1W77xBDqfwf1O8iimyNSkRo5E2yDasYwV/wCBVLdzdLQlOleI1z/x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/wDxNRNZeIxn/iW23/gxH/xNTnx3cN/zLmuf+AxqM+M7lv8AmXdc/wDAZqBWRr+AH1ge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Qi4XLx3vmZ+U/wAO0Vh2mn6tf+IfFk2nWlvLF/aKI/2i6aD5vssHba1XvBvjSNfiBodl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yNJEL2FkDhVbODz6Vnab4oudN1jxMkWjajfpJqasZ7NMxr/o8Ixn+9Uxauy+hbOheKF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wg3/AMaqA2XiS2J/0Kwk/wC4g/8A8bqw3ji5OQPD2t5/64tWfqfxAl0u0ku7vQtVt7ZP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V3RFjY8cC+fwf4GtysK3pv4wqGRggY35437fb0qKXw54iwcw6d/4GSf/ABumeKvECah4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kyvdRTLEnLHN5INv1pkvjnUGB/4pXxAPqoojNFtXRWn0LxFHCWEel/8AgVJ/8br1/wDZ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qsuofY/K/sab/j3dm+bzrf1H1rx+XxtqBjIPhPXAPVk4r0L9lX4gWuseMPENp5V5p/l6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1twmiyv/AHzWFW3KzWiuWVy549/5OA8J/wDYoXX/AKVNXRqOa474rafqGofH/wAMQ6fq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zP9o8hZ/l+1N8tXB4Z8S/8AQ6z/APgti/8Aiq8yB6k9UdSBxXJ/DP8A5AWo/wDYSuf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xGBz40m/8FsX/wAVWN4H0rWZ9IuHtvEYsY/tc+6MadHLubd97LNxn0rVmJ2/Y1heLf8A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1H/oVRDSvE/20w/8JcfLKMzS/wBkQYB/hXr96svxLpWv2w0JJ/FD3Ql1OFY2bTY4/Jcq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nvSA7nFGK5v+wPFH/Q5H/wAFkf8A8VQNA8Uf9Dkf/BZH/wDFVQCeEP8AX+LP+wwf/RMd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fDWj65dz+JPs3iVbXZqjrMRZK3myCOP5uTxxgYHpWoPDniPHPi8/+C+Nf60AXLcf6RLj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0m21DT726a61X7emzGDbrHn5vardfWZa/3J8Nm2lc0rW/kthFKJf3O/ZNHI+1a6J7y1vY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/MPoa5bSpY/MkSblHGMVrrp/k24MX74f7Hy7a6ayd7o5aLTVijqXhp9pmtwWj9hWO1sY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J0O6CW5iYEg+tV9Y8IpdRtPak7+u3FTTq/ZkbVKDtzRODjTFOIwKlKACmMM9K6DhKzjO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npFQBz9/GDOx5HHarVvfxJYtblnyR2p+sRqAdvDd6rQW6SWsrgneorkqbntYZe4GjKUu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3SvjkKeaj09SkrHuBSSt++f/AGjzW9L4DhxPxlyyvRBMk6qRLGu0H2qyNduGUxHaIic4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sq7HnuY64mMkhY1gn5/EmeuIh/6FWtJMYyd/3PULmuXv9Il1HxBmLVrzT/k2f6O4X+Kv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pdq9zsdXkMXhrWX9LST/ANBIrY8GJ/xR+h/9g+3P/jq1xl34LmXQNUll8T61N5UEj+WX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5Bqx4Y+H73fhzSrqTxTriCS3idLeG5VVTK/d+792vlEz7hM9E28HpXN65Bv8b+ED/t3P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f9DB4g/8D/8A7GsfxD4Ltk8QeHbZdY1pWu5JYzO17vaP5P4flqrl3PT9lJXFW/wrsVjx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muyuf/HamT4ZaMPvSatJ/vai/wDSi4XJPh5CP7Q8cN3OuOPyiWuorzXwr8P9Hv73xRFc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mH/SpFJXYp52tyfc89K2/wDhWmg/8+U//gXJ/wDFUXC5Y+Jv/JPvE3/YOm/9BNbdj/yD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9FrXAeNPhx4f0zwfr95b2EouIrKV1YXMjYIQ9mbBrUh+E/hp4YXNpPuaNSSLuXnj/AHqL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5H3wsP8Apjef+gLUa/Cjwxj/AI9J/wAbyX/4qsDVPAfh+28a6BYRWBFrdQ3LzIbiU7ti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FwPRNw/vr+dAZf76/nXM/wDCrvCw/wCYX/5Hl/8Ai6P+FX+Fv+gX/wCR5f8A4ui40M8C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arjPriNa6qvN/Dfw+0HVZ/EKy2knlW2otbxJHPJGqoEXA+VuT161oD4Q+Fgf+PO6P8A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Fyjqtek8rQ9Tf+7bSH/x01R8HRiHwnoyGVPlsYf/AEGuY8QfDHw1YeHtUuYbC4WWC1ll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iD9/2qzpvw48My6LprSaYZGe3SRma4kOWYDJ+9/Ks5Adj58Q/wCW0f8A32KwfFV1G934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E3DDgBJMk1VT4deGI+mjQt/vO5/mayfEngnw+l54atbfSooftWoukwizl0EDtt6+opXA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7bf9/lqJ9W0+P72oWi/W4Qf1rlR8N/DI6aRCf8AgTf/ABVA+G/hib/WaJan67v/AIqi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h+Kpm1KxWN7OxRJTcKFkI3bgrbvatmPXdOf7uq2LfS6jP8A7NXF+GvBXh+48VeMrN9A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YXj3BC0UrPtJ9W2/kK6mHwP4ei/1OhWMH+5Cq/0qrgaMWv6arrnUbTr/AM90/wAa5r4f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aQ3Op2tvOJpneOSVQwJnkPIz34rU/wCEF8P/APQD0/8A78rVXwL4d02TwfpUsmm2Ukrx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ai4Gh/wmnh7J/wCJ3Y/9/hWF488T6RqPhDULWz1W0nnm8tRHHKCzDeM4H4V1C6Hp8edun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dY8Pafp+j6jLFaR+bIkMaf7HzjpTQEsvj/w3/wBBu3/75aol8f8Ahvn/AInVv/3y1dFL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/fpajXTrfn/RIP8Av0tWBxGr+NdFuPE3hy/S+SS1tDdebJ5bYQmM7c/UnFaP/CyvDX/Q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pd2kcfibQ/LgjjjxcbkWJef3dbgEaj5YFH/AQKAOMHxS8Lr/AKy/eP8A3oGrE0fxxo0f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JZ3dpaQwS+U/zbT83GMjGa9M3L/zxX/vkVk6cFPijXm8heLe0X7o/wCmn+FBLMv/AIWR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78tTv+Fk+G/8An+f/AL8tXS7E/wCeMX/ftadsX/nhF/36WgR574S8a6PommahFeytbST6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5JJCVb8a1V+IOhyZ2TTt9LeQ1seFv+QRLL/z0vLr/wBHyVo7qAON1Px9pbaRqUML3AuJ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+8yMo7VD4b+IOl2XhnSrV0vRcWdnbwy/6M20FY1DfyrpfEc/keH9Zf0spv8A0Bqnsrfb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x/46KAMT/hZujf8APO+/8BWrC8W+NbLV9GhtbKG8kmOoWsuGt2A2rMrH+Vd+BgYrI8T9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sx/vfPQBUl+JFi1xKY7DVXQnIP2J6T/hYtl/0DtW/wDAF66zpS7m9T+dAHm+u+KE1HxN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LSria5njntmR2DRYXaO/Nb//AAndt/0DtS/8BWq9qTk+JdG5OcTY5/2a2POf+8350Ac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A7Uv/AVqxrbWf7Q8f/2qNPvf3WmSWojkh+b74rv/ADn/ALzfnWHHI1x4uc5IKabGOv8A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j/4SX/qFaj/AOAtN/4SfB/5BWpf+AtdFvb+8fzpKAOB0vWBF4r17UF0rUBPeJAuzy8O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areK7pAceGtXf/tmtaWlP5nifxBK3mbsW6tnp919ta+5vWgDlE8ZXjdPCWs/iiD+bVme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7qLRLgjUL1p3/eL8jYxtrvsv61jeHQ32Gf0+1z/+jDQBRm1vWwJP+Kfk4+5+/UbqjtvE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n+H/AE1fmrpqKAPP/BV54hsNHlih0EXqTXVxcmaO6VVBaT7nvjjmtv8AtvxFnB8Mf+Ti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NO/7af8Aoxq2qAOZXWvEO2Uf8IsuwD5m+3D5ev8AhWd4etPFOj+HdNsodNsZYo4gEke5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3sfhXWahxp1//ANcW/kasWX/IOs/+uEf/AKCKAOaFx4z526Zo5/7btWP4o/4TG48Par9r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JJLeZ2lTtx81ehVjeLiB4Y1L/rn/AOzigDJ/4ryARQ+VoY8tFT+P/wCKqbyvHf8Af0Mf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7n/j5/Cm596APOvGFt4wn0R4ry40VYJbiBf3ELeZnzV243N64z7VrnR/iD583/FTaf8A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d8ZSmO00cf89dWso//AB/d/wCy103Y0AcHP4T8Z3Usc0/iTT55IgyxrLb7o1Dfe+Xb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iXR9O8P2kviG38n+17dLKO3h+aKY7trbj/CuT8terHqaxPE8Qmn8OKe2s27fksh/pQBh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x5M5/wBmL/61R/8ACGeMs8ePJx9Yv/rV3p6GoS3WgDzLWfBXi6G/0O5fxjJeXX24W9u8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21vlzhcVqjwl8QB18eW//gvj/wDiK6bVx/pHhwf3tXjP5W9wf6VqbqAOGHhfx6P+Z7tv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614Y8Xxar4durnxdbzTrqJitJRZqvkyvDJ82NvzfKr8GvSaoa9D5114bX01Tf+VrMf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jzkf8J3a/wDgtj/wqL/hEfHn/Q+W3/gtj/wrtjSCgDzXW/C3iy21Tw7LceJ4b6c3/k20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23bQvzZEZ61pf2L8Qz/zOWm/+Cxf/ia6LWBu1rwsn/URlk/75tph/wCzVo0AcV/wj/xE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AW//Y1h+K9E8YwXHhj+0/E9jdsdZiS0MFpt8mdkfa5XA3fdP+Br1DtXIeMn3614MQ9P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X/GgCvHoHijB83xmp/3NMj/rTX8P6+P+ZxmJ9tNhrrm+6aqMOTQTY888V6Pq9smjGfxH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xE2kKCFyW2ycL2q5N4a8SrI4bxlI5zyRp8Rz+taHjbAk8L/9h61/9BkrVPQ0BY5CTw94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7cIRWXr+najb2tp9r1uTUYv7Qtf9HktUj/5a+td4RnNcn4wDv/Yy54fWLNPzl/8AsaTH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D+tdDa/drntIHyH8K6G24U1tSd9Dgqu0ieUfuzWNqPetl/uGsbUR1rQg8p8faPdahqEM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d/lpu31yup+G9Q0/Sru6k8T3ciRQuzIYcZG0/wC1XfeIG3amPZBXOeK2/wCKX1f/AK9Z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yvC3hWK/8MafL/auqWvmQq/lW91tVfpWqvgqM/8AMd1v/wADf/sateGYvL8OaYoHS3j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BsY8fgZSONf1wf8Ab7/9jWR4C8IRax4dW6fWNWtmaeUGO1u9icMfmxj73vXdR9DXPfC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kb/x41DEyeH4e2fOdZ18/wDcQb/4mpx8PtOHP9p67n1/tBs/ltrogD2p1SSef+EfCNtd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Yt7zyl8q+ZNw2L97jk10X/CEWnfVNcP/AHE5KreBfnfxFJ136pJ+igV1VSBz48C6cet7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5D4Is7rx7fad9t1SOzjsY52ZL0+YxL85Zs+leh1y+ky7/iJ4iX+5YQL/AOPNSLRJ/wAK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Yx/1/NSD4aaN3m1T8b1v8K6Wn5osVY861TwZp0Pi3w9ppa7e0uRO0ga4Yt8qnG09u9b5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W7/8D5v/AIql1f8Ae+P/AA1/s21y/wCmK6egZy3/AArPw7g/6Ldn6383/wAVXO+PPA2h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bxXX2q3jSU3ErkBpBnqx9K9LrlfiAN+laXEf+WmrWq/+RM1UQLB+F3hgZzYTn63s3/xV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zpch+t3N/wDFV1M+fPlI6bqjzWhRyOqfDHwtb6TfTx6YyvHbu6k3MvBAOP4vas7wN8P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tQ1HTBc3s8bmSRpXGf3jdlauv8Sv5fhnV2/u2Ux/8caqPw5j8vwLow/6YZ/NmNAEP/Cr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/f2T/wCKqNvhf4Q/i8Pwt/22k/8Aiq6knk0lTYVjzfw78P8Aw/q+seJvtekxzWlne+Ta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+KuiHwx8I4/5ANuf+Bv/APFU3wIc3Piz/sNS/wDxP9a6bb7UWCxiR+BPDcX3dHt/xZz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Kt/iRp+nRaVZ/ZJLKSZ45E3K7f3jurtsVgRfP8Ro/wDZ00j85KlEsu/8Ih4e/wCgFp/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PD3/AEAtP/8AAcVq0CmScV448P6TYaVbvZ6RYWsst5DEzR2yDKluR0roP+EO0L/oB6f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Igc2mkR/wB/UYf0auqzQWZkfhvRIvuaJp6/9ukf+FMvdG0mKzuZBo2nq6ROQRaR+h9q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rv8A64v/ACNAGB4F0XStQ8HaTc3Gk2EtzJDl5XtI2Zjk9SVra/sDRx00TS//AABi/wDi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Gjn1t1rbPU0AU/7E0r/oEad+FpH/AIVheHdPtLjxR4r820tzFG9uiRvCu1fkPSuorlPC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PJS4tv8A0BqpAdIlhaR/dtYF/wB2Fad9ltsf8e8X/fpalX7tHY0wOU8U8eKPB5xGP9Kk6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96uxrjPEPz+NvCMf917l/wDxxa7DNAHonjC4+0afp/lS/uvtsf8ApEn+o/PdXS3Fzxd/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3+juzS+YP4Mf7WRXmd/4G+I2oXEUt2ftUsfzp++RVT5s9Pu0J4H+JsolmJbmbz/MS7RN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fqns4NJc6+8/IIud3aD+47L4ZXG3w7p7H7RmQzM/2h9uyRmxjHf5qo3GsRf8J/N5stx9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3Lsz2bP8Vc3beDfihb28UUU8vlRo2yP7Uvyf/Zf7VR/8If8AE0A8zS+Yixv5l0jM6j1J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DmqL7DOs8cXE3/CL6jFDd/vd8KP5aIzfewvGONtbtxcaVp//H3FHF/B5l47MvTHQ151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cLp5ZYpHV/L+1R7VYdKP+Ef+KluJpopbvzZNu/F7G7N+f3aXs6f86Hz1P5GdL4G0/wD5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BM7jZHs+VFHRfu8Va1C3+0eONFtJYftX+i3m/zE3Mke7hv0/WuD/wCEG+IwtzF9lk++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IerE/eLU+58KfE67uzdSQXBufJ8jzRfqG8vdu28e/NHs4fzoPaT/AJGdL4o8Uaf/AMIP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7JEhk2Nudh/CR2Vq7X4Nf8iRbtjBMr/j823/ANlrzG40/wCLeoW81pdxXEtpImx/38G5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4a6PN4e8H2FhdQ/ZbuPdvj37tuWNY11GFBxUlLU7cNzTxCbjbQ7LNPyKrhsDrU9tB9o7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IK4DxP4ouvFF8/h3w6xx0vL9eijuqmovE3i648UXraB4bJaEnFzer0/4Ca6jwt4etfDG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eQ9WNSkUJ4a8L2vhmxW1tEA7yOern+8a184GAeKVTwai9a0SEOwKjNOzTCaoLDD3plOP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oamqGmSNqC4t47+Oe2uBvhuEaJ1PcFcVPVLV7j+z9OvLr/nlDJN+Sk/0poRg/DmV5vAn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UP8AwFcf0rgf2qbr7P8ADCJAeZtSgjx64WRv/ZK9G8CwfZvBHh6L+5p1sP8AyGteTftY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n/Wagz4/3YX/APiq78vXNiYR8zxs4qcuX1mux8qk8GoyetPIDPguEXux7UmsXH2+4Mtp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TczOv972r9gR/OXJdmp4fgJ1CLyj/q03vP8A3F6t/wCO5r6X/YlvJtYcanOm179Lm6A9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FfKiTzab4R8UXj+WI0tjaJJv+d3kym1R9A35V9f/ALHOmf2PHplpj7umu3/fTI1fnnEe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grCuFJ1ZeZ9T5NMlP7tqcRio5+IJD7Gvzo/V+Y+Of2vxu+JlkPTSof8A0Y9eHm0VhyAR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3fFllPRdMgH/AI81eL5964JbnXH4Tp/C/wADtE8Y6Pa63qGrahaXUjtH5du6LFw2O/8A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+Fjz/wAJNqw/7bRf/E14ZrPjOXSdWls18RX1iE2/6PBeNGBkKc4H0rnte8e6iLP/AIl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6eT/ADr1aVKfLc81y96x9a6x8H/DWseDtE8M3et3kWlaN/qJI50WVvnJ5P41S0D9nzwJ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arO6TxyLG18h3Nu4GOhB4/z18i8X/wCgfAj4X+IP7R1S01XUE36heR3rrLcLvbOcN81Y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N/DcKa/qlyZNTtV8ubUJip/erxhmx/8ArrSFJyTfYHLklY/VC5/1pqSxOWrNtjN++F1z+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bH71o2HDVxM6Yu54z+2mf+LUaevrrNv+iS18WvAvmFsDNfZX7bT7fhloi/3tbhH/AJBm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zm9WddNaHZfDDw3pt7Pd6vd3s9pcQjyIyjqPlZWz97/drZ/4Z++Gdx9r1C71HUJZbiZp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f7tcP4F0bStf8bf2fqEP2sDT7i5+zyOyrwteR22oaJo9xqFrqEt5NLHe3CJJJNcSskYd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U4mVeSR9I/8ACgvhX/z86t/4Ft/8TUdv8F/h7pt0twj3ayq/mBpJmbndn+JT3r5z1jW9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8/8AtB0/cybplbd/vbqh+F39iXGsafp+txSXd3cahCiR3CNKrqWHX5q7PZuxy86PqPWP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Tarrct5qE0iRwpJJdMvRsnGP96lj+BPwS+zywy6TKfMRk/4+XZtteE/FjTvB3g/40eJrS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2W38m3s4WaJG3yZbG75Plx92ud1DWvATafdxWemMLuSFkgk+wldjdud1Zxg2JyVj6CT4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Y6VI0xHH2u7lkH61o23w3+HOsW9rp93d/wBoaVZurpZyTfKjDP8ACO3zfrXyB4OufD2n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7X93y/3Hmeua9O+JGj+FNP8Ah/8ADTVv+Efs/skk1vNN5cKrK8Z+0fKR3+6lDg0bRqq2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K8+bocH/AH0ar6d8FPgJojs8Ph2JWbq0s0jE/nXzofE/w38pseGWHB6Wa/8AxVcX4F/4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1vSf7QhkT9x5kCy/+h1XsnYXt09LH2dbeF/hzo/2uKKK30+G8RUe3t5/KSZR04H3qht/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YtKtYoY/+Wcbsv8A+1XjHgqz8JeJPAXxDuNN0G0gitLe2RlayjTDHzvT6V5jp03hu50e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XaxpJ5lnHueTb977tYeyNIVEfYP/AAivwzt/O8rTLLypEX9357f/ABVVovCnwm0pormK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mtpzvVs8fxda+WtGtdKmdlOh6aMvHz9hj/vf7tO+A1xF/wALf0rT/sml+V9tkT93ZQq3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Y3UUXsfTH/CJfCi/1A6rLbaTNd/8/kl0PM/nU8i/De0mKG40NA23y913Hzn/AIFXx18Q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iC6itLOKUzq/7yBJF3bfQjbWcPElzAP3TaZCf+menWq/+yVpGi31IlWSPtK11T4ZJ5u/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+L2/wCBVnXGofCnUP3N3f6Ndwxuvkx6heL8nzdvmr41n8basP8Al/tfws7X/wCIr1T4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h1qPlW/2u4tY3e4jhXduKey1M8O9uYUKqb2PrOLx98E4oyJZfB+/1/tBD/wC1Kpn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88JhPRdQjH/tWvgVfiJrycf20V+sFv8A0jqzb+N/FL8x6vdzD/plZxt/KOtqeXuavzf1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s/8ACdfCT7RMYr3R/su9d8kd6ksaL/tNv210Gn/GL4JaPbRRWl/4W/s+NFRI47uBl2+1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NQ8D+PP7Wu5LqX9yiR3iLGzrg7sL8teM+H/EHivR9GtbS0u9UhijjX5I4W/+JoWXVnK1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2j9C4Pjt8Cn63/hj/v4lY+rfGL4KXE/7rVfDn3/kjjdPm/2elfDX/CbeOTn/AIm+u/T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CPi7xje+MfD0ep6vrc1g2p2ouEuHYIY/OXdu9q2/sqsTDM6Un9k+6dO+MvwH0+4PnXmi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8hPn/AHvvbSu7bW7/AMNCfAgQf8hLw7/34H/xNfEfx71bX4/ite3fhy6v0t5ICj3GnPhe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08S/EAj/AJCPiHP/AF9N/wDFVnHJ6zXN7xc80oxdvdP0V/4aM+Ac+fOvtB/7Z2o/9lWs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Pt5ruK3s4tP85kS4uLJmtvM/7569K+DRr/xEI41HxB/4GN/8VXpGnXF1cfs73ekzXcn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Pb3E3798+Xtb68NU/wBk1l/MRHMKEvtH2zb/ALSnwAgHGsaHn/sGtu/9F0p/aY+BJzjV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BuvzOu/Evi6yl8qXXte3+iX0z/yY1D/AMJf4s/6DniL/wACrj/GnLL6tNe8iljactj9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1DV4rS0+w6hdSI2y3t9Pk8x/9393UXh79or4N2FxN5X2SLy32TR/2fIzI3ow8vrtxXxd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8aPDX9q3eoahL++8v7ZM8jfcb+9WJ8SNW1u2+IPiRdPvtYt7f7WmEs5ZlUnyU/u1x/VX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OfoxB+0p8G5v+W1mn+/o8w/9o1m+J/2lfg3/AGPN/pdl/wBtNGmVf/Hoa/Nb+2vFHP8A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Vd//ABVRTXeuTwyfbb7WBCeqXUs7Rn/gLNt647UfVWteYhV7n6HaN8efhHp9tp+oahLJ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/ZbyxXDbv+WeI2/irdl/aV+EsWfLWd/wDuXLn/AOM18c+OPOtvgB4E+y+Z9q8mz2S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d215J9p8T/8AP/4h/wDAy6/+KqI0G3Y1lXUVc/SBP2pvhfGu1BcqPRfD1yP/AGjWfpXx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EWn2fhacy3+mRXV1cwxWElvsXGzMm5B8vNfntbnxJJn/AEzXz/283X/xVe7/ALD+j/2h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/wCQDP8APJ97/j4hqK2GapuTexph66qTUUj0zxZcef8AtA+Gf+xSk/8AShq6WuP8ZXtr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d1Dax/8ACKN80zhQWa4f1+ldCfEWkZP/ABNrH/wIX/GvLpnsSZfrnPh8P+Kfn972f/0Y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/oLWP/gQv+NYfgbV9Ns9CMU+oWsLtdTvtkmUEgysQcZrVmZ12OKwfFMm258Lx+usRf8A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/wCEg0rP/IVsv+/6/wCNYHijV9OmvvDBjv7WQJq0bOVmU7cRS8nngcikB09FV/7Y0v8A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pw1XTP+gjaf+BC0AYXgTmbxZ/2G5P8A0XHXSSoDmuZ8EahYWzeKC1/aQ79XlkXMy/Om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y67ps33dRs/+/wCn+NAGYRieb/cX+dR5FN/tCGfzjFLHLjb/AKt93eo/NHqfyr6nLv4K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4roPD+r+QfKl/wBX61zcb5BqeKbYc9q9Zx5keVTqODuj0pbfI82LpWlp856Gue8Ma9Fc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3ByK8qfuto+hp1FUjdHP+L9EBHmRofwrjxbuAQFOa9cXbexbXUEVEPDdsDkIM1lHE8is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nlkdm4BLKRQITmu68SaUlvB+7UAn0rmRYN5ZZlIrtpVlJXOKdJ0nY5HX41jbJrMinPlk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CUHzBk1krpcQJ29Ktx5mdVLEqEbGZb3JyVUfNU62zNlnqaS3it3+Uc07cWXk1tCNkcVa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1IrcGkI4phNWcgzi4n8vgxfxpv8AmrHt7f8A4n//AACt2CDEhfPJrC/tC1s/EB+0XMM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/OvMzD+Cz2sq/jHV6h/yK2uf9esv/oNXfCP/ACKOhf8AYPg/9BrBv/Emjt4b1eFdVs3l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sdvAHrU/g7xRpNr4S0SC41Syinjsolkje4UFG2jjrXyCPvKaTep14rmPEv8AyOHg7/r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eNfDcYJbWrMfSQH+Vc5rfi3Qr7xX4Xmt9WtZIba4leZw/EYKHBNUNrU79etSg4HWsH/h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Yf9/hUT/EDwzH116y/7+UBYh8Gf8hTxf/2Fz/6LWumrzjwl450LTL7xUbvUooVuNYlm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qoUj2rpf+FleHB/zFYf8Av23+FArD/iCMeAvEv/YPm/8AQDW1t27VH8KgVwPxC8c6Fq3g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a4ntWSJVRhubsOlbj/Ebw4GIk1a3RsD5S3tQOx0vSuR1Mf8AFzPD3tYXP/oSVY/4WP4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y1Ydx4v0S48e6PerqULW0NlPG8vOFYsmBjrQFj0HAqM9TXPf8LG8N/8AQYg/75/+vTf+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B+X/ANegFoR+BOX8Tn/qMS/+grW+MbvxrhfCPi7Q7O21Q3N9CpuNSlmjJ3fOh/i4+lbg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UX/AL4f/CgZY8Z/8if4h/7B9x/6Cat2CeXptmn920hH/ji1y3i3xjoeo+G9XsrbUla4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8zMpwOla1t4r0iCyt42nfekMasVjJ+6gz/KoYGtisTW32+JvCEfdrm6k/wC+bdv/AIq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/P/34asTXPEWnp4k8O6kWuTa2a3aygWzbsyRqq7R36GoA6rFFYn/Ca6R2XUvx06QVHN43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OZ1GRGthJlv0oATwZ8/ij4gy+uoWkf8A3zbt/jXUda4Twh4itdP1LxRdXMN7EupXkU8c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PvjH/fVdAPGdhn/j11D8LOSrA28Vn+AyjeC9H2kH9yf/AEJqp/8ACc6XGX3Wupfcb79l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us9H8MabYy6dqhnt4QjmCyZ0J5P3u/WgDs2TNY/ieZLfR3Lf894V/wDHxVYePrL/AKB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2v8AimLULaKKHT9Q/wCPmF/3kO3o2eKaA7WYdahrHn8dW2D/AMS/U/vf8+bVD/wn1n/0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I1dwLN6f+Ko0Zf+mF0f/HVrT3e9cu3iuLUNcs5oNL1Am2t5jIhtiH+faqsB/wABqb/h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P/Aai4G/v561n6Q/ma/4kb0e1T/yGzf+zVSHiZzyuj6lN/u25qlo3iD7RPq0sOlXk0Ul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BMFWpoVjralh5lT/AHh/OucPiuT/AKAmofktOtfFE7SA/wBiajgEdAtAWF8EnPhLTn/v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p4zXMeFdVn03wnplumlXl2I4eJoguyTc7NuGT/tVc/4Sa5/6F3Uf++o//iqAsHi1seGdb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Bq28YzXGeKPEEtx4Y1aKXSry08yFofMkdfkY8D+KtR/FVxNOQuhXjndjcrACgVjfxxW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55v3P7Xtyv1Usaf/AG9f/wDQDuP+/q1i+IdRv7jUNBjfR3iA1BZY906nzGVSdv8Asnmg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P9o6v30L/wAmlpPt+qH/AJguP+3paAsMvZE/4SrSIm+/5VxKv/jqmtvNcpcTX9x4nsHa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v5it5ib13Nu/hrRF9qh+7pGP965WgLG1kVk2Mu/xNqS+lnb/APoctVv7Q13H/IBT/wA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S91geI9TI0ZDP5MKSxG6H7tcuQM7cHdz9MUBY7XApjCsL+0dc/6Acf8A4Hf/AGNH9o6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Dv/ALGgLC+HnL634n9rqFfyjrbzXE6drGq6fqGtn+xPOluLre/lzblRgoGN235q1IvE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feb+m2gLHSVjeFZt2ks3XdPK35yNUEusa/bRSTtotvsiUyHNyOi/e/hrK8PXHiCDR7X7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mSSSYqzKWJoCx2VN9f8AdNYIu/FT/wDMM00+zTsahvdW8R2VjdTTafpkcEULSyeXIxbA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c+V4P0n3hz+bN/jW5XNeH9P8Q6fo1haw/wBl/ZY4I/LkkR9zrjv81XtniHn97pn/AH6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+I28vQNUb0tZT/441aNuu20tl9IkH/jormPEn9tR+H9Qe5l08wLBh1ihk3sOV4+b/arT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2tZ/u/k/48mbp/wKgLGr3rD8aHHhe/8Aov8A6GKn8jXMf8hWzP8A247f/ZqxvEGnagNP8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i6t4NnkKm1i9A7HZXPNzJ6Dioc9axP7H8Qeb/wAjBH/4CrTv7I1rvrgHuLZaAsHisbm0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iua6CuL1vT9St30k3Gsm4V9ShSMmBV8uQhgr+/Q8VsnSdVP/ADMD/wDgHHQFjYrD8R/8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D9IpD/SnzaNqT/c1+aP/ALdozWZqOk6g9zoayazLLIt+VhuPIjTyS0EmG2j73y7hQFjq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b8f8zPqP/fiH/wCJp40W9xg+JNRP/bCH/wCJoCw3WP8AkKeGv739osU+q281a9cprGj6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W5POL3UySXECN5Xlpj7o67lkq1/Y3iB87/E6/wDbOxVaAsdDWdfHOs+HQPuNcXDN/vLa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Drn/AEM83/gND/8AE1l32l6q3ijStPbxJdtcG0uL9JjbQjZt2xtldvfzKBWOyorB/sD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MAYf/iaP7A1v/obbj/wBh/+JoIuS6qJG8V+F1UcKL+X/vmEr/WtSuF8QeF5df1/StJ1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E6SeSi+UvG5du3ndhfvVuW/h/Wre3jii8V3HkxpsT/QoW+XtzQNG9XFeLzv8VeB4/wDq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/iq0/wCxNb/6Gqf/AMAIawNY0e7uPGHhW0u9bklm33DpJHCsTJ8vbbQM7VvumqjdTWTN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k+rp/uS4qjP4MvJVx/wlmtL/ANt2/wDiqAE8UktqHhiP11VX/wCBKkn/ALKa0z0Ncjde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k1/VbvzbqWMeZcsrR/uWYuG3t/d/GtQ+GwB/yGNdP/cRb/CgDTPGa5fxX/x+eF0/v69a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fDyjP/E21v8A8GL1j6npEUWt+FM3eoXUn9t24Vbu7aVQNsmTg0mB7xo4yK6C3GM1gaQM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8+puSt901kah901sMPkasfUPumtjI8610f8AEzb/AHBXLeOWMXgbX5QcFLRyK2PFenRa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/IP+PW9kh/8AQWrmfE+hWVr4V1SVLrVXeO1kcLNqU0ifKM/d3Vy31OuKsjrPD9pImhWC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AhkHauW07wdpX2aHi8/1Mf8AzEJ/T/eq1/wiWlf887k/9v8Acf8AxyrRR0Mw/wBFuvaN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vh9osn/PSNm/8falk0DS4LK5drSYssZYE3szYPP+1/u1Q+H2gabeeD9MnuLeZpZYiSq3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qttpMTPQVGR0p/lt/dP5Vzo8I6Kf+XNz/wBvdx/8co/4RLRSNn9nf+Tdx/8AHKkkq/DC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Z+fVJzn/AIFiuuNvLk/un/KuA8GeGdGudNu2msmbbezR4S4lAwrfKMK2O5rfPhDRe9ix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kDf+zy/88n/KuX8O28snj3xRJ5fSKCP9Satr4S0Rf+YZGf8Aekkb+bVzvhbQ9Mv/ABH4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YWiWOMs4CZznHzfSguJ6H9ml/5503yJf7hrC/4RPRf+gVF/33J/8AFUg8JaD/ABaNbt7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i1CEj4kaImPmXTrk57da6PZMOu2uKPhXw+vjGztV0i2MRsppnhkUujHcoB+Ysa3F8He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/wDAVaANnBHWuW8dDc/huMfxaxbF/m3bVDHmtQeD/DuP+Re0z/wFWuZ8VeG9FivfDdnD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aOIbZYwy45XcvzbfaqQHoRGc1CeprAX4feGEzs8PWMf4Mf8A2alHgXw2P+Zd03/vyKyK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9bb/AKc5B+akUeC0EXg/RlMsfFnGeXC+tc3468OaJpPg3Wrm10LTbaeKAlJYrVQynOMg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zZ2u7w9pjy+Shd3tI23EqOeVrdbAbi3EXeeH/v4tSLPDg/v4f+/i1jJ4Q0Af8y/pP/g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CWgY/wCQBpP/AIAQ/wDxNZ3MzK+HKKdL1a4HW51WeTJPUbzj+VdXhR1lj/FxXAfCjw5o9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ml2V5c/apI/NmtYyxVQAozt7V1p8L6Dz/AMU/pX/gFH/8TVlLQ0PNtx1mh/7+r/jXLwan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i9tLaBtMRVkklCDd5jd91ah8MaDz/wAU/pP/AIBR/wDxNYmjaPp3/CwNWh/s+z8qOyhd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97GPvVIM6P8A4SPQ/wDoOaf/AOBUf/xVA8SaGP8AmN6ef+3qP/4qrH2C0/587X/wGj/+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ztv/AAGj/wDialsVjkfG+s6XfS6CkeqWjKuoRl2juV+Vc9TXRv4x8Pp113Tfwu4z/Jqy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MiK1tx/xMP8AlnCq78K3Wup8iH/n1tv+/S0rjMv/AITXw9/0HdO/8CV/xqhrnjTRDpN4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uEjjnDFjg8cZrpAiKPlhgX6RisbxTP8AZ/D+rH/p2k+58v8ADRdgZ/gzX9I07who9tNr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G9wqsh9CD0NaR8aeHlJB17Twf+vhaf4W/wCRY0r/AK9o/wD0GtPFFwMj/hNvDv8A0Ht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wb4o0e11fxfNPqloiz3y+UzSgb1XcMjmu/rm/BT+ZL4kb+9qsh/8dWi7Atjxv4fx/wAh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ITfQf8AoK23/fdbIYjoSKeJpB0dh+NPmYHnWseKdJu/G3h++hvla1s0uBO4BwMrj0/3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4b/6CQ/78yf/ABNMu55JPiHo7eY3y6dc9z/eUV0X2qf/AJ7Sf99GjmYH0/uo3VDuoDV9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C9IxqPNUjJj8ijIqPd70buOtUiSXePWjzB6iq5Y0m80wLO8etAOOetVwcVZiRBBNcTz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cKg96huxSLFvb+fnny/43P8AdWuG8UeMJvENwfD/AIf/ANT/AMtrz+//APY1R1/xfd+O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XSAcTXnR3/3j6e1dR4b0G28O2nlQDLn78h6saySuap6D/DOg2vhqwW3gUGQj95Jjl2rd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GrtYRaEuM0nmVWU9akU5pBcl3UhNIOaKCxDTaUmkoMxp6mo8VKaYRwaWpJFtrnvHz+X4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j/vpWX+tdAeprlviM27wTqkGcG4MMA/4FMq/+zVSEb1tbra2cEKcKiBB9BXzr+1zdYm8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R/3wv9a+j5hiVwOgavlb9rW73eM9JgBz5Gm+Zj03yt/8RXs5RHmxsD5fiGXLl1Sx4Iai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J/P1/fNHxDbGD4f6T5MXyajrIb76tkRx/wDxT19r/s62os/FEMAGBHpuP/Qf8K+MdeH2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y/apiPu7f36ru/Wvtj4Dj/itZfUWBH/jy1+QZzV9pOR/SnDlJU8DC3VH0A64Y1Bdr/oz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GLVjXxx9gj4j/a1Mv/C3ZsH/AJh0H/s1eMFZjH1r2n9rMg/F6bnpp0H/ALNXkCqPK61x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b4r8C6xrWu3V5biIpLs5kf8Aux7f7v8As1zWp+DNS0i0M9wIgg4Owsf/AGWvozTNNW4s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XKfFfSP+Kei/67LX0lGTVJHg1X+8di/8RbN7/wDZv+D1sn35LXaM+vnyVxnwy8B31p8S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rNmWAds485c/w16L4ogM3wj+Cloh4eJQT6fv5K3PAnh5h488MMQ21dUtickdpBTg/dkV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vrVm1OJB9arL95vrVm1GHB968k6aR4T+29If+Fd+HB/1HYv/AERPXx1OzZOPWvsP9tyQ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h2L/ANET18hSEHNedU92R6VLZm98IbaU+Pr26Mvm7NFu0zJ97lQK8fg8C3OtXupXkV1H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P/LRvSvbfhb/AMhy+/7B9x/6DXE+Ff8AkF3Z/wCohd/+jnr0cOr7nLiDhtS+H13ptnJc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Nqn+GXg2XUPEei3/AJ6W8VtqkG6Pyyd+HX2967PxPz4fuwe6/wBab8Kf9bZf9hKL/wBD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txPjL4Ok8YfG/wAXFLyO0FvbwjJi8zPmSTdtw9K5O8+EL21nNdf2whMS7iv2VsH/AMer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o8fL/wBM7L/0ZdUzXbQxaNqAzwLd2P5f/WrKGxq9jxvwZ8OV8Zi7Lal9hNvt48jzN2f+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wjHd+B/hp4Y+2/cltrYXHk53bftvzbdwx64yaqfCCDy7PVuOroPy3f4V0Hi0/wDEw+H3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UzVy4s4af4EQRoR/wkJ9M/Yf/tlcz4O8C/8ACX3F3DLqElp9nTf5kcPmfxY7tXrfizxG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jtgV5v4c1W40KeWWBsbhtZT0P1rRPQxejO+8J+EoPAvw7+JFsmpT3v2u3snLPAsewh5h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woPD1ppi/amvGurGC4ZmTbtJB4969et9Wi174UePbvGJYreyjf8A77mP9K47VbbzLfQ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Rrlvds64qyMO1g+z6ddzf3Hh5/4HXf8AwQ0m0OvaFcNa24uVlDiUJ87Md38Vcrdaf/xT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HXc/BKEnVtAz0U7v/HWqwnueZTwpf8AxovVZI5ImuirJIu4HCGvSx4Z08/8uFn/AN+P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8Yb/ANrpv/RdexwqOc1rA45t87Rh/wDCM6f/AM+Fn/34H+NY/wC0BADpHw/tAem3/wBB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eTmbwJz02/8AoJoa1Lg7HQ/2Faf8+lv/AN+Vry3xnqMml69cWkEexV2t8nyj7tezzkY4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sLz/AHI//Qa+qyCmquIcWfGcSVa1HCOUJGN/acspJdyPpR/akoHEzfnVHim4r9NhQpx6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ZFp9UuP+eh/OiPU7jP8ArD+dZz59TRFn1NU8PTfQaxNb+Zm7/blx9n8vzD+dUGvZmzmQ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5NEMPTjrYbxFV7yZN9pk/vGj7VL/AHzVeg9DVulT7E+2qfzFjT9Qa2mVic816Bo3xJ1b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EX/PO8Td/wCRF+Za8vJ+atK2nwMV8zisJCc2fVYDHVoRvc9R0PxxaXfxM8MeKb9BYQae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mZWxtBX7tdT4H1CK5/4SGWKX/Waszp/tx+TF836Fa8Gt7iQA/wC+386uJdzI25W2sO44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UdD63DZ3K3LNfj/wD6KNct8UB/xQWrf7qf8AoVdFpmZNJsGHe3jP/jorC+JMW/wVqKf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UlDlk4n1tOopq6IZ02+APhHH3aSz/wDRs9dJXP3WD4Q+Dy/7dn/6FcV0mysYo3nsSQ33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vI+LHjObHH9nSp/wE3UdSPFkmo/2SAB8R/G5/wCoc3/pVHWOJ/gyOrA/xUdL430Sz1L4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xJ4XiYJNF5gH76TtW3/wgnh3B/4ktj/35Ws/Vcn44ZPSPw9B/wCjZq6vFfLrQ+kaMY+D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3xWP4Y8L6Td6Pbyy6dBI7O5LbP8Aaauu5rI8I/8AIvQf77/+hNWsdSLDf+EK0E/8wq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KaTa3vh6ODT4I0uNTjhlAX7y7JDiuy5rn/FJxq/hH/sLp/6LejYLEh8A+Hc/8ga2/Kj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Brb8q3qKaYWOE8HeFtE1D/hIPO0q3xb6tNDGnPyLgcVrzfD7w4oP/Eog/WofAI+XxN/2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cqaLhY4uHQdO0ia7ays44M7R8uamQZTawHPpVi9gLNcDdjpUCwHIOc4r63Lf4R8Jm6tW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EPHWmgOBSgt36V7KPn7nR+FLMvdKE+pxXqVxZwyQ9ACO9eaeC2KXZOc5FeoGIyQlR3rx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gIpxsV9O07apO7NXjGEHNQxFbVdobmmzSnYWJ4rzHFyZ67ikrlXVbOKdNzMMDtXMate2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arOt6kEDKHNcTqE7TMcHNejh6TtqeFia61SK97N5xbHSsySTy881bkjYqcHms6S2cscm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laaYFiSKRZVfpmpZLZiMYoitzGOlaIaYwjIpuDU2zOeKTbzTJEU9a5ptDstS10m5sopz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0wXFZVhxrB/3P6NXmZh/BZ7OV/xi9e+F9EsdA1m4TSLMSxWjuhMQ4IT/ABqz4H8L6Le+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5rie0jkd5IgxJK571a17/kVtc/68pP8A0A1e8Bw+V4N0KPH3bGEf+Oivj0fcxLEXhjR4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Bf8ACuc8ZaTaQa14Rit7O3SOfUGSQCJRuXYeK7kAVx3jI/8AFSeDB6ak/wD6LNM0Nv8A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7T/vwtSx6XZR/dsrdR7QrVyk2UAcZ4R0m11PxR46W9tIbgxX1ukRkjVtqmFc4FdQnhnS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QL/hWN4L+TxV44Pf7bD/AOif/rV1GSTQBzHjXS7G18GeIZYrG2jlTTrkq6wqCD5Te1Xv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GMltDI32G35dAf8AlktRePf+RG8R/wDYPn/9AatHQlxo2mj0s4P/AEWtAEp0azwf9FgH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EPFPguHyo/KkvZuNg7QtXa1yHiMbvG3glPSa6b/AMgt/hQB0P8AZGn/APPpb/8Afhaj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3/78rV89DUB6mgDC0a3h/tDxD+6j/4/VT7n+wK0vIi/54Rf9+1qpoafv9dc/wAd836K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HxkscXg3X3WCIMtjKR8g/umtvRrf/iT6f/16x/yrB8dts8Fa772rJ+fFdFpX/IKsf+uE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xs4rmPFzf8VF4LTvJf3H/jtux/rXUv3rlfFHz+MfAkf/AC1We8l/8lyv9aQHRYk9T+dM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7GoyOTQBQ0Qf6Tr//AF/f+0Yq0xwtZuhcyeIPX+0f/aMdaWKAMzXR/wASLVfe2k/9BNW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W8QqDWxnQtR94HH6GryrstYVHaNB/wCO0AQ47Vma3/yEfD//AF/Bv++Y2NawrJ1YbtY0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GFNAaOKZVgpioSODVAZVsd3jK7k9NMjj/wDIr/4Vp1mWAJ8UakT1WyhX/wAeY1p0APrA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Yuv/AEIV0MI3SoPUgVzPgNprnTNWlliAP9rXYQo+7evmfepoDfPeq1wMW83sjN/46at4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bUm/u2sx/wDIbUwK3hhPK8H6Cp++NPt//Ra1ePQ1BpCeVoemJ/cs4V/8hipz900Acr46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dun1+at9YcHisPxum+y0xT/Fqdsv5tiuhh5Y0AIFIFZOvfP4h8Ip/wBPNw//AHzbvW3j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eG1/uC6f/wAh0AdAvepF7VGvepFoAwW58foe0elN+sy/4Vs1z/2jd8RL2P8A556ZEf8A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oABxWRpnz+JfET+v2df/ACG1a9ZehjdrniBv7ssS/wDjpoA0sGk6VLim0AZmkfMl6396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6FzZSH+9O5/WtDFAFLVf+QXf/wDXvL/6C1J4Y/5FbR/+vVP60uq/8gu//wCveT/0Fqk0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GLWP/wBBoAudjWX4k/5F7VP+vWT/ANBNagrI8VNs8Naqf+ndx/SgDVtF8u2tl/uwRj/x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wxj0jUfkKioAxfG6s/hXUEQ4eQJGD9ZFH9a3rkhbq4PbcxrI8SDfpKp/fubWL87hf8K0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0AJjisHxV/qdL99UtT+TMa3h0rH17/j40L/sKwf8As1AGzQKKKAMbxJ/x8eH0/vanGfyW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/m1jwyn/AE/M3/fMLtW5QA2sTWBu1zwsvrezN/3zby1u9qwdQ+fxT4UX+814f/IJX+tA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/wA8pP8Avk0nluvDKw+oxQBj3vPi3RR/zzt7xvz8ta2KzJkD+L7CP+OKxuSfxePFadAC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UbFeyaHOf++pl/8Aia6CsaKHPxCjl7/2NIv/AJGFAjYzRkVJ9mNH2Y+tBmctdfN4+05v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RFX/wBlrerNaEnxvbrjkaRJ2/6bCtXyJP8Anm//AHyaARDiuQ1f5vij4Qf+5bXS/wDj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lPKkfUVwOqXc3/C9PC2n7W8ltIurhjt6ELIo/PNBR2R+6apydTV9hwapSoxJwp/KgDmd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/wCm10/5W7VoknB5rN1YlPHPhZSCD5d8cH/rkq/+zVonoaAK8h61z+rjf4n8HJ/1Flf8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/HmeNfBq+t5M3/fMLf40mB7jpK8mt+DvWFpI4regHBrWmefU3JH+430rF1D7praf7jfS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I8y1sf8AE1l+i1zXjeYW3g3V27+Tt/76YCum1r/kLS/8ArlfiJbMfBOo+7Qr+cwx+lcf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hYlHpGg/SpBjIo/dAf66P/vsUzfGD/ro/wDvsVoMNUfytF1NvSB//QW/wqr4Ah8nwfpA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16eMaHfjzUyYWGAw/utxU3hu4tLDw7pUM13bo6W6KQZV9PrQxM6BelLVSPU7Jvu39of+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tCP+Py1/7/rUEmH8PwToMr/37u4b/wAiN/hXSDpXLeAtRtYvDdusl1BG/mSlleZQf9a/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v+f21A/67L/jUjJ+a5HwYN2u+J5B/Fcqv5Cun/tTTu+o2n/gQtct4MvLSG+8STy3cEUc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l29R6/8A16ConYqaKp/2tY/9BKz/APAmP/Gj+1rD/oI2f/gTH/8AFUFmfa/P49/656W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NdLXJWmp6fH451Kd9Ss44lsIY0aSdQrNvZjg5rf/wCEg0f/AKC9j/4Ex/8AxVAFuuX8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L01Bv0jJrc/t7R/+gvY/+BCf41zmuanYXXjDwm0GoWkqRTTvK6TAqn7vHJqkB2J6Gm1D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KxX63cf/AMVVf+3tKH/MW0//AMDI/wD4qs7FGB8VzjwBqy/3xGn5yLXUquwIvoij/wAd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lXng6/trfVrC4uTJFmCO4UsAH6107+KNCDD/AInum9B/y8r6Va0QGoBQPuynsqE1lf8A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dO/8CFpkvi3Rfsk5TV7FsxkBRcL82RWcU2yTK+EqbfAdljq8ssj/AO9ux/Suu3DHWuJ+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rT7a+1ixtLyPzBJFLOFZT5j9RW9/wl/h3p/b+nn/ALbrW3K7Aap6muZ8Pnf4+8TP/dt7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4e/6D2nf9/xXP6H4m0eLxV4muJNWso4Jfs6xytOoV8Lzg98VC0A7bd70bvesb/hMvDn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IqJ/HnhmP72u2f/AAGTP8qlgReJvn8Q+FE/6fHf/wAdaumrz/VvGnh/Udf8PT2msWtx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dgKnB6Vu/wDCx/Cv/QftP/H/AP4miwHRiue8eNs8Jay3/Tuw/Pimj4keFf8AoP2n/j/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baBq3hrUbSx1e2ubmaPYsa78n/x32osB2Hh2Py/D+nL6W8Y/StEYxXJ2nxH8M2NnDDJr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b7yrz/DUg+J/hcnnV4/+/T//ABNIDpT1Nc34EbzLDU3/AL2ozf8AstPHxN8L4/5C8P8A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N4R8ZaJpulzRXmpQwStdTShSrnKs3B+73oA7qiue/wCFheGsf8hiD/vh/wD4mmf8LD8N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w//AMTQA+X5vH1t/wBM9MkP5yr/AIV0NcH/AMJtocfjN76TU4RYf2esCTbW5k8wZXGM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66zD+ETn/wBloA+wuxqPPNefavp/jG5uNVltPtEXmIqQx+cny4/u/N8tNmsfGych7n/j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Mfe+9619+kfEpnoRPWmmvN/sHj43NmzzzxxpAwkCMhy/wA21v8A0H86raPb/EG3t4vt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+pbevGF+WrsB6dk0ZrycW/xGuNOi8qa4iu/tq7/kgX/R9pz/AA/3q1ri68bQ/a/srSrL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u7AKO396mB6DR+tc/qFxq3/AAj/APonmf2rsjR/k3NuwM/Ltb/vnbWB4g8Ua34H0f8A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qskK/YtH+Rd8h6tIdq/Kv93bQB6JNcWmladJqGpy/ZbNOufvufRR/WuA1LVtW+Jd55UI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9N/ufU156PD3xR8b6wdV8QSyRaf9l/cafG6KqSbG/Tdiuw8LaV4003R47a8aRXEp/wBY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Mu0fe/vVHKxo7zSdOtdFtVgtoxGg9Op9zV5Zya80trf4g/Z5v+WUvnR/u7h02qu7nDKs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n/4SD+x/+JTFJ/aG9UePYrb/AJecfe2ru/iaixa2OvjkOKd5h9TXnmjah4rHii0i1C1u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I4V2vNgdG2/X+7VvxFqniay8WwRafaySaO1uDKRF5jeZ+8J4/u/Kv/fVFhXO4EhHepI3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2ewkbxHAv23zm2BIlRWjH/Aq5aPx14zhhvXfT4RJDc7ESazkbMe5vm+U9dqrx/tUrAev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R/EUc2pINMtUjtkDQu8UzM+ZCo/dge4/ipX+KmsWuoSwy2Fm0QtfONx5EiHzNuduGaix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xavJv7O32ME/2nd5rRFlVMNjoWqvYfG25k0uyuZ9BiS4mupLcxC6YL5YVW8zLL74osI9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ec6h8ZE04X7y6ThbWeOEhZ+drNgN936mpZfjFaW95cW82l3yy21rFcyruj4LdulFhHe1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mw/89tUs1/KZW/8AZap6R8U9N1K70SBLO8Qai+yPcY/k+98x/wBn5KveLGFzfeGoOu7U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mkSzfr5C/amuBL8QygP+p0+CM/mzf+zV9dbq+L/2jbrz/ihrnP8AqVgi/KJT/wCzV9Dk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KZcmXSXc8q/hqM9anEaC3Z/PXez7RF3x/eqpX6ZJn4NFXOqX9/42+HtvjiLTomI/vF5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f8BTnx3dD/pzP/oS18Y6X+/+KPgibysf8SmHYn91RJPX2f8As+R7/Gd5J/dtcf8Ajw/w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9Q5DD/YoNH0G3+sNQ6jxZSn0FSt/rDUWpcWE30r5Y+psfDn7WUx/4W7qPtp1v/Jq8kml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y+d8YNU8zk/ZbYf+On/GvKioweK5Hudkdjp/DU4GgWv+f4mrnviwR/wj8P8A13WrGm3z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4msL4hag13okSkY2zD+tfQ0Xemj5+qv3jOm1ogfD/wCBw/6Yr/6NlrsfB9x/xWvh3/s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F8RMR4E+CQHaBf8A0ZLWt4V8RpD8SPClpH87SarbKf8Av4taQ+CREl7x+gHlo0m5lUsp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VDOGb61Yt7jGa8s7Kex4X+2z/wAiF4Y/7Da/+ktxXx88688d6+uP215PM8F+FuOmrN/6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0rz6qvI9Km7I6v4YuYtQ1C6LAbrS4QZrh/CE8K6NKryoG+23JwT/wBNnrrPA16BqN5a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0rzHw/BLcwzlAoAubg/+Rnr0sNuzjxL2Op8Tc6ef+eZrH8GRovi7Q9mMfboP/Ri1E2qT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PSjwuCPFWgFeCb+D/wBGCu9/BI8+C11N34gX13a/F/xj9kkZGeO13FD1xJcY/nUWj3Go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VJC29Lj7y8fw1T+JLH/hbXizntb/AJ759tZk9/Ncj95ISawhsJvVlrw94gm8P6fdiKJP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rfji5uxo/gXUPOx5k0bpJH8rI2y4zj8650gc10vj4f8AFJfDv2df/RdxTaHE5+8upbsL5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SDiqAX5H/wB6rrjiq23COP8AarVWsSd14Tx/wpz4l+sjWn8rg1lrNFdWGkSR87NPgHP0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/ET/AK6W3/omeuZ8LD/iTw/9c1/lXLNas9GPwm7Fb/adDvfeaD/0OtX4HeKNPv8AWtI0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kkTb0Vqr6RgaZP6efD/6FXI/s3cfELSP96X/ANFyVjFvUhu7H+G7cz/FfUZMf8vjr/5D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1+1Dxxq32STEv2xv/Ra16kLtj3rqpfAmck/4jNPzB61yHxrw+veB4OwiU/8AkM1viQn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Bt/0yxn/ALZqKqRpA6l34NeI/Etv+KxvfpH/AOgivaHbg14n8Sjnxje/SP8A9BFfXcOa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/uljnMmkoor9QPyWw1/u0i9KV/u0i9KpASZxSUuM0lMgKD0NFB6GoGVj96tC2HBrP6tW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+Nnv4T4AAwTUgbFBHWozmuWp8B6NP4j6X0NQNG0/P/PtH/6CKxfiNj/hErz0yg/8erb0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tH/6CKxPiIpbwjef7yf+hivy6r/FkfqeG+BDLwH+yfhMO2+2/wDbmuj24Vq5+9wNM+Ew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6Yxna3Fc0d2ehPZFcLx0qn+y9/o/i/xzj/oHf8AtwtaQX2qh+zGM+LvHH/Xgv8A6UCs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dqqNTXteurX41TBNMudRjOgW4Jt3VSP3kvr9a6ez8R3FxEGbRL61z/DMQT+lYtwnl/HW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8iyV2dfLn00jGHiO7/6AN6foy1k+H/EUljo8MQ0i/uFVmxLCFKksx6fMK7GsXwR/yLVt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p2Myr/wmc/8A0AdXx/1zH/xVYHiPxO99qHh910nU4jaX/nFJIuZSFwFXnluTxXo3rXL+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/YZX/wBAai4yr/wsRv8AoXdZ/wDAb/69L/wsUf8AQua3/wCA9djRTQjzbwZ40hsU1sHS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cfuYt/l7lX5G/usNvNazfEq3aQw/2Lq27/r1NL8KP9V4p/7DE3/oK119xP1FMDiNN1xd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1C/8/UOytJVz0qYjN9MP9mpLe3zmvrculaifA5u/34yKF2Xao3VIbCTaSyEAV1dlY2+m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1Ztbq01LMDRhQe9el7ZHjxpXOW0a7+w3StngGvUtH8QQXEI3EBsVweoeGmhuv3Clk7VP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49DXFUiqm534edShLY39Y1mWDzf33mEv+7/2UrCbWpzn94apziQO3mAg96g2bqUKMIqx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yvMWLtnNUmtGIPyZFaen2vnzqp6VqahfwWCiJY0ZvpWl7bHNa+rOMuovLJ4xVQjJrrbi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LIq7io61y7J+8I7VcZXKtYrOvWoSM5FXBb5atW3WOIrGbeNiR97Fa3sBz8UOAc0wx8k9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VWEWYmNVcCjiuavdZOm6zj7Bd3n7rP8Aoye7Cus8isO3GNfl/wByvLzN/uWezk6/fsi1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Sg/sPVIhLbshkeEBUyp5Y9hWj4Z8XXNj4d0y3Xw9q9wIrWNBLFCCr4XGQfQ1p6n83hzW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ANa/hPjwvooz/y4w/8AoIr5ZbH3Rjf8Jxff9ClrP/ftP/iqwfEPiK4v9d8MSyeHdQga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K0x8sfKvzdea9JPU1x/i+Y/8Jl4Oj7G5m/8ARY/woAD411Ef8ynqf/fSU0+ONS/6FbUv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PPPDfiK6tNX8UXaaDfXE1zdxvJCjKDC3lLlW3H1rXHjO/wC/hPVP++l/+KqTwcN+reL3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Ra6UUAef+MfF97f+Eddtm8MajaI9m6tdSFdsQI7jPzCtSy8T6laWdrFH4a1C4WOCOMSK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tVn4gf8AIieI/wDryk/lXQWH/IOsv+veL/0AUAc6PF+qkf8AIqaj/wB9LXP6trmqT+Lf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LA0+y3aZd02Ynzhs/LjrXpFcpq/HxC8Lf7t0f/IdAEp8Tavj/kVL7/v/AB1F/wAJHq2f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3j/xrqOxqM9TQBwuneJtWhn1WKDwxd3JN2zOVnjGxiB8vXtV0eIfEfbwbdkf9fUda3hv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/8AoK1s+tAHnfjfUdY1TwhqlpceHZNOtpIiJbtrgERbWBzgc+1aVt4p8TfZ4vK8KSSx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vXb96r3xF/5EbXv+vR/5Gui00/6Dbf8AXCM/oaTA5Yaz4sk+74Zt0/66agp/9lrH1W68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0WIXlos8kNrHd7llUxqr/wAP+0teh4rKu+fGWif9eF5/6HDSAxP+Eg8WH/mWIv8AwJ/+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/mW4P/AsV2dR7sUAcd4a1LX1j1dxo9vPM2oO0iPdKvlHy4wI+nI2qvP+0avjVPFQzt8P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jV/wvzHrp9dVm/8AQY616AOQ1DUPE39n3fnaTZ+Vsbf/AKTu+XFOttY8TXFvFLF4fs/K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vy49Ntb+vSeV4e1Z/S1mP6NT9OTy9GsF/uwRj/x2gDC/tHxVj/kB6f8A+B//ANjVG+vv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PaIY5NiKt5ksWGP7n412YGBWZrPzT6Up6G9j/rQBmNe+KP8AoDWS/wDb6G/kKUXniX/o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dGy7WI9DTD1NAHKWw8QDV9RlGn2cUtxDG7xyTM2xR/EKlE3iYdLTTv8Avtq1ov8AkP3Z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TPVigDFhufFglTba6WDkY3O3rWP4UXXBpE/2GOyNv8AbJ93nM27d5h3Y4+70rtbf/X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+Dv+QJJj/n9uv/Rz00BCg8UH70Olr9GY/wBKrasPEMGkajJcx6d9nFtL5mwtu24bOPfG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eFdcyf8Alym/9FtTAqafb6r/AGZZuL2z8t7aMqn2dshNuF3eh4qT7LrmP+P2yx/1watq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cf8AKkoA4zxHb6skOmvPc2syNqECxrFCQ2/5sE+o9q1V03Xwf+QjYj3+zml8T8v4eT11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AGINO8Qf9Bm0H/bpWdeWuqnxBpkT6nE98IJmhYW21Qoxu5/4F+tdZWLd/N4+00f3NMu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AIf7I8QMfm12IfS1WnjTvEA4/ty3/wDAOt7BowaAOJs9M1eTxxq3/E2gMq2NuGc2vB+d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Z3iX/oLWf/gNT9LG7xl4hfHS3tk/RjW1mgDnv7K8T/8AQZs//AWo9H07xAJ9W8rULP8A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7bR0+7trpc1T0I5hvm/vXkv/ALLQBU+w+IP+grYf+AR/+Lp6WGs/x6rbf8Btcf8As1a3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6rcafFLDqFpF97/WWrN/Ef8AaqT7FrTZzq9svvHZf/FGrOgjGiW3uuf1NX8cUAc/d6Zq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6AIxZFtYxvG1s/N2pun6dq1zp1rLFrccMRhXZH9iVttaetts0O/b+7byH/x1qdoi7NHs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AM7+xda/6GFP8AwCWs7xBpOrR6LqLTa+tzCtuzNELJV3HPTPautHBrn/H83k+B9Zbp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AEjaJq/lj/ifTfdH/LCP0/3ahGgarj/kYrn/AMB4/wD4mukb/Vr/ALo/lUQoA5PX9DuI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1N1bxrBiJEG6ddrblXduUnNag8LuPM/4nmr/APgYzLUuuw/aNPiT/p/tf/R8daNAGOPD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uCf6Vna1oht305Rqt9N5+oww5eU/Jncdy+jDHWurHFYuvOP7Q8PJ/e1NW/75SQ0AJ/w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/v8A0n/CLyf9DDrS/wC7c4re4pj4zQBx2seGHS/8PQrrusu13eGESm7w8QMfLRv/AAtx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4j14/W/k/wDiqfrgz4m8IR+lzNJ+UP8A9eugoA53/hBlx/yH9bP/AHEJP8ay9V8IW6ax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0PMBIt44li2Ju+Rl5H3fxruaw9RG7xX4cX+6t4//AI4v/wAVQBmf8Kv0rB/4mfiP/wAH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IV/YHP/ABMNQ/7aT7q6emUAcpbeDLXTtSgS1vr23ea3lZ3D/NlWj2j6fN+laX/CNXXf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xnX7Uf8ATpN/6HDWjg0Ac9/wizjr4g1f8LisaPQ5G8ZT2f8AbOq7E0xbgXAuT5gBn2+X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4xWBa/N481U/889Jt0/OZjQAn/CLHB/4nOrY9rx//iqjPhRCTnWNYb/evXH/ALNW5RQZ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/CQTaf8A2hqH7uzWb7RHMyy8t93dVk+Dlwca3rQ/7f3q5bkf8Jrqf/XjD/6FWn2NAI5k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a9+F+1c/H4Vjf4mQWT6hq1wo0WS4+1Pev5yS+dtVQ38K7S3/fZr0E9TXPQf8lHmk7j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I38D2vP/ABNdf/8ABrL/AI1Ul8EWoz/xNdf/APBrNXWODg9PyqpICc9KCGzzzUPBGnT+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ULd7O8mcXl08hTaIV+Qn7v3qU/C/wt20z/yNJ/8AFVu3HzeOLH/pno9wf++pof8ACrlA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ABxpg/7/AEn/AMVVHSvDmm6D8TvCqabarZrMLlpdrud+yP5epPTca7Zq5pFMnxW8KjtH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kwue86XwlbkH3DWHpf3K3IPuGtaZxz3HP9xqx9QPyNWvJ9w1jaicI30rptoZHj3ivwjo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ZC9mCoiu8siHHocNXK+N/B2g6R4Uv7y101YrhPLVHE0nG6RV/ve9egai2dUuye0mK5n4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vXVsv/kZa4up2R2Lg+Hvhof8wKy/BX/+KqX/AIV/4cxj+xLT/vpv/iq3nGJWHuacMYq0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abot7LBpFvFLFA7JIrPkHB/2qu6N4O0SfR7Ca70SzlunhXfLIm5m+tWPFzbPC+oH1hI/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LbP/AK4x/wDoIpgU18E+HWXDaFYkDoPK4o/4QPwyf+Zf0/8A781s5qO6OLK6/wCuTUgO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XwraXV7pVpc3EjyfNLEC20NxzXQDwN4cx/yAdO/79n/4qq3w9THgjR/eIn/x5q6MDio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/QA07/vg/8AxVYHhbwdomof2vLd6Vb3Qj1CSGFJNzIijsPmruNtc/4AG7Rbx/8Anpqd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Afhr/oXdM/GCnf8ACC+Gh/zLek/+Aq1t0UFHC+HPDWiXXjLxPayaPYy2tvBbiOCS0Uxx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8D+GgP8AkW9I/wDANV/SqvhEbvE3i2Q9pYU/KOukoAx/+EL8Nf8AQuaR/wCAa1z2qeGd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0axjsriG4ea1SEKj4HGa7muUuAZfilov/TPTbg/rtpoDSPw/8JY/5FXSf/AcUsfgzw1D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3YVvYpmDUOQHBePvD+j6do8TWekWFpJJewRb4rdQWUy/d6e1dJN4P8OA4/4R7TG/3rYV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7T1PP/Eztf/Rh/wAa6ef79LnAxx4O8Nn/AJlvSv8AwFFV9b8M+H7PQdSuI/D+mpNFbSsj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t9e1ZXjSXyPButyf3bSb/wBAI/rRB2YGX4N8MaTP4P0Z7zSbG9uZbZZZJpbSMli2T6V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F3S/xs4/8Kl8NR+R4X0ZOm2yhH/jgrTHSiUncDNi8NaJD/q9B0tPpaRj/wBlrmvBGlaf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qwuo49QAiWe1jkVfvfdUrxXb1x3wzffJ4tk7/wBryBfzbFJXYG9/wimg/wDQv6X/AOAU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pMX+r0XS4/8AdsIR/wCy1fzRTswOQ8QW8Vx4/wDDUX2Sz8rZcb4/JVVfp94Y+aurFpZj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/wDxNczqP7z4maKv9y0uG/MrXVVewDPs9qP+XG0/8BYv/ia5H4oLEvg+78qG3h+eP/lg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GuQ+KjbPCbD+9cRD/wAepbgdJbf8e8X7qP7i/wAAqTYmP9RF/wB+1p1FFgItq/8APCL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uVZ/D5k8mLm7m/5Zr/f/APrV0Ny+y2mbuqE/oa574ZL/AMUXZN/ekmb85WpWEdWZBn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5YJ+5H/3wKFHNSAYFAzlbFfP+Kd+GRPIh0xT86LgPvX5v/Hq6zCf884v++BXJaKPM+Jn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p/31XXYHpQB71p2n6hYaf9kmu/tUuxk8zf8AM7Vyc/gjxB/Z8UX24+bHN53mfaW+7j/9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PL26haNvbYuJwcn0qxdahb2SFrm4igXds3SNgZr76Oh8OcFP4G8TXFvN5WtSxTSTb0/0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P8TYu/K1vyvMtY0/1zNtkAGf5H5q7g6pZ/8AP5b/AIyrSi+tnHy3MB+ki1dxo4QaH4wh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nYCbo7lbn1Wr2neFvGNxqGlf6TJL5b/vv9J+V493c121skBtZrye7gtrOIbnuHkXaB9c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xfcRaJ4Z1C3ihk+/cb1WSXHpU3GQ+MPFGoaPnSfDOof2hqFx5yTXEj7mt2PCrHjj5a4n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/wA3W9b/ALQ1b7Us32iSd2+UA9z/ALVek+HtP0Tw/bnytQszLI/zz+cu52/u1tHX9KHn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+J1+VvSqSA4W/wDAHii4GoeV4jb/AEh12W+8qqfN2NLb+C/GFvPF/wATVv3dksPl/bD8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7YF3U3tuGT7wMwBH4VLJqVu/lYuoTlN6YlHzL61QHGaX4d8SxwQLNeSySxAAnzd29t8h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onjq3t9PxeSebHdK83mXKtvj4zn9flr0FLxTjypo28xfkw4+f6VELmLH+ujz/vhqRRww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qU0JlnyjPMrCOPc3p/s7a7G4uNbHh+b7L/pWoRxqif7cnGW/2e9a1v5p/v8A3NlKPNtg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nn+oN46t9Yi8rzPsv2Jt8cZTa02Gx/F9KkGq+M7f+z/9CuJf3377y4gquvHH3vrXa88/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wHm1x4w+JQ0/UPK0+Tzf7QjSD/Qd3+j7Pm/8e/iqWfxj8Qba41uL+yv3UcMb2X+hNtdt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r5me9TDpzRYpHn9v8QPE32j99pXlRfYlmf8A4l8+3zNvzfw/3qg/4WDq0H9ixTaVb/6Y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18+MY/2vvV6QDinifFFizzDWPiRqGn2/nXeiWc0sl15Pl3ELKyYGQx+9UFx8QPs9/wCI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G8aJJsXc6lh96vVhNninBSedgNFgPOdD8S6XqHjLS7T/AIR2yhZ4gY79JlyjbHbbtzgn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3inwwvpLO/8A3zCV/rWn9o0/7R/ywM3/AEzTc351j6pi58aaAo3/ACW16/57FosYSZ0N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+Jfihhn/AI+wv5Ko/pX2+kW0d6+EvijKL3x34jk8z717Nz/wJv8A4mvpuH1bFX8j4Pi6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ExxTCKc3y/xZqBpMe9foVQ/FUdX4YuPt/wAQfA8+Yx5VvdQOkf8Aejfdx/3+r7X/AGeP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/wBmFfEXw3tpW8ReGJdnyLe3abv9+EMP/RVfb37PIx4rvD/06f8Aswr8dzm0Ks0f05wz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Lkk1Hfx+ZZyL6ip0HymkmGYSK+QPr0fBf7Sx/wCLx6z3xBbf+i68yJG016H+0SfO+MGv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vM5oZAOvFc0tzpjsXreHdbg1zPjg7NMiX1l/xrrLIYtFzXJ/EAf8S6L/AK6f419BRVqa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eMpvJ+Hvwhb+5Zr/AOhSVF8MreK9+LHg24SYup1a14z/ANNFqPx4cfDb4XZ/hs0/9Ckq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DR663b/+ja1h8EhJXkfpqVHkZxzVLUL5NPtVkYdTiuhtIo5LRARyRXFfEW8jsLeBT0LV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queD/tYazHrHgrwlOgwDrd0g9wIZVNfNg7/hXtXx+uftnw18BSjq+r35/wDHWrwifT/t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w1WufQ7sPrTuzb8Cnd4k1HHX+ypP/QlrzbRZytlcD1ubj/0c9ejfD6PyfFF6nrp0n/oS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h65ubj/0dJXo4Y4MSWQDWj4S/wCRr0H2vof/AEaKphcdq0/CUf8AxVehf9f0P/oea7JH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t/N+KXid/WK2P6ymswDjmr/ioZ+JHiT/AK4Wn8pKqY+WlE1qqzIK2vHtxs0f4fWfdlW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YxHNbfxHh8mH4dD+9bRt/5LyUSIpmO/SqzIeasZo2ChbAdb4eO34PeOu2Z4v8AvnyJ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Tw/7i/yrpdMwPhD44x6r/6TzVzvhhNukgeiRj9Kwl1PSh8J0dgSui3B/wCniH/0I1y3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Y/6a/8AoqSuntzjRLj/AK+YP/QjXMfs3/N460o9sS/+iZKxh1OdfEZ4uHs/F2uTxnDp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aEfiXUoWMn2gyf8ATOQ/LWa5365rbnveN/ID+lLivQgv3aMJ/wARnead4ohuPKhl/wB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4zZPiHwRB/cgVv8Axxa4XHFdz8Vh/wAVD4JPpYp/6AtRLQuOx0zrkGvFfiKM+L74+0f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ef8Ajb4R+NdW12e+svC2q3NlOIzFPBAWSUbe35V9HkNaNLENzZ8jxFQqVsLamrs8r9aS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PQk67/4CNSf8KU8fmTb/wAIZrX/AICNX6T9ew3WovvPy9ZVjnqqT+44mmr1r0GD4A/Em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T6W+3+dPH7PfxLB/5EPW/wAYKtY/Cr/l4vvK/srH/wDPmX3HBKOKbivRz+z78RFtUf8A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Rm14X8d3P5VTPwL+I4JB8E6sP+2NP6/hf+fi+8X9k4//AJ8y+44TFB6Gu6k+BXxAtz++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5oab/wAKT8bzD914avpPooFS8fhf+fi+8f8AZeM6039x5zF/rDmtO24zSa3oV/4a8QXO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wFRJbyY3Dcu5f613Nl8D/HVxAZYvDzMno9yiP/3ya8vEYyh8XMerhcFivg5GcQLgYH+2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K7mz/Z28eXTF4PCU880asu6Jkbbu/Gr4/Zx+JWOfCN6PwWvNlmGGS1metDLsS3pE9Z0K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C7R9/8AZFYvxJgWHwfe/wC8nf8A2hXoWleEddtNNtIZNC1BZI4ERl8g8EAAisXx34A8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08P6hLO7KVTysZwwPU8V+cVZr2raZ+m4enNUlocVeNiH4Tj/AK4f+gXVdkVGDVKT4Y+K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6y6WIjdDy/8AVYW4Bz68uvTPWum/4Q3xCR/yA77/AL9f/XrlVRXsdUqUmjAKjNZ37Mdv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4r/AOj66k+C/Eef+QHff9+6o/B3wN4r8Iax4mu9Q8P3lpFcwqkJ2bv481NaadNpG+Gp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/ACcBqA7f2JF/6Nkrs64vUPAXjHVfipPrdpHf2Nr/AGRHA0qWgkEkiux2srD3610MPg7x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H/v/AGDH6V89yn0DkmadY3gf/kWrb/fk/wDRjVN/wh3ij/npqv8A4AVj6N4G8d2+n+VD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6P/Z/m7fm+9/wKjlC6Ou9a5rxT/yGvCX/AGFVP/kOSnQ+DPHyff1C5k/7g+P61U1PwD47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8WG5EvnJphX7OdrKHPr948e1LlYXR11FYX/CE+Ox/wAvt2PrpP8A9alHhDx4P+YjOP8A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ymbmkZnwpT/Q/EreusTf+grXVXYwTXJ+GfAnjuxXUo7eGTT4pLkzFpNOJ89mA/efd74F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Q10GGzG1dMOc/lS5Q9oi1B8+oTZ/u1p2K7b1R/tVk+GPCXi+C6lfWraaffHgyQ2jp83r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Jz/Z97u9TbtX02Cly0rHxWa0Z1MQ3FaGhqqyOdyqRGaraRblrlVAOSav2TyiIx3UM4+s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mDiOcsP+mDVvKvBHJTw9RyukaWqSJYWAyP3gFYFp4hmMhyMqO1XNfuv7QUFY7gAf9MWr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j/ri1YqtFm1SnVbskb+pWqXtn9pUDpkgVgeTg9K2oL+KHT5Yj5hJH/PNqw2Z3JIWTH/X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mt0WtPl8iXp/FUWqabJNOzk/fPFQDzBzh/8Avhqtw6vLECpyw9ChodRGaoz7AkD2Gnzy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aZOeldBe3Mt8hXa+NvQA1kfZpf8AnlJ/3waSqJCdOfYq7Mc4qeC8kGQRT/s0v/PKT/vg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k/74NX7ZC9nPsV5FLuzHvQkQ8thVj7NL/wA8pP8Avhqclu4yDG4+qGkqyD2c+xT+zD0r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9ilI4R/+/bV51q+geKm8QXNzp8RtrUcFnsywb3zXFjZqpT5U9T18qjKNb3jqb0f8U5q3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tLws3/FO6YP7trEP/HRXJyaB43fSrkGeOSOSJlMS2DgvwflBxxkVZ0fSfGkOlWVvHNa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1kLJ/snivn7NaH2XOjt81xfif958QfBa9vOmP/kOrP8AZHjzH/H7Zf8AgDJWTe+GfGk3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nuIXcQyQ2DqsWVOS3TjFFg50ehUVzI03xfnm/tB/3Dpf/iqeNJ8V99Rtf/BdJ/8AFUWD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ib/a1ST+SiuirjdN8PeMbe41byrv7L5l6zvJJZMyzMfvMvotWhofjP8A6DNqf+4f/wDY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iI23wLro/vQFPzOK6Ow/5B9l/wBe8X/oArjfEPh3xbc6BewzXEWoxuADb21gwduexxxz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/wAhaOKLYqJH/Z7bkUdqtIXMdRXH64+fiZ4WTsLS5b/x1v8ACrH9keL/APoMr/4LjWJc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afLNN5vlwybNQj0z93Fnd8pHenYFNHoFNrnv+Ea8X/8AQZA9/wCyBTP+Ea8ZZ/5GEgen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8JsWuPEWe2qSD/x1a6CuH0bwv42t/wC0Psk0cXmXLO8lxZM3mt/eWr40Dx1zv1aGNP4g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J8R/+RG1/wD69G/ka6HTf+PG2/694/5Vw3iDwf4w1DR9Qi/taTUYZE2f2fHp6xNKv93N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i/4qCSKLYv7v+yF/u+tKw+dHSHqaxpDnxppH/Xhe/wDoy3qtH4W8U+Yf+J/d/wDANPUV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dtbpb2W8WO2njaa80/KRAmM4OP72zqf7oo5Rc6Ol3U2qUei+JRnN/bN/u6ay/wDs1MbQ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/bg3+NHKHOiTwz/x7ar/ANhCf+laPasLTvC3iaC3l/0u4tR50j/u7L5Xy33qsjw54i/6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0covaC+JyR4X1j/r1k/9BNXrMf8AEqtP+uEf8qx9Q8K+IrjTruI3N7deYjJ5f2Bfn9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3Q+13kJ2L+7NkG/CjlGp3NIVm6sM3+lJ/wBPIP5K1Mk0XX7fO69uf/AJar/2Vq9zPa+T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LVfk460rD50btMqp/wAI5r2ONQuv/AGOmDw/4g5xqdwP+4eop8oc5HF/yMGpf9cYf/Qm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b+0Ls/arz7kafaI7Vdz4z2/2aUeC/EZ/5i9//wCAi0cpPtDUt/8AXx/7w/nWJ4HG7w7G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PJVhfBevIPm1nVT/ANcoVWqmj+CPEEGnRQy6lqlhL83+j24Vl+8ef/ZqaQvaHQVi+Mo9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EVh+eV/rUv/AAg+vD/mOawf+Ax//E1HceBtant5R9s1S7/6d7ho1jf6/LRZh7Q3ZY9j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TYP7usSb4b/9hT73/PdqbP8ADKR/uNqn/gY3/wAVRYpTRD4ht5W1XwymP+X9uP737tq3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czP8Jb/+1tPlik1Tyo3Z5o5Lxvu7e3NXv+Fdt/f1P/wMb/GnysfOjY8iT+4fyrFYb/H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WYU7/hXbf39T/wDAxv8AGov+Fd3v9r+dv1OK08lU8yO8bzXbdn/vmjlZKqJm/ijFYtn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UfEagf8AT2wX86lf4fXaE51jxB/4HmjlZXOiPTF/4n3iRsfdeGP/AMdq+KybX4fah9ou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HV4ZI7plldcf8tD/AHqujwNcf9BHXfx1GSlZke0LdUfD3Nrct/eupD+tSDwTef8AQR1r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z4/4/NSi+dv+Pe7dV/8A2qLMPaGzUE5228p9EJ/Q1n/8II3/AEENc/8AA+Snv4BkntZQ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UuNSlaI8HhlH3losw9oT6CNuiWA/6YrV096yh8Ph9nj/ANL1SL/pnb6hKqfgKjHw9He6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RZi9qifX/wDkXtS/69pf/QGqzp1rKmm2i+U/EUY6f7IqlP4CYW8oivNRz/B9ovZJF/EZ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0+/7f+myr81FmP20epsujISCpB9657x6m/wtcp/z0liT/wAiK3/stWT8N7QDrqH/AIHz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91Ldghgds80ksf8A3ycfzrT2bD20O50Tb9i/uZPuj+GhYpD/AMsX/wC+axf+EOh7/bz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gNj/AM89QJ976b/Gp5GS68UaOsI621vlGA+32vJH/TdavCPJwKwf+Fc2P7r91effV3jk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/wBmqvL8KdCuP9bpKyZ+9vJO760+SQ1XgzqxZysOEOK5zxFB5XijwZB18y9mf/vmJv8A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N/6FWx/79mov+FIeH47u2ktdN+xW0Yk822iaRkm3KoXq3y7cMeOu72rRUWHtonb+QR/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PhB4ddAraOWReiliQPpUkfwy0CM8aR+ckn/xVHsWJ14os61Ex8WeGz/cNyf/ACGBW95i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8AabBcRf6ERabGR7cI25m7Nu3cVKPh1oeP8AkGsP+2rN/wCzUexZH1mPY6LzE/vL+dY9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wtreHOf+udVf+FdaH/0DT+Z/+KqMfDnToLjzYrNorTZse32Ft7dmzuo9iw+tROoornf+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+pz/ACaov+FaaJ5xX+xl+7n/AFrf/FU/YsPrUTZjEj+Jn44j04P/AN9T7f8A2WtbyJPS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f9APk7FTy42P94/Nnd/wGpF+H2hyj/kDq30lb/4ql7Fh9aidI6MpOaw9Og3eMtff0s7R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/CDaJCSI9DUH/adj/wCzVH/wg+l/vvOs4pYtmxLeQ/Kjf3s53fdp+xYfWonR001zg8C6F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/s1MfwB4ek+94ft2+qZ/9mo9ixPExLdnBM3i/Vm2H5baJP1rYNrLj/Vt+Vcr/wAIHott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auioln5SbU/vNndu+anxeBfDTx5HhqyUe8ef/ZqXsWZ+3R0Zs58/6tq52G0aHx5ezN9x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tUC/D7wvITt8OWDeuISf/Zqg/wCFY6Lb3E0sWk23lbF2W8g8qNG3fM2Q240exY1XijqC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846VjzfDTw5OMPoMTfg3/wAcqpJ8JPDTdNEVf93d/wDHafsWL20Sjf3kFh4/Vri4ht4z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cbhcL/47+tXH1vSV/wCYxpx+l3H/AI0W/wAIdCt7ma6+xExeSsP2ORAyqwbO/mT71Sr8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pj/r0j/+KpexYe3iUm17TDnGpWZ/7eY//iqytGnh1D4p6GbS7t7vy7C6/wCPeZW9f7td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Oh2Wf+wdb/40/Q/h/ZaL4kTVbSNrIRQtALS2gRI2B6tw1S6MhqtFnqWmKdlbUH3DXHW/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tWW8W3EY4s1P/bSrp02jGUkzqZf9W1YOov8AI3Paqv8Awllw6kGyXH/XSqdzqrXCtmBl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o4vU7mJdVvPMmjU+afkdxurm/GdzaT6bbL9rt/KGpWok/fL8qrJuLf8AjtdHqPw/0jW7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riYKT5tqj/NVa4+Fvh+4t4oYbCHSvLmV3ks7RFZ1H8H+638VZqjJs2VWKRLJ4m0YyNjW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Bp6a9pZ6arZf9/1/wAaP+FZ+Gv+gLaf+AsdFx8PtBK7W0m3dfSS2jI/KtPYSH7aJneN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JDqFtLIVACJMpY89gDXRW+s6Sltb41Wxf92v3bqM9vrWPeeB9AvbUWUVkmnzYGJreGNG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gbw1Bx/Yln/34T5vesnQqXD2qNAa1ph/5idn/wB/1/xqDUNZ03+zbwDUrRmMLYAmXJOP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b/mC6cv+/axf4VHP4R0CeB1TRdPRiOJYreFXX6HbxS9hUF7VEHgrWNJ0/wAI6Lay6rZx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yq276VsjxHpJ/wCYvp//AIFR/wDxVZFr4S0KC3i3aLaTyKgHmywRszfXj9KnHh7Qv+hf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JqvYzH7RGmPEWk/9BfT/APwKj/8Aiqwfh/qNnaeH2S5v7SCRrueTZJcoGALHGeauDw9o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JD/8TUWmeE9C0+28ptKtrw/89LuCGR/zMdHsJ9gVVI2T4g0peuq2I+t1H/jUT+KtFj+9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Rqt/YOhDpodgD/16w/8AxFKmi6GoO/RbJvTbbxrj/wAdNHsJ9h+1RneF9c0uHUfEMsmq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bSXCgSKIwDt55rf/AOEl0f8A6CtkP+3pKzIdI0GKWZpNMhuvO5VLiON1i/2UHl/KKsrp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u20I/wDadHsJ9g9qi1/wkui/9BqwH/b1H/jXPnWdLX4hQ3X9p2n2eLS5E877QuwSNJwu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PD4BP9g2R/7YQ/8Axus46BoA1P7Z/ZEZxGI/s+2Hyf8Ae2eVjNNUJ9g9qjoh4g0v/oL6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/wAJBpf/AEF9P/8AAqP/AOKrm7i00K3/ANV4W04/9u8P9I6g/wCJH38I6f8A9+4f/jdJ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LPirVtMuP7GEOq2EzJqlvK4juFbYqsSWOCcCtybxLobOSNb00/S8j/8Aiq5Se10CV4ZF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+2JolWT2YeTyPan/adFyf+KO00/8AAIf/AI1V+wfYPao6YeJNEx/yHNO/8CVrI8da7pd3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SxuJXt2RY4rhWZiewGaofadF/6E3Tf++If/jVR3R0a+sbi1Hhi0svOXb51t5SuvuD5VHs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LxToMVhZQ/21YZit40P+kL1Cj3qwPFmhY/5DWn/+BKf41zy3GkDr4X05/d40P/tOpUvN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f92OIf8AtOk8O30D2qNo+LtC/wCg1p//AIEp/jXLfDjxHo1hZ6x9r1axtXm1OWUCadVL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xqGnd/Ddh/3zH/8AG6zdN0nQdPh8s+HbS8+ffuu/Kkb/AHcmHpQqElsg9qjqW8beHcn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WnxeNvDpB/4n+n/9/lrn2k0b/oVtL/CGH/4zUkMmjZ58Laf+EMP/AMaoVCXYh1/IgfxP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atataxWMiNPuG1ST0Jz14rdk+IHhaPOdfsz9GzWYbLQ5L83beH0Zyu0xmWMx/Xb5fWtG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A2X/fuH/wCM1XsZE+38hv8AwsHwt/0MFn/303+Fcz4/8VaJrmj29tYatBcyrdwyuik/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eH/DpBxo9l/4D2//AMap134C8N6nbxRvZJAEbefsqQR7vriLn/69L2Euwe38jNHxB8Kf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P+E+8MHp4g04/wDbcV0qeF9BX7ulWq/9sIf/AI3Uo8M6H/0DLX/wHh/+N0exkP2/kche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LHrenvI0TBVE4yTg4rP8EeKdA0vwnpdpNrVhHPHD+8R5wCpJY813kvgjQ7qzkja2jCyd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l1DY+A9C0mzhtorVZVjXaJJ1ikkP1by6XsJB7fyMUeNfD3/Qcsf+/60v8Awm3h7/oN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+DtEkzv0y0P+9BC3/tOoP+EJ0AddLssf9ekP/wAao9hIPb+RwOgeL9A0/wAbeJr281e0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5JfllKq24L69q6b/AIWB4V/6Dln/AN/av6f4X0LT57vybZT5j73SQRsi4/ujyuP+A1ZN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vyj/APjdHsJB7fyO7t/D/g+2EX/FQSeVHc708xF+9/d5X7vFb2sah4e8UafNaS+ILX/Q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Y7to+b5e9YX2jwTqHlf8hT94/nJ5ifL/AL361RnX4f8A9nm6zqP/ABNNQ2P+5ZWeYf8A6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/wAI94U+0Xf/ABUdr5snzvJsRtnzdeG+70p7eF/BXhLTz4m1zxMG0V4VRIlUp52Bj5fm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vBPgi2/tvW/tc0V46ww2edzXDfT/gNczcf2Jr/APbcXiD7R5Ue3fp/yqqLuwFHotAI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uItQ/tu4tfCvktDa6fZoqxJHu+8uV/vL/FXQ6P8FtK0iXTvLvr9f7PdnjZditz/AHsL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w34Wtf7KsIr20htYdwiePK7Tl/l+b/arph4o0/7RFa+a/nXH3I9nzfj/AHaEikcvb/B/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JvLdn/eIv3jxn9KhuPgzYXEE0P254opJvO4hH3vm6+vX2rsNR8Y6dod3bWN5LKtzdL+7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L4r0zxKLv+zp2uPs0nlS7o2XDenIqwORuPg/DcT6jMdWk828jWH/AI9RtRQwP97/AGaX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fK+xfYkj+y/cwGCnO733V0UvjzQ4PtW+8K/Zf9d+7b5Ku3HiC0ttHOoSTD+z9izeZ/Dt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+C0lv/ZX/ABOo5f7PjZE/0Ztu4vnp5tW/C/wtuvC9tHFLcadqH+m/bXkuIH+T5cbV+b/x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riWGJdVtxJMnmxqwYbl9fu1Ul+KPh83EUNtq1pcTXb7IXkykZbdjavTLUAUrj4bXf2eY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32h2X+Jj1/vc1zGofB7Vri41uWLW7fytQslhh+d90TcfN93/AGf/AB+vR/D1xp+via7h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/lvujT8KvQ6zpdxLcRRX9pLLb/65EnUtH/D8w3cc+tSpAee2/wAN9Vt7e1i/tD/V2TQ+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ONy/3j/erqPBWkX3h7Q10+/uGvmVmb7VLJvlOf8Ae/Gtv7RD/wA9Y/8AvsfypUeI27XD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LI4VAPXPSqA4bUPB/iv+z4otP1byZY73znkjmdd8ezG3JZv4vm9/9mo59I8bW95fNbXd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G4V8Rqx3Abm6967y21i1uOLQxzRf8/H3Vf8A65+vb5qs+Rx60FI81lh8e28s8cN3diM2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UoAw4Xrup9tP4/W6gkkeX7KkCiY3MUYxIZG/up/d2/nXoFxcQ6fbm6uz5cW/5P8Abb+6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dcPm3fy2wffFYP8AL/wJv7zf7NBaODt/EHju4/sr+z4fNi+0/wCk3ElruV4+MKv3Wb+L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fHX9j3n2uK6m1DeqQ28em7YEXvxuZX/AOBNXqot5QeYpIhTl4HO/wC53/u9qm4EWnD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7FR/k2/N3rHkff8AEK1T/nlpUjf99P8A/Y1si49f+AIfutWBbnd4/vz3i02FP++pJDUo5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t781+ffjC5Fz4g1SUf8ALS4c/q1ffN1KUhuH/uRMf/HTX546jOZ7y7bqd7H8y1fXcPQv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Ww9OPmUGGQarkcn71P8AMJ4xWl4V0l9e8RafZLkCadfMd+FVF5b9Oa+1rVFTg5PoflmG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f+G9n5XxA0i3jWSJ7CxuL+58z7zSTEpGP+Ax/wDoVfavwAwviXUD/wBOn/swr5E+E5XV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MT3awwN28v5gMflX1x8BzjxFqJH/AD6D/wBCFfi2ZVPbTnI/qLKMN9UwsKXke6Le/wCk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+Hr5vSImqKXv/E3K1F4+vRb+EtSfpiBq+cPfPhr4xTed8StYf+95X/ouuRPQ1rfFXU9n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5R/KOucm1WI8APzXM9zojsadvcYh8uuc8epnS4T6SVMtzKbgY2eV/v8AzVU8aSl9MjB/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4aPAl/EZp/EJsfDf4Z8/8uaf+hSVH8Fjj4v+Ch/1FYT+tRfEM/8AFAfDmL/nnZxfq0lJ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EW/u6hGf51cPgkJ3Uj9I9a8ZrpWgfaI+qivHfGnjl9Z8l2/iVv51oeOtdT/hHUhjP3yP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hrZCeAh/ma4KVPqdFSp0MH4sambr4e+CIcYEGq3xznruU8/rXmddr8RrgP4S8IxA526h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XAT3qxZ2pLN/urXk1otTuerhf4Rt+AMHxbent/Z0n81rzLw2M6Lz1+0Tf+jnr0vwAceJ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g/Va828O8aRj/pvN/wCjmr0sLs2edin71i/gVp+FR/xVmh+19F/6FWfWn4V/5GjR/a7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DR+K5U8VJ/xc3xcv9wWij6bZapbaueIzv+JXjB/RbT/0XJUFSh1Hcr4roPihzH8OAOgt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rd+JXKfD4elqn/pLRIUNjndvNGKk20batEnSaepT4OeNX/vy7fyt5P8A4qsHw9xpQ/3E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EfimX/akX/yDWRoS7dL+gUfpXPPdnqQ+E2Yz/wASK5Ppcwfzaud/Zt/5HDTj3CTn/wAg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7P8A08Qf+zVz/wCzf8vjCz9rac/+QJKwh1M4q7MyZf8Aib63j/n9f+lSxrgc+lAXdq+u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ZcYxXow/ho5J/xJDNuEY+9dr8VjjXfB/tYL/wCikrjWU+W31Fdf8Wf+Q74R9rBf/RSV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tc/I30/xr1v4sftFar8Jfhz4A0Xw55Q1jUdIivJb+8i89Le3UKvyx5+d2Y7f9la8S0/V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1ij519K+oNd+AOi/GH4Z+CJNQkm07U7LTIo7a9tlXIQqGZSrdRuUURcKck6uwlB1ItIn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xh0bWofEAhk1HTiim6to/LSZW6ZXLbWryn45ftb+NfDnxO1jR/Cz2GnaVo1wLV2uLczT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/dqGYqvXPX0r6O+Dfwj0b4P+HJdL0jzZWnfzbi4mPzSvzz7fSuI+Iv7JPhL4g+NZ/Est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zX0MDr5dyyqFBw33ThR92tKdTC/WXOS9xGkqFf2Kinqd34W+KH9r/Be08b6haeT5mk/2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yVH5V8pfDb9tTx1q/xI0W01uHTJdF1i9jtX0+ztGWW0WVsKwm3/AD7c/wB3+9X2ja+G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MVnGulLB9mW2x8ojxjFeO/D79j7wd8P/GMXiC1mvNQFu++ys7x1aO1b+8v8R/4FWFGt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dKq+VEv7U/xk1X4P+E9Mj0KNU1fVbhrWK9kAkS2CqxZsfxNt+6O5rhv2Vvjh4n+I2q63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7W2S7iv1t1ic8gYZR8v8Xy/8Cr3H4xfCbRvi74bGnaxHL5kEnn2s9u22SKTBG4Ht1rmv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NndxWDSz3d0FE9zO2S4U/LVU6tGNBxa94zdCt7a6funzz+0R+0T4r0f4gaj4e8P6h/ZO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SSS6k25O4ybvl5/hr1b4S+Kp/GPgPStVuoo4rt0ZJfJGEZkdlLD/AHsZ/GtT4sfs3eGf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f2i01D5fP+z/AHbhRxtP/wAVWnoui2uhaZbWFlEIba3jEcaKOijinOtSdCMIrUVOnUVZ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2srx4f2ofEew4y9nn/wABxX3ZPZ3OhGC/RTc2rKhliP3kG08ivgj9rY/8ZQeIv9+y/wDR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ep6V5T8kKo/8dNcuIqSVKPKzupUY87nYu+CriK/le5tpFIlALuny+avrXZeRivDEeTwT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tmWIf8sm/vL7V6noPiWO5tY0eUSFh8sing15bdzsUTcc4GKqswzUjtwTVZ25rO7NUOin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fjThPxgc1nW9klr5mxmPmOZDuOeT1q7EtNEtItW5wCasQT4JrPnEwEXlf3/n/wB2rUWQ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4Zvm/wDr1Y87K/8A16yzKd1S+cSnFQlcu5e8wY7U37RzjIqh5x9ajilPmmqsh8xqhwaN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NOyFdlyNxzQ0nNVY3PNK0nNFkIuLJx1pfM96qLLxS+b70WQE/me9G+q3mUeZTAlYJj7o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d5maQmgRF5KD+BfypRGB0UU/NGRTIaG7Pas+48qGe2/dj947J93/AGc1pZ4rKu083WtM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B0L/WqVRopKxMbKEn/Uj/vigWMP/PEf98VY3NSeYaPayHaD3RCtnCP+WUf/AHzThDBj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Q1Geppe0l3J5Ifyi+TB/zyj/AO+aPKg/55R/lTaKPaS7hyR7ITyoP+eUf/fNBhgwf3Sf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9pLuHJHshIYogT+7T8qnAjXoij8Kq5waN/vS52NJLZFzC/3V/KkKqf4V/KqYalz71mFy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/wABFL5KDso/CofMpPMosF2T+XH/ALNJ5ceP4ar0UrBdkrKmDwKqExAk5T6v8tS596gl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kdKdkkF2TggdKMiqwbAo8z3qLBdk9FVM0ZosFyby0H8K/lRhB2FV8+9Ju96LBdljbHz8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g/Ko94weaiZxnrmiwXH7FluBJ/dFSGNeagD470eb70WC4/YtJhaiL+9R+Z700hEhIBo3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WrSQE+VoyuKrGXHek87jrTsgLHmBegppuODVZnNM3UWRoiLVvLj0m+mb+G3k/wDQaoa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7W/Sk8Wz+V4Z1EA8tFs/76O3/wBmqto8u++vUz/q1jP5lv8A4msraktm+ZBURcc1GX61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7Jt4GelIZuOtVS5ppY4NOyETmbrzUOIs+b/y12bP+A1CeppKaSAmLcVETSFuKjLVVkSP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weahZ8Z5q1FBccX4qJn61G0nBqEydafKguTGQUnmgVWMnPWms/FHKiCZ7gYNV2lyTUZO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JkUhPFMyaMmpsh3YGmnoaWkPQ0rILsYaSlNNyKdkF2PyKMio8mkycUWRF2JI456VDvok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QS+YBTGlHNMMq4qB5hzV2KJDIKTeKrmSk3mpAm8yjzfeq2+jd9asCz5vvSG6wMVWMmAe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v7+5/wAqANJbkgmkecnpVJrjA4pFn3A5qwC4uJft9rFiQ/6x3kTG1cf/AK6m+0CqpOSa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ejzfeqPmUeZQI0fN96Qy1R82jzaALJmNJ55qDzxR54oAZ/ayfbvsvlT5/wCevkt5f/fW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bzZPKdNiQP91MVW+0S/2t5X/LLZuqeebPknH/LZUoAvCm03zKN4oGV78boGx94dB61T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84/9C9K0CQayhPKLiWWL/W79nl/7P9+gVixp19xL/wAs8Pj/AHquz3II8rzf3vy74/71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/wAb+dnd97Nak5P7v13fLQMn3UbsVDk0bqAJfNHpR5y+lQbhSGQYNAE5n59qaZiTVdpV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u70gLG6jIqINkdaN9SSS5FGai3e9G6gEO3UbqiLU3eMVSKRNv4qJnyDUZkqIvmmUNJG4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96svULjGoebFLjy4W3yf3a0SeDz/AErPx59xMJR5kR+R4/4XWmhM0bcn7NF+982TYu6T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VbZ444wseFCDAFBOcmhGZPuo3e9VvMNIZTikgLHme9Hme9UzKaTzTjrWqAtGX3phm4PN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igBA43jnvVrePWslJTvb2NWRccUIZdE/PWm7896qLLk1MjfLVCHHnNRmPNSLzUgQYpjK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eKMUCKX2c0fZ6vbB7UbB7UAUvs4oFuBVzbQFFAFGWPBpyxZWrEseTShMLQBVa3qSKIKD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zQWSBsHrUiTBe+KqljiozL70Aa0N1g/fq/DfYH3651JP9qpVnx/HQI6VdSx/GalTVR/f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lScf3qBnVx6mD/GakGoDH3q5ZLkD+KpPtox9+gDojfLzzUZvV9a583vvR9rzQBttdqe9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R54oA+jbfwPpNuP3On+V8mxPnb5V/wC+qm/4V14X+z/2hqtjH9ks385JN7f6zHb8qZpX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1xDDbafbRebPdmT7g2Kf61j+NfF02qahp4Gnyy6UDi1sgjN5nzD942PqMV7t7nz5Pf6P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Vi8qK3Rkso97RMsf1DcbqvjwN4fxNF/Z8fkyfI9v82113dxu+asseOf9P1aL+z/K+xp8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7r71n6h8UJdPn8P+TpUkv9qTNA/77/VdP7u7PWrSBHQDwNokE80sOnxxTSJ5byROY2Zf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LwrpkDrKkZWVen7xv1z1rnB8UYv+J3/xKpP+Jft/5bj978+3pt+Wp/8AhZA8/RYf7Jn8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6P8ANj+781WikbGoeDtK1e5tbq8tI5prb/Uyc7kp+ieFNN0P7SLC38gSyedJ87fO2Mbq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4nRNLb/iSXAtyWuFHnHdjPT5f1ob4sx2uo6JaTaTMjarErhxMpERZmAB6Z+7+tUBqT/D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ozI6u/75vvBsir134Zs73QG0YyXEVqY1h3RN+8CqOx9eK5//AIW1p0em6nfDTbyaKxcR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+Xwu71oHxg04ax4a08adqAl8QQrNB9z5P9k/NQY6l66+F2j3rxfaJb+aKKEW+yS4yJE5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bT4PaBp5sDZi7szZvvg8mXp82f7v/jtWtL+KWna3peoaja2N/NbWUixP5SozMzOVUAbv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x/bFvF/Z/mRRSJvkuJEHmr/sxj/2apbsK5U8JeBbLwRDNDZXE6rLIDLHO6sz9ev51jx/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WJg1y+/MkCtt+bdt/Oo9O+KHhm40e71CL7ZaWlvMsDyXEPl72y3zL83zdK2bfxB/bH2C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IWmS8kT9+8Yxuwv/ACz6r/tUkaJmDN4Pj0vVZZxd/bdRePy/IjiVViXbjdu3fu/lzVS4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Lq13HqEsdqtlDHJaq0VvGN3EY/H7zVftviD4Ut9Hm1CGaSG0jn8l5JIWaV5MZ6feb7v3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/wAn7X+9kh8/7jf6s5w33fl+7/Ftqyzz21+A0dtbWFrHqMcn2OZpxHLbttZiwP8ACePu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40+bSbTUI5ZZL2O6muLfdtTHVSf4f+A12dt8QNF8Qafd3cOrf8S+3mWF47NZGbceV8w7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/tNXV6d5X2eL7J/qdm9Pk27F/wDZaCkeeD4M/bbi7nvdYe7mkk87zHiZfKx/DHztVfl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2Ptflah/rLKSD92m3ZlYh1X5v+WZb71dxH4z0a4tmnTV7WWFX8tnV94DehxRP4m0i21e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VuE3w6fHMvn7eu4/7NBRxOjfD/xB4f8Asv8AxNZNVtLeFYfLjvZom/i/7661L9n1u3uL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7a2+PUJmjZ4+Nv8AstXdjVLW3Et19ttfKj+/J5yqq/U0+fytQ/5axzRSIronDb1P8Qqb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i383yoz5n/PDElc/p9vK3jbX27LbW0f3fm3fM39aT/hD7Tn7IbjT/wDppZzNH+n3a57w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mitPFeqWsX2mN/MkSGVnYpzyy1KRhLU7DxK0kHhrV5OhFlMQfojV+eXY/wDsr/0r7a+JO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SNJ421TYuny52Q26kfL2KpXwwBdmD/kN6pN/tyOi9vTbX2nD+nOfmfGEVJU4uVicrIAe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V78b/wDQ7CaZ5B/BxXNLDqYHy61fH/ejQKv681peHtY1DT9P8Tfa9Qt7uL+yZkh/0Xy5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OPl/ssz47KMPT+u0/wB4tzufgI4ls71gfvSIf0r6++Bshi1rUT626j/x6vjr4ARtDpd7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1x8FbwDU9Sb+7br/AOhV+OYjeZ/SNB6QPT4bxv8AhKWXttpnxV1AR+BdQJ/551RttRjf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sz4t3RfwZfp6xmvEO5vU+QfiE4m8Z6seu9lX/wAh4rExkY9a0vFz7/FupE/89R/6DWdX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f6h5GoS+V/Aaralqkmp26xOeAc0/UdJ1OXU7iSHStQlUncrRWchBH/fNQNp2oJzJpGop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+ko29mjwJ/xGdP8Qwx8HeAVHO2zgz+BkNP+DRR/iz4TB6fbQfyVjR41tbi78HeDVS1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aRsWTAk6gdMVJ8INNuYvif4bkezuY1S5LF3hYKP3Z6kjH/66I9Rn0hr+r5hK+5riNQu8+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1vEVztkxnua5PU7sKY/+uf8A7NUMz6lPx5cbvC3hOM/xXt635LH/APFVyGAAa6HxZL9o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35/8dhrnPWvBxPxI97CfwjQ8E8eIb7/rzb/0Ja848Pf8gn/tvN/6Oau/8O6gNP1fUPN6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u1cL4dsJrfRoo5YpPNaSRsbG3HdIxrvw2kDhxELtsv1p+Gfl8R6W56Jcxsf++qz/ALNM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KZtVzRpvsusafLLDIIhMu/zEZa7HY5IRcTOvMHxt4o947P/ANAloquY/O8SeIJQpKbb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m3fzq5g4/wBVJ/3waSJlG5Hitn4k/f8AAfoIE/8ASSsXy5OcBuevyHirnjD/AEi58KGL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Ow32dv/AGY1Lkmxwg0UTRmnTiTB/dSf98N/8TVZ3eNNzI6r6lGA/wDQaqLM3GXY6Pdj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/6TvWVox/4lZ/4D/KrbXcSfCrXLdgwkmnZo4+dzf6O64x9aq6cAlkV2SY4/gPpWU+p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/kWrjH/PxF/J65z9np9/i2J/W0uD/wCQJK3VnC+H7lcN/wAfEfVT6PXOfBJ/7P1lZLhJ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RmPnY4rniVFO5FH/AMhfXP8Ar9f+lWQOOlVVhMV9qz/vDuvHP3PerIn4/wBVJ/3wa9CM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5MkwMYrofiTc+frnhr/YsQP/ACHHXN/af+mUv/fBq74svorrxJphWbzo0s1RSn3c4Vaz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NtrmaD/loa+z9c/aB0j4KfCPwE91by6xqupadG1vY28gTfEirukZm6D5l/76r4q88elf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D4wfDf4ba3omoW9rremaD9ie0vEZYriNvLbO5d3lsrA/wtu3Vpy0puKm9A/eRjL2a1t+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pXxp0i7uLa0m02/s5EiurOVt2GboVYdVrgvin+2Vo3w/8b3vh2y0KfX206RY724iuUhS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x/LpXUfs2fAmT4MeGdR+33yXGs6m6vcvEcxJt+6gJ6/71eO/Ff8AY78R+JviXrOsaJqW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czXLGOW1LbfN+TH7z7v+zRThhfbyhKV4BOeK9lGy94+o9D8daXrngW18XRSGHSJ7H7eX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foAfyrwPwH+3HovjX4g2Hh+XwzeaVp+ozLBZahJcBt7FsR5j7bq9r0z4Y2Wn/C1PA7O8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QOW3IVY7fxLV80/Cn9ivxB4Y+JdjqviHV7K40nSLmO5tTZqfNvCjbo2cf8s+QG27mrCF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5ureNkfQnxt+M+nfBnwzDqF5bSX11eS+RaWsZ2+Y4BY5bsAoJNcf8Cf2grT413urWP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dGlw8Pn+YssLNjIb/e/9DrQ/ac+CN98Y/CunJpN7Da6rpczzwJcq5il3rsZWK8rxnmua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gh1bUtZuIbnX9TiW2ZLUl4reNWDbVb5c7sL83y9KmnGjKg237xnKdZVlG3umb8b/ANqe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NadoY1q5t1T7XNLceVHEWzhR8rZPB9K6vwD4qtPHnhWx12zR44LkN+7kHKMrEFffGK8z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L/HE3iXRNWs4odUmj+1W94jK0TYwXjK7t3+623616X8OvClt4G8K6foVq5kis4ypkKbd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WlVYZ4dSpfF1MqPtnVkqnwn57ftbD/jKHxEP9uyH/kFa/SvTbf7BPj/YWvzY/a2H/GUf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i0r9NvFEQ06GOVeC20VwYj4IfM9emkWr/wAP6f4gGbuL+DYfL/jX3rzlo7jwVrh0u6Jb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hPo1dtoeqPPG+WP3sVc1vRLXxHYvbXUAmUjGT1xXCbWH6Dq39pR/ZJSBOg/76HrWwbQJ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rrLaHrgupmjbfZ6hwvnx/wDPNm/hbbW/J+1Jo1sMN4X1Q+3nQ4/PdQM9V+zL6VLHAAK8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YPZanYqX+RLC5h+VPdmH3v8AZqhdftARRReRp8viGOFmXzPtjW0rFc/Nt/umgln0eFAF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SC4/4l+n65afO3nSXE6TtMv93G7atX9M/aE0/S9Mjtvs2sXEonaXdLHDs2lugxIKVgR7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FeV/8NPeFv8AoE61/wB+4f8A47Vef9pXwrJkjTdaH/bGH/47TSsM9fBJGaRAc15Pb/tK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/wCA0f8A8cqwn7SvhCL79trR/wC3WP8A+OUAetKxAo8zivJv+GmPB56W+tD/ALdY/wD4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wOItXH/biv8A8coA9WM5HrSfaDXkf/DRfhUn7msD/ty/+zp6/tE+FfXVB/24t/8AF0Ae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K4P2iPBzg5fU/wDwAb/4qj/horwdk/vtQH/cPk/xoA9V833oEnvXlg/aK8G4/wCPy/H/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E+DO97fj/uHy0AeqA96FlVsgHLDqK8u/4aJ8E4P/ABML7Pp/Z8v+FLB+0T4I58zUruL6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DPUt1G6vMv8AhonwH/0GLn8bCX/4mlH7RHgT/oLzf+AU3/xNAHpm6qDf8h23/wCvaX/0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Af/QYl/wDAKb/4mmJ8evA099HMNZdVVGQlrOfuR/se1Sxs9OxTa8z/AOF+eDP+gs/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f8L78Gf9Bdh9bab/AOJpCPS+xqCU4U154Pj34JP/ADHFH1gm/wDiaf8A8L38DsD/AMT1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YHfr90UtcEvx48DAf8jDEP+2En/wATR/wvjwN/0MUP/fmT/wCJoA7wrmk24FcF/wAL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P+/Un/xNH/C8/A3/AEMMH/fuT/4miwHbnqabk1w//C8fAx/5mG3/AO/cn/xNH/C7fA3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/CizA7YNT9/FcIfjb4GGf+KktP8Ax7/Coj8bvA5zjxJaf+Pf4UWZB3pPvSZ964L/AIXN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/Hv8KP8Ahcngz/oZLT/x7/CizA7kt70bj61wv/C4vBv/AEM1j/323+FH/C4vBv8A0M1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Zgdxk+tHPrXEj4w+Df8AoZrH/vtv8KB8YfBv/Qy2J/4G3+FFgOyOcGozn1rkT8YPBv8A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vjB4N/6GSy/76P8AhQB2OT6ijJ9RXEn4w+Df+hksPxc/4Uf8Lh8G/wDQyaf/AN9t/hRZ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cVxP/C4fBv8A0Mlh/wB9n/Ck/wCFxeDv+hjsP++z/hRZgdqT15FRk9a40/GPwd/0Mdh/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Owf+Kisf+/hoswOwLmk3GuMPxi8Hf9DFY/8Afw0n/C4vB3/QxWP/AH2aAO0LGmZNcafj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Y/99moD8ZPBecf8JLZ/99N/hQB2uTRk1xX/AAt3wcf+ZnsPxc/4U5Pi94NXr4m08/8A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zJzXFSfFzwbcEr/wkth/3+xRJ8VPBkiw/wDFSafiI5H+kd6AO47VGSea4/8A4W/4O5z4m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K1L/wALf8Ff9DPp/wD39P8AhQNaGn4vP/FP3n1i/wDRqVD4Z+e41OT1lWMH6KT/AOzV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bzRrmGLxJYvI+0hVkyTtYMf0U1DofxV8F2lhhvEunRs8jSEGRuST/u1Ci2x3PQCetRnq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HTxLp7f7rsf/AGWov+Fy+C/+hisv++m/wp7Cudn2NRHqa48/GLwTg/8AFSWf/fTf4VGf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s/++j/hTuFzsexqPmuRHxk8Ff8AQx2X/fR/wpp+MfgrBz4is/8AtmJG/wDZaEwudfk0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kj/hIrY/7yyD/wBlpn/C5fBh6eIrP85P/iadxHcPIADVKWdBn1rjpPjB4RcHHiCz/O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vCjHjxBafh5n/wATWqMjsnmyTg0zeSev61xw+KPhT/oYLX/vmT/4mj/haXhQf8x+1/7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7PNITxXGf8Le8Hx5D+IIP+AQyt/7LTT8YPB5zjXU/wDAab/4mqQHYFuTTcmuM/4W14Pz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l/8AiaX/AIXH4LUc64D9LaX/AOJpAdpRXE/8Lr8ED/mNn/wEm/8AiaaPjd4Jz/yGW/8A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KDYHcUwtXFH42+Ccf8hl/wDwDm/+JqB/jh4KGcaw5/7c5v8A4mjkYHcnoai6GuEf46eC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WU3/AMTULfHbwYB/yEp//AKb/wCJppWA9B7VA8pGea8/b4+eDBkDUbs/TT5qiHxz8KTE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+X/CmI7xrgjNRG45NcP/AMLj8LNn/S7sfWwkpv8Awtzwyf8Al8uP/AOSgk7gzA0wsOT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3/P9c/8AgHJUZ+K/huTPk3N23/bnIP50aAdtv5o31xcfxO8On713dJ/vWklPPxT8Kr/y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60gOw8wUhkGDXGRfFbw24O+a6j/7dHNRH4reG8n97fn/ALcWH/s1UB2Ly9eah8wetcof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9/8AANqjPxR8Of8APW+/8A2oA6/zR60eaADzXID4oeHP+el9/wCATf8AxVH/AAs/w4f+W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OKoA6o3HPWl80EVyQ+JHh1v+Wt7/wCAZ/8AiqlX4jeGox+9u7xB/dSwYn/0KqIOl3Uu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/gl1L/gViR/7NTf+Fm+HD/y8Xw+tmf8A4qgDrN+KTz641viVowyVluX+kGKYvxJ0c9ZL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CYGnDmuIb4i6DF+8E8xkbhv9HfpVlPir4Yh+9NqJ/wC3Bv8A4qgZuXdwbfXbVM/u2Xke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jTmMtvP1ri7/AOJvhy6lhmSa/SSJsgizbpV+D4s+GHiDGa/yOD/oLUAdfk0ZNckPiv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Nw5v/iqT/ha/hftLqJ9/sLf/FUAddk1m2x3X8j9duQW9F3Vz5+K3hvn9/f/AE+xNWM/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484jaha3YDPvQI7LT4BbZjJ6O3/AParWJf7QMhl/0UJ8g/2q8+tfiRp9t5v2ua4Mk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4q+HNgQyX3nD/pyfFIR2hnOw81EZ229TXIH4p6Bs5lvP/AJ6YPin4fx/rb3/AMAnpkdT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1rk5PiX4fT5/NvdvtZPR/wALV8NY/wBff/8AgC9A0dVO++FVHrUso3wmuNHxS8NFwPtF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fFvw1sYefqHX/nxegDs1Y7RTdxzXHD4teGP+fnUf/ABv8aP+Fs+F/wDn41H/AMF7f/FV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k8+uOPxZ8L4P7+//APAF/wDGoj8WPDH/AD3vv/AF6EB2TTc03f71x3/C1/DP/Pzd/wDg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sP8Al6vv/AF6opHY7uOtMLHmuRX4r+GX6XN3/wACs2H86P8Ahanhr/n5uv8AwEamJ1Ej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Cq1jNuiMnYmuStviN4cTU57l7m8PmKFOLGQjAq8fiv4Wwf8ASr0/9uDU0CmmdLkdUpfO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hcZxdXo/7cWqJvif4dlJ2Xlz/wCAjUwudbvzzTd5rlB8T9CAx5tzs/vfZWpn/C1PDfT7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c6zdTOx/eOf9/wC9XK/8LR8O/wDPzdf+AjVG/wAUPDrNn7Rdf+ArVaC51eTUUk+0EVy5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tvf7ORUMnxR0CTCCW6BX72bU0Bc6iDlj/u1KBXIRfEPQUaWQ3N1tIwo+ytUi/E/w/wD8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UCudcOKljlwMGuPHxO8P/wDPxdf+ArU+P4l+H36XF1+Ntj+tUh3O1U5Gaer8VxK/FLw6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1epB8VvDg/wCXq5/8A3phc7TNGa45fin4cb/l8nX62j07/haHh3/n+m/8BXoC51+aMiuM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Lh/pbsP50n/C09CxnzLn/vwaAudpkUZFcb/wtHw+P+XqX/wFk/8AiaX/AIWn4b/5+rn8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jxQSMGuN/wCFpeHP+fu4/G1cf0pyfFLwxz5l/Onpi0c0Bc6ljnNRHqa5v/haPhY9L65P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4aPS8n/G1l/+JoC50TdKgfvWGfiT4aP/AC/P/wCA0v8A8TUEvxF8PEHbfOf+3eX/AOJo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cwfHuh/8/jf9+m/wpn/CfaIP+Xx/+/TUEXOr3YpPPxmuU/4WBoh/5fG/79NSHx5oh/5fW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v7V70C4PrXJHx3og/wCX1v8Av01C+PtEHW9b/v01AXR2C3B9TT1uPc1x6/EHQh/y/H/v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/n+P/fpv8KAujsFuPc04T+9cgPiFoP8Az/H/AL9N/hTv+Fh6D/z+t/36b/CgZ9yXFv8A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uvld/k++393/AHaWkHmYpAHzXv8AKeOJ5MYdn8tdzdW2jJpRDGOREisOjKMEVYW24/e9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fshB8r958+x5Pur/wDZVVgKX2GD5swQnd97MY5+tJ9gtGZWMEBZT8p8pcjnPFT556D6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+gprQEUjo2nnzv8ARIP3p3v+7Hzt71EfDmmu0btp9szxbfLYx5ZOv3R+J/OtA8024MVh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L+B5PvN/ur/FTTKKY8OWE/m/8S2D959/9z9+op/D/h7T7zTvtGmwNeQIFs7eJd1yF/2V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F3q4P2T/AIlVr/HcSfNcuvt/zzWrEFlb2fmLBCsayNmQ9Wk/3j1NUKxhf8Ivp+oCaGXT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bT7f/lsw6eYf4v8Adras7G3s4kS2jSJVRYwFONijotWD0NQHqaTVyLGCPA3h8281mNKj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u2+YP4qux6DYRJEYrfyzEoiifndGFVwFH+zzV7NPosOxhDwRpNvbfZYbWTyd6u/zt97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zsGU20lwqiCO3MImPlGNd+0Fe/3m5rQzwajHDUybHPWnw60e2sbqwjjlWC7uEuZwH3b3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x20RiDs8GxYsFv4af2qM96DSJy4+F2iW+nf2fDLcRQ+fHMkm/wCZWAwP5025+G+lTeLo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1tvs0S71ZUG1lz/tfKa6oHBzUqT4/wCWXmUGh5/cfB7T7jw8dF/tC48nzvP8zYn3tpH+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a+JtJ1d70Tz6XYw2cSlOXCBgGrtZp+3l4qNOTQMkt1dLYGV1kkPVlXbn8K5zwrj+2PF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Ba6QdK5Twid2oeKZOzapIM/SNVppHPJjPjLdiH4U+Km6f6BIPzNfBUUv+jxj6V9xfHuX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9jA/M18MRkbFHYV9pw/H3Js/KOMnzVKa7EzXHBrT8HrDLfarBN92bSrpQPcLu/8AZayo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4m44pdGnm07xBaS2n76XfsEf97PB/DmvocZT58PKJ8dlsvZ4qE+zPV/g3B9p8MfasYM5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Bu5+zaxfRk8Nan9Oa8G+A06Q+CdR0qSLbc6ZfSwyxbfmHfbXqfhvVn0e4knjJVmjKceh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T+mMNNSpxkj1my1fb4q3cYJqn8YNWMvhqZB32/zNcNYeMA+txN3Jq58Q9fW40soe4X+d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gfi6Dz/FWpYL/fXp/u1k/ZJI87ZmHsa2dffd4l1Nv+mgH/jtUCa8+Ssz0o6xLNt8YdP0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PNt0WF5I3XymYenzU63+NNqB5vl65/38T/47Xkuof8he7/67NUXrXt04v2aPBnP3mj2n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p93dWmseTqiK8EkeG67seZ83y/dNafgf4nweIPFGm6fjU0MhZd07L5YwrNn71eafEL/k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f+ctN+Flx/xX+kfWX/0TJWqVhKVz2fX7rrz/ABtXPXku+CLrkR4P/fVWdZ1D7RP+6Mnl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SSbuD/zz3VXQCpr5/0DQPaS8/lDWJ9nlnHEvlD/AMerS1I5s9CO7f8APe/L/wACt6gr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wv8ACNTw94o/s/Tzp8VpeahLb7pn+z7Pu7uxZqraf8YdP1jT/tcWn6wPMfZ+82K3DYP/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T/xPtSH/AExX/wBGCvP/AAuwGjW4/wBqX/0a1d+HTnG6OGtNJnpFx8TY18/7PYa0udu3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c074ox3HlRfY9X/efcfEfz/+Ra8+Perfhr5/EGmQ/wAPnRp+tdPKzk5zubf4o6V/aF3p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aPHJAqruPI583+7VkfEvSefNGs/9+0/+O15bfH/it/FH+9af+iakLACnGLW42z0Zvidp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EsKfP/4+ah/4WdZaPcWtpLa61ay3ib4PLtQ29QuS2fM4+XFedGcA1oeOmA1Hwlz/AAP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NYz0O0b4sW4uJD5WsSD3RP8A45VuD4uacw/eLrUf/bBT/wC1a8sLDBqEkZNOxn7Y9Zuv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m6as+nWTtvkFsrsCFz083/ap4+NOnj/ltrn/AH5VeP8Av7Xntwf+LRa//wBd7j/0Qlcc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sLHZCpdHuy/GfTDE0guNeAU7fuL1/7++xqrpnxts/EUph0+41y8fy2k2Nb7TtAJPDN6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TbhpPu7x/Jqh+Ajf8VJMv/UMuT/5DoihN2PadP8AjTpVznypdczHI0L/AOi7djDqPvV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M/Ovj/th/8AZV4cv/IR1b/r9k/nVhe1aqLtocraR7Bc/GKzP+pvddf51XDwY6/8CqP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pM2sxSyJ50McdvuXb3+bdt/8erygdK6L4i/8h7Rf+vV//QY6FBtiUjth8ZtOP3ptdg+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ubb4qeFvh98JfC2t+JdbFhZ3lhCsDSxM8s7YVtqooZmbA6Cvzx6V7h8c/h94m8QeBvhPr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9v4eW1e3t08xreQhDv2/7S/xe1bLDRrSjTlKyZMqsqMJTirn2d4C+IegfEXQ11fw3qQ1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ZG/usrKCD7EVzPjj9or4e/DnxCui6/4hS21EqrmCG2mn8oN90yvGjLHn/aNedfsa/DbW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1uKTT5dUmjeGzk+8ihfvH+7Xgvxw+D3ja4+M/iaW10S81GLXNTa6sry3TdG8ZUAKx7eX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SliZUefRdTR4qqqEaijqz9BrHU7S/sEvre4jmsZE85J0OQyf3vy5rzjwp+0b8NvG3iuT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dXO7ZFHDOI5dv3vLlKCNsf7LVUtvhrrNj+zlJ4JtZjFrr6FLYJMH2FZmjZd2e3JzXx78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jBosuoaJc6VaaHexzXtxIm1U8vkID33f7PrWNLC06ntOafwm1TEVI8nLHffyPvfxx4+0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8SapHpemoRHvk3MXY9FVV+Zj7Csb4d/Ezwv8UdPub3w1q39oRWriO5RoJIZIWOcApIFP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2T8Ptf8AHXhnw3deH7aXUBpN5JPc2kRyzo0eAwX+IjnH1rn/ANjj4a614S/4SDW9Ygl0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OYbZSqsx8x1/h6jH1NRToQ9g6nNqKdeccQqXLo+p618T/jf4K+HGppputamy30ieb9nt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Cq239aNIv7PW9Ot9S066jvLG5QPDPH0dfWvmH9pz4W+KZ/i9qGo2djdanZ608LQ3MC7t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jjvXvfwY8I3Xgj4b6Fo164a6ghZpApGxS7M+Fx/D83Fb1cLCnh41Iy1ZjSxFSrXnTlCy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+Z+1Z4iQ/wAVxYj/AMhpX6V+Pbw/JFnhSDX5qftTDH7Wet+93Yf+ikr9H/HwP2s+w/qa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h61Mq+H77D7c8CuytLjMe/14rzjQJP8ASSuetd5YOGh2jtXAbHknx0tor6+ZG6ohavj3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niaDSbqwi1ITWy3KTCXYQpZlA/8AHa+zfjAcaxa/9cf/AGavgT9qjR7u4+IEMsMUksUe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row8FOdmc1ebhC6Gj9qGIH/AJFx/wDwO/8AsKlX9qKHv4cf/wADf/sK8Bor2o4an2PH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Q/ahtSP+Rdf/AMDf/sKki/aY09vv6FOn0uQf6V4loPhmTWXIMot17M1dNP8AC2S3t5Zh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2eI/d6bqf1al2MvrdTuemL+0np2f+QTJ/4F//AGNTr+0pp2P+QPIf+3r/AO115xZ/BO9v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t/4/m2vt71b/AOFLxW//ADFvNEiNsuPsvycfxD5qn6vT2sN4qoup6BD+07p8OcaHMf8A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/DT2mH/AJgMw/7eR/8AE15jqPwgl0yzS5XVY3V1WR8x9ARmrY+Ct9cW/wC91OK0/wCu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xj9fne1z0H/hpfSz/wAwWb/wKH/xNTRftI6K/wB/S7lfpOD/AEry2X4b3mnRlDMl15Ts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mpF+FOp6vEJ7QQwMv/LFg3z+9L6pT7Gn1ypa9z0//ho3Sv8AoC3ePe4SrNv+0PoM33r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+fL/AMPXYv8AUPN8vzbf7/l/cT/4mui0P4R3uv2X2m11TTnUHayiRiVPoa3WApmX1+oe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ltNH/sNdR7v0NSj9oXQD/wAsJR/28JXi1v8AB3WLnV57PzbWGW3RX8yRvlfPpVmX4H65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Vz8sjU/qFIX16qewf8NAaD/cl/7/AEf/AMVR/wANAaD/AHZv+/sf/wAVXj4+CeuY/wB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pLXP8Anrbf991SwNJC+vVT2aH47aBNbXEu51aIArGZow0nsvzVBF8cfDzj5kul/wB+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H8DNX6tdWqfiad/wpDVx/wAv1t+tQ8BSLWYVT1n/AIXl4bGcm6/77jb/ANmqc/Gbw2I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+1OT6ferx8fBDVx/y/W361LF8GNVijlRr62KuOnPXsaX9n0g/tCqetN8a/Dlvne07/7v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+OPhkZ+a65/6ZD/4qvIx8FNY7Xtrj6Gg/BbWAD/ptr+Ro/s+kH9o1T2NfjH4caRk86Yb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Ivxo8ONGzebMNvGP3f/AMcrxNfg/q5Yg3duPcbqsRfBbVmB/wBLtx7fNR/Z9IP7Qqns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F1x/wB8L/8AFUf8Li8Pf89rj/vhf/iq8gHwT1T/AJ+7f8jSH4KaqBxd2361osupfzB/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8O/8/Fx/3wv/AMVSr8X/AA6f+Xm4/wC/a/8AxVeLN8GNZ7XNsfzpv/Cmdawf39sfzo/s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VPbh8WfDp/5e5/8Av0P/AIqlHxY8PH/l7n/78/8A2VeGn4M61/etT+NNPwa1of8APr+d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mdWP2bnuo+K3h7/n6uP/AAHP+NH/AAtbw/8A8/Vx/wCA5rwf/hT2tD/n2/76pD8IdaXt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j1kH9qVntA93/wCFseHv+fu4/wDAc0o+K/h4/wDL5cf+A5rwT/hU+tD/AJZ2p/4FSH4U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/wB9VX9mUO7F/aVV7xPfx8U/Dx/5fJ/+/Bpf+FpeH8f8fk//AIDmvnw/CnWf+edt/wB9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7u3P/AqP7Mod2H9oVOx74vxe8NkkC/n4/wCnZqQ/Fvw6Qf8AiYTH/t2avn5Phbris3+i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vW41b/RI+Pej+zKPdh/aNTsfRX/C0/DvfUJo/pbNQvxS8Ok8ahLJ9bZq+bh4H1Yf8uin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2ij6GsnldLo2T/ak49D6VPxN8PgZ+2Sf+AzVA3xX8PJnN1L/AOAzV82nwVqC9bf9ab/w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KqOU039plLNZP7J9JH4u+GBkHVMf9u0v+FJ/wt7wx/0Ff/JeT/4mvm8eEtV7WzfgaP8A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/wD31V/2VBbNi/tFyPpH/hbvhn/oKE/9u0n/AMTTf+FueGP+gquPe2k/+Jr5sPhfV1z/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NU5zbMD7Lmn/ZKF/aNj6VHxa8LnpqY/C3k/wDiaD8V/C566qf/AAGk/wDia+a18K6q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IPCOqgHbak/Sq/siIf2m+x9Gj4n+Gj01L/yBJ/8AE1IvxN8Nn/mJf+QZP/ia+af+EO1bJ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2r4/48mqXlKKWaS6I+mP+E+0P/n8b8beT/4mmjx9oR/5fj/35f8Awr5n/wCEN1b/AKB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HauP+Ye3/fK0LLIrcv8AtKb3PpY+O9C5/wBO/wDITf4VEfiFoS5/08f9+n/wr5w/4Q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AN8ioz4K1c8/2e//AHzR/Z1MzeZyXU+kP+FkeHx/zEP/ACBJ/wDE1GfiX4fHXUD/AOA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Ah2rj/mHv8A980f8Ihq3/QPk/75p/2bAj+0qvQ+iv8AhaHhkddS/wDIEv8A8TSf8LQ8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l/8Aia+dv+EQ1b/oHyf980xvDGrR/wDLjKPotL+zYD/tGqfRP/CyPDzdNRz/ANsJP/ia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+2P0havm8+HtU/58pv8Avmg+H9UA5s5sf7tH9mwD+0avY+lo/GukT8RTSyn0WE05/F2m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/wBMDXzGdFvuhtpf++DTf7CusH/QpP8Av3U/2ZEr+0qn8p9Lf8J3ov8Az8TD/tg1H/Ce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9+JK+Zjo14Cf9Dm/79mk/sW8P/LpN/37NWsrg+v4B/aM/Q+kz8SdA5xfyf8AfmSmf8L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f9cJK+bv7Evf+fSb/vg0f2Ter/y6Tf8AfBp/2VDv+Af2jLufR7fEzQF/5f3/AO/D0sfx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+/L183DSrtv+XWb/AL9mkbSrtAf9Em/74NP+yod/wD+0Zdz6bPjrTD0lk/79NS/8Jlp0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k1fLv8AZ13/AM+03/fs1LbaFeMD5VpKP91dtH9lQ7/gL+0ZfzH01F4z0y4J2PN/37ap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N/36avl06fLDnzYqe2hTyxb47Qy/QCl/ZaJ/tN9z6cbxjpqA7jOP+2DVXfx3o6/elmH1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IObLb/wAU37G6f8ALHb+FH9k36h/ab7n0f8A8LN8PH/l8k/78PR/wsvw/wD8/cx/7YPX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J5LHtR/ZNh/2m+59HH4laCf+W0x/7ZNSf8LE0Jv+W83/AH7NfOPkt6frR5Len60/7LF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L9OvQRbiZ1X7xK4201/E9lKTEqTvLt+SMlfz+9XzV5Df3ab9kB6ov4ip/spj/tPzPpv+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PxX/AOKqqPEOk3GfNunhi/6Z7HZv/IlfN404N0gU/Raf/Zzf88R/3xS/skP7UXc+lbfx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eS/9NJEVd30+aobj4h6LbZilW4ik/wCuX/2VfOH9nN/zxH/fFA05h/yx/wDHKqOV2D+0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mhDPz3H/AH7pP+Fm6D/z0uP+/Y/+Kr56/s+X/nh/45R9gl/54n/vitP7M8hf2i3sfQn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pP/AN+x/wDFVJF8UdBj6PcE/wC4P/iq+d/sMv8AzxP/AHyaPsMv/PE/980v7Li9xfX5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vyv9Xd4+gb/2arA8caa4+RJP+BtGv/s1fM32E5/1K/8AfNL/AGa+D/o4/wC+KP7KgH1+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q+cR+d/uzRf/AByo5fG2n2w8t4bjf/vw/wDxyvmQ6a+T/o4/74oXTnHW3/8AHKP7Kh3N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JtpvpJ/38j/+KqvN8S9ItSQy3H/ARGf/AGavnD7KAP8Aj3Gf9ymi1GeIB/3zT/sqI/7S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a+iel1/3wv8A8VR/wtfRPS6/74X/AOKr53Fof+eH6UG2I/5YfpR/ZUe5DzNr/hz6J/4W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C//ABVA+Kmh56XP4ov/AMVXzmYSP+WP6Ugizx5P6VLyqPcj+0z6UX4maM/3Nx/3yq/+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bD2twARwyhSD/wCPV8yfYz/zx/8AHaPsZ/54/wDjtT/ZSD+0z6aTx3pcv3Fmb6bP/iq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xufrJGP/AGavmQWDHpBn/gNO/s9/+ff/AMdpf2VHuH9pn0q/imCTnyGx/wBdYz/WoV8W2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/wDFV83/ANmMf+XUH/gFL/ZEh/5c/wDyHR/ZUe4f2m1sfQQ+J2hY+7c/9+xS/wDCztC/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fPy6PN2syP8AgFO/sy4H/Lu//fFVHK4on+0n1PfP+FnaF/duf+/Ypw+KGhelyP8AtmP8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+eD/APfFA02cf8sH/wC+K0/s2If2ifQY+J/h/u13/wB+B/8AFUo+Kfhwf8/v/flf/iq+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H/vmg2cmP9Qf++aP7NiH9on0CPiT4fn/AOen3u6fNU3/AAsTRORFLL+MdfOn2STP+oP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P9R/47S/suHYf9pM+ioPGFpc58oySD/YTbR/wmOnW58uaSTzfT5f/iq+dPsDf8+4/wC+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P++KX9mIX9os+jx4xtJx+78zy/8Ac/8AsqB4ms/7k3/fK/8AxVfOH9nn/n2H/fFH9nn/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v7NQf2iz6TGu2e3zCjf99R//F1UPjLSR1Mo+kdfO409j/y7D/vinppcp6Wp/wC+Kf8A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vHWiL1luB/2zqE+PND5/fuPrFXhX9mTgf8ezflTf7OnH/LufxWl/ZqD+0We7Dx7o3a4P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z++l/COvBxp8n/PH/wAdo/s5/wDnh+lH9mruH9os97Txvo7/APLxIPqlTDxZph+7Mx/4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PPufyo/s5/+ff8ASj+zUH9os+gD4msRklnx9BTR4s0gcNI4P0rwAaWf+eAH4U8afIOk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x6e57z/wmWjRO4ZpOnGVzTLPxdpkschMu3njK4rweS0lj4Nu2f8AdpTZNIMvCAPdan+z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4TvRbUFZHZie6qD/AFqs/wAQ9LgO5buTH93yga8LSwkb7kbIPepFtpEyPLYn1o/s2Ivr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mReZTGC38KVP/AMJzoeDmd/8AvivCvssn/PM0n2WT0P5Uf2bEPrx7qvjfQSDiY/ilEfjH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GvClim2kFf8Ax2mLakscofyo/s2PcPrx75/wk2jjkS0n/CU6VghZPzrwT7ER/B+tKLX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H1895XX7FhlZE+gqVNctMfeP4ba8ANpx90UwW+P4F/Kj+zUH14+gP8AhItP5y8n/f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TI//AH7NeBCDj/VD/vmnC3Y5/d4o/s1dw+vnvJ8W6IvWVs/9czTD4w0P/nq3/ftq8H+ze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sxlfXJHvS+LtEPSZh/2zal/4S/Sugn/8hNXgn2b2o+z4p/2Yw+uSPoGPxDpk4+WRm/4A3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M+alxFn/AJ6W8ir/AOg18+7e1H2c9f6U/wCzB/XV3Pfv7fsj3f8A79tR/b1l6v8A9+2r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knv+dH9lj+uLufQz3CRgloJx/2zNVn1myjJDRzj/tk1eAgOP42H0Y0v70A/vX/76NH9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HiLSx/FIv+9E3+FKPE2k45uSP+2b/wCFeCK0v/PWQ/8AAqkDT4++/wD31R/ZgfXF3PdP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X/vlqcvibRMc3Sj8GrwnfN/z0f8A76NJvm/56P8A99Gj+zBfXEe7/wDCT6J/z/L9MN/h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FeDeZL/z0f8A76o82X/no3/fVH9mGbx6R71/bOm/wuz/AO7Gx/8AZaBremj7zyJ/vQsK8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czJ/uSMKUXd1/HdXLfWdzWby63UtY1M9+i1Gxm/1Zkk/3YmNK13bIfmV1H+1GRXgcWo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jP8AszuKc+sag3XULs/707n+tJZbfqS8Wj3Q67pOMfaox+dQnW9JP/L5EPqTXhov7w9b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lyQc3Ux+sjVqssj3J+tnuY1zS+19D/33S/27pn/P/D/33XhP2mUf8tX/AO+jR9pl/wC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2cV9cP2Q1jT/ABjcaxq39n3ckVps/c+W6KvQf3mXb3+aqlovjeHUIpVuXuoBB5flwuhT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m6f/ABVehfaPtGf9WYv4Pn/WkqSzziwsPG6T6f8AarqaUI7fav3q7m9P727/AHaBp/jz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tvnkj2fdwO1ej01etAHlk9/8RLPT9R2RXssrThbcosUpROdzDb2+78rUXGq/Ev7RqP8A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GO4hiVXbcPMb/vndXq46VNcW4sLcy3cv2SH+/J/Qd2p3sCOUGoeIB4Pi+yRf2h4r+yrv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+35Wb/ZXvXLW9t43S4sNRu5JL1fuXjCzikCPuP3W+7t/2VVfrXov2mXUMxRxSWlp6n/X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2tIf8eFQUjy221jxti182K4/4+dk37hfkj/vfd/8dVqzx4w8eW+n3kv2DzZY7rYkclkV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2r1YdKbVAec3ni/xfaf2g0tjZRW6uothLbSgtlv975uA393pVkfEC7FvL/okcssVk0z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V3oOKPPxTWgrHJaN4wlv/C82oSxW/wBvjSR3t7d2aN/L3fdbbWT4f+J1xqtlaPe2FvbT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+H93z+82/N+8/wDHK755C+fSovLT+4v5CqCx51cfGGaDT9Quv+Ef/wCPebydkl7tV1+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dfrHiiLR/D/9qiL7V88aPHbv6+rf3f8AgNazxI4+ZFbHquaieC3kTY8KMv8AdMeR/KgL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a5k/s+bZBZfasK+/e21W8sY6t8w/OtHT/HUeqW0DLp9xiZkR2ldVeFpG8td3/Av7ta/9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f9+R/hTH0rTyyt9ig3LyreSMj6cUDWhQ8S+M7Hw3PaJPbzz/AGt2VPI2cY/3mqTRvFFp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kX2f5H+0IFVs9Put7VJd+H9N1TYt5ZQzrFnygy/c/wA4o0zw3pulPLJa2UcXnSLI2xiu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kZeofEnw/p1xqNpLLcebZpvn8uHzP4gNoXdub5jTbf4oeGTbGX+0JMbN/mfZX+783P8A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7rUJ72azQ3dwR5s2fm+VlZcZ6crVNfht4fx5Udh+68hbZP+ue3A/r83vQJm3oGvWHiK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ti2A+xov/QqxvBB+XxCf7+sT/wDstavhzwtZeF9OFjp8bpAG3bWbcc1leAhvstTk/wCe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f6VSMZHNftGS+T8FPEw/vJGv/kSviKCTgV9pftQS+V8F9cH95o1/8fr4pQEH6V9zw+v3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7ExX90uLOYonAOAak07UNQ+0RQ2moSWnmOqeZGiq3PH3vvVRLE1t+BLVbvxfpqON0aOZG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ir+5SbZ8jg6blVSR6j+z/wD8gjxJqJl+1m71WRwZH3MQqqv/AKDXX+LHEFhHjqXrm/g7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JHkf/wAfatXxnc+TBAp7tX4lWlzVGf0hho8tCPoZcWsusyvk8Grl5rr3kW3PpWAkoc4q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Y2pt3M3V7jGsagfKkk+deY/m7VX86P8Avn8qmuf+Qhd/79RbRzwK8WerPahqjzTUmH9p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t8hp2ovnU7v/AK7NVcn5DX0NFfu0eBP45Hb+P2/4pDwQO4s7b/0CSmfCkf8AFwNN/wB2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n/iQeC0/6c7b/wBAkqb4VjHj3Tz/ALM3/otqsZ3WrXoF/cFOR5jVnLeLcSleh2ii6mX7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o45WZOpWs2yo7k19KiWumKB8iPeYb/gUH+FVHvEXGFd8/wB0VPdETxab6YuPk/u/PHSA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p7lBe4VfDV1t13VpNjkeQh2gc/6xa8/0BiNKjx0zJ/6Nau+0I7dd1cj/nlH/wCjFrgt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P/RjV6uH92NkeZXLguGHrWn4Xl3eIdN9ftC/zrKKda0PDYx4h072mWuk54tLcqahN/xW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mhp6i1Bf+K08R/W0/wDRNBXmnHqE2IX5NaXxAYjUvCWD/BL+ltGKzMGtLx3zd+Ev+3j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WhlecfWk833o8sc0gjBoexl1OguDu+EOskd7i5/9J465e2Tcua6eSTyfhNrEfrNeH/yX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k+tcx1w2Gal8ugyn/pqP/QWqp8AX/wCKomP/AFC7n/0CtXVbf/impz/01H/oLVl/ASPH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/wDoFL7EjQsr/wAhHVv+vySrFVx/yEdV97yT+dT11U/4aPPn8ch+a6H4kT7Nf0Uf9Or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1/4D/Otj4iS+f4g0h/W2k/8AZf8ACq2NIoyJp/Sv0b+E1zDb/CjwXLLN5X/Eoi/eSfL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3r2f9onUdWt/h/8AB+1m8z/hGpNC3+X/AMsHvBjasn975Msqt/tVcKMa81CQpVfYwc7X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NrvjmEykZDK27P41HJf21vIqzXMcTN0EkiAn/wAer5q/YUt9W/4Q7xD9r8z+yZLpfsUf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zXzp+0BcatcfGfxj/av2j+0I9TZLKOR2+W1/5YtCP9pcf8CpLAN15UYvY3+uxhQjVa3P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oRT3N1FFLH5of54/4l+tcFP/AMJXp/7M58nzf+Evj8P70T/lr52z/wBCr4c/Zlt9Qv8A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uJruSdZtQuPOZmeH/lsZv+A5/wCBba5aeDlV57P4S6tfl5NPi/A/SyeRI4y8jrGi9Wc4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UmjkHqjA/wDoNfOP7eF/rEfhPwra28k8Xh6a8kXUnhBUtx+6EhH8O7NZ37Bun6hPb+K/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kEf/ACze453eX/wHbu/4DShhebDyr823QFiLVvZW+Z9I69rFhbW/76byqyRcRH/VV8U/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vEEGs5aGJk/s+K4/1f2fH3o/+BZ+7X1B8DdP1W3+FHh8a35n2sw7/wB7/rFj3Hy8/wDA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CNa97jpYr21aVLlty9T4P/an/wCTtNZ/6+7D/wBFLX6OeMZxcXTn0H+NfnH+1P8A8naa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pa/RLxH/AK24/wB5v51zVdYRPSgYmjHFycda7ewvo7SP/SpvKEj7E/229hXAaa+y661e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TSyyXc2nps+xx/KsTSe/8TNtrgaNLmD8WNUsb7XIEiuUaVINkgkBjwck96+Lfj5pl3q3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MMGnF/LjnWBXZpGwpLV9Q/EjxBFqHic/a9PuLSXYyJHJerPvUNjd/s18r/G7Utc/4TbG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jK0X3c7m61EajhK55mJlaDueL3Hh+00jw/NqGoaVqFrd3E2y1+0JtgT1XO5fu/3trUk/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dWnmRahcfOlvIm77R833h/dVVr0jWNY0TxBcRXeq6f8Aa/3KpNHIjSbJOm6P9W+X+5UP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K70/wC2XcW9n0/y3VWdd3P3q9GON0948GbIvC1vaW9xa6fqEX2W7jTf5lvC3zsf4iH/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ENPmltJpNQtI0bfHHti81unWub8Lah/b9xqP/Hnd2nkxwpHGn71/+2n97p96n239ofvr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6fI6wSv833fm27ttcf1hy3Mkalr41iuNLluruBopIo8IEdZpUXgbQn3V7/eqj/aGn3Gn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7kT/AEW8uJ1iVFx947f7v93b81cjrH9oW+oaV5vmRfaJmRPLTczxhs/wfLtrc8cXF3rF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9u67I43VWT5e/wDE3/Aa78LOzuKbsiC41CL7PFLaTfa/s8Kp+7Tdvw3pU2nahd3H72GL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m2fUN/6DXJ6Nb2n7791cXcW9v3n8X3s/N/n+OtfR/EJW+lluT5NpMzKn+zj+KvdhUUnZ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2safp/g+L7Xp/wBru/O8hPn8rew//VSeHvihafZ4tKlis7uWPc6faEZf+A/LSXlvFp/w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J55vMuPdpTXmXhbWJbe4i83T/wB1I7P5lvB/F/er06OFc1zHLWx6pPlR2/jC4iuNPmlt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869js4Gllu/9n5v4a9E8Hax9n8DzeILvStHtJd7QpHp6NEr/ADd64DyPtGa9IttQ1Dwf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/wDSEZ4dPkhWXZHu4Y/n+taSpcuhvQxLqz1KtxcfYLe11G68P6P5V5/qJI3Zmf6/3am8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1hl0+3tYdjb4493z/LkV1Gva9e6dpfhV5RBbvqAzcl7PPl8KTtXt1qro1vNb/F77Jd+X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PlK8e1trYrn5GehdEd/cf2fqE0MOq+F7T52RI5EfzU/2W/2qf4e8rWNYm0+6/sPUIvsz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g33fmrM1jxjqFv4g1CKWG3tLSO9khSSTT1+Rd2NzFl/urXW6xcS+GNPi1D+1o/stwmxL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RSy/dqOVgpx6nHaNbxaf4X1DVv3nm/NDDHGm7Z/tH+7V3wb/AGTqGsRRWun3H2vY2+SS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v/JP/G0v/PO1/o1L8Jgf+EtP7qT/AI9pP4DS5GxKolJXMK/uNKuLeX7JYXEM2/8A1lxN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7HcTxQnTNPHzxp5iW3zMu7/erD/57dfvt/CfWrfhv/kO2HX/AI+oex/v1apsw9urnS+K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ItN05gqqcvDgncW/2vauVttPi1jxRF9q/wBEtbh40eO3Taqf7u6uk+Kn+jeNbvzf+eEP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tcfZ7iKX/nm6vVKDB1lflN5/DVtp2g+LlMaObJSiu4+YZWktdJS48DW0wjRZ7i7WJXUf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03WvCPje90ub7RBMkZdyOQ20ZpdFSxs/Amg3moTC3s4tS8yRwOihjWTTR1rVXOFufDi2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NW8t1/d7/KZ2xnGa2dQ0eK30e1li8P8AnS+TI7+XO3+jqP4m+X56seCpP7b+JctzHzFL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bb/SumttP+0W+nxf8/Gk3n/oX/16Ti2ScDo1nb3Fva/8SAyxb44HvJLxtvmH2pbjT9Pt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yoo4WT92jMryYHzY7dRXRadp82j6B8P9Pl/1uoTLev8AzH9Kdp3+j/EfxXL/AM+9lM/5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xJolnp2nzstsouHtIBCBGeW3YZvu9aTRvD+n/wDCQafFFN53mRt59ncJtkRtvp3Wu18U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pLN5MUkNi7ySPtVFkfljUPhywvLvVtMa813RNVaxiYRtaygzvlcf981MdDXmSRwvg7w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p/neW7O9xvZViX+7ju1Xb/wq3nn/AIot5v8AppHqCR/puq98PreXT/G+o6VDdxzRbJHf7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bP8As5p//CLWnnzf8SrQ/vn/AFmusrU7MSnc5688O/YrGee48GzWqouRMuprJs99vek0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W7/s+O7uri9W1/0j+6f/ANVdRBob6Zofiyby7W2tpbNUigtL/wC1bSu7Lbv4d24ce1V/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V+y486TWURPM+79593/juaqJL3uUR4X08XOty2mn2cs1u8cKR3D7YN38VULbRorie7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WUk/mWc3mNx77q6bWdQtLfSPGd3/AGfHqEUV7FD9nk+67cDc2P8AaP8A47VT+z5tP8P3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fp9xZM/2yN3Vtv8Adwf4qaYXTOO8LeH4rjT7vW9Qi/4l9umxI/8Anq3t/eqrceVoAP8A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TJ5k43JH/ururo/h9o3n282rarLJ/wAI/pab0jkf915397H+zXDah4wi1DxP/beofZ7u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l8n6f+PVvFXOeVSMdyz4w8PWmn29rq2n/wDIKvE2eXHt+Rv7p+atKPwybu3jI8G2jIyK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+ctVH4waf/wiHlS6TL/xT+sJ50Mce5ot3Xp/tfeqx4gt9P8ABFvotpaeDrfW5biy+1T3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fu0+W5j7WN2pDr7wrDp1lNdTeCrNoIVLuY9b3Nj2Fc74w8P6fb6foGoafa/ZItQTf5ck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WmueAfGN9L4Vg0C5srTdbTLA8e5vVd9ZfxJlGn+Dfh55j7S9gXGB1+Vf/ihW9CDlKxnW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LXGf3efxpNsS5zGi+6j5qzP7U3ZzyPrzQNQj9XX/AHhXr/V2fN/2pD+Y0RBEeiAfhQLa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uqp/z0x+FSDVF7SL+JxS+qyYf2pBfaLotUHXOPRlpfs0eDhRWedUHaUZ9uahbVs5y4/G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dzUhtGnlWKJWeV22oijOTWsnhLWl66Nen/t2b/4msDQ/EsGla7pt7PvkhtrmOZ0i2kkK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fjTo09tJcR6XqrQRv5by+XEEVm+6Cd2BXDiYVKcdD2svr08S7pnM6L8KV1LS7e4u7ybT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7nJ6/Nu/8drBHg/ULeeaH+yryX52RJPJb513fer3vwzqlh4j0a21G3uYIhdJ5ghnlVZV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eMP7Qt/N0/w/rmoRb2RLi3gVlfHH96vIVWa3Z7fLB9TzzQ/hKNQsrea4vZraWT76mIcc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CCeYQ6VeSxb2TzPIb5sNXu+naxpOoW8U0uoWenyyfI9veXSRSI27G0jd1+WuPHxw8Nfv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FaI27/x6lGtKeyCUKS3Z5beWNxYSot1Zy2xkTeizoULL681WBB6Jj862PiN4ysPE2r2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232dluNoJbezZGGasAXUf/PZP9zPzV7VGjOUb2Pnq+OpU5csZFoKMUbaiE3FHnVf1eZz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yoya9f8Agtp8Vz4Xu5vKjP8Aprf6xA38NdTcaz4ZsLia0u9V0m0uo9u+3kZVkT5c8r/u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ij6ChBzp+0bPFvB3h6LxRqE1p532WWONZk8tFbeu4A/xe9WvGPgaLwxp8WoRXcl1mZYX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3/hOPBNvnyvFGixf7kyq1Up/iH4L/wCWvivRf+2l0tYe2mdKjTWjkeB3FzFyaz5tVhiP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LvJ4obHX9Bu5pXVEt4nj3O3tWJ8bdPSy+GevSi2gEm2NPMVArczgVtSrp1EpHJUpe5Ka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R5gyPzX/AOKrIv8AUYrgSn/dWsejGQRX0/1OJ8X9fmza07V4rexx/vVoWuof2hPDFFEZ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5nbPAArkzBwea1vB13FonizRb67Mn2S3vI7iQxp5jIqsOgqKmG5I3ibUcY5TXNI63/hH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/wD8A2/+JqnceDtagsLuaXRr+KKNGd5JLZtqr/3zX0L4T8T6X46s7qfR5Zbi2hfaxmhZ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lfErQfD9prvh24upl1X7EVSIW7FGaSP5Ru+hNfO+3fO6bWqPq/YwUOeU9D5z/wCFV+IL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fw/6O7bvyVq3P+FY6voNtC40zXmuZfvxWWn+eq/8CLKK+gtO+KPgmD/mLSeVsVP+PKb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Frq+n2t3acxXCLInyFflNKVeUN4jpUIVr8k1ofLOneE9e1OyYDQNUjnj/wCe9myn/vn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/qGjf8hDT5dP8z7j3Cbd1fSup/E/wdo801pPqUn2mFmSRI7SR9pX72WC9q8V+PXjbSPG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cwtM8oaJ14bG3731rrw851ZcvKcuJ9lQptqabPOwkX/PSP8ACnCKPH+tU1z39k3SZO9q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de2sNofM/XZ/zG81uv8AdU/hUDQoM/Iv5VXjv5/4mB/Cpl1IAfMR+VR9XD65M6vwP8PD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bUWhRQzQ71Zjzg/hj/vqpJ/hPqo1n+yopdPN39m+1eZJIyqq7sf3a9o+E3hY6R4B0/eu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nEh+VfwVV/Kuc8BagniX4s+LLqI7oY7dbeE/7Kvtz/30pr56VeblK2yPr6NGMqavuzgf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3ST/ANt5P/jdQn4H+JjnnSf/AAKk/wDjder/ABL8fL8N5NNR9M+3fbUdwfMKbdu31U5+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H/Iuj/wLH/xFEJYipHmgtPkKp9VovklLVeRy5+B/ib10j/wKk/8Ajdcb4l0W78Mazc6V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QwncORnq31r6g+HviRfH3h59TWxFgFmki8nzfMxj/a49a8D+MEWz4peIUx914R/5ASuj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I58dGFLDqtTZxJ71GRV0wcUw2x7V7/1c+V+uT/mKm0etJtH1q19kak+ytUvC3NI4ub+0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8O6mf+3Vv8KmXwL4kxx4e1L/AMBX/wAK9z03xzreoWEN3p/w/wBUu7SRNiXEd0m18cfx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/wCScar/AOBUFfOzryg3Hl/E+to0YSXNzHmnhb4Hw6xo1ve6vcX+nXcjsHtiqx7fnwvD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Phtqunavd2mn6TqmoWkf3Lj7Nu3/APfNfT2hwz6jpsF3eadJpVw5y9rOyl0+b1X/AL6r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+oTRaf4E1DVYY/uXFvdIqv8AQNXKq0+p1yw8GfNf/CBeJP8AoXNU/wDAOX/4mqOqeH7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3GnmXds+0RFd2Mbuv+8v519K/wDCXeLeh+GmrZ/6/Ya8k+Lnia88Vatpthf6FNoN1pay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m+Wy/d/2VB/4EK9HCznWqKNrnlYulGlScjzUr7UbfatD7IPSj7KPSvo/qx819ZKITHal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y2wFL6ug+sy6Gd5eQcDLdhivTrj9n7UPs8U1pqtvLLsV3t7iFo9jd8Mu7/0Gq3wf8Lnx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Z2RF1ORx90/KM/X+te5/FjWP+EP8H6hqH/L3J/otr/tSSbuf+Arlq+dxlRwqKET3cBF1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J4tsTzQ/62WN2T938y8VZg0meT/l0nP+5ETX1F8LFhk+HHh+4mmt4GSDYTJMsfRj/err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21K0uXVdxWC5WQAeuFY1zyrTpvlcT04YWNRXjNHyRaeENauR+40PVJR7WUg/9lq6/wAP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aJc29rChkklmKrtUe2c19N6/qGk+F7eKbW9Qt9PikfYklw5VXYDkD/gNctqXxY8Ci3nt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0Li1tJW+UjB/hp068qjtGIVcIqUbymj5vHl9utPHAqG3gIgj8zrUxXg19EsP5HyM8bK7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RFOaTYaf1Yy+uzH719qVXGe1QbKNtH1YtY2ZbEi47UB4O+KoFTmjBpfV11NFi5s6vwd4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G4SwZIGm3lS/fA4/EVc8X+A5fB9vaNc38Oo/aQ6j/R2jII9816D8J/hPrPhPWZ9Q1N7B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Qk53K3da0fit4B1Dxfa6adKFtH9iMrzG4lZRgr/u+1eFKsoV3TT0PqaFKTw3M92ePeEN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NhYW28Fmk27tqqOTjIz09e9bfiv4ZXnhfTp9Skv7K6hi2jYYWjl54/2l/wDHq7X9n3ws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Fhrp/s9sSPvIh+cj/AIFkfhW58U/Aeu+MoLGz01rOGzQmaQXDsu6TOF6LXPOs1VcU9DWl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4PeIJ/33l2HlSJvT/SWZnUjPGFrjZ7faP30XlSB2T8q+qfCHh290fw5p2n6k0MmoWieU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09P7v8q8s8X/AAO8Q6v4o1a70qbT/wCz7ifekc8xjZFPUYx/erahiIznaWxjiMNNQvBa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ZFXJxWpr2g3HhzV7vTLp43urZyknkvuXPsazile79XjON4o+beKlF2bK22jbxVnyRR5I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Wn3KWKnsrOW9uI4LeNpp5WCpGgyzH2FXNM0i81e+is7G2e6uZmCpGoyCf9r2r6K+G3wf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LPrDjY8p5SL/AGI//iq87EzhQR6eCU8RK72R4h4o+H+q+F7eKXUIcwnannx/Mqt/drF+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2fL/AOO17v8AFnxzaeH7abw/aeXdapcJsn8zDLbxn/2arfwGntLTwXN515Z2cj3kh2TT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LdOtcsKk5UnUcT0ZKmqvs1I+eTZdf3T/APfDVH9iIPEMh/7Zmvs039hj/kM2H/gfD/8A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xp//AIGxf/FVyfW/d5uU3+rw/mPjOW1VcPtI3pv5BFVtuR0r6m+LU1pJ4B1YpqVjcSFF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YfwqxNfNP2Xj/wCtXr4RKtG7R4eMqPDz5bmWYaTyBWl9hNH2E16H1Y4Prk/5jN8gU+C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nmc4WOMZJq59jau0+Fev2vhXxCJL+FHtpk2PcbNzw+61lWoKEbxV2b0cTKpK0mcf4h8I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TtGgZ03I+cqy/X+9WQLaLu5/LbX194p8L6TqHhe7/tuWP+ytm9LyR/lT0YGvOfC3xB8H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dP1C7+zoyPcf2YJN/wAx7/3q8SFXnjzWPalR5Hy3ueDfZ4iMfJ/k16Bc/AvXba3mZpdK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OP8Av3/WvT4fip4Lufu6Pf5/vf2QMV6PqGnR29vNNN/qo0Z3/wBpQKylXs7JHTToaHxM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X0J/wtb4dY/5B0n/AIKVrI8WfEHwPq/hbVbPTIGi1CWLZE/9mqnzbj0b+HhTW9GqnK1j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xPyFPaj7OvpWp9jFH2MV731c+f8Ars/5jL+zL6U37KvpWt9jpv2Pmj6uH1yp/MZQs/Mk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qIoySau614S1Hw7dC31K1ks5SMjePlP0Nd78Ktb0nwp4iaTVbTicKkd595rdvp6f7Ve8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NI+yahF5sMib0kj/AIf9pTXl15exqcrPcw0XUpXufHQtsCj7NxXtHh74DWniC31C6tPE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qXEcO5XVf4q2P+GZE/6D8n/gOtP29FRfOwjRxEn7p5fYfBXxLqNpBdQrp5imQOpMzDIP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l0q/urK4CC4tpWikCHIyPevs7TdA+xWcNso8xYYwgfH3torzHxJ+zmuu65qOo/24bUXM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t/vCuSniqZ1VcPW5LRPnbyBR5Fe9D9lvH/Mwsf8At2/+yrx2fTvs9xLD/wA83ZM/3sGv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eTVlWoW5zI8ij7PWp9lHpR9lHpXV9Wh2Ob655mP9nBPQUn2QY6VrfZeelH2XjpS+rLog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aPsi+hr174EeFDq3iie/miL2tjETl+jO3Cj/AL5zXefGDRtK8P8AgfULuXT7T7VJthgk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HdXl1K1OnU9nJHrUac60OeJ876B4SvvE179k0+JZZtpbDOFGPqa2NW+EniDQ9Nub+8t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LcIcDOPWux+AFn9q8YSpj7tua9U+MWm/Z/hrrr88RJ/6MWsK9T2U+RI0p05Tg5X2PlAW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mr3mxf31/OlEkR/jT869ZUaZ5Xt6hn/YwaT7EPatcWu7tR9jPpWqw8GR9cn/ADH6hz/C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Kgs/9IuVmf8A2G+b5f1rcHheG3uNW/s/xBZxeZt86Pz32owYfe+b+6v6tWpb/DfT7brN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bv4if61nT/B60uP7R/4m1xF9sff/AKlG2NuJ6/e2/wCc18SfdHQahb/b/D82nQ63Z2ku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Xjr826se28Hy2/73+2/N8uBUT983lbRnnlvm61XtPg7b2+p3N7Jq7zvOiIyGDC/KysDjd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4cn7PNF/asn7y1+zf6pm2fe6c+9AFeLw/rSf2f9j1Sz8mLdjbOC75bnou31/hrJHw21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+ledv+0SXrySuu4fLn/gP3ataf8ABaK3Fh5WrR/6HCsKeZBu/jJLfK1VbP4KzQxWUUms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WFxnLDjlv9n/AMeoAXUPBniu4t9Qih8RyxfaLlpvMku23OvzcfL0/wB2tWfwf4rnt7vy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f/prfIoznb/d3Vjah8EL24tjFFraf67zvMkgZWdj1z835Vd1j4T6hf6PPFFq1vaSz3MM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3fK1A0On8J+NiLv7NrM5me1aCHfcLtRscNz/ABf7VVB4e+Iw/s8f2tcSw2/mJN/pXyv8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/wAP/DbUNG8URar/AGrHdRR2TQJb73+dsAbiD8q0viDwP4h1fxedV0/VY7S08nZ9n851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WgZnS6X8RIbWxSK9uHeGf99mePBX5e+35uhp4X4h2/2uKW6k/eXreX5cMMreT+VGn+Bv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V8r7PMzz+XdNL5ylo+pXy/4QfvK22qH/AAi/xBgtzF/aNwT9qZ/3eoL/AKvty3/oNAGi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srwu8I2/ZY/sgHYf3G+tKPEPjH7P/wAebxXfk7/+PRtvmbB3/wB7P5NUdxo/jq3/ALWi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2skc6S7I93CgO3Hy/wAVJPp/xC+0Xfk3Fx5UlrJ5PMP7qbEe1jub+8sn/fdNAdP4P1nU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mhvMNnfCY125+XrXQq3WsLwd/bZ0e1i8QRSf2gkO+aR3Rl3f3fl2/wDoNbgOc1QBRRR2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z1p1AIaTyaTpRRQBLbzyAkVy3w4m/wCJFOf+ohdf+jTXTjjpXL/DYD/hGlf+/dXD/nKa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c2z4P6gv9+7t1/8AH8/0r40glB7V9h/tZXA/4VM8X/PS/t/4cfxNXxzjAOK+/wAiX+zt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LVuw6UjPFbPgi4Nt4jhkHURTf+inrBJya0dDlFvrVi2eGl2H6MNp/nXs4pXoyR8xgZcm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JLu+Hmkf9c2P/jzU74jzeVFZnP3nb9Kr/CPjwFpq/wB3zF/J2qP4pybbbSz6yP8A+y1+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SUPepJx2MG1vcStzU0d4ZGYZrEjlIc1NZSFmbvXPLZip7mo+83Vw6/OGbNNBdugyfSmy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ceB0pCshBDHA9uteNLc9ylszyq+f/iZ3eevnNUaNlTzTbz/kI3X/AF1akj+6a+ko/wAJ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tPHMvm6J4N9rO1/9Akqb4cSeV4xtm/uxzn/yG1U/GfGieE/+vO0/9AapPABx4qjPb7P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qrx8XEjA5JGapC48zzWJwVC4qe7OLiYJzt3D8qyYGLM4bowxXKM27ecz2GnH1S4dj/wM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JPpnqRcf+jam+wSz/wDLWQf7leFWd5s+hoW9miHQWB1zWP8ArnH/AOjFrgPDhzosH+8/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sa7rGT/BCP8Ax9a4bwzzoVt9W/8AQ2r2MP8AAeXiDSY7VJq94b51yyb0kqpPHmBqueGl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uqyscKKN1Hv8X+Ij72n/oml8naGJp0zgeKvEX1tP/RFPmkBhOOtJFvexXAz0FW/GnN34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wCiI6oQXAQPn1q/41/ca14ei7Rm5x/u+TD/AI1JrHYz5BgVGrVPOQQcVU9aT2Mep0V1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3n/omCs7SrcfZR/vVcuG/wCLUar65u//AEVDUWlH/RP+BVzHfQSe5YvbfPhu9A5IZm/8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o3f/AGDJf6V1snPh+/8ApJ/6LauS+CAK6hd/9gyX+lRB3jJD5vesPU/8THU/+vuX/wBC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/Ew1I/8AT3L/AOhGpw3Brtp/w0cM178iUGt34ix+X4g0xB/DDIP1WsBDXQfEY58T2H/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CJzsxx0r9F/hnpGn698HvCtnqdha6pZSaTbiS2vIVljf92eqmvzjnJr6D+LHxq8SeDfh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0mjx32hLe3F/bttnlK+WixRnsOdzf8BqoUZVpcsRqrGkm5H2ppFvb6ZaJa2lvHbW8fCQ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0qC88N6Nqmo21/d6Xa3F7a/8e9xJGC8X+4eq/hXhX7HXxD8RePPCWuw69eT38um3QSG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Zu+2vCvjR+0T47/4Wf4mi0/xBeaJp+j6nNp9rZ2b7YtsTYLyfLukZm+b/d21zwwVWpiH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woKrLY/QLPHvWPp3hrSNGubm40/SLOxnuG3zS21qsbSt6sQASfc159qHxZ1HSP2f5vHc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+2/Z5Nyr5m3v/s7q+TPgd8ffiNcfGfRbTW/FF9ren6xerBdWdwFWJFk7xqv+r2/erKnh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dVQ5U/tH39faXaa1YzWd9bQX1pKu2S2uohJHIPRlPWl0nRrTRbOO0sraGztYxiOC2TZG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8/a8+L3iL4daJoOm+Grp9MutZmlWXUoQplhjjXLBN3RjnrVX9jX4s+JvG/8Awk2k+IdQ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mHULz5pV8xiChb+Lpuqo4Wbw8q99EL6xThW9l1PorU/D+l6vJBNf6baX0tud0L3MCyNG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Xc223I618fftA/tE+MP+Fn63pOk63f6Jp+jzfZYLezfyvNbGS8h/i/3elfS3wY8Xah8Q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Ahv7mFvOkRdvnFZGXzcdt+3d+NZ1MNUhQVWWz2KhXhOrKmt0fnZ+09iT9rrWF/6f7Bf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vRY5LgD+8f51+cf7TDf8Zfa17anYj/xxK/Q7xhdlr65XP8ZrGo/cid8OpyskX2mKWLjl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ZF+X7q/pXERSeXcjpgnNddYzblHK9MVxvYbPNPjrEG8S6eePK+w9n2/8tGr5H8ceb/b8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VJ45EVopVG7GP4t2019F/GrxlaeIdbnaE3cNraWrRJcSJtWVl3NuB/u8/er5e+Il5c2m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NpUoM1n57LHtYuqt/qt3/j1cMndnl4t3jZGNPrE3w4ntZf8AR9Vi1CHZPbyP80S7mA8u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p/ha41a38DxS6Tq1xNqsb+R5lwnmqnzfu4R972o8LfEH/hKLiKLzpItQuId91cSIqxW6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zfNWprGn/wBn3EVraTSafqFvtmSORFlZ887wfmX738NavQ8drQ5oeKNQ0e4i1C00qOL7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vcbv3iEf3f7v+zWx4e1D7PbxahdxW/m72dLiRPNkeQ8fxVzmjeMbvV9Q1GLVpbi7i8mR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bPI/hb+Gte21D+0NPN3/AKPFL5/2WG3uPmV8/wAQ2Lu+VafLcw5jpbjwdd6xp8X2u7/u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fFQ22n/8UPNLq3/LN5EfzECsmOK5m48UeJtPv4ov7bk1Dy3V0kt/3UW0fwAVV17W9b1k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vLuIY56n/wAer6DA4dVHFHi4nNqdGLi4+8ZGnW8tvbzf6yXT7h9728n8DbscV09tp+n8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XfJcPuV8fdyG/iqvbXFpiKGX7RLFH9z5FXdn1q5bXEX2ea0ii/7+bm3/APxNfoMMFSgv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xs6jWPA/ia4t4tJ/1unxvGiRyXvmtbxnovl7vl6rT/A3he7/ALPm8qLzov7TayT512pN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HTviPr2oWOyF7C0vCVWS5+x/vZmj27d3zbfuov3VrS8PfEjVtPuJrT+z9H0/y55L1Ps9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Jm+8taU4TUbWOj2+HnvIsjwPq32i7ihsJJZrNFeaOP723/2atW20/xNrH2XUP3kvlwQ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IzzHjf8A7v3agHxA1u4g/wBbbxTbI0+2W8Ply/u2yP4lX73+z0rYj+LF9NcbprPSpdvl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y7tu3bIP71Zyo1JbI6IYnDx2ZBrHh/xj4oEUuoG41Cb5kSO4mXdw3OP+BCpfs/jb/R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h3wyb1WdIx7bvu0v/AAs69nuLS6l0fSJbuzdntriSORWRpGy3Cybaik+I9/NG80uk6Wup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mDrGxx93zNvVh2ojhqi3ibfWcOlfmLfiD/hNtX87Stbu9Qu/LRZvs8kIX+LG4bf9qmf8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lluLDT7h/Je3kdJYvM5+X+Lb3q8Pizqvn3cv2S3l+0TecnmI263+YfKv+z8tV/EHjD+3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0+L7T9peS3d5G3fN/e/wB41KoyXQX1ij0kVrBdasoLnRLWSW3TUYyZ7VVB85NvWtO3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Plh1C4/s/wCWCCTyEZXboADtqBfiLi8tryHQbSa+trYWQuY9QkXcnluvI+73qaH4kTwQ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dmkQtYYi6eSUbcrbtzZb/gNN0H2KhjKa05wvtR8b6xNGmoy3b3WmTxmKBYRG1vKejbQo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xJguFt3mv1mZWcJ9kjJIHX+GmW3xjv7fzvN0u1u5ZLqOb7RJKyyeWHyISVT7q5NNt/ix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ssUaSJ5f9qM0j+Z/teX83T+JWrD6vU7G31uj/MOuPiB440+A/atTuLX7v+ttUXr/AMBr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/WItVu5ZP7V37I7iSBV3sB6bfm61o3/xY1C9tpotK0u307zPJR7mVllfbGx/h8tVO7P9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D+JJITJapamG4lmEhm37i+3j7vH3auOGmxfW6P8AMaY8eeObf97My4kfZ5kmnLt8z+7V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8nMXzI8kelrtXFMf4ryTTqs2lxzWjyNNPZyS583pt2t/CVYbqdP8S7S4uIrv+xbj7Vbv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P3jk/Mvl87d1RLDy2NFjoW0mYVx4p8Qf2/Nq3m+VqHkfPJHCvyx/SrdvrHiu3/s/yory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dk3zxnkqf71SP8Q9Pe5ur7+xLoancWP2KVvt6+TtIA3Kvl7lbjs1O1/4kxaxbeVaWt5a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kyK3G7geWq/epxw8l0D67B/bMbw9HrXh+/iu4dGlu5Y0VE+2Wjy7F+jVDcaxq39oajL+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vLTbv+YblH/fI+WuiHxRxqHiC7/s/wC1/wBoXSzpHcTvtiUbvlG1lbv/AHqluPihp89/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273U0MfnbV8yXy/mJX+7tb/vuj2Euw1jYL7ZzuueI9a1OG8juhH5U8cdtP5MGxVVG3LW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ahNqGnxfvY0bf5iFlVTXSax440TX7fUftelaha/2gkLzf2fdIzLJH/EDJ/e4rL8J+LE8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uG92KfMx/qwzZVv9rbXZTpScdrHM8XDmaUzJ0bxBqPhi/wDtenxfvbhGhSSRPldTgnFc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hl+9v8uFm9z/AA16Zd/FvS4r7TJZNBlU6Wl2LKGGeOKGJpNix7n+ZvlVW/hb5q5vXfix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Q0+bUtMWFBHOJVS6Vv8AXK3y/wAI29KmFCzs4nJUxVJpr2ruZtt4y1O08N3Giw6Za2Vn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hPMu4/eP8VJZfELxNpOj6ZpVk505LN5LiF44dswJ3A53bvl5auv0v4m6TqWh6AZNJ1Wa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Ta7R48xs+dt+b/aWlHxg0rWLia0m0q4iljeab93P9r2LJDJGF3Pt2NuKttX5aPqyv8Il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HvGGo6Pp81p9ks9Q0/UH857fUEaVXk3f71TW2s3f/CP3eifZY5rSSbz4I5EbdaN/dj+b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wp/Z+n6T/Z9xFFpb2s0Nx56MztGwc7o9u5dy5X7zVZ0zxl4W0/XtYvLO51QpqRYtFPaQ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rf8Aj1J4dR15TaOMTVlVOa074oeIPD+jnTrT+z5rWLd+7vLXe3LZOfm/vGsG/wDjRrdu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kmmD+W6uj1jxjpQ+I8XiCL7RLp8c0O+3k2tO+BhmC+ay/wC18zNUY+IGlW9wfN8QeINQ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0y3VrRpF4aMbudu3+9RCh/dOaWL1/jHBeMPjBq3jDw//AGTqGk6fF86ulxb7o9n0Ws22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ReJriKGNFRMQw/L7fdrV8d+KtJ8R2ej20erajq91p9tNv1C4so4GuZpHG0Mqt8qqtSad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0nUNb1DT9Vt9W+2pcWemNPv/AHOFXd5q4+bNelTw1JU7uJ5MsVVdTWtfzMW8+K/irVYY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DJG0thciNIrlQ2dkm1d23io/HfxCuvH76aJ7OzsbfT0aOCCzXCqG25/9BFeiaf8AEi01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i0mPQmsvtn2VWZL7djzgN23/AMerk/HWpaR4ms9CNrqV9qNzYRTJNqF9Yx25umL/AC8L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c91CxdavP2btUucBimHqa6GHSZLieRYUD+X1z83/AKDVefT5Ycy4jPt/lq9j2dj55VUt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t+da4t4sE+VcZ/3wq/8As1L/AGfCP3gMmP8Abwv60uQPamUB+dQyjn8K3ja2uD/pQ/77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rn/j6/8AILbf/QaXIKNQ54jBNfVHwG1jwz4g8H/8I/aWkcUsabL3T7ja32jPV/fdXgvh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aWmoarJpMNxMqPeeWWjRd33j6V9PeIP2dvD+oW+n/wDCNTSeH9Ws0/0XULd9u9f+mjDr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0ivU+yyJzlOUoeX6nn4+D+k+IPHF3p+iRf8AFP2+1L24kTdEkn8UNsf87d9e2T2+n+D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n2aKieWm7ZH/AMBrzL4LeKdW8P8AhfUNE/sq41b7G7f2f9j/AHse7cflMgXbt/i3V6t4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/CTafb2l3vZHjs38+N19/wC7XyVRJOx95hYwUHUitWeeWOr/AA21q+it7O00K9u7l/3a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Q+frWp4w8G6Do/g/W7uLw/pFrLHZTOkkdjCrbtrbedv96ur0T4c+HPCd9Nd6TpCWM87/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+A+n/Aa85+OHg/xt4ouDp8Onx/8ACNR/OkdndebLcN/ekA+b/gPzU6FOMqqS0Rni5uFG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2/496kBx/k1van4SGjX7WepXculXgXclrNYyqWX1/ebaqNpFug3HU22eotcn8g1ff06a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ZS59ylDIwBIVt/q+CP5VI11MBwyhvZatR6ZC3Kagzp6i0wfy3UkmjueVkeRPUwqp/LNd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x6P8LPizoPgLwxLYX63n2qW4aVPs0G5fatjwd4w8P2/xP1zxBqH2jT4tU8t9MkvIGVXj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/fNePadp8P8Aa9rFqxzp+9ftUccwWR4f4gPT5d1fZWnf8Ip8T/D/APon9n6rp+zZ9nkT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R18nmNKnh5c3c/RckxNfFU3Tb0ijiPGHwV8M+MrZtQgCaVcMN/8AaNhgxv8A7TIflNZv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DfT/ANzZ6h5l1M6XkkCM0q7yA3K9OK4D40eH5fgz5Wk6J4rvItK1yGRJtHuP3rRRjqwP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3X4J+H/7O+GvhSyI2kWiOR7sxb+7715ko3pJqVz3aLhVxMrx96KPlDxRqGn6P8d9W1Dy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fHbptXbG2DhR9K7L4qfGXw3418Capo+nLei8uDF5fnQbU+WZHOTu9Aa8s8S366r4q8Q3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j6NMxqjBbrK5DMVHqBmvq6WBpVIqoz46rmNWjVq04bSM8W2BjNH2b/OK2/sNsg+bzz+A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nz3tCh9n/wA4pYrd5ZVjjRpZXbaiKMkn0rastOE2crMx/wCmcWf61seDfsej+P8Aw1d3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eaaS4+VUUOMmoqRsrhCanKx7H+zBoNzbeENYe4tprN5L5QqXEJjOAnXB7ZzXlvx50y8j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cG1YW5Nzsbyh+5RfvdK+w9B1rR/FdlJe6LqNtqVsjbGmt23KD6V5l+0B4t0CDwH4n0H+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fsIf97nzFbp9M/lXxdLESeLlO3U/SMTQX9nxiup8y+A/Clz448VabocJ2LPJm4cfwQr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s3WLe7sPD92NEtPNu44Nllb79q7sYjH/AAGuO/Z4+Er+EPDx1bUIsaxqqLww5hh6qvsf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zzjrH/32K5sfiFVrWXQ1yjCSo0XKX2j87xcSky+d/rd7b/8Ae70q8ivsz4gfA7SfGHgc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3bu09lcR7f8AXfNuVv7ytna26vkW40ebSLm7tNQ/0W7t3ZJrf+JG/u8V9RgMXCrHlgfF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Fa2QHqM1LJZwydVqZEKduKlDKeq17Fj5/wBqZkujxuCV4NaHgPwJP4u8YadpSx/upJA0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5U/b7V7b+yokLa34mLD98tpGUP8As+Zhv1K152Lk6dKTR6uXT9riIwkes/2b9nt5uP8A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8/skWX2/VfEkh522cQB/7aMf619XanDHHo945UZ+zyc/g1fJfhf9nb4mW+n213ok1nax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flM69Vztr5DC+zlTqRnK12fo+N5qdeLpxdke2eLPhR4f8cvaNrdm9wbVXERjuJI8buuc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bPAf/QInP/b7N/8AFVzXhP4J/FrR/E+lXGp6mJbG3u0e4X+2nfdGPvLt/ir23xx4f1HW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utVuLZktZPO8jZJ2+b+Gs3J0koQndGtJKq5TnT1Mfwx4A0vwjpZ07SbWS2sy7SGMyM/z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UPjAm34r+LB6XSgf9+UX/wBlr0P/AIUb8Y/+g4f/AAeSf/E1xPjj4U+JvBM0F94ouLff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OzAc7sr6V7GX0lGve99Dw82r1KmHcFDlSOCEBxR9nrTEApfIFfV2Z8J7Qy/s1XtD8Na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KtmvL6UErCpwWVRub9BT/JzXReAfFUvw/wDFMWsQWEOpSxQyKIJ5mRW3KR1rOpCUqbUd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6z4P1Dx34X8MWGk/8K6uLsWabPtH9oJHv+Y/w7a2v+E08dY/5Je//gyX/wCJqbw18Tvi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0X4a2V7YysYxN/bax8r1+VlWtX/hKvi1/0Suy/wDCgSvgakZKbufpFCacFyPQ3NEF3qOm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vJEzNaGTzPJOf72K5XVPE3jG01G7is/h7NqVpGwCXa3qKHHrtKnFXf8AhKfiz/0Sqy/8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z/0SqyP08QJWVjplWT0RiDxh44x/yS66P/cST/4ivFvif4V8VXer6x4s1TwzPollPJGd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qu7GT92voT/hKfir/wBEmtifbxCleP8AxE+NWq+O9BvNBvfDFvop+0o8rJfNOwaOTO3l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9t7m54+ZV6fsGmzx7ys9qPJ9qv8AlUnlV9zZnwPtCj5XtR5PtV3Ya2fA8FpceNfD0N/C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NG3RkaVQQfwNZVNItlRm5SUUfQPwK+Hb+GPBz3t3EYr/AFcieSNhho4sfu19uMn/AIFX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PhyEH/WX08hH+7Cv/wAVX0j9nFeN/HzSINb8W/C3SbqIzWd7rDxTxqzKWQ+Wp5Xmvz6F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J0I08HyR7HyX9giOcqDXtv7LWn/8T7xB6fY4/wD0Ovaf+Gbfh/8A9AJv/A24/wDjlb3h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9zPoen/2fLcIscjNNPJuVW6fMzY/CvUxeNo1abgtzysDl2IpVY1HLQ8R/atXy9M8KRf3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618+eXtOK+7/ABj8M9A8f/Yxrtk939jLNBtnkj2lsZ+6w/uiudP7MngB+ToUh+uoXP8A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KlySeo8zy+rXnKpE+NVQkY60bK3vE+mW+leM/EWnWqlbaz1G6toVZ95EaTMq5P4Gs0wD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KaPiKj9nLlZn7DR5dX/sw9KUWoPbFbcpn7QzvIFKLYHtWkLM/wB4fjTksT/eh/76p+zu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VGbb2rcXT2I6p/38FPt9HluZ4oYh5ssrbEjj+ZnbsBUujHqbQq30Po74bfEnT/iNqGoW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4VdzcOrLzwOn0roPEGsQ6dr+k+HvskksuuJcJHJG67UVV+Zj+dcj+zV8Otd0DUdfudX0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YkNyihnKu3QdfT9K9C8X+ABqHjHw54pn1dbCy8PrK0kAg8wSh8cMdy7R8tfneIjFVmon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OqS6N4dtdI0u106xhWC0tkCRoB0FeNeOP2gZfCHifVtJi0Swu4rOby/MkvWV+noFr6E0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GpabMLmwnZzHKP4yGKsfzWse/wBY8G293NFe6hoS3SMRKtxNB5gbvu3HOfrU0eVNuSud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Knh63/tfR9K1CWHyftlnDO8e/dt8xAcZ/GvAp/2oZbe4uof+Eas/3czIkn9oMu/DMPTj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IvJ2eVsXZj+72x7ba5zPgn/n70D7/wDfh3df/r08Mo+2ehOJc1SvB2Z8S+JNYfxT4j1H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DmCOTzFT5ccN3qgIAB0ra1rZL4i1p12bGvpjF5fTb5jY/Sq/2cV9/QgvZo/NatRuTuZf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OtH2dcf/AFq29mjndax1HwV1seH/AB9Yq3FtehrWX/gWNv8A49ivUPiX8XH0i8bw14Vj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ZIuRbv8A3V9X6f7PHzV4NBbPNPHBDE808jBUiiXc7H2FfVHwN+Co8FWv9t6rEJPEM4Y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+838TfhXzeZUaUZczPq8qrVKn7uJ4J45+B3iHwhp/wDa0sx1qLZvvZI0ZpYpO7H+8v8A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n37C4b627n/2Wvp39pD4k/2Bp83hTSf+QheQ/wCm3H3fKhI+7/vN/KvcRp//AE1T7i/x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KXM0dH1OnWrSpKVmj87v7Cl/6Bs3/gM3/wATR/YUg/5hs3/gM3/xNfogLDH/AC1iP0cU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cV8VP8DSGUvX97b+vU/PGPTJIz8tjKv0t2/+JqTZx0r751m3/wCJBq33D/osn+1/A1fC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frXuYGt9YT92x4eYUPqrXvcxS8s0eUaveSKPKFenax43tCj5VdZ8PfhdqPxH1Aw2n+i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7q/7I9WrB8kV678DvixF4Pn/ALE1b/kC3D/Jcf8APvJ7/wCzXHinUjTbpLU68LKnKoo1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8VeDEi8K61d3MulI26yVGzBMv+z/APE16b8Mtf8AFPgTwuult8P9cvSJnlE1vtUMGPpz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Z0fw/wD2fqtpHrWoSbXsrON9rIw/jz2X+dVvDnxY8YeKtNj1DR/hib6zzs86PXYhuYcH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Kc6XM46n1NBUY1eWM7lOD4o+Ibi4ihl+G3iSHzHVHkkkjZUU/wAR4+7Xe3lqba3mlEMk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nI/hUe9Yn/CbfEPv8JLj8Nbg/wDiaB438fd/hLe/hrVv/wDE15fLc+gTsjmh8VfEP/RN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fFLXfEnjfwv/AGcPBPiPT0huRdGS8UPhQG4+X61623xA8cRj5vhFqZ/3dZgP8o65Txv8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1n4cahpBv4pI4nm1RGDALhsbYuMbhXVh4v2isjz8Xy+xldnzIsRp3lHFXFh9qd5PHSvu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5RpyxGrnk+1OWHijkH7SxteAPhvqnxD1drWzQw2kQDT3zLmOPPYc/M3H3a0vGFx4w8Aa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tKkffBeRp8zw90WTsv8As12nwL+LEPheRfDurFINJnkBhvB963kP/PT1Vtv4V7F8Wbfw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K/+QfJteH7Pt895O3k/7X6V83XlL27jKOh9JhoQnh3VhLU+aPCvxp1DwB4fi0S00/T5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ZW5/3a2f+Gl9Sx/yCdJP/baT/wCKr0f9mbT9PuPA939riszL9tbZ9oRWbbsH96vWv+Ef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+Y65sQqUG/dPRw3tJ0k1WMnTtPF3plpIRsMsSs2O24V4DrP7RN9pWtajYrpWmSraXUtu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1zj/AIDX1F+5/wCe9vj/AK7LVF/D2hyMzvaaazsclisZJPqa8uklGV5QZ6labnDli9T5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xoemc/8ATxJ/KvK7iLzZ3kI5Z2b8zX1/8YtE0q3+GviGW2s9OE0dozJJHHHvU7l6Y/Gv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hTlGTirHx+Y1akHGMncy/JFHkitH7PSrb816vskeH7Uzvs/tSpavKwSNN7sdqqO59K0x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dG8O+LLPUNcsrm7sYTlFtlDYl/hdlP3ttZ1I8sHY3pVHKSR758K/h2PCXgyC1mQC8nPn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4CBtrrv7H96ydd+JvhvTvBF/4isdRt9Ut4E2QRoy7nmP3VZe1fIl3fT6lNcXd5fN9olk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q+Ip4Spi6kpzdj7mePoYGnGMPePtL+x/egaQR05NeIfsu2/n+KNWHm5/0LrvLfxCvTP2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S/6r57dPv7erj/gXrWFWhyVfZXOqhjFUoOul8jafw4mOLOI/9s1pYvDa/wDPlF/36H/x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7m/7/miN27XMpP8A11Ne1Syua/5eHi1M4hqvZlW6t/8AT7zP/PZ//Qqg+zitEWwA4o+z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Y2Z8vKqm2z9WR8RvCX/Q0aL/AODCH/4qp08beGZfueItHb6X8P8A8VUn9j6cP+YfZ/8A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LPnzNH05/raR/wCFfmlj9O5qpZTxVoT/AHNa01v928jP/s1PTXNMl+5qVk/+7cIf61n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8gHST/24xf8AxNQP8PPCsn3/AAvor/XToT/7LQHNVNxL21k+7dW7fSZT/WpVmjP3ZYz9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hO65Hg7Rm910+IfyWrKfAzwo/wDzKmjR/WySrTjbU1i6j3NtT3q9a23niuTHw++HOjzm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19x5BBtXd7VlXPw28LzX5ltdGWKL+PEkq7m/BqlWZsro7q7t/JciqvY1zun/AAu8NFTF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q3C/+1Kqv8MNGtifKutbsj/0763dL/7UqrIzc2dQeppK5QfD6EdPEfiYD/sNyt/MtQPA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pfpqCH/0KI0WQKdjqKfXJv4L1Mf6nxv4kX/rpNA//tEUweDfEaf6vx7qx/67WdtJ/wC0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K5P/AIRTxVH9zx1I/wD130mFv5baB4c8YKfl8XWUn/XTRh/SSmHtDrOxqMnrXLf2Z47i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7+kSp/7WqM23jqPrdeHJ/wDthMn/ALMaCec6yn1yG/xxH1tvD03+5czR/wA46BqHjdAc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aqV/9Cjo0DnOsAyQKc67GIrj/wC3fF8ZO/wlbv8A9cdXj/qtWo9e8XavA0Vr4JC3H96b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1LQFJl3xZrZ0LQ7i4j3SXcjJb2tuv3p5ZNyqo9+d3/AaXw7on9g6BY6cPvQRKjEd2PzO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74X6h/bEWq+INQt7vVY0b7Lb26f6NZKevkx/32X5Wkb/AGq6h9BgRiDdZ/AUkzRq587f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Ov63/m1fINfY37YK6VF4X0rSfOkku57n7Qg/wBlM9f++lr5Puo9I0+Etcznd/zyi5Nf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8g4nqJY3lWuiMmpIZNk8Tjqjhh+dKviLw7bk5jup/otJB4006L95DolzJ6cKP57q92ck0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zalGDPa/gzN53gGxb0lnX8pGH9Kb8W3wmkp7yH9f/rVp/DD+0bjwZaS6rp8en3Uk9w6W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hWN8XG/eaT9JP5mvw/Fte3lY/pDAtvCU2+qRxYmOSa0bC5ESjp5lYhbANX9H/fk89K5H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XkJ7ml5qBbmQGX93/GacL2PHIOa8trU9inqjyq85v7g+rmmoPlNEx3XMx/2j/OlX7pr6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45HV+N+NF8J/9eVn/wCi3qXwGca5Ke4tpv8A0A1F44/5AvhP/rztP/RclS+A/wDkNy/9e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GaLz/Z9Uz/C4YVRadkSYd1xj86uC1a8uXVT8ytn9aspoMk5mYdA2K5pM0SuS6WMaTpf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r4nwMVStv8AR7awEn/LOGTf/wB9tT1vVyT5Ujj/AGRXiT/iHuUnamU9G41rVyPWH/0M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W3/Av/QmruNI+XWNXJ6bov8A0YK4jwyp/sC1/wCBf+hNXs0djyqu5olsxsKu+HG/4nVm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2oat+GVzrVn/AL/9DXU9jnhuZ98T/wAJX4iHvaf+iKRclWFPvBnxZ4i+tp/6TikI2q2K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n91J7jFanxBb/iqNCi/urcf+ibes2VMRP9M1r/ECIHxRoUo6kXA/8g29BtHqZJfNNxTi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XU17v/kl+o+hW8/9BhFQ6Uf9CY/7VWLzj4WX/wD29/8AtvVbS+LFv96uVnVTNVj/AMSC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q5X4OzBLi6x/0C5f6V0xbOi3XoRN/wCi2rnvhbpE9lFPMyxokmlyEMJMseU7VMTWWxQX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2y/8AoRqwveskahdf8JFqMU0P7mSeV4ZP4n+Y1sgYrtjsefNakq8Kv4Vu/Ec48U2f/Xv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nb+FbnxGOfFNn/17yf8AoQpsKa91s5ubmvtzS/hn4d+Jvwf8G2GvWzEW2mWz29zA22aE+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4r4kPNfS3iD9oG6+EHw/8CaTpWn293quoaTHP5lw7LFFCABzj5iWb/0CnyVaj5aO5LlT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w68KaT4A8PxaNo1qtvaR85H3nPqx7n3rlPFX7Ovgbxb4tl8R3+llr6dladVfEc7DODIv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LN/xfuvizol/dXdvDa6pYyJFPFbsxjbd0K55rzn4j/tkapofj3VtK0bRrK50vSrySzn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drmNV+VfmBX/AIDWNKji3VcE/eNo1cN7CM56wPqG/wBHg1jQLvSpYY5bSWHyXtym6Nl6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Of2cvCnwz8UnVtPtfMu1DLEZ5TIYSePlro9Q+KOn6R8L5vG03/IK/sxdQ8v+Jl252fyW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q3jX4j6b4d13w/Z6XpupOIoJLe4aWVJP4VIb5WopUcQ4TdLbqbSqUnyOXXY+gvij8L9C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tu0io/mwXETbZYHwRuU9utSfCr4b6P8AC/RJNN0hH/euJJ7iY5kmfnlj+dcJ+0B+0DL8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+PVda1R5EhjuHZYkWPqx/i2/7NM/Z0+O9z8XLPWotQ022s9U04xGQ2kjNHLG+cFc/Mvz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39khzpOtZ7o2/iT+zl4R+JHiVNb1CKe3vSEE7W0m0XAX+/616XpVjb6Tpdpp9pEsFpaR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oK+Z/ix+2Fqvg/xxqHh/w/olndxae6pdXl5Iy75upVAv93+9Xu3w08eW/wARfBek+IoL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tmbf5TZKsm7jOCCM47UTp4iFCLnsOlOk6jUN+p+c37QPzftfa+Ov/E30/wD9CjH9a+7P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4/icn9a+Efjp+8/bW1OM9H1zT1/VK+2vENx5AvZY+ZfNbZH/e+boK5qnwI9BOwyD5rhK2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xS3dvDdbPkj2NLK//bNfmauQ+0S3GoRWsXmRfI2/P3k+v+1XTaTb2um203kQRpGUbzGK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irmLR4T4o8PXdx/ot3FcfZI0Z4by4Romu1LNjjd/D/dr5b+NGsf2P4nu7S08yWK4so0f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1xX2Rq2jQaYkE0dqumi8i894oZMxct8uF2/J8v8NfH3x50Z9V+K8NjFdR2kJs1d55fu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VYeEea8jgxUbw0Mjwd4Pu9Q87UNQtJIopHWaC3kfdJ5fPUfe/hrrvC1v/bH2v+1oryKW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35Q3Cg/xf71c7ceINK8Af2faafFeTQ6give+JI3fzXYL96Et/C2f/HKtah5Wn6PNq2ia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vN7T/wBoSbgdsh+9GtKpSc5XieA52I7TRdLefxHcJdfa/KkeyTfdLG7yMeP4fl7/AHqy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t7W6liuLT596eY6+bt5+bK/erq9Q1iLUNGtdQlit7uXUPMvZpLhFib91+7GSu3d82+uJ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ob+O5MMI8m38iQLEkXP3V2/w/wC9Xs4fDJwvNHlYqpKKTiaM/iC0uPK82KTzY/kT+JX9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EcnlSfu/vyRpuVPrT7fw/pX9seVp93JNafLN9ouPuv8AN833VqPTtPGn380MnHmff/2q+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dPhcxqSvzMz0LRK7Fyuf7prf0hGuvKXfgY9auy6ULcMkbxLjsy1nxPPAWdZI0Knrtr6H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1Wn6fF9oP3/uf98/7VS21v8A67/WSzW83ySRv8yLtH+P/jtYunahqFxnzNQkx/0zRdt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6bULyWXZsSTzPm21PI0SqkUXre4ujORP+9H8Mmzb+dbFuYucyx5/hG8fLXOf2fieKXzb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MzOvtup3+l4ixNceVIm9P338PXkVpCBjKs1sdX9nl5/dyGT/AGP61CY5VbEkKqf9nNcw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OP8Atq1S21zdnpIR/tp8rfnWvs2CxUGdMOR++GP7jyfKu360z7BaXGZefK37/Mjfy96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wLfzRLafvP4JPvb/APvqrwuJSOYnPyf5FR7CRvHEQsXLYf2ecReX5Wz5I9lQT6hNpIml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eRdT944v+un7ysr/AIR6KDOIpM7/APWR/d/KrVLQyliJ30N231CXUc+UPKi++ju/zN9a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N/v/ADVVt4Lr935l3IYvuiN9u3/0GrlRyWNqdaT3JwR60ZFRbvejd70WNPaEoi387QT2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b86gLj+KZ1PbD4pnkxvkmaVm/36Vg9oWsSjqw/Kl7VTEYH8bH/gdO/feec+WYtm9E2bmo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1Xurr7BA80iHatVf7Qm58r7P9ze6SJ9z/wAeqj9o1C4/dRS+VhFf/UrtZqapHPUxUNif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/ucfL/49UGoXGoeRL/x7iLb/AKz5t1MuNQit8xXcvmzbPn+zp8y/9802/wBQiME0Pmv9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W0aZxuq1sQz6fp9vbRTSxeTFJtT/AF23d7/pVO3t9K/fS/ZJJbCP/l4/hdv7v+1V2fUN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Gv8AB/EM/wCNY/2eK/8Atcv7zyt+/wC/tX8FrWMbGXP1NIeTcDzZYo4tKt0XZbyblV5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N/b3f8AxKv3sibP9HdYl2/7v8VRA6fYW9r5v76X5nht9/yq1Ti3luJ5opdQ+yRbFf8A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FVyXLVVvcu6fp+n+cYorW4hl/jMiMqtVvyIf7QMXkyD5G/eb/vfhuqpbfarfR7uWbVp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yetN077Jb6hL5UUn+p2faJNzM+G65qFCxTnoLrFvFcW8w8r99G+9/k27eK5j7Pn/AFX7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p6hI7zLDh1bq78k/WskST3E5wsHm/wDXNV3VtCNjnvct22n/AGAebL+6u9/yJ/ClQX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LL/B8/mfWlmV5LqU3DsDln8uL5tvzVDi1xF/xL/ssuzHmR/Kr/N1xV8qEi9bXFrb/a/J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T5vzbv7tRh9O/dfarl2/6aC1VG/9CqUa4lnOyQWscsGF8xmqC51GFsn+z8SH7n9361Ni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/vYvstpv+ST7zO3uKr2+n9br/Wxf8senz1Bb29r9oi/e+bL/AM9PJ3KvrxSXGnQnMv2q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STjSLqXpMIf9+cJ/6E1QDSNoJlu7fzP+uytUS6KR5mzymx/tVELfyKdi1sWUsw6uyzQM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eVj/AFX+4/8AeqUCLHmiKTzv+mGKaD/04f78kjtuosSTW9xaW8EX2vzPufPHbuNrruPy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08DaP4r8b/Cc2miXf2TSriZkSzuPlkeHd8yRyf3W/u143p1xdXF/a6TolvH9rvHjgTzJ2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KvsvV7iH4QfC+a78qD7LodkqJHbpt82btx/tN81fPZo7OMFuz7jh6HNCpNvRI574LeO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SaLUIvEHh+BbW9t5EG1PLbyx8w+UnaorofEGn+JtR/daVqNnp8X/AE0gaST/ANC2rXjn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XSTy/bLuRIftE29vndpGYkn+9Xf/ABI0/wCJlx4gil8Hahp9rpXkR747hE83ztzbuSvT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Oo4s+ywWL58JGpa6ZU0bwN490C48208WQS/347yKSVX/APHvlrtIrq50PQ7q+1tLTdZ2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jJ6mvMbbTvjp/wAvV7p3m7G/d5i+f0wdtek/Eme7t/h94l/5dZf7Nk3+X97dt55rGC5Z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NHyt8TvGunfEHxhqWuQ/ajpcdvDb2SND86RgN19Pm3NXEfaOD5Xl2v8A10Rm/P5aS2u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aTyvl/eSbm3cGpPWKLUPtUX/ADzk+Wv0qjS5KaR+KYutKtXlUfUqz2F1cGWX+0Lfzf4/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WxuVHE6x/wC2H+WrwtLbLf6OnPfzl5/8dpg+ww5i8gmX/f8AlX/x3mtuQ57n1J8Hd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/wD2h/Yf2vyW877Y8PmfeP3s/hXd2cPhizfFhd6MGxx9kkiB/wDHa+QfD3wf1bxhp/2v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n2jzlWNGH+9XZ6Z+ybreoKDqMmlaTGduUiBuXH8l/WvisVg6HtHKpVP0zLcdilFKhhvn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8OavcoLyDStRvcYQXBhmkx6BfvVfEENvb5/d2sUfyJ8+1VWuW+GnwM8M/DHNzpkDXGps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ICq8KK1P+Ei8LeKJrrRf7R0rVZB8k1i8sb7vYox+b6YNeG0m7U9j7KFeEVzVlFSKw8N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P/AYa5X4t+HvDFj8L/FN1pej6T9qWyPlTWoTzBJ7YrA8X/sjeGdY82bwz/xTV3/z77P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I8YfBTXfh5Ksup6VF9iMnlJfQndCfbP/AAGvbwUFUaSm0+x8tmuInQg5OjGz6nMqM/66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asLDD/AM8HB96lmHkQ4ilji/2IP8aqjdt/1hr7VI/M3K5YbSru6BMEbMvsaYNH+z/8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5v0p0EEp8vl/rXXfB7wfp3jn4gWuiatLeQ2kkMzpJZzbW8yMZ2529OtZVXyxub0abq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o4vhrqKRqVQarMQDn/nnH61zfh7wf4e8UftL+NpdWu45rrT5lmtdPk+7LhAC5/3ePl96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fh7pD6bo0Nwls8rTt50rOxdsZbPr8orkfjB5PgDwvq3ibStP0+08Qb4X+2fZl8+VjOAd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uatWlOnopH6k6UaGDpxxEvgM/wCPHxRi+G/heaLT5Y5fEF4jfZbf+4vdz/7L/wDY123h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x51wdLiMrf7ZhUlq+HfGPiS/8XapqGr6pMbi9uMkseiIPuoB6Dn86+9YUj0/wwiiP/U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StsVgI4SnFvqZ5bmX12rVmtFFbfeeIfs2/Em71i3u/DOqy/8TC33TafJ/FLDuO5P95f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z9qDT9Et/FNlNZXUY1uRCl7bxL8u3+Fm/wBqvL9GuJtAuYtQ0+/+y3du++G4j+8jVXnn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rqRy73Ek25nb1NfR4XLfZ1varsfJYvOJVcO8LJXd9ysN6dSDT0ulHBU5pf3eOFIPuaaQ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gIatvwr46v8AwHDrE2mbVuru0a3V26Jn+KufUnNR3p/0Of8A3DWFWnGdNxZ0YecqVRTj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Fyv/AHdGz/5BJrxrwz+1FHaaTpdhH4TmkaCGK3UC73NKdu1flC/xf3a9wv7N5/h1Paw7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0yYcDNcX8GPgHYeAzBqF7P8A2z4g2bUnRP3cKlf4F/8AZq/Pqfs1Cpzb9D9WqvEVKlH2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m/0i2ur21/s68lXdJZ+Z5nkn03d6ufZP9r9K8p8QfGGK/wDiv4f8H6JLHLF9tVNQvI33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6f42+Irnwh8NtT1Sxci7t5IGTHfdMFx+tcLozTUWrXPapYum1Jp7HP8AxY+KM3wvuLWW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x9y8t7ny1Rv7rLt+Wvn34u/F1Pipb6VDFpTaf9jldyWuvN3hh/u9q+q/CnijQPi/4LE8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3TpekcuOjf+ytXzH8cPh7pXw51+1s9K1CSaG8RpkspPma1Xd/e77q+hymMPbcs17yPk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ErwZ5cFx2pdvtUuzNIV619rY/O7kagCplg80ZpgUmnrP5IIqrWHc+wf2eYfK+Eulj+9J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Y/tFaj4Y8Yavolp4fs7qLT5vJ8ySZlbp/dqD4V/He30Lwlpvh+38J6zqk0IMbz2ceQdx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xN8T/H+t6tNaSeGtK1C9aZ5NQRVn8st90LXw7p0/rFT22x+iKtWng6UcJ8XU9Y8L6z4x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aX4fjivYRcKjXExIDdP4a8pvv2qNTtL+8tP+EX0+T7NK0Lutw2NysVNfSWn6dDpdhbWV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NfZRj+leEeJ/2VIry+uZ9E16SJp5mmkg1CPdks2W/eD/AOJrhw0qEW3X2PSxaxMYXwu5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0DRdWmi+yfbbO3uvL+8qeYudufxr4Pvn36netx81xOfk+7/rGr7Mv/HOt+CNH0+KXwJq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9o0+ZJV/dpjd97dtr4uuVlW/uN8ElqS7N5Uy7WX5m6jtXuZMoupJnhZ9O9KCe/Uj8uk8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r62x8NexV2DNOtwVB8v/AFgdXQ/7QOam8unKuCO1ZOJSmfSfwV8Yah4/+JHivVbv9zD9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Y9/82rM/apvLrRdd+H13av5Vxavf3MTD+F1aDn9ab+yfFnWPEkv/AEwhT/x5jSftdtv1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vB+LSQj+lfHyw9OONSWx9/SqVHlcql9WefD49eOP+gyP/AZK9l/Z88d634+/4SKTWLw3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q43b85A+leTf8M3/ABA/6A0f/gXH/jXs37Ovw6174f2fiEa1Zx2hu5IPJIkWTdt37unT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exbp7nJlbxqxUfbX5fwMr9oP4i614Av/AA7Dol6kDXcdzJOGjDZ2NDt6/wC81eU/8ND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+A616n+0h8OfEPjfWPDlxomltewWltOk0glVcMzKV6/SvIb74NeMtI0u7v77QfKtLWJ5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SSfyFXl0cJ7BKqtRZrPGqtKVO9jhbq7m1G/vL24bzLi7nkuJW/vO7FmP5moGi9qsABuQ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GEeVI+OlUlN80ip5fvUiQxn70mD9KsCDNOS1U9XVT71ShcjnsVxCOdvzfWm7XH8AH0q1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KqL/AHSPrWnsyPaFUBv7tbXgiX7P4y0CVxhI9Rt2P0EqmqP2bP8AHijbFBkyydO56VjO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XPumw8QaNq1xdW+m6pZ6lNa/65LOZJTH/vbc4ryX9on4k/2Bp83hmLT45jqlk2+4kf5U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X7IZtZbHxQYhnZLDGx37lPLVzP7V4z480qMZxHpisN3XDO3/AMTXwdLDXxjpy6H6NW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Y/gTD5Xwh8Krj7tsf/QmavPfFX7KI8S+I9U1KTxA1st9M07J9k37d3bO6vUvg3F5Pwr8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9bq8K8UfHj4jafr+t2lpD+5jupI4P+JSzfKG4rCKqKq1TOmVSmsLCVeN/Q+mrbT0higU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GK+dLj9j77RcTS/8JNb/ALx2f/kH+/196+krmRorS4kX70cTuPqFJ/pXyaP2lviERj7L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/ve1GDhKVT3TTG1KEYL2jkeVG0FndXtuTv8AJmeHd67Wxn9KTaKnDed5xk/10js7/IU2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gdK+9ox/do/MK0vfZCAAfuipFA/uLTwvP3c1IqnH3RWvKYfM9n/Zd0fSdQ1/W7u6tI5t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7qL3IHr0r6MxXxH4a8V6t4QuLu40i4W1uLi3e2aUpuIVsZxzweK+qf2fvNuPhRoks0sk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P5jt+/k6mvjc1w003WR9/wAP4uCg6HX/AIc+dP2ghn4uat/1xg/9Brz0WsfXFeh/HZ/P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0/Ja4bAr6HAUIyw0Wz5jMKs44mbTHaDbI+r2KLuy1zGo+Y/89BX3zfKsMNy+G+UM3X0W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LtBjMhw+oW6/+P19x+ISY9E1WTeflt5mzj0BrwMzhGFeKSPqcknKVGbkfn3p0GNPiPnT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9n4pdPT/AEKJtxJ2Cp8V9TRo8sbJHxFatJzepTMHNHk1ZIoxntXR7MxVRlQxYra8G+HG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JPJ+3XCxtJ/dU/eP5ZrO2V7F+y74c/tTx5fam65i0y0+Ukf8tJPlH/job864MVJUqcpM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aMz4gfs7a34Q0671WLVrfVdPt03v9o3RTpGOB1/2a9h/ZuAPwksMcjz7joc/8tG71T/a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TkYtNqlwIhjqY1OW/lj8a2/2ebfy/hJo/wDtyXD/AJzSV8tVnKeG5rn2uHowhjfZ26EP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V5odE8KabqenLjy7me+8pm+q7uKyh4s+LH/Qi6R/4NB/jW94ktvicdcuW0C88Mx6Wf8A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6ndWf5Hxmx/x8eDvr9nk/wAa8yKPUk+1zoPBOp+J9UivW8U6LY6IyCPyo7S484SH5t2T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r5c6l4ciz0imb8yg/pXt/ghPFstjf/8ACXPpTXDuqW/9mxsq7cHdnczV4X+1cP8AipPD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78A74qKOLMXy4WUmeErHTvK4qyI+TS+XX33Kfm/tCl5dPSLNTlBTlSjlD2hEIM16J4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7P0qWXzPE2n29svkR277pLdT/D5Z+9/wHdWf8KfCp8X+PNK04ruhWT7RP7Rx/MfzwB+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8Ih4Q1bWv+WttCzw/wDXTpH/AOPba+exuJdOqqaWp9Hl2FVajOrJ2SPlb4XfA6L4of2t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PdUeN4dzbjn5SD027a7v/hjm1/6GNv8AwEWtf9kuKQ6b4llmk86VpoVeT+8R5mT+NdH8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u9Dg06ytbj7ek7u12rfLsMYAG1h/fPX0FeTiKlX27hA9rDUsNHCqvVOCP7HNt28RN+Nm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XbxEP/AMf/FVX/4al8Tj/mFaQf8AgEn/AMVXovwT+Lmr/ErWNWtb+ytLZLe3WQG3DHkt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04e0ktC6M8vrz5IbnjfxH+AEfwv8NRaz/aq6h5l0toIvswXG5WbdnJ6bK8y2e1fUv7VM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OdXh7Y/5ZTV8y7RXv5XL2lFy8z5nOIqhiOSG1ir5OaPJqzt9qNvtXtWPE52V/KpRFxU+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2fVXwP8AA+k3/wALtAmu9F0+6mdJN9xJaqzP87da7b/hXvhwHH/CPad/4BJ/hXxnZ+KN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/VrKBfuxWt/LEo/BWAqT/hNPFWf+Ru8QY/7Cs/8A8XXy1TKKs5uaqLU+uw+b0acFGUGf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0qR57DSbazkwEL29uqEg9iQOnSrF3odrqdu0N9ZJdwMwJjnj3qSM4ODXin7Met63rera6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R26sqXl08wU7hyAzcGuu/aM1C/0b4cST2F/dWE5vLdRPaStE4BZsgMvIzivClhZxxCou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0JYd1lHTXQ6n/hX3hv8A6FvTP/Adf/ia87+Ovg3QtJ+G+qXVpodhaXKFAk0VuoYZbFeA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4eIP/BnP/wDFVVv/ABd4h1u3ktNR8RatqFqWXMF1eyyIT2yGYivoqOW14zTdS6Plq+b4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D2e1J5ftVvZR5dfT2Pk/aH6cW3jW2uemla9H/wBddInX+a1ox69Zj/Ww6nH9NLnb+S18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Xz4fl1X/S/sq3rx6fqDNF5JZhuytYuneGvHmseN7vwzaapqf8Aatu8jv5l7NFH+7/i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XxEcqv8A8vYn239u1I6+zPvH/hMfDdtbtLPJqCbeu7Tp1/8AZao/8L08F2+fKTUf/BXc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/DT4r2S2Esh1M/bZfJiC6sSA/wDdb5sA0ureDfiv4Z0W41a+N9bWFuu+WVtSjYoPUru3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qtEn/WCt0oP7j7KuP2iNBiiP2EzPJ/01spox/wCi6wp/jDomr/8AIR8YRxf9O8cDxr/4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xn+z3d3FNrk1rbpvmkjvVZUXYJORu/umq+neK/i7f28V3p+o6/qEUkfnJ9jXzf3e7G7A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qR+8n/WKsv8Al2fXlt8TvBfSDXtOX/tpitzR/Fmk68/l6brFlqEn/PO3mV2/LJNfDn/C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S+JryIxuyPHcIvysOq/d+9ur0X9n7xDq3xO8WajpniG+aeKDT3uLe6jRUmt5hJGqsrAd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klh6UqspaI2w3EixFRUeW0mfWSnnOafejjza53wbqE2oaOYrr/j7tpmtpv9pl/i/4FXln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DfUfE0Mv2r98qaZZ3HzQeTuwXK/xbsGvBhRdSXKj6qrXjSg5s9mju7eQZS5t2+kq/wCN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/RxXwR/wvK9gB83Q/Dh/7h+3/wBBqYfG7nnwxoE3/XNZk/8AQZK9pZLWex8z/rHR6xZ9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Xwgvx2cDjwppSf7lxdL/ACkqdPjyF6+HEX/rlqt2v/s9KWR4tK6RUeIMO94tH3TDDwai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f4SONH1JP+uGuzL/AOhVoW37Tc9quy1g8QWpH8X9uKw/8eFZ/wBi4z+U1XEGFXc+x6ZX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ED8+uSfXUk/+N/71X4f2upx/rE15fpPA/wDNal5Pi4/ZNI5/gZOzlY+p6Uda+bh+1/p1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+/pds/8AJqnsf2s9K18pBY+JdZ0chtrTf2LBlt3GGO/iuN4DER0cWdf9qYNq6nc+jdW1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g1D7J/cs4/muZf8AdSsKf4k+INQ87/hH/B/2S0/5Y3F5Oqyf989v++mrwKH406XaXNxc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+tubvw8skjfQlv8A0GrI/aXth/zOD/8Abx4eb/2WSj+zsRa/I/uZCznCp7nr9to/iaC38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+d/MmWRvzqbRvB8VxPN/aHmRX8j/Jcec3yN6Vn+DvHN3qFvpUurRW82n6wi/wBn6xZo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v/q2b+H5q7i4t/PUxmuJw5T36dWNSN0fI37Z+japZal4VllE7r5dzE0mW2/wNn+f5V8/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82exr6u/a51fULibwtaSx/ugLlvM/hlbCj/vrbXzZfW/kcV+g5Ev9l+Z+O8RV+TMJqBT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eONV/pVjTh5+oRCX/Vb97/7o5qEdKaO/+638q9+a9xnzVKo5Tuz6R+Fdx/anwn0C7lLm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I1cf8XJP9M0tP9hz+prrPg9x8HvD3/Xqd/8As/O2K4z4wnbqOkY/uP8Azr8IxOtefqf0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I4wnAP8AKtbw9GsvnFVbjbk+lc9LNlj71Np+pSW8MscRfnrXO9jrgtTsoWDpI3Yu1AUe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mpmYIK8ib1PXgtDyaYf6TN/vn+dKowtW8WvnzfvP46jmWMMdjZFfQR0jyng1NKjOi8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yPstp/6BJTvBJMerSkDH+jSU7xcsbaV4W81/LH2S05/7ZyVL4T8iHVJjBJ52LZ85/Cp6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qkwMvlf/ALVac9/9ggl/e1yYuP8AT5v+BVW1KTfdH/YRUrge51J6HWQXaXkdu6BgNjfe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l6Kf+JfZ8/8ALAf+jJK0q8ies2z2IL3EZGnZm1LUT/01T/0OuT8M4/sC1/3W/wDQmrs9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kf6NXJeGrH/iQWv75Put3/2mr3KOx5dSLbZbIOw81e8MKRrlmc8Zb/0Fqz5QoiPNaPh1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/wCgtW7ehhCOpjSAN4p8Q4J+/B/6JWpSoGeTTYTu8UeITuH37Yf+QFqeYY7jpVR0RLVp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j4yH/FSaF/u3f/ou3qhjitDxnx4l0LP927/9Fw/4UjWJnSrimKM1LN0qJT1pPYk1NR/5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KFbj/2aq1mcaa3+9VnUuPhnef8Ab1/6HaVXj+S0ZR/erlZ0QLTANoEpPVBK3/kNq5D4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wPztpr/+hR11szhfDOpN/dhmP/kNq5n4SIsM17KfujSmP/kSKlHc1exSgnz4h1WL/nn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rYzxWVYwbNb1WQ85mkH/AI81aSdOa6InFNalqL7yj3Wtf4gnPim1/wCvaT/0OsiL76fV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karX/r2k/8ARlaAtjAr6a1j4LWvxX+G/gq7iu/7P1XT9JjgS42ebE8ZUErIP97De1fM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/DD4b+CpdQiuLu7vLKHyLO32rK6hB5jbnZVRV+X5m9VrWLmrcm5DjBp8+x6l8C/hrYfC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u1zPOfPu7l0wHk/3fRa8r8b/ALJEGv8Aj7UdYt9Y+zaFqd3JeXNh5W6WOSRt0nly/wAO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4TfFDSPip4bk1TR/tEfkuI7i1uUxJE3p6N+Fcf49/ai8I+DPFlzoMkOoajNZOIry6tYl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zEd9qnqK5lUxca75E+ZbmlsPGkoytynoWteAdL8QfDm68Iugj0iSxFjsRuUj2gf99V4x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deNIdevtck1uaxbNmptfJCt/fOXbJ6flXun/AAlGnweF5tbmu0i0qO1+1Pcf9McZ3f8A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Lwf8TfE8eh6ZDqdrdzBmtWvbdY1utvUL82Vb/ZNKlUrqElB6dS5U6XNG/TY2/jx8F4v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H9n6rpjs9rcSR+Yu0jlGX+7T/gV8IYPhVYX0AvFvr3UcG4mEe0FlPyqvoPmb860vid8V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msPO8lzJ5Vta20W+SY98D2yPzqn8Lvi1ofxS0+6u9H+0RSWrrHcWt2qrJEzDKZ2swKn1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ZJcaXtL/AGjg/ij+ymPGXj+813StdTTIdSl828hli811fbtZo2/2v9qvefBnhyx8FeG7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0TZGD1PufevMPH37SPg/4d68dGvDfajqEYR7hdPhV1tlbkGQsy87ecLur0vw/wCIrLxH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dafeQrPBOvR1OayrVKsoJT+EdONJTbhufnX8Zm879tO/k9NesD/6BX2dqh+03Twwy/cd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/vV8n/G/xDZQftBXujaVpSXWr3Opi7urvH7y3mB2wqrdl27Wb/eWvozwtf6hBp8UWtxf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n95q4JSvodqZ01nDHA5IA5re0+ucDYmj5rL+I9xd23g+7liiuPvx/vLdGlZPm+98q/Kv+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8TJf+JtZRHjbBjH/AAJq+RPikzS/GO8im09dRsZrKOG6SR9qiLfJudm/hVRX0f4v8YzX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3Vr9mXZJbvu3+rV88fESafVvHGuS6UrxXD6XHtlnhLJFl5OuP4vSo5rbHFiJ+4zyrxzq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8t5201JLW2njTy0lgWQsvH91fu/L/s1zttcXX9jzaf8A8spHWb/aVhW94W0/T9QuNQl1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vHeI8e/5scD+Db/7PWNrto2i6nAtphGkj89kt5GYIvvkV6NKtGEbM+cacjovEFv9ot/C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3/3WM0xP9KqW2nxCf97L0rW8b3EWn3EUUv8AyzSOF/8AeC/N/wCPZrKvbqHXFhmSKSKS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5bRqYhO23c8HGVY0fiNQTxW9v+58yKXfsdJN23b7UwNJ5/mbn/On6NcDzvLlL49auW1g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diR1RI403M1foFClGjSuj4WtWdWpZk41i71D9z5ufM+SujtvBE19b9fJ/vx71kZ2/wDH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3Twpd61dLpzdreJPMk/E9BXosf7O/h8DD6hqTfSVR/7LXPLMqFN2kzup5FiaqvGNj5Zt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Tt58j91KksfqK+jz+zZ4cbP8AxMdS/wC+l/8AiaUfsxeHD/zEb/8A75jb/wBlpxzfDMxf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+dRz+9/uUz/UDgyeV9z7/wDD24r6NH7Jfhy4H/Ib1OP8I/8A4mrC/sn6bHbSvbeI9QBi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1+XpVrNMOupjLhnMYq3KvvPmM4NXbTiE19BQ/skaZcQJO/iK8VnGSogXirNr+yhpyKVH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8a0jm+GW7OT/AFXzH+VfeeAwT8EVZtzkmve1/ZPslOR4iuP/AAHWnN+ynCZVZPE84DDG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9TRcM5gvsnhMagf3vzqzGQB/F+de0f8ADJ8oJ/4ql/8AwEH/AMVSj9lGb/oaX/8AAUf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f2jVZDj4L4DxnNOBxXsn/DJ1z28VN/4CH/4qo/8AhlK/GdniaE+m61Yf+zUf2nhf5gWS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sVGeKiMxBxkV7S/7LesAZHiKxJ7j7M3H61Uf9lzWASP+EjsSvcm2bj9atZhhX9or+xc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y1H35oc/72aYmoWvO2eI/wDAlNeq3P7Kuv4OdU0p/rHKv9Kz2/ZU8Q5Pl3Wjv9WkX+la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yjMVJ2pnmB8RQRHEdpNP7k7B/KpI9cmuMhLWGAestz/9avSYv2YPHNv1utDuY/8Abkk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0eNpBjdoMUfqrSN/7LVf2hhf5iXlWZv8A5dnlMt/cpKxMVrL8vqzDp61ANVucfLbWSn6l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OHjrBiiu9Ei/wCmm2T/AOJqrJ+zt47fyore60lJf+WzvcMM/TMdUswwv8xzPJcw3dM8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+zxSf9M0Xdu/Fqj1C3lt/Ollmj/ebd8n3mb5q9Si/Zv+JT+aFn0lhz928PP5xiqtz+y5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T3K7FIW8wOuf7lbQx2Gf2jP+xsf/AM+2eZXEdjiPzbuXzfl/d+Vu/XdtrNHEEor2a6/Z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AttfsuD5ct5hYv8Ad+WqkX7O3jyRSJ9EssnoYtQVcf8AjtV9ewzdlMP7HzCP/LpnA22n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0t4vvb7y42yb/m4UK1M0+3+z6hd+VLny02eZIgj/AOBYr0qf9m7xMfK83SYrvy/+Wceo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F+zd41lknWXwVZWlrKceauoRs23/vrr+VL6/h19sqOV43rSZ5/bXEv9nmERf2r87fxr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fNtI4pfJ/wBXv3N/6FXps/wG8bfZ/JhtI9PtY/uR291bs34ktWZZ/s7+On1K8uptPkuI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mz2xuojjcO3rIUsqxq/5ds8wuLjiYGGMyb9m+N/l4qibnGT5SEivS774FfEJWmjh8Hs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Cp6H/WCs6P8AZ9+I93epCfDDRxO6hmS5hOP/ACJWyxeGX2zBZfi729mzidPuMfa5fKj8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oZJHlOZHLn3r0ofs2+N1lKLoSSxltrO80Y2j1/1tC/s++OIiceFpJyH6QXMR+X3w1P65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F/y7ZwFsJ5LqSa2tXWNuhRMgVI92lnJm8cGTsFJU138vwa+JSt5cXw/v0j7bLuMD/wBG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eLIZvCV/ayL/AM8xFKf/AEZR9cw386IeXYz/AJ9s4X+2Ycn/AFf+x84Xb+C1Tk3Xt207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Dr0cfAnxmDJjS7xNv8AetR/8XWdqHwe8d2cDSJoOpXeP4Y7Qio+tUekkNZZiltTZxY0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h+/rVya4u/Plhiijuj/z08nc1bM/wv8AiCf9b4V17/wFemWvwr8WS7kbwh4ggk7u+nzB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L+ZESwWKjvTf3HNg3PeZx/uLtqS2MlxfxRO8hj/jx8x2iugf4ceLbX/mVfEE3+7ps3/x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tPtzEfC2vebOm95LfSpmZF7J92j6xS/mRH1bEf8APqX3GPo2sTaPrEWq6JqEdpf2774U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iR8WtQ8f+FtP0q70/wDsqWOZnupLedvLuGxwoBWvPj4F8UROTB4Q8Rpg/wAelz5/9AoH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Ma9j/sGT/wDxFY1Fhqsozk9jtprHYeEqcHZPc7f4KfGHT/hbJrv9oaVdX0d2IiPsQjVk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quj8V/tXeIJ9ceXw5Z29ppZiUCLUbNZJhJ/Ecq+3FeUTeFfEM4+0/wDCO61/4K5//iKg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d1n/AMF0y/8AstYTw+Cqz556nZRx2YUKPsaUZJeS/wCCeiz/ALVnxAI/5gv/AIAlf/al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PxV4Q1nSrTTNfS4vbJ7eOSWKNYlJHr5jfLXgk+k3+P8AkXtWz6vZzKv/AKDVNre8TIfT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rT+p5fN3Wh0QzXNIwcXzBbW/+jzeaZPN3qiYfbu+Xv8A980W9vFP/qoZ5ZasWthqDZjg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sF7/AN4UzUL+6sP3M0X2WX/pmm2vV9pSWzPnnQrfyjZNPlkziwmjb1K1BDbxhissDFh3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Id7zAHvhjTYNTSPO8xsPWUGn7Sn/ADE+zrHr37PvxRtPhwNW0/W7TUJdJuHWa1js0WVl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3PiL9q4xbl0LwJeOO1xq9ysW332IG/wDQlr5h/tiHn/V+Z/f/AIqgOtw5ObhPzFeRVy/C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NMZQpeyhseh+M/jZ418YiS21DUzp1m3Wz0ofZo8eh/5aN/wJq4f939Kp/wBsW7dZ0/MU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H+dd1Klh6UeWNjgnWxVaXNNts9b8CftC+LPB/l21/L/wkWkL8vlXJ/fRj/Zk6n/gW6q3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/sl09L2x0SyiYiJ1+aSVupfDfdVflX/gVeaweIbOBCPtEZx/tVLP4oFxb+V50ccX++Kz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2v5G08bjZUvYTvyjMZFRYGaYNTs8f8fkRP8A10WtK38RQD/W3EUcX/TNFau3mh3PNcZr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+7rQ0XWL3wvrkGp6RdyW17bbjDceUpwWUr0YEdD+tZiaiklwZo7hF9DjFTf8JBLnH2rN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pB80TotT+JXjLWd32zxPqTq3VY5vKX8lwK5aeWS6ctcTzzue8sjMf1NSTah9oB5Q/SoM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uvXlpJ6EcsQeNlPQgivrS/8A2jvh9LoN1Z2urz/aWszAg+wSr8xQqOdu371fJm6rs89r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+/8ADt9q5sVhKeIilJnfg8dVwfN7P7SsypbWH7j/AFuf9/5aUKAMcUguMigTLjmvQp+7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tsXy6PLo8ygSZqueAvfJPs0rQZZQqD+IVUnt/Ot5hn+A1emMRg/1uZKgHT1qdyo6H0z4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h3rOmafrD/2nPpL2sEX2OVfn8vb127a8cHxh8V3HgeLwzFqP2S0jTY95v/0l4/7nmf3a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Rpy5rHq1czxFS1pWOl+F2sWHhDx/omo6jL5On2kzGaTYzfwt2WvZ/jd8Y/Bfi/4dalpe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2ziNLeaPIWdWPLLgcc/hXztQACCD0p1sBSrVY1X0FRzKrQoyopbm/wCFfF+o+DNTTU9G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fuSr6MveofEfim88Z+Ib/W9QbM90/wBxPuRoPuxr7KKxxDGP9UTJ9KQcV2xpQjLmS1PO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oOZFcEgVWNs5JxV2Jl2mljOSa6Ec12URER2rsfhD4th8EeO7G7vNh026P2a6EiqyqrZ2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4VzZQHNRmDJrOpDni4m9Kq4S5j7Fl+O/gTQgceJLF/8ArxjM7flGtcVr37W+iRb10XSN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+ywL+LFm/wCA7Vr5sKbc1HXiRyqhF66n1FTiGta1OCidn4k+MXjDxRfC6n1eTT9n+pt9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n5vxrqPCv7SPjDw7htUeDxHC3/LK5Pky4/66qv8A6ErV5IvWpC4cAZ6V1vL6Eo8vKeS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z628KftHeEPExSO7luPDt22B5WoKvlk+0y/Jj/e214H+0J4ksvFfxRvJtOk+0WtrbxWf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ivtlj+dcNUTYD1OEy6nh6jnTZ0YjN6+Jp+yqDFhO2l8qpA+BRur2TwveItlIEqbFJtqb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e2lk3iZrq8t7QN9nCmeUJuP7zpnrWb+1ZqNpe+MfBxtbqG6WK0kZmgkDgfvlPOPpXjOx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ORUU/LGi/QV408ujLEOsz3Y5tUWGWGUdF1Pqf/hrDwaf+XXXB/25J/8AHqj/AOGqfBLd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/wDjtfMA6UtQ8ow8l1OulxBiqStFI+oR+1T4HA/1Ws/+AX/22snxp+0h4M1/wV4g0ux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ohJYbUDSRsvLbuOo5/nXzn2NRnqaKeUUKclJXCfEGLno7FWCApEAeadtqemYr3bHzYzb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G2nsAxYX7YqRYJPahfxqRenerMyFo2B5q54cZIPEujzTQR3VvHeQmSCYZSRd65Uj3qCm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rGsJcruffVt4f0/w+JodPtLPT4t/z/Z0SNd3qdtfIX7Qviuw8WfEO4k02Tz7extVszN/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FsfhXAzAz8yvJIf9tyf61HsxkYrw8NlaoVXWlJyZ9Hi88WJoRoW5Uj7e+Etv/wAWw8J/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Lj9on4fW9xNay6teCWJ2R/+JZOy7g2D0WvlOLXtWhhSKLVtQiiQYWOO7kVVHsA3FVO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TWCydynKTkdbz2UKShTifXH/AA0V8OQMf27L/wCCu5/+Io/4aK+HP/Qdl/8ABVc//EV8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xVrJKfSRk+IcRKPLKKsaPii5h1jxRrd/a/8AHpcXsjwvs2ZXd6Vl+QM1MOlFe9CHIrHz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IjA7UoXAp5FFa2M02RYr7K+Adl5Pwi8Pj+9DI/5yuf618b10ul/E7xfomnxWGn+Ir21s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qjJOBxXj4/CTxMOWnue7lWNp4Kt7SrsW/jUn/F2fEoHaZR/46K779mvwnoHiqy8RQazo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kT3VuJCincGXJ7E7ePavGry+utVv7i+vrmS7u523SSynJY0+11C7sC5s724s2cYY28rR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k8N7KLszJY1LFuu1dH2rpPww8JaLeJe6f4V0uyvYjmKeK0VWRvUHsazfjN4qsvCnw+1g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rJaWkDvhmaRTHkfm1fIL69rEn39d1VvrfS//ABVUZwbmUzXEstzL/wA9J5GdvzJrxqeT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Vz+nKlKnTha/YaLDyEx5yNj0NQlcZFPPWkr61HxdyPyjR5Rp+aN1MQ0KBX1f+zN4fi0j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NSuDIcdVQfKoP5GvlGr2j69qXh+5Fxpl9PYzf34JCufrjqPY15uMwrxVPkiepl+LjhKv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54gGp+Po9KjfK6TbASr/AHZXG7H/AHyVP417b8CIfJ+E3h0Y6xSt+c0hr5C1HULvWNQu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ly8sz9WNdr4f+NvjPwvottpmm6hbw2lumxFktw+BuJ/rXmYjLajw3sYLU9jB5pCGMliK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/jN410T4heIdL07xHLbWlpc+WkPkIwUYB/iWvQ/Amj+P/G/hOx1qL4qS2v2ncWiOg28m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7vp3r5w1bU59c1a81G8cSXVy++R8YyfWuk8LfF7xb4P0ldL0nU1trNHZ1jMKvgk89aur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mdDNeWu5VJOx9b+DfDWtaHZ3EWveJn8TXckm5bv7ElqqL/dCKzD8a+b/ANqS9trr4gaX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lHoWZmFYdz8cfHt1G6N4knTd3iRVx+lcPKz3E8lxPK9xcynMk0rbnY+5NZ4DK6lGr7Sp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GHdGEX6lXb7UbfapinNAT1r6Y+RIQvtUixj0qTywKTO2kCPov9lvwM9vpGq+Jp1xJeEW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CP8AeKqv/AarftW+Ivs9ho3huJ8yTyfbZwO8aZVPzYk/8Brx3wv8QfEPg26aXRtWuLVG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+qtUXjHxfqHjfW31XUjGbgxJFiJNoAXP+NfOSwFSeLdeb90+nhmUKWC+rwXvM90/ZQtw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aYv5PXqnif4a+GPHEtrLrukw6lLaqyxM7MNqsefusP7or5Y+G/xj1f4ZafeWenafYXiX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yBjqDVP4gfFjW/iFqNldXI/so2sLRCPTppI1bc2SThutcVbL69XESqQdkd+GzbC4bCK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9+Hv/Qr23/fyX/4qtzwp8NfDPgi4uLjQ9Ij06adBHI0budy5yAQSa+JRquoH/mJ6h/4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8PfjJrfgCe/MSDVvtCKn/EwnkbZj0+alWyzFSioyqNoulneFhNP2P5HrH7WA/wCKD0ge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xXonxM+MWp/E3SrKwvdOtbKO1uftIa3ZiWO1lwck/3q8/xXuZZh5Yak4SPBzTFQxdd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Kk20ba9Sx4tyPyfevQPgd4I0nxx4zaw1qFriyW1kkMazNFkjH8Q+tcJWp4d8Uax4TvHv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DH5iqG4PsawrU5zptQZ1YacI1U6mx9Qn9mb4en/mE3P/AIMZ/wD4qmH9mP4fnppN1/4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B8efHyj/AJGKT/v0n+FOX4/+Ph08QyfjCn+FfMf2fmH/AD8PrP7Qyz/n0fTHgb4U+Hfh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Wz3EYSQyXLy5AOR94nFW/GXgXSviBon9k6zHLJZiZJ8QymN9yhsYYf71fMA/aA+IPbXs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HxAHP9txn62q/wCNc08pxcpc8pXZ2087wNOPJGFkex/8Mu+Bh/yy1P8A8D3/AMKP+GXf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APf/CvHh+0P8QR/zFrc/wDbqv8AjTV/aM+IW5gNUg4P/Pqv+NdX1PMP5jD+0Mr/AOfZ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hLx/rOkacsotbVognmy7z80YY81zgXFaniDWb/xRrN5q2pSJLfXTK0rogUEqu3p9AKo7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NGKnv1Pj8RKEqj9nsfT/AIO8caVp/wAQItP0/UNQ0q0j0yx0i11C409vPl8tmyuH6bs/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sftDxaTL4g/4SC1ktb61S3uLJYl0/pJtH/PT/U/xVyVv4f8A2gbe/m1D+z5DdyIqPcf6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ktj8cx4gsNZuNCa7vbISiFntbfH7xdrZEeM8Yr5f2CvdSW3c+gVSrFa05b9j0bxxca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bT/NluNajf7RHCqtF5a8YIVfvMR/wENWl4w1CK3+F80sWnySxSbYEjvEXci7/wDlpJur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H9ny/wDCNXlrdafNJNDcWenqrbiMH7vy/wDjtLq/ij4uahp5tLvwJJN913k/sJvN8z+9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DI7ljmvipSXyPc9Y+yXGj3csVpZ+VGl46XFve/cb7OMthf9d83/AHytYXh7yrjwf4ai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35OnzzSW8zMzxhsmH9303f+z15hcfFb4o/wBn+Td+BIbvy0kh+0XGhzrKiyLhsbdq/drG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/T9PtIvCg0+Kzmhm8y30ueJpVj6IzfxD1pRwtRvRx+8yq433b+zf3HA61qEOo+LPEF1bu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RupyGUzOQR7EGvdP2SdFeDxlq+oRMJYX0splfvKWlXr7fLXgMsV5Le300mmTWZkkaRYY7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vHTmvff2MzKPEnihSjxsLGMESIVP+sb1FfRZjOMcvcE9T57LacqmYKbVke/6FvtZPGMw4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iJcfyryr4r3UWnfs9eEBN8sfl6fGR/eWSNVavUdLvZ5NC8buuyaT7VdYMoznbGPpXnf7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4H6F/oml/ZJFtE8uRGVkzH2+b5a+Ewr/fQXmfo2NTeGqPyM74TRX1v8NdCt7e3hublGm8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cNv5b/pnWT4O8D6TqHg+7ii8yK11R7573/Y8tx5mP7vyrXB+Hv2ifD9h4P0/SdQ8MyTXd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Krw7h5jHP8W0vhdtXfDvxS+FWneDbzQXvvGFolwso3RwxkIJG3MkfzfKuQv1r6Cp7WM3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u+h2Hhbwv4ZuPgfa/8AEv8AtdpJpkl695Jp6TyxTFWy4LN95dv/AI5Vm38P+Gf+FQfa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5K3T2clkqzvN5J+bO7738X3a5jRviz8PtP8AB9rpUviH/jz0/wCxJb3mmN++XyeeVb92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MPhT/hW82iQ+O7P+0I9M2J89x5/2jZjb5m7bt/2dtc0vbPudkaeH6E3iDwJ4d/4VvqMs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TbJI7dftiSC2yrZx97dTvGHwm8M6f8ADcyxeH9PtLrYr/aLeZlZGOBuzv8AnLc4ql4g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+raT/wAJtZ/vNMa1+z2eizSypNInls4m3bT/ALu3+Cjxf8cfB2oeD7XT9K0/+1RZpC8P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ht43M27+L/dpqWIfwXLdPCR+LlHfED4PeGdP0fUP7Pis5dQjvY71I5NsTO3yx/ZPLHzb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eKP2fPDH9jxS2miJ4Zlkmt4UkuNQO1Mzx7m5bbu27lrH8cfFHSvFGjzQy+O9L82S9hd7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84ZUz/Nu/d/L/wAAqXxB8QfCeoQJHa+ItFvGivbN2OoxyFkZJld2xjcybV/hqlPFrqzB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i+CHgzT7fT8zX0UtxrOx/wCz4/PtvL348nP8C/w7v726q/xM+BXhixg0RNF8O6olxear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Gu1o5Du+Zd3y+Wf++K1fEGseDtQ0fSrvT7vwnN5l1a3TybHtJUy5JeQbtwX+JV+9/wB9U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Pjj/AIRS00nxBp9pF/aFuk15JqE8U9pHIjbnC7mXayEq275l304VsRGV3KRTp0IrSKR5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jSpfD+lap/Ykl7cWV7b2btPcvgZjYeZ/Cy/NVP4oeDrHwrb2c1pp3iiGCctG7a5bxwbG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H1jT9Pt/HHh/Vf8AhJtP+ySPcJNb6Pq7eU8wXFsuV/i2kL/Ctcj+0BrEWoXFraRarJd6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JdebA+LeP54/m2/eytehQxFadVJvQ8rE0MO4SqK1z6D8HW32v9nPSYd2caJFOh/uNGu9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9Ju2v9Ks7t/v3EEch+rLmuJ8KD7L+zvp5/55+HP/AGka7PRE8rQdOT+7axD/AMcFfH10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v0oxv2PBP2zE/wCKT8NP3GoMM/8AbNq+bLC4iurcxS/62vo/9s5/+KZ8LJ630h/8hmvl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V9xkf+6/M/KeJIRlj5stzWrKxAxiren6Pp9xcRf2hq1vYWkjrvjjfzJ/ptpttcLdx4PD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g+OjA17tT4bHzVCShPU+k/h68Nx8NNFfTx5NqkHyRyfMzLuJrzj4xPnVtMX0ic/rXpHg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DZS/LLBZRJ/vNhya8++MC+df6OsP7w+TIP8AgW6vwbEfxp+rP6Ywcf8AZoR7I81PeiwJ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7NbQ200om8yWQfft43Vdn402M26k7EKxEd2zXM5aHZCjK51Gn2/+jRGKU/7j/MtWCs3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x9khx0xU8uASe1eRJ8zPViuVHl/2cCeb/epwHpXsI+E2nz5/dXEX/Az/APFVDdfCewtk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7cKjaueRUppyucf4zH/Eo8K56/ZbXd9PLek8MhPPvSvUWzc/8CWu1u/hxaavDaQPJeCC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ARcLn5f9o1UvvBNt4ds7m5tpZ5sr5X77bt5Zf9n6U3IuMFY8+vJTa3DyjJw7ZFUp717j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uAK1plL3MsbxjbuNNTS3lS68qMELjIFcEmddCnGTN/Qz9o06ywfK/dN/Du/5aSVd+wS/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KsbRT2hx/wCRJK081wSVmd8Y2VjM06DFxqHP8ap/49XJ+GOdCtR/st/6E1ekQ+HZEMk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2Y+782ayrD4bnTreOGK7zEF2b5PvV69GScEcFRa2OelgjK1Y0TEWoxt2QMR/3y1ba+Cr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vIaY3g3UrVjiaE/L/dPetXK6OZRsclbReZr2vMP+e9v/AOk61Oe9b1n8P76K41C7W5Rv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Uwu3+lSp4Evyfvq/y9hSVRIzcLs5gjk1oePePEeh/wDb1/6Lhq8PC0uP+PqIf8Aap9W8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JUeXAkxRsNznYD/6DR7VLcqMTmXPymoMmujPhO4wf9JQf9s6ppoUzRyt58fyHHKdaftY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a+f3+1f+jbWqMTEo3Per+pWks/htdKPlkl5H3fw/O0Tf+yCo00aZEOXj65+9WLNI6Elx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1x/6Kaua+GH/AB76h/2CT/6MhrqJtOluNGubNDiaaNkD9vmVgaqeDfDl54Y+2NO0D+da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rf8AtOpiaMwbM7pL1vW5k/8AQqsgHFWIPDeoWnmCRYvmdpDh/wC82atLo1wf+eY/4FXV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9Pqv860/G7GTxTF/s20v/oyoY9KmVlJKYBH8XvU+r6dcX+si5UZQRyI5L92bdTkyLGGR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BL/xdovw7udKVbu4g0Nbd4N6q5EnltuVm6bfLX/K15bPp0gr6asPEOkeEvA/hS81zU7X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lzJtyxj6KO54rWFaVJ80SZUo1I8sjc/Zl+H938OPC+o/2hLH/aGoTK728b7lRQOF/wBq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4m1D4j+If7Kijl0rVNTmvYbzev7rzW3FSP8AZYtX0r4J1/S/FGmJf6TqNvqFkwyJ4W+U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fD2swaTqfiTTrDU5tu20nmCyfN93I/hz/tbayWNq+3lV5dQlhabgoLoR6x8Pv7X+C934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npcf7QXhj/wKvnz4Lfs++K9H+I9hqviCKPT7XS5vO8yObzftDDOMf/FNX1tbj/R/Nz+6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/wAVclffErwnp3mfavEOnw7PvZl6VhTxrpc6/mHKhGXK39k4D9pv4bal8QdH0C/0W3Fz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rbWkSRdrbf8AdxUf7MHwv1LwDY6ze6pE1ve6ikKC2J3eVGhbG4/3vmrvj8SvCv2aXd4m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dtm1f+BDbWBH8RLm2fTW0TUbLxxb3LN5kdi0KNHGP4sq3/stL6+1RdFbP/hxOhGVT2nU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W6h8StV1DSLYajZazOJVlM3l+VIyKp3/APfP3q+kPhx4Yl8AfDvStAMwnns4G3yDoZHZ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C/8AjRaW/H9kxxS7Gf8A4mGqQxdGx/Crev8AFXPeI/jLM8sdv539krErPE9hOs8Urfw5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8xdakqUtkTSw8KdWVWO7Pnb4sw2//AA0BNfzT3EF3f+IU3WccRkf/AEaNSkeFYY3NIrMa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xb2sVpafZLvZvmj3qs6fe6fKy7f+A14D4gXUNS+LH2qXVtPjksL63v4GSffdM2xftAIX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te4WXxE0LUvFksiR3Yuz8mWgHy+nVv8Ax2vLVS53J6l/TvGOoDWIv30eoWsaSedHsCt/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P8f2+lS+beafqEczbI5Nsiyt/cK7v/Qqi0a3TTNRRZBGJopMySapcrA/mNuLfLH5ny1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5X2OL51fy7dPl3bvvDcvzNUuZfNY2v31ho+n2niD7HFLsZIbe3g8tUj/ALv868d+JUt7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SWWdjbSxidh93O37zfdruNY+yW+oRfa5rjzbz7kdxO0+9u/93Z/u15x4guItQ1+70/8A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t7yd1bbuYbhH8qq3+1XO5s8+tK6scrbaf4P1C4i1b/R9P1W8mZ0s9QdmieaNeWIb+JmI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jwfNq3iC0jll0+ZYXjk3SrKxUnaAv3GZV2ik8YeB5bi40/SdP1aTytL8u98vWHWVn8wS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GdrcV5Rq/nXFxqFpFLm0jfe9v8AeVGHG6vVwNCOMnyXPCxFX2EeZK56d4w0/wAKeL7j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u8eF08uZdu2VPM3mPb/eyp+b+CuDn0yXQr2aylZZPLb5JUOVkXsw9jR/yF/C8Xe60d9n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/wDodXbWwin0/wA2WaSKaP7/ANo/j/3P4v8Avqv0vLMH9Uulqn/wT4jH4n2ybtYS16Zr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2m6EniS/hzfX0eYFkHzQQ+q/7TV8tWNhDd+XEs5HmSCLbj726vv+ytI7GKGzhUJBaKsE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jNMS6EVBdTfIMJDEVXVn9k3rRsr1qygJJqlZnGa0IcZr5A/SSaOLNWoosVDE2KtRtxU2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ZvFjBdkRTuIXvTFNXbebAxWiGxQhPFPWDHNZ+v69B4d0LUtVuv8Aj3sraS4f6KpJ/lXy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/s3+KPEN7dzNrHizU/sNu8jfdh3FpHX/AHVElMEfY4GBS4Nch8HvDk3hP4aeHdNuWkku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LiSQmQoSf7u/H4V2qrxQIYBg08dKXFfOHiX4r+IrT9pmTwtFrU6aOl/aRLZL5aoytCGZ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Po7B/wBmlqULJ3i/OoPtGRz/AOOJt/8AQqZFhOxqI965D4qfEmy+F3ge+1+6ePzY42is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1a88+APxo8W/Erwf4m13XtDsLK306InT7+1d1S4mVcshjbd93+9u/wBnFWgse3HqaYvW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rvxcs9bufEVtp9qLBISrWcTxjnO7dukb0r0Twd8YfCnjjxRqOi6JqH2u7s9z+Zs2xS4b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1AWOrXIqQTcYxT9op8EYlmjQ9GYD9aQWK9KvWvn34H/tI698U/iDc6Bd6bpMVlFFdOj2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d26RlH/fNfQeRQFh46VWm+8as5FeIfEH9qjw34D8Zax4fvdB166utMeOOS4tnthExaNZ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860iUj1/A70COM/3q8Fh/bV8Dv8A6zQPFEf/AG72p/8Abipf+G0fAX/QG8Uf+Alt/wDJ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38gcRf8AbSpPI88fvd8lee/Cv9ovwf8AFrWNT0nQ9P1qC706BZZRqFosabd2OCsjfxV6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Hy/x1lYdxiafCOkGfqamYHaa8e179oPUdD+MEHgqLw3aXVpJfwWZvm1FkkAkxk+V5X+1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8SN4P8J67rbWq3f9mWj3X2dZdpl2/wAOdpx9cGixIXEHzE1HjjGa8t+APx2m+OFv4glu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aBVC3v2jzRKJP9lcfcr1LHBosOwwQZOfMSpBbcf6xK8kf9qT4Vqf+Rwt3/652tw/8ozW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4keJx4e8PX91d6kbeS4UTafNbxlUxn5pFX+8O1HKM9Si0VfJzJK0YP8ACRVAWoglcW77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us6bOU2ahbTD1iuVI/Woo7i1mDiO6jkPojq5/wDHaLGbDyOOZcmojBgn95msTxz470L4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UF03TfPS385opJMu+7aAqKx52ntXnv8Aw1t8KP8Aoav/ACnXf/xqmkSet4xQAT0ryuH9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a2qH/prbXCfzjqzY/tSfCc3Kf8VzpvX+5L/8RT1L5D1e3t/s4Mt1x/cj/iaoxOD/ANdK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iPo/9reH9Wj1rT97Q/bI3O3cP4auvrumxXEsDX1osyf61DcRgr/8TQiVEsqYYf3fz+Z7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h/76rLOoWnP+l25AdUeTzBtRj0z+tKt9D/z9W5/7bCqH7GD6GmL49MH/AL6qIXEsP+ql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JLq1ZeLiBZP+uimnYl5hP9/v/n5aBewh2H/2nN/z1b/vs0DVLk/8tpMexxXn3g34z+Ev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j3d1NrNgJTPDNZyRJiOXy2Kuww3PpXbXc0VjZXN1cN5dvbRNNK/XaijLH8qluxcKMF0L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Pr5hp4lm6/bnHt5hrzrwH8c/APxN1STSfC/iFdVv0iafyxaTQhlXbuw0ir03Cu7CjGKr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vsSzXMne4dj/AL5NV8+d/rJn/wC+jTvI5rnPDvxA8KeJxdf2T4h0/UPs+5547e6WRosN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VdQeHpvdHRMAowsrH6rUfll85b8lFVE1/T1+9fWZ+s4qUa3p0g4vLU/7s6//ABVV7ar/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V9PhfO+KJ/8AejU1GLO0H/Lrb/8AflP8K88+I/7SHgT4ZXYtNW1GeS5KhvJsbZp3/TC/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/D5c/ZLDxFcTdvMsESP/wAek3baPbVf5g+q0ux9DNptnJ97T7R/raxn/wBlqOLQdLd2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q0j/APia+T/+G+Z452B8Fwzxf8syuoMm/wDBl4roNN/bw8P6ncSS6h4euNLm38pLcq8Q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lZf++v4T21X+YPqtLsfRp8N6CSf+JJpX/gDF/wDE1Vk8FeGZifM8O6LJn+9psJ/9lrD+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HTzNouof6UPv2dx+7nT/AGtv8a/7S11tUqtX+YPqtLsZj+AvB8gw3g3w83+9pNuf/Zah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gvw5/wCCm3/+Jq7f3V/bb2trD7aqLmSGOVRIw/2Q1M8NeLLLxLZyy2vmRywSGGe2nXbL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61VfaI+pYV700U/+FceE+R/wh3h0D/sE2/8A8TTD8MvB56+EvD3/AIKrf/4mta48S6Ra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C8+X/R5LmNZPm+78pbPNXT1rWNepbcTwWFX/AC7RzX/Cr/Bn/QoeHT/3Cbf/AOJprfDP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wk9zpUH/AMTXTYrH8V+MdC8B6M+r+ItSj0vTlkWIzyKzDc2cDgH0qvb1O4LBYX/n2jN/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DPDn4aVB/wDEUn/Co/BB6+DfD/8A4LIP/iabq/xi8FeHtB0TWtS8R2dnpOtqz6ddvv2X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Gh+ddXBKsyq6MHRwpVgcgq3Q1H1vELRSF9Swv8Az7Ryh+DfgYgk+DvD3/gth/8Aiaij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FeH/APwWxf8AxNdnjFN8xx0FH1qu/ikQsDhb/wANHFt8GPA3P/FG6AB7afHUR+CvgT/o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FdoXBk25G/0zzTqFXqfzGv1HC/8APtHCn4KeBD/zJui/+Aq063+B/wAP0yX8GaOf+3YV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M9Bu5/KrQGBT9tV/mF9Swv/AD7RwZ+B/wAOR/zJOlf9+W/+Kph+B/w5/wChJ0r/AL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pqvWW0iXgcK/+XaOCl+BPw4mHzeDtNX/AHFkX+T1F/woD4an/mULH/vuf/4uvQqKr61i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/Ijz3/hnr4bH/mUrT/v/AD//AByj/hnr4bD/AJlK0/8AAi4/+OV6Fil2+1L61iP5iP7N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/4Z9+HH/QqW//AIFXH/xym/8ADPPw6/6FW3/8Crj/AOOV6Ns9qXb7VqsbiEv4jD+zcD/z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8OZwf+KYiH/b3cf/AByoJ/2bvhwuceGkH0vLj/45XpAyOlOIJrN4vEP7Yv7NwX/PtHlh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HiPpe3H/AMcpp/Zr+Hp/5gkg+l9P/wDF16ps9qNnB4pfWsR/MP6hhltTR5P/AMMzfDr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N/8AFV82fF3wppvhL4rXegaXDJDYRiz2o8rSMPMjVm5Y5719zEV8Z/GA+f8AtKXg6/6Z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vZTia1SpKMn0PBzfCUKdODjBJ3Pe5f2Yvh8jFfsF/wDUag4qA/svfD88/ZNT/wDBi/8A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7fWmgcV5EsdWUmrns0ctwvs05Quzx/wD4ZZ8B8/Jq6/TUD/8AE1F/wyn4F/5665/4HL/8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0cUtpBLJ8FPeB45/wyl4H/5665/4HL/8boH7Kfgf/ntrY/7fU/8AjdexYajBprMMU/tk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3/DKngn/AJ+dbH/b1Gf/AGnQf2VPBRH/AB962P8At4j/APjdew49jRj2NP6/iv8An4yX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/sn+Dz01HXB/23i/+NVV/wCGSPDJz/xOdZHph4f/AI3XuK9akAyKX1/Ffzsl5Lg19k8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/wCY5rX/AH1D/wDG6jb9j7w+33fEWsL9ViP/ALLXvFLk+tbrNcYlZTJ/sbB/yHgEn7He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H/XS2jNMH7INoBj/AISy5/8ABfH/APFV9BZozT/tbGfzmEsgwEv+XZ89n9kG37eLrof9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j+x9F/0OFz/4AL/8XX0Tmij+1sZ/OVHh/L7a0z5zP7Hsf/Q3z/8AgvX/AOLpP+GO4+3i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uvo3FGKtZzjF9oHkOBW0T5x/4Y7x08Yn8dO/+2Uf8MeSdvF8Z+unn/4uvo2iqWc4t/aF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8/se3HP/ABVsP/gEf/iqrN+x/qPOzxXaH62j19M0VX9s4z+YmWQYNr4T5j/4Y+1bn/iq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/wDhkHXcHHiPSz/2zk/+Jr6jpoGaX9s4v+b8DP8A1ewH8rPlv/hkDxH28QaWf+Ayf/E0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5D+lf98yf/E19S4HrRgetP8AtvFLeX4C/wBX8F2kfKL/ALIvi0Z2avpL/UyD/wBlqP8A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T0j/vuT/wCJr60oqo53ib6sX+ruB7M+Sx+yN4x/6CWkf99yD/2Wo2/ZM8arnFxpT/S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Mq/7cxBMuHME+58jj9lHxuP+Wmlf+BTf/EVW/4Zd8e8/uNM/G8FfYNFH9t4gz/1bwfm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49/59tM/8DhR/wAMwePR/wAuumH/ALflr7CoOKFn2JT1SJ/1awb6s+O3/Zn8egHFjpx/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7NPxAyf9A08/9vy/4V9lHb6H86Zujz90/nVf2/X7C/1Ywnm/mfG//DNXj4A50yxP0vl/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4P8AyCbX8L5K+z8rj7v60w1H9uYh7D/1ZwfW/wB58Zf8M3+P/wDoE23/AIHJQP2b/H/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SvsyjFVHPa8R/wCrOD7v7z4tl/Z88fw5/wCJGHx/zzuUNQj4CePv+hek/wC/y19tU2tF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JfDOG6S/r7z4eb4J+PkHPhe5/Nf/AIqkHwS8fgZ/4RO8/Jf/AIqvuKin/b2J7f19xH+r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4a/4Uz49HXwnqH4Iv/xVIfg349X/AJlPUP8Avhf/AIqvuaij+3q3Vf19wf6s0P5v6+8+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5lLUv++F/wDiqB8I/HY6+EtS/wC+F/8Aiq+6tvvRtPrT/t6f8v8AX3B/qzh/5v6+8+Ex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jq3/AH6pp+FPjb/oUtV/781925PrRk0f29P+X+vuF/qvSe1S39fM+DT8M/GC5z4V1Yf9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LRn/AIpbVh/26tX3rk0ZNNZ/NfZ/r7g/1Wp/8/f6+4+Bz4D8Vr/zLOqD/t0f/Co28GeJ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A5P8K+/Nx9aNxHel/b891H+vuJfClN/8vf6+4+AR4T8QDr4f1Qf9uMn/AMTSP4V18O3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/YZP/ia/QHznH8R/OjznP8Z/OtVxBK1pIz/1UinpV/r7j8+28N62P+YDqn/gFJ/8TUZ8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P+3KX/4mv0JDOf4zS/Pj7xNV/rDJbIp8LJ/8vf6+4/PI6Bq466NqQ/7c5P8A4mj+wdW/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J/8TX6F/P6/rR83f+dH+sMusCf9VY/8/P6+4/PD+y9Q/wCgbff+Asn/AMTSjS7/AP6B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ABNfocMY5ApePQUv9Yf7gv8AVeH/AD8PztNrMAc290PrA/8A8TURjIzmOUfWMiv0WIVu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bt1giP1jFUuII9YEPhZdJn51eZ9aTzcetfon9it/+feH/v0tJ9itv+feH/v2tX/rBD+Q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dn2gD+Kj7Qv96v0S/s60P8Ay62//ftaQ6bZkf8AHpb/APfpah8QR6QD/VaX85+d32lR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5aL+Yr9Dzount1srb/v0v+FJ/YOm/wDQPs/+/C/4Vt/b6a1gNcLyX2z0GiiivjEfe8sP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EOwUUUU0RyQ7BS5xSUVaJ5IdjhLN/L8H+O39JNQP/kKuj07R7S/8L6TDd2lvdxfYof3d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rk2fy/h348f0/tI/+Q2rvbNPK0yyT+7bRL/46tVzWM4x5pcpkjwD4aPXw7pP/gHF/wDE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5yZfDGlNn0tUH8hXTKOakGMUe2mupt9Uor7KOGn+CfgWfg+FNL/78CqM37PHw6n+/wCE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P5GvRcUVosRU7mLwWGe8EeYy/s1/DqUf8i3An+5I4/8AZqoSfsrfDp8/8SaQfS6cV63m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0jN5bhJr3oHjU37JHw7lBC6ddxf7l439arf8MefDzOfs2of+BrV7dmjNX/aGJ/nf3kf2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N+xn4FYfuptVi/7eVb/2Ws+X9jDwueItb1aP6iNv/Za+huaStI5jiY/aIeU4F/8ALs+f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j1Fv9+CFv5rUd1+x3ZS/6jxVdRnZs+a2T7tfQ9FWs0xS2kYyyXAtfAcjrulJ4c+EOqaT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tlbswVCua6WxXZplqv8AdhQf+OisT4l/8k+8Q/8AXk9b8Y2oF9EA/SvPnNzu31PThBU4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XL/xLPCcX/TxK/8A44RXzFX0p+2ZzH4SPo1x/wCy1811+iZMv9lXqfkfEH+/zGkMDlDh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cebMcxRI0z/7oGag6VBqMHnaPqMhP/LBk/OvWxEuWk2fP4enGdVJnvnwK1W71b4PaU99J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89dvmNt/lj/gNYnxR1q402/tLa1MbLJCxZx1HzVv/CIfZPhdo0K8Ku7A/wC2j1y3xckx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f+PPX4Li5fvpW7n9PZZD3Yp9jhsfaMyyy/x/On92l8iKDzfK/wBVsXZ/u5qQYP73yg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9o83915I2KiJv3bVFcMnofQ+ysdTYSyR26Ki+YFH8fFK880qspgbPqpyKksObZW9hT5f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uTqc7XQ8wW8uh93Ub1V/u/aX/wDiqeupago4v7119PtL/wDxVRGzmXJNu5X+9iozCRwQ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0uQ+c9r7x0fiSZrSy8NTWV3eWzyQWxmdLyQiUNGWbd83tVnR9R1A/bPN1C4mi8lf3ck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/E58yz8OKM7vsdkMf9sZKuaIjeVejB4hVfzmjqJKyOqnLmkokg1mETyySxDhTxUtr4u0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rz1rI+zn7fMPl+41TQ20U0G5Ilj/AN6vMlPU+lhhYwR1NrfRXEFtdgYjljd9n93MsmKk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odPtfIt7WLzPN/0Zf/Qmq6mIgRtxXHMzlFRTMzT7m7v7jUR/aF5D5e3yXt5tuz5qxvD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Wss2rXEsuz5/u/N8xFaOj8S6r6b4/wD0KuQ8LHHh6w/6517NBe4jxakrs6weK9ZhJ/4m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dYuLj59Wuznd84YDoPasOW+t1u0tmlAlddwX2rS0Uf6d6jZJ/wCgtXT7OHVGaY3T/FHi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XE32e5jRH2Ku1SgO3361c/4SXVM/8hCQ/VVrn4eNY8QD/p9i/wDREdWSRzzUqnB9BN2L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+bPoEFTav4g1bQPEFhp8Oredp9xDcP8AvIV3L5fl7ef9rNYU5HkGtLx6ceM9Nz/zyvP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Ko7WJpvFWrTA77oN/wAAqtHrmoR5/wBIXn/pnVI3AxUBlJJ5p8qRPtEbGsahqFh4XOrQ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kh3K6h41/wDalQT+Kpf30Upj/wC+PvUuv/8AJMR/uT/+lFvXGagSbmTmsZRLjK52kXiu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ZGjkLn0RmqLwb4l1LxRbXI/0S0aGDz+EZl+8Bj73+1XHfaPI0a7z/wA85P8A0E1sfBi6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FJH/AG8Q1K0NbmnYeKdQuFPnRW/mb2T5Ebbw2KuDWLvP/LD8ErmdGP7mbn/l4l/9GPWq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c8p30NZdRupu8Y/Ci/1HUNO1ia0uorf7nmJJHuVvvYxVG1njEwH+2tWvFxx4ubP/ADx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TuRnVZj1RT9S1d38aNG1C/8AC/w/1uHzJdPs9F8maP8A595JBGQ//fI27q813dea+rPC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+WX9mW/7zftX7grSlifq0+fluY1qPt4OF7FL9lXw/qHhjwfqOoat5lraahcxvZRyI251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DPiB4f/ALP+IHiGLW4rz7XqF7damlxIjbXtyzeWoP3dyrtX73y19h21ubj99FLH9r8n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2n5hUFp4N0/T9rSr/aF98zSX1yN0khc7mz+g/Cs6mLcqkqrjuEMIo0VRUtjw+/1jxtb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5dxR6FDM9vcOsUHljqwkb+Hop/368n+H39rfE/xRF4ZtIvNijumfU9UkgZYEjH8Me7/v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qF/FaSxR/ZLdFeaT+F/m+WH/AHfl3Mv+7WL4o1C70+31GW0u49J0+zh+e4kTc3mdlj/4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O5xPln4t+CLjQvELN9ouJdIVnHmyP8q7eB8qr8v3T8zVW0a4+0W58mXzYf4/4Wf/AOxq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Ou9b1D7XrdwizPJHBt3ye8nzfd/4DUVt4fl+z6h5XmfvHVP3f3tv8X+f4q8ipN3sYSdi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5v3Un+kOqPHbp5u9R6n+BaXT9Y1DxRb/AGS0+0Wmn2aLsuJNrMnzfdWtS40/7P8A6qL9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e/zE7qybjT5be4+12n2j76pexyfN8277wFZptmKlqcrcafd2/wAR/wB9qFvaWkj2qJZx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mY/wKrfLu/2K9RGjfaLj/gfyfd7VzmsafFrFxpUt35dr8/nQ2+/bK7Bs7Pm/3QzL/wCz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g2dEZaHofh64/s/T5otQ/wBLm+ZEkuE+VPxrR07T4be/ml8q3u4byFkg8v5tkw9R/B/F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auh8O+cdQjlil5j+5H/eb+9XTFXLWpyvijT/ALPqFrFNFJ/aElqsz/7GfX+JGrzK/wBZ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Bt/KjhWZJLhFZvM3MerfSvcvH9nLJ4lhu5f9a9rEEMn3cg9q+afiR52oeL/7Ji/5CG9f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+uocLnLVNq21i01jR7u0u4v+JrGke+48jzW+zyP5i/e/3Xrl/iRbxaOLW70mK3livEb7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bMa7dv8A3zVLWNPl0e4mi0+7k/4mEPkfaJE8pnkjb03f3cr/AMDpltcWn9nzWl3pUf3F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eu5fmr0MA3Qq8yPDxa5oGZ4W8UTafqEXm+XFaSfJNHGirvjPWn3KfZru7g3tJ5chXcx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4uIpZZfKtI03vJcPt/i+6v8Ad3UlxBN9ommli/1jtX6nluMpT+KR8DiaE1DYu6Bzq+nL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+g6/NdyH6/zr8/PDqhvEGjgD/l8tx/5EWv0BgOZpDnu3/oVc2d/HE93hpfxDTtzir8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FuK+aPuC9GatRmqUTVZjaqEWozmrMZqnG1WY24pgeLftheLDofwoTR4W23/iC/jsI0X7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3yq/9tK4Pxt4ZXWPH/wl+EsfFvo9pHc6jGOfnb95MT/wFXX8a0f2gQt/+0t8I7TWm/4p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a6/ebv8Avm3/AAapvgz5uo/tW/E261wH+2LcSR2i9VWIuq8fhj8zVAfU3BnkNcB8eLmW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zPk0ybZ5T7ZF+jV3Afk815h+0xN5XwB8dvn/AJh0i/mwH9aAPk/wd4P8d+P9Pm1Dwp/a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Rx6v5So30klrmb3wt4qs/Hz6FLDcx+KmnithCtwjzGbarL+93YU7HXv7V6z+zB8b/CH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4k1prK6uL4XCh0eT5Nqj+lec3nxK0G9/at/4TBdUjTwy2r2032to2VdiwRq5C/7y4rWm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r8WvAGkJqHiOTxDoummZYBdXOuKyl2ztXEbuecHtX2D+zLe3V78IfDlxf38+pXBd1M8s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eEftafGfwT49+GFlpXh3xBDqmoDWLedoFVgRGsc25vmXHGV/OvZP2Th/xYTwz/uy/wDo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Pf2gPiR4g+I/xA1v+2/9E/se9uLK10+3/wBVaLG7At/tM2371e22/wC0V4O+G/wX0Xwp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7CjR7Ozh8qJJJUzuMjfK3Xd8u6ov23/A2leH/BdrqGlafHDqGqeIHvb24jTdLLIY2f8A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/Zx8HeOvAHhzxPrcs9vqk3hm0tViEwt4XmEbMrN/EGw2Ov8ADUCPmL4XeD/HfxAt5vDP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R/2nJHN5VomBgecV/wDQa+nvgd4W+HPwX+I//CKahqsmofEXZGiXEkDLbJ5iZ2Q7fu/L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xB+JnwI/taLSfDPmy3Dr9qjvNMmnjaSP+IGPbXpP7OOheLvib+0JL4+8R6Zc26ITdT3M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OKNN1Kwz7lWYgH5s/jTobho5kYHlWB/Wq1cL8ePGQ8AfB/xZrvmFJorF7a15wGuJf3cQ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hHyX+w7rMZ+L0DlyXvNOupMn/aw9fe273r8uvgH4lHw/+KHhLUpHMVok6W0rHjchXy2r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bf718FfFRtAf9qXxHJ4q8z+wf7TjS5wrE7BaxZ27Pmr7vya/Pzx5oOleLf2svFemavqK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uLwuq7AsMYzluB+NJDPRP7N/ZenPN3ff9+r7/wCN0+70n9mJLO4EOoX8cvlHy08q9XLb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SPgB4B8M/D/XNV0T4lnUdVs7WSa1s/tVs32iQc7Pk+auf+B3wf8ADXxI0fUdQ1vxt/wi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JMkTPHgHd+8aqEehfsFNL/wkniNriOSKddHhSSOTqrGRcj869m/aR+MWsfCWHwy+j/Z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nurcSqPLERX+Jcfeb/Iqh+z18KPCfwt1jV59I8aw+JbvUbZYjCZosrtdTlVjb19q9vlW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f/rsm/8A9CzSsM/P7Uvixf6p45j8Z3D2j6qlzFdAhMQh4wNvA6j5RWr41/bL8TeI9E1L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KJ4JTDCRIQ3935q2L+4iuP21otP8qP7J/bSp9n2bV2+Tnp93bXvP7ROj6fb/AAY8bTf2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skjskVvvdiq0WEfFvws/aB1f4LJq0Wjiwl/tF4Wla/VnPybguDuH99q+9fg943u/GHw3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7S7vLXzp44/ljTDN/e/2Vr59/YK8O2WqeD/Gs97pdlqp/tK3jT7VaRzbV8jn7yn+9X1L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k2UENhHPazW8MUcYjiTdGw4AxjrQkB8E/Hj4PeGfhho9hqHhnxt/wkEt5eyI9nbzQyLF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/s17R8DvhL4L0PwnYeN7bWZLnxNJ4fneSyF/GyxeZb/vV8ofN/31Xyz8VvhHd/AjVLHQ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7L7TIdN3ful3YXPy/wAW2vZvhb+zb4h8D203xBurvS/7Pk8P30yR27t9pfzLZtuflq+g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VfjPp13Nok2lw/2f5KTfbN252K5/gWu9/ZN8Py+H/wBpe70m68s3elpqVlPJb/6t5Iv3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rvP+CeP/ACLviz1+02X0/wBTXMfs1v8Aav2wPG0nHF5rh/8AJuQUiWenft6sU+CGmoWz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Dct/7LXzHpGjfC7T/C2gXXivUPFH9taratevHo8EEkCLvIH3mX0r6V/b8P8AxZjQf+x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xv8Atz4UeGvhp8NG8b+BL/xNq11orOlzY30kKeStzKCGVZF/2qqKEcf5PwOJP/FQePYf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ql4j8K/Dyb4fa/rfg3XvEd/f6PPYRva6vZxwoyzziMEMu7+6a5/wtqHgm38f6jd+INE1C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2ul2d6yzxRlm8lWk3c7Vxu+avV/FNx8OdQ/Z38bar4E8P6poksmu6PZXv9oXTT78P5q4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SPfv2HE8v4Js+fv6rcn/ANBr5k/ax+E2o+APHGreJdQl0+60/wASatfXttHb7vNiUs0g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6h/Ysj8v4B2B/v6ndN/48tfPH7ZfxitPiB4mfwzaafcWs3hfUr2ymuLh12yyAmPjbWYGr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v8H5v7Pu9H83XL3TdThjkmeNUhjt7jOf3TfNumSvFvin8JdS+DurQaZ4jWwlvZLUXQXT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AW2jn5TX3P8As4fGHSPiB8PJRBa3Wlw+ForexvZL3YquFhDGRW3fd+Vvyr4o8ffFuPxt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cmo2Ueowzw6fO21ZIIWPlqT23bA3/AqCzvdO/Ye+Jc4tZfK0e03+W7xyamySJ32lfK+9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ezWe6uorS1hWMyXFw6pGijjdlq5zwJ8TfDPxL/tefw1qkepRWN21tOy8MH7N/usOQe+Ky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h/CfxJ4b0nyft+owxxR/aP8AV4E8btu9tqmgD5m/ZK1y0P7Rvi+aW9t0iZb7yy8oXzN1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k8V5H8YPC3iv4UXFr9r8ef8ACSw6okzpJo+rvKqNu+5IN3901P8As6/CbUPiP8V4tJh+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sm8bYo90kW6P+981Z8/w/wDg94fuJtP/AOFjaxFLbzNavJH4V+V2jYqefN+b5hS0Ghf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HhfSvFdp420u7/tDy0to9DvXW72lWkLNs+ZVVV5r6Q/Y08M+NZr2LxhrXiR7jQtR0+e2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mLeYPn2Pz91TXzfbeAPhB/yx+JOow/3/APildu7/AMi17T+yb8G/CI+JKeM/DXjEa0+h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xufNikjX95u9zQOx9R/Fbxavgj4beJddZ9hsrGV0bPRyCq/+PEV8FfCPwcbv4LfGfxjc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1n/vyyyrJMP++fJP/Aq9s/b4+IP2HQNC8EWkoNxqMn2++UdVgQ4UfRmz/wB8mvm+1+MN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7p4UDU9SlvNRuHTcAn7sLEjf8AFZsk4QW+nwQfvYo5ZvueXGnyqv1qCUoYxEsEUcQ4Co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gH/v8UgJIlKKdoAFOSV2J3AfgKYj4HJpfMA5oGTZyKdb3GGI/wA/Sq32nFQNIwYshwaB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3sN7Y3U1lfQnck8UjK6n13ZzX058F/2w7vTbiDSvGzG7teE/tBFHmR/7T/3h/eavkeK4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cwq0B9AfFzxp4/8Ahr8c5PFcOrXN3HqSg6ZcW4ZrS7teALfy/u/L/wDZV6l4g/aB0rwB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P1DT7u40mNPEGnxosqpIVzHtO5d7K33t1fMfhb4o6hpGj2miXfl6r4fs7lbqGzuPmkt5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z6/w/dy1eqf2f4U+MHii11DULvULu7uNPkmvbyO62t+7AEaN8v3vvVnYLHEfFT4n6P40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2dFSfTiPOgRZgIiu7jd04/vV9a6f+2r8MdXvILaNvEG6aURAPYYGWfC87q+SfGHwv0jS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71tKW+s4G819822SKMn5to9TX1npn7Dnw90vUIbq3uvFDtaTRzAPeRshZWyuf3P1/wAi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EwuUP3h1rgfjr4SHjT4QeKdL2B5jam4h9ni/eD/0E/nXohHByKixgmrQkfB9lMvxB/Yt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msrcoo+8Ld/mxj08uZv+/Jr6k/Zt8V/8Jh8GPDV0z757WD7FMfSSI7f/QQtfPPwH0CL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KL7P9la9Z3VkinncY9zxHH+1DNK3/Aa6b9hPXZ9Ng8ZeDb4/6Rpt0twqk5GSwSX/AMej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qetVNV1jTtBsJb7VdRs9KsIsebdX06xRICQMkk+pH51brgPjz8Obz4sfC3VvCthd21ld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+WAkyuc4/wB2gLHyj+zL4n0P/hqnxDquoatYWthcPqCQXNxcBY7hpJ4/LVWb727tSf8A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3h/Q4Zf+edwk6tx/wKvOvgN8JtQ8f/GG38P2l3Zwy6HfpdTSXDttljt7qMFY/wDaatj4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/O0q78P2f2TT9Tme1uLPfJOih2j5/h2stVFAjhfD3xY1DQPifF42tYo/7QjvWvUt5N/l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u0mvbpv+CgniSBdk3h/w+kvQRh5suP7o+b71ed6h+0D421D4L2vw0ltPK0q3SNH1DY/2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f7q7v9iu/wD2Rvjxd+ENX0X4fWvh+zitdY1P/StQkmKzuxUn7u3+FVrS2gz68+MGj+IN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HSyf8JLJDsspI3WNt27nDN8v3a+V3+H/AO1Nafeu9Y/4Dqloa+rviddSWfw78V3MMjQz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2HjYRthlPqO1fAvwo8M/F/4w6Lqt34b8Va3Nb6Usa3bXHiS4jwWQOMK0nzcelTHURq+A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qd3pvhfxBqurXVpF5s6i8t4vLXcy8tJtXquPxpNC+JPxy8ReMJvCmna/rF14ihmmgewW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IpZtq8FfXvXIfA3wH4/8e6nfweAb2+07UYIklvJbPVjYyMjM+394GXd8wbg+v1qv8NfB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vTfDl5cweM45rv7RdQam1vNvVyJmE27c25g3O75v56crEe7aXo/7UsV/ELmHW4oPMjMk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O797X2jgV8I/AvxB8RNJ/aQ0Xwp4n8W6/PNbX0tve2NxrU13CxWCR8MrMVZflFfd1ZMf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yMx2BRiiigAxRgUUdqAD7GzIWBr4x8fWxuv2oZ42Gd2t2EX/jsQr7SjdkUHPFfIOvlL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R2g/Ly6+iybSdR+R8tn0uWEEv5kfWckmaIzkGpZ7baDVdTtNeFU+OR9JS+BEhSmbDUqN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BR5dSbcU4AEGgCHbRtqTAoxQBHto21JijFAEeDRg1JgUYFArEeDRg1JgUYFAyPBo21Jg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RtqXHtRj2oAj20bakwaMGgViMLRtqTaaXbQNEdFO20badyhuKMUu2jbSEM20Yp+DSYoI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EMKMcUUVZAzHvSYqTb7UbfaotcCDaaz9e8Rad4Q0LUdd1e7Sx02wi82eduirz/laxviP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LlvfEWox2jY/cWY5uZz6LH1zXwt8bfjt4m+PesQWFrBcWWgwzD7Holscm5lB+Vn2/6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aFLqzWOh6zb/ALeMv2+b/ij4/sm/5JJL1lby933iNrfw19Zwzw3dvBc200d1a3ESzQ3E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e44r4j1D9izxJB8J21v7R9r8YIPPfQ41Xa8OMbA3/Pb9P4aq/s8/tTX3w4VfD3iBJdQ8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tOntuw2A3O3dn9367q0lSVrxB6n3Sqk0/YKyvB/i/RfG2lrqPh/U4NWtGHJhb509mXqD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lNv72PTrG5u5Q7RW8bSssY3MQoJOB+FeO/DX9qrw38TfH8PhjTdMv7X7RFM8F3eMkfmP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u79qtIGW/ih+0t4Y+FHixPD+r2epT3TWyXO+0jjKbW3Y5Z1/u11l/wDE/RtK+GcPju6W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2RxB5xG4BA2buvNfHf7a7mT46sCuwppNqNpIOPven1r2j4lf6P8AsU6aP+pa039Y0q3G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Hzwv8YtT1HT/AA9Fqiz2VuLqX7dBHGAu7b/Azeor0Svjz9gr/kZPGj46adAM/wC003/2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4J0/wCIGoeFNQlvLWW3ultftkcPmQPN/d4/3qylGzsyT1rBoqfbUM65jdAFO5dvzDNS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5eWj/wC7cxn/ANmqUIG6Swt9JVP9a/L74ofA7xD8Kbi1/wCEl0qzh/tB5ng+zzJLvw3P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+z94r1C40/xXaaJZ/wBkyQ3SQ3HnIrM22SPp/vV1KleNwP0A+zOei7v90g0C1kP/ACzb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IvxGtwZZfBifc3vJ58XbOWrznw94Hu/FGsWGk6TpUeoaheP5MNvH8u9v/wBkGl7ID9cP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Hyah29a/OX/AIZK+J373/iirn5c/wDLwnb/AIFX6HeH7KSw0DTrWVdksNpDGy+jBACP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HWdWs9A0u71LULhbWxtImmnmZWIRFGSeAfSr2DXhP7ZXjZfDHwhl0lH23evzrZoAefLB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UI80rCPR/Cnxe8D+NkkOh+LNLvTFCZ5EafyZEQfeYxybWCj1rUTxx4Zk+74r0Fv93VY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AS8EfZ/gl8XfG9wNsa6LcaTp7d3yu6Vh/5DX/vqvMvhL8FtX+LmpXlhoEOnwzW9us7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H92tlTGfpX/wlGh4x/b2kn6X8X/xVL/wkOjZ/wCQ3pn/AIHRf/FV8O/8MHePvXwx/wCB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fhncfDbxVd+HtXtrAX8Eccr/AGQhlKuCVOR7UnBLZgfqYh+RWBDIw3KynIIp9ZfhGz+x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CBf/ACGtamDXN3IAc1w+kfHT4f67qyaTY+LtMn1R5vs4tcsrNIv3lXKjd+FeTftVftE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w68sPiW8gxc3jJtSyibj5d33nbPT+HNfJ9t4f8bfDDT9F8YxRah4fiuHb7Fqm9Vl3Y+9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6Yw5lcD9Q8CsLxX428PeB7WC48Ra1Z6LBO/lQyXkmxZJOu0H6Zr4j8FeKf2iPiDocute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RsY3ma/tm2lV53Iy7hxzXLfEj4geJf2h/HGi6Tp9pcXctnD9istPk2+a8n/LaaQf3mx/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6HaH4h0nxNYJe6Pqlnqto/SeynWVD/wIcVojkV+bfh74s/FH4f3H/CH6V4gvNAlt7ny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TFvu8pX1H8CH+OE3jQD4gy3smiJbOQ9xHbopl/g5QK1S4WGj6CAzTwtJXkP7VWs+KtB+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cGtLfwKG0pXaTyzuLcLz2WosM+jqKKKpGYUUUUxBRRRmmgCik3UbqoVkebXbbfhV42k/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16Ts2xheyKF/L/8AVXmd6c/CDxL/ALZux+czCvT2+9N/vVo1oYQ+MbS5NIOlFZm3UK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xtFFFADxLI67Xfcq/dHpUQ606mUASAjFLkVHk0ZNNCOa+Jr7fAWuj+9AE/76ZV/rXSPw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UGx4F1Jf+ej26fncR11T/el/3qroYHy5+2XLnUvCUXpDdP8Am0f+FfOtfQv7ZX/If8Kf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z1X6Pk3+6r1PxvPXfHzE7Gq+onGial2/dirHY1Bdr5mm3/APsxY/764r08X/AkeVhf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gvl/DjRh/eQN+b1yPxa/5DunD/p1P83rtvCdudO8JaNY5y0FtCCw6En5v/ZhXnPxecnx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+rV+CYn+LI/p3LdonMLNhTzTPPIJrO+1HB5pwmkaCY5/hX/0KuFrQ+nkro9F09h/Z6H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y+uzdVO2t/8ARox5smNlMuLGI282ZZPuVhFXdjzJ6HE/6VcZ86VLUfwR/eZv++apahmE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tp44plwnmRla9+GqPlepr+KHETaCCwULZ2Gcnp/o7Vt+CjEZNWJPlCO1R9n99vMX5a4e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38ZkuwkFvbCONNypthOOf96up8N8xame+yP8A9HR1NVWgzvoK1SJYwLi4mk4P9x/79Mue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vceRN/00qO51F5XlLcRr+prxGmfa20OyscQfZvv/APHrD/7NU9vqEVwZtv7zy/vVUtGF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WI/+hf4VR0jT5fs83lXdxDFvZ0j2ff+tc7R5dS6uP0+3kjivpn+VHmjGf8AgVc14e0e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f7yFdiSTKu/6VoJc6g3hrWRp/ly6hCYZII5HCruEleK6PrH2i4ii1C7uP3aL5Ee/7ihu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jx6h6xPp0vnzXUo8ry/3L/8APRWrX8PW0v2iKX/llsk/i/2GrjdY1DVrfT4pZvFdnpXm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K/p/Fura8D+LLfVJVsv7Stb+dIJjILCCQqflb64roOdEltp93cazr8sMXm/6dF0/64R1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zLi2kjT1IqTwzcyi98QmT/VC+X/Wfe/49oan1bUfPtiuf3W8VKMm7GRPbzT2/mxRSSx/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4SvTT/0yvvk/iX95DUcNy9vZnbKQlXvE7MvjqxKOyN5OocqcH/XQ1MgTujns0uTjNbN7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UEYDMuWH41jDHk/RqpLQwTNTxHJs+Gij1jmP/k1biudltfNLtit3xSf+Lcx/9cZf/Su3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1rmm7HdSW5k6/aLb+HZzgklZug5+4al+CQ2jW/8Aryj/APSiKrfiSLd4WumPZJj/AOOV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/wBOUI/8mIqiLCb7EWjP+5m/6+Jf/Rj1qK+RWNox/czf9d5f/Rj1qKa6oPRnPIt2xBn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v/xV5P8A0wk/9HNVCyP+mRj/AKaL/MVY8ZNu8VOf+mD/APo1qQFB5cI3PavQPjhqGof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N5/ZX9hRz+XH8qvdcD5v91F3L9WrzSQ/u2+lfTdzoltrvgzwtFeW8dzavpVoSkgzyq5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UU5R5jKVN14OEZcpX/Zk8cPo/wANbj+15Xltf7TEOnxzBj8pXlQ393/Z614744+JP9s/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8tdQt71oYY97Lc/e/drBCG2xpt2t/Fuz/tV9aeHIbSzhtI4rWCFLYfu1SNRs/wB3+7VX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ENr4gu9Kt5tVj+5eSfeX/wCKrz8TXjVqSlBaG9ChOnTSm9TwKf4w/FG30/W4pvEFvF5a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UxA6ybfvfw7q5bwd9r0/zrTT5ry78QXk3kz/AL5pVuFkQ9zu+bb8277tfS/i/wAGaNf6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m23FvuWLfzkttb+KvFPC3gfULjxPqP8AZM0eny/vLqG3jfc0sYGNgI+XdtrxJK7OpGd4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qEU1vaWkc1wj+ZZO2+SNACvyNu29fm+X7lZfwm+1+MPOu7uLyrSzmjSCS3RmVJiD8p3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/v8AwfD43+H+o2k3mQy3F7M83/PXzjjfT/D/AMNrTwP4PtdP0/8A5d33vJJ952/vfrWt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+Q/iRrepW/xA1MT3kotdPK/YoGcrF5ePv7a9l8DW+oXGn+H/EF3F5UuoJHNdW+zbv8A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x6h8L/DPie40/UNW0m3u7u3+5/n+Jf8Aeq3qGnRf2hF/q/ufyr0asaUqCUVqYRpanxp4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9K8KReXd6fb67azwx+Ttnt2k/wBYhP8AFu+Vq9mHhaHn/HFeKeJ7NW/bWjWMBf8Aif2X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nJjpXE6Meh0Kmcxp3heKDJilkiP+w+6uitLCSzmieDv96rNpYiJuBW1FaiVAF4NKMUi4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rWpk/dxpbqB/tN89fOnxY0/SrfWNQu9Q8zT9VuH2afcR7m+b+7hW+Xbu+81fTnij/j+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fEfWP7P+KE/kxR3d1JAILaO4f9wjSM2WP+z1q1C5y4nSFzBuP7W0+4Ok+K7SPxXpV55b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b/WbAVX/AIF/tVWttY0+48QajDLFHaRbN/2iNFlgTH8RDbm3f7vzVh+KPEP/AAiGsXek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J/pUd4/mxO3aaHcu77q/ermri4+0Zlim/wB//br0sFgXVmrnzWJrRjDU7zUPHEuoXEUVp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k2KrSt/ewq/Kv91au3Gs2msC78791L8qeZ/fbn5v/Qa4DT+RWxb2/B9a/QKeUUnBWR8R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H9PlsfFeg+dzFJf22yRPut+9Wvu62ueTXwr4Qv5f7f0a080/vL+2QZ+bbmVRmvtjw42p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7jbZ9ojbdFMv94f7Vebmrmmoy3PoeHdOc6aCTIBq/bvWRbEqSprQgY5xXhx2PsUacbVZ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1UMtxtVmNuKpxmrMZoA+fv23PDs1x8NdD8S2gK33hvVo5d4HKRSna34CRYa5fXvFMOg/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5Cab4w06GC4IPy75F8lsn/ZZo2/4DX0R8S/Ckfjr4e+ItAkwf7QsZokJ7SbTsP8A32FN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/ZDtLrzjFqfgPWVill/ihhlYL+SyMv8A3zVAfoPu964P46+GNT8b/B3xZ4d0aBbrVtRt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M24N95uB0rb+H3itPHPgfQPEKNGx1KwhuZPKOVEhX5wPo2a3M4JoA+Mfh5+wvqOvaNdT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pCQCG108QXilPVmzxXjx+EgT9oa8+GKaxObdNRSxj1Sa2V2C+Ssm7ywyjPOPvdq/TGvh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C9jr4Zf90W6DNWtALPxD/YW1/wAPaLHd+GdbfxlfG48qbTm0+OxYQMrbn8xp9r/Oqrt/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XwnqXgf4S+HdE1qz/s/UYFcSWxYHZl2YDj2Nd7QDg1QWPgPUP24viCLiaKaLwvNFvkRP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/wAtK4r4pftO+KfjH4WtfD+twaHDZwXcV6g0u3kgZiiMFXLTN8vzfd2/wV+kLeHtIf72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n/2Wvm79u/R9I0X4SaJc2+nafpzv4ggj8+K2jibb9nufl3KooFY8O8D/ALZHi/wD4S03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iy0+PyonvopXkI3Z5ZZF5r1n4NftneK/iJ8QNA8PahpGgQ2mo3Qgea0jl8wcdt0jen61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PX/wP8Hy3eiaXfyyWW97iSzSRpW3N3Za9FsvAvhvT7uO8tPDemW11E25JIbKGOQeuGC8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2uPjWPiP4hsfBnh2T7doum3C7zA29L+83bVUf3lXO3/eevZ/22dR8YaR8P8AT5vD2ofZ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eO3Tbc/vP9Tz97YzZVvcrXP/ALJ37Mtz4bntfHPiiy+zaig36ZpdwnzwBh/rpF/vf3R/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/s/TfD/AOB/gm7tYf8AiYeH0aHWZI/mbdccyN/wF/l3f3a9w/ZY+N8PxQ8IQ6PqM+zx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nm5g/wCWcy/3uwb8K9e1jQ7PX9HvtMv4VntLuJoJonGVZT35r89vih8GvFnwA+ItpcaF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XQtXs925nZv+Pd9n3X/h96LhY/Rqvzq8aeBrr4oftW+MfDVtfQ6fNea3cBbi4jLquI07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1u38L6VF4llim8QeQv22S3TavmV+b3i7x1r/AIf+OnirXLOOXQ/EUmt3arCEEzwMWZQq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Cx61f/sCeJbS0llTxtokswVjHC2mSKZGCs20Hf6Ka8e+Cvweu/jf4gu9JtNW0/SdQs7X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9d2Co2/3a9x/Zu+HHxY1b4taH438W2mqf2PCZZJZtcnMbuWidE8u3b5vvEfwqK4T4i22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6vpNuhsbuWW+sY5/9RdwTbhJCzfXP/jtaqwWPT/2ff2drvwP8Z4rubxt4X1W70NJEutH0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44Zfu87qu/tQ/CH4leO/id/bHhPTbm60pdMt4fMt9Rhgw6ySbvlaRf7y1xn7JVvqPxQ/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hjSSAzXlw1v91JJsRxxr/wABX8kr3n9pn483fwX0fT/7P0T+0NQ1R5Eh1C4/49LdgOc/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BbN1IR8fXP7P/xW0zVLRJPDtxFqN22+BV1S086RvUYlzn3p/iX4P/GHQtDur7XtE1e1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pQmMA+o832rY+F3we+IP7R/i+LxhquoXlpp8c6zP4guPll3Bs7bUf/E/L/vV9T/tMfBb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P0nW86hp7+c9nebVg1NgP+Wjfwt95vT56u6QHyFo3wG+M+n2/wDxKvDWuWsVx++/0PUE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u1fYXwTl1n4V/s/XGoeP4tRhu9JS5v7yGdvNuRFHztz3+Va+VvhH+0H4v/Z41668MeIN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Y59CvPluLI/3oG/2hyq/db+GvvfVdLt/FvhS+sJIpoLTVrB7do5k2yKk0bAgr2PzdKzb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Rq3xA1jVvHetReVFrF6yJHv3LEoXiEH/AKZrtr1b4S+KfiD4XHxB8HahaXF3olx4cuNQ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MP7m4jb+Ld93b/8AE1r/ALYXw2sfhb8Kfhd4U0/cfscVz9pnI+a4n8tTI7e7MK+mvHMc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QJN/wiDRtL3ZVt+F/Nm/76pp3A8r/wCCeFvs8GeJJOz6nbp+UK1x/wCyMvn/ALUHjyX+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eO/B74b/ABR8YaPd3fw+i1D+z45lhnks9TS2XzsA8hpF3V6j+wRGy/F/xGZMmUaTOJSz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e/zA802tLiself8ABQe58v4Y+EIc/wCs8RCTH+7Z3Q/9nrnPB3jD4HW/w3+H+k/EuLT7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3mmXE7JDI5P+sVWX/ara/wCChnPgLwMvrrkv/pLKP614DZ678JNe0bR38S6f40TXLawi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G2bgCoLbu9EWKxzvh+48E3Hjjx5LdzWen6JImpPoUl5azSwRMZmNt+7Vdy/Lj733a3of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3o8VrY2usWvi7T/tRtN3nXEZjmMUk38O792y/L/Cq/dps9r8DJIZMN8RYwAcqRbMT9Pm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2Xw/vND8Gv4onvtR1azu7h9dhhRVigjuF+Uxt/0371d9Bn2P+xdz+z/on/X5cv8A+RK+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/wAFa/ouraJp8en6hrhv73U5I3dvOmyp3bXb5fmY/dr6S/Y2s9nwI8Kx9PMkmb/vqZq+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Hxg1rToPEFppeky6PLdWSW9m7fOxkwc72+b/AFf8NZDsem/HbxX4X+EvgSX4W+AdOfTr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t558sgcGDKwoWbdub+Lb8u35f4q8W8UfD7UPAGoeGtP1vzIpdQtbe9mt402ywxyPwv8A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Zt8Df8ND3EXxB8dyyXd14fvY9PsreS18iC7hjhEkef8AnoqvK3/jtcd+2TD9q/aL0W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ncVSKMrw9qGrfsgftD3elahN5ui744bmT+G7sZG4mH+0rf8AoH+1X6AxzJNGsiHcjqGU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z8J/DPj/AMYaVret6f8A2hqGhzTPbeZ918t92Qd9rfNXKftMfEnVPhH8IdR8TaOlq19D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RpHI5VmI9uKzbA8B/YGbd8Y/Hr/3YlH/AJOSV4j8K7bW9a8d+IJ9E+H2n/Ea4JuZZNN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v3incvNWf2ZbfxhrHxY8Py+GbTWLu0k1a1m1S40+F/s3ki48w+dJ93b1bbuqn8Z/hvaf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/wAbHxBqskkjzR6duge0Yv8ALFI0bfM7Z+7UjR6Zf6R4u+zzSzfsseHrQ7Gd7iPTpl2c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7P8A4J3wbNF8aT/35bVM/RHP9a8H+IHw18U+A/ihpPgebxle315qEdmTOlzOqR/aXZQr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19FfA7+xP2aPHHjH4fatqv8AauqyWS6nBJZ2TRQeXHCxKH5vlb5fp/tVSKOE/b3ghX4j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pDROfZZsj/0I18vkZBFdP8TfiVqvxU8W3Ovaq43zEiCBTxDDu+VfyrmDwDU7isNh8yHP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g+7GonnPPz1TkldicnIosFh8txtJwaal4Oc1WKGQ4HNXrHw/eXf+rjJB9qlyjHdm0Kbl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LHc4B5rRPhK+XOYTVWXQLqI4aFh+FR7Wn3N/YVOxVN0S2c1KL7cMZHFOfRLhTjy2/Kmy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/KqU4PZkujJbokW5GOtWLbU5rf8A1U8kX+45H8qzFhK96eDtNM57HZ6LBq3ijV4YtPNx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ed+8aTsdzV6tp/wc+Pcqs0FrrzjuY9fjP/tevBbDUZbV1eKRo3Uhg6nBBHSvsj9i34oy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3my/Ne6ZJcTfwn/XQ/7Tf8tF9t1Mzkj6v8Mx3Vr4Z0W3vmc30NhbxXAkbc3miNd2T9a0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MGgaNqGp3bbLSxtpLqVvRUUsf0FWjNKx8o+Nh/bv7eegReG18i6trixTUJv7xhiLXD/+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X+1/2w/HOoeHxjQo47z7Q38J+eML/wCRFauY+AOuzWNh8YvjbqgzcW1rNbWW/wC6byd0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v/bVq9P/AGFfB76Z8N9Y8TXYzea3esiu3VkT+L6MzO34Uiz6Srzr4/8Axak+C3w/XxH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2KWsl0bcEusjZ3bW/wCef616PmuY+IvgDQ/iX4aGieIrZ7vTVuYrwRpIUJkj3beR/vN+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4i+IfCvxk0zU9EkW2vte1VLe7CwiZTDcXSvIo3L6/wAVbv7O2qeONNg8a3/w/wBLfUtf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7Ua6k3fKa9G/YEtrU/FDxjL5Uf8Ao9kvkJs3bP8ASJOn/AVryL4U69qfhj4PfEnVdJ1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Intm2sA9xIxOf+An860iBc8EeOPi4nxV1e80W1v7/wAaf6Q91pq6d9o2fvFWT/R87RtY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txq2sftkeB5fEFp9k1rNu97b+QINkwtJi2Y/4K851j4f+O/hf4P8P/FH/hIPsn/CUPsh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ajSt5jbf4vL/APQa9d0N5JP279LaVt8rMC7ep/s2TJrQD6o+JtpFfeBPEGmyalY6XPqN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+TAsjqQCzYr4eH7I/ijR9Pmmi+I3gKKGNN7/AGfXbld6gfe+W3+avr/9oD4Np8bvCNro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F4lz532bz92FbjG9fzzX59fF74baN8LvHtz4WstYj1+6sIlN7JHZLB5UzfN5QGTu+XrU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qvjDxRa+H/D2oW+n3dxu2Xkl61tbeXHn5jIq7tv935e617Dbfsf+PdMuPtFp4v8ABSXH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TfN97nyc896yfht+zd4Z+J+j2vlfFzw/aarIm+fR7i18ueJv7uJGXzP95a8z8YeB9E0D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rfxhFG6w/bLOy8qKWbpsh+95nb5l71rfQD6f/Z//AGdPF/gX4waR4l8Qat4auLS3klee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QSRp96Nc/M1fYlfFPhf9gXVbf+ytQu/EOl6dd/uZ57OOyaRkYNkp5it97/ar7ZmfzJpH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6sBlFFFSSO20baWioIE20baWimAmPevjk/vv2sHx28VxD8n/APrV9j18eeGF+2/tYTH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HyzV9FlCs6r8j5fOrSVGP8AeR9kcSZzVaWADJFPDFCQetSA7wa8Op8Z9NDYopkE1Orc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BrMolNJQh61IFBoAjop2KMUANop2KUDOfagBKKKKACiiigAooooAKKKKACiiigAooo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mKdRQIbRS4pKCRMUYpaKESMopdtG2rAdWd4h0+71jw/qOn2GrSaJqFxayJbahGgZr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1o0A4pR3A/MUfDfxj4n8Uat/wkH+i6hb3TWWp654gvfLtopt3eZ+v95dq19kfs8/BbwF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VNP8Y+IFbybrW4ZY5VibrsgRWby12/7zf7X8NZH7dNxj4TafF/f1aD/2as/9hRfJ+Hfim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3zbxt/7NXZL+GNHk37QPxy+IHh/4weK9P0TxjqmnWlu6+Rb28/yp8n/xXzV7h8cP2VtK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Emj8P+K9iu8kibra9bH/AC22/db/AKaLXyd+0ZJ9o+O3jg8fLegfIuT/AKsVsD4gfHc/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XDL/AOiaUU7DNP4XfB74jaP8X9P8Pf8AE08KahI/nTahbu3lJbjmRxIvyyL0X/gdfoJj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rXmH7MmueJNa+E1nc+LJdQuNUlvbhGOrwtFPsEnyZDKK9QrCaAixX5v+L4pfgd8fNS+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tcjBaJmV4x9Nrbf++q/SKviz9vvwqmn+JPDniwkJbX9tJpd05HyrJGPMjJ/3laT/AL91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/a6v7fUvjhd3Fq2+3k0uzeNvUMpYH9a98+PK/wBnfshadGOB/Y+lQ4/7ZpXxXrPiG41+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bKO0BbukYO3+Zr7W/alj+w/ssafa9dsGlR/98qtaSjeyKPJf2SvF1v8AD7wt8WfFF237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1kZ7gKv4nb+Vc9+yj4Pn+IPxlsdR1RPtEGnytrN67jIaYt+7B/4Gy/lXksGvXWm+HdU0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tJrl9jbS0Pm+WjH7v3pN3/AVr7n/AGM/AH/CLfDV9YuItuoa5J5pJHIt1/1Y/m1RNJCP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Hoop9RXSedbyRZxvXGfSuVLUD4S/a9+K/hj4m6r4Zbwxqq6rFp0VwkrpFLGiszDs6rn7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l+Er74feGvBtprUEviS2huZJNP8ALPmE+fJJ/dx91x/FXyn8cfgd/wAKR17StK/tr+2/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eRsUPjH3q9h+BHw40/4M+GNN+Muv+KEbTJdMlZdJS3w7vJuRY1bdy3y5rt+zYVj0v9rz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PpVlMY9b14mzg2nDRwAfvJv/AGnn+81eBfsXTeH7H4or/aP2hNQFtKLCTYvkIQu6SSRj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Xm3i7xb4k+O/xFvNSFo815do32azXJS2tYyzdOwVfm/3nrC8HeF9W8cahNp/h+L7Xd/Y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PHGuSq+u5aGvcsFj9VrC8t9Tso7uzuI7q1kGUmhYMrD2IqbFfEP7Hvx5/wCEX1CLwfqs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hSSf8ulwf4T/AHVb9K+3K4bNBYMZr87v2qfiWvxK+LN1b2FyJ9H0Atp9uyHKvKrHznH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ikCeZKq+vFfk9ceFtV8MafFLd2kkUUl7cWUEkn/LVomw1dOHSs5BY+uNFH2f9g2+UfvJ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muJRxXy98Ofi14m+Euo3d94ZvEsrq4gWGRriwWdSobP8Ve8+H/2mZ/gr8N/h/oFr4cg1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kuWQp5lxJ/8AE1Jcft6yz28sX/CBQLvUrn+0M4yCP7lbRV9gseff8NqfFXH/ACG9Nx76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3qvxE8T3niDXZ4brU7tYUkkgg8lcKpVflHH3QKd8I/G6fDPxhpOuvpy6utg2TaSP5ay8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0tH+3pYPw3w0hX6XkZ/9p1LQWPrHR4/K0fT48fctYV/JFq3tFcX8HviePi34Mj8QjS20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vNPynGd20V2tcnLqRY+Mf26Nfms/iH4LtIRbyi1046ghktUnYy+ey4LMu7btUfLXL/8A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IfiMvh278S6JJtkh/4paCeBsdMfuq94/ag+BWkeMtG1Pxreahf2t/omjSrDDAB5LKjS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XyH8Nh4x8XXMek6V47/4Rry4WmT+0Naaztkx/CPzrvp6RsFjf8V6N8Z/GVjBZ6l4E1m2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vDrWYy3XdsX5vxq/4F1r42/DK2hh0TwLfwPAJFjubjwqZZ1V23MvmFc4zW+PhD8W5ubX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8Z7qkX4TfHePIj+I2nv/AHv+Ku6fpVlHKeJfiV8S4NTfxD4m8DaUl3LJGj6jqfhHYztn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lX40+K/i/wD8JN/wkMun+Vp6W/k/Y7XyPmZj1+b/AGa+SrTU/F/j/wAVWPg/xF4u1G+h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156Ry+f5fmLuHzbc19v/AAH+Atp8E4deW21ifVP7S8ni5hWNk8st/d/3q5amiGj1DBox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Pwr4r8V/Di1svB9pfXmo/wBoRvKlhcCF/KCvnksvfbWVLWVhn0rRRRTRjYKKKD0pgIT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pEs8zuufg5qp/56PN+twf8AGvUJRtllX/bxXmE67vgy4/vyqP8Avq8Vf616dMc3Eh9X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1EooyKMisTUbRRRVgFFFFABRRRQAUUUUAIelNpx6U2go5f4kNjwtt/56ahYx/ncx11Dj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jp5mh2Cf3tZ00f8Ak1HXUmmzOO58m/tiyeZ4x8Ow5+5YSN+cg/wrwSvcv2v3z8RNHX+7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vDa/R8nX+yo/Fs7d8fUCoLi48jT9Q/64NU9QTRCZZo+okjZf0r1MSr0ZHl4XStE+j9L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/0Fa8w+Lk0a+LLEEf8un/sz16naDZYQdsQp/6CK8x+KGnS6h4nspY4ZDi12b0Hy/ee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f0rhJOEIyXY89LxjP7r/AMeqW3Ec8B/31/8AQquxaFPcyPHDG0zKMkIM1o6ZpYRJVkCj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UVsenHF1JaM6bT/ntowf7lRXyAWtwf8AZP8A6Caitrgi3/cwyS+3C/8AoVR3/mi2u/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7NeNe1Sxo5OS1PPbe6R85eotbumWwlFrcpBPt+SRlzg1V07WZbeD9z5f9/8AeIm782qG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bu7/AHUabEk2bvm9vmr6Cm7RseC4WqnNReFlvdRiTUNTvNXO9flQMGb/AHS3b/dWvXNF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JHlIRz/10Vv6Vg3Gn6foFxpUtpF5XmQ28zyfekfMLEk10Phaf+0Z9Q82WSX5F3/7K7qm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Zw8vOearX9xEAR+ddxoum6bp2nmW/txctPtdGH8K1c/4SSwjBEOlWsWP4lgVmavPlTP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VzN/wj93FD/rf7Pt3Ty/vbvmroNF1Ca402CWX91LioNX1CLT7i7mli/1cMbv/u4zXJf8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ab4dddP2M4a53RSvw3SuDltI6ebnjzHKax448YeH9Q1b7JF5Vp5zbJPsXmfLuby+e3y1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afNp8tpb/wBoRozw+ZtbfJt+9GfvA8V2Q+KPh+3t7u0m1CTzZH2fZ47VlVPvfLnb81cZ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4K/sTT4/NuLKRJpLf7zyR46/mfm969anseXUepF/wj+n2/nXfiDW45pZH+e3s38xkX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pnw6jtJYEl02ykttLw+CYPKDtsPzf7VcZpvw+03wZpsd5rdzbmeQqgidsxx//FNXpuj3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6rZJ/Jq2RzN2MjRLO9vNR8Qi2i3xi+XP/gPDU+uadc22n7pbZo1yP8mm+F7j/SPEP/Y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cmLWzqehx/OmcsnYr6ZomoXth50No8kQfO4EVP4isLu9+IlpDBbtJKLTUcqCM/8AHxFS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zAfMcAkDvU2vM0XxFtGUkE2N+cg/9PEVQVT+CRX1jw/q1hYSyzWEsMX/AD0f7tc4LeYW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B/wC9XS6xPL/Z837yufjDfZVQn5Qc1Zmi94lTZ8NUXriCT/0uhqQacbC3MUtr+8H8En3q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/wBxv/S2OtW4n+0EyyyZL1yVDvhsYviyLy/BlyfaT/0Gs/4PHZBrh/6d4B/5MR1qeMm/4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/wBBql8JIh9k1w/9O9v/AOlEdZw3CS1MnQ/+PMn1lkP/AI+1aydaytC/5ByH1aQ/+PtW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c8izZD/Trf8A66r/AOhU7xYf+KmP/Xu3/o6T/Cm2H/H9bf8AXVf/AEKneKznxL/27t/6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Jz7V678UPiDr/hrwz4D0zRbs6cs2iR3c12FVpW2lY/LUtxhfvM3+0K8gnP7l/pX1FqH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/wAKfa/9Fu7fT4fst5G+1kygyv8AtLtH3a3pTpU5c1XYxqUqlWnKNLcT4A+N9W8YeFbq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IITdsqr5i7c/NjjdXlniP47eM5PGGp3dvqv9maVb3kqwafHAjebDE7Rgybhubdt3fe/i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nR/D/wDZUNr/AKJG7P5cn8bf3jXm3jj4X+GbjX7u70/7ZLLePIl7HZ/LBtG75i3935vu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Ure6aRo11SUb+8WfHHxRi1DwPq2rS+GfsmoRwww2V5I+5bjLr8qf8C/9mrzT4PeMNW0f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8NSIyeZJDt+yME5eM/e27lNdhf6Pd6x4X1G0tNPku4tLhW6eST/UJjo33dys3P8A3xXT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Hml1bUPteoSQxzeXbptVMryo3NXgOd5NnbytCeKPjDqH9jzRaJNH4ftJL2SZ7y4RZ50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+9up/gv4j+J/EGm3cQ+z6tFpgh+2zJAjTlZGbGFjCr8qr/DWJ/wi9p430fUfK8zSobjd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Wx8tehfDbwfF8OPC/wDZ+nxebqFw6vNcfxSydNx/+JrppLmpuRCVVnmvjj40+Mf+Egmi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P5PLkTz2dtudz7tuz5a7DR/jTLrGn6Vd6hpXk/aEXfcRvuXzN2JGA/u//F1wnxD+G4Gr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cM08vlxbGdTxtY/7NdDp/heXUNPtbSGL/RLd9iRxvtXbureTvTUSYxq8zctjxXV7a3f9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LbTanbXUELOPNkCou7ev/LPGD19K+lrfUYftHk18nauZdP8A2wZIYf8AXSXcVrJ/Cu0w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/qqh7HSjuIFDZ4rRt7fg1xGmm6gnl/fSV2ml3gngVjwehFKxRi+KW/4mOP7sSivj744/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uxbP+8TcvDMeRX134unWLUjnnMYr46+P9x/xWd7/AKz95FGn+yi/NXp5fTVWrys8rMan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xNZ1XUtRFr9mS4maRLdTlEXBG1f9motPt8D0pLW3rUS2wK/RcJhvZx0R+bYnEOUtS3p8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jYw4UVpIvGK+ihFRVkfPVZ63NXwVH/xWnh731G0H/kdK++kTLn618HeB48+NfDY9dTt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xR5Y18jni9+J9pw07qoJHFyTirUUdLHHVmNBivlj7NAgwKlTvSKtSKKooniNWEaq0YqZe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s3+jW+JPvoYQyv/ALw/ioXvUmaoB9pFFZWywRRwwQr92K3i8tR9FHSpetRU/FAD1706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QD6KMZoqgCmSQxTLiWCKcf3Zk3Cn0VOoAiiONVRVRR0VBgD6Cl5pF61IBxVIBjxLKF3K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1NLR1oAcBxSdv+Bq/wDusOlOxmjBoAYBjNY2m+CfD2leJdQ8R2ujWUGvahtFxqKxDzpA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orcwaNvtULQB/2mX/AJ6yf99msPxh4N0X4h6F/Y/iWwg1bTs7hBcByUb1VlZWX/gLVs0U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PfDzSm0zwvotro9i7eZKLZcNI/8Afdmy7H3Zql8XeC9A8e6RHpfiPSbfWdPjuI7lbW6X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aoq0BFbr9mgjhi/dRRpsSONAqqvpTqfRSA5nxR8NvDPjDWNF1vW9Et9Q1bR5POsryRP3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i2txkL/dro+1PooA84+LfwG8NfG2206DxJNqMQsGkKfYZlj+/wDezuVq6+fwvp+oeH5v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Mln9ie3uH/10O3G1iv8AerY6UUAc54H+Hfhz4aaW9j4V0O20O0kmE8sNoGZXc/Lu+ZuO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GeBr+61Pw14W07Q765Rop7iziw8is25s/wDAq62m1VwPLvjx8CLL466Lo2m32sT6KmmX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IzM0TR/xexrK0L9j74UaZoljY3XhCz1W7hhCPqFxLNFJcNk/MQsm35q9mpOxovYDyYfs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sQfa6uh/7VrkvH/7EvgHxJpEUPhiBfBOpx3Ima+TzrwSR7XBj2SS4AyVb/gNfQRNJWbb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+FngDRvDS376pLYqQbvyfLJJZm3bAzD2rS0XwX4d8NXlzdaV4c0nS7u4kM01xZ6fDHLL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tlia26KE2A55pLht8zmRv9o188fGD9l+9+KnxT0zxfD4ktNNt7RLLdazW7PK3kvu4ZW2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mAVzvkdv7zZqlqmjafrlobTVLG11O0LpI1reQiWMsjBlYqf7rBT+FXKKzA4D48/De7+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6fqEmn3exXspI5mij8wN9w7f4GXK15R8Bv2KNH+GmrQa94kv4da1O0cS2llaQ7LKCT+/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+7X0tTatDR86/tCfslS/GLxjbeKtI8Q2+i6gbWOyuIbpJGVzGXaKRWHRsvt/4CtfP3xX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GNS17UfE/wDa+qawfsBkgMhzG2GlJkk+ZmZV2/7u6v0I7V8z/t8bB8KNDH/LX+10/Ly3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Qvmn5maqcjyysVHyqK0HlCSkJ8yik0/S5dUuvJXgtUv3I8zNEr+6V7XTmuFI2kn2ro/D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dodv0r2/wR8IbH+ybSWQb5HUE5Fet6N4Gs9LhURRqpx2FfPV8fJNpH0mDyznjzz2PC9C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/wCFdZZ/Cu2gI3RAEe1e02WixKMABfpU82jIRwu6vInXqVNeY+gp4OlT2R5N/wAK+tXQ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FY2ruT5Q/wC+a9d/sxY0PyVU8kIx+SsfaVDr+rwPLj8LLGQ8W4/75qC6+ENpIvEQ/KvY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KYUBYgrWiqzD6vA+c/EHwVt2bzDD84HBArzXxZ8K5dPtZLi0BYr1Uivsa/tTKcbQa47V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Gw9RXTQxlSnLc8+vgaU9z4mtuT71658DdH8Q+IPHGiReFJo7XVbeaOZLiR9scWO7bfvf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d+Hm8P8Aiq+gjUiIuZI/oa9x/YrsbfUviPdwyTFbiKzS6gJbBJSROQO7Lkf8BNfXwfNG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uWR96w5wc14b+2Z48Twp8HLywEoin1yVbLIOG8oBmlx/wFf1r3YDFVNQ0mx1VFS+s7e8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D7ZFWYnxJ8YoJPAn7P3ww+GdshTWNelbXtQiX7zNuZo4/wDv46/9+K+y/BHhSLwL4M0T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HA7D+KQL8zfi2auXOj6Vf38d3d6fZ3V3HtRLi4hDSJg5GGb/ANlq/QAuTXkP7VHibxZ4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dXdtqi6lbwymztBcOYHWVX+Uq3fZ2r13NGcUAfJ37EXwz1vwxa+MPE2safcaba3lktpa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ySM2xv4fm215v+yd8Hbj4r/DDxv4dvbq50KSQaYyXUloWYNGZiw2tt9T/FX3x52OKBc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LTTsB8K/Fj9ieb4Z+BNW8T2Hid9dm06JJDZLp/ll13BWbcZG+6pP8NT/s7S+IfiN+1H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GKCG4uZvLgfyIf8ARzCF3Mv3vmWvuQvkEH5kZSrKehFCybBhFVB6KKTkwOP+MHjbUvh1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p0Wqz6cgma1mlMamPOGbIVunH518XeOP2odb+M2n/wBnzfDnwvrf9z7RZTahPF/1zKbW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FHdQSQyoskUi7XRxlWHoR3FMtLSz0xQtnaw2ajjEEKr/wCginGVgPzd8HfsrfEbxx/z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8ax+4iVfYNuat3UP2fviv8ABDxBa+INO0qPUP7PffBqGnot3Gn+00LfN/47X6GDmlrb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v2jvF/xa8W3PhvXdGsSLO0e7utTt99s8JDKoVoW3Asxb/Z6V9K1Tt9OtLO4mnhtYYLid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EUsFyV78n86tVyt3AdRRRQZD6KKKYBRRRVJAA5r47+H8n2j9qPd/1HLxv0lavsaP76/U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/7TEb/wB7Ur9v/IM1fQ5Yn7OtbsfL5z/EoLzX6n2FTlbFNor54+oJCRioWxRk00igABxT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QBLupQc0xelKOKAHUoOM0g5ooAKKKKACiiigAooooAKKKKACiiigAooooAKKKKCQooo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3FABRRRQiR2BRgUUVYBTZJUhjeSVtkUa7nb0HrTqp6rai+0y/tvO+z+fbvCJv+ee5WXd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f7Y/xX8H+OfAmj6f4d8SafrM66kk0sVpMHZEVWOSB296v/sd+OfDHhn4a6va6x4h07Sb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nCMUEEKhufXDflWJD/wT01CCOO3HxItCkS4Bfw63/wAlUxv+CfOtD7vxB0pv97RJR/7W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gtDwz4s6na638bPFt5Z3UUtnc6x+6uIXBRo8AA57iv0Zl+MngcX13s8aaIuZDnGoxD/2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xYmfJ8aeH5v9/Tbhf/ZmoH/BP/xcR/yM3hon/rhcL/7LVNxSsmUj7E0rxz4d1+4EFh4h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vY5HP4K2a2K+Zfgd+yX4j+FnxL0zxLqGtaDdWlpFNGYrETK+XjZM/NGM/er6arlerAq6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6hqF1FZWMAzLcTHCIPc1x958T/hrqXkG88U+F7xIpEnha5mhn2P13Lu+62DjI/vVN8Y/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2veHdOlt4LzUIPJSW6ZxGvI5OxWPbsK+Q/wDhg/4kjP8Ap3g2X6ahdL/7a1rSSb1dgOF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+NHivUNOvLfULSSGNI7i2fdG+Ex1r6K/ax8Z+HNR+BkemaTr+n31w09iq21teRu+0f8A6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fiZzi68I49tVuf/AJFqvL+wv8T4vuDws/8AuarKf/Qrat1yxd2wO+/Yk1Dw9beD/Hl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Pap9j1R08uWPZJu+WT71fTuneI/C9tb29nYazosagLDb21leQqir0VVVWr4Wb9iX4pr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sr/WMV0Pw8/ZC+IuieN/D2oalpekx2VnqVrczSRanE7KiTIzkLt5O0Nx9KwqJNuVwPuQ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j4b0a81bVLpLPT7RPMnnkPCL61pYrnfH/hM+OPA/iDw+JY421Oyms0lmHyKzoyqT/uk1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r4l+HfiD440K98L6nFqkFlpzQSzRIwUOZXb+L2C1HrE8Xxu+G/gTwf4U0/WLvxL4X09n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X/lpgFvvf3Wr0bQv+CfNzHADrPxDRT3i07RgP8Ax6ST/wBlr2L4R/sy+Gvg9r9xrel6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wk37QrEqt1+WONf510tpIDkPh98CYPgh8GvF2qXm2fxVf6RO11OuM28WxttuP9nhdzfx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OLt+MOnD+5pNw3/jsdfZvxmuGh+D3jlyoH/Eluu//TNq+Rf2FbbPxYkc/wDLHRpxn/gU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0b4gfsazeKPix/aGk3dvpXhrVE+26h5f+tt7jdlvJX/ppu3f7Lbq+ntL0+PS9MtLFJJ5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26Rgoxlj6mrFP7GufcCLpXx5+3VbxWGoeBLWKGOKGNL10jjTau4tGW/8eO6vsM9TXxf+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bD/zzsbl/v7esij+lXTA9D8LeFvhlYfs++C/EXxB0DQrkQaJFGl3qcCvIQCWCL/E3zNn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T4r+N7v/AIQTwfZ+H9KjgkdLOzTbshjViZ5v8/7Neq+KP2XvGHjjT/h1d+HruTVdP1DS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GkyYBb733UZf7vzbk2/xV71pvwU0H4EfBHxwti323V5NBvWvNVddkszfZ5flH92NW/hr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C3h/UPFE/laTafa5fszXrx/xeWoy2P8AgNe4fs13/wAINet4/D3jvwpYxarv322sSXM0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sq7W/wDHaq/sU2//ABefTP8Apnpkv/oqvQvjz+x7qH9sTeIPh9aR3dpeP/puh71VreQ/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4f8A0E5kwPqjwd4K0TwJoi6ToOnR6Zp6u0ggjkdhubqcszH9a18dq5j4Y+CT4A8C6NoH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88rMS0h+9/wH0rqBwa5JX1JPO/2hLj7N8DvHb5+7pFx/Ij+tfnT4P0fwrrV5NF4s1qbQ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h9rLv2XbuXH51+g37UVx9n/Z+8dt/esfL/76kVa+EPh54m8JeHL+6ufGPgtvFlnPAEgj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zfL1rpov3NQNRfhZ8HH/AOarXH/A/C2P/atPX4Q/B9unxXi/4H4aYf8AtWujPxS+A7/f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7f8AxVMPxG/Z7f7/AMH9dT/c11//AI5W10Bd+H/hD4WeDvF+ha0vxZt5otNvYrswDRJU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q+9438xFcfdcblPqK/KvxVf6DqOsalP4c0ufTNElOy0tL2YyvCu3By25q/VmSMQkRDpE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aEHIqK7/AOPSf/cP8qlXpXzZ+2TZeKru78LQ+GTrksV3DLBc2mimZsnd94hf9lmpUtJj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IUh60tNPU0xBRRRTRFwpM0tMq1uS2eew/wDJKNNH9+6tf1vlr0eT/Xv/AL/9K84thn4V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/jeLXorHMrn1J/nWsloTAbmjdSUViaj6KKKACiiigAooooAKKKKAIz0NNpx6Gm0FHMfE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RzT/AP0etdOxrmPHbYj8OJ/z08QWK/kZG/8AZa6ZqozR8h/tc8/EnT/bS0H/AJEkrxKv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8PtpNv/AOjJq8awa/TspVsHE/D85f8AwoVvUQjIxQJWtUuGh+8IGVfqfl/rS4NKAfs8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9dOOlyYeTMMBD2mKhDuz6KtP31vFjtGB/n8qqarrTae/2dIVcFQSSasWDYzz2rB8SSf8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lu5dz+jIK0EPGs+R+9iijjl+lYOszG+bznA3swBI/GpnJYYqO4tSbbPo4P5VnJ2RpTlq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3RTNabZpN63pbyH9GqOwIMEJ/wBkUurwS6hp95axf62SFkT8RivIf8W56n2T570/ziI/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EBl8rj/nofu11/gf4b2lxbzSxah/aH2fdDNHborK7D1ytauoeDUiCRYjQbekCgV7cZaHn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P9C0gf8AUJ02b/yWxV/4Rlr6bxPFLvPk2kEi49WmYD+VY3xBtrSy1Czmuj5P+h2du8kn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il+H2oTW+n65qFrqH2S0t0h3x3CDyr3L8AZ/u7fvL/fp3NFDmR6N4gEonwc1W0mIeYXZ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TX4geH/E0/EskP8Af8xN2yrerX+iafb+VqsMn9n3Cf8AH5s3QOv+8Pu1Bg00ypq2oE+J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XXf8/wDDGoNdCOelYVtp2nW+sebp8sc1pbpstpI381dsiA9a3LfmXFeHUVps9qkv3Z5N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2p9rSK3n8793IJfLJ+Zs1k6P4g/4Q/w/FL5vm/8APCP+4xYZ/lVXRvD+oeILjVpdPuo5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uXesjN8v/jtT6N/ZP9jxS6hdfZPLRdke/dt/CvZpW5EefU1Zz2r+J9b125W7lEkkyHKS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nfFjxDo3+uu/Nj2Mn+kQ+oxWsNc8Pznyv7ZuLX/rpb7VrrPC1t9mv/Nh1aO7h8ib93Gn+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0VPC3ij/AJC0oh8o3F0snl3H3l/cx1pXWtPdxlW8sD/ZNc+2n3Woatr0sd3x9r/1cmd3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C3h/dy28tNO5yuBuW2s+TB5Q5+lXvFGoGx8fQufmAs7xCPTdcRH/ANl/WuKt7TUUni3R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61r+PJ5v+Exh8qLzeLz/ANHLTGlY1L3WYrm2eMAgnpx/9eqP2j9zWG1xe5/485P+A037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9IzQI63xJz8O4P8Ac/8Ab5asTzce1ZfiO4P/AArK0l/1Y+VP+A/bP/sauaePPsIifSuW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4w/5FC4/7af+gmqfwsOLXWOf+XeH/wBHx1oeKot/hC6GcbY5m/8AHaz/AIWZ/s3Xf+ud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ktTM0Af8S2H6v/6G1bAHFYWhX8X2KIZ7t/6E1bX2mH/npXZF6HLJalnT2xe259JF/nR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+7ag/wDkWWodPbN3F7yL/OneKW/4qqT/AK81H/kWWpKS0MWc5if6V9E+Ifi1cfD7wZ4O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LnRoLmSe8LeVDDt2r0+ZmZg3+6orwKG3V4Jnbog6etezeKPhd/wk/hfwpqtpL5Oof2fb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9o+XHbbj5dv+1VLkv+82M2qnK/Z7nW+C/Gl94+8OXjXNt/ZlusQivri3cLDb7v4ss33t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EH7RNpoGsfZNP0+3/s+NFSGP52byQ3+x8o+7XXeF/B8Xh/wPNpMX73zJo57qTj+8Nzf8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UPD8OoeKLu70/wAuLT9Q1OaZLe42rsWR8/3fu7s149Z0Y1JK2hXPWpxXNuew6h8UdK0f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l1hP9Ns432qmGbawP+0p5rh4/wBonWNYH7vRovN+z+Q/yttyB94Vjz3Hh/8A4RebT5Zr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t7dGlnddvC/d/h/9BSsTTvD82n/ZZZtQ8q0kTYkkk7N5uerH/wCJryXOwc0+52Vt8Sdb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mz+4qQyb2VdwWvRPh58UrabTSurywW7RoD5iszxbh/db/wBlr5l8UebrHii1lh/dRae+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9n5vmrstGuJtP8Atc0v+tvJ/O8vftiiXuoVv/QqiFZxuONWa3Z23xT+Ntlp3i57XTNL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22L83O1R/er1rwDqNrrfhyz1W1Uol5GspVuoOeQf+Bbq+U/EPh3+1PEd1fJd+Wlyd8kp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8DeMr3wja2Wlwww3FtaptiiB8pmbcTnP4171fF4ONCKg/e6nNh6lZ1Ze0en/AA55nrWn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/oIxP/dXiBe9e73HiDT7e4i83zIopH2JJs3Lu/4DXhesf6P+0RpXjbyrj/TNQ2TxxorL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8m6vfNO1C0uLiKX93L/ck/uVxKrGcU0eqmjR+02tvnzZvK+fZ5cnyturRGoQ22YZJfJ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i3huNP8ANlijll3s/l3G3c//AH1UOnedb6x9klijii+Z0k/vt12/99Vonco3NQ8q41CK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AP/ABXF7/uwj/x2vr2/GL/22LXyH8eIfP8AHN5z0Mf/AKDXt5T/ALyjw84/3c8/to8r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MRH2q3bpkV+r0o6H5VWZp2K4GKvRDLVSsauw/ervR5FQ6HwCM+P/AAsP+opa/wDo5a+/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h4N/xC8Kj/qK2v8A6OWvv63A3vXx2efxYo+/4VV4TZMF46V5d8YfiTrfgDULSXT5bP8A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E82Vsbs8V6quMVwvxK+Elp8UoJYtTvGt8WUlvB5ECrKhZW2lpvvbNzf6v5d1fLn29jO+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9C1zUPEiXNzFZSwKj6bpbyNL5i9lj3M23H/oNaXg/4xad4h1vXrKWHWgYdR+zW+7QLwAL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x8v/ABba2/B3gC18GajqV1YTFVvEiRLeOPZFFGN/T5m+b/a/2K2/D2kzaVqHiS8a5Eh1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fLHlRx4b1/1IpCszO1C48bW9zN/Z+n6HdWm9khkuL2ZZHX/a2r96sD4ofEjVfBGj6VFa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vnt43adUUNz5Mar5kn/jtb134W8UiaRrfx5JDGWyqPodvLtHpndzWb43+Ft54w0Wwtrn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VRNc2fk/aGY8ZEbfKF/uqvZaEFh3wn+Jcvj5dSS+htNNuYWQ29sVlgumj/ieSGT5lXdj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p1vT/FGoafF4fj8qO6a1hjkRpGdgM/eDbfmX5ttdT8N/h1D8OLiSO1uEuYJrdIykgkDJ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y7vu7q4jxh+zXFe3l5qWix6Kb65u5JvI1DS4FjXzVw25vmYru+bbVBY6nWPjB/Y/h/wr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Q/avMvLpra0SHGdvmMv3+fu9areGfj3Z694avNbS106SCKOMx29nrEdxMZZJFjjjdVX9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Gr2k/BiPT/CPhDR4/EF7YyaDabI20iC3gikk2hS7IY2+biqenfB7VT8PbTQdU8RzajLH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tZLNHOsy7vLjVnVtu1uf4qAsbWpfEyXTPA2qeIZLKweO1u4bdfs2pLPby+ZNHGW85fu7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N8JfG6HxDrF1p8lvpx8jT5r0y6ffNNtWPqGVo127qkv/AIb3+oQ3sEptdKj1bV7W7vk0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lfLO1d8jNGvzfw1dsfAesReLL2+e7vLqwj065sLabWtQ+1hzLj/lmNu1fl2tupoLFnSv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dfn0UW9nZWf2sLFfRTu3ys2xgv8Aq2+X+Krtv4w1WC40WLVfB1xp8OqTLBDcf2gk+xih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x1/8L9WuNP8AE80OiaHon2jw3JpEGl6NtWK7mLZVz8qqqrt2r/F+8ajRvhxeweJvCV2P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3zrm/tdT87CeRIn+r/3mSqQWNPUPjz4a0fxPLomoXdvaYuWge4km+VMLlm+7/Cw210M3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p1vd+JLHWZWgtrrR/LkjDjdkMWZf7prC1jT/ABBq+sTa3d6fqEUOlu1rpFnp86/aZct+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o2qv92sSf4b63ceH/AkX9n28Wq6XPcXs15cXW37I0rTfLhf9Z80it/2zoCzO10n4h2+o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6PZ6Z5v2m/1M28durR9Vysjf99dK5s/tHeEIbuxgEtxcfa7WK5821EMkce9QyqW8wfNz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fUPCGneJvsk15d/bHukSz1Cdmiu2KjbNlt3l7mLbttecXHw/8bafb+V/Z95LaWaWdl5l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vJj2/Mjbd275V+egLHvmq+Orew1u40qDR9X1e6jt4bmU6VaLOkSu0gXcdy8ny2/Krnhn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7axXECrK8EkN1F5ckbqcMCteeeILfUP+Fj6td/2V4s+ySaRp6JJ4fvfI/eBrkyLJ83zM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ar4f8ATTS6fqH2uTU7h/s+sOZZ0jL/ek+9uoCx6Io4pcVX0+ea7sba4ntzZyyRIzQE52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hMUYooqRWGUUUUIAoooqgCiiigAooooAbRRg0UCCiiigYUUUUAR4o20/FGKkQ2ijFFIA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Kdb8H+F9Kl0nW49Elkuv30kiOzXC/ux5Q8v5tvO5m/2Nv8Vc18MPGfjG++Idlb3niSHV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Q2OE2m3uJB5chbci/uRtWiKA9+PFGaaLiKcygTRySx/fjDhmX603JqrAOoopM0wG18n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a8N2YOAL0SuNn8Xlv3/AOA19YV8gft/Xv8AoXhSzHeeWb/x3bTRSPj2KPzonGMN2NdD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yPlB5NRWlmpt/mGMYNelfCvwZLf33mMMIUJBrhxdVQhqehhaTqVIpH0H4UtYl0+Py1wi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4G4dVxWdoWnpb6akSdR1rdtkRUDP/DxXxbfMz9GirIZFAB/DVqOHjpTHv7cAgNVV9R67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7byt7MQQegrNNs/LHaV9KSTW4IHYTSg57GoZ/EdvbRbwylTQWaEdqWQ4IH1qL7M0ZJ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wysPLOc1fTVoBHmWZE+tXYRRuLc81y2uRhd4rsJ9SsnU7biMn61zeorHOW2kNk0JM5pS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Wvl+IElx95cflXSfsj3Utr8Z9IaMO6tbXEcscf3mjZfmx7jaH/wCAVa+PGgFfJuguR06V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6tJ/6ZwzP/wCOqP8A2avrcDPmoq58HmNNxrs/RDdRuqLd9aN31r0DyiXdRuqLd9aN1AD9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dRRRQFh9FFFSFh9AOKSjNAmSA4o3VHn3oz71XQzZLkUZFR5NKpzUEElFIORS0AOopN1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VSQDov8AWL9RXxr8CB9q/aFt5euLjUJf/Ic3+NfZKnDA+hr41/Zpk8742JL6wXz/APoX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1rdj5fN3epQh/eR9k5FGRUeTQpzXgH1Y/bSUueKYTQQLijZSKak6igCMZFKDmkNAoAc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jNFABRRRQAUUUtACUUUUAFFFFABRRSjmgBKKf0pMUGQ2ilxSDmiwBRS4NJQAYowKKK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D0qgIyaTNKetJQA7FLRRQAUUUUAFFFFUAUUUUAMoooqwCiiigB9IelLSHoakCM0lKaSq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oYZzTYbO0tyzw28cUrLsJSJRkemadRQAUUUVNgFFV7rSNN1Ble80yzvGXo1zbRyEfTcp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FoBDBGkMSxRRpFFGoVEjXAAptzaQ3cEkM8azxSLseKQZR17hl6EVNSGm2Bmaf4V0DRbn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9xtI82zs44mxjplVBrUHIplPpxAKKKKAMvxJ4Y0rxfol1o+tWi32mXQUTW7j5XAbcAfx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gfwJLcyaH4etLNrjiUyr5u7/AL63V2tMoWmwFT+wdH/6BWm/haJ/8TULeFfD8n39E0x/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0U7sDzHVP2YPhprOs3GqXGgBbyd/MkMMzRoT/ujj9K9Ok+eR27k5oopAA4ooooWgHUUU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IpKdSEVSJsJVe6fZbTn/YNWKpakcWFz/1yb+Rq0Zy0RxsSbfh54Rh/v3On/wDo7d/S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rwL73mnf+hE13day2QqYUUUVkahRRRQAUUUUAFFFFBYUUUUANNRnvUhqM96BHM+OfveE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TNXStXOeMk8y88Ir/wBR2I/lb3Bro2qjNHx5+1gM/FeH/sE2/wD6Mmrx8AYr179qUZ+L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EKSvJR0r9RyvTCQPwrN5f7fW9SLGKtQRhrVHx9/UbSL8mZqgq1af8g+3/7DFt/6C1c+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aUsdTue3WrEVRvNJutWvSbaGSY4xiNN1XbYcZr1P4XeVb+FLg+X+9kuX3n/AGR0r8Wk7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Q8qt/hxrU/lYtJR5jqnIA611/ifRvD1/bxaTp01v9rs03zSR7p9mF7/8Cr1O2uhzzXne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6zfO6yvLC5jTHyr/ABfN/ermlK5tGCTPnLSW3WVvz/DT9YMUGn3csxk8ryG3+W+1un8P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rf8A3RSauZRp11z/AANXDa7O/ocH4W+MP/CL/wDEvl/tj7J/B9oSFpU/ENyv/Aa7O28U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ZLF/BJ5LfPXFf8I/aavbRRahFH5v3PMs90exavax44tPh/o9raReX5u9Uht5H2yuu77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Dja1Kvxi1mL+09NhtP30v2aCZI4081kyp2qR/e612H7PvgfVvGH/AAm0OtyyXf2iys0h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w3D5do3cfdrzTxhca3qGsXeoXen/ANnxb/Jhj+7LLGOI/wDvpV3fw171+x7p+oafqviW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09EjjfcsSiSb5apO5pA4nxR+zN8S/C9x/onh+88SxRvsh1DQ4Fn+X/ppH94N/wCO16D8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wpqEN1pE8mo2OpSWl1pjjY9t0OyVT/D12+1ez/Ej9onwz8MJ4rTUNQuLvVZE3pp+np5s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8hg/bcs7Lxhba3Z+GtRsfMT7LfyNcxu13b/wtgfxq2dv/fNZuV1YXJdnCeOPh/p//CwN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2d0yf2fG+2L7kZ/h/wBotUmnaRDp9v8AZLU+Ta/884/u81c1jxXpnj3xR4h8QaXcNcWF/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/Ko+ZfvL92m9O9eRL4jsh8J5d8PvHHhm3uLu0+yXGlahePsfzNrQOw8z/lovzBm/2lrF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d6jrej6faXEO/wDjnuYvT9yq8/8AfVdjceKdK8QeD9W+yTRyy74/3cibZfvHtXn4+G+r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eLzE+TzHbdt9/l+WvQpbHJJagvgK78Qmf8AsPxBouvlP+WdvdfY5h/vRuP/AGauk8F/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nVb9dNihW0uAbZb1Gk+4fmCoNv8A49XH6h8NtW0e4il/tDT7WX+CSS9WJv8Ax6vWdA87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Ld/YrjfcW+3a/wAj/Nn8q6TNoy9I8LRahNrF351v/wAf/wDy0dt3+qj/AMa1ZvBaWgJW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/F1WsfK+3az+6/5e/wD2nGP/AGWrYWIE/uhWdzGxzY823n8r95N5b/J87f3qd8TxKNas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f8tl/wAa6YJF/wA8o/xqHU40PjMwyAFkivDz/HvnXP8A7NU87HyWPKZ9Yu7f91VOfX7q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wt8/dBpJ7Cyx/qBT9oRyHN31/LcfCDTpf+W3lB/4v+f5q6DwxL5ug2k8p/1gBpdctx/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/L2dVX7U39au6PZj7FbxjLMASFI681nOXMdcFoVPFy7PD8EP/Pw8g/Ss74Wf8g3Xf96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9W0CPVhpcbXMltJFKxj8t1VmbbtxT9P0UaHZXrC8mm+1vbbfOKnpLu4/OoTsPkueLReJ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2xmT7mW5arieMBnm0tvwVx/7NXdaT8P9MutFt7ia1hmlm+YnHvUz/DfQzn/QEH+6TWiq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wv4ojvNbsoRaW3z3UadZO7bR/F61s/EHWYtP8Ur+6/1lov8Ay32/xt/stWjN8N7bTGj1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bYrNFFC/GV+YH5mXvXC6v4g0/wAcax/xNtEk83Z5KR297tZGDMfm2K3utVGonsaQotL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9j/uopP4v+W/8X1219S6r8SdJ8H/AA38Ef2h9ou7u80mJ4bOzRWl8sKuXLMyqi18gC38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Xcmnyx/PP/bE7Sr93+ErX0J47+F2reJ/BPgfW9J/4mHl+G7W1mt7f5WdRkh4/wDvr5l9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qNSXKjkxDqUaUnSjeR6Vp3jHT/H/AMN9Wu7Sa4itJEaGbzId08Tf3cK33v8AgVcMPijp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WkeoRRosENxHar5qMWycyMy/w5+6vy1Y0Pw7J4B8GtpM9xcy3VxOt5dvYx+Zsl2/u0H+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g8P6tqHii1tNP0+T7LcI2ofaJE8rfHub5j/tbflrxMZCDryVOV4kUpznTXtFqdJp3jiH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q0XlaTJZb4Y47VZ7a0xxG/mfKyMy7l3bW6/d+7TvC2saJ8R/+Ef0SKWS11aSymnnt7h9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7kf/AHq2fFHg+7t/2f8AxDomqzR2moXGoQpa/bNq/uY3jk2jd8zrXjvw+0e7t/HFrqu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50uPPSf2H3flRNvWuRU4W95lpI6jxR4PtPD/APZXlfbLS7vH2Wsdunms6jcdx37f4a6L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uX+0Pteq2bqn2eT5m28EsSrfJ/u1B8fPEujaz4p0HxBoOvxX81gk9kYoLaT55H2jcu5f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eH/B51XW5Y7T7ROrv5j7VdZF+9/3191f7tcVSjFfCQ0cHrmv2sty7SwuAjGRI7KQSzpu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ua4iuNS0bT5Yo9Qmt4d80mxllSTacJ8rfLXIDw/Fb+KLSa08P6h+8mjnS4kn/dI392Qf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jVdQ1ia0l1CO7is5mRNQjfypeedpP8AE38NckoGCOu8QXGoW/ii1lh1CT/Utvjk2+Vt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srbtn8NSDWLu3t4vKiuIv78kafKn/j1ea+INPl1jxBFp93++i2KiW8czfI3zfLt/j+X5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Xen6PNDD/wAemzY8fnLKrt/e+b+7WlOXKWpNHs/g7xx/bGf7Q8uXy/8Avn8K68eINJv7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pUe7/R45l+f5vT+KvnfX9Hl1C3i+yXXlRbP9ZH8rI3uV/wBqtPR/Kt7f7Jqt3/Z915Ko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9XfTqX0No1D6Tnv4r/y5ov8AVba+Tfi5bxXHxB1a6u5v3Vu0b/3m+7wv+9Xc+HrjT7jz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Vbd/kkkh2q6/7Lbq81+M9xL/AMJBLDL/AK39283+022vpcof79M8vNZc1CxyMPluDs3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BVSz+7Vxe9fr9LWKPyut8RoWXU1ci6mqVlxmrsXU12rY8yodP8MRu+JPhQf9RW1/9GrX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/C5f+LmeE/8AsK2v/o0V99QDlhXxudr95Fn3/Cv8KZMnSvKfjR8SfEHw/wBY0+XT9Q0+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8iJPPLjdubEki/3Rt2/7VerVyHxB+FNl8TLW6hv7yaGNrV4I0hCrsLbuTIvzMFY7ttfL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E7VtQ0LXNQ8Ty3N8mnSxRJHp+jF5XV+d22GWRmb727+78tavgb40aX4h1XWrV01uIxal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oiTZGP3jGP8Ad8s3Wum8I+BrPwneancWNzcP9tZNsLN+7hRd2FVfXDdfatHw34bXRbjx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VG1BlA+5uhjj2f8AkPd+NAkcJrHxZ8Q+H/FGoxXfgm4/smzgt3eSPU7dtnmT+WH/AL23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4kah8N/7PtNJi0+71C4fe/2x2ZkhDYPlQRt5kzVb1D4fS6h4f8Twy6t/xNdYmjf+0JIf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f3Vx/wCP1meKvhRf+LdIhS/1uO51BFuWad4HCvJNIzbflbcEXPC/7FAFz4TfEi68f2+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8n7izt98dy8P/PaSGT5o9zdKX4kfFlfh/qFrANKkv5p7aSZYgrrGzIygKZFVtv95v8A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D4AmuPslyLiC4toYyrKwZXU/Pglvut/drM+K3wlb4k+UV1COzQQPbSxSxswljblhuzxy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/jTfHS9bub7QLdTYwCaF7W5mEc7NIFWN2mhj2nDfe+bOKh8P/tBW2q+HVvU03ydQ3Tfu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47jtYt/D/Ftql4O+A+oeFx4hii1aP/iYWXkpcRp5Uu4zgn7qr/Cv3v8AbqppvwO1fSNC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JkVEluZDHaw/vPMl+bd5jssg+X5fuUDOj8YfHGLwf8QD4Zu/D8k3lp501xHqlqv7vthW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10Vx8SPs/g+08QWmiahqH2h9iW9ntu2dQ3L7oNy+v3q5bxR8FvtHjDxN4h0n/RPtiRul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vMaRm+7/AA0sHw31JPhl4b8MXFjZXGqW6zia/e+kSK03yStuVI9vnN833flpgdX4J+I0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VqsVpDGsllcXdo9ul103FWZdo7L8zfwNWVb/ABg1C58r/igdV/eag2lp9n1O0dftAXOP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8PvhP/wg4m0qXT/7b0/7LIkOoSag8c7qf+WEsLNt/wC2i1kaf8BrS20/w9LNpQ/tA619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Kt4SJPkzu+fb+7+aqQjtPFHxh0Twf4g/sTUIryK73wp9z91+8DucH5t3l7fm/wB/+KhP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niOG2vbiC0lEE1nbtCk6fe+ceY6qysqbvvfx1y3xQ8DeJvF+saf/AGfp8csWl7U0iOS9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T7f3jbvuqq/wp96mat8Nda8Q/AubwnNbeXqAnle4a5nS8e43Kzf6KzM235sL83zKtAz0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3Wk2iQ3EF9fzLELWXyi0e6OR1LMjMv3Yz0asef406Jb6hNaf2J4gu/LmuLVJLeyhZXaJ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eP7q1leH/h9d+GPF/hryobjULS3mW5nvI4IYIIljtZo1X5W+Z90n92uFv/g/rZt7TVrr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t1Zx6Yk89vJK7SBD837xv3m3/ZoA9YuPjD4Z0+30/wA27k/4mGntqcFvs/e+SPn5G773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HxN0fWtM1e+ittUs49Ltvtc639mYWMeGOV+Y5+6a8r8QfD/xBcW/hrytP1TytL8Prp91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S4G2Ef3o9v7zd8vzr/dq54e8H6tceF/GOk6r4UuNQ1C4tfsvlyOsFo7F28tlkb7+3z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1hfHGiTwDytQ/j2fvIWWT7wG75v4eV+b/arogBXzn4W0fULe30qG70TULTUI5obK6jj0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mYKrtSGNYf8AWM21t/3q97t9Xmv/ABFq9kbZ0gtBE6XG75ZDIG3Lt7Fdn/j1AiPXPFei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S1N2/lQbw2JG9AVWqOgfETw14qkuLbStZtrqeDcHhBYEbfvfKy81w/xw83+0PDUtrFqF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gmnVI9uC0gVWXa33f73z15t8Abf/AInPiH7X9oi1DZfJayRpNFOnyp80YZf9n5aAPd7r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juNftY5LqFLmJfmO6Jiyq2cf3kcf8Bran17SrfVl0mXVbGLVX+7ZSXCrKfwNfLU/ijVv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v7UsrWHV/tGntOtlJHwftkir+7VlIkVV/vtu216P4w0eXxB8SNPi0+KS70SOy2TahJB5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F8/eZNpbc27b86/NQKx6ve+JtJ02O6kvdStrKO1l8meS6lEao/8AdJJxmq9r458M3t8t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2fy1hjvYyxb0A3V4RPb6J/wq/wAeXWiS28v2zVrWFJNHhfVYLiQQ25kSEfNuXeZP9qui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b+o6rd6Tp/lSaZprvp8lqkVzaWpnuIw4P8M37syMv/Af4aAsev3HiLSbP/j51Sytvn8v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yRVp721jtRctd24tz0l85dp/HNfIXxA0+0/ti7lu4tUl0r+0NQukuNQhbdtHWUKy7tm3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Bh4fu9Q+B/gTT4tKs5bSO9+xXtvGnn3cTef+7t4xGrfwqGb71AWPqJJonj8wSx+Xjdv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mo2N+JPst/aXPl/f8mZX2/XB4r55+FOmuvijxrp91pIsWtvDonhF3aG3ljLyNG3LLHxh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+j6td3f2e0it4bVHkvHeKJF3N5aeXtVp2/wCma/eZ1oCx9aEYplfOnxQ1CK48b6hFFLef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f99AzxlH+Uxr8qszfwr838NZunf2hp/w/wDE2n2n2y0ikm0W1Szjmmsf3cmoXEUijztz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WPp2ivnHw9p/iC30/SvEEt3rnm/bbHT7W4t71Z7aKP8AtIRG3k2r+8+U/e/u1kfEC48P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9b/dR61I91cW96062kYtoyyg7vLj3TGRaDNysfUwGaf5HFeBaxp8tv8ACDw1aReZL5nj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X7XCEusN5cLeY3yxhvl/uVY+F1vd2HxftYfKvLW0/sm4d45LXULZXbfHhsXTNu/4DQNO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W1xFOJvJljm+zzNDJ5bq3lSDqjbfusv92paChpFM9akNR+tSSZviDw/aeKNPOn6h5nk+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0bpJ12/3gP8Ax6sHRvhXomjeIoNXgu9UknhlkuEgnu/NhM0iGMzMrLuZlUlVXdtX+FRX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8P8AhfRJdK8Qf2Jd3moeQkdvAzS3DeTJIFG1W+VfLLN8vP8Aeri/2efH/i3xx8QLV9Sv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n2TpthidG2qrFoV+9z/F/CaaEe1aV4U0/R9b1TUIJLvz792cx3Drtiy/mNjaqs+5vm+b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98UfFeoafouq3fxB/s/SrhNNe9uLi1t1itJLnziUJb7rKoj+9/fr1LS/i1qFt8MvDuo3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Q0hb19T0TTluIi3z/MSrfL91W+j0wPVO1MJ5rzz4TfEp/G3hfTI/7P16z1FtN8/+09T0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8zcVbrurlLP40R3lzHBH8WfCBmkbYqTeH7mEk/8AAmoA9vr4u/bjswdc0G4JZuWGGPC5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3xg+KPibwv4g0/SfDNpHqH2fyZtTkt9MuLud1k3/ACxxqvlqv3WZmk+78tfPf7RHiDVv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i/s/UNPudiafHp9xAyQno0gkXbuZl/hZl+781NdTenDmPGtHtjeSiHHysQBX1L4H8Jpo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ivnX4f2Z1DxHYWQXLeYCTX2BaWoS17bUAQV8xmNW8uVH12V0km52Kb362UJY4BzXI+IP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EU0FunVohnNbuvSraFmlR3gVdxEQyxrzLXPjHe2uYdJ8J6hKM48yQbAa8aB9BPYzNTvv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/wB/NY9v8UfEGnEiaScj3U1g+JfjL4nt7v7MdBQMPaZ6rJf61qWoRJeWbsku3e9up2RZ9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qTTOxg+JlxdEAKzyH2rUudfuJNHkaUSh+u1TU/g3wXGYPMmVXl3Cu+vvDmkR2Eq4iFwF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OpoeLzeOrpI2W1Vt4GCV6/jVLHijXZCYZJFDDrI39K29e0V7TzZ7aMzhQT5aLlvwrj7n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/wBk8qBHC+U65c/hW0EjCpU1Ow03SPFGmRr9pLyKP7tdh4b1aVpPKmYq3owrzHw9+0Nf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RPvYXkfhXceHfHGi+N4jLG72V6v3lkXbzQ0YqVy/8TdEGr+HpsDc6DIrzj9mLTxcfGP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m/2to27mH5jNe3Pai/0tkYcumCPevNf2T4vs3xb1eSYfubC0n865k+WKEeYPmJ/7Z/8A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RPAzaHwzPtqnVza+P9NOurpBWQXD3z6ekgH7syLb+f8Ae9NtQ+J/ij4W8IQ6bNqmt2dv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zFkTIHmApn5OR8/3fevcPmjqqK5bwf8AEvwx4+ub638P6zbalNaPteOOX5mT/noq/eaP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m8FwJZNc+ItOsjd3P2WNbq7ijYH5vmZS2Qvy9fegR2lFc1q/xA0DRptMinvZJ31P/jzN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t+V4lZTz70ukfELwxrd/NZaf4h066vIVleSCO5Uuqx/eJGei/wAX92gDp6K4JPj38OX0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/Zod+WbU4Q3y/e2qWy//AAEHdXQjxjos+j6fq0OrWculXjqlreRzK0UufQ/h/wChUAbl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T7WLWVJzayeTK0TblV9oYDPf5WU/8CqOTW7KGeCCS4RJpZ1tVQnnzyrN5f12qTQBo03J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P9zzHVd3/fVN068g1aG7ltJ4rlLWb7PKYXD+XJ/dbb0PtQBNk0ZNUZtV02CaaOfULWCS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lluitkj5vap7a7tbiJpIru3kiU7S6Toyhv7ud3WgysWaAcVDbXNvd+V9nvLacTK7x+XK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+GpqBWHiXFHm5qLb70oGO9AiXdQG/CmjgUUAShsUb6j3e9G73oASWYxwzt/dUn9K+O/2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XGnXp/NkH9a+vNQk2affN/dt3P8A461fJX7Ii7vihfH+7o1yf/JiEV72Wf7vWfkfJ5nr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QOvJxRmgHB7H614J9WcgPjV8OQzI3jzw6jr1V9ThUj82py/GH4fS/c8d+G2+mrQf/FVp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L4X0SX/f06I/+y1X/wCFZ+Cj18GeHz/3DYv/AImgZ0CNuyQVZD0ZTkGpRyK5zxxrGreH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etGzffPp8e5ZXtx95Ydv8Sr91a2tJ1O31nS7O/toriGG6hWYRXcLRSpn+FlbkEUCKvi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eqxIssthYXF2kb/dYxxs+D7fLXiyT/Hj4seAtA8QaZJ4I8OJfxWmqwtbXd9HN5bKJNkg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+9XdftC+LE8I/BjxVMEknvNQtH0mzghUs0k9yrQoox7tXXeB/D58I+A/DehSDbNpmk21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/wDx5TQBzHgu++JU2rJF4q0Twha6V5bFrrRtVu57gv8Aw4jkhVcevzfnXm/i/wCIHxm1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aT4XtNQs9up3V5p+pzNssw3CTGS3ZY2kX+6rV75g183f2f4E8T+IPFfiu7u9U8H+H7h5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mrqd1GvKwwvt3KuNtNIZ6H4f8e/FbxVpEGp6T4E8G31hPu8uePxbNtbDEHH+h+1T/HD4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r9ktND83XL2S2mk1y6mitrfEPmHmNWb73y7tvNeKfCbR7Twh8L/hp4m1a78YReH9Qhje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LSQv+7WS2X5lhbjc3+3Xon7S9zYL47+EMOpeIf8AhF7UXepyyap56ReQFtV+bL/L1wvP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P2ivFFhfaleTeIPhXqliyA29iniW7jMW0ZO0/Z/m3dq9x8DeOIfE/wAL9E8barFHpNpq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LLbrtyea+XNY8Yatp+n3cUvjvXNW0rVJ5IdI8Qb7W20a4h/uzTyJ+7ZeV/2v4a9wtvhv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hTUNWs9VtNL0mFJrjQ7rzYLj7On3fMX7yttGafKBa8DfGG01DwPN4g8Q+IND0SbVPOvd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sdxELMrNuZmxu/4HW38JviRaeOPA+gXd3qunza3eQ73s7edPN3fPx5e7d92uE+H2j+Dr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en6HNqEfhn5JNQSFp1XY+3G/5tu6tn9nbwj4Xj+Gfg2/ttK0dvEP9mxedeWiQm6RivO9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AOlYizNTxh41+Jeg6tqh0T4Z6Vr+hWm6SLU5/FMdo8sSruZmh8ttuBXP+B/jJ8TPHPh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+1/snUdrwXH/CYRLvj3Nuby2j3fLivQfFPi3Qx4W8QMNb0lpFsLoNGt/DuVvLYbcZ65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2H4D+B4pNSs1mj01PMRrmMMjFnOCN3BpWGelT6tYWmr6ZpVzdxwajqTvHaQMf9cyruIU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HHUNY8L6VqH9n2/m6h4tm8OJH/0zjZhv/wDHa7X4m/D/AFHxtp2jT6K0EWvaLq9rqFpN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jN6NHu/Kvn7w3bXsXwo+HDaYqPqd14/1Ka0WT7pl8642g+2Vq4wuB9K3HivRLOx1y9m1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8qksLfaMsrY/i/2a83+H37Tfg7xVY69dXmtWWnw6ZcOpaRmVDbhlVZs7f4mYCt/w94P8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lpp/9t+MNkl7N97bd30rctll+ZVY/wDfKV4T8FvFGq/CDR9Q+16h/wAJXqGqanfWVr4X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jf78cn8KbvvbvlVafIFj1zTv2kfB/iD4kWvhnSdb0vULS4td6Xkc/wA32gtsEIH96tHx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MLXw/dQyfu5ryHU5JPla3+z28dxujH8Sssgrh/hV8Ornw58etSk19LTUfEN74d/tfU5U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3ZDj7qxqPLVv9ivP/jBe3V9+0dp39l3fiDWNJt/tP219PtoJJYZgIxMkKbd0ixqY933m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rHu/jj44aJ4Q0/VvK8yXVbNLWb+z7yFrZnW4lEcbD+/tZhu210/xC8ZxfDvSor2XTb/W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09Y/OeSRsL991X/x6vnT4z/E631PQtZ0r+0vEOuQXGo6akEd34XuYZbdo7qMyRLM0aq2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j9oDWIfE/wAP/Ckv9la5D/aHiC1/4l/k/ZtQ4eT5drMvlvxup8grG8Pjrp6+GYNVl8M+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2PSIoLd7w3KozN8vn7cDYR96uj8A+O7X4hWuoy2ml6ppUthd/Yp7bV7dYZEfarc7XZej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9oeF/wDhD/EFpaW8UUnibWLKCTxZPK0Wn3kk7eW83ltt3sqmPzG/ir0/4DXF34g1jx54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6a1S40u6n/s+9uAP3jrHI33VZQu5f9qhwCx6Jc/ErR7TXtf0uVpFbQbFdQ1G4K4it0Yt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ce9N0D4n6J4j1zSNJt0v7a91fSv7YsUvbbyfPh3YZVyxy6jaxXsDXzRo3gbxX/wr/wCJ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qGj+JpL3XbO4Rvs2pyR28cmwlfm2Ln5VrqtY1Dxt8QNY+F+n+INP0Pw1LrE0l7ouqaG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fzSxVvl2su1WWp5Qse6+IviR4T8H3cVr4g8TadoVxMu+OLUZ1hZh9GrlvDf7R3w88Srf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1uGts397DEJSP4o/mO5feuH/AGufEHia38HzaTpPh/zdPuEhg1DxBIibkWV/L8mDd/Gz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t/B/iDwv4f8Asmn+H/FkWn2cPyfaNI0WddoHc+buajlCx9HxfEHw3eeHdV12x13T9S0v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uBcLCqqzNu8vdjha5a2/aO+Hdzp11frr8i2ls0SO0mn3KNuk3eWApjyc7G6elcpp2oS6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UNnFqGoeHLia6+x2qQK7fOASI/8AZNcL4w+12/8AxL/KvJfEH/CR6HNB/Z8yrO9r9lby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Bq4xCx7z4Y+NngjxfrFvpOka4LrUbhWeK3ktZ4WYL1I8xF6V1+paja6Pp1xf31xHaWNu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PUmvnb4baxqHjD4oeD/EE0viT+xI01C1S48UXtq2+b/V+VEEbdu3K25dtdr8SdB1PxRr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0X4UaAFvjbxzbpNWZRkGb+7GrfLt/ibbQ4hY9Jj8T6TLqGnWCahC15qMLXFpCpy08Y6s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Z6Hp89/qN3BYWNuu+a6upBHHEvqzHpXl2safN8Z/A+iataRf8IT4wt3/ALT0L7Q6tOkY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L/DWpr+oeILj4P6jqHivy/Cmq28LT6hHpcKahE8cbfwxyfLtZV3bamwWNX/hdnw7/wCh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/wCKrU0H4g+FfFNwbbRfE2katdBd/wBnsr2OWTHrtUk18yajrb6XpbapeReI7HSFTzDq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fUtmu88LeH4tH+P/AIPi/wBDupZPC11dPeWenpab8yR7crH8v3aLBY96+0Q7tvnw7v7v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tv8An8tv+/q/4188DRvD8/7U939r+HN5/wAeTTPeSInlPIZ3zfn5/ufw7q890+4+Eeof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8cPgq309bWyuLeFmtJWN15cl3J833N3y7vu7UaiwWPsvzE8rzd6+VjPmZ+XHrmq9tq+m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ciSosiFbmP5lb7pHzd68Z/ah8Uf8K4+CE3h/wzp8kX9qQtZQfY0byre3I/fS5/2lO1f+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8KeB/FGt6t/Yngfxt4f0/SbPTIdPvPECRX1o0W4MvkrubduNMdj6vVo2+5LHIPVHDfyN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5i+ft3+VuG7b6464968L/Z68KW+m+OfEmt2+leGPDen6jplpbWmkaDrC3jho5XMjsv3l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/wBo+IGrXet6fqH/AAkFveyPNHcXWoLLcWpZhDlYIWVY/wC781NIVj7L3r9o+z7h5+N3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1xUmOK+Hv7Ql/tC1u7uK41DxBvWFLez1PUrb7XGBgWsMcluv/oVfZfg5Uj8JaRi0ubE/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eaHK52sz/M7c1LQ7GkeppKKVRTJDBpKlA4rzfxf4fu7jxBLqHiD4g/8ACFeFI0VLK3s7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NJLJ/wCOqtAHodFeefAbWNb1jT/Fn9oaheeIPD9nqbQ6Frl4m2W9t9v3t3y+Yqt8u7+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uK+KOoeNv7H/ALP8CaJ9q1G8hk/4ml46xW1ko9f9v0oSGdlRXyZ4W+MOt6P4fi8M6f8A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ta/8I3eaKs988x+c5n3eXs/2t3SvpjwNb+Jrfwvp/wDwmH2P/hIJE3zfY08uJP8AZ/u/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L4kfHHxB4A1jVv7W0TxBp+n6hZTQ2VncJbyzxXADhZYzHJu2/xNuWovhh8Y/FPiWw8L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NhYWMP9r/AGC3tbu6u7j/AGj525F2/wCzuoA+kqK86+OnizxN4J+Hd74p8OzWNuumRefd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ZlVQuDwQSc/UVg/FDxB8TPAHgf8AtuXxB4bilt02TW/9lt/pExb92sfz/L8uFpgex0dj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W88UvjHVtDmtJLXf9n0+ylglikOwjJZmXbtzXE/ED4w6tpHijxjaaJd2f9n+E/Dk2oXv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JX/gPekB7IetPxXzuPjB4g/4Q/8AtuL4t/DuWX7Et6mn7E8/ds37P9d97+GvVbbxx/xa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np80mmQzvcSJ+4SaRVxx/d3NQB2VFeUah448bafo+lQza38P9J1vyd97b6pqbK33vleN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3xJ8d6f4v8KafqsXhPUNK8QXMkCXmhzPL/q1Lt/s0Aew0V5N8UPiz4g8L+P7Dw9omn29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JJp9xdsmJvL6Q/Mq9a4/V/2odW0fwfouqyxeG/7QvEZ00+4+1LO6ifyyyr/d/wB6nYD6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KKKaAbRRRVIQVm68/l6LqD/3beQ/+OmtKsrxJ/yL+r8/dtZv0Vv8KtGczno49vh7wKo7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1dtXItD5Fn4EhJ6Tw/pay111aS2RFMKKKKzNQooooAKKKKACiiigsKQ9DS0h6GgCM0nY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UH/ia+Ef+wyP/SW5rfauY8UZ/t7wZ/2GH/8ASO4rpGaqMkfGf7TBcfGDUg7ZzZ25T2X5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K9P/AGn2/wCLx33/AF4Wv8mryrd71+pZWv8AZIH4Tm/+/wBb1JM8GmRymOFFz0vreQfU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eqV7IUSLBx/pUP8A6HWWZRvhKnN/W5eTzdPG02u59FW3/HuD/sf0rvvBmofZ/DSRdP3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bXm3jH+wtUtQ8cy+H9Q+weT5sQT7+/5q/FJLof0ZF9T22wu+etZHiy6LQztn5Ps8vH0Q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t/3htp0mk++dqndUtx46tNRt5j+8izCyfvPeuScGbxldnjmkwYsYP3r/AHV/hqe9l8m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wzTdOn8m3to2wXZEI/75qv4gH2jR9RtPNjilkhb/AFj7VX61wX1sjuWqMDUNZ8P2GnnU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Le3h+bd/tZ+7VHw94f0TT/D83jG7h/tC7k3O8kiPLLbruxtjG77q/wB6uT8PeH5dQn8q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7bLiOHUPsz49lVvl/wCA169p3iDx3qHlRReFNDtLTZsTzE1CCLb7E2u2vTjKEdmYuJzw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l0//AFVvDDvuLj5VfCfw+vWvZPglpaabe6/PGyK5W1I2M20fPIvP414frHij/hWF/NqF3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k0jpb2eoP/yybyz/AMstqLuU/N/FXovwF+J58bQeN7y4hj0q2gSxSOK2l8whi8zZ3Y/2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ldI6L4sfs3ReN9Q1DW/D+rSWmq3D75rfUHaW2lb/AGT96P8A3elfM/ijwv4h8GXEdh4i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EEnzRy4/iD/dYe1fYtv8UNK586byv++vnp/iq+8HfETQL231i6tLrTEVjJJO6wPAdvUS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U1pzV9T5F8HahDo+oafLF5cUt5tR/wC8+f8A0JuK9TFx9n/1v+4n+36V5lq1l4N0i01y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V3Oml5Nkr7c7W3L1b/x2vO9Ot9Q1C4iitJri7l2b0+fdsUc/3v4f71c04c0ro6+ax6t4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eLUIYriL52Ty7h/M343dP7q7q4rR77xLrdh/ol1frp1uywf6FPt+b+FcK27/APbrftvF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8Qf8TaLYu/5F8pP+ee1fu/7Vb9t4s8I6Pb3cWlabfaf5moLqDyRxwtsbjLR/vfk+X5Vr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9O8H6tqGoGKLT5Irv+O3k/1qf7R/+yr1HwN4Hu/D9vdxSzXF3LJDJ+72bYEbaelJbfFL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WP3j/JHHaI0r/N3/AHu4/wC9VweNrG486K78O+I/K3t/zCXaiUrE8tyKw0eX7Rqcs0Vx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d2+WlWf7PH9y8/78mue/tjSre4ili0rXP+3jSJl/9lrXPjnwz5KSTWup28jfeVtMuF2/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hZNig73K/wC9CaZq9v5/i/8Ae+Z5Pk3X7yNGb/l4FZB+Inhe3mNzDqdw0bffhawmz+Hy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WIoLqdQWLZMEqf8AstDkh8rNTEX/AE8f9+WqK4MP9+VfrEwqrH8TdBk/5iiL7yLIP50f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7Zii+f5PMJ+dfpXPzq4crE8RcWEf/PL7Nb/+lslVdT+KGheF3Swvp7gTAHfcRQNtT/Zp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B6eL00/zE2f64Sr97P+rP8AtVyF/wDEjxD4X1CK0u7vR/Eulfc/dujb1/8AZW21Smja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0jWb7TcXEa2cLebFepAZNje/zbh/3zXTadqGn6hp+o6hFd293LHNbo/z/Lbx7+P93dgt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OoeIIv8Ain/+Eau96+TeWc/nxf8AbSNl21reMPFGif2fNaXfmahd3D738t2trRMbsfd+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y7Hc+HtWs20WzjW+tmZU5X7QMj6gDitO3uSSf/ji14l4G1Dwzb+IIvten2dp8jIl5cTN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trofEd34P1z7LDaeJdK0mJ33zPb6czvLH/suq7Uo2Hym38UPC934otrWK71uPRNPj3I9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CG8tfvbea8l1DT7S31jytJmj8qzdYYLiT91vx/Htf/a/hrqNG1Dwzb6vF5v9oarLbvvs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Nx5kZtzfd/u1o/EDWJbe4m1X/hFLP+z9i/8AHxdeXPz/ABGOP5mojOw0i0PA9pb6hN/w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o0M15rD/AOjOx/i+7ubv92vra38R6b4V+F/hO11m/s9MD6fCjMSUjVVjXcI1PzHov518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/wC60S3ltP4I/tFzEyfj5rV738WNH1DUPC/w/wDEEUX/ABKv+Ect4E/iW0kLZPmN975l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vRoUY1naUrHBiqrw8OeMbnpenaPF4v8AEEV3onl/2VGm/wC2W77vtEg9f+A/+h1t3Gse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GhZxS2/mQpbyfNKmRk8/wAPWuE+D2n634f8L3en3f8AxL9PkdZnuLh1iVOxUfxeny7a8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4mil/cy+c3nR7Fbe27hc/lXj4uKoVpQictOr7WPNax3fijw9NcahNLp9pby2kc6wJcXF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Zv7u3bXlnxA1iXw/b2vlfZ/Kk+/HHAm7/eytbvjjR4rjwvqP2ua8/tWzdUSzjR2VF3Zk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ba878PahpNxcHT9bi/s+WT5Ek37Vi+ViMn/exXj2bk2VI29O8Lxah4XtfE2rahHFafwf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o+KNY0/+x9Ki/tC3u4o9t6nmOssTrHwrKr/AN2vLotOnn0nz72zW0iibbNeXbsIom7P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W+oah+90+W4i0+NFhS4ktfvqB2H935v7zV0W0MHI7XRvGGn6hp8V3FF/aEu9k+z72iZ1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qdp2j/2xcTQ2lp539nv9qS4uIWXZCGPQ7vm+WuUn0/8AsfUIoZovtcVwn+rt08rf833f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vD3hu5v7FHs5Vi8j7MZVh+Rf4fmLVzOJnc5W20ebT/EH9ty3dvNqH2pX/wBIRo1Rj/B/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iX7Pq0st3+9vLpbKC32f6mMt+9nkH8bbaz5/EEXiDw/eaf539n6rGjTQ+ZP9/wC9ndur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41H7X+6l8lnSS4ddu0D7vy0KDYrHZadqGk6xbzeTaR6f5n7mC38n97dqP4/9lW/9nrGu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v7KvNPi3+T5fn+ZFu3Z4X7y/dP8AFWho3iiHR9P0rVf9bpMen+TDZx7WnS424/3tv+81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48UHVpv9TcI2+3uEXbuPCtt/2a2px9644nSeB9Gl0/V/Nilkil3rsj2bm/GvOvixKNO8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bCfPeHljt7gV759n/se4u/8ARf7Qlkfe95JtjX/dArwT4j/2fYaxLaahFJLN8v7yNzFI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7JtcQkefmUrUGcql698PMZEjB6JGMAVMveqdr046VcXvX7BRXuH5hV3bL1rwtXIqp233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Ds/hFz8UfCX/AGE4P/Q6+8YT87Cvg/4RD/i6PhH/ALCcH/odfd8J/eNXxmd/xEj7/hX+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xhren+ILXSdJu7PT/tFlvS4vLV5287dJhRtZVX7n/fVdlXN634CXXtffU11i+025KwhP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spAkjbnc9fMH3Bn+G/HWs6j4R1bUftVhqFzBZWkkM1jZSKjvKnmAFWJ/hI+793fVfw18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+m6lpk+mWN1qLxJcT25C7fLHkouf4mbzG3N/CFrW0X4bNpXh/VNGj8QyTwXsolzdaTZb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Q3yoq/hWZo3wWtdH8QaJqsWrW/m6fdLdf6PosMDPhWG3zI2+XrSEc3rHx51a38qXT9P0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Y5LifypUtY3EcjzDbwu4/wCsr0S4+IMtvp+n6hNDZxRXFk108dxMyxP82Btn27fu/wB6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1i71Ca7j/wBMe8/tC3jshuu4ZsfuPMZuAuPvKv8AHWx4j+H2r61pEFgvi2eOWHTW04Xd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mUqrKpbyxt/h9aBmZ4J+MTeJvBWqapcNp1lLbwNP+7vhdI3zlBlV+ZV6fNVGD44XT/EG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9ik1AWrzf2nDkRtDuDfe/vc/wDjtXdL+FOtWPhzxNobeI9MSz1aCO3he00URfYEChZN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97/WAN9aWkfCfXNL8Q2V/KfDWqNDfPePdvaTRzvuXy/9V86rtX5tu771AHR33xKuNO1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7FdrbpHql00Xmr8373KK23djcq/jT7/4sS2//CHfZItH1CXxDNJbJJb6vtiSSNWPBZdz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n8Daho9v42/sS00eb+3LrzoLfULqVYuUxI0reUzbt2W27f8Avmotf+F2oaxp/g/T4dWs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JHZNLPK3ktH+5PmKsfyyFtzK3zItAEnhv4rXet6R4m1e60mxt9O0MTxyS2d+tw8ksP3l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+1c6P2mohf6fDD4fvJYri1tZ/tEc23Y0qh+Fb5vlrW8LfCaLwvp/iaLSpY9Em1H7RawS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K0kW5fMZfm/i/jriJ/gd4w8+b7Jdx6hF51qnlyXSwS3awgL5/wAq7YVZYo/l+b+KmgO7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MLjQJdKkMqXUVvE4m+aZWWMmRU2/dBkx15xW5cfEy00/S7O9utPvIhdXX2ZYNoaWM/3n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DxR8N/E2r/EnUfEMWnxy6fvjuvLj1NYvOaMRDyVbbuj3Ymb5l2/d+b+7r3vwp1q+8NaN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N815NbxxvLFEhx+5WT70kny/NI38T1SA6Dwt8YdJ8Uax/Z9raXlr5n+puLhFWOZdmd3+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/wCNNrp9xaxTaJqkv2hI/wCNG2NIskgz833dsMjbunyVyvw++GGraPq+izaha/a4ZLLf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fZxGUJ87dI24f3dv+1Wfpnwd1ybTPB0WqX13pk0N2Yby20+eKaO3tRb3Kxfej+9uYf3t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+JOieH8/a7vyv+Jf/aD/AD7mRS37tcL95mbotXvDHie08T6f58Akt7iNtlxZXK7J7Z/7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fh9djxNcXGk2F1e3d7Z6ZaJrErK3lPHcNuk/uqyw7vur/HXWad9r0e38WahDp/m6hcat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4b93/tMqrnC0Adup707z8Vk6PqFxdaVDPdwG2u5PvxEMuz/gLfNV3dQIn840edUVFBmS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vTSt9WJqOkzxQA4XM0PR3/Btv9+kqM8k5paBokR3jjRI3MKquAsXyj8qZHFHFO8yxoJm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3S33tv8As0lOXoaBkaWFkZri6lsbSS4mh8l55beOSV4/+ebMybiv+z0pLfR9PttPtbSL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w28cCrHE396Ndu1Wqan0DRj2fhTRNPudVuLfSNNin1T/AI/pUs0DXfX/AFx25k6n73qf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aRLYzWXhzSLWexYvaTQ2EavbMepjYJlSfXNa+BS5PrQUNns7e+iWO5iWZFcSKzD5gwzg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/4Z1C31GHUPD9ndw6hNHdXsdxD563EkbZjY7vvbf4V+7W5RQBztr8M/CkDaWYdBtIF0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ILZwzMrLCD5eVZsr8vy1pat4R0fXZrWbUNPhvDaOZYbeUfuBIW3GRo/uu3XlgTzWivW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Phr4Yu9Cs9GfSBDplnfHUoLO3uZYFhuCsqbl2MrBdsknyrtHzU/w/wDDvw94Z11dX0y0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257yadSjMrMMSO3dRW6etOHFAloVdN0u00iTUDaoEkv7t7y5YBR5krfxYX/ZCr/wCrBPJ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CySmetMopEnPeN/Amn/EGzt7DVpJm02Ny8tnHs23HGMMzKzqOW/1bJ96ue8B/Arwx4C1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F5pUUsUAitLeNMSFgSdsfmMyq235matb4h+I9T8OWWnXGmW11ct9tUTJb20cwkjGQ0ZD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d3zKv8JauU+GXxM13VNUt9J8QRT2N4mlzXSJqNusSTyRy/MZrhZGWNVVo/lVW+Xc1CEW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f4XtfD2n+PNQi0+OFUfzNIsWV2C7NzfJuZvl+8zMa6rw94TbQPAdh4X+1PcJa2AsDdOm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x+7XgcP7RmvXVnpKzeJvBulSXDXBe8jtrrUInWOaReSrQ+Wm1R/ebla6nxP8ZfEdlbeA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aZNfXo02xe5hdhe2sK7WkdTHHtmPzNupgeraN4fu/D/g6w0W11DybuzsobWHUPIWTY0a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Wd/YvxAAPlfEpP8Atp4fjb/2tXA/D74oeIdY1DVv7Q1DS9QtLfSbzU0t47VIpUaNv3a/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8qj/AGq5DTvj74v+0afp82p6N/atxp8d75f9hweVyiSbf+Qksnf+7u/i20Adn8cfhtpW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EWl6r9jsltXjuNMVZHzwW8z5m3f3V3Kq72+9Xk2jafpPjDwv9ku9Ej0TT98bvHp7ssTq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pXxN8W614i+GdvFeabapa6jolvfS38E+1jdb5C8SQ/eVFVVbczfefb/DWb4W/s/R/C/m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fzdq+bxlaUKlkfa5PQVTDts8f07wdF4X+P8Aq2n2v/IPt3Weyk/heGQZVv8A2X/gFe+C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574ZHhvxRqFrq90dR0W82m2gvUg+0xvbRs21Jo/vbVzxItex/D7T5ft+rXVpd6PrcP8A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i/vAyHaRIu6P/vmvPk/ayuz0brCqTZg/2Pd6sD9l0+4u4v8ApnCWWs+5+E2q34PlaJmX/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fC/ii11Dw/a3ctpbyy/x+ZdK0H3v4T8zN/3zVLWPjDpOj5+1+IdH0/8A699s8v8A48yt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32PCnna7fj/wDwmD9mrxRq/+pg0+w9w8j/hwtbug/sX34mD6przRRd47a3VD/wB9O3/s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E7IMH8TeINWI7aZbBUP5LH7/AMVcteftG2l5mbSPBlzKxwVvNbvCAfm6+Svmbv8Av4td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zxX+Kx6j4e/Z88DeH2Bu5m1Jx/yynl89Cf8ArnHtX/voNXokOl6Pp+niBNPMdq3CxvHH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L6WvlfWvjt4xvFMdrqVtpMBTHl6VbeUw4/vMzN/KvNfEOvzajdp9q1G6uLg9XnnZv03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Ms71+Jn0d4t+A3h7xZcXCaFOdGvMZMSR7Yz/wAA+X/x2vDPEP7M/jzwxcyS2EVtfRnn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DVs+A/i9rXhueO3uZW1rT88Wtw/zJ7xyfeVv0r1jT/2jdFvHaD+3JNIlHBstbs/MH18x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okz08PnTZ84/8Id4gt7cw6roslpD/uOy/wDxNbejeDdMKCa3g3gfxj+u2vqaw8T2WsRC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gXWgXvlu6+pRtn/oTVQ1Xwv4Z1OMvE8kcrcC31a1VGz6bl8tv/Hq8yphJx3R7VLNoP4k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/KvLfBfiWD4c/ETx15lvFe22pNHbyW7pu8xHyWX/AGa958YeDodHt9Qu4ZbiKK3+R49n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YP8AgS14fe+Erm48XS3pt3L3ctu8Rx1OWVW/SuWmpUZaM9OTp4qG10b40a7/AHWiSxeJ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I+sf2Q7S/ZZLURbh/vLuj/4HXW/HDwvq2sW9rq3hnStQi0qz8OTWsEdujRL5Mi79nlpN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K3+7Xv8AP/rjXNah8QfD2n6f9rl1a38nzpoP+em+SPd5nT+7j/x2vpaTvBM+IqaTZ5D8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u71WTVNOe+8NDSobxgSbRNwkyDJNJtb/AGV2rWRp2sReF/A+nxWkUd3LcaFDp6R3GntK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7nKqknmH/rnXv7eJNMhtrC4lv4IoL91itZGfAlcjIQf7XXiqmnfEXwzq2orYWPifSru9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nPtgNn8K0TJTPMPiB4Xu/EHjj4af8I//AMgS3dUS4juri2iu8Kfl8uNlVduC27b8xeo/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wJ/xL7zzdH0LXJppLiBolfM9r0kP3u9eoah8QPDOj3Hlah4g0vT5Y/M/0e5nVWTHXj+8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bGW0ure7tfm/eRurR/7v/2NUCPkO/t9b1j4f+Nru0h1TytQnvESS3muGtka43eWrbZv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XpHxcmuPFfhDwlq+mXkunaY+k6kI9MiRGYyLat8+9dy/dDL/AMCavd7bULS4M1pDNH51v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yOMikX7JAP8Al3iit9393bFnrQNux8/fCbR9P0/x/pWof23Jd+ZqbOlxJq/ny3a/2SIg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y3mMvyrGq1keKfDej6f4n8Psk2laxPe65JPNqUfjCS3e5cW8zbpFjZVg6KNy/3UXoa+lL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YdPs7WX/AJ6RwKrc9vlWq/8AwjuhNL5TaRpxlxu2G0jDY9cHFBHOea+MNH0/WPh/4a8N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qam1qkesXTa8tox3GSZZpGZtyrhvbfTPC37PUWj+KNP1W70bwFLFZpGnl2/h4RM7bstN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7ter22j6fp4i8nT7eLy3k8ny4VXYx4OP9qr9Arnzdcf8JD/aHjuWL/id2n9oSTTWeoW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YR7trMuNq7vur/D96rvh7wtFp/wI1bzrS30rT5LpdXtbi80+3Vr3zOQs0fzRru4VWVf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MP/AAzrH7q78Nadd/ef95arub1/hpB8N/Cy6NdaVb+HbO30+fy/OtIotiy+W25fuj+G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0+/1DRbS60rS9P8AMdYEvLjSLfbaeZ0b5rfbJ8235a6f9om41DWPFEWiaf8A8fdulvND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xOv/AC2S4VWX/tnur3V/hR4YkEI/4R+FBDJHNH5bSJtdG3KeCO/NXPEXgTQvGGpQ3+rW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OUzSqdhO7Hyt/eFAHnf7Pdzd3UniSS416XWBbmKAxzRSZt1KvIiJI00ny9fvfN8/zNXr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LdWc8dzbMzKskZyCQcH9ay/C3g7RvBUl+2iWT2j30sc9wBLId7Ku1W+Zm21oaPpsGjWM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j3LNuY/99E0Aee/GDxTdaB4g8PmHUdUsNPjhmur2PR5/Jl8vzoo95ba3yqskjbf9iqvw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xIdQ8US/Y7rUHurfUL1Z7ZFE2I3+aPcyyZ3L8396u58QeBtE1/UDqF3Fefa/JW18y3vZ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u2X7zVFonw/0jw/r8ms20urHUJ0WOWS51i6uBOq7sBlkdgw+Y0AdPuo3U3IpexoMyjrk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u2czf+ONXyx+x783xE1WT00WUfncQ/4V9P8AiptnhLXz3Gnzn/yG9fMH7HB/4rbWj3Gj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ey7TB15HyuY/wC/0Y/M+uN/vRu96r7veo5z/o8vz+X8p/ef3OPvV4Vj6lFpSc1IK+U9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H/EG7tPiXqGqy6Xrtvotlb2cFp57xyPb/vgU/i/eGP0ql4c+IvjQeL7WJ/EvjlYP+Ers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5H2dmUSLcFRu8zn7op2KPrmlzXh/xo+IOt/8JRa+FPDOt6f4Ult9t7qeua4/kWm378dr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tc5o3xs8e614m8Q6Snif4VL/AGP9mxfzy3kcN55i7v3P75t23+Kiwz6RXrUgPFeXfEnx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RtRi/sS58QXV9Z2MjQx3E1j+9LgyRqGVyOP71eMr+0j451LXb+Zte8KadBoly0ctnDo2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jfuaPr/s0WA+ucelZGueHdK8RJDHrGladrEULiSOPUbOO5VG9QHUgGuC+Afxj1T4u6Fq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kMUBS20f7WJUZ1kO2UTKq9l+6zVwHhD41eOPFvh+21X/AITr4T6I1wXzp2pxXS3EG12X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B1oSA+i7fFrGqQqsUaoI1SNQqqozgAD6mqGseG9E1+9sbvVNF0/VbmwLG0m1G0jne3LY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n/dFeY/Cz4n+I9b+IepeGNa1LwjrcMGlpqK6j4VEwQuz+X5beZI1WNG+NP8Aa/xY8Q+F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S/Zbe80+aCNrr5v9ZNt/do3lttb+KmgPWLvbf2sttdRpc20o2ywTIGSRe4INUtG8IaFo2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adpOlOkm6ysLcW8LbwM5VePm/WuBfxN8X4/+ZB8Hz/8AXLxbKP52teo9elaCOOuPgx8P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A3h7UotOtksrM6hpsdy0ECZ2Rq0gZtoyeM1a8NfC3wT4N1A6h4f8G+H9C1HDJ9s03TI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ntXS5PrSZpWM3M4if4FfDS8nkmuPhz4SnmkO9pZdDty7N6k7eTTH/Z8+FL9fhl4S/DRo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OpDUjj/FXwb8C+OTp58Q+F7PU20+HyLMs8kfkR/3V2MuK5sfsp/CMeVs8GJD5Lb08nUr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5969UorSOhdzA8BfDvw58MrK6tfDdjLZRXEqzP513LcHIXHWRm/yaTwl4E0/wfpepWNh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7N4WUXMTz/f2SBRt6L27V0FOoA4nwJ8JNM8C6xqGsDWNe8R6xeW8dmb7xFqH2uSKBG3L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YVqX3g2zufF2geIQ7Wlzo8N9AkEUa7ZWutvmOf9r92K6KjsaFIDn/iF4Wb4jaDb6Vd3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+GXLEvBKJFHXuV60/wAZeD08W6ppGotqV1YXWkTS3Vi0KLIsUzRlVcqeoXrW4vepMinc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o6OfD+v+Odd1bwzcSS3V7pCLDbLd3EkryNJJIq7tu5vu11/w5+Gs3wxgfTbLxJqGpeH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ZbPDHKq6hWZTgcNnpXY02jmA8pv/AIDS6xP4gtdQ8TSf2LrniOTXdT0+3g/4+4yBttzJ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q0tO+Gmsy/EXRvFHiHxRFqsGhx3MWk6ZZ6d5EcAnRY23NubdtjVVr0SmUXA434w+AW+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sMSTXlrNMLlN8ciRzLI6EejKpH41x3xK/Zp8LatbKng/wJ4B0yZi4kn1HSNzKD0aPy8b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hMDzOT4UXen/ALPz/DzTr2KW7TRjpiXsg8tHYhh/wEVh698BbuwTRrrwhqSxa3Bq9vqV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mKFljiiG77ig/Kvy17RRTTsB5F4W+B0vhD4jnxhp93o+oahqHz61JeaZtleQ/PJNalWb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xg+F3jD4j6xov9n63o8XhSzeO6m0PVIXaO7ug3ytN5f+sVeNq16pT6OYDw3xx8Lvit4n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4TtPEGhu01lcafp9xAz/AN63kZpW/dt/dr0zxf4ZvPG3w61PRLuSLS7zV9OMFy8H72KC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8xNdNTKQHketfAW+1TwXNo9z8RfGGsWv2ZY/7PlmtViucfwbvJ3KvH96pPB2geK9X+K9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+Ee0/T9C/siGOS9S5llywOfl/wBkV63RQB43q/wb8X+MfHGratr+saRDoWpWX9mT2dgL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mPM3Kqu2RmrWn/C+EfF/Vov+Efji8E/8IZDosMcaL9m3famJhx/1zr1eigDzH4weBprf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2l5qHlw2ttBbyP5s/lrcRluf90V518bvgVe+ObbXtauvC2j2L2twY9LsNDtI2vLwtJsa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823/AL6r6VxS1NwPKPhF8HI/hbrc9tF4X8PNZC1Y2XiO1toodTRWC7rWbau6T/rpu/g+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8Qav8cPEOoafp+sfZfsVmiXlnDe7fuvu5gmj/wDZq+qKaOKaYHyfbaP4g8P6/wCH5dQ8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b7I7x9X8q3bdjzsSXEi/Kv8Aer60n7/7xpm5vU/nSnkGplqBFUidKYeppynAqQHV5V4w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h4f8d/D/APtXw/Htm0y8j0v+0oJeOdy7W8tq9VoqwPJ/gLp2rWH/AAmMv9n3mieD7jU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WkO35sRt/q0ZvmVa6YeOdQ0/4j/8IzquiSRafqCb9M1iz3SwOw/1iSf882rsKKACvAP2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6DqmqShLibULfTjNfNJNaRRMXLM1uHVWNe/1XvNMtNQ8v7Vaw3XltuTzow+0+oyODQI+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9A/stfH/AMObqyiRjFanwhHCM+oZZMhj/e+9XrP7Nuj6fYfCDT9btP8ARLvVLVpn8y9m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kkby143Ntr1qbSrKdGSW0tZFb7yvApB+uRSWmkWOnaatha2VvBYiNoRbJEoiCN95QuMY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4+1+DxqFr4Ui8B+K/EusI1q8ml/atS1B1PyNmaRm+X/ebbTfD2jxeILfT9P1XT/h/wCF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ST3GjakmP+mkaruX/gTLX1bpHh3SvD8PlaXp1rpqelpCsX/oIFRa54V0nxPCsWsaXZav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2/mKVzHqeIftc2/hnUPhebTVYo7vxLsh/syON5p2f54/OYbfvLtz96uU+LHgeLxR8L9W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/wCH4Wfw/o8jv5t3MX5uJvM+b5WYqqtX1X9niI/1afu+lUtc0PT/ABNpNzpmqWkd7ZXA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saVy0cP8NvC/iDwPrGo6T9r/ALW8H3FrHe2VxeTs09lcHYkluN33kb7y/wB2vK/7G0/4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8V2fh+KSG1ub3UNctft32tpGkLJ5bMu5m42/7lfTYh4rJHgbQf7autXfS7ee+uWieWSd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Bs7fvHpimmB8Vad/wldv8R9R1bVdE8N6fafYoXmkvPDCSxW9mXbybiS1Vt0bbhub+6te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2aNR83UdP1XzFtoftmjweRaOpuYwPLj+bZ8uK9Ui8JaZbeIL/W1t9+pX1tFZ3Msjswki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jUWt+BtE8SeF/wDhHbu08vRw0RW1tm8pR5ciyL0/2kWmB5D4o8L/ANn/ABY8Tahqvwp/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4bK48m3n2eWmGX95833v7tZXgTw7qPgy8+AmhatZPp1/bHVGmtZOsbMzNj/vllP419I+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8F/Cng7WYtatLW8u9ViRkhuNQ1Ca58pT12iRtq00B4l+0zcRf8Jvd+b/AGPqGq2ek280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wyXHlmJWWZd7bj5m3bVW/t9Q8P2+n2mieZ/asmkf2fa6Xo9rLbXMUf2jzZH8lmZo12g/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fwQ8HeMLvULvW9Ij1C6vJIpHnLukkZRVVdjA5X7vas//AIUFo0MzzWfiHxdp87LsMtvr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WtEB7TRRRXKSNPU0UHqaKaAKKKKpAFYHjN/K8J63J022kx/8dat+uc+IP/Ik6/8A9ecn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NVhxf+CYs9Jy/wCVrL/jXVVzWqj/AIqDwjH3LysP+A2//wBlXRYraSukRAfRRRWZq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mjNNozQOw7NIaTNIehoBIYaSlNJSNuhzHisf8VL4K/7Cc3/AKSTV0lc54mOfFvgwHkf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a6PPvTZzQerPir9p0/8AF5tVGelnaj/x1q8sBOK9M/aVn8741a9znZBaJ+UI/wAa8wF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Dc0/3+t6kmTVS9RXijBfY3nw7fc+YvH5Zq1mmxw/ap7If89NQt4/yJb/ANlqMylbCTuV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c+iLRNoA7Yrzf4gzbfFco/6Yx/1r0i2fcOPSvL/iGCfFsv8A1yjr8Z+2f0L9gyoZ+TWh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skcVbtrjgjP8JqZw0FB2ZNb828U3lc7FxmpNO1DT/wC2NPlupY4YY5ld5Lj93Gi/7W7+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vvNuPuL/AMt22/lUU9v/AKfFLqEvnafG6+db3CLLA8e7uP7v96vBvdnuR91HvVxqEtxb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tkkb7ldfauW/4WDpXw48D6fqurTSeV5O+GONGZnw3t0X/aqp448Qat4H8PzfZNQ8NxXe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SR44b+6Fr5J0631b4n+IDpUsv9q63cOsEMkj+bHEv94eiL96qigaN3RtP0/x/qFrqHib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K72eoJM0Tw7ySnmbdo6t/wB9173No+gaHc6/H4XtrK3013s3VtNkEkD/ALmQ8MrMv3jV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sW+o6fFpXhf+0JEVIdQ0e68idJOnPlrz8y7vm/v1S8NW8On2fijT4tKt9K/sd7Cy8u3f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+rV1Und2MqqtEzcV5Z4w8QS6xrE1pDF52n2czIkf99gzZfH+9XqgnJBPYVh6f+ztd+KL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p9r5zJ9nkgZpdu71/irraOKm7s8SuP8ASM/7+/8AeJtb73NWdG8YXfhfzotPmj82RGg8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u12vijwdN4YuLvRNPtPtf2x20yHUJNv+s3g8j7y/IJKpWXwJaRHFz4kg81Pvi2gZ1H/A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GZq9vLqGn/wBt/wBn/wBn6fcffuLeFltLeT+5u+6n975v79Rjw/qOn+H/AO1ptPkm0+R9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/d/3lrX+H3xR8TeENH1HSdPis9P+2Jvuo9Qh83ym29v+An+Kt7w98QNb0+4u/NtLPT4r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+9RtwywJ+6zLH/D93H8Nck6klsRJ8o74Qa8fCWsS6rBBJfWrBo7mPyiJYY8fez/BXvvh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wbSLUI7TUNiu9neO0TJn7q5+6zV8uX/jD+0NQMWoRf2hF9qa6+z/AGryrl13fd8xfvV7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o0eK7ltNYi/fK6afp7s37wY+aP5d3/j1efOtJvU54z1PSRcRXHjCK083/RP7MZ0j8/d+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kf6P4o0/T4fMlikSRJrfZM2xtuVfP8C15b4w+IEVvcf2hpWraxqH+iqn+mQI2xizf3l3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/iDaaf8AD/UfskXleILx1hmk+ZWeH/pnIv3dv93d/eqPaNnRCaeh6dr4utP067lihjlh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X+7/APZVbtbTUgd89jZpHsxsS6JO71+70riL/wAYaJp/w/m/4m1xqGoSWsLzSXG+RnkG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/s/JWXcfGH7R4ftf9Lj1CX5fPjuEZW4Zvmk2Lt+7j5al1WaOSR6eNHi+znzf3stc3p3h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F+9/tOS1f/rmMYrmvC3xatU1GR7/AMy308htgIIZPlzu2r91f4f+B1c0j4t+G0tr5Ybj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ZfKUJlGADN1NJ1LISnFuxreINEsdP8qK0ht4pZHbZJcfMqccfu1Vmb/7CvMvEHg/Vv7Q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0fUP7YSRE8zw8qru6fw/vAv+1VvWPiRaXGoajqtpq0elS3CbILi8TymRY/4QFbdu2n/Z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jd6frE2oWmrXlpdRo3+mXD7WdvfbSVZkurGOxZ1j/kMTeH9b1bS9Ku9L3WT/AGPyVgdQ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8Vcno2j2mn393Fq0XlafvVPLvJ1tpXj3cOP73b7v+1XVW1x/pE0vnSTfJse4uH3MjHna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0+01D/S9P1bytQ2fJHqCf61ePlE33d3WuiFW5Htk9jb1C30/xPbnRPAngm81uK3h33t5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/u/7TNXG/wBnzW9xaebFbxRb40eSSbzV+9znb91fWq1vo8txrEWnzTfa5f444921PrWr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sRah5txaRW8yo9xHDui2/wB0hl+61dHtFY0U0z3T4ffs/aTrH/Ew/tb+1Yf3eyTT322z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dv8Aeau0n/Z08Jf8tdNX92mz/R55VZF/77ritO+JOq+L7iaX7JJFFvWaaz0d/I3xjgc7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9s0b4g+HtY0/+0LTUPKi3sn2e4RopUYfwYf+KuSU+w1NHlGv/s/+CrdbKOK51K0fUpfK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vfbTRP7N+HehaO6vNZWNlDA03divyqv/AmVK8N8XeNBfR+HfDegzyR3cLxyfu3bdOf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n+0D/aGsXHhrT5f+Rfk0xZvLk/1D3G9stJ/e+UJivSwCeInySZyYmqqcHJanqPiC30/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rlj+SG3k/wBUknZsfxMtZdxo+n/DDw/NqGq2kmq+Y6/6PHCvm+Z3UbqwPgdo9pqHhfyr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hht7hN0f++P9mvJtYuNQ8QeJ9Ru9Qlku9QuL2ZH+0XXmwWluHPlqo/hXYFqMTRjCbscUZ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rHjDwf430fVpdQ0+PSpZJrVII7yZWnfHMioF+b7u3/x6vBfEFvd+F/FE0un/AGOL7O7P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isjxh4o1C31iaHRJZLT5G3yfL8//AKFt+U1if8JBLceF4tEu/Mu9Q+1M7/Ozfu+2N1eb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HijW7i3u/Nl/4/E3zW/kIyu1ddo3hbVrjw/Nq3/LHzo4HuN6sqMV5SFf73Ay1eS6hrGt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9ItWSb51/etuzuIWvSfg9caV/bEVpNaW93FcTLC+qSTtFKjYxt2/MrfMaOXm0M0ZV/4f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1CT+z/I3+ZH91G284/75rG1i4/0ebUJZrj7J+7+xSXG3a/y/99VN4w1jVr/xhqOk/a/s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Ii7Ux/Gf77V0eoeH9W8YafFd3c0cUVvD9q8yNFiX95/v/N81bVMN7KzZN7niVxp8txcT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PM+9/Fxmuh07wvFcW/8ArvJlkmV3/u/7n+xuruvB3g//AIR/UP7W1C7uPNjdkht96ytc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DQ/Jd7u5CPlyyAxY2bv96sW0OKOS8PeHtPnn8nyY/N2fPHG+3c3tXoHhbw/LbjyodV8r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/wBn7u2pdO8L2t/b3flSx2suzYiR/umX/aytb3g64luM2ksX7rYz+ZGm3e3QkmtKcbm8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e1F1LBd3UfyP/u18+fF//kabvPX93/6BX0JcCKC+MUsWdlfPfxm48YX4HQeX/wCgV9Xk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rUEc7bdKuJ3qrbD5atJX61R+A/MKr1L1t92rkdVbcfLVuMV1LU8yo9Tufg1/yVTwj/2E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TXwv8G/+Sp+Ef+v9P619zx8Ma+Jzt/vkfoPCn+7zfmWM+9eXfHH4o6h8ONG1G7tP+JfF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3E8XmFuFWZWVQ38PzV6aCa5zxd8P7HxjbXq3lxdGWW2NtbB5C8Fpu+/JHEflDsBjdXzZ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Q/4Qe71b95NdSPbw2VxHpF1bQbZWwrnzvvL/ABblqn4G+LHiDWPiBNol3No93p8jxw2V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5e4XLxbd3yr8qtu4Vq6+fwNp9zo+t6TDLcRaTqrq76fcP59tF82T5cbf6vd3XpUegfDO0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3CfZ76W5s7eC3iggtoZW/eWqqq/NG3y7t3ou2kJHMeOPjTqHg8WkMt3pdpdSapHD9n1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HTayldv8X92tnxR8Wf7I8L2uq2moaP5smmXF15kjt9hdo92PLn2/wsv3WWjUPhNqF/5X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LrZHJZebsmuN26cHzVwyqdq/3fmq14p+H3iDxRp+lQ3fjD/S7OyksnuJLL/j73cSO2G4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KRlfDD433fjix8Yyy/2FPe6NbQXENpZarGd/+jxltxH3Y1Zvmb+98v8ADVj/AIXB9nuN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RXHk747jS79ZXY9fLP3fu/d+9Whp3w3u7jR/E2na3/YeoafrCLvt7eyeLY0aRxrnczfL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geF9W+0eCfNu7P+z/D8C/3/AD5pvs7Q8fwqvNAzlvEHxpu9HuPGXlTeG/K8PTQo8dxe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/ut0zW/4g+IF34X0fw1LqGnx3cuqXUkfmaOjz2iKEaQNvVfb/wBCrJ8QfB+bxRqHibUN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2vZWckHkQW8iriNpDubzGVa0fFfw3luNC0zTtAvhp9rptzNeJZSRq3nzOjx7Vkb/AFKb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7tAGL8N/j1P4vvNTt5tAW0+zWE16phuGfIjDHBO3av3fvMyjn2pvhb48y+KLe7ml8P8A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u7LFbybvmWYyfc2qdzNVXwL8HvEHg/WJpbvULfVYv7Ikskk87asTSLjaF2/3lX5qo+Fv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m7i0+7Mm2OO4vLp51tFjxtn8v7szN8zLu2/w7qaA73X/AIwaf4f1e706XT7jUJY0j2XF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9o8xl2r+/T5mqxoPxItNf0dbuHTGgla5t7Z7Wa7txu8zvGyyMsm1fm2rzXMeM/hRq3iD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NYXUltE8Zg2zxKBaLJMT91/+Pb7u3tUMHw21uz8Fahp9tbWsmqf25Y3dncTskStFbzRs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Sqr96qQHQeFvi9b+IPEEWlf2ObTzHjRLz7dG0b58zG1fvN/q2+XtVi7+MmkW+5IYJ9Ru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50ot4W2y3LKOkat8v+033d1ZPg/4SSaH8RNa1mfW9aktxb2ht5ZJoG82T9/5w3bN38X+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74f6t4f0/UdP0TT5NKtLPTNaSCS3n2tdzXFw32WH+821Vkk3N93zKAO+1P4t+GdF1DRL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XEdxbQySQLEx2o0jhdqqzHb81L4e+KOieMLe7l0qW8u5bdGf7HHA6zvGGwrx7tqurfLt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I8D6tqHiDRItK0q8/s+Oy0+G6j090gttwuxJJ50f/LT5ct8tbVtp93b6h4ml8rxJ/Z+n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p5Fy/wDpGVSAr95VUBVb+7toA2NO+MOk6h/Z8UWk+JP+Jg7Ja/8AEsba8gz5n8X8ON3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fB2n+IDol34hs4tQjupLV47i6SLZIE8w53N93+H/AHnrz/RvhNq2n3Hw/im8S+KIpY3u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bRjCTt+797cdrN/F81ZfxQ0bxBr/AI3/ALW0/RNUupbNJIYdP0+CFWu4z96aSaRWVG3B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XR8UvDknhi08RRXFxc6RMdomsrGa5aNv7sixK20/Wta38TaVez2tvHcslxdSeWsM0bRS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2CreX82Grw3xf4O1HxB8F9E0+0+0Tarb3u/UNQuIXsZUk3/N+5h8vzPvKu5uybq6Xwzp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bXcpkuYpbjUJzAZpVii/s0Q/62Qtu3Mp+XduoFY6f/heHgkzzRHxD+9+bZ/xL7ra+PkL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uPGWg2tpaXr6vbLY3dl/aEEztt32+0Nv29ehr5ruPD/ibR7e11WWW80+0k0m8n/5Dt/B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bGzZHyr96tHxR4fl/wCKEu5Yo/K0/wALWcF7cXGkLLJaSFR5a+Z95mZgfl7UBY+gdH8b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07VIbmKwVXujhl8lGztY7gOCFb/vk1bg8Q6VcWv2iHVbWWAv5YdJlI3ZAx+bL+deJeCd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NQm1iDU5dPhtp7LTt7X0Dx3V0FVin97zl+X+7urmPD1xFcaP4f8AN1D/AEvzrOymt7i9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37n98zbn/d7mVdu2gLH1Icgn2pDPDDjzZ4Ydxwvmyqm4+2SM1XXVoZdbv9KAk+1wRJcP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B/4D0rC+IGn/APCQaPa6fF4U0vxNd3E2yGPWIUntLL5WzNJ5it93+6v3jQFjqkdGHyyx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UM2r6dbytFNqVjBKr+WyTXUaMG9CCwrxf4CeC7Hw9pmmXVv4I0SW4YXgTxNpVjDbXSTK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t91drfLXlPiD/R9Htbu70q4iu49PvPOs40afyoxdSA5k81fOfdH80jbss9Ar2PsQf8sv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/wCL5f71OFfL/wAQLjULe38PxRXdxp+n2/gmREt7iBGZG2t8i/NuVpFHzNt+6nyt8zVZ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wv8AEz+xLT+xNQ/sm18mPT9C+ws7Fn6R+b8zN93zNysv3v4aCOc+nUt5ZPuRu30Umkr5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2vSftetyJpKafeWd61pBp67v9V5Pm/KvBVd27dsrX+OHiCLw/wCINblu/EHiSK0j3Tf8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jEMKeWyr975v9rLf3aA5z6J7GoyTk14j4o1C7/4VfNLonjHXNQ+0anbo8lw/79I9mZkE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url/h98QfEGofEe1tNQ1DxJ5WoXrf6y9tYlfy3wP3Plsyqq/e2svzfNQWnc+lafXl3xg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eLUPsl54f8tJnurizgt7uJG3YjXMjK25l+b5f79c78A/iT4j1rwdLqdyut+Ire100lBJ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hE0nmMzM38O5RQB7nTOxr5f0b40+MdQt/B93aeJrO7iksre61fy9Laf7PdXKZjtfllXz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tWvpy3E32aL7X/x97F875PL+bHPy/wAP+7uagBD1NFJkUZFAHNeN/CcHjaytre4uo4oY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cqz87eJF+VuWrnPC/wAF7Pwl4wj8RQX9rNNFp9zY/ZxpkMCuHZck+WPmX5fu0nxY+IGr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p5tpcQ30095I6+VF5UORuXcu5ejf8Arkvg98W/FvijXtSs9a/s+eOHTpLtE0e1BmVl/u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LfQS3Y0br9nqfVNJ0awuvE9xaJp1oYQ+l2ixfaGkkaSfzP4WhY/8s/8AYro/FHw3m8X3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zXel6Z5MEn2Vtv2jz45N5Ct9z9yNsf8Ae+b+GuRuPi/r/wDaFrp8UsUuof2fDezRx+Gb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98rL/d2t0ZGrX8cfFnUPDFxa+VaR+bJpK3qW95azK01wei/Lu8n5s/K1BKdy5o/wij0F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/wBKvNLiLxzN5XnM4icfM33c/Nt/uLXCXH7Pnim4t9Pll8UWEuoWdktrDHJFOsSYRRt25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f4w6tB4f1uHVtEt9P8Yae9vG9nveS2fzXijDmTb8vzTf+ONWHp37ROrfaPD9pd+GbPzt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SGCKWEu6RtD5zK275R8rfNS6DNzUPhNqtx/wj8sV3Zy/2fpNvp728m797hv3nzfwrtNc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ND/AM+c2x/7y+ma9J8YfFmHwfcajFLaRyy281ra2scbszfaJVzIsw2/Iqqu7d91v96u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X9VutEm/0TzvJvbOSHbv/AI+jfw/xK392vnsdRb99H1eSYrlbpSObuLj7P/wj8MXJt9M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adf6hd6fbzXeny/ZNQ8lk+0W+3dtPVfm+lWvFFhFb6vayw2v2TzNz/Z45Gb5fl+b5vu1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+41ebh3eoke5mC/2aZwE8N3qA3ST3eoQDkG7mEir/wCPYrMGr2AnNpBexRXC8HYGOP8A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lbau0ovrmaY4+f5wCPrmopvH3gv4bwSW8Grxx3APMFq3mzE++2v0mnTgj8DnUma3h7w/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9bI67I//AGY/71aNxPkEV5VcftAxX9xMdO8P3F1/08Xj+X/7L/47ST/EDxhq88sVpFb6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N/49XQ4o5LtHb6zrFtYQEyn7lcnb3B1DUCf9v/eqvPcXd/BLLd3cnmx/f/c+X+m2sz+0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/49i/L9PloSRaZ3ESTKqSbXliVvlaE8g/Q0/ULeLV7eXtdR/wCxtb8axbLxNqMls6re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FWOK5qL4kXemX7rqtjAD3uLd/L3r64as3EbkdFZeKtT8PXvy3Ulo4K/vrZyv+7uxXVad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EGtC+Xo1vfRecpFcdo+seH/iv51paS+TrUf3I5H8qV1/9mWk1DR7u30+aKX/AEua3fYn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xlSjPdHZRxE6eiZ7NH8abjxNoEUUmiafJO1yGL3se9M842/d/wC+WWmadrF3rGnxarq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eWm1Ujj4jRQP4a4Tw/8A6Po/+q+y/e/d/d/+xr1Twdc6fpGsaV/a2oW9pFbwt5Mfzdv+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mCjX5UfrGVyUcCqsmey7/MQSDncm7Mn3fmHevkJ9Imj8L6fqCw2dxY315rU8Go6bbwi0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2kZTt3Afd2la+pv+Es0P+xv7XbWbBdLfd/pb3CrG2373J64qVNa0XVr0WaX2m31y0X7u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931X5W9uK9amrRsfLylzO5wPha3/ALP8EfD/AEq7/tDRNRu7xoYbeOCGBpW8mSQykLuV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lWuc8EW2uaD4/wDDmia54gXUdQubi4aX+ztcjmmjWMNIPOt/J3KvMat83Ga9f/4Snw/b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23dv3f2qHdF2/vfL/dqXSo9JZpdS06PTmef/AFl3arGxk+rr1/OtrCR8s/Fjw/8AaPH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9FivJmhspLzU1+dpcHd8ycIq/L/st/FXfadpn2b9nmO3zYj+3tdtEhtoiqptkvIfvMv3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W/2a9m07Q9G0i+vr2w0nTrK8vnMl1c21pHHJcMepkZQC345plvoOgLbS21vpGlpbQ3DX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ZlZWk27cbmDMC3XnrTKPGdO8PxXGr6LaS+FNLtLvVJrfZcf6rYsTSPdN97+7GNu7/not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ax4gu/skWqeVJBHB5mn6Yk67dwk2EtKrfeH8S11afCnwGn/MieFvw0W2X+UYqbVvhv4Q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wtouoahcHM11cWMbSSH/AGjt5oFY4/4XXGt3Fv8AEbT/ADbjT9Vt7qGZLy40/bcvJLC0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vyqteZaN/wAJB/wm82nxf2xa61bvDO/iD/hG7+e+l8xmBSaNWZdnC/7P92voHSfh14S0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sbCw1R1lvbS1VkjlZRtUsBjoOOKzh8E/Aomkli8MwW8sg2vJbXd1EzL/dJWQZFArHnP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ILWL7XJ5tnpKzXUlna3bLE2//XYh3KnQ7f8Ax6rvw+0//i5+n6rLN+91B9atYZPPeXfc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7iwxybf9rd/FXpHiD4b+GfFE5m1XSftcv2JdMTy7yeJktw2dvyt83/AqsaP4G8P+H9Qm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Qk8xH1CSFZbny5GyyeY3zbd38NAWPm0f8JNo/iDxNreq6trFpp+nu1r9st3uJbaKOP7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W+avV9QuPtHw/wDAl3qGt3mn/aNWt9l5HdTWzS28rMf3nmbW3V0/i34Q+EfGGpR6lqGk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6rYE29wrh9yszL9/B7Nurb13wrofiqWGfV9JstSurff9murq2jmlty33mjZ1ba3fPrQM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8UWurf2hJNaXF1paPp/2q48qKO5uriJWDeb9/wDcszbvl27aZ8YPHN3p/jDxjD/wk1vp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byeJGsZUjLRCTEO37u0t838P3v4a9x0v4R+HdI1Gz1S3S/GuW0yznWWu83c23rHI2NrR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8u01c/4V/p39nXen+def6Zq0etTSb18x5o5xKv8AD9392FoA4D4TeKpdY074gPDe6j4k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g6pHqUi5R/MaGVtqntWVo2ta3cfEfW9J+0fFD+z7PTLOZLPyoZLlJJHmQtJtb7rLGu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4WTw3c63dT6nNrF9qsqy3FxcwxxfcXaqgKqr93+Kq/g3wVN4f1/XdcvdbuNa1jVktLZ5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/MaJVCfebdM3zUAc54o8UXdv4/8ADVpNq2ueH9EuNJuL29uJIYVWJY8fPIzfd25O6qPw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1aW78S6xd+XdXH2XS9QtVg32obYs2dqszfxNt+7vrsde+HekeK/EVnq+rzX999kUrHps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fNH5eT80cbfe6qKt6N4PsdHu9SuWihubqfVbnU4J5IVEluJiu5Af+A0AdAGNOD1DnjN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CXyvA3iJ84xptx/6LavnP9jRCfEfid/+eem26/nM3/xNfQfxFbPw78Uf9g+f/wBAavAf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n/nys/8A0bJXvYD/AHCufLY7XMaJ9QZNQXkix2kzPbSToqMTFEu53GD8oH+1TPtFct47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X2rXdVW0kbmO3Xmeb2Va8RH1SR8/j+yfD+n+NovE3gnT/BVp4g12S90y88S2TLA9uPKc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YeZ6VzHwe8QeFLfxhNd3ereD/wDkY45oftE9+rPjGHhDNtb/AGd1aniT9s/X57mVPDGk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TdpJCPURq2BWFp/7YXxI0+482a80y7i/jt/skqq/t/ra0sB9BfFjwv478ceN9Fu7TRPC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1rb6xdTbrhZEwfOHlMvytmvP/Aug+JX+JXxLiT4ceANRmju7FJ7K5lZLa2b7KrKlufL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bfXA+If2uvEF/mXw/F/Z/wBoTfJb3EnmrDJ3aP7teXr8YPHX26+vI/FmrW91eyJLdTQX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Yr6DilYZ9ofEjUZrm0+FujatFpfh7VW8QQag9tZzeZbWkNpFJIzZ+Xai/L/31XgPj7xl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rvinw/Jqt1OkpbQRM9vqLMAg8xo7ny4W+Xa3mba4/Rv2gvG9q4TUdTtPFFr5ZhNn4gsk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b58P/EN3Ne7/AAt/ax8H29vFomoeGbPwVaybf3en2qfYX+oVV2r/AL1TYD2v4ManNJ8J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7qzsij2+gXouLe3UK/lpuDt82z36188/BbxRpVv8N9Fil8YfB+KXY2+38SQJ9rTLv8sh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3R/Clvo93d+D7TQ4tP1B1mnk0OGGOK4bbjc3l/xbadpfgbwzo2kw6daeGtIjtol2RxtY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aLAeOfAW4tNQ+P8A4mmhu/CeoRf8I5D+88HoFsebrp8u75//AGXbXG3Wn6h4f+IXxS8Q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O10v7bo9v80Gptci5ENiv8XaHay/7VfTGieB/D3h/WrvWtJ0DT9I1Ge2S1lksIvJV41b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Crlj4c0yw1zVtZtrXytU1WO3jvZ95PmiFWWL5egwGPQDrTsB8sax8N9K8D6/4su9Q8M2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e6nZ291cLHbxyMftTx/vPvKvzfN/cr6iuNd0zwzpOiW9hDPqMV0IrTTLaw2yPcKI/lKs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iszwN8LvC/w3S/8A7B0w201+R9pmmuJZ3kUZwhMjN8vJ4962NY0Gx8QWi214ku2N1li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d0kjZWU/Q0XET6Br1v4h0ePULaOZE3tE8VxGUkikV2Vlb/aVl7Vbyao6Po9n4f06LT9P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I7SMzFtzMzM25mZjuZm5q3WephYmVqcG96iU06qQJEinNOqNelPHIqyxadTadQFwoooo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qQwoowaKAGUUUUAPooooAZRRRQAUUUUAFFFFABRRRSAKKKKYBRRRQA+iiigAooooAZSg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4+IPjj4m/wCE4u/smt6Pp+lW962mPp95ZXVz5SjfmZjGu1m/2Vr6Or5X+J9vd6P8ctXt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06K9mt9Pur2CJ5pGbLkWsq/M3+1VJXJYtx+1D4g/teK7tNW8N2mnx+XazW+qWt1BK7bv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p8u6vbdQ8QeJdQ+H+n6t4au9H1bW5EjuUjt38uzvod3KxmRvl+XHzV8+3/8AaVv/AGf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p/22GG6+0ahq08UsZfBhIkkZfmztrvv2qfC/gnR/hRp8Mun6faS6Xe2sOhR3D/NbqbiP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5qdgWxa+IHxp8Y6P4w/srT/ClnDaaXCup6veXGqIyLa/3Sdv7tq9H8JeKvFGt3GNV8GN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o1OG4SXjKgBeeRXz58ePA+oax4f8beINP8Ca5/xMId76pp/ifzbS4XpGxgVv3i7f4fmr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0QPDf+H/ABZpUUlosQm1rX/t9sjLsC+WjN8lTYhM1T8XLCXxx4q8L2rQyXug6Suo3OZR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f8W1NrM38O5azfCPxlXUdB+GVvq5tZPEPi2Bp3t451gWFVUkthvpt215144+G+t+F9H1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EulvdXv/AAlkeupHeXayLIknnLt3MjfxR/d+Raz/AITfC/UPE/g/SotV+HOseVqFlZww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TI49hjmgVV3R7W+anYtM+hvGOua3oJ0qfSdCk161ku0gvorZv38MbHHmov8AEB3+orzb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IB8P6f4I12a10v59akkii82JW/1Pl/vFX5ufvfN92rHxw0/+x9Y+H+rf2tqkWof2tb2T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fUtJGrKsjNj+7XiPxg0e70fR/E01p/wsTT4tc1a3ur2z1DT4fszyeeMfvNu75cLt+aml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GbeK7qaOTw5r/h4RjPma7bLEj/RlZs15ZYftJ6xqmn6HfWvgiCS01q6a1sm/tyNWLKzD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11Hw28Qat/Z+t/a5fFmt6hGnnQW/iDS4bFn+X/UxlVVW3f7Vec+Bvh94J8X6h4x1vU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5riyfw/rGkWsssV5Em8tHNGvzL/e3bmpcoJnTn9orV7XS9U1O78DNDY6bqI0y4kj1eKQ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kfvBXpPxL8R6r4S8GaxqujaemrahYw+ctpJJ5SsA3z7mI42qGb8K8B/4Q7wf/wAKw+Gn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StV8Qa7p9q/2fS02pHI8m7b/ALX7tfmr6T1jRNO8QWU1pqdnHfWshVjBMMoxVsjcO44/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4/1XxNr97p2p6ENJjj0211GC4E5fzlmUfLtPTawZev8ADXXvdpbwTTSttiijaV2PZVBJ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Wd7fXcFukVxeMr3EqD55GAwMn09veqHjHT7fUfCWtW11cfZbeS0lEk3kLNsG05OxuG6d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P2vfhzq2oWUMmu2ljb3FvJM9zczhVhZWKhGHqwGRXc+IfizoOi2F3PbXI1WW2FpI8Ns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TJX7retfK9t41vbfxxa6taeKfEkWlW/h9nS8/wCEUtm2W+//AJ4/d2bV+9XZa/qK6yPE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/wDCL7btrdYDKrOzqxjXhflZeBTUWgPoTxn8TvDfw8lsIdfvpLSfUGkS0ihtprh5jGqs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h3/av8ALrkNp9tu/7OaF5JNVawuFhiZf+WbAxg7vbFZ3xxis734ofDu2v9V1HRbSK31m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eNFjh+ZWCt3rwvTtQl0/w/ren6f471ia0vJrh0uLfXZorZ1kbYGkH2f5m/vfNWiA/QWi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oPU0U0AUUUVSAK5b4lSeV4G1s/3rdk/MEV1Ncx8Rv8AkTdUH99Uj/N1/wAKtGUibVjt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3Lf+Q41rbnm8kf8AAgKwNUfd478Pj/p1uv8A2nXRHkmtOhMB/Wiiiszo6BRRRQZhSHpR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NIaSkaWHZozTaQ0DsGaTdUZNJurMDmvE648c+CE/6b3z/wDkq3/xVdJk1y/iSTHj/wAE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A/8AZq6fNdGyOeG7PiP9or/ktPiX/dtv/RK15tmvRv2imz8bPFOOwtR/5LpXmuTX6jl2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mxtb1HZNbGj2n7vw3MRkXOqTSL/uxxov/oTNWJXb+UYV+G8DqA40ye7Y+vmz/Kf++QK8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573DVFVMZd9D1PTun4V5n8QZgfFs2P8Ankv9a9L03p+FeLfE3X4rXxNN5dzDbTbVGy6h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/JoO82ft8IOceVDd/BqWDqf9xv5GsBfEH+qili/fO/zGP7rL6rXQ22BbzegRvrWs3eLQ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hNBbxRedJ5Wz/V+Tu31Po2oS/aIpfK/j/wBXeQv5T8dwu5mX/dWuZ07/AISb7P8A8hC3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nb+6Ki1DUNd0+3m1CHV4/Jt0bf5fysjCvBlDU9CM9B+nax4f8b+L9K0qHwf/AMJNqscy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yvGG5xCrbQFVf4v++a63xAfB3wX1fStWi0WPUNQ+yyOkdvOsUj5bG1m8rgfL/tV4jb6x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qFvLqskPySW7+UyfN6/eLMv92tfRtH/4SjT4tWlu7P8AePs8y4dtySAH5TSSsae0LNv8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f8ACE6f/wA8/CdrC1y/1kk25/z8teueB/FNj430PxhqOn6nqWqhrmzV59WhjSYttx8y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D32TT/B5ihu9Pm0+z+dI96SK7DqreZ1b725v++ar6N/ZNvb+MZdJijiikmt/wB3HD5S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lKWtwm7xscxb2v7iY4ya9K0+CW18KaPDjBaVZCPq2a5/wt4fFzo83f8AgT/dqb48ax/w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Kl3xwpJ/cz/EK73LQ44Rsz5z+LHjnUNP+JHiGK0m/dW+oedDHsX91IPf+L5c1zNh4512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CUbfsdFif/0HFYesQfaJ5j/rfMff5n8T/wC1WXPPL082Tyq57HXCVjpR5P2c6haTR+V/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rZZv4v8Ax2rejaxqFxcH7JNcf2hH87/7Hbr/ALtclbH7OM+dJ5X/AE0+7U9tqEtvcRXU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c74fZLi3/wBLit/N+V0kjdolRv7v96uk8PeKJfD9xa3eny/vbObzvLkfbA/+z975q4G2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+9kT/lony/ia0ri3+0afaxSzfZfL3bJI512u1eTNWZxN2NXULj7RcGW7/wBVvXfH/czu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+KKW7j8q4m2JZxuyq/UfKdv3qwfs8tvceV+8u5dnzyRo211/wAmpNQuJdP86WGK383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/wCBbagTbZd/4TDULi3itIorz7JboqPHcP8AcX+7jb9fvUW+s/2hqHlfZJPK370juH/d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La4u9Y86086PzY0Z/wDQ38/e3b+Km23lW9vF/aHmRfOyPcR/NKjbvSla4lJx0OlHiCL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R5I4dq7e653VZ0S80i40/wAq6bWltY3Z/tHlQ7kXj5FLL96uYnt9P1DTz/xMP7sKfPtV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7t7jT/8AVyxR/Ilxb/vFf5vunatQ0aRkzW8QahafaLX7JpUcUW/eklx+/nf5vvf3d3+7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FL53nRf8tvLgWL8iu5t3/Aazvs+t/aJooZZNQit3k3yW6eUsWeqk1p6dqE3hi48201CS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yt/1qeUL2Fv9H/10uoeZaxb9/wBnuEeJUXbw3zNuZv8AgNW9Ot7S48P3f2T+z7SWNNk8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Hc/dVv7tV7+4l1Dyvtd3cah8iolxI/msn+1n/2asfxBcahcfvZZreWW3+T7PG6rLt/v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0re4tPtE3nXckXmPvT7OifPJ2Yl/m21etreLR/Oi1CX+0IpH3zfaE8reoY5+Zdzbv7te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Nu/+Pr76fvtuxv71d7p1xLqH+q8zzbdPnkkRWgdi3Of9rbVttC52a/h7WIrf7Xp+k6hH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4hZZ9u3hCf7u7K7v4mrXGof2f/peqzW8Utw/7m3jmZmfHRvmrnbXQLy6uys2yW0kjcPG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MBqzP8Aa7i4il1C0j+1xvGj+XtlXy/71ZIqNRmhbXEun283lf8AEv0+P53vPP2s/wAz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Xado+leIPhf4Zi1DT7fULT+zLd0/5a9hj/a718Y6xcS6xcGWWWOKKP8AcJb7G2ovO5v7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reH/C/gTw/pV39kij8P2t7NcW//AC1Y7o41Bb+FfLLf8Dr18uoTxE/Z01qY1aypx5p7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aSWxjhs7aJF3KxUIkf8Ad2rXz/8AFfxFp99qd1eaf9kW4jiMIMcB3TKNwOf9ncvFdp4e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F9rtLe71uR22SXG1d9uB/rvL+8zf7teV23ji71Dztbi8u00+z2pDHJCrfa5P72P4v73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NwkXGpCpSUonnf2f7PbxXd3aSWn2yZYYftHzMjf3jv8AvK3/ALJVz/hINP0f7X/Z+k/2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7pU/9mrt/HGsWlxqEV3ren/a5fJVEjt03b4zzt21y+neMP7Q1j+z5tPjh+0bt8ln8svH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zVuLfw/caf5X+t8yFU+0SI21274/4FXYadp9rpnh3RIYYohpLTok0ltNunt33sSxj2/8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ij7P50V3pV59kt0ZILeOFli27uWyy1JcW/2cRXcs0nnSJvSOTduSPb93NRFtE8zOn1i4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vwzeatqv/PS4nWCK79Gk2s26tXxR8QNP+zxaTLFH/wAJB8qT29ujRQIv90eZ8zf7yrXB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Q+X9+OP+99X+Vak1j7XqHh/T9Wi/e/2g+/zLh/mf5iG/wDQf7tdEqkpxswRJcXEWj/E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JYd/z3lvNtiePY3yKGb5Pm/9Ar0mfxBp+safd/ZP3ssj7PLk+6mP4RXl9vrH9sahomoR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WryfeWVsEb/+A4210fhWbbfSbU2JvLR8fxd6yjE0ij0fRrDz7aKbtXfWA82xwnWuT8L3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5+ZPn+X5t1dfonAIf9K7IRO+nHQwNVtVbV3YgZO2vmf4y/8AI56kP+mkY/8AIa19Ta1D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yr8YWz411LnpIv/AKAtfU5GrYlHz2dfwUYVr9wfQVbjqpaj5B9BVtBX6lS+A/LKvxGh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3Hy1bjWuuB5tT4jv/gl/yVbwn/19n/0Bq+30718QfBL/AJKv4U9ro/8AoLV9voOK+Izv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3WfqSVxvjjxfqHhf+0buHUP7OtLe2V/MvNON7bfxZbbCyzR/d+83y12eDXN+KPhvaeL5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PtH2dH+zuFXbE2dn+6zH5l/ir50+3Oa8HfEDULj4b2uoatqH/Ewj+yo9xZ6LcReUxb5v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uj/ACrB8CfF/Xtf+KGnaJdaroMunz3Gpo9vbrcRSusc0axqu+P+Hd8u7/a3V6CPhgsm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ls7q8W+bdKu5ZF5wDt+7kKdvtR4X+Hd34d1jTbs+JLi5gslniEL2seXWZlabc3qxVfm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m7/ALH1DUbvxB/Z8Vve3CT3mn+G5tXsUjj/AIfMRlb5f4pG2/7IrQ1f4kahb6x4f06L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kTXs1xqnh+6ib93/AB+X5y+Wv+y3P+181al98P5rzwXq3hay1FdOsdVuLk3LR2qsDDNw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rY8SeBLLxZ4gstW1C8up7K1iwuloy+RKHZdwk/ib7q/98VQHEeFPivrmofCHUvGU1zp3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E08wvbtu/wCWwkmbd8u1tvy/8CqDRvjj4gv/AIkRaJ/ZOn/2TJe/Yk+dVu0X+9t+1Nub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3wm0/wD4Q+bRJruSKW8gW1uryz/dyyxiSSQL833Pvbd1c7ofwO1PSvEml6qviGGRra/+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3Z3L83X733v7/SgBLb446rceMNR0n+z9L1CG3urpEjt3WCR4VaQQt5zzeXubau75fl9K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j9v4flm0q31WK9spL2eSzvWWKLy3Ee2PzF/efMfvfKvybvu1g3HwW1v/hJ9W1b+0NPm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wjyQIsrSE8bvm27l+X7vyVseKPhI/iLT9M2a5dfaNP0+axIljXZdNI25Xf0CsBtVaAGe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rklxYWelXWm25ut82qxyW23O1VklX/Vt0/hp998ZNT07xZHo58N6e0bHDzPrUoki+WP5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XbtZlbs1Ubb4M3tja+OYbO5glTU9Bm0qze8l3MZZEbllRflVXar8Xwbhl8Z6VrFxPdTe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x41e4Z0ZfLj/AIV4amgNjWPiraafreqaLp9jJrOsWt0lhBY2cgL3NxsEkidMII0ZGZj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dE0fRtP1DydQu5bx5Ee2s7VpZ7Tyh++80L93y8/3W3fw1THw/urfxleXdla2tnpE+tLq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xWLZs/6aTY3N/wBM65nx38LNd17wV4a0+1sIbm7tNOv4Z9+o/Ztkkqqq/Mv+s+79KoDt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f6la28eoN9nE7287Wbxw3iRKGZo5ZNsfr/F/Ca56/wD2m/Cej/2f9r0nXbX7ZbNP+8W0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0bvu/N/wNalu/BerNqtwlvpd0LKGwuEV57mBopZ5LdY9sUf3kVmG5t1eZT/Bvxn/AGx4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Z2syT/Y7mGSB5Dj5lVnX5ev+78tAHvuseOdP8P8A+utNQ1DzPs6Wv9nwJL9raVsKse5l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q0nxR0K30efVpbfV7OO3v/7NuLU2fn3NvcbsYkWHzNv+9urgfih4P8Tah4ou9Q0nRJJv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3SwMl1GriTzm3fu02EruXcasaN4Y8TR+AfsUemvHr0mqrd6g+r3SssSh92IZI9zTLxt+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0D4q6P4k8SSaDaWGtJqcZVZEnsNipuzj5t3+yaa3xe0CD7Y7R6xLbWsskctzBoty8S7P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w+8Harp/jDRNQu/DUlpp/22OZNQ8lVnRgtx5jSR/eVZPOHzM3/LP7tcjrHhfUP+EX8V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H1B0kj0m4bflpMMCsn0+bbQB9QWF7Dqmn2l9bN5lrdwpcQv/AHkZcg/kai1bVbTRNNuN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F3yTStgAVhaFqU+i6P4JsGsZZGubGCCd/utbBIF3b1/4DtrV1i41C30i7/sqK3m1DZ+5+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X975aAOdsfjH4Eu7jyrfxfo08xdU8r7SNzN2XFa+t+PNB0LUJrTVdesLO7jdUeOaUHYx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/wADaN4m0fxR4r+y6tb63d/2nb/2h/aEO1btTChPllP9Xt/hWuE+IdlqB8TeI7tkijtr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SC3Uw7xLMzN8rMrfMzf7NAHvH/CfeHk0iPWhr+mwaddStDFezXCxo7r95d3y5Ix+ntT9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5Wnano1/dpumj+y3MMsqt3b5T96vCBcahqH7N+lafFLZ6fd65dTQ2VncIt3LqDSvlWj2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m+6oruvBujaxofxH8W3GrX/h82ltaW7XVxaWHlMkfkv907vkX+9QB6XDqOm75JItQs90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fm5qw1xDG7I08Kso3FWkUEL/AHjz0rxEah8Gbj4kReVqHgf7J/Y0n/La1WDzPPj6/Nt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4wX+l3nxFv7a3exuJz4ejktY4Ujc/Ziw27GjLMdzZ/hb5UX7qtQB9G2H2O003Ng1tDZx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53fL/tVlX/g/w/qGn/2Td6Vp80Ubs6WdwitsYtk8fe3bvmr55+G1v/wi/wAB/E2rah+60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6hZP5D25YRnAaJfm5+8u6rvh64l1D4wf2fFp9v8A8JLHrUmpzXkbsuoJZkcSyK6/Kmzy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glrQ961fwponiKOWPVdG0/UUkRImFzbhsxrnCfTk1Rsvhp4U02K9S08PafbpeRLDOscP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0Falt4gsLvV5NMhmMl5HuLII32gLjd82Nu4bl+XOeavUHOlYxbTwT4cttP1HT4NBtLax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wJWXG3/d27RtqO++HvhnU9Wk1K+0ldSu36JqEr3CJ8u35YWbaPwWt6n0Dscvc/CnwxqG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2ekpnS2t7+aJEdkaJsbZPlXazLt6UW/wv8P2+sHUIoryKXzvtX2ePUJltvM6lvL3f3vm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Y0GqOV074d6JDY6VHqEbapdaatyLeeaSQrG0zbmKxszLuX7qs24qtXfC3gfRPB89rd6f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ZfaPObdNGOjSL91mX+9WwRyafQM4HSvgh4d0qytbFLrUzZ2+jW2kJb/alij2wqfLnIVV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8Nd9DH5FusO+SXYu3zJW3O3ux9aZTs8UAMzSbqD1NJQBxnxJ+Gtv8QYLeZ76e3uLOCa2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wKyGSGNo2kbb8vzSba5/wl8Fr3wXrd7qWk+J/OaXS3s4nv7aSWaKYRnY27ztnlrIN23b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H/xJl8P+J9J8PafFb3eoSWVxq97HeSeRElnFwMybW2sz/wCz/wAs2rkPBXx51bX/AAj4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G70zTr3UEthf5m2wgmPzLfy1ZVb+9/FQQ0bPjD4Pf8JB4X0/SbSLw3Ldx6fHpl7rmsWU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Eq3ytuLNtbdjfUHxT+BTfEGSZYtSi0xF09LSAwCaO5uJY4mVfOm8xljhXO7ase5v71cd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S7f7BtruKe4iI1GGazEu2KFo/LjlkVtzNLt+nzV6rqHji70/WLu0i0+z1aW30+3mms7O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9v7z92yf3WVv4GoJSOPt/gjf6T4X1XTrHWEvHm+wC3ur+4uGuY/Juo5pA25mjO1Y22tt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yfBbWrK31i2E+ma2t/dRwJfajO0ctrZi4a4knES223zpHkk/drtVV8v5mrqfD3xK1PWv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l/ZSJD5iRNcwtHMdzru3KW8uNcbmLbflrmb79pFdL8QRafP4ZvJ7QpH/AKZF9pVXy6Rl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BSNj4geF/GGv6xNd2n2fUNP/ALat3TS/7Xn09fsMdjMN0k0abtzXEg+Xb/AtM8K+Ddc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EW15JfG60q2XVG1L92sY2p5sgQ/MwP3tuKm8U/GH+wNf1zSYvDOoXUunvp6QXFwnkQSt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tq/xfd/hb+7UmkfFpbrwpPrV1odzG66hFp8dtYzrP5rSR+YrB5PLVRt/vba5qkOZWNqN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f+F/iX7PqHiDVdQs5bu3+5p+nu0i+X/ExkdV+bb/AA7f+BVy9/c40ib/AHG/3uleuWPx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Edd0+Ke4FvBcOLWaJ1b7rt5c7FVbn+FuleS+OPD8un6Pq02leZ/ZW9rXzPvfZJt3zQyf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JeFUJpo95Y6dWlOMzxPUPC2t+J7ea0/tvUNQi3q7xyOsUSr/ABZ27f8AgNdFo/wn0rR9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G/k3fNuNY39kax9nil0+7utPi37/tEcvy+Xj/x6ppfEGvWHlQ22uNcB+1xCDX28ND8j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1pbZ/wBEjlx9ySNNu2rFrPFp8Evlfuqwo/F3iOCUi4stNvE77UaE1BrPiic6U1zNpbWy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WyZlYzvG/im5vVFulxGoX04rm7K51CX/AFjiVB6SYrNm1Wwmvi0/2kKe5Srsd9pkYOLy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jb0a4l+0nzOf+B7ttat3pdrfPvlgikb1Arm9AuLX7QZYpZMf885E27vxrTuPG2nW9x5M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wg2r+btSsOxm6p8J7S6/f2mbK4Q74pk42t/SptO+IHibT/N0/wATfY9Vij+/cRv5Vz7M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0bHxlf3n7q08NzR/wDTS5uQvy9/lVazPEEl6XNxdadawGbbmQSsfus3ytuH3v4v92oe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Fpf6Pa3cVpcf6G+yb5Nyov8Ae+993/arqfGVv/aA8N3en6fcXf7i9dJN6+Ru3xiRPmik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y33vm29j+yLp/wBn8D6tqEUUkV1cagyTf3XUKMFf9nrXr91o9jd2UtndWVtdWcrO7280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PrXzlSkpVnNn6Bg8VKODVBr5nyh421CW3+BHhCKXRLi00+4+3zPHcXTbXXyZJNvlr5e7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/i3Vq/CS4tP+FmeH/Nl/eyWFlM8kl66rFIGmGwRrLJ8zeYvy7tvLV9KyeF7DVraGGbSr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72qOsPb5VxTY/Bek217YXEfh+1imsnZ7d4bRVMTE9QV6VqjnZ8n+IJEh8RXthELq8trr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jWK6Xz5Jm3AWjfxQlVkMjNtGPl/h9x+EGoafp/wxtNVu5o9P/tC7lmn8zbFEk0k3l7Vx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hb4fllkll8PQSvJPLOz7GZ/MkLbnzu6/M3PuatW3hfT9P0f+xItPji0vYyfY9m5dpb5v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mnxBp+t6xP4mtIdK1zzbzxbDZaf/AGhru223G3j8y3nWF/MVWUsytHu/2tu35vp6C1ii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hEX0A4H8qwtN8A6Lo95DfRWb/a4Lqa7TzHeT/SJl2vJz/HtXardl3UDOA+F3iCXwP8K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d/2nHZfZ5L1J/tE0k4twsDSS/LCrHb821vkqpp02veH/ABhd/wDCQWfjbwzaa54gb7FH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UYWT55JP+WZ3bf79ejXngDRr7wwPD0ts/wDZS3C3YijmKt5izeeGyv8A005qqPhZ4dt9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87T5luofMv5pV3Dpw7MrUAeZeOvF2v3/AIz8QeGLXWNTs45ZZbOGGLUrfz1ZbR7nzEt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2+neDvFH9kfB/VvEEXiC8+yXDwol5rl0sC7tg8x4DBCzL8y7fmVs7Gr0fWPhN4f1m4ml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Z3kt9QnX+Llfvbdrf3fSo9H+EuheH/D+vaLYtdx2GrWsloyNMGNtCyMoWPd91V3nigD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iHfarcQxard21pe6iv2eXVru6EV3HJjEcMn2FvL3Z+821v9lfvV0nxo+IGt6P448Taf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NosKW8c1xp8cTSfaDIgutv7zco/ur/e/5ZNXpem/ALwzYT6TJDcX0f8AZs8VxCpMYy0e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8UfCa08T6xqOqy6tqEUtw8b+XGiMirGjxx8bf4fOm/GT/ZoA4H4ffEDW9P8A+Eg1bULv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5rXR97Sfa5OB8o/g+bG5v9tmrD07xz8QdOt/AmrS6h/omsaZGiR3GlzarLdyGEXM1wsM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r/CqtXr/AIX+F2leF/7RltPtEt3eQta/aJH3MkZGNoH5fN3qCT4TaVeaT4L0y+ne6tPD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edthEILGNuPlWgDkfih8Wdb8H3GlafaRXF3qEehXWrXtxb6Y0EEsn7uONPLkZtqr5nmM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q0/ht8SfE2v/ABAm8P6r4ft7S1vL288iSS93XlusXlfIYY4tu39597c1b/jT4YWfil7F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17pKIg835bg27b8s38PkD/vqm+HvAV9oXiP+2pdTsPtKfaZnaz00o9xM6kL5h3N8ittb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WfG2oXGleVq2uRRahqd9D/o/hixuYkjjeby/J+ZWk+VRu3V7N8JPEOpeLPAdjqurS+ff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W2ZhHcSRrujX7pworkLH9nLRdM0vw0scdtdaho8UoubicS7b+d1fezbJF2fvGZq6bw/8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T/DNrq0cN3bztM9xbo0cTqZpJCi/NuVf3n/jtAHcUyqmlwTWWn29tcXDXVxEgV52H3z6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81HuoBoEcr8VpPL+GXits4xYS/8AoNeIfscP/wAjxjtHp4/8euK9m+MZ/wCLVeL/APs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/GK4+GHhfxDZ6QQdY1V7UQzONy26osu5wP73zfL/AMCr6LBW+o1l3Pl8av8AhSonvnxz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Tw0kd14mKDzZpOY7BW/ib+9J/dX+H+KvjzWNavte1KfUdVvZdSv5juee4bc5+mfuj/ZX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vJI0kkp3PI5yzH1JqCvDsfVFn7QMVoaPpJ1i4jiz+7zWID+Ndd4MheSeLDeT7n60pTUF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s5bC/khlXa61Xt4OprufixB/p8X/AD18ta4u3VkXDHminPnVwcbDwMUUZoyKuxNjrfhv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IXmhX7QKTme1c5huE/uyL2/3l+avrX4UftS6f45ktbXWtLg0vUrzWbfTLaz0m5MrOsqs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2t93d0r4brR8P63deHNYs9UsJPJvrSUTQSgco46EUgP0E8K/FyTUfh/rHiXU7eC3Wyv7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YZGjBbarsu4r/d4z3xXn1/8AtfXOl/2f5vhPR5vttytqvk+Ibj92zbsNJusV2L8p55qD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fA3xbaRahHaarZtqV1c/aH8hU+0NIY33fwrz97tXgPiDUIrfT/BUN3rdvd3cep27zyR6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srdf+PNt/wB6pA+xfh98bYfGutvo99DoGkzPHm2h03XZLt5WXkrh7WPb8uf4jXpIPB5j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j9mrWru78c+MLgaxFc6abO08iGLVobjbIC/mNsjuJmX+H5q2vjR8Pvhp4f0bVfE2q+H7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lHHNMs97fSdFjCt83zUhHpPwx8bp8R/Btt4hj0+XS0uJZoxbTS+Y4EcjR7if9rbu/wCB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+BvwW8KXGn6j4O8V6fJF460d2eeO31CaD7RayfvIZowrfMq52tt/iSvo37Rp/hfRo/td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w/aLyfaqr0GZJP4qVjI006VMn7lvMblEXLVXzz1z9Pu1IsUd0pt5o0mt5fllikXKuncG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nwp4Ytru61C18QfZLf79xHpDtF6fKV+8ta/h/wCJuleJLu3trLS/EUQnGVubvSGhhx2y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Q/4o/wAY/wBoaVZ6fLHezQWtv/Z/2ZkhE+I8D7P83y/xeZXpHwu0/SdQ+LHhrT/7K0fU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I0WdkkjUGNsrEnl/N/erRID60rH0PxbpviHVde02yld7vRZ0t7xWjKhHZdwAJ68fzrA8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E2qxeO/EHhqHyVR7fT3RYEx1f94tfP3wG0/W/GHifxjFF8RvEGiXd5N/adlcRpbtLqdr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un8P+zTsB9bUVkeE9JvPD+jLYX2u3XiO6Vmc318kaSnP8BWP5flrXpEhUQ1Gw/teLS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nJb79zeX93dUtfKdxb6Jp/x/1uXVvB/iTzrzVrhLW3t7K73SwxJ9+Er8rLJNlv7qrtpo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Qa5Foz3EY1SWJriO13fO0a/eYD2qXvXyzcfD7SdQ8P6j4x/0i08QR602kWWjya1dLOme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w3y/LXud/p/iv/hD9Fh8HzWeiXfkfvrfxQjXM6Lj7jFW++tMZ082p2lvfQ2ctxHFdz7v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ewParNfLPijWPiN/w0P4U0m71DwnL4lt9MuHtY44Z1tkWX+GT5mbe3l8V7z4Dk8fSzXP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yx5D6O025pd3zbvM7UAdbRRRQAUVxvjj41eAfhpfwWHivxRbaJe3EP2iKGaGaQtHuZc/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P7Ufwfn+78RNHX/rsZI//QkFAHp9Fcl4d+LPgvxnp2o33h7xZpWqWunR+bdzxTYjgX/b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vh98Tdb0/WNK8QS+JLzW5dcdnvbOO4glW4hjtZZB5YX5o2VgF+b+/uoA+uqK+dfC9v4g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bxBrHia7vHmTXdHs9UhudnmIfJVY933VYru2/wByuj+PHjDUPC/ifwpaaf8AECPw1/al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nbyoTvP2g7/mX+76UwPZ6K8E+JGseIPC/j/wfomn/FaSK78Q3Pzx3Flb+Vb2YXmYHb/E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1rSk1PwX4fv7nVNW1DxrcRD7Sot7RBPIv/PONI/vUgOhor5j8PfHHxtqHwntdQ8P2muT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5oTTxXEfnnaok3Lt2r+qVrfD74gfEbT/ABRa6Vq39qahokn799QvPDFx5/mFx/o42/dV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6lgfQ1FcT4o8UXen+N9Ph0/xXodrFZo11q+j6g+2f7GFYtNHt+b5cV5hcfHH/SJvsnx2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x3GnsrLH/Dk+b/dpom59EUVw3w78Y/2/4XvdQ/4STRfG91ayku/hVCVC44jCszfNwf4q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Hhf4UeIfE32Sz1D7O8myO8T+z7uyXb+786F2be277qr96mFz2iivM/A3xZ1bUL+78P8A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XT9Mhvbq8kvVljfzH8vcAv3dzZr0zBxQNO43aKAoFJtNJtNAySua1P4XeENf16TWdS8N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DLNcxmQuik7Vw33a6KuP+KfxU0r4T+HG1XUUlu5mbZbWFqu6afHLbR/sryT/AI1SAhvf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vCOmxMkizRtCrQlSrZTlfcV0mreHdK1y9trzUdMtdQuraKWGGW6iWQokm3eoyOAdoqbR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QVPKW8tobkJ/dDxq2P1q2BxWd9QPOpf2dvhzIxZfC0Vvnta31xAv/fKSAfpWv4a+EHhP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NE11G0E3najcXGY26qvmSNsz6jFdZXAat8ctC0XxqvhWfSPEz6k5CxvDosjwy/d3FHB+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aFYrN+zP8NXRkbw0drdQNSvAD+U1LD+zZ8PLZFW30m9tlXosOtXygfT99VXUf2k/DWk6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Le+k8zyYH8OTbrjZ97yhn58f7Oa73wt4nt/FWkR6la219ZwyEgQ6lbNbTrj+9G3K1QrG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xXNaya3o41NrS1Wzt2mnk3RIucMCG+//ALXWstvgXp0kIgXxl42gt1IKQDWjKiY6YEit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ubezng07XNRS+urq2shpmnm5a58h9jyKqnOzOOavaL8b/D+ueI9N0JNO8R6XqOos62y6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LHDvx0BoRNjf8I+DJfC0ly03ifxB4j83Zt/t29W48rb024RawPCnwM8K+E/E2s68qTar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5qExk8tpSdyRx/dVcHb/AHq3tf8AHOk+GNY0TT9WlltJdYm8i1uJIW8jzv7hb+Fm/u1y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C5ntrrxBPb3EMjROsuk3YAIOOvlVQkifV/g8dY8QaVd3XivVD4f0u9i1Oy8NxWtvBbRT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tegVgeEPiF4f+IWl3Wp+HdSTVdPtpvs0s6RyR7ZNqsVIdVPRl/OsLTvjv4B1XUYLG28R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exukWRlBLBWaIA4Ct0PagpHeVU1bTV1bSr2xd5ES5heFmi+8AwI4/OuJT9ob4ZvL5X/C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zEb8ioruJ9UtbPTptRuJ0hsYYvPkuHOFVMZzULQDy7UfgCt5M1vD4kudO0hPDyeH8W4R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ZWj2srfWtDxR8Jtb8QahpWn2niDT9K8H6e9nJ/Z/9l7r5/s/3QZ9+1+g+8tdpD448Pyp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p9mnSE8XJ27vl/DmtOy1Gz1S3FxY3cF7AektvIJFP4g4p3A8/wDFHw/8TXPj+78Y6Jq2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9Ms9YtZWgtFkffcsfLbczN8u3/cauGuP2Xtb1C31D/i4P2SW8mWebR7PSPK0h2/iBh83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9K93m1G1t7u2tJrqGK5uSRBDJIFaUjrtB6446VHo+u6frkdy2n3sN4LaZrebymz5ci9V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opM0tZkhRRRTQBRSZozxVIAzXKfEr5vCVxH/AM9Lm1X/AMmI66cnrXM/EBd2hW3+1qNk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ImvPm+Immr/dsLof+Px/4V0Vc9cHd8R7Y/8AUKmP5zgf0reqmFND6KKO1Sbi7qN1RE0b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od1G6kAp6Gm0FuKburMofu+lIW4qPdRuqgA0lFJUActryeZ8QvBg/uRak/8A5CjH/s1d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IuV4OGf+XTVP/QbeulreWyOeG7Ph39oRj/wuvxd/v2w/wDJeOvOq9C/aDP/ABezxf8A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155X6lgNMND0PxDHr/aqrfdh0Ga9G1Z8eIvBNof+XfwzY/+PEf4V5rMcQSH2r03xAm3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6Dp0X/jua+f4ib+ro+q4ThfEy9P8z0CzlRogU6968i8e6fLc+Lrr/ibaoP3a/u45lVf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jNeVeOk8vxhqDeqx/wAjX5dT+I/YYvlOVudLEcTG2t/7Su1GI5btiWRh0YNit7Trnz9P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N/8AeRsf+g1lz/a7m3mNr1RGrzW21C7sNQ+1xTXEV1s2PJv+/wC1bS2NU+Y2xLd/2f8A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Xv8Am3Uttp+oaxp//CPxS2/+mPs8y4fy1Ri33juqLV/smseV5UXlXexf+Pf5Vf8ADbu3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/vZtEs7uKT7lxeTru/Af3v+A/8AAq81w3Z0RhoYPxY+C2rfCj+yrv8Ataz1W01CZoIf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8fMtafgb4geK9Q/srwz/AMIfp/ia0s9yJZyI0DOvvJu521uz+B/EGsedd6Jd+VFHDvfT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PA8s7m+aRQW+6tUvhd4PtNP/ALR1XW4tQu9Vt0X+z/7PfyvKm3ff4+/t/wCBbvu/xVlJ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dX0bQIbRblfCem6GDF5k8aImEYZDIvk9W6fLTNO/s+4t/E0tpp9xaWkbwvDHIjQK8nks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sLfUNQuItQi0+38P+W/nP9sTzZZZv+exHy/987lrn4bdpJvEVuNZ/tsi6eaSVF2hcQ7t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pNt2LqKyudt4LsvsmhRA9SlZfxJ0611/ULXStRiju7STbmOuqsYRBbrGOMRCuO1+f7R4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LORSPj74geVo/i/VtKtLUy2tvezQwSb9vyhh/wB9dq5635uJfNhj8mP7/lvu3V1Xxg1j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F/qrfU7h/tH3WbLf/Wri9FMX+lRyySE/8sxHjb+NWVc64fZPs/lQzf6tFfy43Xbu/wCB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5v+XaKT50/u9OajWftDHn+/wDw7a3BqER0+L97J9qt3V3jkTcsv91lP8PdW/4DWbRD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p832W1/1e13+0J8z/N2rQn1C0v8A/kIS+VLsVEj/AIYl+/tG77vzGua/4SjUB+uzzEVv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9f3c38Gz94m7a3vXnTgc7Rt2F1Ck/wBgt5JJ4tu5DuV+v8Py1mXGn3eoW8UsU0f3/kj3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Ljw/a/b4pbSX97sXZb27+Wrt13Z/KufuLj7Pf3cV3qEf2SN97+W7MvmH+GP/AGv+A1z8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7P8AvYrf92m/zI0WVtvtUP8AwkEVvbxRWl3J5Wze8cabtjd1+9t/2qwPtEX2iL7J5flS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/wCz/vVnT3E1vcf9Mv8Apmm1nb3raNPuJo6oeINP0/8A595fMfe8cm7b/wDYVZttYiuN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NPks5H8rYvtt+avP57mU/uvK/j3v/eetHRtPl1i4iihtPNl85nSP/ZFN0Ylxjc6//hMd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lRoqPbxzO29f+Bbqr6db6hqFvN9ltbfG/e8cafM/+yWqXWLiLT9Ptfsl3/Z+oR+ZM8cf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m3K3+z/F81Ub/wAcXen/ANo6faeXFFI+9JLd/uZ9CrVm4BKDR0lxqGrW/wDx9/6JayfI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+6tZWsaPFb6fFd+VHLFG/wA/z/M+A3zZ/EVZ8Paxq2safNLNqH+ib/7/AJsqL77l+7W9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3d3H5Uab3kkT6fKF/GseUyRy2nXH2fT7uK0u7eKXZv8AMuNvmvn+Ef8AfP3a6TUPFH2a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pEbyI7NFiWJvr93dVe38R2I1CaF4byz08I2y4t4ldn/P5U/75q0NY0/7R9ku7SSK0k/5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w+7/wCO/hSaKK40fW9Q8qWX91/f8ydvw/4DRbeH9WuLgzfu7v7zvJI+5uP4f92tXwN4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Xy3lraWbq915iKtpt3fcz/eZf7v9+vR5/KuLf/iU/Z7SGN2mnkjhaXZ22iNWXdXLKpyi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vWLebUJv9Ei3t+7k+Vq9oFx4f8QeD/D9prflxS6fDHBp9xZ7ftLxgDKkfxLu+X5vlXZX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41bSYfLilkeOCCTztzRL/wAtGx90df4a1/GV559toOnWkNx5qaFFfyXnnfKkPzL/AHfv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4SeInL90KSi/iOjuP+JfqF3qGlRR2mq3ll9i0ySR1ZomP3nYbdrf+grWLo2j6Jb6dF/Z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TJZyIrbJJG+9/s/d+7Vnw9cf8JBo5l/s+OLUI0ZH8t9yxLJ6fex/7LXmvii4/se4m0+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+dPJv2smOFQDb/Cv+181FRzjJxmRFW2OhttPtNY1DzdWm83zNyTSb1+90H+6tb3h7wNo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7XHqut3D7II96r5Uf+6F+b/eauf8DahL4Yt4tb1C0uP7JjePfp/2VJVu2kVtqiQ/7u75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+sahqOnxeD7fRJbjd5FxHetOqf7PzKv/AI7WlOEprQtI6+28L3fi/wC1xWmof2fL/wA/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4HS2/h+bULTVpLv9yrzR6gibXk7NH/zzZuVrC8QeKPD/AIP8H6fFd6fcahqF55jpZ28/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4L/31XIaN4Gu/HGnzahp8XmxfavIez+1NLLE3HaRuR8w+arjRl2CyOv0b4PXdxbxfZNW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R7h1WdPvbdvpuX+9XDeKNY/sfWLu0tLS3l+xutq/2dNsDt3WMr1VdzfN/vV1niDxBF8N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W+q6tb7fPvNYhWeJJh/BCI2XG1f9pq4Hw9p8N/bzS3d3JaSyTbILiOyZba3k3nKZ27d3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QWN3R7aLT9Yu7S0l+1y26b7q4kT5U/2c7du6r+jW/wBn1iWWKXzoqpeDrj7P4w1Hw/Ld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sXynYp9+Rf8AZUqq/wC1Wstqbi/MQH5VKjY0ijt9GRpdokyBnNemaeI7G3izk1yPha3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/rI33V3tvbxTW/TpXRHQ7IvQoamu+ZiP7q18g/Fk58Y6pn/nuv8A6AtfYM6Zkb8K+O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/wCuw/8AQFr6fJP94R85n3u0o+Zl2XKD6VbWqdl/q1+lXU7V+o0l7p+V1fiL9uOKuRiq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6aPNqP3j0D4Ef8lc8L/9d3/9FvX25EK+I/gR/wAld8Mf9d3/APRT19uxf1r4fO/4yP0T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wK8O+OHxB1vwh4o/4l/iH7JFHaxu+n26I3Vsbj5itubd/tfd3V7jXJeM/hZo3juTz9Y+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VfLtwGBDCPb975f4v7/avmz7c5n4feIPEGofD/VbvUPEF59rt73yYLz+z0uX8vAO7y49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lbXgjxBqOpa6sdx4pn1C28tnNtL4XayJ/wC2rHj/AHe9btt4H0+wt9Qi0/UNU0qW9nWa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2r937q/3afYeFp7O7imbxl4mvYk62l1dRPC/+9+73fk1KwHM6h8Wfs/jDT7T+xPEkVpJ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3muwYYZfvbl5q145+LMXhfT9KmtNP1T7Xez2+yP+zHbZHI+3a391/wDZrrH0QT+I7DWj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QHv5jK27/wAh/pTfFvho+KdDNkl+2mTpcQ3UN0sKy7HjYkZVuo5PcVVgM3U/iFNp/hvW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2giSEawFgNxIWKLwu5v96uN+Gfxk8QeIfENjput2VnbI8bJPcGCaMNN2SLcWV/8Ae+Wu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o+uWmt+Jv7Vl1R4E8z+y4oIrSONvuxQszLubP3m/2eKw/BvwN0/wnq9vqK3liNSS9+0B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wB8zbkk/6aK38f3aQHb+OfFI8G+GbrVjazXYidE8uCPeSWbA4ri/C3x5tNf8URadDpV5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5O1UkN1JCrEt/D8v/Aa7jxf4ZbxToFxpkOqXGjJI6gz2kaSybVbdgb/l/wCBNXD2fwi1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9FuY7e981NRneb7YiC4km/1O3y/M/esu7dx/dpgS638a7vRPFK6JL4Zki8lC88lxqlvE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vm+Zfu1qeOPizN4Q8P6VqH/CPXHnXnzvHcTIkVpDu+/JNu2/3dv97fVDxB4H1vUNP8Qy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BrnmQeZeTOsGn2+1o4fLPlM0jfMzN92o/H/wouNZtfCFvpljZX39iW62M81zeNZb0WFY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G27aEBr+HvjDaax4G1zxNLp9xaaTp7/JJHMsq3fy8+WV/wBoqu7/AOJrPsPjdb3/AIhs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y4gtRqAvIxHukTzNwDfNt4NZHhr4S6la6N45tp9MsLO61hILWzxq8kqGDb++zcLDHIuW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Fn8I/GSa9a6lqVjpstrDc28t5bpqO8XscLr5KxFk+Vo9vmNu27vu1SA9m1/xLbeG7nTI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o8Ho5zz+lUfHvxCtPAFpp0t1bPcvf3X2SFEliiG7y5JOWkZVAxGe9YfijwPq3jjxBd3W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bs+heW/nyy3X/P3Jt+VV/hWP/bb/AGay/iNpPiLxno/hCSTQb+DU7XU5Jb620i8tTsH2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XYzMrfMu7a33d1AG14b+LWn+LNRn0+CzmF0lm96qwTwTh1XGVGxzz8w/Oox8cfCdpOYb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B/xMbQw4aP73/Aen/jtcZ4W8D+JfBFx4m0+0tdY1CK4srx4LiT7DFbP5ifu08xYlbzN/+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W3gDxVp9xF5vgjUorver6neR31tcrLYlQDDH823ztyfdX/gVAHt2u/FXw34cuTBdagz3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JISsu7y/uqcZ2N+VaFp4/wBAutKuNTGopb2Fsyxyz3UckQV2O0Dlff8ASvMfFngnWdb+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TdKeW3tY4pIcIwj0+4dbhjH+8+VpFj/3v92k0/T7u4+H80UsOuS/2h4jjmf7Ql1PKlrE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392VX+Jt60CPStH+JnhnXb2aystWinulk8lI8Mplb/Zyoq5ceMNEt54ov7Qt4vnmR/Mf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f7nynd81eU/D6/1H/hKPD8OoXeoeV5MM11JJpF3Ar3Udv5RXLRL8rNiT/vquX8YeVcax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zOklx4g1iBuRhv3f2Vo9235dtAHveo/EDQNDtLe61HVobG3uU8yGRwzB19QQtR6f8QPD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6tbyWloivcyMrIqqeFY7l+avIfFGs+JtQ+G/h+70maPUNa/sKaZ7e80yaeLaVKSPNdeb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Y7Pu1B4e/tv/AIVv4mh1a0j/ALbvNCt0/s+z0i6811CqI2hk82RZE2n+FVbc/wAy0Ae0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72LxHpfm/MieZdRq30Aark+safp9xN9ru7O0l86OF/MdVZmPyRr/APE18r6Nb6f9o0rT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LrTNTkvLWaKW0tZJ7eT7QfOZpEX92Yfm2/NJWp8UNPl/4TDxNLLaWf8ApniC38mOzumZ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F7eb+7/q1j/4E1Az6Ztr+z1DTzdwyWl3p+9oUkyrRswbG3/vqq83hrRNbt7uG80jStRt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5Y3YDYFKun8P3a+abbT7T/hS+lRRRR/ao/Ecz/Z9Qf5f3a+Yf9XFbt/F/d+X/arU+B1v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16fp/lXDt/pEdrOzI224+bz2l2+czrGrLtZmoA+gNI8F+H/DsM8OjeHtJ0qKZleVLGxih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8aoWfw08HabHapaeF9JtDbXH2mN4bNFcSbt3mbuu7PvWtpWs2WrJcPYXH2hIJmt5flI2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8U+PM+qjxRd+TqF5FpMehSJ5f9mebF5hf7okVv4l+8v3tqLt+9QI9ttvD+n2GoTarFp8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/s/J/wDEr9dtX6+bfD9xqGn+D/iv/Z/+iSx2Wkokdn4eurZufOBUQSS+ZuZfl8xW2/xf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D7fFDd2msah4guNT0t7XULObyLSK3DxvIvktMrL8iyfKy7moIsfRVFeJav4g1vT/i/wCI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+xwtevb2c/26DyZWRI1jtZG2q8fzbl/u7f71FtceMLf4T/8AIy/6Xca7cJNrEeltJPaW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5pN3lhfvLtDtQKx7Xk0vY14r8A/HGu+JZ7yK98U2+rp9ru/3Evh27tHOG4/0iSRlj+b+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PiB4m8P/APCNWn9rSafLI8f223k8VQ+ai+fIJFk2WrLtVgy+Zu3fJ83zUCvY+kz1p1eM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tG8Oz6fevaWp0K41S9Njc2t+zrHNbjf9ouI1UqqSFvlVdzbam+EHjPxD4wstWhn1u7c2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YWMxikbn5oreRWZv7q/LuoKR7DTc14FoXxQ+I15eWtxeOYbS+uWtUil8IXB+yR5ws0hW6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bXv32fg+b/rdnz/JtV278f8A66BjaM02m5NAHCfFD4XWnxQ/s+G7mt/slna3ifZ7jdte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eVWjPy1R034Z3+l6B4is1v7C/Ot6O1lfWcloYLaacoY1k3I25V2fK3/fXy0z4sfEjxB4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Szu9P8lnuri83tv+fYVURqzJtXazN/Fv2/w1i+Fvjzq2seF/G2t3eiaXF/wj+kyatDb28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zH/rIV2r8pX+JqAH6x8BvtH9rQ2moeV9oS4R7iS9upZ7iOSGNNsxZm3fPD/3zt2/drQ+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NH1bT/8AiR3enyQWNlZWeofvIrdQsn2qYFlbbNz5cbfwqu6sG/8Ajj4x0fUNWtLvwJof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38STf8soYpWxus/7sw/Gu58cfFHSfB/h/Ubv+0NP/tCOGOb+z7i9RZOdv+1/dNArHCW/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t4ei8NeH9JlvEX+z5NDfyJHUL8sM8iKrSKrD+L72/wCaob/4DarcfF+bxN/xJ/Kkdrr7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jzNvzW7fNt/i/wDHq9auPEH2jT5pfD/2PxBdx+X/AKPHqCQLz6yNuVa5fwj8Tdf8YQR3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uZLZrqPW7RwpSRkZgpKuQCh/hoCxxfij4Lahf+N/E3iDT9P0+G61y9jRI/lX7IsTRyR3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m6P+L93U+neBvE3/AAqe78M/8I/b/wBq3F1bolxqjxSxfu02SXGGVlXcsflr8v8Ay0rp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j4mk0a9sNVuXhhkMt9BDHHbIy7WaNWkkj82Ta6N8u7arfhXW6D4utdf8IR+I7e0vbaxk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KUCs33T7KaLBY8W8DfD/wDsf4j6jrd38ObfT4rjVlurW3j0K0nitI/KjHE/3o13KW+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9q+D/G+t/wBoXd5d6fqF1NDNJcINt3blB83lou1vLaTav8X7uuisv2iPD13DC/8AYuuo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ZGRlKqykr9oO1ufu9ap/EDWdP8X2+iTWksn7zTFvXt7hNsqQy/6tj/37k+XdXDiHyrmP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88+JdGm8GahcQwkXOnBw9u38MkPYj/PFJpl3pEzmZfkmJ/1R+9n/ANmrvhBpt/YSaLrW4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/wBZaE/xA9x6ivNfE/ge+8DXgiuytzZy/NBdx/6uZOzK38NehgswhXjyHzWaZVPCTc4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E8KWelfbDKcATMeevauP1rxdq9/az201qltBuBMUcA+Xp3rfjnmkk++d6/cz82KPMuRP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HOa9pHzaR5zcNKekcn/AgamsbxYuJY1P+8D/AI12s1xcjObS2f6DFQiVHB83SkY+omx/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hsLjzZYklhP/jv4V2AubHsea5SSx0mU5W31G2m9USJwP/Imau29x/o8Q8qO7l+59okd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/wA7qaMmjpBjtwKuW1xFp+n6trc39nxfY7Ka9gt9Q+VbuaIZH+9/u/xNT/D3h/8A0eLU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yQxx/K0zf3QP7v8Aeave/g94XtNX8L3eoahp9ndy3jyQpHcQLKqW4GNg3fjXm18TCMuR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o+2ktDP0bwf/AMIx8SNK/wBZ/aF5qF1M95HqDMt7Gbdj+8hVtq+X8q/d+6q161Yaraap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ZXDWtwNpGyVVVivPoGFVrbw/pNtq82oWulWcWq7Nk1xHCvm7T/tbd1XLe0htxO0S7Wml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n9K4b3PfSscR8UfDen+J/wCz9PPg+PxVq0jsllJeBltrTPV5JFb5V/2fvNXnvwG8P6Vp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4ZuPNvLaS6TXLeaaWPzA8nmLJHu/drtX5flr32qOg6PaeGdHtNK0qBbPT7VDHFAhJCgs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WPjHWLfT9Y8QRXdpp9nFp/8Aad9/x52SQK8I84R+Z91v4V+9/FXsnh7WYr/wP8L7TT/t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q30/dHaPNu3nzpN27aqgt5a/eb/Zr14eCdNPh+XRRDLDp0zySkW80kcm5pPMZhInzLyW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vS9LSzaGx011mto7ed43B8tx97738bfxbqBWPMfhtcf8JB4/0S7i/wCEol0q80xb17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eT7RIN0gkk+Zdq/d6Vwtx8Qdb8Uf2hNaa3J/ZVvDpKa1rEc27+z4/tt5lvL+X0h3f3Y0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DXhCe1u9Jj1S0lt0WFP+JvdyRvGGJ2kPIysu4t8tQ6x8JvDOsaheS3cVx/Z94kMF7pdv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3l+ZGqru+aaRtrMqt8v92gdjg9f8YeK9P8D+CtQu9W/4mGqa7C6R2+kf6213v8rBW2/N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msrwd448TXHxHtYZtWvJYrjWrxJo5LJtqQiG3+Xyd+2NfvbW3Nt3164nw500WOj2D32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9vZS3KyxH5CqQtuXdsXdwu7/AIFWVpHwV8M2Ou2+oJbLJDBcS3NtYPAvkRNIkanH8Xy+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HN/EHxjrvhh7h5ZtYtLS511rVJLfULRfK/d7lXMkTfuWVWb5vmVk/wBqlk+I2o2Pwq1X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voYEvbvUbJ/l3DzRujjx8q7m27c16FbeFv7P0/VorTVriLUNQvZL19QkhSdkkLDpGy7d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JorjwRq3h/8AtaOWXWJvPvby80tJFfP3gIYWjVeg2tuoEeC+DPjV43v9Z0Oa78QXMtpe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++OS6/d8LHu+4f8AgNfW/Y15inwaex1yx1eLxVPNfw3kd5Il5plu8DOp/gVFjaNfRdzf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00/i+LVv7W8qKNIf9D2Nu48wbVPm7dreZ825W+58v+yAbp6mhe9JSg4oMyRelGcU2jNS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AgoozRniqQwzQDTCaTdQBwP7QGqQaV8GvFc07hfMtvJQEZDOxAC/jX54efnzfN/1sn3/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2zviB9t17TPB9pLmCzjF/eAHhpD/AKtT/wAB+b/ga18xTziuqNRxhyozWHjKarPctpND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bS59QkZYVLd8CtHwL4GuvFN0z4KWyN8717j4Z+HtvDPFbWiAj+OUjrXk4nGqirM93C5d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Y+F97qMig5bPtxXr3hj4NR2Sqzssjd1xXo+l+GrXTlEcCAL3FdTYadHGoIX86+dq4+pU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DdHl2vfDG21GyeKWFGIAHIrwLxj4CuNAndrdGe3ByN/3gtfa81gkm44HNefeM/BceoQy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jZ0p3bHiMupTg+VWZ8cZx3puTXQeNfDMvh/UpBsIiY8cdDXOhq+up1Y1Y80T4urSdKTj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mlTrWhzHQ+DfEl34W1iG+tZr2JVYedHYXklrJPHnmPfGytz9a+19O+E3gnx/o2i+IIdR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bKSXxJdTskn9794zfMvzLXwkg+WvpP8AZH+JX2G61DwbfS4trkteaaWPCv1ljH+8F3KP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6L8NeBbHwzf/AG221XXLhx8pgvtQ86Jh7qV56fqaraX8LdBsfHV34yuftuseIZZGa2ut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f9Xbq3Ea10qnmpAeOtZXsYnO+P8A4beH/iB9kurv7Rp+t6fufT9c0t/IvbT1AkX7y/7L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hp0un6hF/atpLB5NzHeIsi3C7cHzPl/iozTgRVphYoeEfD9p4N0G10Swu7y8sLQMts1/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I9391BhR7LWtdpPc2VzFa3H2S4eMqlwY9/ln1xUeaXPvSCx4h4g/ZXl8S6RPY3PjFFhl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727/AJ+tv/jtdd4Z+Ees+F9bstQtvF32sW7Zkhlivdrr3+Vrxk/8dr0Pd70bs96pSCxx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EfWPsuoeK5NP8FbF87Q9Ph8ie7k7rJN/c/3aueOPhfp/ie20r+yruTwprWhps0bVNPRd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yI38StXVU+quKxV8P2+rDw/aQ+Jru01DVdjfarjT0aCJ/m/h+bcvy1S8DeF9Q8IW2o6f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O36Z9s3SXdpGesUkjf6xVb7v8Va44p2aVx2LuRXjniT4Ta5N8RdF8S2+veI9bt7eO8uf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Q7THDFtX5Eb7rfe+5XrQc06pTBaHh9x8HvHdx8QJvijL/wAI/wD8JBvW5/4ROR3+zeYE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QqfL5m2vSPGGs+Mbfw/Yf8I14fs7vWrzak0d5eqsFi2MlmO394v+7XUUytEM8ut/2fop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guL/AMd3l1Hqc3iiP5WivI/9X5a/wwr93b6V1Xw+1HxjqFvqOn+MNEt9P1CzeONNUs59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ejrqc0+mBzf2jxXp/wAQIovKt9W8H6hC2+SNFin0qYf+jEaunplPzQBIk7J0Cn/eQH+Y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/wAfOmWU3+/bRn/2Wp6KAOd8U6fpfh3wb4jms9Fs8Gxm822s7OMG4+TgFVX5v4etfMun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fBOn+II4XtIrKU6vHbaJ+9s1k091CSSKnzrJJJ8qt/Fur66HWpAeKadgPjv4SeF9IsfH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tfDFjpMpOj6zFoQgl1ibdtha5ZF+Tau1trfeavTPjzby6x438HxWnw/vPE0ul3q3V7cR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/c+Y33vm+bbXvGaKTYHzH4w+D0Vv4n+H+oeK/s+t+IPEniOOC98xNsVvZi3m8u1hX+BF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fq3wo8H3dpd/aPFVrpczf2Zb2abrt7Xd+7hP95l+7u9K7Wa1huHheWKOR4W3xuy5aNvV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JgfFGsaPq3/Ct/h/pPiDw9bxahod1dJ/Yd5Pay3l21w7FWFtIrfxH+7W58PtHtNH+J+l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mLw3qbWup+XDY207ySW58tQIFVpPmkX/AGfvV9aDStM/tP8AtM6daf2ns8v7b9nXztvp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hXep/wBpz6NYS6nu3/bTArTbvXcRnPvTA5XxRrGnz/Gfwfon/CPafquq28N1evqFwm6f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83y7f9uuRHw+8Q+B9Y8TahafEDwvaRaxqE2rzW+saRFLKinoF3Sr8qqNtey/2Pp41ebV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sD3exfNeMfNs3fe21heJPhl4Q8ZXkN5r3hvTNXvIFWOO4u7dXcKDnGe9ArHJ/DbWdQ8U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HtNV1CG4fzLNP7NtnUO0av5i/Mvy/wAVfOXijUJfC/lf8I/4J0fULvT7qN31iz1q41K2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bM+47Vbc23fX2k+gaZNob6K1jbnSTF5H2Lyx5Yj/uY9KzdY8BeHtY8Ljw5LpcMeirLD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jYMv+r2/xKD+FCdhWPE7C9vfjD45TVtQ8H22ma3EYba/0uPxVJaSeVHKzKs1uyr5gVt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isfWfC+ieJtQtdQ1XSrO/wBQtnV4LyWFfNib73BrUzRzXBDT1NJRRQUV9QvBYWdxctG8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lm2gnAHc8V8m/ED4g2niD4b+PNb8Q6Vrlr4m1DT2stPt7jTJlttMty3+q8z7u5vvM1fX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4X0/x34dvtA1uN7jSL1Ak8MblGYBg3DDp930poCt8P8AWLPXPBGjXFkLkQx2cVuftUDQ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Xkda09C1jT/EWm/b9LvoL+zLtH50D7l3A8jPqKtjrgZ/h/l/tVi6L4I0rw/4g1XVtOMt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OJ9to8g/5bLH/C7cbv8AdqbagbJHJrwnxxceJtH+P+iahLrej2ulWek3VynmWr7orXdH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8LV7xmvP7/4HeFNQ8X/8JNqEWqahqu9nT7RqczQRZbJRYtyrt/2WWqQHiI8beOda+OOn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iuNCv/7C0nUVZZRZwtHuf/YeRpP++UxXsPjDxhqHj/4L3ereCZfJu9Qh2faLjcstpH0m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8CTXnxY0Txel7FFb6bpF1posBH8zGWRDvDdgFWtvV9Pa70HVbG0MVrLd2stuhCFVDPG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tUB8rjxDF4X+E/wv1v8A4qjw1LoehK8OsaXZQz2kv2kA7W8zd/s/w1e+B3xDv/iDrfhX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XeJr7R5pIliOjw/ZbeSWNo2zJGqt0bdXqejfAeK38L6Jaa3rdxrcuj6LDp9lZ3Hy6fa3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c+5v73K1Y+H3wW/4QjT/AA1LDq0mn63p9lHZan/Zb7rTU1H8MiyL/wCPfKwoAp+MPFOo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3cn2TS/B9xqaW8j7oIroMxWba3y7lx96uZ0b4jeOre3+GmoS/E3TfEH/AAkF1Zpe6PHY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l3Rtu+X/AHVr0uLwLPP8VdX8QXK20+j3mix6YYJH3OW81mZGG37rKazdY+Fmn+H/AOz9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ut28yukmoRvbbOPvRtGjNuqhWKHwW1D7PpHxR1DypDF/wlupP5caeaz4SMcD+KvGPhdp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f9r1ib+x7r7a8clrftE6lZAGxJK0MfXd8q/wV7x8PvA3ibwf8N/ENpdzafN4q1S9vNTf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P4VZl3bV4+8teaad8B/HXgjV/wC0LRtF8YSx6fHZWV5carNp9zZY3/MR5MkcnzH+L8qL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1v7Na+Jv+Em8Qf8ACV3GmafNe3El0kkTrLdsPJMez7u3Lfer1D9rHxRren+F9P8AD+n6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aanqH8KQ+esfk/7TSMf++UasbTfhl4x09o7/AP4QaJfEYnWa58QQ+LY5bi7O75lkja32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9q9O+NHhfVvF/geLT9Ptf7Qu/wC1tPunt/OVdkcc2+Rs/hSsKx4v8ef+E2+H/jDw/Lae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vtX0+z/svb9khiTy9rfN825Ttr1j4PeB/EHhf7XqF3L4f/s/WEjvZrfR9Le2bzpFR9zf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zHij4TeMfH/AIX+I+t63DZxeMPEFk2maZp8c/7q0tQ28L5n95v71dn8Pf8AhNtQ8UHU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otnpMdlDpf8AaaXf2ibdy/7v5U+X5alKxNzyXxx4o8P6x8V7vxBrfxB1jwp/Zf8AxLNI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T/rsmSNtzSMv8P9yuY+D3jDT7DT9bim+MOueGZZNWmd7eTS0l3qW+WY70+81ez6vo/iv4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D/8AwingrQ9QW9SO4mSe+1O4j4j+58scO75v8/LXn/tvwf8AFjxjqv8AwhOueINP1TT7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nVJI9+dwZl2/eFNIZ9C806l02/h16DMX7q7HyPbyfe3Vk6xqBxLp9pq1nouq/wDLGS8R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iSatGa8f+GfiT4gJ8Rbvwz4zCSW/kTTJMIBHFMobhonVf/Ha9bz700BJuo3VBvo31SB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LRo+0msWI/8AI27/ANlroN1c144uIfN8M2nmx/a5NctdkG8bmw7E8VSFKJzfxF+IVt8P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6pq1qmlsJP7Og8xYV81vmk54Wsv4feH/AB343t7DVvFet6hpOn71uk0+PbFPcemWT7qb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3xEjvJdW1Wys4RdXWoabbWkVtL8quGumDZP+6Wrsc+IJ5/Nmu9L/ANuO3tnb8izLWqFB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q+bS+Z71gakplxmmef8AX8687+KHxp0n4b6hpOny2lxq2oag/wAlvbuq7F3Y3Hd/tH7t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v1oHylnzvejzqq7vejd71Zdiz5maN/vUCt709TUEj8ilqjqWr2Wi25ub+f7Pbr1fYzY/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g+L/AI48TXWifEGSw8H27xwWsenztuf5I/OaPb8qt/D5jfd+bb95qAPbuxqMnmkg0/8A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EMcaonmSNI233Zvmamk8mgDmNTG/4o+Fxn7mmanJ/wCPWq/+zV1NcnqZx8U/DXp/Y+pf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0lsjlhuz4T+OrZ+M/jPn/l6iH/kGOuGrtPjkcfGbxp/1+R/+iY64helfq2DssPD0PxLH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jiCWvR9U1D7f8R7Ob/nro2m/+ic15vcn/R5a6azvZ38T6S0v+tXS7BD/AMBj+X+S185x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u1eR7Nb968d+Kutw6Z4ovW2PcXD7Fgt4+sjbTxXsNocqPevKvG//ACOGq/76/wAq/Lqa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h7VtYz/b93JFF/Bp9u+1Yq0L3wJayaVNeWrvay20DS+XI+5XULn+lahFaF5vTwdrbM5A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uZroaHCWp43o2sy3GoebFd/Zcfck+7srorbxBdz3Hk2l3HNL995JPmiT61w+l2NrfWg+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NXVadb/YNP8Asmn6f/aGoXk2xLeP7zrt5/2q53E9Km7In8LaxL/wkE0uoahb2kXkMnly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f9r+9tr1f4feINQuPHGlWmk6fb2miSIyQ3l5tiWWTGSsf8Qb/arxe4/tXR7fydb8NXlp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l2j0k2/erOuNPu/iPb2stpaW9p9n3Qv9om2q/wD8RXO6d0zax9rXGoeINPuPKi0+31aW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2X8f4Y1/2mauE8N3epyXWuf2rYWmmTxwvFHbWdx56rH9nXblv72D/L1r5u1jwvF8KNGt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S6g6v5mnzNBbIvvt/wBZ8396vqW10+X+1Lu0m+zxXdxDF50lui7Xb7FD8w/4EW/77rmj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8+sf2fcRWn/TFf8A0GuM0/UJdQ1iKb/npPvT/dpvifUJrjVDND/HBH+q1S8P+aLm1/36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74oxi5+JXitR/q/7Suc/99mubtYksr6OVTXU/EY/8Vz4lPf+0Lj/ANGtXFXDHJweaRpF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H+iyx+bv/wBXH8zO1ZVZtvp91k4iMX96Qpt/WtSDQvtUiRWckZLD7rS/eagYycef5WP7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N9ruJ5obSKSWXerv8m5VX33VFcaPd6fPF+6Pm/fSOP8AjNL9l1P99DaW80VrcfO/mbdz+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0bA0/wD55XckVrI7I8caNtRf4Wz/AA/xUl/4P+0af/xKrSSWX/nnGitJL/3393+dTeHt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5ZP3bxw+Xbp5kqN13Y/u8f8Aj9E/h/T/AN7FFFeTRfM6Sb12p9QtcbWpDRyuoebo9vNF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++HzE2rLTLjUNPuNPMstrcTfdRI4327K2bjwfFb+H7vVbvUNHtIrd18i3t9rXNw231X+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/wDSPJhlj+yb1RJN+3fnpWkXoTYXTre01ifyfNki/gT/AJayu3ZRtrrPs+laf9r/AOYf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LcpgZ3g/d21IfB2k2OkRJpF5d2viGG5MU2oPceXBLH/dj+X5az5/C/8AZ+n+brcV5dxb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FC8Nn+7TbsbQVi/p2n6h4v1CKHRIpPKuLXZdXl46su3dzx/eXK/drqh8P/B/hDTzNqvm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bWdv7ojWuQHxBu/C9vF/YkUcWn7Njx3Cf7TZb733mb+S1S1i41vxBbnW7u082KT/AFFx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pRctSvrHiiLULg6fp8X9n6VsZI49/wAyL3y1Z+nfa7jNp/rv+mm/a3/2XSui8HXGk/2f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kzbNQ/5ao1beoeBtW0+4iliu7fUNP++nlp5TJ8vp+NYtI5GZGmWqSWU1w0svlRjHlnaq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r/S/N+0TKkNns+X/AHpD/d/3azhp+oW+nzedF5VpI+/+7vatK2t9Jt/7P8r91LI6o95J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a0EdPqHijxBrFxqOkyxfurebZ/oaeVAn/wBj/FW94g8Uf2fp+n6JpN3JFaWaL9t1Tfta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Vv8A6XLFJd+Y6pa2e/78nTdirtx4Xm0+4/tDUPs93Lbo2y3k+ZU49f42XNcU43YEujW9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SS7+2Ouy4uH/AH8uF5YD+Ba9S8QeBpfG/wAN/CmrWksdpd/2ZDC8f3oHjjY4U7f4lyf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H1i1ihij/uJJ/wAtXj2np/s17GPHOk+D/hv4f0+LzJbv+yY3/d/8ssqfmb/4muzCTlSb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FvC9p4f0c6f/AM/ibHuN6q3mHjcf7qqtcr4ot/7QuNRtLSaS7tNPm8mG8k+b7RH3+7/t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71j7LFaf8TD/AJbfc8re3ToPmrnbjUNJ0/7X4fl1aS0uvP3z/wBno0kSeW33Ae38XzVn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dD0GztLbxT8KbrSJdQ8+4sp82zj53tto3RkD/dLL/wACrx/7Pq3gfxhF5vh+T+1bdN7y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c/7NdbpXjjwvolvqN/p2pwXOqSFCmmWpklV9quu6WQ/Nu53fLtrmBcS+J9Hu7vUNbuJY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Y5WH+9XVCUoLQ16FcX9x4huU1S8uLOzbDJHZ2C+Y2W5bk/KAzV9H/CbR4vCGjzXd35kW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jruit93DGNf7zfxV86T+F/wDhD7iL+29PuLTzIFeD7O6/d78/w/NW/wD2hF4wuLy71CKO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0/0xFjbAUn/lpu/utVQm76mS0Z1njj4Uaxqni651Pw7breQX8zXNxKZlXyjxuH/jtc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+xNP1uX7JFZpMnlxp8rxjpcRr6fdX+9XV+CfE/8Awh13Nbzazd3+kFi+ZEXy9zf7Dfcr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safd6f8AY7v7Hdb0t5HWXfGeeM/KB/wHdW7qIpWPHvDlxL/wuLWfsnmS/wDEpX93J8rP+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/hfTpLi4M0w8quU8GafNcfHrU9bu7XyrS40yZHjj+VUm+X5R/wABr2G+0+K3P7mpVpHT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GujswrIea5DSdyw9a6TTCSvJqzYjuQEuJADkDHP4V8Z/FXnxfqP/AF3/APZRX2Xe/LNJ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dqJ/6eP/AGWvpcj/AIzZ81nfvUomba8LVxDmqdr92rcY5FfqVL4T8qrGjB0q4pwKpw1a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Ho3wAP8AxeHwz/10m/8ARMlfbMXSviX4Af8AJYfDP/XSb/0TJX21ByBXw2d/x0fo3Cn+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I+KHxB8Qaf8AEDUfD+k+IdPtfMslSCzjR5blGLDbt2/L5jN8q7vVq96XpWJ4g8Daf4vu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8g+yv9nm8r92Wy3O3+L7rbf4a+ePtzzS4+KHia58HzXcurW/myahDDDqFvpby/wCjyK0m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v8AdetHwZ8RNf1nWNNN9PpjR6jc20MmkW8Drc28Zs5JA4Zh91mhb5f/AImuqb4U6bLp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yXa3TXcE6RT/ACx+WqLtjVVRVX5flrQ03wEdPn0KU6xfS2GhpstLF4odnmLC0IeRtu4n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HBT/ABh1DT9P1a7ltNUtNVs9QhdNDk0i4aNId2FglnWNo1aTd97dt3ba0/in8RfFWgfZ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oefZfapre4Rlnt9zceZ8rRoy8/L5nzV0Mnwzmm057R/El3NFdXkd7qkktqksl8Y3Vki3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atVvH/wa0P4m6o11r6QyWMiqskEWnxi5Yr0zcH5tv+yqqf8AaoAxh8WNbt/h/q2oarp/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la2dwjrsklb92rBo127V3MW+ZfkrR8HfFn+2PFEWlaha/wBn/aIdiSR7p4PO8xo/mkVf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+nfB6LR/B+ueGdP1CztLXVPLhe4t9LRZ/J2ssit822SRlO0NtX/dq54P+HmreCtRR9N1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sBBcWPlyrbxszKvmJJt3ct822gDzzV/jz4r0fxRd6T9k0vyhdXEP+kIytEsbt8sm37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fDt7Pqmi6dfXcKwXdxbJJKkYYIGxzt3c44ryHV/gNr2uSeIZZNW0mOTVru4umJjf915x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tvp2rW+n6J5WoW8UtmkaXtvGjNBcR7f4d3zK3HH+/QA7xh4gm8NeHbrULa2jvLpJreGK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HHgt2+/XFaf8YdQuL82k2n6fN++WB5Ld7qBtvmeUzR+ZCqybW/utXXeONFv9d8OyWmlp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Rbj/AFZ8q4jkbd7bUNcPD8MdcsryEp9mdUu4i+/WbidIY/O86XZHJHtXc1AGlrHx50+w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u7vfDBa2cbr59xJ9quIpmA3fdVLct/wNak8TfHTSNB0jRNQS2UR6u+y2h1a+TTZW/ebf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+Kuc1v4PeI38Qa+2laiszaosM1vrd5Kqy6XKt1czMERV3N80i/xfN/FWv4o+G2reJ/D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JokOlzwxvZ6fMrNw2PtHmfxqq/Ntb+/8ANQB00XxN0+eO8eKMzra2dxdyNDIGU+TtyFPQ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W/7RFhLDdNN4e1ArbQRXU0sOo2cuyKRmVW2iT5vut8v3v++hUFx4L1uC58UwW9hNdLJp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v2ua5Mbs4Vey4fdXDa9+z9qmk3Gqm2gt9Ya4ttPtLd4dCslZSpnaQiRVVo1Xj5l+b51o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61EOTWXPqOo/8JR9l/s/Ol7G/wBL3/d+X1/3v4a1gpHY0CHDpRRRkDvQZh0pQ8g/5avj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oAVzujZGO5W6qeh+tJUfOadQWhsdrBGLrZBCvn/67ESjzf8Ae4+b7zetUrjQtLuM+bpd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WsTfvCMbvu/e/wBqr9NXrQUUR4Z0b7Mlv/Y2n/Z45GmSL7NHtVz1YDbgGiz8M6JYan/a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mf7QkKhst1Oa0geKM0AQ2trDYRvHbxLEruZG2j7zHqax9e8DeHfFTM+r6LZ38zKFM0se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tb3Y1GetAHO2vwy8LWEWoRW+lKsV/wCWLlXmkbzVRtwU5bpmpLXwL4fsdHn0y20pIbOa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YMrK+773y7a280lBLZmf8IfpIn1Ga0tPsl3eTTTyXlv8tz50n+sYSVTtvAthZ6BZaJbX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8y3vCkkrszM5kbHzZLN/31W/RQZXOc8LfDu18H3omsNb1owiR5vs012HiZ2OSSpX1rJ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mLT9b1jT/wDiWQ6Y/wBnmX51j8w7pNy/M7NIWau8J461EepoGcJqXwZ0vVrGyt7i8uHN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wyiOGRpCzKflZnJXcT/cWrfhb4Taf4X07W9PtNQuL+LVIVR/7URZ2SQdGz8u5V/hWuyp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P3g+wt/D8MNp5p0t2ea4k3LLdsVfJO1vl+Ylv/Ha9IXYkaxxjaiLgDNRdjUZ60FEvrTK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4vfB64+JV0si3VvYi3sZbeC48vfcuzPu2fN8qr8q/Nt3VjW3wO1bR/A/jHSdP1Cz/wCJ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2bYvtGwpuMm2us8dePtU8O372dl4fkvlaGLybx7kRxPLI0i+Xjr8vljc38O9fWjwv8Sd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/DOoWkMen/bYLizdJ/tfzONke3+Lcv8AFQBw/jD4T+INY8L3enxaJof2vfcTJeW+r3EU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t+bd/db+4tdt8T/h9ZeKfAuq2ttoemX2r3MCRRSy28fm5DLu/eOv90VFb/FGW40/T5od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M/8AxPbWP7O24/L87bn/AN5fl/u1J4o+LNp4Q1DxDp8ulahdzaPpkOpvJbws0UvmeZhd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gDU8Q+F9NsNM1GPRPCOlXwvXRJdPAS1idR86szbfm2sq15V4G+GmreB7f4dRWnw9jtNQ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fVYf9IbycM38O75/mr0zT/iTaah4f1vUIdPvPN0uZoXt5H8rzWDfdjkb5WZv7tQ3HxY0+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Pkli87Z9p+1W6r/vFfN3L/u0AeZ+OPg9reseL7uW00+T7LqGpx7JLhIbmO3h8/8A0mWT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q7mrvfCXhDVPD/wv8RaVdWkn2+eG8UDzlkildoWWPyj/AAj/AGW2112u6i+nW1wwj8sK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9pP4ta/4Cs4NP0q5bydabakmflt8df8A0L7tS5WRcVco6x5OgX+lahd6hZ2Etnp8NrPZ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bazL/D/DXWeFvGEXjDR9Kii+0fZNL0yGySS4+VZWH3mH8VeO/Dz4THVILPxF4mu21m5l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KPDn5t2O7V7NpFt5ANfM43Gc16UT7DAZfyv2jMfWNP61W0vWRZ6fcaTqNuNQ0iT71s3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/3a6TVLfejVyd3ZlHNeRRqypS5os9ithaVaLjNHOeK/hjJa2Vxq3hyT+29I6ssX+vh4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nf9sdf+Wsv+5j9PvV63DLe6Lcm60+d7a5K7SQeWX+6y9GX/AGWrI1/+xPFGf7V0+TT9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M2jr67CZvFrlqH51mHDsqcnKhsePXOoXG9ishAPao7e6l5JmxXTXHge1nB+yeIbOX/Y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a28DKhP2jW9NH+65b9BXuLH0O58y8rxP8pe077L9n/6a/x5/vV2+geGbaGxTU9UUpZ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R9v9n3rL8P8A9k6OP9EtP7auv4Li8TbbI3+7/HWuLi81e7+2ajcTX12/BZxgqnoq9l/2a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FxpbnvZbw7Oc1OvsaDTy6teGScKOyIgwqL2UD0rufBttpN/4e8TWcuq3kt1st9+l6PHN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WPczKzfKzKv3a5nT7UcnFc39m1DwP8R9K8QWuoebp95e+TNbyJ8yZGNuV+8rNj71fO4f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GYRRo8lNG/4WuPD+oeMNR0nUP+Eo0rUPsUj3UdvZah9rt23jyVIVfm+Xc27bXpusf2hr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0k1D7HosaJHrE09pFtkYDbCV+792RmZvm3f3VrorbwP4O/s+18nw1pdp8/nw3FnD5Fyk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v+BVu3un6ZHql1fTXUlrd3lnHpjTfbGgfYrSMuG/hbc7fN/u19PzJnyHLY8av9Q1DT/h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NKls4ZrLzNP1OfUJ3mjXLbRN91efvdawfEHijVbfxRN/xNbz7XZvpMP/AB+2m6L5psr9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q9wuPhton/CH6h4Z/wCJh/Z+oOz3sn212ubjP+s3SNuZt33WpupfCvw9rmvPqt7p0BuH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5EhjaVl3R7ef9Y26qJscx8WNY1bR/wDhIdQtIZLuKOys3S3s9UdZ3jL4L+TGrMjbv4l+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J7y28K+N7kTXN4dP04zzRJqlwlxCu1m3xi4hXb8oLL/e2V6zZ+HbfTNX1jVrd547y+ht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cKMsawj7q/eZv956x3+Gkcuk+KbLUNd1fVbrX7J7G71C8dPPEZjdFWMKqqu0Mf4aBHle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X6f5vjaPStPuEhsnjuNIeXZGLcSGYnbt3s7NuVf7ldR448Qar/b8X/CP6tql3FJoq6u/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zR7gJF3fNjdXZWvgWDTpfC7Wl/qLReH5pJYJL24M88rSRsvMjNuX7275eKf4m+Hnhnxn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frN7FaGzjk1GEzhELFuAxx95mP40Acbomr+KjD4vns9TuPEUtlpFtdabYTWUavNNLb+c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ntt8YfGH/CPxTRa35un/AOuTULjS/vx/8s8/Kq/Nn726vdvA3g678M3Oq3t9qUOoXF/5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BHDH5aIibmOMepryTTv2VptH8L6fp8Ot6X/aFvCqJcf2QvzyD+L5t1BFzW8YfGHVvC9x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l1DQrrU5rPUNLZZ/MjUGMZ+6u5jt2/7H+1WF8Hfj5rfi7xZJp2pXFlf2MNjeXXl2KxGR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Rm/5aFfu16d4x8E6vreu6Zq9l4mbTZNNsZrRbRLfas6y7BM7zL+8Xd5Kbdq/LsrD+Gnw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3t1rMV7Beee24XlxL5RZcKdsi87W/i3UDOS8DfHnxBqFxq0PiDSreKWzS3/1aXUH7wqN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BMv/Aq6bWPjDqGj+BvD+t2mlf2hdapqF5B9njR22Lb/AGj5gI1Zm+WH/wAfrB8Lfs7T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3cMcMKPHHdTxNqE0dvHGWk+8q/Opbdt3fPWzcfDbX4/DnhSzSJRJpVtqEssVlqBt5Bd3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KsbzNu/ioGY/w2/aC1bxv4o0rSrvw/H/AMTBPtqXFul1tih7Z3Q7W/3t22vba8e+F3w3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3qE0d3aXFr5E0lne7l3dd8wk+Zm+X5dvy/O1ej6d/wAJB/wkGofa/L/srLeR935VwNu3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No26TNNzRUkBmkzSE0lADt1G6oScUbqoZJVTVb+LS9PurydtsFvE00jeiqCSasZryP8A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3rcUUpiutRMdjEVPI3thyP8AgG4f8CoGj4r8Y+Jp/F/iLWfEl1lZ9UnkuNh6xITiOP8A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XPjLVgGUraqcvIRwBWDe3PmKIVGMYBA/Ovoz4LaV/Z/htZduHl56Vy4qs6NO6PYwFKNW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Ow6RYpaWUYXAwCB0H96uw0DR1t4hGq5L8s398+po0+xG4ADJ6muq063WAHI69DXyM5Sn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ZENrYiE81po6ouM0kpRQeOariVT0NZ20Oos+aagubdZxKCM5WmGYAHmoDf4OM0khM8k+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ZFjy2OcCvmXV9Km0m6eORSADwa+59Y0tb61bjIYV8/fErwQsvmlE+Yc5xXt4PE+ydnsf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Hc8PiORUyDmm3FrJY3DRuMEGnxHNfTRmpK6PjnFxdmWU6VteFvEdz4Y8RaTrFoT9osZo5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98/+hVhq2AR3qH7RyRTbA/TbTr2K/sre6hbfDPGskbeqkZB/KrgPFeWfs4eIz4i+EehO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9cxnj9GH5V6hWRFiTeaVXPNQbqcrdaCS0r8UbveoVbrTlOaQEuTSq3WmjkUU0BOr8U7z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xuo3mod1AamBP5hp3m+9QhuKXIoQE4kzS76hU0u73qugEoepFbNV809W4pATbqA9RU+h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qUHNNAPpcmkHIoqwFyaM0lFSwHhsUu6oyeKTdSAfuo3U0HNFUmA+iiimAZoooqSQ6UUU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ZV1PU7XR9Pur69l8m1tommlk2k7VUEk8V55ZftNfC+8sr67g8VxywWioZStlc7l3NgAr5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e9hs7ibTo45b1EPkLMzKhk/h3MvIGcV89fC74o638P8Awv4r1DVbSzmu7zXbpNM0/T7p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Co2/c/2v7tUhne6d+018LNWuYoLbxhbtNLIsSI1rcKSzHAHMddp4n8YaR4Pj09tWuWg+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l3llbdtUAf7prwn4C/FHVfDH9o6f4x0+O0utY8R30N7rkc+6J9Q3D9zJ/d/ur/uLWp8Q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wf8A23aXEPhTR4bya1kjTz2u7j7KDJMAnzNt8yNV/wBxqoDr5v2l/hXa3M9vceNLWGWC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VdW2kFvLx1966/RPHGg+JvDUniDSNVg1DRE3bruNGCjb16qG4r5a0b406t8N9Q0rwp4f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NcTPJqnhi4We0yxK5XzVZtzfL92vQ9O8Qf8ACEfs7+MdQ8P+II9W1WzmutQmvI7J4F86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B6pdfFfwPYaXpuo3njLQrKy1JS1pcXOoRRx3G1ir7GLc7WGKs6P8R/BniC9gs9J8Y+H9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jqcMssh9FVWJP4V5hbW+t6h4w1Hwp4U8P+B4tP0vSLXUJv7Y0jzWea53mTHl/d3bdxrl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n+Cmq/8ACM+H9E1W41bUknk0PT0gWVYoZB/vfw/xUE3PftZ8f+FvDd79h1jxPoukXmzz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m312uwNK/jjwuj7JPFWhxMQrBZdUt0OG+6eX718x/HC4+0fEfxX5Wq29p/aFlb6YnmOs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5lvJv+9/C1Q6x4fi8X6xpUM0uj+Vpc2i2VrJHoVvO1xNLbM5aaRtrSIuPu0FH1la39lq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cbdJLeVZFP0KkirFcH8CNkvwz0+4+xabYzTSTeamlWEdnCzLIy7vLjAAJ25ruqlgS0Uy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cfEC18H/APC1rzRNP1xGfU7O8eGK0tLPGCoO3zNzf71ZWA+nEkV/usG+hzTq+WPhtrFp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8fJPD+laHdNp9lHcQae0VxCBxNHu2/LXqnxA1D+wPhfa6f4h1C48Yf2pew6W+oxutnK/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usvFWibnq1FfNHiC4u9Q1fUdP0+LxpqH/CJp/Zk+oaf4tGn/AGjy137jH/E23+Kr3ga5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hpPibxZdaV4k0y61CbT/ABBrT3a7Qo8v73y960EfQ1Feeav4j+Jlnq11Hp3g7QtQ05X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7p6svl8GvGZ/jj428UfF/wAP6dp/hm3+16W9wk9nZ6632S7bZ/FJt2t5f+61SwPrK4tC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6OO/1rQtrjT/ABPbm01C0jN3/wA87hNyy1BXmHxA+NPh7wfq82nD7RqGtW/37ez+XY3+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ii30/wAAahp+qwxahp9pp7t59vGjy2jwyLgt/dXb8rfLtrrbXVV1CMSxwzRQModHmXYW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kMXx48aeJvL09PhxNLaXCeTMSJlZ4z12FlVfu16R4C1H+1fDcUUiSR3WnO2nTxzLh1aL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8CoKsbe7PejJpLlJ1t3a3iE0o6Iz7FP1bnFeTfC3+yvh/p/ib+1tQ+yahcatI72dxO1z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5l/4DViseq3StJCyJI0bH+Je1eFeOPhvp/g/xh4f8YXd3ea3p/237FdaXJAn2m4aVXA8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zruPHPxB1Cw+H/AIg1vRdK1CK7sk3wfbLJl3fN97y/vfLXzbp3jjx54w+yy6tqt5Lo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i12wRNHuO4Hav3V8z5VpxRVj1fRvB2t6x8YPskuif8Ir4fs4ftr28mpvPcvHudA+6Nts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46H/AOL3f+PfxV8XftBfGmXxD4+uovDWpz2uiC3S1lljLRvcbXc7xt+by/mrh/7Q8V+G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WK4+5/Z+rs07L/tQ7ty1okXGKP0E3EZqM3BBr5H8HfED4w+F/wB7FpV54mtNizPbyOk+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feDLXqmjftE6fcafqEuraJqGiarp8PnzafcJuZ493zMpbb8tHKW4WMjxx8SNJ8P/ABH1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oae8dlZfbIZrm5THMjCOP7vXb8zL9yvVPBHxEsfHGgNf2t9DcFT5U0cUDQmKTr91nY/+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4U/4RfT5ftWj/a7xPPmuLhE8yWaT9433/vferstPutNto5TbfZIEx85gCKH/AN6lYnQ6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JGvV5HwB+NTW2oQ3drHPBMk0UiqyujZBBryf4w6Rqvjfw3YeHNBuoYJ9Wu0SeWTO1YQr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C3g+LwP4X0rRIZpJorOFYftEn3nb+I/99UWHY6L7WBU8UxIrE8w+teD/ABj8U/FTQ/Fb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EhbL+yrRpopB/EJNilt33qLEJnvnjPVLiw8Mag1mu/UZU8i0X1mbhRXE6d8JvE3/AAj+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0XT7dNj6f4f0uG2VG75mbczN/tfpXhdt+0D4wuPEGn3ct3HqGoae7IlnHa7l3fcOQv3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P2i/HckvljwR9vVTlo7W0ufM/RWpFHsfg74V6Z4N1JrqHWfEGrXSgDOqXrPEfrGFVTXY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XfijR1u7vQb7QrhmIFrfLtZh6gfex/wGtf7TmnYT2MHUAf8Aha+hH00K/wD/AEota6fJ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2lvjp4fuhn/t6hrpxc570M5l1Phb4yyeZ8X/ABs+eupMPyVRXH11PxebHxY8ae2qSp+R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n+7w9D8Sxv8AvNX1ZLY6XJrup2WlRHEl9dR24PpuYDP4ZzXoms2Ucnxd12OIfubU28CD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yPgrYjUPijo+4ZjtlmuX9tsbFf8Ax7bXQwHz/id4vl/6f3j/ACVR/Svi+Ja+qpn2/ClC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V5R4wbf4p1Rv+mgH6V6xagV5F4mbd4j1Q/8ATavgafU/S2ZlWtUNwvhPWXgghmQWrLO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5/LNVRWte/uPAHiiX/pwl/8AQGraTsKG54mLfT/7P/0Ty/K/gkjTaz/99Vc0bR9Q0+4i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1CPdsuI/3siZ/ur/ALtc5/wlMVx5UX2X+7/G1dD4W8YQ/aItPu/tF3d3F6sMHl/dSPd9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R6EZD9RPiLU9QjOq+Ntb1n7I++IF3jkXP++WVfu03TvD13b25l/tD/S/+eexdr/7x/io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ib+0Jv7r2Xlp+6uIS3D5/wCAn/dqDTvGFpcf66GS0lrBM6Y6nU+HvD3hTxfp/iCLxXL5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P/j5Rh02jb83/ju6uz+Eo1HSPAGnw3WoR6hNb3VxHHJv3fucReUv+yyqa8duNahe8vUk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/vK396vUfhfdwXPhowWqXOxNSmZ57hPkYtHCuFbt91aSjczrO8GegXFxEQe/3UH4VlaT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FCeZWLqqi9mkf/gNM8M2vk6hbf74/nVWseTseAfEFceLfEEkkucX0x+v7xq5TT7j/ic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JE3fLu7iui8c3SSeK/ECHnF9N/6MauXsBjUrf2kVv1rFHVHY6+/1C08T28XleZ5se7fH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WXPbxWH/AF137/8AdqzcW0WJvKHlZ/5ab6dcf2fb28f/ABMPO+fe/wAm1VUUyiODX7ua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bv8AuOflT5q7228QxaPcajqtpp9vqv2h1dLeT5WRvr/dryuc4/exRSYH/PRNtdV4d0e7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yrX76Rx/ef8A2v8AdrJopU3LY3dY+JHiC48uLUIrPRbS4RfJj0tNvy9+W3NW9o3heK/t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xfI8vdBJL6sfu1iz6PqGoQeVaWn7qB1/fybVVPxqjP539oRafLq0kv2jaiSWbt5Tt04/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k1i38KfZ/wDj0/49/wDnm7Kv4/Ntrh9Y1jSbjyrSLy/v7Ejj+97LXpejeD7TT7fyru7+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3f8AfIrnfEnhXQ7GRXjsIFmdw0cYOGelYr2V9jFuLf7R5X7qPyv47i4fzP8Ax2runeKI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p8fyJ5b/cjHG0h2/wBn+Gs3ULf/AEeL97JD5fyJHG+386rDR9Q1C3mlhtPKik2u9x91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y5Wjr9Gt9E8QAyxeH9P0/RNjedeXCefO+cYSP5tq7m+b/gFb41C00+38rT4o/slumxLe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tcTp+oaJo9vF/a2qyXd3cJ+50+33N8o43fL8tWre4tLjyorSKOL+N/Mf5k9F/wB6nexa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P1D9zDF/xMJPuRxw7lekFvqHhfwvNLL5d3dxw7/s8jrAqL/d2/Nuqj4g/wCRg82H91FG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+7T9WvkvIZbi5KRiGJZzbmH7qbv7r/wC1XJUZyTV3c562/tvx/wCVD5Ulpp9n8nlxosUT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T4rf97FLH/o6fPJHtZk/76+7/wB80ltcS2/g+bUIf3V3I+xPM/8AQvl/2azhbxaP5X9r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vZybpflK8Kf9qpizK5qeDtYi0fT4tV/5CuoSTSeRZ+dtnSOPjcN/3fmx92t3RvEEWn3F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Zvvn+0J5+9t3cfxKrVxdtqGn6Pp/2SLzNQ1C4fe8dum2CL/ZqUW+q6xcReVaSSxb1hSP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fd2/7VS0UdLbaxL4g8T2k37z+z4/tE0PmXTT7FHmdPlX5f8AgNdB4nt/7Q0/w1Dp+rR3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53zReUx+8P7208/7lQaN/ZXhC38QahFFHFdyaezpZ79yovzAr/wL5a29OuPCn9j2v9k/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5r2S4R9zrJ1UH/gdXRqOk7oiSuYFx5On6fFd/wCkS6rbw77KS3uvK2Sbscn73/jtcLqF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lluLvUN6wPHHtWBF67sr96u51Dw/FceV5t3cebvV3j0/5Vf/AGVrN8QW/wDpH9ny3fm+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AKO390/32WnfmnzBFWKPh74fTXH72XzLT5Ff7Rbuqsi7h/s12HgbwNqHi/X5rS08yXT40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fvf8B3NSG4+0eHL1opZPliSP94+5t3Xn/gIr0z4AeIfMl+wm7t9Q8tSXFu6ts5/2a6Ur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g/8AsfxRFd2l3qE2n28Ox7i8T5Xxwqx4+78q/wB2s3wt4flt/Cut3d39o+yeVE8ElvA0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l+Vvl/ir33xh8P8ASfFFxNd6r5n7v7lxJP5UcXzZ2/3a5bxhp8tx4fmtLTULfStKuEZJ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eNqbaVraCcTyPTrj+0PD80t3F5sOz55LdNrIv92OFVZtq/7X/j1FxqH2fMWny3H9n26R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3dhnb/DtrfttH0nwv4X1a70/+1IpZE/5iECwXLr0Vo0/u1ynhbT9Q1DWIv7P8vUIpE+e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jYv/AI796sFucydmVz4tM/xE1BbK4llsntln+yXEKxbG/d/Pu/2tz16r4R8RzapGqGNE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JuP+LueI5fK83y9Jj/d/+Ateq+Bf9Izd5xXXFWOuDsenWMNwcbZWj9q6bT3kjQB2z71z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Fk98Vqw3GG+duPStUda2NS8OXc+1fGnxKbd4q1H/r6avsidsiT6V8Y/ERs+LdS/6+mr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zGevlpJFW2+6KuR9ap233RVyPrX6hDSJ+WVdWaEXarUdVYu1Wo664Hm1D0z9nT/ksOhf7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vtO26Cviv9nT/ksWhf7k/wD6Jkr7TtzhRXw2d/x0fpHC6thZ+pa4r56+OHjnxB4X8YTQ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JhgSzt3aJU81sL/Ays247v8A9mvoHNc14j+GOj+J9SF5qUU17cRTwTQGVt6wtGwZAo+6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j7JHL/D7WNcv/hddXGpa14jh1CC+MK3enQR6jdGMYxsjaH/a2tuXPyV0XgbWL/UdYn87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7va654VhsUkx/dkWGP5v9ndV3T/htpWn6NNp2n3eoafFJdNezXFndeXO8m3HJ2/3VX5a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3FdJ4j1688sf6q8vfMjb/eXbzQM5Y/FS9PjaO2fwn4vht201pjavp0LMzCXb5g2zNxXU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PDMOn/6J/ajzO8d5BtlSEQseV/hbditM6Up8S/235r/aTYGyCfw7fN8zfUdv4fhtvFF3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W1gjk/1dvHuy23/e+XP+5QBy9/8AEG70/wCE+n+IIvscurXkMaJ9s3xwfaDwc+WrN2b5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4teIfE2v2ml6zHY2lvNB8kh0me0mluMFtsO6WRWX733trf7NdbP8Nobjw/q2if2hJFpV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pKtv3kSPd/CzfN7Vm+Bfg/aeD9Qi1WKaP+0POmeeO3gWOBlk9F/h2/3qAOt8VeII/DOl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OIbWzi+/cSt91Ae2fWs7TvGE39s6faat9j+y6xCsdlqGnuzQPfDd51ux/vdNv97Y33W+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W/D95p2l6iulXlymwXZhMrRr3KqKw/Bvg/xD4X1i0l/tuzl0SOyWyfT7e1aJU8veY3Hz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b6AOGHx51sib/iVaP/x9TQWtvJZal5tx5bN8qyRxyRs3y7vlrttQ+JM1hp/h/wD4p+4l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t/tUMC27bRlCZmX5tx/8crh7f9n66fTnlujpsutW+oNf23lzXESygySBo5G8zjcsn8K1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OhTT/YLu407T7e3AklmjTzvMZpdrbWbHRfm/hoA63TvHMl1oeqahdaFPpz2EEE8kE1/b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bxyt/dO1m2q1UvD3xZ0nxPrEWk2kMkt3JP5CfOnyLsyWk+b73O3au6sbwt4H8QeH/C/i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u8eN4ZLfUG3PGqiONSzI2zaq/wB1t2+snTvht4mt/FHhm7ltI/sllqcd1NJJewyskYD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/wB9UAdF4w+ONp4IuIrSXwzqmoSyPcIn2OaFt6x9HHzfdb/x39K1B8UdK/sfRLuLT9Yu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OzsvtkqLGwDbjD8q/MRXk3iz4U+L73VdSv7DRFtjcy3csCafc2zbI5JPlU+Yw+bjdXd6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4a0y4iubbU9IhSAefJtdl3bmQiKTb82Pl+agDotO+KOk6v8A2hF9k1y11Cztfts1ncaR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vN/wKoLb4x6Jd/2R5Om+JZP7Vh+0WeNEl/fR7d28e2Oc1y/hb4ffZNG8bXcWg6pay6m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TLK0LoB97zGWP5vm+9urF8PfCfxNp+oeCpZdQuNPu9P0+SySO3dp7a0WNE+WQ/8ALTzH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0zxB8UfD3hf+0P7Qu5Ivsc0ME32eF528yUZjXEat/wDrqfT/AIjeG9V8Ox65bahK+nSX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YyyNtVdrKDknjpXkHxQ8Da3q/i/UJbTwpHL/AGpqcM6SW6ea1xHHavHI0jeUyw/Myt8z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fULf4f8Ah+X7Lqmn6hp/iPz/ALHHp7q3MMgH7tlXzNv977vz/eoFY9f8P/Erwz4mu7K2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pbWSfTLmCKZVXcSkkkaqfl54PSrDePvDsVnb3b63p8dvcTPBE73Cjeyttb8iK8M+C3g/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Nq2n/ZdPs/3FrHJC862Sm3ztI37V+Ujdt3fN8tN+F3gbUNYuJpbSWziit9PuHe4uNCXy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cbf7EO7d/DvWgLH0T/a1ibtbX7ZB9oeLzlj8wbmT+8B6UsOp2k+nNfx3EbWarvM27Chf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DULTwR4Xm0maWPUJdL0i1geO8svPsXkL7I12/wAO5vmZt3yrXP8Aga3tNP8AhR4m0nSr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3SeSOBoN/wA2/wA4f89F5O3/AGkoGj6CtNd06+uPs9tqVnPPtV/KjmVnw33TgHPNWPt9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/1hz92vkbTtPi1j4zmKaa4ii32c32jyGWfaLqQr9+NfvNH/AOhV3HxguLTxB9r0nT9Q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oPMvJmtmTy2R5nzGyqyqvy/N/FQM+h8mmpMkn3JY3/3XBr588UXH9oeD/hzqGny28trc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upGePb947mZvl+ZW3fdqx8BtPi/4S+Ka0ht4orNLrT5riNFXzpDb2x2xn/lp80d025d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hqppOr2OtW7z2F1HdQrI0TPGcgMOo/CvA/izqH2f4sfazdYtdP8AsaPZ72X7R5jf71Aj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2s6r4f8H+MfEFp/Z+iRXENnqFlZ3l7PqH2S32yAzGNF3bmZl+Vf7lZHw78ReKLTxdpt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faodYtL6EXEgVyzQtLCojZVBbbux8tBzu57nRXzt4w+JP9n+L9RtP+Fo28X2fUP9X9tt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bfm/1a/e3bfuV0/jvxvrHh/w54avdJ8V2viG2n1e5M2o2EEdx5ltCrTKG2nadu1Q2372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eI/Cb4ka34g1i70/UNQ1Sb9zcTJJ/ZkK/MEyVHzbvlYjav8AFWTbfGHVv7H8Ey3fjC40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2jQl/wBHtwzjeV2/3lVVb/eoLR9DU+vI/iR8SPEHg/X7u0tIreWKPQre6TULja0T3El1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b7vy/wCzWV4d+O2uWHw+8aaz4gS0lvdIgjTT44oXjEs0jbI1dfvbd3+z91KCke6Uzsa8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/FE2k/6Pdy/bVhSOPT1ZXtQwDTed5vy92r1rbhnX0OKBkR6migjrRQB5p8UPA/iDxvrE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nhXZrEmtXC/ZJPmH7uzjTbI21v4pF+/UHhX4Y+INF8E674Y1XWbvVdPaxaCwmg1OVFkO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bvvfvGyr1s+KPiTN4X1jVtP/ALE1DUPsek/2n9ot4V8qVi7R7c7vb5v9xqXRviT/AGv4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lpLpc3kp9onWC2uGwPkEzfLu5/i/2aAOfvPhq9x4X+HmgyeFLG6k0uDTBqWoSSxbYRbw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tZfxJ+FF/wCKNc8f6hYWcCSz6XZxWYvCbgXBj8/zFgjSZfJH7yL7y7cq3y16pbaxd3Fx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/LsvJL1JN/8As+Wv8X/xFZ3ij/TxpWof6q60ubzvMt8/PD3U/wB7+9SuBzPw+8D3Ol6F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a11u+mK2zwlmdN3DSbpGVl6bdqrXbXHhfw/qEx87StPllkfzn/0ZWZm/vfd+9WVqFvLB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+9v8Aw/7wq7otx9pufMqOYpIrazBLP5cUv+qSvnD9sDww0/w6i1JVydKvIZy3ojMY2/8A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5hJ9a8/+LXhP/hMvh/rujhN73llLAgx/HtOz/wAeArJ3ZrDQ8S+BHiSLxD4HtYC267sf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Q4/CvQwMN0r4z+C3xIl8Eaxa3U3/ACD7hFF1/sf7X/Aa+ybHUIdTt0uIG3ROoINfKYzD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X4lThyi3hHl1zl/GGdvrWzqU2OBWPK28k15yVj02zNa3Bjaua1a2ALV2JiGxq5rV4/vU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ru2BJqC10/cxrSmtyXNW9Psuc4rouZKBZ03T9qiujsbXYKqWEO0AEVswABahs3jEt2ib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VoEMn/PO+tW/8mFrS0+3zmrGp6bcatpX2W0jLO1zb5Y/cXbMrNu/4CtVDSSZz4iShTbZ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VM1/T/7X0ebT4f3stw6p+8TdsXdy/wDs/LSrjUP3sU37n/npG/3vxp66h9nH+ixeb5jf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r7KLZ8CT+KNY+wW80MUskRuPkS4t5/IaH/aDbWrzjT7j4g6Po/2S78TXkUtvpmoam+oR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Bj/10P7tevyr/wB9V3Gof6Pf/wCl/wCl2mze/wDu1PcW32i3/wCev2jdv8v5V8s/wmuh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jxz4m0C4+H93p+tx2kWqQyJdW8llCy+YLfzN+WaP1+7uxV74W+O9Y1XVPGGqa5rkOoaD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0XmbtnmMyvDNJ/d+73rT1j4f6T4o1DT5tQik/tCzddklu7RM8Y42ZX+Hp92n+B/h9pXg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3EX2hNj2947N83/XTd8y7f71WY2aPOtB/aC8S6la6ULTw/Pd3V59huvM2xQLEs8kv+jm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/K3IavQb/wCJGt3/AIf8H6honh7zdQ1x47qazuJ18u0sxzN++bavmNldq/8AxNZdl8Eb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1PTr+GKzs7aWO/spWilkt3m2suyRfl/en5WrotS8FalP4Z0fR2Ph++htItksWq6a8sYO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VX20FdCl8JviDrfjDT4v7R8M3FpDJPcI95He2rQIsbkBdqv5n+zu21zfij40+IPD+oah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K908/8AxUk254wzDYB9lbbNuX5l/wButn4TfC2X4ezwf6L4aliiabzr+3tpoLny5Gd9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pXS+D/B8Oj+H/J1a00+71W4vbrULyTyVZVkuJpJCq7v4VyF/wCAUGdjntX+L02j+AbH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1/fx21stnfPe26Ky5JkkWKNl2rn5f721aop8arhvH+leHk0/QrmLUZtn2iLVZ1ubWPGf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+mfmM1dJ8SPA03ifR7DT9KFvaRW97HevHva2j3KHw2I1+auHsvhtrsPi+PULjQo20TfD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DGbgTZaYoYfp8v+zQNGhr3xxv9J8W6hpNn4aj1SCyuJLaS4W8lhO5Qrc7rfap+dT8rNW1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RNZvNR0ptCOmxwyTwHUI3Zmk37V/eLHt3bdvzfxVy/xI+H/iHxh8QNR1CHSY/wCz44YY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x7cnKyMv8Wa1vB3g7Vrf4X+IfD8tp/wj91HczJZXEaJLLcQ8Sq38S/faRfagfQr2f7Tn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stWsJYJhBEJkt385znCDy5mwxx/u/wC1Xa+IPiBpXh24s7aaPULy7vbZ7q2g0+wlumdV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Xzh4e+E3ivRxpWrf8I1eQ6heXun/ANqSSJby7o/Pj85jH5zfL5fmf8s69d+IGjagPG9r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fpdrCkMmn2vmRuxnBKbVZflVI9v/AANaDI6vwv8AETTPFUkMEVnrGnXcyNL9n1PSp7fb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NUSfE7w89zFCbxoT/pXnvPG0a232dVaTzM/d4b9K5P4XW+oaf4o1aLUdP8SRafb2X2LT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Y98kszH+8/Mcar/djrgtQ8P2lxcfvdEuP4v+Pjw3r+7aevKsy0DPc5/Hmh2ml6RqFxfJ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4/dM5bpw+KzbH4x+CNQ1ZtNh8UaY9yGVRi4Xa7M21UU92J7V5E1xNrHwg+EsWq6r9ku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CyaefbHNMd+6T5lVV27t38NZfgbUdQ1DxPp+n6hq2oReH7zU2d9QuNL/AOJXdtHj7LDa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3tvzI23dQB7pqXxT8KaVqGoafeaulveWCSSXMbwyYjCY35O3tuH51d8P+MdE8Yef/Ymq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7Pu+RT90/N/er5/+IGhS3HirxfqMVzbNbPc6hKUN7I6uq/ZpJkEfl7VZY45N3zNur0r4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PtXlyyyTWrpJvVp3WSF5A3yfLs5+Xb/tUAenZNfLn7butrHZeGtMJyWne5I/3QQP519P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haz9v+KFtZA5Wy08ZHoZGZv6UFRVzx/w5YnV/ENnajLGWQZ+ma+yfC+ixaRplvGSiqi8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Ua58Rtz8pbQGT8a+p7lI5UMaoWzgDFfPY+rzyVNdD6zKqaUHNmVffE3TdIO4Qzze8EWc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GUqbO+hx2kgHP/j1SSXVhpcDPexWNqgHMk9xtX8yK5a78UeFLyVkttY0WWTvHBeIW/Kv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6mP4k2OpyH7JO5HpIgFa1nrLSoXD4Hqa85aK1ikKlSj/AEIrptKszeWBU7iv+zmsbHRT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U4dSO5aua1L4oRWGYrS2lvbn2xtFPvbZApRwG28fPVLT7XToZC0twqJ3wBxVxQTqGbB8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jj/cw3/oVSavrN1qdkzalYNbsf8AlomP6VZn+LPgjTz5MviGTEf/AD7pKy/mkbLUQ+IH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tb/tD/pn53zf98stdETz5+8eI+NbNWnMiLj6VzVvgZzXpfiDT4r+3upYv9bH9+D/AGf7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TzRele7har5eU+XxlBKTkgZ/3gZRuU96rSMqXDqp3FlxijeTHgHAHaq92+ZYmX5TuAJr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X7LnxR0rwP4P8Yxa3dyRafZ3Nve/3mXzP3f/AKFivpXWPiR4Z8PeILPRL/V7eDULuJp4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TMSAK/P34e6aNS8a6XAdOsNVLM7fZNU3fZpAsbsRIV5x8vavR7a4u/7P1G70nwToen6f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ahN5i2n2j+GPcrbYWbPy/wC838VMmx9nR+ItLn0651CHUbW5s7bmaa3mWVY/rtJxWZqH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hq974h0+00y//wCPW7mmCxzf7pPWvOPB3iDUP+FX+K9V0TT/AAvomq2eoXCeZpdrusbh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d13VyltqH2fxB8Lpf+EUvNQiuNMk1PTND0v7PBZ/bJU/fN++b522n7tBB9AeFvG3h7xn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1pLfaJjYXCy+Vu+7u2k7c+9WdV8U6RoVxY22o6lb2V1fSeVaxTyBDMw6gZ9Mj868e+F2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P2TT9U8KeXDazanodxBaywcDy4VEkLN5bNy22vG/HGoafqHjjUZrvT5LXxXp91surzxh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W7QxxMqrtYMvzK38VUlcdj7XhuIplyk0Ug9Y5A38qfk18Y/C7WfD+n/EeLVpdE0vxBrX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1IoE4PzeTNtaRtv+9X2VRYLDLbUre5lmiinjllgO2WNGyUPofTpVkSZBNeC/s/eMB4g+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vY9T0yT/AJ7WYeW33L/sq0X/AI/Xq3jSx1XVPDl3Z6NDpt1eXQ+zvDqjssTwvkSDK89M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0pvEbMqs33QT1pwJzXynp9v8QfC/xP8ADXh+L/hG7u70PSZHtvtmpzLA8dw+Askj/Nv3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+PPE+v8AjzxP4W8RaRpWm3uh2FpP5umXTzqxuDKy7t3+zHVWCx6UOlPr5MGseJtQ8L+M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6tqHiPyYf7Dgbz0a3ZJJOPOVlRkH97+9T/A2sS2/ijwpq0Wt3n9lSfZ7qeO3S7nV1uMi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mokH1ivekya8P+MHxRtLf4j+FPBP9oSWkMc0mr67JZ/eS3ihkkFudvzfvNrM3+zt/vV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+E/1Hzbnw/p8XiSH+17K38SXckH2S13eXGg+ZdrN97bVWGfTtPrznWPEHia3+G+o63d3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pJPC6fboLiEL90eZu+bdmvCtf+PPjEeIPCkUPiGOGK4eR38yGGJdoTf+83Kq/wDfVLlA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Y+IuufEKbWZbnVra+ttLfyXgtLSHMzsu5dssbbayNO+NPiv/AIWhd6fqHgTWLTT49Jjn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fLsDcErLt2bf+BfJRYD3alXrXz34d/aM1kxapr9z4S1TVvC2p6qun6FfWU1v5UgDNEq8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muq+MHx50/4X3GixS6hZ6fqEjxzzafqEEzf6OWwf30asqsvzUWA9eHSlr598G/tZeCb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MdL0/T7fUPJ0jzIXjaW3C8sfl/vV6ZrHxY8PW/w41Dxjp+q2+oaJbpsS8t0aeNpN/l7c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cUV8/a9+0V4t0Q2USeF7W/8Att2LFFjs7iM723bU+83PFdd4G+NM2v8Aii00TVdPj0+a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H71lGSMsu3/x6iwHqbDApgOakmGBUKHrU2MyQHGaN1NyKMikFx4PoaXdTKUGgQ/dRup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mMq6vZTajptxbW9/c6XPIuI7yz2ebC3Zl3qwz9RXIfDj4M6L8Pp3u4tR1XXL0yt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ikkP72SMCNfLLfxNXc9jTIbmG4H7q7tpf9yZT/WrRRxXw8+Hz6FofiPT9disdRGoeIrv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ySKY87lXay7f/wBqoPG/g7xBrPxA8Ma9ol9ZaWNK0/VIPttzH5vkyzrGEPl/xL8rfxV3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+zXbal4x0K4vpLnXIWiuf7Z1m5lRbqW4dVWJoh/Dt2/Lt+7XReMPAviu/wDgx4h8KT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2CyuJIFtpnt9wwszbtruqg/N8u6vU6meznj+9BIv1QilcDzvxR8FvB3i/Uf7V1Xw/wDa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jvZoGdY12qMxsq1xvhnwTr0vjzwR5fw/bwR4W8LJfuvn6zHdtMZUdRsC/N33fNXufkuB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aFY+bviP8NPiPrfjXU9XTTTe6A+rpPBYabqEVtqcSW8ZjDwySN5fzc/3aZf+H9b1jWJr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+jur6ZHo9rY+bFIF2C4nmS4/fzKuV/hXa/SvpHsaj/ipjOZ+Gv2u38D2H2u0uNKu40kR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v7/kxyyLu/4FVf4Pwa7B4GhTxHq1xreoC4m8q8uovKlltt+IWZP4Syjd/wACrsh0ptIA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4o3+oTyxah8P7u03t5MeoaLcNJ5fYFt9eoUUrAfMXwm8H+O5/wDhNpdP0/4d3f8AxUF0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rAwDeTt/5Y+ld18WrbVrjwX4DtNbi0+LUZPFmmedHo+/7MiiWT7vmfNt6fer2ZBwajaB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5QcH1HvRYVj528Y/AnX5df8AG2sP4e8C61a6tcTXMeoanqF3Bc2qtHs/5Zwsvy43UfCS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p0nSdUs9a/4R3wtPa3s2n7mgWYrGv32/vbTX0VVe20+1sv8Aj2tobb/rhGE/liqCx5X4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1HT5fL+HPgq3dkutUkmWfUL2MdfLVflhT/arlvD1x4PuPjf4K07wJd2d3pWl6LeO8mnz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/eavoUcVTsNI03TMiz0+0tf+uEIT+WKAsbeo6pZaNZTXmo3cVlZwrukmmbCqK5if4q+C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SHTvKk+5JbndI34L81fPnxp/aOtfGGj/ANhaJalNMuI1e8vL5V3O2T+5jH+z/E1eEDxB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uZJnZSw+l5H2vL+0b4EvJzFJqd1D/08S20m1ffOacPHOrX+sRXfg7+y9V0/WE8j+0L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rYqnzbtny7W618Vj+1dXz9k0nULuL7nmW9q8q/7p2/xVY8O+KvEvw51KK+Sx1TSbBbmK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oB/2x1q0VKko7HqPhb9qnVtP8bzXfiv+1LuK3eSFLOOZbaJW3bN3k/8AxX9+vb/hb8U9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PAvhdL+6WIT6jMsT3EajauG/j211nh7xT4J8cedd/wDEj1DUI4fOe4jRGl27c8/+g182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Ek0ery22l6nalCbSyhuwk0MbMWHyuqru5q0czifVlrqMN5GJrW4t7yA/dlhdJAf+BL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bwfp/nS4i+0zcbN3zfZLgDj8a+Y9A1fxz8LPEBSCz1TTLqE75LKW1kMci/7Sn5dv+0ta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EkVdZ1K0lihkYxW1rbrFEjbWT+Lc33W/vfx1SJser+BvD/h/xPo+o3fiXSrPW5fsUc81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5Yf3flWvn7xBcf8ACL+d4hu/B9vaeGtU1Oayhs/Pbz4lj3DZ825V+7u/4HXpnhbWNJ07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Fpp94kd7PJGkzbLceZ8pMf3dzYrx74h6VZ3+r3dr4f1nVNW8Fxg3URWKa4jtZ5Oqt/F6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TJtpHY+BvGNpo9xNd6dp95p+n6hZXEDxxz7WSQMDC4G7arbs/Mtcfrd1bWGvWemwxz6p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Wtz5Qu5DuJRpGY//ALVU/D2tBLOe1vr9bbSfDtjI+n6Xe2zRz6hIW3SPvZf4f7u7+7Wn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+ny63Db+VqCQ+deWafuLRiuQhH8Xy/3f79W0k7G8HeJ3nh7xjafDjxhpX9lafeeGtF1C6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vftcErf34W/hfpXXfHD4sa34Xt/D/hnwzNJaeINcmkf7ZGm6W0hGMtH/ALTZ/wDHK+eh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7ZdXSTw/ZXcdzLqN1avHsIbJ2r8237v3q9R+KHjjStH+IHgT4g6TqFn4gi0d7iyvbPT5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BuX3raEI3TZxSbTZ5/p3xA1a3t/7R1v+0NQtLdJJvsfiDUHud6jguY2+63P3a981jUNJ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l1Cz+1bI/Js9Hg8iK4aTpy275f7zV87+MLiL4geMNWhii/s+71y9XZ9nf7S0se3hPl3b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+KLjVtQ8P6Vp+q+H5NEi0N7eGbVJE8+Ly9nlj+Hb94BqVfkjboYU5zSs2dXrHjn4o+D9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+K4tYfemh6XZbVSHaxOJv7yqPvV6R/wsH/hKLe10/wAKfaIdQ1Dy38zey/Z7fBy+d33l+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2/xp1bwvo5+yWkdrqsaNZWt5b/NBFCcZmG9vlbcv3VXb87f3VWsLwt8WfEPhf7XLomoR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hWWLdu+98zfL1P+z8/SuGpKNvdPQo05WvI+o9Y8YeH/gx/wAI/omn6feRWlw/z/Y3b91H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x+839+u+n1C7t/8AmIXEv/XSbzF/8er4I8UfGDxNqFxNdzarb6hd6ha/Zb2SOFfK8n5g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8vevaPgt+0jaeL7bSvCetwyafrUaeRDeSPutrvCkBc/eV/u/w1xxvc25T33xP4gtPB/h+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Pslui7/LRGZ2LYC42fMzNVnTtY/tDR4tQtNQku7C4tVnh+RfnjI3j7teTfFDxBqGsaxN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Gm9LiNN2zUpAfLyG+X92uW+b+IrV/wCF2o/2fo+o+H/Oklijh/tDTJJE2s9vJnzF27v4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9HMIzxHsH94Sp+62dzHPv+KcP+z4ek/8eulNdXEvGK4i1n/4umPUeHIk/O6f/wCJrsbe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R8H/ABNl3/Erxq/97W7w/wDkZxXNg4FbfxEk3fEHxjj/AKDN5/6PesEHiv1XC/7vD0Px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PU/2b7P7T491Gfr5GmyH/vpkX+tWfDR8/wAW+KJj1bV7pc/7sjL/AOy1c/ZUj/4nHiqU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BtWd8OpRcHVLj/npqN035zPX5xxDLmxFj9J4Xhy0bnoFrwa8Z8UzY8Tapj/nu1ezW3Wv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V3nH79q+Vpn2skyispIrc1if/i13iP8A685v/RdZaQRMOGz+Faniopb/AAx1wKOGtZm6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j5XE8Wat6d/x/wAPleZ5u/f+7f5qyBgc1Ks8o/1Q/wBz52Wstja56Rr+sf2hp8Vpd6hc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TNKzsed3z/c2/wCztrm9O8PzT/8AXL7/APwGqY1DiL7XN53/AE7x/wAH1rcuPGH9oeVa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kkfdvb2P8FYqepvTqD/7Mj3ZwOK7jwJ4im8GaZHDdubmxkuZLn7NEg3W5by/3n+6yqN3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nahL9o/0v915j/JJHulZG99vy12VtcfZ7eaWWtos1bUkekaHqth4luJgkhgcHdtk44rU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i/vr/wChV4z4Gt7u48YWsXm/vdkjp/eddv3RXtvh/Tvs9v5U3+u3qn/At1U9jhkrM+Sv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nqb2b/0Nqy7WcNdK3oetS+LX83xXquD1vJv/AENqoYMKuw7VzI1jsdoJwLc+ZxWdBqAn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qx7K/uLuPySY4hs+ST/a/wBr5qbD5tqWR5FkbHLRtlTTuUaJuJZzN3tT0/2a6i3+JGLe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kVEkkdmbaK4X7TIMgH8KmgjuLqYbopJppHXZ5b/NWcnoaQZ2ttrGoeL54odV8y7tN+z7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L97b/N6059Q+z28X9k2kfh+K3fYke/z9nmcbiW+61Z48rw+JdKtJY/7QuHVLmSR2bYv9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+0mH95/Z+zZ9os/9a7enlt8v/fTVwybOlLQTWNY1DR8+dq159/Y/mQ7WTH8W7+JaNO8r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liuEZHkkT5ovTJ/2q5+21C7uPO+yWn7rZv8AMkdl+X+83zVpW1vd3Fv502oW80UkzJ9n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LbflaslNmEm0aeoaxp+n3E0UUUmq3fzbLeNN0Cf7Uh/9lrnLbxRqGoXBihu5LvzNv7u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3NXt7v7P9kiis7T5NiSWe5mdT/Cd9RaNp/8Awi9t+60r7X5ib0k3+V8o/h+7QrhzOW4+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XUP3XmPshjjT5n+b0/L5qr6fqGL8xQwxn+58nzLUs/heL7R5X2u4ilkdXeTYzKn0+bbt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+oTS+VJL5bts8t9zf8C3/wDxVIzaK1x9kuNRIupoz5afPbyfNTb/AM24zd3d35vmbYXj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X9O/4mGof8S+L91I+/7PJAku9j6/xU/X4pNPnYXf8AZ0DRW0l0i2EDCRMMI1Xcem5j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Ix/EGoaf59r53737Oi+TbyI21G/2vm+aneHtP/tDUNR8QahNH5Vm/nPJJ8qvN1C1yksD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2/oJPNK/7NekeFvA+rahbxQ6tFcaJaedvSO8Tdvb6f3qlMzRh+HreK41D+0NQ/0SK4m2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/wBAX/arfn8US+KNYm8qL/RLfckFvcO0qpGOnH8PvSeKfDeleGLSO8uNe826iSQPBbxf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33v++6zvB1vd6h5UWlXccUsjqiR3jrEvPT/erNu4kdZp2oRaPo93qGq6f9r1C4SG1e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O0/pVTxBrGreH/EHm2lp+62bPs9x951LfdA3f7NaOsXFpo/9nw/a4/8AXMk9xHZMqyt/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rmJ7i70e4/tu7it4vLmWCbzJl8p2PRgfm+WpjcRu+HvEOn6fqFrdyzSeVcPG8EfzN/F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tpep6pqOoajbtAtre3NxNayCVQZk8zap+Y+xq5beF5dH1g3eoahp938jTfZ7OdtvP+8v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f28UsM37qN1f7PGjRRW/+wP79dMGJGBf+H9Q/sfUP+PzypEXz7e3/jx/6FUXwe8cRfDj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7ikhaB7e327n/wD2a9f0/WIvtHlSzW9p/cjjhba/+yTVjwtrHg/w/rB82Kz0+7uJpP8A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lflrshVSRtFnKfH/AF7UvE8fhi5NpfWuhvC0iQ3aeXvuCw2kj/d6V6X+y7b3en+B9R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1Xsvk27I9v7xh/s7q5LUPjTp9/qE2n6r4ft7vSvO2Q3FvP57PhuN0Z/8AZa9S0bUNJ8T6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IuyPY0Xy/T+GvSWLU6Ps+UW8uY8U+IHiC7v9f1aX+0PNl+1M6XFv97yw37tRTvh14qvv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NxOXa3mjn/eMyt97DfeDV7RF4S8N2GoWkw0WzM1mjeQXG9//ALOvIdG/tHxB4gtLTT9Q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pyfd+yfNkt8233+7XluFiLalO28L/aPHHiG7h8uX7RNHC8cabWRgg+X/AHdv8Ndt4Wt4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Rb9jyb2bf/sj+7Xl2h3N1pnxg8W21pd3EtpaWsFwLfezb5F+zr5n/fLV9A6N4f0/X/C8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dPL/AIGP97+9TN4xsUtPMgvv3RrprWbEP70fvN9ZWgaJcaefKuQjY+5KjZ3VvfZfatoa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nP8ADXxp8QP+Rr1H/r5avsHmC2m9kNfH3j7nxVqf/X4//oRr6zIdK7PmM9d6MSC2+6Ku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rcfWv0yOx+YVGaMXarUdVIe1W4zXXDY86oz1H9mo5+L2mf8AXvcf+i2r7Mg718Zfs1cf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/wDRbV9mQnBNfDZ3/HR+lcM/7rP1J68V8X+KPEFv4/1vT9P1DVIrS4ns7JPs+mK0iZEp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X722vas1ljwfpP8AwkH9t+VcTarv3pJJO7KjbPL+Vfur8uV/4G1fPH1yPOZ/GHibT/C+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x+JI7KCTUNMaK5uLUQxnkR/L95m+b/Yqt8JfGHibWPiBp8WoeIP7Q0+S1vHS3kRNr/P5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cV6zrfh2HX47Vbq4u44beUXCxwOqrKf4c/L8y/wAVc94V+CuieEL+01DTr3VluLS0ms0M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x+597C8UFHk1t8afFdvcWnnar/GzvHHoXmxOpfHO6VflVV3Bt1fReiXn9oaHpl35nm/a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3oG+7ubb16dq4MfAXShbxRQ63q/7v5PMuEtZ9+GyvytDt+XH92uytvC0VvceH5ftdxL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96X5Qu47fl/2vu0AZnxR8Uy+B/A+ra3DLZiW3Rdn2ybylZi33f8Ae/2a4zw98adW1fxR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xdR2SWcf2hZ3y3zeXJs2uyr822vRPGPhY+LPD91pQvRZi5KrJO1r54wrfOAu5fm/2v4a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H8Yf8JN/wk1xNd+dI72f2JFsdpXBxHu3K/yj95uoA5bV/jT4gttY1a0htbPyrfU7i1hk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cSQ/eST95/qmb5fpWvf/ABoutH0fwTLd2lnLd655jzRx3SwKkYSYjCu2770S/wDjy1cl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etcWxmubuS9n8u028tcvJxtf5OGK/wC981GofCe6n0bw9aRahZ/8U9azfYo/IZVe6kbC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Ksv8XmMaAIPCXxZ1fULTWpdQs7J/sGknUUi055A0si87Pm/9Cqivx7ljnm87RbKaLylK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ft5G1a0PB3w38TeB/wC1v7P1XR9Q+0WsiWtxeI6y/aDjarKq7UhVssqq3tWJY/CfxfoW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rSwsoLGG5TWLnTJnWNt26aNYJFZufu7qAO41f4ow6P4n/sm60q8mh3sn2izmSVkYW/m/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7dUo/jHp83hXVdbTS9SX7Hff2dHZy27RzXM29VCopHfcT/wFvSoNe+FlxrPjvUfFGpX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aTANqzWbLu5m+Vkm87btb+72qew8L61H4Mls7zQBe313qT332W11s2724ZuG+1Ku7PH8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+KOk+ML/AFC0tIry1lt72a1T7RZOqusaq+5iy7V6/drM8QfHHRPC/wDZ/wBrtJP9IkWF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eNW+Zvutt3bqz/hd4P1vwhrGoS3eiaxFFeahNP5n/CVC7too5MY8yNm/eN8v3ttc/rHg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2h4f1T+z7e1jvYbfw++mxLFefaLiTbJ533tq+T93/aoEelar8SdH0uHTJJ4rmee+iaeG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qn5lbH8VL4Z+JWj+K9PudQtYNQRYIFnmW4tGykZ+767t1edeOPB/ibxR4P0q0l0T97/Y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VrS4lflo4VZVZ1wv91VZ9275af8AC7wfqvhHR/Ez32hSaPqzWaR20Fzp6XC+SF+dfMtf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3l/2t1AHcad8aPCOoahNaRX159/Yn+hT7Xb+JR8vzMu35v+A1Z1j4seGfD8+oWmoa3b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v+55j7F4/wB6vI/D3wn8Taf/AMIVN/ZXh/T5ZLqSfy4/7QVtPwjyDO2ZlVm4X/ef5vu1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fEPXNaGn2WpwTQWzCCy0t2ndpJW3p5xZtrNja0nyqsbM33lWgD2q38YaJcaedQh1azut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bzUSQ9mKfd61X074k+HvEGoxafaa3Z6hqEn2jZb+erMzROscn8X94/8AAvmryXSWn8P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XWWbX7crNZWMyC4ijt4RcytDt+5uWT7y1g/COzhHxH8M38vinTnu5otTuGtX063ilSSa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/Myj7y/dw2371AXPfrjxzomn+b5viC3tPLm8j77fLJ/dytW/7Y0/UNPOoTahbzafcbdl5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y33vmrxie41Dwv8ADfxjqt34mj8NarZ3V99is9PS3azlmA3xwgTxMzMzf3dufmrb+JGj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/wCEr+1+ILeZfJs9QsoWiu5C3M0kcfl7fLXP+zQB6pp9xaXE813ayxyy/NavcR/e/ds/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5f8Abasj/imbj/WxaPdRff8A3iQt/rHxuBb+8361wfg7+1vt/wARtQi8QW/iCKP9wlvo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2cSednzmZZFztZlkVfu7vmWvCtO0+X/hKLuK0u/EF3qEaRulvJtWxe4DO+yOZb1m3Ln+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63/AOEU0a3t5rT+yNPiikSZPLjtY13xyf6z+H+L+Kqtl4V8P2moQ63baNpUGo20CwQX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xVVuNv8Ad+WvIPjDb6hqHxIm/sq7t7W7/sy3tXuLy9uFa0mlE2WEaSqv3I13bv7+6otG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mt/a7y70res1rZ3l087RQ22E2Dc37vdMsjfe+66/LQB79p1hFb258rpvZ/73zFtzc1h6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Li+1DT2uLqRoDJKbmZc+WePl3ba+e/hdo0un/FDRIZZbf/SL2R4fL86TYsaNJtb96vof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a3Fxd2kV3HNd2+3z4/4kz0Zv7u6gRgQfDLw/DoGr6RHFepb6pAlrO/8AaEzyCFd2yONn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jrTrX4d6dBrunap9t1uefT2eSCK81i6uYQzRtGSY5XZfusR0rD+MHiafwvoUF1p2sSaZ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Fm80eS+dynoFbYQ2D8xVcHdXHfDHxPqmufFRH1DxFqmoW5sZJjAkcf2ZYxuG6TFvDubd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PV/hNoniDUJtQ8QXeqa3N5zTWsd5qDLFZNu/5YrHtVWX+FvmaotS+F1lq1rosF3q2qTR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zOsskbP5h8v5mxHt3dfmPNc7qHjHxNb2+n6rqEsfhn7ZZX11DZ3kDf6Pl4/ssMw/imZf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tSeOPGGq6fqPgS1l1DXPDUWqWV9Pe2+j2S31yskf2fCMPKk+VfMb+GgmxraD8K7bw1rM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0kc0CSxQW8VyiyA7d02zcyru+VW43bWpulfB/QdEsNHsrETPFYziSV79/tD3UaxtGkMh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HwX4l17WH8Z2um6pfeIb/T4IP7L/AOEk08aeVmkR+JFWONvL3fxba820740+Nrj7LDaa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MCWdxpaQTytvPzELcM0LNwrNt+XZu20DPUvF/wAF7HxPOJLXUrvSz9mgskjRyba3t428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zBuVmb5Wqpp3wel0fw/420601bzf7ch8mGS4R5ZU9PMLM27av92ovih8UPE3g+fVv7K0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11dXF5erAz3R+75O5f3yxqp3f3mkX5vlxW8PGGrXHg+71abT7fSruN4YIfMm/tKB2LKm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73b+7QBy0/7O2iXHjj/hJpvscuofM/mSaWnkeZ5wdV8n7u3buXd97c+7dXsPnda8j/4W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4f8AslvFp/zTpJ/wjeoNP5fnbNv3tv8A20+7/s160RwaCUxpfJpN1MPU1PPPa6f/AK39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P4laV0aI8y8a/BJfH/ifX9RaHT7WPUNHgs7a81BFvt5VpHby4Wb938vl/Mv9xW2tW5b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u/7OtLeK7vPLe6uLdG3XDD+KT/vmtm/uZbgHzbv7LF/z6W+1V/8Asqp/Z5YCfJu4/pcI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Fm3uLSw827u5ZPN/juJHaRv/AB6qlx/o/wDy282L7/mf31rn9aur1dPlVk+zZ/1kaZbY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Mdq/wCHtQhvtJe0uT5d9Zhtuf8AlontWYy7o/8AoAezJymP3bHunZarvbtol99ohz5D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gE/7l22gco/p6U2O8E8ktjcDEy/fX1HrQUjUjvheqCPu1He2y+XkDIrPhY6bIYuqN0Na1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TQWj8sviBog8J/EjxboWzZFZapcRxKe0bSFo/wDyGy12nwm+MEvhYxafqEv/ABL/AOCT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7XRftn+EhoXxj/tFE2xa1ZR3GcdZIyUf9NleFDvis50o1Y2kdlGvKi+ZH25FrEWqW6zw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B/Gmdc18q+B/ipqHgorHua+01j89ox+6P7y+je3+T9DeEfGOl+L4Hl0u5aZR96A/62M+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0X5H1WFx0K6tfU6fZmM1zuqRctXTW0RdCKztQsN27iuCKselGVziZIgGNXdOUA1Ym00l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KbNHoWLW3VuvFWygj6VftNGaXgVpJ4cbbzyakj2ljmr+4mnn0/SrXi71C5jgST+4pb5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QfDV3pVjJlbeK2mvGCG43SfLnjj/AIDXn/w5v7PWvjA0VtMl4dG0+a5kaIbo43ZlhVd3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9k1DULXSLe1lu5f9Wm9P4vm/9mavocHRSjeR8pjsXKUuVFS4/wCPeK0u5f3v37mOP5Y1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/wDVXfnfutmxI/4dv8JrH8LXH9oXGofuo/KkT545PvPnpmtMW9rp9v8A2f537re0zpJ/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R4jKV/cfaLiKH/n8mXfJJ8q+XHzt/4E2K6K4uPs4PlQ+d/B5cf8NYenXEU4u7vzY5Yr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/u/yWo4tWuLS8dJZ/NjgHleXs8v5i2//AL6qxGtcW/2cHF3Jp/8AfSN12/juqGK5dM+X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Up1DTwJvtUvlGdPnjuP7vtWdYeH/AA9PAZYjHLD6+dTRNi5b3GM/6XZ5/wCnf91u/Dd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eTFHNL5y745H8tnjP3mH95lrPP8Awj1j0NjGR/tAmmT6haahbzS2kUl3L/qfMjT1922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sUPDvxA1bVfElxo154Rv7KWCcs10pQxRQM7qrk7vbpVPUPileWPiCXR/7Hs5LtbhbZI/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MbTg7mXDY966K4t7XxQIvN/dXcbxvDJv++wbI3Bdvy7vvLXH6l8Op31jU9ebUNSu459X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3815Io449gmkZe0f95aolo2dE+JEuq+E7zXJdCuLPybtrSG0a5haW5ZJGjl2YbqrIeO9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FEWif8IlrF1dyJM8f2cwyqyxsBI33vl/1i/LXPXHg/xBqHwXi0+HSreLxB/af9oQ2eoT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+8ZWb5tufu/3/vVy2jeH9W/4S+11bxB4O8UfZbea+uv+Jei/66WaMx/6ubdt/dnduoM7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z4f8UXfh+71DypbdP31xIjLEkm3zPJz93dt+arfg/wAf6D46tpH0e98+WJI5JrZ0ZJYV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2tj/AHTXlPiDwfqGofFfVvtWn+JP7KuPEcLvcRojae8IsYwz7f8AWb1YN823burrPhsZ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zrzUIo9M0/T49Q1Cyaxa7aJrolsMvzbVkjVm/vUDuj0nNYOv+OtE8KXflavdvZyeVvyL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lcfjUvh3WZtd0Oyv57NtPlnj3NbO4cpye461x/xg07xB4g8L+ILSLULfRPDUemTTzXFu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3I+XbCn+18zGgzsdH4Y+JfhTxhera6Hq6anNNH5karFIu+Nf4tzAfL/8RTf+FseGf+hg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2/DbC2VX7u6sTwND4mh0W3t2XS9R0O70YPAbgfZ5rSby1Hkyqq/voW/vLtZdjbt3y14V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Ld3en+bqEemTP5kaL9kdY7iTKRs0yqqrj7u3cv8AtUAfU2k+K7DUtPsb6zvxPZ3zeXbz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+at+VPsPFFpeX8tnBqEdzfbZN8C58weS22Q9P4WZV/Gvni40+7uPAHwZ/wCJVZ2n76S6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kUy8Qq26ZW8z+8v8Py1kfDa3h/4TfwV50Vv+7fWNkcek3S7P+JlGOI1l3W/T7025VoHY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tcUs0f8Ao6NNN/0yU/xGpB5U4M0X+qk27JP769vm/iXmvlPxl4fvtQ1rx3/ZFxYQQ3ja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f7PbiPzrf/WeXtk8wru2/L81exfAj7JceErnWtOkvDpOq3jyaZDfXLyvBaIFjjTa7Ns+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7++uMDivzx/aC1b+0/jL4snDbkiuFtlPsi//XNfoBfnM5Prt/Ib6/NjxtN/aPi7xJdZ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AIj+lBpBHpn7N8MNje6heWE8tzeTR+VPaBPmiXd8jbv7tfSGoWGYD5UpjNfNH7Lk2z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NP0NfUCH7TZqxxkgZ+tfLYxWqs+1wCTpKx5HrHwu/tjX4tR1C7/ALQ+z/6u3uE3RL+F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GrXFxHqa29hJI0wsyhOzLZKr/s7s19CDTiy8Vj6h4XluCcBK4k9D0HSTPM/D/h6W2Jhi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5tye3+7XdeDvOuLcxfa7eKXYyeXHDu2MG/2q2dO0C00i3lllwZdnzn+6tUPht4Wmt7i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ZP8AYz/DUXuawhymN4ntriC/WC6vRKkibCjxKu1v95a5vX/C/wDaEEUMs2Ys75o/4pl+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PHGjzXF/18r5/n/vbemRT7fR7S/EcUp/e+oqkDieW6/8L9K8UTxTXX2i1l8lYfLs08tX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D2k3/lSxRSWpt0VPtH3ZOPevX7fwvJb58q5cxelWv7H455pqdjL2aR4u3hX7HeRBbl7n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3+1XnfibUb61tLmBJIYYrtV8/yYI496+hwtfQfiDTvs/neV/cZEk/2j/nd/wGvEviRbYB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7HmYqiuRs80e5HmMM0xmDKTWWlwTMeavwnfGa+jR8kzT0m+e0vredLo2bxhsXA/gBDK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LWPgdd6fcfZNEu9D1DSv7M03T5rPXIJtr/YgwjcGNv4s/MrV8Ri3zb5r7/8AB3xQ8P3H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Z2moahAqJbyTrudgv/oX8X/A6sxbHeHvh9rNj4F8Q6BqGp6dBJqnnR28OjWpisdNjaPb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f7T1wQ/Z21u38P2vhTT9W0/StEs7qO9TXP30+rvcAffjO5fJ6bdu7pXtVzrFhZ2P224v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SSqsf3tu3cTjOeKSXVbOB9kt5BE3915lB/8AQqDJHE/B7wN4g+G5u9Ju5dL1XT7h5L2b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Yt96YNu3t/tbq5DX/hf471DX/iZLp/2iK18QXu+1kt9d+zRPH9nEeZI9rbule3280M67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adHdQPHK63KMkf3irAhfr6VSLR4h4H+H/jvTvGHw5/taLUBpWh+dvkk1eG5gib7KY12q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3fxI0fxt4w1D/hGdK+z+H/DVxDvvdcjfddvGeDbwj+Ftv8VdzBMs8YkjdZIm5V0OQwqR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+E32fT/DWofD+WPRPEHheBrXT/M/1F3akfvLWb/ZbCtu9a2tQ8c+JrD4fxatF4JuJvEE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q3lSHjcZP7n8VdiOlNoA8THw2i0fwfreq/EbSrzxr4l8UTRvqcehwtK1l5f+pSD+Jf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2Phdp93qGv/EzxXquiahpWlawljZWtnqCN9rlt7a3aORiN27+KvVqVTg00wPlHw/8NrS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8H+TLqGrXU1lZ6h4bhuVe3DbI2mkn+aFV/2uah+G3gbxBb6xFd+JtP0+W1s9TbTLW8t/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7FTCsvlw/wDPNtrba+vBPhaZ5/NO9kZXPMPFGn6fp/7Q/wANLu0tI4ru8TWLq9uNn+tY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X5aw/iH4fuPE3x8eNPC/hzxYlt4bjMtn4kG6BAbhjlflb5uK9sU8f8AfWz8etIAfMLk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emanmFzHDar4d1j/AIVvBpdlo+l6JPG5R9H0a3860Ee44WH5odn96vm3V7fVtQ+LHhrS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dLyb7Pp81x5tvgIh/wBXesy/8BZf+BV9pDp71SsNC03TJ5Z7TTrW3uJv9ZNHAqu31OK0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tv4xt9f8VxeILu8/smN40ht9Ye6Zt2z70Jmmk+X+981eOeFtY0nWPD/hTxBqHjvXNQ8S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eoTs1n/Z/nyZiJZPuKvzfe/jr7H/ABqhceH9Mu9GbSJtPtpNMZPKa0aIeWV9MUXuM+af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9L8Kw39na/DbRdbutX0a/YeXDe3O1fKt0kb5dsZkmb73zV9C/EH4s6f8KNH867l87UJP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N3Meigf738VXdR8K6Jq2i2+j3mjWNxpduVMNo8C+WhX7uB2pkvg/Q7jxVD4lk0m0bXoI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kcf91T2H0oA4L4XeD/G3w48P6fd3c2l3cWoPdan4ms7hNstvcS/vN0Z/i28Ltqv8Fv7Q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/RLPxLqFxNdXKafeSLFE6yXUj7izq1dn4q+EHg7x3qY1HxBo0WoXix+UHaeZRt9CqsAf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0bT7WwsLeOzsrWJYYLeFdqRoOigdhT0GfKeoahqHiDUItQ1CLxBpX2fU1unt9Hspp49P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zblXP+rXy1r1P4C+KZfEFxFLaeH7PW9Pt7mTZ4ojeWJopCPmZY5tzLux83lsy11vjP4N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powS6lG1ruykaCV29WKt83/Aty11+g2KaLo1lpsUsksNpCsKyTEF3xn5mIAyTQ5IDM8D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rf2VqNxqv9oXrXU8lxe+f5MmBlI/7i9Plro65X4b+Dl8EaNqEKpbWzX+pTX72lpI0kdv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8qfMT/FurpBKSakixJuo3U0GlpAOHIpymmr3pRxUkD6KKKADJoyaKKADJoyaKKENGB8S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21tLd3J06ZYoIRl3YoQABXhWneD/AIaeCPD/AIfu/FfwZk0SLZbwTeIJET5JjgbpBG25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Zpep6zoF5aaLq8mg6tImLXUI03eXJ/DuHoT8v/AhXmXjjw/8Ufiv4P8A+EP8QaT4b0TT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fV2uftEcbIf3MPkqyszL/FWiKPZKbWD440fW9Q8PzReGdW/snVY9r2UlwitFLj+CTd/C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XWp3+j2lzrOnf2RqUsSmex8wP5Tc/wAQ4NUBznxrvZtO+EXje5t5Gjmh0S8eNkPzK3lk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fT/AAR4P1bzfBNx4f8AGH/CMtew+II9amuZZegLD5vlZmNe8/HnTtQ134Xa9omk2s11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5S5EYlkAeRvRVHJrhfiR8F9E0DT7XRPCnh+8/tDxA8OmTah5088VvahgZGbczKvyr/dq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4fXHjDSv9E8eXfiuNLeZJNYnv51izwrkM+3ZuzV/9onxp4l8HavHp/hL4gam3ibVXWO0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17uzMob9a7nw9by/8NEeKJfKk+yW/hWxtUkk+6/76U9W/i+7XBfHD4TafqHj/wAExaJp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XE17caoks8ErC3/5abWVtv8Au7apAcx4euPFfww8L/ZIdb8YaVpVmjO8l54YtbnZnksZ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jjxB4I+B83iv+27fxNqFx9ne1uLzT1tF8uV40VWSNv8AarxD4w+B4/AOjajbX1v8PrfU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OPUUunVv+ea72Xd/s16b8b4UtP2aNK0+7t5pIpG0m3lgjjZ5SPOj3BV6luKYGbb+MPiN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YrPxNqsmnzahZXlnNNPL9oln8uNT5n3UVju/4DXS+D/EXxA+H2peCvBviy00rVP7SL2z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rqryM7BlrlPhtonghvir4uh0rStQ0bw2PDyi8j1mOe2KI0rbz+9bdt2/3aveD/7Jn+I/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/wCE1h0O1vp3vI3WVoY9qJGjGP8Au/d3NSA2tU8T+L7X462vhOy8caTHptxZzakYJbGJ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Zt2dzA+lVNQ8QfEs/FiLwdp/jvR7uX7FJqF19o0VVa3Xd+6T5X+ZmrmNf/sTUP2gJtV8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9JmgS4k0idbZNY+0cPJJt+RVVf8AWfdquPgNFf8AxXtNJ1vVpLvxBqnh+61DUNct32sl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fagD3LX/ABZqHw5+GWo6t4o1S21K8soXm+1QW32cSEj92gXc3fivIbj4weK9H1jwzomr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nhz+17rUNY0/zVaaSfYsK/Mv8P8A6BW/8WfC2o6/+zxd/wDCd+Xd+INLtpJnk0928i4m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w23+9Xn/AMWdZ8QXGj3eleGfGMmtfY9M36hpcmkW7W2mWoh5WS627t391fmamB6P4B+K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w23i/wAO+MNPk064upJ9GsWieJgwQB28xvWtDxx8YNW8H+L/AOyfK0e7+0QtdQR/6R5n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3VxfwAm1+zvtF0rVvFlnp2pRwI6aRPoFukl9ZmPeGhugys3+18u75Kq/FjUNQ1Dxvd/a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T/iabWSH+H/WabJt/wB3zGoM3Il8J/tPeJb+08Q3eo6bplzbWWoTIr4mjSCNcfKCsbbu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L8GW3iTXrIwW91sMS6Skl2WVl3A7Qob9K+N/B3lW/hfxDd+dZ+b9tun8u41C1/vf885L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/dWvpS48ceJtH+A/hrUIvsfhrW7yfT9PS42JcwLHKypv8vaqr8v8Py0CU7lT4HfB7wTq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Pj1DW97QXUd5OssUUgbsPu7eley3H9n+F9PMv9nx2sUfyJHZ2u5nb+6FVfmavl/RviB8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7P0qz8QaVIi3Wn29xp+3ypt3MMe5flX/AGv9ivb9G+H3g/WNH0/VYfDNnp5uIY5v9Hd4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Ni3OuZVvcfEHT/E8WrWmiW+ieD9++90/f5t9cLtf99hflVl/ur83yVg/Ej4LXfxX8QRa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D9xt/s/S7eD5fu/7212rpfEPwogvIYk8P38+hTFv3l0t7eSuB22qJlB79TXD+IPC+ifC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GGuf6QkiPH9qaJnzsy0ZX5U+b7y/xVNg9pV2ZzVx8NvAnw/8QRaJrfiC8tNVuLqH7FcX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942VVV3LtkVt399a9E+If7X/AIU8ORrbaNaDxRerx51pKqQQn/rp/F/wGsfUPC+n+L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+IJdPs9T+xWt5qE6Ts9rKPLkaMSJ8i79lZHij9kXSbjzpdE8Q3mn3f8AzzuESSD8o1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nT/Cb9pG0+I+rnSdQ0//AIR/Vf8AlhH53mxS/wCz/vVjfFDwf4ft/EH2u00q3tNQt7Kb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ou4Rx+Zt/vMS3/AK8atvgtregaxNd/8ACY6Hp8unpvS4t71fP87+6B95W/2q9f8AEHw+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urateeIJbyGPfeXF0zLywj3AfxbVb7zbvarVjRamb4g/aZ8KeAPF/iD7X/xNpbx4US30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fvP4f9rb/t14no3xg0/R/wC0ItO1vXLS6vJmd/sbpGu4/wCf9qvZ/s/gTxfrF3Fomt2+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Wcb+RF5cf8O1du5ZO/zU698NGIGK6+H1lquf+WhvlnjP+0qzfdrRS5diXE8Un+IPjDWL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VtP4/tiLL8uH77a4fxZ4tuvEWtXF9qVzG29VCI5wqhVK4Udvu1674++GP2nS9Rvbfw3q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iB4ZbVMKflx/d+Wuh8LfEDwdpFva6JpXh+S0utio6afZKv2iQD72V+9QplLQ8K8Lf8TC4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086NHuN/lNtLKD/y1rvviT8LtO0rxGkXh+BYYFgicxtMsr+YxkbO1m6YUV6dLrPh+S7E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0ll0Ylh/wIpVPWLjwJ4g1CKXVdE+1yxps+0ahpG5Uxn5cstae25Uc0tTi/A3jCLw/cT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uSZv+JhIjrs9VUr92tTxh4gmuNH+1w6hHaRapCs17Z27hlSbZmSHy/4v96uZ0bT/AA/p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2ua4kke50u3/AHSxQ/wL/s0tvcf2v+6tIo7SWzdv9IuL1YlRvb7u75TtrzqldzepEI6k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9bLIkeyPf+6TzOOTt+WtHTvgtqHijR5tQ0S7s5dQjeRP7P37mdo/Qhv/AGWuN1+4m1DM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f6uR2lX73qzfdrDtNPS0m8+0dba5G7ZPafu3TPXBWiMj1YJtas6zRvh/DqHh+bVdV8Qa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nx3D+bPcNuxs2/e3K3y7Vrc8NfCe6lu9NOm6ZdXU9teRvc6k7hfsjBs8xM37v5f4du6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Lj7Xq2o6f/ast5AzwSXG3zU8uYhsfL8m7j7te06P4ci0b7b9g05rX7ZO1zPlyd8rKoZu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pFOf4f8AhS41jULuLW9U0+6vJ2nmjt9U8pfMP3vk/Cr2i+ANO0TUodXg13V9RuYoJIIF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e52+1V9Q+H2n6xqH2u70+8lm3+d99G+bGP8A0GtXRPCcXh2KRLOKUW4gWB4ngHloobOc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VT2ttTGVTSxpWv8AyVO//wCwBb/+lE1djbyELXDeFLr+29d1zXraHdYyRw6ZZP8A8944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kb/v3XbW/QCu+RyHwb43Yv428Vk9TrN5/wCj5KyQeK0PFX/I2eJP+wpd/wDo9qyx0r9V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+Id8RVfmz339lVfL0vxZcf9NrZc/Tca5v4XfPofmD+KZ2/ORjXU/szr5PgHxVP/ANPq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g6vm+EbRz/Eob8+a/M86fNimfq/DsOXD3PQ4G214frt7Fd+KdWTy/wDluy17eAcV4XJB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/wAfcn86+chofUMrXOoQ6T5YO8ineJ/F9pqHw/1vT4YZBL9lk3yO67f88VDdafpkm8t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rT8ceF9Pt/A80OnxRxaheWrIn777+W7ilPU0hBtHzHcHz5z5Jj8qr2jX9pb3B/tCH7VD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q1q/w/1bT/8AltZ3cveOKb5l/wC+qr6f4W1awv7WXUbCSwtZH2faLhPl+mVqHsTytFi4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yx2kUiL/AKPHNt2VYn1XSYE8y02XKRouE2/LtH/oVUdQ1DT9PuP9Fijl8tN6SR/LHu9/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2hdm4dVcr6D5a54rUnY34/EUt7e2kytMg3KU3jCp9K2obWa5g1G8klLnzo+T/wAC/wDi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zYAHkouMf71dv4f8L634g082kUUn2WR1d5Puq/uT/Ev/AMXXVAuLYzRvEH2a/m8q0kml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opBnH/AW+6Vr0TSviZfSzRNvSWaSVEmtNnzJLu6f7PzVh6P4X0nwhbyy6hLb+bsZP9I+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x4Z0/wAUaVqukyx/6G6/arePd88f94Bv7v8AdWrew9zxbV43/tvUJJBhvtMhI+rNVdiX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DWLeb7ReXUsUgikmZ0kkQqr/ADHoaoW3GyuZopIuWVultBiU+Tu6qh3P+NQ/brdZGjHU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RpUmSTzZG6ORg/jVUSQXV5NvQeav3iD1+lZkdTb0ewiubj/Sif8ArnB8zV03hbSNKg1e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f50jkTdvb+8dv8K1wVt/x8TeVp/2uWP7kf3lRff+9Wtbax9nH/LTzTuR0jfaqqazNIs6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ubiGSW9nZy3mrE7Nub/eqhb6xFf3Bllik/effkk/rUOjaPa6hrEVpFLJdeYm95I9qqq7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/WJruaKO7tbebyUjj+b5v7xH8S/71Z2R2qYltcSz/a4bW1+1+ZC0L2/9/wCXitAW0vnx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qk0ez5d30/2av6fcRW+nzfZJY5fkaZPLf764/wDHa0/7H8+3iu7u7/cyIr/Z/wDVqn1r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4otIIJYopfNl/gkj/eVZtrfVbe3m83/iXxeSz+XePtbbj+7W9b3EQtz/AKXH5X3E8vau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+0uLCXyvMll+bfJJ8yv9KfKLlHjxB9vE3mxXHlbFR/kZlf6Uy38UWmn/AGuXVZbiWL7k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n8K1HqFvNi1m0+aS1/vyW6L5j/Td92kuNPtJ4P8AS/Lu/LTe/wBsfzP/AEH+KspKxzzV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N3/aElpFGjP5dunmsmf4Qqtu/wC+q2rjxBpNv52n6fp9xqHiCSGGGGTUId29dzHfJu6K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8ekUnlbPIeSOfav+9itK2t/tA/c3dnafZ0VJvMfdPLIOmZG/hX+7XLJHnyTZvXH9n6x9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uzRUe4jgVl3Hq3y/3asD7J4f0/ypbv8AvI95cT7mlk78f7Nc1/bNp4f0+bzbv/WfI/lp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23ii0/0SWLzJZZIWgeO4m8/q3C/3fu/e2/3652mY2sdGPsmoafFqF39nlikm/wCJfZ79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8tOp/wC+6y7bxhNqGoTS/wBoW+lSx/OlvcWrRbMf3d3/AAH/AGq1vEGoS2+nxahqGn2f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jtL+56bQPuj+H5a8/v8AUPtFxN/Z/mS6fvV0t7hPuMf4dv8AvU4xEzqPFGn6h4g87zv7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Hulldf8Ae+7U+nfZLjw/qOky3dnLLI8L+XcJ9yMLmRvMH8Pyj/vusG21CW4/c+bcSyyP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PXFdF/wi934fuLvT/wCz7e7+RX8yR/mRduNpPZqaaQ0QXGn/ANsafN/Z8XmxWaed5kj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+A1tjT5fB/h/UfN1CS7+0PG8Mf8Acz1p/hb7Jp+of2f5v/EwvE3zXFwm5beMfwALUnii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pq0dpabNnl286bnU/wC792nzWGZ2neMJb3Vbe2mtjLaz/fkj+8mB96p9Q0/+z7+LzfLl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Xqjp3gaX/RbvULu3i0/eqfZ5Jm3Sr/eLL/6DWvJoGjTyI03m6fb2Z/dWdqdqp/tGVv4q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dIt5tVhl826uE2WUkf3UX+9/s1a8LfEHW/C/+pm86W4Rd/wBs3Sbvp/drmbTRAzRzWyyN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y/3Qi10WneHLIQ3E0skvzDCebK33v++q6YS6Ai9P408R6r4gm1C7vzppSFv3cBKxLwfx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Nnp+kLcTaJ+/IjMi26bVdv8Aeb71ecax5Vv/AGfaTTf8S+8dYPM+8u7tx/d3Vsah4eu9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/wC+j+7v/gro5y0ybwbZG3+MmuavcQyRWeqaW3lll4RlkhXy933WbbHur1m18URWFv5P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H9n/wBoSfa/mdLf7v7vHODXT22jy/YceVHKf+emzc/5007msZHpVjra3BDCRXx71swa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hbz2C9GWt3StYlibmIyVukdK2PRbjmznPqn9a+OPG/PifUM/8/Un/obV9jyH/QH94j/I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t8f+nuX/ANGGvrciV6zZ8zn2lKKI4fuirCdarxdKsR81+kx2PzCoaEHSrUXU1BbrxVmN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7nrP7MXHxVi/68J//Za+wojzXx9+zIP+Lqxf9eM//stfYMXWvg87f79H6bwz/us/Ufk1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P+J+o6fa6hef6PZLevZx7blfJkcRqywN825eWbb/AA16tWePB+n/AOlzWlr9ku7h5J31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drOsn3lbaNtfOo+uR5mNY8Taf4X0SW71vUPKk8SXkF1qGn+TAqW8c8kf7zzP9zd8v3as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LjxN/wATvWJbv/Sn0iz1x1iguLeNRtcbV3bv3sTMv3lWRa7hPhl4cfStKsLqymv7fSpX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96zMxeT5vnO52bn1rSXwxZC31eCZWnh1e4lluedjZkjVWCsmCBiPpWhR4NqHxR8eW8+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lvBZpdRxwK0W443bi3zfMp/u/LXdfFH4geIPD+oavp+lXf8AZ8tu9un+mJBt3FJP9Xul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Lsqe4/Zt8KXH72H/AIl80bq8EkdrC0VvGFwFEbL8397c25tyL/drX8UfB6LxRrE2o/8A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G7/aNsip5a4j27drKy8/db+JqAMuD4t6rZfC3TNeu4LW/vpdRj00lQJIvuvubbA0jfK0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+INZ8R6kl8umPpUMFzdJHaSSCTy1RGRvmX5F/h+b/wBlrorT4VrHoWkaQ/iG6EOm302p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JDLHuyzSN955G/GsrQ/glLoGqajd23iKaSPULRrS4je0VGKiN4oF3K3+rVX3bW3bmTN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h8Qaf5tpp2h6hLHH9tupLfV1aB4zA0nkq3/PZdvK1teMPjTqHh/WLu0h0/T4ov7Is9Qg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Z8NxuX7q52/3vl/vVLbfBvUNP8Pajp39p6Rqs1wkMCXGoaWV+zxxwPHujEbff5+9/t1Z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DUdW0/8Ase0lkTToILiSBvP/ANF8w+dJs+827y1Vd33UXmgCPTfi/qt14F1PXrfTdK1A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l5GES3ZPvnbM21t2Pl3LUPw++OOoeONYOn/2JZzf6bNA8lne7Wijjb5n2t9//gNS6j8K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f9p2eo6pcT2strqN0rxgiPaj7lO5d2zPzfNVP4bfBbVfA/iiK6lmjl0/99M/l3rs3nHp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Hr9FYujQatbXGof2hNHLayf8ev3fk+Y/d2r/dx97d81bGc8VNxB5lKHzSeXmlEeKojq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gYUvSkooFqODsP4j+dL58nTzG/76pnY1GTzQJC+RFjPkx/f3/cH3vWgQDJlBBl2eXmRN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+9BaIBpFj/Zsmnixs/sEisjWvkqIiG+8NvTn6VXuPDemXWl/2ZcaZZTaYOlm0CmL/vmr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wR4c1Z919oOn3bf3pbcMfuqvf/ZUD6Uah4I8O6rp1/YXWjWrWd+yvdQomxZiq7VLbcZw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S2+E3hTT9YtdWtdJEOoW774biOd9yfw/3q6SLTbe21DUL6NMXd8sSTP/AHlTO0fqfzq1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vCWk+JXs31K2897SVZIjnGMMr4+hZEP/AAGsXRfhP4e8OeJH13S47iwvW8zMcE22D5lK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5/irsaKDG5ymjfD7T9P1H+0Lu71DxBqsf3LzWJ/P8lv70Y+6v+9VjxH4N/4SDX9G1iLV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4hRtPdVLrN5e4MWU8fuh+ddBT6BnJ6d8P/sFt4miuvEOoajLrsP2Z7i82+fbrsMY2lV9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SDqM13YXE+loYbOIPC7GVTCzMW3FvvNuH/fNemUygDhPiJ8Orj4h2moWr3ulW9ncwCCK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fSTdu7bv+B1Yt/B2oW3h+70m0u9L0r7RNbu9xo9k1syRhx533W+8yjbu7b67CpF60Es8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4g/tXztL+1f27Nqb3n+kLdvbyXDy7M7tv3SF27dtetUL2qKYS7ZPK60gSMy41H7PP+6/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D1k7LV23t5Z7jVorqXzvnVHf+Hb/dX/AGawLa4l0+4tZv8AllvZET+96tVgazFPcat9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TzH3fvBWDbNkhmuvd6dIIliWUD72/wCZnXt/3zWZb6h9pBhtYvKk+/vjTdHXUAf2vb2s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gfaz+6tIo4v4/Mk+6tBpYheCK6jaK4jWWJvvKwrO07R4tAEsXlSfYN/yXkn/AC7/AC42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tPEHm+b5k0uz/WSOW3++P4aNX+y/8Ixdyny/suxvOoFYxbW4ltrX/R4Yr2SOMbIwflfb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KO6s/wBxewfJ5UnX5fvKam8NyhtFWOK6WVsf8fAf+H+Ef71Z1/p+oWH/ABMPO+13cfzv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O3/ALX8VAWNHTNRTUYDDNlZV4w3UGp45mt5djHDD7retY8rreQprNicnG+dB94+/wD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QOrfv4xnj+KgaPKv2qPhdH8TvBtpc2Y/4qDTpJGsh/z0LL80f/AttfBdvkj6PseP+Ld3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pol3Ch8q6Ub4j6SLyP8APvXxV+1P8Px4Y8VWPiq0iMWl+JYjPKuOILxf9Yp9N33v+AtV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7c6dcJcWlxJbTocrJExUj8qj7VGQeapxUlZkpuLuj2Pwd+0zrGi7INes4tYtxgfaI/3M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rujftF/D/WlCz6lLpLnjyr23bj/gS7lr46Ocmkrz6mApT20O6lmdalvqfdK+L/At3/q/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6OP/ANC20tz438B6dCZLjxdoqIO8V2s3/ovdXwrRXL/ZkesjuWcN7o+vNZ/ah8EaKGXT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ZY/KjP8AwNzu/wDHa8X8d/tDeKfHKy2qXC6JpzcfZ7AsWcf7THn+ntXl1P6Zrsp4CjT6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otD6x/Y30F7bwX411vH77Ub6DS4WPdY0+f8A8en/APHK9r8RKWFvHIMxQr/49XLfs36M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Rds94kmpS+7SyMyk/wDATGtdfqA+36v/ANMY/wD0Kt+Wxwmno+kvY2i6hZy4usfvo5Pm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axFaXcVv9xb26kt33bIw2I0P+836I1Ube4tLe3m1C7u5IYY0bZHbzeU1w3t/e+altri6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pP7a1B1mupN+5osr+7Qf7qr/AOOf7VUhMltvC9p9o1CK1u7iWKR2eTy3X/WFt9aH9ny6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0VEk+nf9KNO0+W3t4v7P+z+bH9+O4T5n/H+9WnbXH2+3/wBV5U0afPBJ/DVginp1vFcT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f94n3v8AvqqGv28Nv9rtPssflfZvtUPyfcYNzzUVxp91p9x/aFobi68v/XRyPukT2/3a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a3X/ADzSRPz2UxnP6LBodwR5X+s+/wD6Z/nbWwtwbgf6L5Zi+55n8K/hXE/2fH/Y32uL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C+9Wp4btltNPGoy3/wBk8wbEjk+6i7vvUyGb3kRWk7Th1jJbILHpRfahFp/2XPWT5Ex/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Hv2TULfVYv47e4Rdzf981OLjyLDzYov4/O8uR92xh1pXMmjajmWeISIcoehpv2gCqFt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yfOv+zS+tWjnZd880nnGqm8UB6olFgyUbqiDUm+g0JarzWVldacbO50+2ubP/n1mhVk/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NAgNhaXE8U0trbiW3TZBJsXdEv8As/3ahtNI07TLx7m3sLeK4cSRtLGoV3WSXzG/76k+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eaCkYk/w+8KXE5ml8NafLLv3/vIf9rPT/e+atSy0XT9Lnvbiys4bSW9lM1wYF2h39cV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CjC8Q3EosP8Agexvy5r84tRuBd3N9cqu1Zp3kC+gLE199fFa6Np8O9eulmMJW3YxuOoL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H+jn60GkTo/gbrX9h/FHTSW2x3ebdvq1fZFt5sGZQf3R+Z0z91vUV8BaZfvpetWd4h2t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NffGk3qy2FvcKdyyosgP1FfN4+NnzH1mU1LxcGbej3ENzkiUS/7jbqZqt+LbzMcYrA1G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0P8Apom7bXK39vp4PlRWsfmvXj3Pokje+33XiCaS0sE82QrlpQ2Y8f71dn4dnh0/T/J8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01edz+H9Q0/R5ZdKm/eyJ8/l/eT6Vhadp/iHR9HMt3qFxqEv/TREWVPb5PvUIs9f1/T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+0P4I943P+Fee3FzL4X1c2moWvlf3JP4l/2fm+8tcPqHhfxXrFwZotQuNK/uRx7dz/8A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QavbxQ6r/qoP+Wkj7metFsS0eiWPiK0WIM86oD/0zkP/ALLVn+2LS5z5XmTZ7ohVf/Ht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kyzeb71at7rkkS1Jm0XdZ0/IMv8A3wkb7tteCfFBcQSmvdJ7kywsu4n614p8WIwIJ668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M+fyf9IYfStqxG6I/wC4axR/x9yfStqw/wBTF7q1fWLY+INKw/1J9Rt/j212/h/R9P1D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a/bII4Zo7h7eJtsfC+X5kPyt/utXA2PVvZa9t+D3g/VvEHhiaXStV1CG7jvYd9nb61cW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bfLu/vVZm0ez+Dre71D9n/T/AOxNE0vxB9sh+0po+oQpbRS25zmIbPl38bt1cr441CLR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8KfDeKL+zFntZPEF00TW8IbAhkkf7zdfu11moeBvE2ofBj/hDtPtLPT5bi6W1S3t7rzV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f/WPt+81dZ4w8Pafb6fa/ZPAml+MJY/LgSO8ht/MSEDAPmTK1BnY5z4QaSsV9qMmmaP4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N14N1Frybd1VdvzcV594g/tD/hB/EMUvhTxJp+oaxN/oviCRF0hbj/WDdebflhRVkDfN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Hw1+Hd1oY+IOqar4YsNGi8RuiQ+H7IxxoIY4iu0sm1VZmJ+7Xl3xA/Zuu9Q8L6tq2n+H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ZfD+h3s9zLcMXH+ukZtu1VJbaq/jTRLR2ejW/iD4MeMP7E0+08SeMNPvNMsYdP8AtEE1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vOC7Y1Vfm+arnxI8Qat4f+O/h+KLxXo8Onx2V1JBp94ixNtAjzCx3fek52s33ar+Hvgt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YtY8Taf50bw6pZ+JLq2ntPm+7NA7+W6r/s/lV+/07RNP+O+reJofBNx5Wn2Vw+oahHpn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2h/56Nt/u/drQaPOdQ1Hw1rHgfxDq0vxH0q0+IGoXs17a6fH4r8qC0Uzgi3+9t+6p9q9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8P8ASv7Vh1zwzd6w8KWt5o+2+jtJiwEPmSKyq6sxX/eryXUPD/ib+z9Q0n/hD9QtPhfe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GXV4rc/vJIQPvbGb+L7yq+2vWvilouoeNfhr4dh8Eaf5cv8Aaenz20N6jWyW0cUgZfMi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aCTjPHHjnUNP+LHibSdW8V+MNK0nS7Kx2SeG9M89fOKOZHk2xt5ddv8ABvXNG8TWmrwa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zEs41HX7KSMRr9xWgZ0VW6+lcJpnhvxDr/hz4m+KLvxFqmiahcjyUurO2WL+0I7S1aOR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K7n4HW/iv/hT+n6fq0unwxf2Tb/2ZcWaM0qqV+7NHJ8u77v8XO+kiuh4/wDFD40+NtP8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ny2915CfbLLyGdRNs3Z+z7drf71ehfD34n+JPEfja30C51uGfdbG6kmgtIrhVWPG4SMq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vhqfS7e30IxWdjqd3eW2yxt4oYpXzIvzbYrjH/jtep+BvC/jvR/ivon/AB+afp/2a4e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ufKwa6kXd/db+GrMbHc+KPizFp/xX/4R+01CO10/Q9JuNd12T+LaMJHb/wCy37wM3/Aa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uda8HDWPDHiOxW5srie8tLPRXf7R/wA8Wh/ikXafmZadqHw2tLj47+LNP0T7HaS6p4S/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1wSyS6lz5kf8Xyx7V/3Kh1DT/iZb/G/w1aS+JvD8urR6FdPa3H9lvFAkO+MMpCv97pUW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p/hfwPa63FLcaTdah/yD49Y0yfdu67Jo41Zo+lcB4a/aw8O3Hj65g1fxHaWXhtNIgk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+ZFxHu2qu77y16rqHxA/4Vx4P/tHxhrdnFqGxvOuNPRoFuG3HCxxs277uPl+avPvA2n+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pd2+leIPEmp28z6PrHy79LjXy40Lfejfa3mUxI9J8O/Fbwn4u0TV9W0LXLbV7DS4Wmup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6Mq9l/WvILj9pTxRb+H5tWtPDlnqFp9mjuoY5LdopHhk/wBWxVbhmXqv8NdT8LdQmudQ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+oS3GuyRwW8kyrBceXCBsJ/u7vlrzrxhceIfEFxrmk6hpOoafNGkaTaH4bR5/NjG3B8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LGuauKLR6Vo/xp1H+2NKtdb0qPT4ryaO1eT+z76LZJJ/q0y67dzNXsFfO3wl8UXfiDxB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Nobe6hmm1TUN8E9pIG4fy5t0O9c/ejZWr17RfD+k6f4o8QataajcXeoah5f2y3kvRJFb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9AR1uRRu96jyaMmsyiTIp8R61Bk05HIzg0EtkwOKcDmolanA0EkgOKXIpgalyKBEin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p604HFNMCUH3pd1Rg0uaYDqKKKkAooooAdT+xrgPjZ8SIPhh4A1DVmKtfSKbaxib/lpO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V4f4o8Q3fhDR/DVpd+No/D9p4fhtb1I5H+13ep3VxgljG0q/Iufu7v4K0RZ9VnqadXnn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hGnxQ8OeKbNFJn07TtNjt52/4GsjY/75rmX+MPxAufGmreFLT4e2F3qVhZfa28rxBtPk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q0A9mp9eI+Bde+LvhTQ5NP1rwLJ4ikE7yRXT61D5gjP3Y29cf3utXfjD8QNb8MeB7TVo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RJM+nyaWuob2X+Ayfdj7fN/t0AewdjSx9DXhejfFHxX/AMIv4ai0rxDZ+K9b1zVo7J5N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2skm3Ee3d80f3q7PwF4v8V6n438ReGPFEGipPplrbXaXGkPIEfzN3y/vD7UAeg+tJKiz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OM8+vNefD4k3fiD4gReH/CkVvqGn6f8APruoSPugt/SFSv3pKYPiTd6P8V7vwp4m+z6f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GzbHcMP9dbyFv492MUAegy28Nw0jSwRSNIux2eMEsvoeOR7VDYaVY6Xu+xWNrZ7uv2eB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8TJfA91YWtprHh/TbxwXkh14XHzL6r5Yrix+0PqxH/Iw/DqX/t9uov/AEKOpauB7+HY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bGTWBqzWsZ1JYfswucfMI927b+dcZ8LPiHqvjS+8W2WsWFjZXGgXUFs0mnXDTRTeZGz7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WPb/AB4/4l+o6rNon2vQI9TksrK8jvUg83y/vZ8xv72azSA9N1bRbLxBpdxp+owLc2dw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rrwppV5od9o0tnH/AGbfRGG4hjGzeu3bgke3868o8LftFTahqE2n6h4ak86S6ZLKPT72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b7/XdtrtvGfxY0/wPcpFfaRrd1G0AuDcWFiZo0B3cMwPB+U8VqhHTQaNZWcdjHHbROtj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iXbtOD64qr4p8N2njLTlstRkuliVw4NrcNC2R7ivMh+07px1rZN4V8Qw6B9j83+1Tpr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T/ar0Dwb8RNC8eNeJpC6jGbUAuNSsXtSf93d1oIaLXhfwfpXhLw8NC022CaXukkaCb94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E981H4l8AaF4v0S00jVLFJ9NtriG6W1HEe+Nsr8vp7Vu06lcmx+bXhG8iE8ccn+qM37+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DRxaDS7JbCVJrRYI0gdG3AoFx1/3Qa+U5/gNqGsahreq6hokdpLbu3nW9mixRcKM4Ct9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BfBfRRpsPiG/u9Tg17TbpxNYxybI0xh1+Vc7tylWqIVIzjdHtVsNKnLlZ6t46+Nfg/4c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Leyx+YYrW3aXYPcjpXlniD4w6t8R9QtZfCnwevPE1pZzb7XUPECeVFu/vKv/AMU1Ylxc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N4m8Y6hHqHiCS9Z7LQ7x181F/wCWbSD+H/gXavfp/FM1vcS/6L9r0+NLd5ryOfaqeb93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5nQmzyTUPEfxD0vQNUuPEHw8trPTLmCT7RBoGorPLHJ/BMkP8Pzfe2t/tfw12c/x58E/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cV3cQxu8e9m2MQnXb8q1a+LHxI8M/DfR/wDioNQ/e3iNHBZ2/wDx83HYso/hX/ar5p+F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tb8Ka5FaR+Y76hb3TTwRQjn94FXd937zVHPcqGHnLRI9h8YeB/D/AIv1gy+H4tD/ALVu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eqL2YhWXczMVrxv4gfC7xB8P9Pi1XW9Wt9WikmWH/Q3mZt3zY4ZdqL8tXfFH2u486LwJ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eyIkkc7wNdqMeXyy7lX5d23/AG646+0rxbY6smj3EupXV0J/IitWuDLE8mHOFkYiNmpO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R1aH+BtH0rxv4v0rT9QN5afaH2Jcae+2VJPvr95W+WvqnxOmoyaNqaaRIkWptbsLZ5Pu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FH9n3582W40+/s38v7Zp6Bmt2+5ux/FXvvw+0/VtHt5pdQ8bR+MLST/U+XCq7JPrub5v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07HzBL8TvFzRXEFz4h1OV51aC4glmZkf+8MU621Ca4/dRf63+Dy/lbd2r1X48/D7RLfR9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50Pnxx/6u4y4HI/hb5v/HK5L4f/AAn8V+IPK1DT4f7PtP4Ly8Rk3e6r96mpmPIe3eOP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SpZri71CSFf9I0/ZIqMOuWb5fvCuJHxx0/WLeK01C0vLvT/v/wCkQL58uN3ZWZV+bH/A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ZhLrOs6nqVyeW8o+Um72PzE03Vvhl4Y8N6LK+kWzjWbq5S1tZJ5Wm+Y58xun8KKa55zZ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aeNvFFhFND5VpsZ0jt02q7D+KQ7vmr0qfw9p+oaxdyy3dvdxSOyPb/K2+EqPkKr/AKtl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xJ0/w/b2vhm0/wCPSNF/d277d/zfxFaj8Hahd+H8xaf9j0q1uNrzSXCbv/QfrWCkXCgz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1D/j1i/tDy/+ekzMv5f/ABVbr/D7wnJ97wzpbfW3U14rbfECLwfqE13aTf2tqEbtvuJP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Gu9bWlftMsYJftHhcyS/wAEsV3sj/I/NWqkbxozZ1eseB/B/hDWNKmu4o9P0S4SaF45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bO7cF+X7tcV448U6Tb6h5XhSKS0tLf5HvI9QuGa4b2XzdqrXR+Hvih4f+Mwi0S60/wAm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Tearrz0avPfih4H0nwhr50/RNWk1CWRN81nJ80lo27hcp/6DtrWLNI4dfaCH4j+LLK3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uXC/q5r3/wCEw0r4seFzqF3qGuXXlusN7pd5qbNAkn975duVb/ar5zm+FvjpbZJF8H68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CfwHzfpXS/AXxhpXw/1/UdQ8Tf2hYReQvkW/kN87H+Ir/sr/AHv79bxFVw8IxufYFlbx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wW0ShIoolwFUdBWhZnMsY9TXF+DPiR4e8diY6FeSXRiGXWSIxlf++sfpXX2MxM8QK/x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uS+fr2ty5z5moXLfnM1VR0pblt91ev8A37mVv/IjUyv1HDvlpRj5H4nV1nJnunwOvLaz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mnuZnRR32w4rK+DI/wCKLsP+uS/ypPhvb7fg9rt/5uPKa8fy/pFjil+C5B8G2A7+Uv8A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1I/YMii1hlc7/hRzXiXjDTodH8Qah5sv8fnPHZ/K3PqWX71e0XjbRxXL+IPg94g8QZ1C0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fnfM6+3+1Xz6PpIxueQXGoafp8/+i+ZFF/zzuHErfnWHf61bXl7N5R/ckfu4/wC5haoT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+3seP7rI393/AHq39O0e08P6fd63dxXEsVmizeXs3bOy7tv95itXdHqRiowscrqHjiLw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bsV/tHmKzOp9d33a5688Qar4/DWVrpkz2YfcwRidnoWYbVqK41DUPEF/NLLLJL5js7x7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9Yu9H0+bypvKhk+RLePb88n94/7tZN3OVpNlS4+F0thp/mzarb/2hHud7eRPlSP/AHl+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X/A443+Va9ZGsWmDFd3cl3/A8ezd171c8LeB9E0+/wD7QtYpLr+5HJ/q0/CpSD2MXueb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7Vf7JvPJkTYlxcQ7YN27t8v/AKFXuvg7WP7H+D+lXd3N5WoXD3Twx/62Td9qO5v++aof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dwyzR/a7hNiRyOqt/wCPVq+FvK0f4H+GtQlmkllke4Sy0+N/3CSCeQSOx/j6bv8AgdaW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DR7u41A6h/pEXmf8/n3n/wBpfm+7W78Nvh99ov5tQ1aL/V/6mPe2129/l/hq/p32u31C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x3EnzMn/AH1WRrmo3uoXBB1q8Ekrt5k8btFuz1bI+aqOv2UbaHUX+s6f4387T9Piku7S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du+P7u2uV8UfBe0uNPu5tO1CSHUNn+rkRfKf8F+7Ung/WdP8H6PLp8Usnm72d7jZuZ2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zvKhuLr5Nn7x1X5vf+9WbMZUzxLUNPu9P8qLypP3jskPlp/rfm421JbeH7ufR7u7/dw/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kdv4l/4Dx/33XpWjafF430//AIm373/lt5caeUyN/dFadxp/h/T9Ojtf7QjtIY/uJbv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pNanmIt9bt7f/iYS/ZYtm9I49qs6+9Vfeu61DWNP08zC1i+3xffeSRPv/hXP3F/FcA3Y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1azcjNKxc8Pa/wD8Ivp+rXQizqE8Cw2vmfd5b5qg07R82xlll/1j7Ejjf731qgRHcgPO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f+0Iv7Pi+yS/vvJ2eZs3MnaskXzWIRqEX2ebT4pf9X9yOTd5bN3xt+9TtO1jUNQzazTf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8ejVl6dB9g87zYv3vzOkmz7jUwed/wA8vK8x1R45E27KtAps2L/xB9nGIYvN+8nlony/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+3MN3p8n97zIPu1pW2n6fcT2vnTR/ZLeH5/Lfc270/76rkNRujqcZAMgtx84En3jWiia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p9n83zTD5j7ETYzLSf2h9oyLT97/vpt3VmaZrY/strdbUmWJsx/J8v41LbW+RLN5OJ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pcRyd0PuNYu7e3Pm+XD8+zy433fnXN3FvLcedN+8ll373k3/AHq0tT0iXVNhM6mWNdvI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b3dhP++mji+z/O/mJu82uWUUcM7Ifo2jy3H/AB9y+VF9/wAuT73FX9O1i00/V4rvypP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I2H/su7FV5Z/wC1nmb5fNwY/wByuE2/7K1b0bw/+/iimi8qL5n8uT+OuVxRzs0B4g/t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dxbN6Rxo2123N8o/2Vatzwdby/Z5oorSO7u97TpHJtWBP9qQs3yLVS28HzXHlRWkX8ez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09O0bRL+2mhl1D/VuyPHJOqrwwHP935jUPRGJ1Xgu5sNRt7uGD7De3tu26e4sIWS1Rv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8vy1zHjjWLu3uP7EtLuOWWSZnmuLd1Znwo+U+nXdXWeFv7P0/UNP0nyo5fs7yO/2faqp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xt3VxeoW/wDwkF/NLaWv2S7uNrv/AA/Kf4v7v/7FclncpEGof2ho+nxfZJf+Jh/H5cG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PGOiafbxfZLT+0Lu4T99HI6qsXzMP9rzPu/7NdTf+dp/nafaWl5d+Wi79Q/hi/2qz9O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raS/8vCedex6e6zzou7I8w/NtH+z8tdFONxk9v4oluNHiu9PtPteoW8yo8knywRRnqpP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hceK7ibSpLWL7K5kK26IrRPgfu/m+89YHiD+z9Q1A/2fDcaVp9un/Hv95pZP73+0zf8A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v5V1D5n7x2TzI02r/uiuqFJbsD2LT9PtLjX4rT/j7ls4Vmm/hgTPArotPt4re4m1C6i82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NzKv0rznwt4W1DV/O+yf62RI9kcc/lxvGP7xr0LTtQ1DULebT/8ASLuW32vNcWaM0e0f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ygc54g1D+0PtcunxWenxW+3ZJI/ns+Od2F+7XcXFxLqHh/T5ZfL/ALPvIVdI7f8A1kvH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p3w2u9Q1CbUPKk8qP7kmzyFdf73zfe+X+GvTLe3u9Q0+10/RLu3u4tjI8kiLF052jd82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Hp+oafbeMLu0hikl1CO1X7bcXDs3kx8bUjX7o3Z+9Xc22oyW446Vxvg3Sv7U+NXj6yn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HO5hs4Feh/8ACM/Z/wB1npW6jY6YxLum3wu4/mQE1oW5UOf3Y/Kq2kWIt/lxW7DbDqFr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22EvtCf8A0E18Z+LJd3iO8/6+JP8A0Nq+z7lM6bN7Qn/0E18XeJY8+I73/r4k/wDQ2r67I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9/DiOhPAq3D1FUoelXYOtfpENYn5jNaM1bUcVciWqtoPlq7EK64M8mW561+y2v8Axc+X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dfXMfGPpXyZ+y0v/Fzpv+wfL/6HHX1kDgjHpXwWd/x0fp3DP+6z9SYV84fFfxTd6P4/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+mXXkPHJP5HyhPM/d7b2Pcq7f+ea/wAXNfSAPFYv/CvtJ1DUP7Qm0+SW73s/2jzGaTlG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VdtfPo+vR5fca5qEngTwZGfEOpf2heC8R5dO1MyT3EwOI9zLI3zfdZl3MF3NW74H1jVt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ra54gu7fT9QefT7yb78kd1CLbaZNq7mjkP8A3381dlP8NdGeLTIUW6s4LB5mhS2uGjYt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jU+j+B7TQ9cOqx3uoXVx9kezAvblpgqPJG7Yz0JMa1oUc3pfxG1uTxrrdvP4H8SwwQQW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lmLZf/j45z/s7q6XUPiTpml6jcWlxpviQPC+0zxaDczRuPVWjDKfzrRstKitdb1LVFdj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oj3bcf8AfRrWoA87+IHxQltvB8V34Z8yLULydoIJNU0i6WVMLvO2Hb/F8v3tqr833qg+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rF3aa3+6/cK9rHJpnlTvj/WOZI2aHb/wL/vmut8XeEIPGNpb29zKqRwSecFeJXRnH3dw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7wF8KtL8CvbzWBXzltmgmIt4ohKzNv3fKu4UAWPiR4w1Dwh/ZP8AZ/2Pzby68ib7ZZPL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X/s7twb/AGa434bfGnW/F/iDVtP1DT7P+z7eG8nfULO1ZfK8lo0XK+dIzbtzfLt3fJXZ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2WV1J9OewnMylI1beSuMHPb271z/AMLvhPqHgDWNQu5dWs7uK8Sb/V2rRsmWT/a+6tAF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i4tU8OeTZwQTXMchn8+63yYYwLuVvljw3zL1rc8cfFHUfC+oajFaeH7OWGO2huoJLy9u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MEduzb9yn+KuTHwG1b915uq6fqEVukKPb3lr/wAhBY23hZj/AAru/u11fjfwBqviHXZ9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iBPIlG2C0SMs2/5V3SNuZvloApWXxivE8Aal4i1HR7C0uLS/ttPNo17cWyRyStHgzSS2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RW3L/FV7wh8VB4q8W2WgNp2leddQTTpcaTrf27Ysez70bQx7evFZdz8M9ch8BapoNpeW0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DdlzAJIYjbfM2xflO2EL8tXPC3gfxNp/xA0rVtQl820t7W4T95qbTtuk8vHDKv8AdNKw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oWMUUmoy2dzE8324aVdeWFXbyv7v5gc9RV7V/i9oOkatp1oYb67s7y1ivRqNtGrJFG/n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beRm2qduK55PgzPYano1tZ+Ideh0e1065tS/2xf3JO3ZGvy/d+//AN8VR8T/AA78Qpqc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n6Vp9lb3Fw6+fKyi7jcZ3bUXbNub/ZPy0xWO10H4oaL4m0K61G1ivp4oeRCbCaOV1LbV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zmtHT/Gekalqklhb3YMqXIsw8ilUkm27mjU93UfeHauI0bwPd6P4f8Q6dp+iXH2SR9Ps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7BkEl1t8xtqr/rNvyt8n3a5nR/A93/wlFrdzeGryLzPEcjvJJp8K2yW/2iTbMCsvmfdU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evXHjjT9P86KW01j93M0P+j6RcS9Pn3fKv3W3fe/3qkk8X6THaWdxNPPaR3pbyluLWWN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0aj1Yba868T/AA+tNYt/7Vu7W80n7Hqd08Fvb2VxeS3EcnCs0a/Nt3Zb5fl+7WdrHh/x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k6fcRa1smf7PHDNB5WWxukkZv3Py/wAPzf7tAWPUfDPjvw/4y0+S/wBE1e21CzjGZJIm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PumpbPxVo9/DZzQajbyR3hkWBhIPnKdR19xXhfha31bUPB93qGoaV/YnmeFdlrb2aXEt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4l37ZNrK3zVmW+n6Jp/h/wAQatqH9lxeXNNp8FvqGmNaM+bG3I+zQt9x94H8PzUBY+i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2v8AtDVrPT/s6RvP9omVdiyNhc7v7zfdqTTte0670uS/tdTt7uxL7BdxSo0W77rDcK8R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q8UV3L/x5pps8Md5CsquwHNvCPvSOv8ArPLXdVDWNQ0/WPhPq2oXWoaf5uoeIPPS3kfy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Hd+7dsFmj/wDZqBo+hIbu3uXnSCdJmgfypQpB2PtDFT+DCpcV84fDbT7vT/iBpUssWn/2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bmST7RNhWaSXdvb93t+X7u3+Gvomxv4NRuL2G3LM9pL5Mu5WXDbQ38XsaBk1OiXzIxIO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fih9ruPFHhrT4vtktp5Nw91b2c7xN5e+OPcdvzN1NQfD63u9P0/xDDDp95af2Xpkdk9v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mEqI1+b5Ylhb5fm/f0AepUV86jxhrfh+4ilu7u8li86zheOTS9QtpZVD4CmSaHb94ru3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4g/2P8R7uLT/ABXp9rFb2q2c1v8A2vDbSxTb2JyJl/u7fu0CPbaK848PeKdQuPA13qEu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rV7iTT/7SbaMAqI4F+Zdx+9WT8FvGupeLNSuLa9143kaXlyvkzaDcwyNGnRRKy+Wv+63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vnzWPjT4m0/T9K1C0tI/+Jpq1xv0+8RludPtY7iSMeZsb5V2x/727dXrmsf8JBPo8Woa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tJPNHHB58Evy7xtLN93/AOLoJudPRXB6drHia3+G934m1C7s7uX+yV1BLezsgrI2zzDn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89tfj54gGm6RJcz6NBNe6da3SRSz2sO+STeT1uFZV27dv3qBnvm2kry/xh8UNb8P6/q1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nNDap5m3d5htY5W5aaNf+Wnyqu77tTWXxQ1L+wpbjULPTLa6OqQadGzztBAFeJ33SsWb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5qveagLRJI1/1pVSz/3dzbVH/oTf8BrnvA3jL/hN/C9pqEWn3Gny3kFvP+82tF+8USbQ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1H4gvNvizw1bCXi5v/Pmx/dVdsf8n/OpuVFF/UNH/tDV9P8A3v8Aovk/JHH97bt+9/wJ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ieKK0tfOv96v99v++f8AeqXV/FMVvq5/5azfcT+67fdFFhpwsyZ7xvO1BplMjH7q/wCy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3Oq6fb6h9li+y6f5O/y96s3+7u/hqS2uPIgjliPmxfxx7/ve4o1+5kGkXCXIjildmUj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o+ry2/lafp8P2vy/vxxvtaL/AL6pWGdtf6hn7MLXvtRPxqzrFva2Hhc2n/PT5E/i3+tc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a+bdH946p5dv8vze1dX4msfKltkQuQq/PuJJaiwHnGjafd+B4PNh8yWwkffNHcSbm5/i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LZZY2yjdKmi0lJYfMaQTQbSP9pKxb/wvd6f/AKXp8scsWz5440+V6LAU7j/il7g3UXO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2zNWpUFjIl1bkNaS8qR0U/4U7TtYiuPeLbseN/4afbW/kCaKI+bp/wDBH/FE3/xNFgTK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p/zXEYxcQDpIPVa4/wAc/D7Tvip8LLrRLmZrced9qtbvbkQXAztb/c+baRXaSW0lpJ5t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uIr/APtARH/WJ88f91uh/kKEir6H5n6zomoeF9avNI1WA2+oWrmOeHHGR/EPVf4vpVUg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DQ/EjwPN410qHPiXw+jQanbx/euLeNmG7/eX73+7Xy0kiPkody9jVoxbGGPk00x8VPt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8unrH0qTbT1GKkkiVeRU9pYSapdRWUIzNczJAgH95jgfzpu3HevRP2dvDy+JPjB4bgcZ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YgW/pQaI+69P0SS207TtLtY5YI7C0igRwg8oBRtC5/CqNtbfaNQMWoXf2T+/Jv8Alf8A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Pml82PzZEb+Pbs+tZHijWItP0f8As+0/eyyJ++uP7mV/9Db/AMdWsdzZMyPtEXi/xBa/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3I95J93d/Eyr/E393/arStriLUNQ+1Q/8g+NGhg/ibdu+Zj/AHt396s3ULeXSNHtPD9p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9HH8qxQ7eK2fCltPb2jWt0kcflfImDuV1x97+dKxRv237j/rrs31k6vcRfb4vKupIbu3+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7p/2a1LKHddyPJyI8JH8351m6nI8GtZtQ/nFVX5PmV6oZZ+0Rah5UMsv9n6hs+SSN9u9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arf722uLX975kUj7H/3h92oL+4/0fyrvT5Lq1/56W6eYqfh96qFx/xL4PKhlj8rZ50M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ytQAW2jfZ9Hm0+UfvZHk/j/h3cf+g0ltp9rbW8sXleb5af8ALT5qsW1vDYeV5UvEibEj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dX1CK4v/ALLFdXnnb2R/sab9ze9V0IYwDSr/AMoS2vky796SSQtH831Wk1bUN0Hkj93L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+naj+4ltPO+1SxvseSRPu/8AfNVpwQ8fzFvTeNjP/wB9baixNjoNFn3fuqot4+8MjUbu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V/Llt5LpUdW9MFqraffi3nMsXOMo8Z/havNPGdvdW3xB0vXNL0e71B73VbPz4Ld3WPzA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v/PRqpGTie2T6laWRiW5uY7dpiyxCQ/fKru/9B5qSxu4dRtIbu0cXNrKodJY+QVK7s14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+IE3m+INPl0+T7RN9nk1BGktLgWkkci43fIrYj/4Fuptt9r0/wCA/ia7u9bt7T7Zplv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WkYhxHuKf6tpGMjM3+6v8NWZ2PcUvYJIlkjnSSN22K6nILelKWIzXxA1/aPqOs2+m69Z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49bgiiSRv9YyM0yru/vN81e+/EDUNVuPiBq2oWl3/wASrT/DjanpkmnzfvXXzo/OfP8A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ZyDSCZj3rzr4baf9g1jW7TT9W1TUPD+n+WifbHVle6l/eybfl/hUx/xfx13Ntcw3kPm2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I2Vl468igZoK+RRXnXxR8QXegah4fhtdQudPtLj7RNdSWiJu8sYG75v4VY1mfDe/vIPE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LUwj6k91a3aQt5S28wj3NJ97azSLt2/+y0AerZNV5WOTXldx4w8V2/iCKG00+TULS3vb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kXyWCoR5ys/z4b+Hiuv8B+IJvEXhS0vZ55ZbxLma2unlgWL99HLiRQFdl27g3zbmoKRz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3gl/1kwSJ/L+8i/e/wDZa+F3/wCPc/Wvtv4/TeX4Gu4M+bKrvs/vOqxyN/6Ca+JSMW8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MC4/ir7I+DPiP+3/AIZ6ROW3SRRfY5kP3kkj+X+lfG198o4r1H9nb4jf8Ixrk2k3Uu3S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Nj5W/wCBY2/98+teVjafPTZ7OX1fZ1bdz6V1AzGFigOQeK5uxiuIb24vLwFYUH7snua7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4qprlqNWtYbeMbUB5xXzOx9knco2Xjq1WEg3sKjHeVRTl+IGizHyv7QjE3v9386q3HgD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UsY+R/L/AJ1kf2NpOn25GoafGf8Ap4t38v8ASg6Yq6Nq+8f6TbT+TLqtv5o/uHctB+IF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L/wMVzCW2geaUtrKCWZvu+e5atS18DaVqR/0qG08r/nnbwBf1qkxtWMzWPFP9phlidHm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xu/s8Uk6lMjkc1YuvAml2qp9js1gMZypB61pXE0dtaxhyobGCB2pnM9CpNqRUEV4/wDF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vQNa1iKBHII4FfP3xH8QtqF26BsgGvTwVPmldnjY2paNjl9MH2i7cnpgf41u2qBHtk9V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piMv3Of8P6VqwHNxZn/Yf+f/ANavokfJPRliy4lIPuK96/Zi1mGDU7jTGnxJOjBYv4nK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4BaT/AOkf9tP612XgmaaDWAbJjb38DiSC6ecRfZ2XJ37m+Xb/AHqszvc++dMlZYI1lJiS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S94v+mj4T/bb2rxP4gfa/EHgf4f2ut2mn63qEmutM9vZvugu8WN0Rt/Rq870bwdqFvp/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p8enxzaZ9j0/UmW0kk3GTmBW+bd8vzUGR9bL1qUdK8Y/Z88XanN4M8T6drs109z4flHn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oZM7JlVxt4+XburxDxhrHiD/AIV/p93/AGt4gu/Mmt9moeRqUEUqmcYYbk8v/vlqaA+1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/wAXatqnxPTT9Q167Fr/AGdM6aZqAuvNeQMPnAmt4/u/738daviDxxp9v4g8bahNq3iD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prPS0WdpbiRcxvCrfdZV+WlqZ2PZx0ptfNeq+Ib5PDni+50T4g+P7HWvD+kNqj2HiLTY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aPO1mVv/AB6ut+MHjjxBoFv8P5rTUJNPivLWR9TuI38pXbyYyMt5Um35if4atDR7PTxx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6r4G0240zWb6fXLmW+kRY47byPs8V15YaR5vL/hxt+7XoekfEe9sfhZ4u8RX+o3Nxc6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Y2ikiUeYuEbDdfvbv46oTPUTaW8lytw9vC86/dlaNS4+hxmrY5FfMng79pLXDrl9Fdzw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elW8VxJKqw+ZsHlybu33trV2fwe+LPibxfrGn6VqGn6XN5lrJdanJbzus+n4cjyZI9vy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hI9eTTbVdTl1A20H9oSQi1a6CASGAHd5efTdzUc2k2E2uxaobOI6hDbtbpclf3gRm3Fc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OvG/hDV9KGq6B4f/AOEe1DV4dMhvLe9l+0qsjPhjGyqv3VrG0b9pHTvtWu3mq6Nrv/CP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0/SZpYLhd2zmT7u5n+VVosB6tqfhjR9ensp9U0u11GWwl8+1a5iD+TJ/eXPQ1Q8Y/Dnw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aVDqf2MsYPNZ12bsbsbWB52r+VUvEHji70j+xYtP8ADOoa3LqkPnJbxz29tcxcZ2mO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donx61bU/EmsWw8A67JpFuVtreezMMsrXn8Ue7zFjYf7rUWM7Hp/hzwvo/hDS49N0TTo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MDPcn3qj4n+HXhbxmhXWtEtrxjx565jmH0kU5FL4e8YQ6xo+oaheafqHhq0s3ZJ/7cRI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l21V+HvxI0L4m2+pXPh+4kvLKyuDam6Me2OVxnJjP8S+9FikbPhbwvp/gjw/a6Jp/wBo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DtLL/f6t83y1neE/BCaF4t8Va0sNvDcaw8XyW7lsrGNm9mb+Ns/w/KBXOXHx58M2FxqP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fM0N7rlnpjz2Nuw+8pkX+7/eXiux1jxRpXh/w/N4h1DVbe00qNFm+2SPuidT027fv7v4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cf4Q+K/hvxtqkul2F5cw6qieatlqFjNaSyx/30WRfmX3qbU/ib4a0PWjpWo6ulvfo0aS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+55koXy492U+838VKxJ1amlBxVO71azsNQtLC4uEhvLvd5EL8NJt+9j6VZB5osInBxSg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IDilzTFNLQA9T1p6nFRL0NSDpQA+jNIvSlppgPyaMmkopALk0ZNJkUdqAOJ+OFpb3Pwm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VtYTvalk3NFIY2Xcn+1tZ1/4FXHeMLjT/G//AAj/AIfi0qSLRfDcNnqfiTXLiy2qkdug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2Pm217Tb96n3HGMmrWhZ4p4G1jw/44+OF34g8H2kf9iWehfZpLy3smgiluJJvu/Oqt92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H/7SXj278TXzadbz6Np9tbTPbyOspVQWUFVOK99JOetAYjoarmA85t/2j/hlcfc8WWaf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jftMafqviD4f6hFaXcdr4at7Jr29uLeTbPKw/1KAf3WY7v+AV67Ki3AxKiSf76A1Wv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O+t47u1lXbJFIMhhTTuB4b4o1C7+GF/8JP8AhK9buPEGn2+tTXVrJb2TS3aQ/YfuyCP5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0rd+GXiLS/H3xT+JOo2SyzafJZWNmRc20kLn5Zdysrqpr1aWyt5byzuHgjeazz9nkZct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TrTT7KK+urxLWNby4x51wq4eTHTce9UB8/X+s+FNQv4vhd4P1vT/AA14V0uZX13UI71Y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25nZl+Zu1dR/wlHgn4r+INR+GniC00+7ijSObSLizvfPW7jC/eEi/NHMvevRX+HnhaW4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0rb5HewiJY+p+Wq1x8LfCVxdWdz/AMI7pttPaTLPFJZwCFgw91FAHn3x58Qf8Iv/AMIJ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T7y9ktbq80+BbmdIY4eMBlb+L/ZrlvD3ieG4+I/g/SvD/jPW/Fen3l6yahb6xo0cHlR7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Iq+irm2imlhkeGN5YW3Ruy5KHvj8KyfGnhK08daONPv7m/tkWRZUm0+6a3kVgf7y0gP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3vx1tLPUH02e+8QyWSXcf3kK2sa7l913V5Pp2n6hp/wv8NaTFpVvL4at726uodUkS/ln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evzL8v8Aer6Y8B/D3R/h1p93Z6OtwUu7hrq4mu52mmllYAMzOeT0puj+B00DwTJ4c0zU7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Wzr5yFpCzbf4e9JIlnzVo+sXeoa/p+oafaW/iXVdLvd8Nn9t1NW87p/y2h27lz/E1e0/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/BXg7RNbj0T/hJEvkvfMskuf3ccK8Yk/Gux8EeBbTwNo93Y2t1dXj3d3LfT3F5Jvkkl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oPAFivxEm8XTXVxd362J062gP+rto2bc23/aaqM0jzrUP2ffG9x4Kh8Ij4pwjw/Eylba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yqzLcKduf4a9P8H6X4j0uzkh8Q6zp+rOu1beTT9N+yeWgGNpBkk3Dp6V0HWigpFKx13S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VbK41GP71pHOplH3v4f+Amrtcnp/gaWw/sqGXUI5dP0u6kurK3jgVZ/MIb5TJ/Ev7xq6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4Tv/AIkahceH5rTSYrPSv9FW1mks08prhf8App/eb5f/AB+tz9mf4m32m6jrelalqsMR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/wBWskXHzfN/db9KxNW+GnhvTbS8mT4paXOLYZaKG2WRmP8AdXbNuJ9q4G2t5be3m/df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qnzfeb+7XNFHvTq+1lzH0D4g+B03ji41DW9Q1az1DUJHkeGSzsklil448w7vu/7PzUm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SdE/tjW4tkO+z899ySRtzn+Hb/Cv8Ned/A34oxeB/EE2nzRfa9P1R44fMjfa0UnZhubb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AlesaxFp+n6hJ4U0r7moXkaLLdv6JDtb5P95qGhc9h2vfDTQvHU8PirV7WbVfEcsMcC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n5v3e35tuf4vvVxdxp+oaP4gtYtK0q4u4tYtWsprONFtIkj6yKB/e2KV+Wu0Hh+08P2/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NVj+/qGuXrSrdru5+0l1/wBn+Hbtryc+LFg+J1t4q1bxXoMt7DqlqkVppd80qhHk8tmX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bmlPEOnewnh79oHw/b6xF/aEV5F/prJNefM0SWu7fsEbMzJtYVW+NHjCLULeK70nVfN+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Z3szfLIsg/1f3Ubbn7vzVzH7Tfwy/wCEK8dSazZKV0jWp5XKHpDdA5kX/gWd1Z/wF8U6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a3d/ZNKjguP3mzzFSQpgNt/4CalUk9xyxUmVvC3gfVtY8q00+1ki+T5JLz9xBt9dzfLX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X0+0tNQuPKt5vsXmSOjf6v5NoK/w/LW9/wAJjomoaRazWksl3FeIrwySWrLHz0LFl+Wo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Cf9Diij+d5LfasSt98/e+6tFrGDlzHA+PNOh1/S7LSboBoZ9Th3g/3VEhb+VVvEGo6f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a4+1f2Zs0+3juWiVJP8Ant8rL935azfG3xa8PW+r6Yul3kGtzW73G77P80W9ozGPm/i/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/wD4SDxBp/8AaGoXF3p/nRpPbyTMsbR7uVH9xaCEkVrj4keML/WPtcXibUJZf+ecb7YP+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ur1AeMNQ8X+H9P1vUPL0/wDsu2ZL3y0Zt91cMQMD+8qDcf8ArpUviD4dfD3T7e71CKxS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3vHWPd2z833qzdO8Pw3Hw/tdQl1DyopNt0klujNsY9Vxu+Zqlonqcvb/AAu0m4uIpYtW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8dvIdRl9w/urVI6LDbSSottbSQxDc9zbhnbdW1b2+oXFvLDp8X2v/p42Nt/Ks+28L6to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nW7r/wAe8LK1ZWsdUJJFPw94ftPEFubuKbyv9NWyTzIXl+Y87uPlWvUfB3w/8P2+oWHm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j/Z9Q33K7h0by/l/iX7u2soahNp+j/a7qG3/ALV+2xzP5k0ttvXHpGu0N8v3qsaN4olu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EcNxB9o8/csUcinG3LLlt3zbqzcjq9tC1jrx9kt7eLxBFpWh6LqGh3uzzLPS3gVIQ7At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NeR6hp/jvxv4n1HxBp+iah5Uk0jpeafZeQ0q7eGzu3fdX+9Xq0fiPTZfCHiiJ47fRbG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D3aSXG5mZmyq7W6f417Tp2of8S/T/Nlt/N8lf3cf7qJuO391fvVvGRzykr6HxDbah4g0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0+7/AOml7cRyf+hV3/w2+NMXg/7LD4g8M6fqulRoqJqEemQ/a4lHvt/ef8C+at34seFt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XT/9Lhs/Lhe3jRd27Hb5vu7f4qbbfD7/AIk/lS+FNU+13EPkwSRu0my43feO3cqrtI+9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o+n9G8QWmsaPa3en3XnafcIrwvH90rWvZyASIc9GFeD3/wASYvh/cQ+GdJ0qPULu3RUm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yv3du7mvUdB8UW+rRM0fylMbgT06/wCFaKfNseDXdlJHxKG3CVvWRz/48aWoLSTfbIf7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SXur0Pw+svfZ6h4SvDa/AnxHF8mGa+5bv+66Vd+D7E6JEO1ZugX8Nr8Adc/eYlknvU+5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yo+lBVOdjYNflubfx5/13P2bJf8AdUdxeE7zWt4O+KENxm01C1k0+W3fYlxcIyxOo+7g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OK6jUPD9p4v0+K01WK8i0/YqJJbzKu9sfexXzz2PooLU53xR8P8A4ffEDWJrv+1f7P1W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r9ob+8Q6srNXOfHvQdO8L/ADxJY6Lara2xNqA8Y3STH7RHy5/CvQfDfwm0TQ5RJGt2zK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6N8qrXK/tSRiw+BviIxHhZLUAA5/5eFrPmZ1N6Hw9p2sy6QJv3UZ8z7nmPt+aoZ/EE08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f3fpWbcXB/5a9arXNtJ5BmEUnlDhj71akc/NY2hq8s4llMscUI9U/hrHt9Q+3zyzWpkh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qz7fUJfsJil/1W9a0NLlGoiWZIfssUbsif7taJo1UixGZWuYvOcO3/TRAx/GvZdG1CLW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Nj3IlnG+1to64H8K7mrzDRraG4uD5v8AAn61v6frH9nTmW1ljil2bP3iBvl3VojemztL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I8LX+OSP5VrCttPluLfyooo/Kjfe8kibml/2QP4VrAbVZ9cu0txdySGQ9UfI/3q17jx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00+8mlj+R3uHWP5vX+KmdHMQ+IPD8sFvNLD9n82NN7x7G3f7oP8AerC8PYuJ7vzYv3sa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qHiD7Rp8svleX8n3P9quYHijT7fSLu0/eedcffk2fe/Gk0TKRteJ7+L7NHaafLHFLv3y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l7fULvUJzYQxfa5fuP5ibvmpLcS6h5MUXlw/wNJJ938a7O21GKwtzFaeXn+OSNPmesmj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9Q08S3U0373Z/wB+qyNQuPs9v++/0r+55f8AWuwv9R+0eXDLsii++/zn5qxbbUYri4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RNu+sHExsYesaBd6TbxSyyxmKRP+Wb/MrVP4e+13F/a+TayGH5Umkj+bf+P8Namsy22s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t33ECr+NbVr4ihtLCKC3hxEiDony1FiWjL/ffb/9EMn39nmR/eanaxbw6Bp/lS+Z/aFw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/vn9KiuNYit7b7LD+68z53kkf5nrFtjDcTyzS/vQfk8uRP8Ax7NNIlKx0OnQWtxo51CX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z4rA/tHzxNdeV5Q/g8z71a+sXP2jT7DT4v8Aj1jRd8f95q57WMafbxeb/rZPmSP/AGfW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1iD5cZT6mrXmzknc5H41hx6oMHAAqSK/Yk8BvxoaE2bP/HxmM/vf+Afc963YNM0+5cHT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veJXHjUJc+WJYwZH2Ikj+X+bV1OjeGbqSAWlxqFoJnff5kcnmnb9Vrkq6I5pamt/xNtH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0jRf3ke3a9bWneH5dY+yS3f+iWmxd9xI+2eVtvf+5XOaxbxfZ9F0+KW41DW5HX7Fbyf6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12XjDxBomn+daa3qH9n6hbpJ5MkkDTq8nzDeVH+1urgabMWrlL4gXGoaPo8V3aWnm2lu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kmMjI+7/AN9V5Zb6h9ouIpbuLzf43kkf77bvSqtt4p1D7PNaWmoXEUUnyPbx7lWX1z83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mj5/dfa7v7/7v7qfX+9VxhpqRY74eOdP0+4u9W/0iXULxJLVI44Vi+zwn+Hd/F8tSaP4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L/iSWlui+d5e6Wd465rUNH+0afouoQ/vfLSaGeT+HzN+f/QaishLZJI0btAko8iVkTII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AWPT9O1i78UZ0/RNPj/sqNI3ury8dml7EL/d3M1c34w8QWlv/Z+nxeFP7E0/erzR7GXf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rvht9kuPO/5ZRRv5yR+dtV2/vt83PT+KqOsf2f438T/8TDUNQ/4R/T5t/wBnt3Rllk67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qpqzCxxuoeTp/lfZbWS01CN9/2jz2bevzbeP93bV3wtcRaxrBhl/wCWn/PN/v8A4f3q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JptJ/deZtSGOT/Wv83U/w/eq78NvA0un6v8A2hd/8f8Av2JH/c+blq9FR0Hym1bXEWn+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/uUt49scaf7PzV7R8JbnT7/wf52ky3nlSTyedb3DruSYdV2j5Vrz/wAU+CJbSzWK2ifz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+d/DzXqnwl+H8vw38HxafLNHd6hJO11dSfw+YcfKP++VWohTUnqUotnB+L/ixon2+bRP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1xp6Iv1Xcf8A2Wtbwd4Xh1+4m1C0+0afFbzfuZPO3M/+yf4vu/3a4K/+D3iG38b3cVp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J4byR9sUSls8/wAW5a+ivB/he08PaPFp9r/svNJ/fk7tXRVpwVuQumn1PAPhjb5/aA+J3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sEtgryFiK8t+EtuZP2g/isP7gjH/kT/wCtXs0lttzUWujrirGUlkFPStG1tR6UJFzW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sbqDbNLuz6Qt/Kvi3xO2fEN0fWVz/wCPtX2frHy6Nfn0hb+Rr4s8Qndrlwf+mjf+hNX1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GfP3YokgOauQdapW/SrsHWv0qmfmdQ27T7tXUqlafdq6lanjT3PZv2VYd3xAv5f7lg4z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oHWvl39lX/kddX/7B/8A7MK+oa+Dzh3xB+qcOq2D+ZMCcV474g8Qf8Ti7i1D7R/Z9nqd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bReZ5I8tmk3q0fy/wr/FXsKd+9YWpfDvw1rV493faJaXc2dzmUsVZv77LuwW/wBojPvX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Q1W38LfD77X5n2u4g+SS8vWtpeEzGs6vu3bl6turS+HGq+ILybxB/aunww2sep3EaTx6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Xavy9a2h4G0S4t9Khu9P+1xaXN59lHcO8vkyf3vmb6/StHTdHt9J+2CAN/pV1LdyFzkl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ryLxx448Qaf4n1yK01u8tLS3njhhs7NIWVFFrHJI3zQu38R/ir1PStItdGtfs1mjRw7i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uJwPaszU/h3oGrXGoS6nYrqL6g5lY3MayeUwhWH938v90D71AHD3HxB8QaP8P4rv+1vN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eSWSXMnkizeUL5a+WrNuX722tzwP8Rtc8R+JfDllLY6f9lubSSa6khu23KVWP/lm0Xy/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VZp8ugQ6Veavq0yJqT6i95bzJBI8jQtBt/dqqouxvurWtpngt9L1hdQi1d5ILOxNhY2j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mySL80jfKPl+WgDyO3/aC1s+V9ri0eL99Nvt4/tErbd2xV+VP4fvbq9S8QeKfEGn+Fv+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0j09r2eO4eaJn4z+7+X7u3+9XKx/AQWul2toPEsF20aCFzqGlFlmVVCp/q7hfm+Xczfx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zXdZ8LtoFt4ps7DT3sFsZRJoXnu3ysrMreeu0c/KvO2gDpPD9xrdxbGXW7TT7Sb5XSPT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fmrVrG0fTtcSxmh1TWbG6lMQihutO0xrSSP/AGjumk3N71c0n7dBpVrb6lPDeahFGBPd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tvb6UAee6h8YdQ0/V9RtR4ft5Yo72a1ST7UytL5b+WW+VP8AZFTax8Yf7H8L2urXXh+T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ulXYtv8Aebc+3d1+796qHiT4Ntr4vbtr1otS8++eGCMQMsommaRR5kiN5bZx8y1n+MPg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mI9FjvVTUDcxXs0sqQtcbceWVX5mG371AHdW/xI0+58TnRIodQ837LNN5klk6/6s/w/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sZtPTULPRtSvrNLFtQvJBiL7JGHMY3q3Xd8zL/u1p2/h+6s/FXiC9h0e/tNKNpdQwNHeo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G8j5/wB2vy/Lu24Z68tu/hD4it7PRYNP8P6jttbCOHVZ7nVU85383f5lqvnczKrOv7za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c1/4gaf4XuIov7P1TUPtCb4JNPsmnil+XftEn97bU9t8QdJ1DR9R1WL7ZFaWab5/tFs0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vNu+WsLWPA1r448YTXerafeRaVZ2Vumn+ZdNEyTfOZGxHJ95VYLuqv4m+Hmk6Z8O7vSd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mC6S2F3PO26OZTt2Mzf7TN/eoA2dO+K3hq/1/wDslLq4F3sV+bSUdWwP4adqfxU8OaVq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cRzfZneCxklUS7N+zIHXGa8d8HfD6W4+IE2oah/bmiaf9tt3sriTQvN+24upJDmRVWSF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MCXa1SeKPA2rahr83iCKKztNPuPEczpJePdwTpDHbyfOTG21U/d/e27qAPoDRvEFr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fNtN8iJJIjR7Gjdgy4b5vlYVe8+X/nrXlnw21j/hEPhNp0stp5vmXl66R27ssW03UxVg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u+Zvlr0HUJN+jXUn/To7/lGTQBFp3jHRNQt4ru01W3m/fLCkkb/dkP8AD81WrqfTrySa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0SpcJGzY/vsD/M18sW3h/T9Q0+K7u4rPSv7L0ybUHvNcsll+0MYY/JTDMv3mjO3+L+7X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P0+LzbyLUJNJ0+Gezs/s9tbRZf5V8yZZNqs2fl2/dSgD17+wPDh1CPxD/Zek/wBofK6a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E23dVm3uNPt7iaKK6s/Okf54xMPNdvf5vvV5F4Wnu08OfEm31PXpoI7YW/nyTra6lAj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RrtZYgrR7f4N26quoeF9W0fxPFd6tayRWlxqdrDp+oW+kaTLs8xkEeQ0vnfe/wB7atAH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Ry79W0iz1FwoQNPEGIUHIGap6f8ADjwppEV9HY6Jb2IvkZLhrTdE0i8ZBZWz2HevGPix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1p4g+2afpVxqcb+Zb2t39peOP+7JG23azfw/w/w/erUv9Q8Qah8L/D9pdzapN5mtfYv+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x2k0oZjdKu7513M3p8vzUAekz/Cnw5cQeV9lvvJjkjm/5DF5t3Rski/K0jK3zD+7XT6x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dRvtML/8ttOmEci/QsGx+VeR/D7UPE1x4g8NXeoa3ql3d6xdR+dZ3FrDFZy2/wBlkkGD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u3/drE1DxhLcW/lahL4g0+GNNUd7fR9Q837PdRztGczNLGzIvl7lj2s3z0CPWrDwRBp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ljFHcvcveWt/i5uJHLF2kkK/MW3c/L2pnhbwL/wicoFp4n8QXFt50lxJaXk8MkUjv97d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ed+MPHPibR9P+H8sWof2fLeafNdXUcemefvkDRRx+YGlVlVvPXcq7m3JVj4NfELUdaOq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+n2kl0iajp1vbo/yg7iysZN3P3dv3f4qCLm/e/A/QNQl89zOt7JqsuqXd1DNJC90zzSS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zCo9q3NQ8DS/2PFpOia3J4a0mOBrb7HbwJOu0sc8yfN3/vV5tp/xI8TXGn6fqs3iXS4p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I223zNkcm35brc7fvF211fxA8YeIPD+YtP0+81Cb+zGf/Q9Mmk2XW4eWwO5l29dyt0oJ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/AMIvd+H9b8Qf8JBoslktklncaesHyjG3dJG25l+Ubl/irl7f4G6hp7eFzpusJYRaHbRx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v5e1i/lsq/M25m2r82+tix+JN5q3hTxRqUEVtbX2nzbFivoZoFtIeP304dVZtq5k2r97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eJ5tQ8PWl3a+FoPtjrDN9ovWgYSHp+73My7VXdtb++q/w0AdTqfwrXXNX1e+1DUZreaa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21WtI7dkYSI39xqydP8AhdrJ8MW9kk2mxzxanDeqLkG5g8mK3aJSy/LvODuqTxx8aIvD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5dQt9z3txqnnQWaKPk2Qybd0kzN/d+VV3bv4a2dP+KOn6xo+k3eleZLLql7HZJb3CNGy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60AX9C0SPwP8OND0sCJrjT7G2tp54ek0iRrGzf8AjorBn83WNfmii/54+dCf7rR4G7/x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Ip/VcyfwLWNbzxahcRXkUskUX2JkzH8rf54pWNIkPjDULT/AESa78z+0NmxI/8An4Yc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g6kurxCONtk26ORw3zbN1cb43uLvT7fRZbqX7VaeeqJcSfLJEx4Vs/72K1vA3/Ev8Qa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T+H5TyKRdzT8Y28JnlujH/pUaNGjn+6axvBEluZhFLF5M6v53kSfddv73+1TvF9xNb29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5UR4/lbaW+6f9qtDTreK3t/Nl/deX9zy/vfQUWEmWR/p/i+KL/b3v/0yUen92te+t31u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r5jbDfQ1x/gHUpru71G8LIxUMisoxvy3Fdlo4+z2BlMv8exPMfb81KxRJp2oS22oS6fL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8rSr7/3tv96pp9Qu55/JtNP8re+x5LhNqp/tf7VVr/8A4+Iv+esbq6XEifKin5Kl0rxE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iWNd80jxsq/htoIKuseForj97ay41D/npI+7d/sn/Zrnba4+zzzRTReTdfxx/wCf4a6z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+6u7eb/pnH97/wAermfE/wDxMLgxRRSedG/yXEb/ADIx/wDZaBFryPPz5X8H3P8ACo84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Gje4j/jb/a/2qy7DVpLO9ns7weXep85VPuMn/PRf/if4at3/AO/zqEJ/23j/AIWoA40W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tP8Alo/76P8Ahf3r5N/aO+DyfDjxYmp6TEY/C2sMZrVAvFrN/wAtIf8AZX+7/s19t4h1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7Xf/AHSK5Xxh4HtPHnhbU/C2qAeRdIWtbo9YZl+46/jQTY/PinVY1jRdQ8Na1qOjasjw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Q+4GX+L6t1/Gq9aILBiiiiqJDtX0T+xrorHVvFmvlc/YbKK0gb/blb5v/HVr52r7Q/Zh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7xl2zaxd3F2T6xx/uV/8ejb/AL7qWUj0TV9QmuLfzbuKOWKPakMl593j0G6ptOt/7A0/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+npvgt40ESyyH7vyr975q2R4fiuNP/exebFGm9/97bn/ANl/9CrzzxBrF3441CKWX/k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F2rKxqjW8HaxLqGoXeoa3L5V1ePvTzP9Wi/3K9Ft7f8A5a2ssf8A1z3ja1Yvh5E0fSYo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+Zuv/stXhZeGLs72+xluxWbyzRYSZftxKdQ/df3Pnj/uMOjf8CrQtrnz4D7Psf8A2W9K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p84LRjfHiff/AMByzfdpmnXN3qFx5sXlxeXNsmt/73rn/a3UWK5ja7Vk6hp8V+T5MVnN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sX6f3qn/ANKuPN/exxRfKieXukb3qhb6Pa2+ZYvM83fv8yR/m3UWHe5V07/SNP8A3M0k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sYcH/gVQ/wDIHHlRf6rZsTzH++xbnNW7b/QNQ1CKWX/j4fzkkk+88n/LT/gW6qF/+/uD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fwou7n+lMk4vTrj7Pf6tFn97v+T5N38VJPcf6Ra/7+/7m3/2Wpre3lt/F+ow/wCwrpJ/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HqEI8+L93+93/wDjtAy1p9vLcJe+V/z8N/vcUnha5l/tDUPNP7qRFf8A3fWgXH2e4m0+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LKprG8PWE1vr8UMUvm6fG7OnmPuZflI2/r/47QS0dbqOiaTqjs15o+l3rN95ruwhmJ/7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XhqeebSNJ0/SJZ9vmvptnFamT03eWq59s0kGrWl3cXdvbziWe0k8qdB/A2MgGuO+MOoX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/wBnSa7a/wBp3EbruSMbiFjU9WZlH+zx/tUzme56ALeK31C71CL/AI+rzy0nk/56+XwK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N99tvIbg3awfZkmt7ue3ZY9ysV/cspPKivnvwNrfiW413whZ/wBs6la+ddyxQR3ENvI0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FVl+W32tu/vFvu13Nv4g1a4+K/jHT7vUNQ1DSvuPp+j2TLfW8IhjMbwmNlbbvmK7vvNs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zSfC93dXGmxXsTz7ne3m1K4uI2Y9X2SyMuW/vf8AxVaeg6LbaHZGxtlEMG95nGFX5mbL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eKNQ/wCFf+K/EEOt+ILSWSaN7KPWIPNW0hD+WFhkumWORm53MzfL8vy/L82RP8UdW0+4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rfLC9ns0+eNGwxjYfLGsnfcu5f8AZ3UDPZ9f8DWniO9S6mvLuCWO3a1XyTGyhGYFxskR0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DQvh/wD2B4ok1oeI9Xu7iaCO3uUvBa7Xjj8x1X5YV/iO75fvVx/xV8beKvB3hfT9VtLv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r5kkjwSfbpNp84L5bfu9v8O7cuWq38PviHq/ifxPrFtNPoZso7aO58uLU2mmsvlZWlKe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X/e+bpQCJtR+Cun6tcTT3Emj3M03+sfUfDFjcFvr8orb8GeDE8D+FrbRRcLcJHc3M6PB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0hCxr8q7d23bXmafG7X4PBaa5/wAJH4Rl8zVhpSI+m3AVsybRIx+0fKqr87e1ew6S1/d6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riUZS706Jkt5I/8Almy7mY/+PUFI8v8Aj4c+H7j7/mxx3L/8B+zy/wCIr4xuDuEh7HNf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Za1z5fmWs8P5wlK+NiAbf8A4F/SgpHOXy/LVIdK079euP7xWssqRU2OiDsfSHwX+M66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amgxb3Dn/XgdmP8Ae/8AQq9hg1AW84Rua+EID5cgkH3x0NfSnw18YahqHh+0+3yyXflp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1jMNytygfT4DF879nM+h7a3i1GB9h6iua1bwWrht3c1R0PxWLaAbTWzL4rSZPmrx9T6S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ZdyEgV0umaIltBiQ81np4nUO3mSgCobzxfAkLbZgapXG3E1tSurazgYsQ4ArzfXtd+2y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WseJ/wC0CY0fCdzXDeJvEkdlA0VuwaTuRXZQots8ytXSuUPG/ieOyhaNWy/rmvHb24a/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rU8mpSs0pOfWshIvIfB5WvpaFJU46HyuJrOcjWtF2RoPRVq4rAX8Y/uR/wCf51VjGGC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z4vZW7fdH+fwrpPKbJoP9fn/AG1re07/AI//AF8x9jx79u9e65rnrdvmrTtZcDAFWTY+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wt/h1/Z/2jw/5d7NNPeW6JO2nr/Z7Rr975fvfLXB+IPg/qGn2+n6fqHh+8u9PjhmRNQ0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BhabbIu7cvmbl/269c+E2o/2ho1r5R48lX/kD/7L/wB9V6DQJo8n8CeHNU8L+CfF0tj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bi10pbySZ3kMZjKXHmSN90bW+Vuh2/w15n4p+HVra3GraJeeGZdGksZtKudOvdHt7+a1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uRtnz/db7y/+g/U9KvWmhWPJPh9psc3i/TdesvBer2VncrdWUd7qWr3VzLaR/KfN8m4Z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/TvA+oeMLj4l/2fqH9lXcfjOG9guLi189X8pBt43L8te3jpS9KoVj5s+Kj/APCPW/xC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PF2v6Bb6Za6bYae8DEeezcLubdu8ytH9pDWLvRrS3t7Q+IIbq28OSO8+j3t1F9km+VbZ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uZlavf2jR2VmVWZehIyRUtCdiNj5Z1jUNP1i30/SbTxDp93qslqyTXmqeJGubNLcvHJt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e3aq/Lvr0/wd5PiD4X+Jvsmt/wDCP3eoatcTXV5Her5VvMWjfas0bfMjKNv8J+evRrjw3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sJ89fNtUbP5inR+G9Jj0yaxTSNPWykcO9utsojZsdSvQngc47CnzBc+XR/xSHh611vwp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tp/l6PdXUFzExyGfy9zfd27t33q9Q+B3g/8As/xRNqFpFcaV8m/UPLvbvdqEh6NMJl2y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XeC5Pv8AhHRH+thH/hVrSfAfhnQ9Qhv9P0DT7K8h/wBXPDFtZPoaOYLnhnhbT/B/xPuL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F3qv/CR3n2LQ49afyIo43KRt5PzbV2sfm3LVPwdcaf8A8J/p/wAKdPu7eXwro+utrsNx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JHag/wATK/3v9yvfb74c+F7/AEe+0o6HaW+n3xD3UVqvkmV925mLJg89Kj1X4beE9Y8L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f2RFzDBFH5flN/fRh8wb33Zq7jOM+PGoafqGr6fpWrah4ftLW3Rr3y9Y0ya8nlk3YCxl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3q8L8Daj4f8AD/ij7XFd+E4pbO6V3jkmmWzt4ZFb/j1WRfldc7mk3bvk2/xV9pqciuc0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vEXiG3iaa+1wWnnrcqjRxmBHQGNQqsu4Oc5pJiscP8LvB/hTxf4Hi0q7tPC/iXT9L1Df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JNv35oWb5n/3maovhMZbfR/jPNaReTLH4j1JLWOP+Hy0wuP/AB2vXYY0jDbI40yc/u41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eDtL8ILqq6VE8S6nfz6ncLJIXDTy/fPPReB8vbFUFjzb4PfZbf8AZX0/zf8Aj1/sm8e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/wDAq4nTjdX/AIH/AGb9P1X/AI9LjU4Xnjk+6/l8wq1erz/Afwzc213p8OoeINP8P3Ez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L092Lc/u2Xcqs38Ktt+eui8UfD/SfGHh+00mWKTT4bN43srjT38ieykj/wBW8Z/2f1oA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8V/hJLF/yEP7WmR/7yw+S3mL/u7sVY8UeB/EH2fxtp9pd6X/AMI/4km+23V5eOyz2S7B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CrL/AHa3dA+GMNj4jg8R614h1PxZrFtA0VpPqCQIlupHzMI4VVct/erR8ceF7vxxo8Wl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8k0f9oeWhaS4txyYQ38O5vl/3aQWRw/h7xxp/wDwkF34w1v7Z9ruLbZpNnb2rTy2+mxt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gW3V3viC/wBb1Hw/a6h4Jl0u7luPJmS4vN3kPbn+Ibf4ttZmu+Ddfg1+41rwlq2m6V9o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LSWeJEjZvKki8tl2sufu/dqnrHh7VfBHw/8ADXhnwprclrdae9rZJJ9i89r2MNiRT/zz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WR6LRRRUiHqeKUNTV70tKwrD1PFPBqNehpymkSSK3FLuplGaAJt1ITxUWT60ZPrQA/dT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QBx3xI8Z3vhiLQtO0W3jufEGu3v2OxW4/wBRHgFpJJP9lV5o8L3HjaDX7WHUdQ8P+MNE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WCSymHRSPNbcrVxfx706yXxR8ONb15XPhbT7+4t9SkXcFiWWMbXkI6R5j2sf9oVUt/8A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/wDhWcun+Vsuv7d/sN1a0+z7P3fmbPl3bulUWe60Vz/inxvpvgttPk1bzoLK7nFs18ke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4V68+1dAPqre6nI/OgDE8beLbPwL4T1bxBfgm0063a4dc/eI+6P++sV5Tpv7QVzZ6t4N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fWrSatJBps/lpMygxrGfusvzbWatT9qnw1aeIfgr4lkvbieGPTrdr1Eh6SyKGCK3tuI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ahq/xA/e+MY4v7L1C18OWuh+TD5r2txbxec2f9Zu/wBr+GrigPU/A3x60TxPr93pN35l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R5drMy3cMeMv5n3du6jxT8efD/hDx/pPhm71CziikSZ9TuLh2X7Jgfux935t1cP8BtP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PL/s/wCHcN9p8MnneY00l5cZjlH+ysMW1v8Aaesn4+vJp/jXV9P1ezgt18Waba6Fo2o7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LSMW3K22T+7Vgex+LviXrXho3N3a+DbnVtCigW4XVYtQgijkUruGFdgelSeBviw3jb4f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2kaGQx2DKr3E6rjBjAOGznivNf2gNH8bW+j6fp//AAkPh/8A4R+41q1srKz/ALIdZUj3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i8f3fmr1jS9K8YyeGruw1DVtEg10EizvdG0x1trePbxuikZvu/N/FihAc7ovx707xJpN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88dvN5DIum/MWDMGx83baPzpfDv7QGg+Jrs2tnpHiJpFuhaSSNpT+XFJu2sHbPy4ryv4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4fzaTp+oR634l8QahdQaLZx2XlLbybz511Id33P4trfSr3wG8ca34A8P6VpPiD7PqHh+8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t4G81L4T7P33zfdk2ttb/wBCosB7f428b2fgXR4tQvYpZlmuorOKGBdzvJI2FAH5msCT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RaZ4hvRZXD20ktnpMk0ZkX7wBU84yK4z4rQeIZfjd8OLmeD7R4VtLvMFlBHvnu7nyppJD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/wB815X4o+JH/CsPEEWn6J4h+JHhn+0NTa91DT9Q0y1+SOTcS0IdWZm3Y+81AH1R4P8A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uNJa522s5t5o7u3aGRHABIKn61zy/HvwImv6lo82vRW93Y4DtIp8uVuciNh97p+tZ/we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0Nz4lvtQvrg311eeKtI+xGaSRdu5du1WX5f4f79eB21xqHh/WLvwzqGrf8TDw+7WX2i3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yfJE1ruVdpH8X8P/AAKmlck+mP8AhdfgZdfutHl8TWMFzb7MvNJtjbd02t3re1Hxn4e0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wtLS7XfbzzTBVlHqpPWvkzTv7Q/tDRdJ8P6tJL4lkeb+zJLh9IvoEm2ElppIU8zbtVv4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lt/g/NFL4fk1WWRI4HuLdIfKtJPl+b5trfM2fu0WEd5cfFnwTYeV53ivSYvtCeckn2kb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2qv6H438PeIZ3g0nXdN1O4VfMaGzuVd9vrgHpXzB8UPten6/d6hFpOseCtK/4Q+OBLeT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bKEx7lhblfm3fdet/wDZ5jnuviBpdy11Jeww+HAnmf2G1gqFmU7d5/1rerflRYCK4uPh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d6HLaW/+ojs3WJt397HytWF4o0/4fahb/wBlRSx/2hcJstfs87N8x6MT92vDvHFxp/h/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luE3pJbuzRIu773y1zdtqMt/+6li82H/AJ5x7l/9mqXTpdGc+HxWKnL36fKe7+F/gp4f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1S8tp2jEsoWVHXzAfm+U/wC0tdHP8ebTw/8Aa7S7/wCJ3dxp8l5p/wA0Dyfc2k/wt6182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5UVadtcWlx5UUV3JDF82/wD2G9qhRTO6NafVHf6N4X8TfH/WJtQ1u7ktPD8b7PM+7Fu/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9XtE3wt8PR+Db/QNO0iC2W4gZFmWPMok/gkaT727divm62e70+28jTPE8umQ/wByC6ki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tet7ebzfiDrNpNH9yP7UzK/+0Du+7XTHD83Uxq43k+z+J6f8SNY0/wCIHwfM134m0+0l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rS/bgvKA/e3bs/dryH4Tf8I/o+sRah4m8zULS3hZ/sccHypMGHlq399du5jXPjT4tf1D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d63X2zezfNJ14b/aqhPoeqWV0bdpBMQnnZEmMrux/FWcqEoK5VDGxqS5Uj3W6/aQmvfF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3p0/7tUiVlnl9dqrxtWqnxo8H+K9Y86bSbuS70rYqPo9u+1lbu3+1Xkvg7xhqHhDV5pt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f6RhlrtX8e+M52d7m70aO2ZMiQx7935GojQcldGlXFRpP3jymSzn0+ZormGSCZeqSjDC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/X4pfNjhtLZ/Oe4uH8uPcP4aq6P8Uf7P8Qard+INEs9Wu5PJ/gEip5a9t271q/qP7Rdp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SEH0dEH5Ba5pR5Tqp1FUV0bHjvUbfVrS6W0ltlsnkXOeBNhv/H9392sLULjxNqFxFquq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ljs3X7NtHTjd97/eqrP9r1jT/wDiYfubWN96R27/AH5Pc1UuPGFpb3EUUv7qLZs8z5mj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zXNUdd4e+LOn+D/APRdV0+SK1ndv9Mjfd/F/d/Ouu0v4had4naSPw75l9sGZSD5boP9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t/7Qt/t/2v7XLv2JHGnyqv8Ae/vVF4Pt/s/jC1/4nf8AZ0UfzpeR7vl/2TRa5Ep2PX/F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W0h/0SWNN9195lTLdz93d0qefT4vs82iaTLZ/wBoRpv8y8T5fMK+v97/AGafoHjy1udY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lsozsWNDFvYt/Axb/Zp3iDUItY8QaV++j/sr5nm+dJd+OeY2+Xd/tNWTiYKoebaN4w1D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afHd+Xuhe3vPvbsYqOfztYt4vEEuoRy+X8kMlw7ea/l/dxtX7q/d/wC+v9qup+IH9k/2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arcbXmvJJ9ypjpwvy1y/ijUIZ9Ym/sriKR45ppJEWVZZgmM/Mv3eT8tao64S5iwPiBqv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+yWm9ne3t0Vd+fUn5q1tO8DeNtQt/wC1tK0/XJbXfvS8jvdrPj+7mRd1YVt8SdW0DzrS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pqFrukiU/wAKbdrLXp/wZ+JkWo+KEs7+1tNJe6gWG1igDBBt5/iP3myfmarSbNm7Ij8P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jL4g0nVLT+z0VPMjRLT7Q3/LTzCzf7vzLWvp3jCXwf4X8V6tFDHFp/k/8SyS3/1TySK0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v+ONP/tjTzaXc39n6LcXTTXWoXD7VSONRj/gTMOK8S8ceMIvFFxFp2n/ALrw/ZvvTzEV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+KvRwGFnVqWZ8rmeLhRpyRk2smyBF9ABU3ne9U0OFFOBr9Kg+VWPyaUU22d7pOsuPgp4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LiSRn9MqBXQfBCXNjOM/xCuO0bUP+LXfEXT/APp1iuvL+63Bwx/75qz8HLzyjK4P3xu/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zP1nIZc2FR7DrbYjz7mu/wDh7rFt4h0e2lhQyJb/ALpXf74cdcV5Hr19cXGnTCA5mx8n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n/hF7Y6T4hi82GP/AI9pNPh2yI3dZN33v96vm2tD62nE+lTyDXiH7V8vk/A3xD/tT2a/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IbLxNolpq2nSmayulJjZlKsCGKkEHpyprxv9r24SH4Ga2Cfma7sgo9f9IFcrVimj4eGo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P9E/uXEfy/mP4q6TR/htqFx513p+raHd2kab38y98rZH/eI2/LUPgbwtrdxPFqGn/Y7u1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PLePurBvu11lv/wj+sW/iaW00rT9Pu7d47KG4s0VonU7ifL+X7275S1Q5HDN2YzTvhN4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Iu9P8nznks51WJ8dcbv/AEKsnWNZ0/UPsGlafokkWn26Ns8zd8mf4sr95qp+FtY1DR9X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hm+0fMu0+1YttqEtvbzXcP+qt3+TzJvKZ2HstOMhKR2/g7w/wD8hH/X+VGkc3mRoNyN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s+NtFj13wrYaj/ZmoP8A2f5kH9qrbYh5kbamfx/3vvVw/wDwmGt6vmLzv9Z/y7x7lXn2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NsfADw9q0t3qEMun2c7/wBl29r58d3Mbhsfu12/Pz975vlreLN6cmmeGaJqEnhm8+02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su0/o1U9Ht/tFwf3v7r5neST71dbceD7u3tz9r0+40+X77x3ieUqL9K5EQS3GoRRRf6q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roTO9SNP7f8A2hbHjyotmxI/vLWUVtYMgQxmb+J5E3VZ1/UBb/ubUf7byR/dT/ZFcb/w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/wDPQ/eaqIcrmxORbtxLwf8Alns+Wrdrf+WQyN+FYQ1iKcHzIvMG2jR7iK/nMUuwD+Df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i5/tAf8ATT7lULj/AEe3Mvk+b5fyeZ/dqzp+j3WoExQy+af6V0lt4Olnza3V1GIZPkee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DexjDw/dXFvFLaS/2h8nzx26bdn0FQ6n4Zv9OsDJd291HY7/AJxKMqzerV2GnXGk6f4g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jSOytY4/vPjkt/wJq37/AMQfaLeaH93LDImx45PmVvrWdiuQ8XvpI7pFK9BwMD5aj03/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r++tb3inwvFBbfarDjZ8kkcf3fwri7bUP7P/AHuPNm+47/3FqktDGx6DbW8XnzS3f7qK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9FriL+ebUdXmll5y/H+yvatDSNQm1bR44bqUyxxvx5n+NPa1EBaSkQzlpxi4mj7b/kxT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pt0xlx1alBdiSMUC6Gv4e0+71GfyrS0+1fP88kifKn413tvqFp4I8uLzY7vUJHVJ5I3+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+KNRt9P8m11C4htfm3x+d8tVp/N/s+WX/bXf8tc043MeU6fTtYu9Q8URah/t+R5cbqre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73+3Vz4seIJdQ1CbT5fMl+zvsT7Qieameq5XqvpXD3/+jiKKrP8AaH9oXEU13/rY4YY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73FZKFhco/RtP+z+dLNF/uR/+zV1GjeD9W8QeVLNaSWun7N6SSOsSy4/hB/vVT07ULTR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y03w2cj7VeTcMeZ7f7Na+nfFH7R513qEX/EwjmaaHy02xJIeN5A/55r91aUlYixr6lb3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Fm7iVwZFZYto+8f/AImtu/uPD2n+H/D8sPmXetSQxzTR27rLA8e5s59Gqp+91jT5tQ1D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snjt0VVRt3HmD+H5W+6taH/CL6fb2+lXek3f2uL+zI4XkkT5XkG7v/u7WNZRXcVi/rGj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4UtI/KuHktZpI3ZZYvl+7Jn5Vq78FviBpPhfUItJ1C7/AOJLcO2+OSFWgSYjA69v9qtH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fVtJ/tCPT/D8m2bULj5tyZ/gh/3vumuU8LfB7UPFHiibT4fL+yW83+lXn8O3dncv+8td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tjpPGGjxeH7i71uHy7SLzmeHy03Ly3bb/s03wNrGn6gZvsnmedG7TPH/ABfWvQvjh4Pl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F+9t51n8v++oVgV/X/xyvJ/hb4f1DT/EE2oSxSWn7hkTzE2s2a9CNKk6bbepp1SPov4g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/wC16hb2l358b2Ucj/vZW3fdUV2Wn6jDqGnxSxTeb5n/AALa3pXzP8aNG1XUPEGleIIo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qeWnmtFIGY8D/a/9kr1P4TW+raR4WP8Abcsn2+8upL2SP+JFOPl/8d3VX1ZRhztjU+Wp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h7T9YOn3et2cOob1/wBHkm+b8f7tdnpwwPrXxf4g8L63ceMNQ0+W0km1C4upHSPZ9/Lc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9i+ENOn07QtJsrqTzbiC3jSR/Uqoz/KtcRhIUIRnGV7/gRQrOc3FxseG/B7n49fF7/r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ywhs8V4x8FufjZ8ZD/0+W3/oUle24rzzvKDW+Ks2se0Gnuop0QxmswKOtYXRb7/rma+J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X2v4hbbot/8A9czXxHqDbtXk+tfYZB8bPj8/6LyLtsOBV2DrVK36Vdg61+kUz81qG3af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lXo61PFnue4/spJnxZrzelko/wDHq+nK+Z/2UP8AkZ/EB/6c0/8AQmr6ZAzXwWb/AO8H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o9e9fOusXHiEXHiyWKW4i+e+2R6xOrM/zRDaPL+5/D/wGvope9c1cfCfwnqHN34ft7v5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RpG/espZvlZv7y14h9Qcl8YdY1XR/C8X2TxBHNq3kzJeyW/y220ToJGH/PNlb5RXO+B/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M54NYe7mt5W8lEKXcsWZxH8qbVb7rH/Z+evXP+FbaJPp50/+z5PK2eX5kc7+ft3+Y373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dmnf8Kv0SXSb/TlXULW1vWDToNTum3N5nmb13SNtO7B3Lz1qijzXRPG3iiNrS5n1SaPy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TijXKm9ihLSf3ZP3nSn+MPiBq2j3HjGL+1vEGny2+rx2un28dlby74ysZkbH3mVd275t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h1Y2sWn2sV9qcWnWNz9sWyW8Zo5ZRL5iNIz5d8EL1bsKjuPhboUq6u8cc8d3qcyTT3Ut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r5jHYvyAbU2igZheKPHGoeH9H8NahpN3/a2n3FrfTzapeOsUn7tGf5o0X7yt/D/eSue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N4xW9urG5u7HTGu7WWONW8qRt6JuVR93cv8A45XoXjD4b6V4wH77/RJo0kjTy93kIsjf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3PzNurJtvgtaafbeIbS01u4+yarZfYnjvEaeXb/10kf/AHv4eGegDA8F/FHW9XlKT3Fo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27G5dd77vKiVf3m75f4vlXmtPxN8WtW0XWNV0+DT7OXyrpoIJJN/3V87LHZu3N+5+6v9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6PnzfENxLFcOs17Hbo0UsrbmwgmeRpETadu39afqnwe0++1251R9Rvil1dPdTx+dt2Ep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Lbvm+7QBY0b4oS6vp2nyww2cOoXE1xAlvsmk83y4PM3Rnb97/ZbbVfwd8UNW1HUNW/4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09JHe4t4biJkUQRzFm8z/V/6wLtb5vkpLf4XXEnh7S9HvL62W1t9Re9vYxAZ1niaN4vK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6u+E/hJoPhiXxFNbaZFEL+6kNtbxvK0UcDQRx7GV22v8yN95f4qAKOjfGAajZW+qW2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cancxhh9njkwYvLV/mmbb8zbfu/d+9Wx4g+Iv9mapDplh4c1bWdSuIvPtPs0cYinh+Xc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/hNc5bfC/VrfTvJlls/Njj0aygjjf5VhtrjzpWY7fvM0ki/8AWtb4keF/E3jjUDFpOoW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WI3aS5fzA6yII9vyqy/Lu3f7S0AaNt8TdOvvC765bWOoxW32uOziF/CsHnyPIY8IQzZw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4+GfF+vy6Tp935Uvkxun2hGXzcvMOPl27f3e7d/trUOr+B5fEHg/RNJu/D9vp8uh3tu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hHys8e77vy/3qd4a+H2r+G/iBrl3beJNVm0xLGzggSWO123QVrvfB8sK7FXdH93b96gC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ET3uXuVt44hp1x5rq27Eqp5eWj+U/Mu6pfEfxn8LeFbbS7q5mlu7HU4fPtbqF4UEi7tv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muF+H3hfxB4XtzqGoafrn2u3S1SGON0u5ZcPJ5iAfwwsrfMv8NY3jjwP4h/4R/4f6fp9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WcF7b2cE26LCoWUyLMsbfNQB7B4U+K/hfxXpd/qVrqAsNMsghmvNRuIYok3fd3MJG25/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wfeayulweKdLnuXl8iPy7qNlkfbu2qQ3PH/xNef/AAu8P6rpHg/xNDLpUn9oXCQ2T6fv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eJpJZF2r5hb5f7/8VZXw+8La3ceL5vEGoWn9oaV/acKPb29ksUrtGiIszNIu6RFb723b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WN4i8UaD4ZW3bXNZ07R1uGKRPqNyIVkx1AJ69qs2+omfWNR0/ypM26Rv9o+8r+Zn/AMe+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xp8Wn6H9ntftCSJNqFx832RcL80cf8AE36CgCbTPEvhXxbNFp+naz4f1+7ba4s7O7tr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zfLVbUPFPg64uDFqut+G5ZZH/wBXeXtvudgz9mb5trbq5D4baPqFv4HtbT+xNP1C0uNJ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z5x3pskK/N+8/wCei/NXiusXEv8Awj+n3f2S4/0zQrFHjs3aCB45Gk2rCFXbtVpCq/e+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6Jb/AGuGHT9PiiuPLmmjjRFV8fdZh91vu/LUs/hfSdQ1i11uXT7e71CP/U3mzzWT/dP3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d/aHi/VvtcXlQx2Wiw+XcXrSq8kgugP3P3Y/m/8AQP8Aaal0a3m8P/B/xjNp/wDxL5f7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0DczRA7THtb5lP8AC1AHu1x4P0m4nmm/sm3Mslyt08mz5nmH8RP8X+7UF78O/D+rabZ2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295FbxOwTzmRlZvl/wBkt+deQ+DrjUNH8ceGrS0m1S0tLjUG8+OTUNQlWX5XfkTMytXO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Q1b7Xd65LaR6hql09ncXr2LPHH9nHP2Pa21Wk/i+WgD6BtvA+n6fqGn3cUV55ulw+Ra2/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L+WP+9t+X/gdYWo/BDwpq088s9pMYmuJbtY45Ssa3MjszT4/ikZj/FurgPEHii7t7fwV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v2WO6SO31e4uYHzMvyyHdum+7tZW3fK7VP8ACz4heJL+w8YXGoagt2NPt5bieS4iaRku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rC275VZqBHpOpfDux1m80u5vb/UJmsbeO2I85QJVWTzOfl/vLH/37FZOnfCbT9O0/Vo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TTHkjRImSMrs3ZVfmbb93dXmP/C0fFesXGnyxeILPT4pPtFl/oen7mluNtvJCo2zMrMy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B8YPiz4g8H+J9P0/SpbfzY5oUnt44FnbnqzRrLuRd2Pvbf8AeoFY6zUfhKt3NG0OuTWi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gbZ5ZKqudv8ACqqv/Aas+MPh9/wl+oRahLd2/m7Fh/0iy3N+asv8W6sjw98Qdb1fwgdQ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NQjsoPsaLPH7rjd8zcf+P1meFvizquv6hF9ku7ebT/7dh0maO40hoG2mdYz+8WZl3f7O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MQ8H+ONCnntdQXWzvt9kcsUULqhVCw3Nn5jurR1j4aw3fjDTb5IbE6da3a6jcG4i8yeW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X5Vb/eriPEHxx8V6f4nu9Ki0/T/3d1JCnmWT/ulDfeY7/l+T9dtereCdcuPE3hfT9Su4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GG2sNzbWG5mOCuD1NBRyuv8AgfW9Y8X63q3+h3dpcJbpax3F7dQMmIdrLiNlVfm+atnw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2lWutzebdW01xJmOdpU5ZhH8zfM21W/irqyRVSachsd6AOU+J/8Ao+jyiKKSXzN29/7l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/T5Yoo/3kLQp5jqqvJ/dq18VvJuPDt1iX95H/t7d9c74N0611fRbCWaHzoo2KJb/AHo9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kZfjdJ7n4d6xfyQPbS2iMxSObKSbTV/4fXA1B49WmdXXUrCGJYm5UDyV4/PdVW6therq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kCFOnzZH865H4Ia/LJoF7pUuWuNJbZGoHOVZhj9ayuB0nxA1H7Po5i86SKX7bbukcnzR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EutDSfD1xPcy7ZZtscf0rk/jBrPn/D+byopPNt5red45PvRfOv8An/gFU/GE51i40rRf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v2skeN0jf981aYI9G8HeVo/he1urv/l4fzk8tNzP/AMBa7LR7CbV7+1u7qL7LFHD+5t5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93b/AN9tWTPcTXFvp8On3cenxbFRJNm6faPk4/u11enQRaVpZUySMkXWaZtxP1NMoZcX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32uX/UP/ALDGsqeeW5EUun/vvn2TW+8RqrDrTfEHiD+yLiwtbTy/NuLnZNJ/c/zmnae7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syp/s565qCLB/bNof3WoWElh/AhuE/dbv+un3ay7jzftHm2trcRXW/Z5n/LN/fd92ro1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dfc+0QfvI2+oqH+z5tInjl0qX/Rd+97Pf8u31WmNaFHxh4eOr28U0Uphuo33pIn8Ncvo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P1CX7Lf/AMFx92KX/wCJavQ7eeK/gJhkE0Y+/s/h+tcp4v8AC8Or280UttketAzV062/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mx/9tfQ0zVtP483p5fzp/u157o/ji+8CyCx12KS808HEd3u3Swr/tf3l/UV6jp2r2mv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ayDIkVs5oEfLH7Xnw4+36Xa+P7GHN3ZbbXV40HMkPWO4/wCAn5W/2W/2a+Xq/S3XNCgl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38bROjDh43BVl/Wvzp8Y+E7jwJ4s1Xw7dEvJp8xiWQj/WJ/A34rirTFYyKKTNLVmI2e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V+j/AIb8Nf8ACI+A9G8NdW0zTLa3kP8AekVf3jf8Cbd/31Xwh8H/AA1/wmHxa8I6SQWh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J5xZlP/AKL/AFr9Bb/WP+QhqEssn+j7nf5Plf0X/aqWaIxPG/iSaVLTw7Yq/wBu1G3a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rjfIf9pv4fru/vUzRtHi/tC0hhi/0S3RazNO0e7+0Tahdzf8TXUEWaaPYyrFD/yzSuzt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NMspkdXTG5etTY1RYF/9nuIov+efzv5f9KsR+I9IvIykskar/dnhYj/0Gue0/UNPt7ea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8W70rYtLLw5MMiO2J2b+WqLmYJJ4ea7SW3l043CfdImWNhRcXMtvcf8AH35X2h1f92/z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tPw9Bw0tmuP9iq2oXEWoW5u7WLzZd+xLiRNrJj+LP92mCN+38rULeKX1RX/d/LUf2eU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P8A1rM07VGknlhjkBI+ZEWLbsX3q8dRh+SG5lj8yTpG/wAu6gdyvc+TPbnzv3g3/wDf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PR7+0/e/upEkT92m7+5Wq9wl6ZbRJIV8r78ancyVzvij7V+6+yy/uo0+fe5Vnz2z+FA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WtxFFIIZbID95/Gysy1BqFwf7Stef3X2i4T/AICNtMjmmfWdJkmi8oq8kTSRuzblYn+9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YNX/AHv+q2M6eX95cUGiM+PXLU+JdQBl8t1LRoZE2t7KKveFreYXH+llJZdjf6tCtY+n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L/WJsSSP5lX/AOJqt4gv7vT/AAhq39n3d5aXclq0FrcR/wCvlmk4jQN/eZiPmoE9j0aK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wbpw0v8Ae3bdo/8AHVqPWdBtNatbW01CANbw3K3AiL7d7Rq2M/3vvV5j8HtY1DUNQ1HS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0+y+XqCQzwW8ghj/ANZ+6VmbeZNq7uzVwWjfEDxBp9vd2l34w1j+27eaRL23jnVV8wdF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0HI9z22y+EfhfTtQtbuz0+a0ls3V7WSO5kC27Dqy/N/F91v733a0B4G08+INQ8QWk15D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OfdLFGekIH3dq/3a8/8AHHijxNYeF/B8un6teWmoXFrHdT+ZAk8rscZViy7dqqT8u3rt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3ibxLbJrGsuLeQMxsLqxjinVk4A+XDDco3bv733apAj1bSfC/wDwj/hG20HS9WmtWgDB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fczbW+X5iawv+FTafp882oafd3Frrcm55tQvIUn+15/57Rsu3b/u9Kj8Qah420fWPD9p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GoSWSR3GmOrRKIZJd3yTfN8se37v8dSeLPGd/wCD9B0qC7ubF9f1jU4dLtpbWB1hXzHA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89tMot+J/h9/wlFxFKNQji/0b7F5ckCyxRLtxI0Me7ajt/e+bGyneBvA+oeCNQ1Hytb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81CDdfeYBiNTJu2si8/LtrnPD3xg1DUPEF3p93okdp9omjm0+O4vUgn+xy7vK3Rv8zvt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ygEedRfBeKy0+Pzb46tqq6na3QmvIvLiijW8jnmCKv8Ae2tXd6Po1h4bsP7P02NoLKN3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EhE9FGeBVqoz1NBR4x8Zb77D4a1m6z/rHaJP++JBXyDz5OK+if2l9ZitvD1lYif/AEiW4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9o/75dv/AB2vnbIx7UFRM27UYPFZcgAzWtdDOazJE5NButioepr334YavaLrWoR6fN51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vzeWFb73+0teD+V7V6T8Jgbe4Nefi1+6Z34J2qpn0HNoJ8kyWP8Aqx/BUEcsscZWRSpH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YsZ5rXn02C7BLKA3rXy59ddnnl/dumdp8uufv5/Nz5krNXpV94TSUEoc1z1/4OK5zIqf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8y1DUZEVo4sqD3rmrnS5bpyQGbPU16tceFrW13PP+8IrnNQZRvjjURJ616NGqtonn1ab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S3ZSAx9a5iONDMw6/Wuy18hEdPvE965JIDGGJ/Ovco6xuz53EO0rItRDhpf7tMjk3Bm/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7tVbJRPpW9jiLcJIY/StaxGZZPTANY9ucsf9ytjT+ZpP9wVQHrPw21m01C4tNJmtNc1C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rX2T1k3c/L90f+OV3urWv2bwR8Rru21jxx4d1vwtZNN9nv8AWYrhSxTK/d3Ky14Fo+u3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2d3NYS27KftVsqtJF/CzKG4ztPevevFH/Ev+H/jzT7S71zxh4g8YWS+TcR6YGg+7hf3k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9p8vh/wfp8t3q2oa1LcQR3s0moP5sqMYQSq7f/Qa4K38Qxah4X8beIIviDrGleH49ThR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+YBBJb/vl+ZGaSP5dvy16zpVsdPs7K3bgwwRRke6oqf0r5i8e3niHTfCvxE03U9Cnt9N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yraSWe4Zbm3Lt8u5UjWONuf4i/8As0C0O/8AD2n+MdQ+I/ibw/L8S9Q8rS0tXhkuLK3a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9K7z4w65qWg+Cmm0e7+w6hNeWtrHP5auUDygMQG9q8r0/Xfh3r3xV8YeIPEmjpdM1xZt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qtGg/wBWzL8vzCu++Pk3k+ENObypLj/id6d+5h+8/wC/ztH1xiqQHBj4k+MdPt/DUP8A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GreTqFvoX2ud7W28tVbyY/4Wdmbd/t12fwl8c654s8VeI9N1a/kv4NMtLadGuNEk0ybd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w+7Xj2saf9n8UeGrTW7u8+HPmJ4ivdMt47poLm0WV7fyU/ctu+ZhJ8teg/s5z3Eeu66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W1/b6zrEl3fyNGfvqsi/LC25tvzN1qrGTR6B4w8Y63oHiGy0nRfD9pqf2i2e5ln1DUfs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W55rJ0bxB8XP7X1a6u/BOl6rpMiR/YrfT9dhWWL+9mRl+bdXO/tA6h4Pt9Y8NWmt6Jo+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cahZLcy2Vju/eP8A9M1Zq4XR/hf4Z1j4n/EGLw18OfC/ibRLf+z/ACY5NUa0iizbuW8n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hWPonwT4ou/FmivfX/h+98OXCXEtu9jeMWk+Rtu5flXcrH7pqv8A2x4x+0a3DF4Pt7v7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iRQagpb5lyy7ldas+BfDtv4U8L2WmWuiQ+HYlBkOmW07zxwsx5CyN97tXkWsfC/wz4/8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8P8A+l2+pqkP9oXTfYYr7b+8aBf+We3+Jadibnpn/CQfEiEHz/hTM3rJb67bsqr6/MFr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fSb3UtRu7eztrZdxmupPLjVv4Sz/AMPIHNfOGofC7SfBFv4f/tv4SaPFFeahb6Wl5p/i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2F2/3WavefHH2vR/B+oWnh+0uJbuNFtYI7O1W8lRd2N3lyN+82r/AHmq0ikcl4g+PMXh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4f1C0u7x1SG3s0+3W0q7gN4uId0e1s/L3auz8E+OdF8f2F7d6JdSTpZz/Zp0mtpYHjkw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Br5kv/iTp/hDxBouleIbvxRqGn6XdRzPo+oWSQLFJ/C/7v5di7flh+X+KvSPA1x/wkHx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ItE1TVm11LeTRXgSWb7P5aqZ923Zt+bb/sLRYZ6f43+IOk+ANJnvdSkYslvLcRwRjLyr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zqTUPHOlaP4osPD+oXf9n6heWrXqR3DrEqQ+5Zl+b+GvGf2srbRbnSHkv4NQvdVisCml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kacbpZJl+X7vy7WrlNY8HeDtQt7uXT9EvNQ+zp5Dx+IP388V5IPLttPjLf8APPduNUQf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GWgure5xjcbeZZAPxFVl1+1XxLH4f/ef2pJZvfLF5Zx5SvtJJ+teZfs++DtP8Iah8RtP06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TtbLy7dAq7o7SPc3/fUjVx+oW+n6v+0Prf2Twz4k1WWPSZEmjj1Ca0V5DuHG6X7jL/d+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bf8AhYHh+31C70+W7k+12+prpjx+S3/H1IuQv/fJrqK+RBo/2fR5tPi8P6pF5nj1U/se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uPlE/m7t3+1ur6h8OaTDD4Xs4DDqmn/uz+51O5M17DnrunZmY/8AfVOxSNG31jT59Ym0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mez/AOWqxn5d2P7tLbaxaX9xqNra3Uc11ZuqXUcb7mibb8uf7vy18qeHv+Jf4o1DUPtf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m0jSLy31dmgu1j5FrIW+8rMDuWrXg7T/ABBjSru08ba5onjDxJ4muodd0+3eFoIpI2Pn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ihIaPqtHVQTJIsajqznAFSGRVGWdUHqxwK5f4gax/wAI/wCD9Qu5dEvPEsUabJ7O32eb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X7ua8g8Uaxrfh/8AZ4m1Dw/qFn/wh8mhMiR+IEeW+2y7gEBj+X+LaKFG4z6IDbuQVdT0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4MJ4stfCvhW2ubjwzfeG4NPitkn0uaZ5v3caquf4d3Hze9c/+1T4g1Dw/wCB9PhtLvS7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S8dlkdt4I8v+FVVQc07Ae30+vDvGHjjSvtH2vVfHfjTw1L5MaTyeF0l/sp2PRoy0bK27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Y6kuo29l4q8S+KWRUkZfENt5ZhX/AGX8uPd1osB6LRXkPxI8U+LNA8UTRafq39n6VJa+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V2C/vF8xZVbd/s7a4T4XfFDx3rH9t3f/AAlen3cW+S6nt7zRbieDTI4x9xv3n7vd/wA8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Vz/w+1jW9f8AC8Woa39n+13Ds6R29rNB+73fLmORmat6iwEmRRkCo8mjJqQHsFdSrAMp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6ysxJHbWdtbJIDvWCBYw3B6gAZrzn41/EnXPht4fW90fw/8A2iks8MbX++MQws0irhlb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cbu30+7l/wCEJ1TzY4WdPLurWVd2O+2T7tMD1C5tLfULOezu7eO7tJl2ywTDcjj3FTRQ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kG1V9BXA/DT4l3/jbwBHr83hm+0+6azW5EBVBFdZRj+5OTnpVPWPjzomn/Ce18bWsUl3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xvtne4LYZML/ABLtOaQHaeLvDFl4z8OahoWpq8mnX0flTojbSy/WszU/hn4X1f8AtR59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NfRJtuQ23blZPvKcVmaf8bfBF9dWloPE9ul/dyRww280ciNI7HAA3DnnjNHxJ+LGnfDO5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9m1R3SIQPGqrtGSSZCFqkBb0r4VeFdA1PRtQ0vSksLzSoZLeGWB2UyRuPmWTn58n5ue/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/wBY1vUNR0/+1ZtUTyJ/7Qfz1SP+5GP4F/3a5mb9o/QbWznuptC1RbeFd8kkTW8gUf8A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tb6voltqlpv+y3VstzD5n3tjLuXPvg1VwOM1T4OWmsaxpE0+uasNH0qW3mtNDSZRaxtC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12HiTw7beKtFudMu5bmK3nGGa1maJ/wYVB4U8S2fi3QrfVrAyfZ5i64kXawKsVIP4il8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EOsacXazleSNS4wco7I36rQBm+A/hb4Z+Gvnnw9YyWjTuHkeSdpC3Oe9M+GPgBfAfg+P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3F405j+8ZJWkB+q5rrZJI4YmlmlSCFBl5JDhVHqa53wX8RPDnxDjvX8O6nHqX2R1STy+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faqAz/G3gu98UeIvCd9a6gbIaJc3dwWVcvult2jUj/dzmuUuP2ftP+3+GpvN/tX7PqEl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e9UwvHt/2fmP3a9eoqUwOV8DeDJPBdtc2Mer3moaXvBsrW8IY2cfP7tXxlh069MV5Td/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X63aPYJa6pqHnwIb+aNygUL821dv8Ne+gYqvcaxp9lL5NzqFpbS/3J7hI2/IkU7geK6N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PDOoRfZ/slvqCvqEkeoee3k7XzhZIl/9CruPi74H1zx7oY0vR9WtdJtpHV52ltfNdtrq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rs01XT5R8mo2T/7t1Gf/AGarA5PFTzMR8/8AxA+G/jvxRo+o2k2lXGoahJbNapqFn4g+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vy/7u6ur+D3h/W/C/lWmoaJrmnxfZVh8y811Ly23Afwx/eSvWBBKRxG5/Co3jZc7lYfW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xY8DafqHh+1li+x6Jd6fD8lvsWPev93+83T722vL9H8H6hcWE39nzW8X9yS43eY/r937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86aW0/tCKNGTzJL1YGSTnbjc3zf7tU9P1jWxbxWnmyRRfxyRuu5/qa8pM9zkuZN7p2r6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Om9CnKuB1rf04fYT5UQ/wC/n3qj1jXLm2nsHuFDmDLJIxzuVhjbWn4fnutQ866u7SS1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Z1rWM2ZumUtVvXjMsSdY/v8A91a5j7PNf3B/5an+OT5v/iqf/wAJB9p87yuYt7P5kifM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geb/AMesX8GPlrT201sxKjB7oQW0Vv8A9ddn+sjf7/8A3zVXWLiKC3i82X+6iSb9zbev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sBMUsv77+4/3q0fC2nxXMHnXc0Yi3/uY5H+Zqarze7FHC0oy5kiho/hfUNYt/OtIv3X8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wt4Olt/tUN3NHdRfK7wJu27qq3/jCKwH2SGXn7iCP7qVhR+K/sVx+/kcxf3I/wCJqXtp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kd9f2GiWFtm6ht/K+55aIu5q82vtQh0/U49tqXTO8fNs+WrepeO7KVDGYJmcchQn/wBe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TLNE/wDezUOcnuCp04/Aek6/4gu9QuIooh9lh2fJHG+75fXNcfrbFbjCMViHD7V3VJ9u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TaNn8C1R1BjG5By/+wf4mrO+guUsab5v2iL7LFcGU/Inlp8z+1dLbaPd/wCqu/8ARD9z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f+H2jxf8I/5sWn3Esv3JpJEXa7eg3fe21RvH+zNHptvphk1W5kaSR0TasVQqglQU9x97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jyeb/wA81UHd96qlvcRW/wDy1kii3/P5if8A2VacPhy/ihkd5FG1c/PiuYvtftZ4P3X7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OiuPEGnj91awyXWPkT5/Kj+v8VZl/cyz+X++8r99GiRwJ9z5sday7U2c8UkcL/Z7ot9z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nmKEfaZY9rv/AA7FFZSrRiCXKitN4Yla5mmg1CV5v7j9XqbTr/UNO/ew3fkyxvvS4t/9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CKU/us/O6bx/On/6BcZ86Hyifl3x/e20oY6MHqjnqynOPKmUNT1+51YrJfalPfyk4Alc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Y2454PynitHSNO0a5tnhksYlCthZgu0mksNDWaaRbIFI1faSGzX0WDziC+yfLYjIp1Pf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ytkUX/PO8mVtv/fC1qaNqMVvqB837P8Ac2fu/mXd7bq0hp9rcZiuprfP/PS4k27vxqUe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T7v/AK9/mX861p5jNSvzHqvLMPLC8jonSfaP7Q8L+JofK/dXGmTJD5aDdyOFJ/3q5v4f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olvvCj5H3Mn1qS4t/wDhH7byYvM8rf8APHG7eWn/AH195qz7fxRFbZ80/wDff3lrzcfi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zwdLlkes/aIsdc0mjfD7wz4ouDqGtxaxpUX/AC38uZolf/a+63y15rf/ABRwP9E0+SYD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6b/wsmLX9QMviD7RFp8afJb2aeYv/AAL0/wB6vGtoe+kfRWjeMPBPw4t/+Eeh8TWc2lRo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UUtkwnHXa3SvGfjV8YNE8f6Ld6FPY7NHaeKY3E9z5bHDBl3L/Dz/ALVc3rHiGHX7eLT9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4Y7dNuz/AGiT1auV8b+Tp/wy1fUJpo4tb+3W9rNb7F+SMs/zL/stt+9/vVw1IMzncl1i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aRafbxWkkMbw/Z/3G9t2B0+Zl+avMRo93p+n6jaRahJ5sc2ya3t4WlXj+LO7aO9a+jXE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dx/odk0zxxptXaMbVzWx4f1CK30bw/aTS2/+kWUk72cablf5vlMzd/lrmscMkcRqGsaf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MfXnMjxxp/COQxNMv8AxhF583/Ev/eyJHs8v+8P4h/vVs+MPB+oaRb/AGu00/ytKk+d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7f7Ncrb28XPlfvfk3pJ/EtWiUjptO1j7RcSxS6fZ/wCp3v5jurbvwauo0bxBqGgW/lW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+x3rxMmf4Rtb7tcdo9v/AKOf3XmmRP8AgW6tO41CXR/Oil/4+5E2Tf7C9Nv+961vE2id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OC31XUbjVL25G6e5mlZneMdO9R6v4H1W20ebW/D9p9rtI0aGe4+Xcnzc+XH975f71c3q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S0vNQ1Dyd/l2aNJJFGP4sLXpvw41D/hH/g213qH2eH7QlykPmP5Urqfr+NbqSRumeI/2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l/1uxdn+3lvvZ/irh/s/2bzc/rXc+ILj7Ro8X72OKWR/kt9n3IwPvf8AfX51yM+oxTZi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+9Vp3ApxzvGCFxg8Grelz+TdBwOenpVRoyT8pAHpVqwt9s0ZPUNv5+7VlRPV/C8EWk2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/wCWfzN/u1oz6x9o/dReXaxfx+Z80j1ybeN5ZoSsdpHCf+mabqk1c/2eD+9/0qRFfzP7q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ztGxm6xqP2fUJvKj+4/zeZ81IvimXsY+fvfJXI32omckQnEXr/eqsLiX1xWZnKdzu/7T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4wtYuseH4Z4DdQyiOX+OP+/WXa6ybYfvB5n86fceIIri3PlHM2/Zs/u0HO5Fjw5f29jK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Har+uanHDCURtzv90DvXJW0Mjyb7dPMK/eWr1tBPdXY+zp5oTlmP8FZmdyWwscIzOBgj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UxjLA984q7LL5ACtkszbeRipVtjEu1MZY9Sc0hK7ZPo3hb7fPi1sI7vH30kmZY/xK13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LuKz/dvv+zx/NEjf8C+9TdGuIvDHh+KK68uLzPn8yT+NvpXn+va415fzuWk5P3D96ix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W9O0Oe0d43toZl/55/xVyv8AZ1oB5vp8/wDFVAXBx3/Gtu38Uafb280U0UnlbNnl2b7W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7vy1DMXYyPtF3qAP/PL7/wC7+9/31Wvo1vFp9udb1CLzdPt3bZb/APP3MP4P93+Jmqvr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n6T+6tNi77i4f5nyuab4w1iLWLjT9P0//kCaenkw/wC2x6uf95qxbuY3NfWPiDLrGvmX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3Z00+3fbE8396Q/xV9J+BtQ0nR/hPost3FH/AGheWsl08f3tjSZjOPT5fl/4BXyPqlv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J7t/wChV7zf+bp+jWsUP2iWK3hWyT5PN+b/ADmpaRLdjsfEFx4fuPD839kxah5txNvh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dduPlXP8Pzfdrb8BXF94fg0+10U6Zbavqgf7XEbtLmRNvEWfmXj/AGVrJ8HeH4tQ8H3e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8LpHG+5ovnA3V5xo2j6tceILXT4tPuItV85XePZt2fN9/P8AdrrwuG9rFvmsY3cZXsfU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OJtNZ+b990s4WVV/vZYtz/3ytcpP4ehbUPNtJY5Ytmx9j7vwql8ef7RuPh8YrTzPJ+1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4QGz0/h3bd3+5Xnv7PunynxPdzWn/ACD/ACfn8v5Ynbt/s7q6Fh70nUvsauryyWm59BeH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7rZ/y0q/cW2QTivnf4wX93ceJ7WK7l/4l/2L9zHv2xvJubOf9r7teu/A0TXHw4hh1DzP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naHdxz/31WqwlsMq/N8hOv7/ACWOu0j/AJZy/wCdtdbYTKzAj0r4iv8AxDq1xrE13/aF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OOZvkYNhUUV9laTcTDTbH7V/x9fZ42m/66Y+atMXg6mGjGU5XuLDV415yglax438D+fi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2H/AKOr2lTxXi/wOYD4ofGY+uq24/8AHZa9i8wBetedY9BD3kFLFKKoSze9LDIc1mA3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CEmvh+5O7UGbuXIr7Y8UyEeGdUbP/LLFfE9xxqAH+1n9K+vyD4mfHZ/tEvxcVeh6CqMX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4n51PY27P/VVdj6GqVl/qauRfdNao8SW573+yZ/yG/E//XtB/wChPX0vF91q+aP2TP8A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g/9CevpeL7rV8Dm3+8M/Vsg/wByXqOXvXyd4o/5HjUdJtPtkM1w9xM/2h383bG3yv8A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GvrFe9Zv/CDeH+Yv7Kt/nST/AIH5mN27+JvurXiH0x5ZrFv/AMJBb+A9PimvJbq80iN0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Lx+a+fvbf9Z8zVf+F1xq2n6h4htbS01TUNQs9LtXfT9YvZoFe4NxcA4km3Lt2KvzL8te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eaykl0yQ/Ybf7LbLDJJGsUfHygRtx90VLoHgjS/CGoahdWFrNbz3kUcM/nSyP8sby7cb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d4W8Y+MbjxR4gim8E3Bi8+FH8vXbdo7ddnO3eq7vvbvlrrdZ8PeI7zULiXTPGcml2j/6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v+BN8zfi1amn6XHpV9qU0YkEt/Ms0+/oSq7Vx/wGsS7+HekXlzJO13qUbyNvYQ6lMik+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B+KHijW/CHg/T7S11WP+27h2T+0P7M+/jk7Y9yxq3+83TdWb8NviPruuW+strd5DEsFq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Eu1Pmea6g3IF3fw/ersb/wAD2moaPa6f/aF55Vm8k8MlxMJ2eQ/xSF/vbfvbaq+F/hlY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YbySxe0Z5IEZHdjuMrLt/vfw/doA800r46eILzStJvnGkwx3Njb3UiRzzFHaSUId7tD8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3jv4y3vgnxe1jNp2mvp8WnLeIrag/wBpuXl3hVSPyPmKtA/8Q3Db0q3N8ELNl0eODVbn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+47pVixgrtb93ux/D/fqzr/w21fWdYuNSsdaht/NmgkCXNoZcCGGSGNd27/prK3/AAJa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oeFhf3mnW2nahBd29k7zTPc21xJJt34MK7o152/NxupPC3xZm8QeIIrSH+z/AOz5LqSB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GDY25kXbuVvl+Zlq14e+H2oeF/C9r4ftNWzaR6hHP9okTbPNCGzIjFW+8zL/AN80lp8O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I7LSLCG4e6k+zTTefds+7d5g3bfvHd92gDKv/jTd6fcGK00S31aWOa48+O3vVint7eJc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a2/MtXvEHxx8P8Ah+48P/6y6tNU+d7y3RpEiXbIf4Fbc26P/wBCrlrj4Ha3ceILXULT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29m7eQin7qnd80m5vvVv6x8L9Q1PSvCsaXN1Z3GlNJ+6tLzyoh+5m27Tt+9uZf8AvqgC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ItMuJriw1TSbu1sGvrm2urY/KFOGWNv+WhB9hTbX47+H5DaiePUbOcxySXiTWUwksdqxt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Ltb7p2muY074X+Ibfw/4htJtPt/NuNMktYfs978sskjR/KN6/KipGF3N95txosvh/4g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jXraxqNzdwCKy1KOWBLeSCFMzPIFYruG5dq7lw1AHpPiDxxp/hieK0m+0ahqEiK6Wenx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L/Cv+V3VpW/iHT73SI9UtbyC5spRujlR/vf7P+9/s15l8SNH8QXGoa3DonhrUPst5DYp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mjukkkceZKrN+7G1d1aOt6LHP4Fv4otG197+5uPP3iyt1upZh84mZVk27f4d1AHZeHfG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ldFSG2lJnTZkThjGB6k7G/Ksu7+LHhOw1GKxuNaMNxIzoEe2mG0r1DfLxXm/wu0e7g8Y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NPit4bOG1t7jTG8h7gQtH5ski/dVfOk2/wC/XJeKPA3iDUPiPFaWuifa7v8A0y6m+z2v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Gfy/m/3v4KAPpT/hINO/sb+1ftcf9n/f+0fNt+9s/u1PYXdtqkMs1pOs8cc8luzL2dGK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xcXen/DfwV/a3/Ev8QR6fbpdafb2VxOrx/u8r+7VlRl2hvvf3qf8NtYtNY/4TG7i1b7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9vDN56QyXUkkk3lsq72b9zt/2aAPYrbWNP8A9Fih1C3HmTeTDHvVd0g52gU2fR9P/wBF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dN8NvsX90o/iH93bXx1beD7u31i70qLStQiu47K133H9kXStF8/7x8Rwsy7lz81e8fEDT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u7u45dPktbF7Kz3tbSpbl38xfvK277zf8AoA9JuPC+iax50t3pOn3f2h1me4uIF/e4Gw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h94Zm0q401NDsRp87pLNaxRKscjK25SyrwcHnmvJPFFv/wAY/wDiGXRIriWK8vWTTLeN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2Jk+WNdsZk3f7tU/D32TT9Y0SG7u/wCz/EEetaTDDp8l6sDJbld8n7lG27f9qgD2HT/h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UbTw5Z2t5aP5kU1vH5ZU4I7Uy3+H3h/T/wC0fK0/97eQzQTyec7NKsjeZJyzM3zMf/Qf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B/Z/jDx5Np+t3Fpab18j7RetBvbyf3nliRl3Lvz92uy1DxBq2n/C/wCH/wDwj93/AGra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3zWS4itJJVt8/wC8Du/65rQB6hqHw/8AD2ofZftelRyxW9l9ihj/AIUj9tv8X+1UGlfD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7ZrpZLvzlkuxc7JyHdflJX/dVV+WuL+D3ivxZqniSbT9SmttQBieeS3trV0/eIkXlr5z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yen/ABY8TW/ifSotQ8TWcUskN1PPb3mi3ywRMWGEyq/vFj3bQy/L8lAHoOofBHS7jypb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dZrKT7WZ1tJMYkcCRW+ZkO3c33f4dv8AFZ8QfCbT/EGsWuq/2hJp/wBnslsvLjgSXfhv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EjxRrdhqGlafpV3efary1Wae30/SPtLRQ7vLkuB/F94jatZmk+OvE1h8P/EmrahFdy3G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W1i23dj7Qxfasn97y1/3f4qBPY39P+E1pp/heLw/LqEl3aR6s2pzSRw+Q0qn+BdrfLVK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CwutJ+x6fp8eoLqd15kLtO7B/MjQbWVdu7+JlZvvVij4keJvtGlfZIryK1326anHeaZu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M7Mu1v3e5V3/AHqXxx8UfE3h/wAYahpWn2lv9kt0Z4Y7iyeWV4yP3bja33d2V3f7FBjY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9a1u/fUtFMmoXb3LQETR7SQON21t3Suq0bwx4m8P/D7w14etbuzi1DS7WGymkt5n8qVY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rbdv/Aqy/C/xJ1DUPA93rd3p/wBru45lgSOzspvKlbHLfu/M+Xr83975azvh98ef+Ewu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JpLqaB7iOK4kgiwxG0nyfvdPl/2/m20FI9bzVW4uIrf95Kf73/fOKn9azNY82G3MvyH5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Rj+OLeI+HtQMUX72SuE+F+o/6PqGn/vP9HdZk/3d2K77xRB9p8MTeV++m2f8BSQV5d8P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06eZC3+18336Bo29R/0bV8+Vx82+P5fnrzbw9/xS/wAV9WtP+WV4+/8A3/MX/wCKWvWP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y+bd799eV/FC4+z6h4a8TWn+q/1M3/fX/wBasLFFrxtbXGr+Gr+Rf3my3a3dfZdzCuRt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UsZnjs5oAnvsdP5V6FrFxFb293p/m/x+cn+2snK/zryq2t5bjULXRPK/fSa1bwpH/syu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RaNb/Z9Yiii0+4mu7eGGB/LTau7Hq9SfEjxB/Y+j2tp5v/E1uH3pbx/dijC/+P1Dbax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4g8rSrd2mm+zou5F/u5riNQt4vGHii71CHzPKkfZ/sooXZtrQSNS31eLUNQ0qUy/vY3j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3dxcCf8AtDTz/wAs3VNn+ziuE1DwvaafbmWK78r5G/d3Hzb/AKVsaNcy3GsG7l/5fLWF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UWGUNPuLvR9QNpF+9+Tf9nk+68f96uv0/wAnnyvMi/j+zyPu2fSqF/8A6P5sv+xsT/az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L/Z3/AOyv/wC1toA2LjT7T7cZvKxd796SRu0e7/vn/wBmqwT5+f3v4ba546rcG+e4mjTy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Hj/AMBqpqGsafrFv5P2vyot/wA/l/d/P8v++aAIfG/h2K50W9klZm/dMyZ+XbxXm/h6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p0sn2T5Xe3k/1Tqfb+GvVtOuPtAl0+6Pmy7Pkk/vr/8AFVn+INDH2ORtkkoSMDCfeagL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4ptjaS4W7A+e1kPzL7qe9fLv7angp7DXPD/iWOHC3UbafcyKPvNGWaNv++cr/wABr0D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fbLTUI3b7HeRptZGHqfT+Gq3ijUJfjf8P9Q8E6h9n0/xtbvHPZJI+2K7mj/un/aUsv8A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aevemBmgkmjlikhlVmSSGZdrxODsZWXsysrClV+tWiGj339jHQxe/EHW9adcppmnlEY9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519e3Gj6rcQeVqF3ZxaVbv8AvpLdGlldR25+XdXg/wCyR4UfTvhTqF8Ic3OtXrOrccxR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vnt5rj7Lp9pF/Z9pH87/AGdPNZKTBIv+Hre71DWNRuruGOLSti/vJMMzt/8AE7f4asX+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lHUdxrNpcW5tNKm82KN9j/w/N71zWoW93f2/wDovmf3JrP+v+1U9C1sdQNPtJwf3NvL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z2oXEU+n2vmxf6u9kg8yNPm8kVc8Hah54MUv+tj+TY/3vb+tM1iCG20/ypTgSXrO/wDs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CbF/S9L0VIvtVsUbH3pHBZl/+JrRFxLcE+VxF/z0k/i+lcLqGny6fqH2SKXzfM27JETb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6Rp/lXetx2vzs/mSbdz59N33qYWNEfZdPt/3s2It/wAnmP8AL/nrWX4wJ/s+Lytnk7/n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21xd3OYhq1nqv99Pl8zb/wABaq+t3O2JUh/5YOkkPlp8rsueKAsWra3i0+3/AHQ8uX+O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K/P2iwm80/vXTe+P7wpk+oSwWEUv+tl+88kaDyv/AEKqc+oTG2ll8ryoti/vN/3vmoEY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+b/q3kfy/wC/8tZWsahNb6hpUXlf6xLp3k2bv4flqSe4tNPBlll8qW8fyE8x/vf7tcj4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UJfMi0/5Uh/up2/8eoNELoNvqGnafuEMkoYrkf38967S2t4tQ87T5vM/eQb/ADLd2Vou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rl59Yi+z2EMPmeVGm9/96tvRtQ+z6hp+n/vPNksry68zYzNujUY4X5m/1n3V+b+7QTI1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PHpFJp/+hNZP9ndvnjP8UmfvP1bc275i1ck/wCz14bltpg+q60qXezzjA9vFG237u6N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vK9O+IPjHT7fyv+EgvLu78hUeS4+aLzAwJXJX92eSvzelegax8Wb/R/Cvw6vJru2+36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aKR413eZgRq3ydPm/wB2g5z0DWPh/p/ijR9P0/W5pNQ+xvHs1COBIJUw2duFXbt2/Ky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DPhTYeE9e1PWS9nPqVwI1hFpZm2jswqtgqnmNub5/wCL+705qj8NvFGt+IPEFrFd3dvd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xxwbWRY7ryhz3G2szTvjBqv/AAnGo6Td6THDp8aXDweYlxFP5cb4DH9zt+6v97bz96qQ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9T1LR79vGttHJpV2buCOTw+rqSUkj+fFwu75ZG/u1oapoGrazpmm29zdWN7e2esWd+00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wchVLSfNx/eqLwZ4qm8WW+q3EsKQC1uUgVEOeDbwy/8AtWt4HNMDn/8AhD7u4+IGq+IP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NIbezSFll8sNu8zzI2ZfmP8AyzZa1Ps+t/8ACTmbzo/7F3/6veu1Y/J5Xbt3b9+G3bsb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2Gv3miWnl6hqFnAr/wBn27/v5ppP9XFGq/7PzM33V3LXqOn+DzBbxTah+6uym97SOZWV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gx7pCQsbPj+4M1zXjfxPF4P8P3eoaj/xL7QI2+S4dV38fdVfvN/3zS/GD4oQ+CNPm8qK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Rmb/AIFt+6v+9Xwx428Y6r4+1ia/1K480hiUiVz5cX0z/wChUGiRN8T/AIgTfEDxB9r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um07d3euVycY9qdtyKIT50uT0RNtBaRVmXINZ8qcmtWVcA1RkXvQWiG0tjPMqAZ5r1Lw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ght1M+Cvge38XXt5De/LH5eMp98fNt3LXomo+Ab7whKz3trILdTiO9Qfu3/3v+ebf7LV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YJfvDsPDx44P5V0YJx/7P/E1cvoH7lTXaadCLmMHHOK+UkmfWrYgjnCqax9Un3E10suk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7H0rMR5/rG+4ZghrktS06ZMkgGvWrrQYIVZtmTXD67CTIyonHSu6hojmqa7nlfia2WO3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rlQr+WOo6113jdzHqiQ94495FcaX8xmfua+qoL3D5PE/EyC4f7iehpCeFHvSSLulJ9Ke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xwE1u2N4/CtbTWxcOPYVl28eWHu1alkuLyX6UWAsX3QV71+zT48ae1i0B5Lj7VbZ+zIh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+deDXK7uvSum+B/jr/hXXxM0bWZG229vPtmP/TNuDSsVc+59Pv8A7SPMilkus+qLu/8A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epXHgbRPGHlX93afZZpEV/Mt32t06H+9WbrPwXvbeNZtHvf7QX+K1nG1wPRWqLmTRwn2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gvlQXEEU4R1dRKucEHIIpJIpbe5mtrmF7a5iO2SGUYZTUi9KfMJCfYba4v4rya0jluo0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vXaD/vf+g04W8Quftfkxm72bPtDp+92/3c/3aQHFPp8xRVTSLGPULq/Fjbm8uoVt55ii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Z6gelcxcfA34fagZpZfB+mRSyHe/2dDBv9/k212S9akHSpTEUPDHhjSvCmnLpujWUenWi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+Pzf8Bpvh7wxpnhTT5rDSrb7PaTTTXEi+Y7M0kjZZtzN61fp1aJ2M7nFad8FvDNhrFr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2c32q1t9Q1SaeCKb++sbNt3L/DXVa/oUHiXSJ9Nubm+tIJmQvJp901vLhWBwHXkA4q9T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+D3h/wD4p/8As+KPSotH1D+0Hjjh837W21htmZm3N97dVrw98PtP8L6xNqGiXeoaTDIj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nvIf4/Jb7rf7tdTTKfMCOe+IPg9vHPg7U/DqXq2L3rQ/vzH5u1Y5lk6fL/d/8erO8UfD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JYvE0cV3byedpNneaYstpaSH/WTMqsrSSN/eZuK7IcVItJSLuc78P/B9x4M07VBfan/b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Xt4sHkI0km0bUj3NtCqij7xrFj+GF34i8YeJNR8XPp2oaPfWsOn21lp7zROUSQyZkbcrK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UU7iPC7b9n67+z2uleTH/wAI/H4tutTeO31NllSxKeXG3mblbfxur2S20f8A4RfwudP0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7WO8vWbfJ1GZG3N96tOnVV7jR4Zp3gb4g+F7fwf5Xhmz1b+w7241q6kj1pVlvbyVD8gG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d4e+G/jvwf4/l+IN1p+h63qGsP8A8TPQ7N2gbTFkwN8Mz/LI21R5n3d1e5L1qQHimM5n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7u08P6VHqGq3n+hJHcT+RFCsi485j/dX/Z/vV5Bo/hfUNH/4R+08d+GvFmt2vhuGNLLT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SPpcfKyyM3+y3/j1fRAOaKV7AeS/Dm9s7Px7qb6Jpfi/QtM1WNp7nStV0I21mLr/AJ7R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f71QftCeC7LVv+Ee1yeNrm+i1Kw0yCGQ5iRJLpWkcL/eZUCs391RXslFPmA+bfiRbxaP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+ytQ1jULGy0Xwvb7p4ksY7oHd8u5dzfM1e1eFrfxBp/ifxjp+oG41DRZL1b3SNQuHVv3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7WH5PXUU6ldAeN/EDwPreseJ9W1CLwJqmrSyJ5dlqFn4xW2kiXbsLQwsu2Nmrzj4beF9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hPFGoafpd1caZNZ2fiG0kWWMr+8hm8zazNux8ytX1d2qLTbK003z/slrDa+c5ll8ldvm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4GV8OYJ7TwnHbTWevWjxSv5dv4kuo7m5WPPyqskbt+75+Xc2a3afTTUpgOoopKYHjP7T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m08P65dyyXtndPeWekNc2nlidTJk7vmbj7tebeKINMuPD935ptZpZIZEhjuPhncQM7b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/er6I8QfDPQPF2sQ3+s2896IowgtDdSrbuR/E0YYAmtHWPB2ia/oEWh6jpVvNpUe3ybf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2rQHH/BLxhpOn/BzQbSaW80+Xw/o9umpx6hZSweSwT5sNIqq3zK33a5zT9Q0T/hB9P8A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/LZpeT6Zp9u/lQP5vEcxh/iuJP8AZb+OvQtN+GWlWfhm/wDDt1cX2r6Ldvn7LqVy0oRP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Fx8JtJv/ABhF4g1CW81CWzSNNP0+4fdaWWF27o4/73+9SsBwXwV0b/hOPC/hr/hJpbj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97ZyOPnmI3xvJ/F8ufl+b+Govjhp+q694z8PoNCv0u4GmXSriz1qzX7azIGl/czQsq7d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NtO1Dxhp/iqK7vNK1a3/AHc0lm+1buH+5Mv8VZfiD4PWvijxRLreoa3qH2u32/2R9jfy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/fZv9qmgPA57HUPE/wDbeiS6frcU1m7WV7b+ZoPmo2PuqfLjbv8AeWvavFGsaJb/AAft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u0jSGyttH+SS5uJI1/dtmCVlVW2/e3Vmxfs8XEOoatfN4htNTudTuPtVw+r6FBO5k2qv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ND0TUNN8Kvp1zPaz3Qt5oYJLeAQRJuVlX5R/d3VpdGdj5/8Agdo39seD5v8AhH/E2ueB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7e3tVntvssiv5cUJm3blVfvN97dXUfsy+F/EFv4H8P6t/wm15Lotw9w/9hyaXb7W+eT/l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0vh7wN420D4b+GvDOleINL0+LS9IjsrmS409p98ndlO5dtT/AAw8D+MvAGk6VoUusaLq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YvDcfMzN9/J/iNToWjzn4q6jP4g8Q3VrqPxV8GDT7O72f8IvqMr2Vs6j/nvKjeYzbv4f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rGlahp/jH4V+FNQs08lNU8N6vNu8v8A54mCRfLkX/Z3V2vxg+G3ibxxrGnxafF4fm8N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8ctxJ/dZkXdtrP17wH46m1fSNVtND8DGGy+S50eG3+S8jP8ADmRflZf4WoGeteFtQ1D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6XqGoSJve40N2a0f5jhl3bq1+1Zo0+LT9HNpaWn9nxeS2y309F+T/rmtZnw70rUND8JW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lmMtw26QqTldx7nGKzuB0B6mvlL4s6hp/ij4n6trcP2zytL0+GyurO80y6ja3YM0m/d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V9fMnxA+H3jHUNY+I3iD/hFLzytQdXgj32ssvliER/d3eZu+U/KtXBdwOC1+JvEHh/7J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t0vPs1393dn/AKByt93/AGlr6O+MHjCK/wDgx4h1XRJrj/j1/cyR74Jd27Zxu+Za8S1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K70/wCH+sWkUmmW9rqclw/+k2jRgZezHmr5m5f4dv3q9e+IFvLr/g/wp4Z0TT9UltNY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ilitYuS0275kZlFU0jOxxGneD/tFvF9r8CfFj7i7/s/iFJVf6Dzlrtvhrpul6N4gjS08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MwPceJJfOth/vMZm2t/wGuE0630nUPFHjz+29E8cah5euzQ2txoSXDQJCFjQLtjb/wBl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xA8ZWWlnX4tLtrS08ux8RmZJkkPmbyFm5H+9UNDPhTUPFFpbgxWv+lf9NI02qvsKw18R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f4FXJrIljlilMayqyjpt7V1umeBrIRCa9nydm95JH2qleWj6GLK4/wBJ/dWn+t2f8s/v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1aC3NhFqFxiT5Hj3/fp32nTx52laTLcGLfvmvJE2q/8Asirthp1rZgO74T1Z+tAmULDT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OfMkf5varM961q5AmwdnXOapeJ9Vlv7hBZpIWT78u8/NWDrGn/2OP9Lu5JdQkfe9vG/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maVt9kv9Qm/1cUsf3JJHZvNb/gVXxrEVtP8A6J/pWoSfO8n8MS//ABVcJcXP2i4lliHlR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23heD+z9Pmm/5bXCf6zf91ad7DbGDyoAcczSff8A9ms69COw+0tkA/7tXLoxW4JzmX+O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vu9KlMhHQWdzBbr+7j4x13Zp8lyJmOHx8lc5Bm3z5PdPmqG21ubMmIoDn70kifNTuUdK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2frU2naPL9oil/efa5PnSON/miX++f7v+zTfAv8AxOL+7lu/3v2eBnSON/lT3+7Wt4O1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UP8Aj/vJlfzI0+//ALPy1mpFIt6hrE2j6cYYpZP7/lxv8276t91aveDddvtQnkS3sLbZ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yL/dqe4uNJ0/M0v+l+Wn9zbuauM1j4g3enib+z5f7P8AtCKj/Z/vbR0GaVjbRI9O8T3E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I9Pi/wCmfys/sP4q8W+0XVwf3UX/AH7+bdVO1vLzWrku0rzTH+KVsmvRPD3g+XR9Pu9Q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lvG/m7Pf5V+9Wc3YwnK5k+EfEL+DNZW4nSW4LoyPHAxRlU+hrrLbxBD4Y0c3eoRSRXd4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u3++f9n+dVbfR5dQ0+aGKL+BX8yT5e2Qg3MzM3+9UNvo8viC30+XVftEUvnfZbWOTG64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X+9/t1xSTZztX2H3GoXdvcH7V+9l8ne8dvtWOo7a/AuP3o/jZEjkfbvrQ1/UIvs+oXcX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t/CsH7Rp9hfxS+VceVsV0/feZ/wKkqYlTa3NH7P9nt4ruG6/e7232klbdtqGoT2HlS/6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L+BrKfxbp2nZ+z2bX13J9yQ8RW6n+L/aarmneIIre4mmmlj+y7981xcPtVP93+83+zXX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NLT9Kn1OUxwjLAVn+KPEH9j2/wDZ+larefa/+W1xHOyxIv8Ach2/+PNV2/8AG/2jTzFp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5Nn71/QAfw1hjwvd3FvN9riuLX5PkuNifK3bjczKvrW+x1WuWfBur6tc3EiXFwL62jjZ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7THrTbe4i+33f/HvLa+czpHsXb97tWPp9x/Z85jl/v8AX+Gs/wDdW9xNf3f70796Rx/6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jV1jxB9ov5pYoo/v7PL/ALvpVG28QRE/vv3Uv8Eez71Uh4p+0f8AHpolvEP+elw7tI/+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2n97DF9kOz/Vx5ZW/wC+t1JyMrG1Y+JWsgturkRzthCN3yN9a2xb6f8A2fN9riju5fvp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P/AuP4t1cNPpEuMxFPM/6afLVz+18Zh1CLHyKiR2/wA0f1NZSRNjL1Dw/F/aH2uLULf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tZI++75f4v7u2n3Gj6hP50vm/ZfMfYkcfyyPGPQf3flrV0bWLTT9Xm/tD/RYrjajyRpt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fEGny2/nRWmof2t/G95bvubaeg+X7u3+Lc1cMkcU4amNp9xqth5cunateWnyfP5d68U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9ou9Q1COKKa41CX7/mb2bc3/AAKp9O8Py6h+5+1/YIY/nmuLj/Vf7o/vNV8ahDb2/k6V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jyRFLcf+zVKVjHlsWvtH/CIW8s0v/H3/AASf3P8Ad9WrhrjT7vUL+aWH/lp87p/cq144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ofuvL2okcb7di/3R/s1Z07WIrfT7WH7JJdyxzb7qSP5dinonPVq1TKRo/D6W48MakdQh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mJ/KbYfvVN4w1O2Cya0hNxdXtvlGcsXij6cNu9qf4f8AB9pcafNNqGlXH2u4dt8dw/lR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dVvUPD9pqH7r+yo/ubHkjnbbtDZ200ddKhOS5jx+81e61K7upp2TzpRtfy02/L2xSLYE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1u3v5pbTT/Oij+f/AEf5vl/9Cqhbzy2BMUokz/GkibWX8K3iVKm0Q2tmfPijLZJboK3J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Qz1as9gjbJl4YNnK1kalczXVwweQyAHoa1MTt9O0+K+uJrQfvBGm95Puqq/WsTWNY/tD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HJ/f/wDsawPtM487Ejjzvv4b71SWg8sfuc+btw+fmVqiTsO5LbWjS8LVv+wn8vzNreZ+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G+aGOWaVG2JJ8qo38Oan1DTrue48m1l/dbPnkkTbG9crmJSucWLf9/779lVbf99f4/2/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fO/dfPvX5f5VQnJn1cyy5EW/+NNvy0JlctzWEE0893LLsl8t/JT5PvNTxcXWDFF9nxH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V4e8D3c9vFLdahcafD99I7dN0vPG75q4Af6BqF0LQySxRyMiSXCbWfHqKsbhY0NPuYjf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3708x/vfWukGnyzZlk47+X/AHPasDRriI6vFN/335n3d1dfFKu4KWA3dKDK1jK/s7z8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SmI9a9MtrYzb0XaCehY4rHtvA1lplsl7eeLhpU1yWTy/I/h5O7G7dt/2tv8AeqHKwubo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IZ3/AN1Ca3PC2j6fb3H9oa3/AKqP/U2cfzNK3uP4FrUt4ofO2v4giurLf/rEs8yL9dzL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zvN0+4u7T5tlxH/qnX+8237v/fVYynclyuP/ALQ0m41jzbu08qGP/lnb/LvXcTuIWsr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Ni/dRRuqJHHCsSp652/xVl23jCYf8so/vr+8/wCWSL9FWtnTv7P1C40/7Xd3H2WR97yR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ZGDkXdO+H93cXE2oahL/AGfaRvG6XEe1mdj0XH8P/Aq9f+0RQafaxSzR/wBz947bvWuH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/S4rOWKRN9rZxvtit8DjLbff+9WhcW8tv++1D/S5di7JI0ZYkb+6P73/AH1SUXIpJy2P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cTTQxeTFG67/AJPmf8f/AGWvULbT7r/W+Vx/z0CfLXmnwu8YRW/heaKXzPtcbs6eZt2v6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3o3iDxNb6/a6t9rvP7Vkmj3/ADt87FuUx/drvo0L7uxUm6aSaPqC2t/XrVW20+KwBEMM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eWu71xXIfHDxhqGjeF4/7JmktZrydYJLiN9rRLtkJYf723bXCfBTxnrcuq6jpl3qNxqG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c8TdvmPzfNXVHCVJ0ZVlsgdaKn7NHsB0DT78H+0LS3u4Q+9I7iMSKrVc/tCW3uIxH2rx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4gOlafdyafa28McjyW+N0rFm7/3flrq/h94ou9Q8P+dqE3myh2R5Pu71HzVSwtSNFVeh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VHoNv4X0U6x/bUun2/8AaP8Az8bPmrb+3jmvm25+M3ig3c1xa3qRWm9tlnHCNu0N3Lf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eFvrK2uPLKedEsmw9VyM4/WniMNUw8IznsyqGIhWlKMH8J5T8E5fL8f/ABdlx9/WYR+S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PrXkfwfm2+N/i0PXXE/9BavUsZGa4jtRZWQtmrduM1TiSr9uMAVBZQ8WnHhXVP8ArnXx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afjc7fCep4/55f8As1fFTc3lfYcPrWR8Zn+8PmacXSr0X3aoxdKvwjgV+iI/PJ7G1Zf6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z4ixVyLpWqPElue//smp/wATDxPJ/wBMoF/8eevpKE/Ia+cv2TR/yNB97cf+h19FRfc/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4ln6zw+v9iiTL3rwXxR/bcGoajd2kuoQwxpdJ5dvpc6/6zG7Enmts3eX95VXq1e9pzmu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2kW48O6dM0m7cHtlJO773514x9GeZfFnxDFb+D/DOt3en3n7zQo54I9LvWWVJJEBCjbK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SafqP/Fn/GWq2n9saf5nkva3El7NuX5gqoJHmaRW3Z3fd+/XrNx4P0q4tvK/s+3/AOPV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A4QH+7Tv+EO0Sf8AtDzdKs5orx43njkgVllaP7uf722qQ0eP+B9b1658SaDYnxXrEiah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IXjhmdrkMZNzf6tVX738a1S8UfEDxX/a+rQ6f4guIvL124hhjjg8jfHHCPkG7duVc/8A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8J/DOj6hFqFpp8kV3HP50Nx5zbkbdyse1vkVv4lX71QX/wAI9E1G8F9Pd6rNcCee5eWO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H5fuqsS7VplHF3/xA8TaP4H+H2of2tHLLePJ9tuJLXz2uFi+7ny2+7z83/Aa1Pg58RtX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Xf2wpG0ySSaU0DPyP+Whk/hz/droV+E+kSWHh+zOo6t9l0OGS2gijePEqySLI/mfJ/E0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hL4d2vg7WJ76DUru9mlhMGyeC3i3p/tGNFZtuP71AHY15J4w+LPiHwv4o8TeVFZ6hpOl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Jf3cFq27zv4v9efl29K9H8Paf/wj+jxaf5vneXuf82d/4m3bfSuU8QfCFNZ8S3usS6lO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DNGYBHCoj27tu5mt4tzf3dy/LQBZ8P8AjjUNQ8L2uoSxWf2v7bHZP9jd54nb+L7q7o/b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4SDWLW0l0/ULT+0Hm+y+ZauvlKP9UsxdflZufpVjTPCmqR6aIbzU7Z7261b+1NReygaC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czbdyx7mb/armvh78JtW8H6h4alu5fD8sVnasl7Jp6XEVzdyFMbmLMyt83zfdWgDStvi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ReFPN0+3nWy+2f2pD+9ui33V/vbf/HW+WtjXfiSvhkaTHe6Nfve3sck0tpZj7RJaoqkq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vtzwurfBO8l0xNPstB8Ky6daay2o2ovLm4WXyfOZ/JOIW2q2f7zfxV1nifwvqGsaPa2k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mg/0fxJcWKxMf4Rsh3SL/vbf92gDR8F/EKHxf4Yg1a20vUjI1lFdPay2rAs0ig7Y2f5X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Qnih/wCEd1/ypHZLWT7Krb5Bv8xcbvvLtPzVi+FvB/iDw/8ADe78Pf2Jcf2h/ZMNklxJ4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8vdGG/1a/eb5a6O2+D3gnT/svleGdP8AOt/uXEaMrbsfM2d38VAEXif4w6T4X/tv7Xaa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LeHcr5XP3t33tta+g/EHSfEOjPqlmbiW1S7+xSBYGMiPx95ew5rxb4t+APEuu3njOey8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2ee3WF2fA+cyBdzd/lbb91K6aDw7qVp8M7OOHQZ/7RsdZS6khaOS3d4jjzHb92rN8v8A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/idouv6qlhayXIlnjnltnngKJcLEwVzGT97BI/Ok1P4peFNKSN7vxFp4V2KgR3CMxwr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p8LtP1aDxfpX9txa5FpOnw3CaZJrFqzRXch6YG3/AEXaq/dbazHbXGah/aun+dLLp95d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S80y7lgSMSyedcSedEvlrGki/Kv9ygD6RuPHGiaPo9rq0viCztNPvE86C485VjlU/PxV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0y65ZzRpF58jrcowjTcw3NjoPlP5V8/fGD/iceD/AAVDaTeVomoQ/Yk1S4mdbl8b/wB9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duZv4/u1e+C39n6f4f8AiDdyxXGqxWaQpc+Xdeat35iHrHJcSQ7l8v8A56L9+gD2aLxJ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GmyfaNv7wXMe5/Qfeo1jR9E1i4l/tDStL1CXZ/y+QpK20b/7y18r+Hbe1t4PBH9oaVJ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OheYsqx7sqG3NHJ82PutXbfFjR/EFx4/wDEP/E7+yxbLf7FHZwr5iW/2e4xCd38bMpb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hp/g/QbXTrvT7HRtMsNPv0VLmCysoreOdW/hfy1XdUv/AAjOlz6lDqMmk2RvY5Y5xeGJ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7725VrzTw95tv8P7u01vUJP9H12zRI9YT7dOkZhiEcPysvlsz5Zdv3f4l/hrmPhdp/2f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kWn6pMqafeXnhtIluGCyGTBjum8ltqn7y0Ae0jwPolv/AGj5ulRy/wBqbvttxcO88tx8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/ZX7v8NLP4P0/UNP0/T7v7ZNaae7TQ/aLp5G3FJI+Wb5m+WRvp8teLDUNQ1i41aLT7vT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EuNLvbi7lu1+1eWWEc6sqruz93+5/datnWPiRren6P4P83xBb6f/AGhDqj3Wof2L9p3t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/wBXuyfm/wBigD0HSPhzp2j3cFwmpa1cPawNHai4ui62+5dhkUY5bbxubPFQy+BZjqcO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oQwvAk73EEu1Xxu4aE9do/KuF+DPj/VPFBsdJvPEtprMcuiSXRuLXTjFc2sm7YPmklZX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p3jTxnq9va6tp+p+L5tPvHV4bi48LW88D2sgQi4IjC7m/wBmgD1zTdBisvEN3rMmoT6h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YKpVI5GkY8KvzSM25v8AcWk8W+H4vFnhy90i5SFoLnbv+0WiXSja24Zjf5W5A615x8WP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/Z93o8UNvorTPca5OtjPd3En3WhjWJm/d+Wdytt5kX+7Ww/xH1e1+Heoa89poTahCbS2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+ZNLHHvmYQq0e3zN23a1BlJlEfBC3/t/T9Q2eGZv7PRkgjuPDkSyv/d3GNlXcuPl2r8t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xf4o1DUJruzltNkKWUdxAvm26hfmXLQt95st96srRfjFrt5+9Gj6dd6fZ/uL24g1PYs8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aHdInG7+H76/eqb4gfGHUPB/iDVtKh0/S/Kt7qOyhuNQup4/NkK25YfLCyp/r/738DNQ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rX/wf1HwpLdx/wBofvv7Pks5mtoEz/q1Plqiv1Pysu1v4qzPA/we1Dwf430vULW00vT9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/Ji3ZXjiOGPd81a4+MMv/CDza3FpNvd6hJe/YrLT9PvXnV5O7SSNCrRrtBbdtb5f71Te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ddPOgtbOdxMiXyyDaO+10Ru/pQUjsra41D+0NW+1n/iXh4Uso9nzfd/ebj/F82Nv/Aqz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ru5JZZH3wx/wp9K2TzmuZt9Y/wBHmN35n7t9nmRwlt6/X7tZyZZNcS+R4fumu/3O8lk+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V4vo2of2d4nill/c/P8AP5n3lzXt09x/a+n/ALqaOWLerpJH/B9a8P8AHMBtPGQbGNzI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PQNY1CW3tz9r/df9sd2/6ba4vxRp/wDbHg/VvJi8r/l6hjk+95g/iruRcS3GjxeT/rdn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Rahp582L/WJveP8A2u/8qsZwPiAN4h8L6TewDYslikDsv8BQsv6/LXMfDi/c+LYtRmk8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3Zd0a/qR/wB810OiCKGLUNLlaS0aznzHC38cMykg/wDAWU/99VkfCnw9a3N/4qW98wRf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7ZB5kjf+PUGZ7F4g8US6P4fi0+H/kIaw/nT/wCxb/wrn/aqTwrBPcaWv2BI4JfNb57g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qFp4w183f/LL5Uhj/uRjov8A3zXX6d/xL7j97L5UXzfu49qq/wDtfN/s/ruqy0aX/CKx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dy/7+3bV1fC9kbDyvtEloC/+r+0blb8Gqouj/wBoH/kIahj73+uTb/47Qng2Jp8/aps79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QQaUvhm0sVK20n2eR0+5vO1l9xWX/Z8tvcGHyfN/5en8x28vcPu5reuB5E8s3kyXc33P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22uJfs/+lRfZZf44y+7atRcZzFxcS/aLvzYZP3e5PL2BlVupz/eZqbb3H2fT/Niij+/8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ulnxiX91kb1d8/x1kz2+nnUJdPiikiu47belx/fX/wBmoDUbo9xFBmX7L5UuzZ+7/gX+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tPLaxN5sjYSOX+H3NVhby2H/AE1i2fJJGnzKvvH/APZVr6NqEVyJf3Un9/zJH+Vv880A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PK8376b/APgX+f8A0GvPfH/hB70Q6ppsyW2rWJVy5TJZR3X/AGq9u1+3+z2/nRf31fzNm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7a57WNH/ALfHm6fLJaXUf3449rfhytNaFJnyr+0T8N/7Q0+Lxtp//IQkgWbV/LTasrdG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9Ria+97jwfLBp80uoXcl3FG7JNbyQ7V8mTiRf1r5g+F3wuz+0fa+Dpv30Wn6m07+Z917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mNf+B1SYz7W+GHhRPCnhjQtAXYTptlGskTJlmZuWI/4F/OtjX/F8ugXH2SKGPyrj/l4j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7P8Asuq+b+9jfZN/txlsVwXii/l8T6hYeV/qvtK+T/Dvqea4i7P9qnuPtenxfx/vo/u7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Yt/Nilkh1CP7kn3ZE+oq7ZaZHbqwA61TuLfT9Xn/AH0v+lR/ckify5kpgTT/AGu30+Wa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NHTbux7VR1iM3VxpKwxn52eZ5PvKu3b1/76qa2+16fP9ku7u41C12fJJcQruT/gS/8A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9nzS/a/4PISOT5Y0WNsbqzGiyNH+36hHNKf9WnyfP/Fu4q5Po9rbmWWLT45pf45JE3M/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TT7C0/fGUSbUSTZuZ2PtWZbW9rrE/mzRaxLFv3+ZeP5Sp+G6qQElt5VtNKZdPtNPl/g8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t+9v83c3+q+4kez7i7v/Zqs34+0XBOP3X8H+12rLFz9m/69fOVH/Hj/ANC20APv7iK4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/3M0YQLtXHGK5XULiU2x7iN1TZ9eh/8drZ1m3l+zmXzf3skPlyP/ew2RWPcfv7Eyx9d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fmO5uNMtHEfA80f7H+cVzfiC4l1DX9PtLuL91Jes9rb/AN9Y+jH9KfPqHn/E/wCySy/u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H2KktUNtqEVx4nu7vUPs/m6XDsT592yTbk8/wB7pQUjYFx/aGsTS/8ALL7n+fyrpfDt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vmt0eIW+xWV1J3/e+8On8Ncf4O/5B/my/wCt/wA/5/z8ujqHiDUPD/gfUdQi+zxSx3tr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2W4ijZvLXaz7VkPy7v4KBNmTbfA7/R/Jl8Q+bd7G33Ell99j/EcPXW6t4KfUdN8NEXdq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kse7zFSGQMu3srMyt+FeY23xx8QW/ie7tNQl0uLT/wDR0TzNMZdjSMw3YF1uH/j3+7Xb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wCJGn+GYorP7JcQtM8kmn3bS7QsefLkDeXtbzPvfw4+agxNPS/h9caNqPhaTTtU222k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luv33nMFx03Mdv0rHv8A4OG68Z3mtW16sUl3cXFzPcpczRyuJLlpFi+VtuNjBf7ta3hb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iu/D9vp/2jTP7XtZI9X89XUthVk3Qr5fzf722qVt8WdQuPD+lat/wh/+iXl61kkceuwt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X0b/AIDVIDa8HaJqPh7w54gjKxWd9eXTXFpbxus/lAW8UKBj8uW/c/8Aj1dbp9vNOLWH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P45Mc7a5rxB44tPC9vosutxf2VLqF6tl9juL1GaL725sr8rbdo/76WvS/hAYNetV11IZ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wm7H94lGZefQMaYE3g/wNNp3ibUfE19c3VzqNxbLZW1ozq0dpCrbv3fy7vmx83zV1F/b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8q3DBVTUYVktJFbP1BxQCPiz9pAtcvJFHLJqE0edkckjJaW7Z+95S/KzV8qzj7OTFX2x+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2n6Vp/8ArE2ffbc698D+Ffu/NXxbrNodKv7i1kljmnikZXaNsgmg2iVSwSI+tJAMqWFR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5UGadh6FSYdR3xVb7Pkxx+tXCuZvM7VZ0u2F3qsMXd/lT/epWGfRfwC8PxQ6Co8oedtH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Gt/9HltJYvOi/j8xPlf6j7teZ+A/DY0ywZ9uDDGnb76gfN/WvZfD1v8A6PH5v+sd6xcb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bwprA87T/M8P3X3/APiX/wCo3f8AXFvl/wC+dtZUfwN8QaZuexvtP1JR0A3W8h/4C3/x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X1rThsz5YIPJrkngoVHe9jali6lJ6M+f5fAfiK3z5ujXLf9cyJKyL3w5qUOfN0fUV/7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F1ySD+eKhmhlX7u7/vuuZ5bDud0c0qLc+Tr3wprl2ri30TUiPUWz8iuW/wCFX+Ibi3Mv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xMq7a+t9XhuZxLyPzrwP44axL4P8D6jN+7i/csifxfMeB/wKqhl8drkyzCU9T4j8a6p5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Ak8pZP7yjg1z8HIOaWfkmlgjLI5/uivfhT5VY8iUnOTbIAcu1TwDjFRxpl81bjhwuRRY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/aq/a/LezGoYIts0Rq3DHjzX/wBqiwDrn97HgVnQQFp9v97itID5Qafb24Elq+PvPilb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eJX8R/Bjw9NcXJmuI4Whct1DK2R/Rq9vXmvFv2W/C48OfCTw2Nu1pLBDJx99vm+9/tYF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wzL8UeBNO8X23k36EXSj9xdxD54v8V/2a8H1/wAP3vhbU5LC+TDdYZR92ZfVa+nE+6K5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GjzWcuI5wN1vPjmN+34GoUhWPnTdzUiNjNRzQXNhdzWd9CYLy3by5EPcjuPrS5rVamZJ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LupldCXdTg1RKadVEEytxTt2R1qFelPoRI4HJNPXpUa9akU8VYC0UUUC1HLyKeOlRr0N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U4NTF706mUOpcmkzRUiJEORT16Go0qRe9UULRRRUlIKcpzTaVe9FwJByKcnemr0py96Q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M0uRVoBB1NSL0qNepp4OBVAKBiiiiqQC0lFFMAooorMB9FFFGoD6KKKNQCiiijUAooop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dKACiiii4BRRRQB+MJSWa5cJcAJuCeb2x6118+oaVo+nxRS3cl3LsX93H8zP+NZx8PiA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0a5y/uN1wYhz/wCg1wI9lKxONYmv7j9zF9li3/6uP+L8auf6Xf3HkxRc7/kj/vVoW9rZ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Aru6/erFupbjzfOWaQFWzGm/7lMq51lt4O1v/lrLHp8X8cn3mX2xXP614D1BNQ/0Wcam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sviHVWHly6jd+Ufvfv2rsNE8ejT7O2g+yPP5X3yspXfQBxFx4B8Q2kMssthJHHGNzMXX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b+88rZs8xE+Wu0ufHH28mSWLycfIiH5qxZ9QiOnywiWPn/lnRYVjDnuIoAI4pfNBT5/k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raN9uCRWYbRpAdgyx7VreF838/8AZ8w8r/ppu7UrCsRukcMTOzBFHU1zH/HyT5X9/fXs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uVILhX/gkHms/wDwGuf0/wAL6f8A2/Fd2kX2SJ33+XI/3PwrNsoz49GuNG8K3M1v/wAf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RKf4WFZnhbV7q31eKWKKOWXYyfvPm2/7VdJ4n0e0ttAm8nZDdyPs8zzvmf8A2T/frltJ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gIf/AHazQr2NDV59Qu5JmvL87idnlocf981VHh/+0NPz5vkxQffkkT5ttaEcq2z73wF7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+i2n72WT5H8v73+7V7IOYTwFowupZp2X/RLbcfMk/j7LxXV3HiD+x7fyoovN8/8A5aby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f8LxfZP+PqRGS6kt0ZvXj/Z61Lp1vF4g0+KWXT7f938kHlpubb0rkbcmZr3mWvD2sWlxp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5tx87/wtE3b/ANBqkLGa81U6lBqEk3OYpZDtZGOOn5VW1jTrS3/4+pY/O+bfH/crJuvF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AAL+8+bdVqJ0qCRpT6ePI8mbzMb9/wB/+KqttbxXA/0WWPy/uJ89cnrXiDUtUyjTbY/7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XVtmIn91/Fmr5TVI27i4luLjybT/AFUf359/32/+JqgILqCf97N5sXrWpo9xFcTmWWX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xBpNvbmWXy5Zf+ecfzNuprQpaDdG8US29/FLLdf3v3kaea35bq9M/se01/R7vVotbuP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dGnyjKsG+63/AMXXkGk3xttSF4liiiN1/dyjcr/WugttYlt/tf8Az63D+dNZxptgeT+9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bT7vWPOitJvKijTf5cj7dn+0TVbULeK4uI4YpvOit02eZH8se72/vf71XftH2e3itJov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3+aV/wDrps/h6VmaxqOlaP8AupZo/wB586fZ/wCOsozuCmaek2jWrGcy7mT52aR+AKq6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KL94Ytn/AB9xp8u72/2axbY2up/ZWG+WzldU8tUb5/mPzf7tReKNHluLjzv+eabEjk+9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cLnZ6dcRagP+WeP4JP71c4LgGfr9z581gadcXVvbnyZTH8+ziprgzW9hMM5mn+RKDNzO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Uorj3iutJuy1sU8kPu8uR/l4qG11DUIP3UU0nlbNn36lnglFvk9tu2sJRM3qa3/Cca3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7/3Kg0/WItX1AyzRf8fD7Et402r9c1W8+bTbcy2s3kyumz92/wA22ud8mTFZ8pi4na6r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iLS2j2xxyXJZ55cdWpdG8D2dvqF3/aGr/a/scLTJHHGY4ou++Rv9r+7WTp1zqH2Awxah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ip/31WW3jBtQ0JNFuZtts1yLq4leMbpmHyryKaiSom74e8cah581pNp8d3LcPv8AMkmZ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XUjVvtPZI/8AcrltM1ex8Pxfa2tYtRWQbBH5+3ZUg8cwkEw6V5Uv8CefuX/0GtLHqUZ8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OFkGc9DT59P0m3t5tQ1C0t9QutjQw+Z7j/2WvL7jxxqtzceVN5en/P8AP9nT5vrlqfp+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a5JrWP7kcn8f1P3qqKsNzjJ6CWfw8ivogsOqAXX/ADzkj+VPxWubn8L6h/bB0/yfOv8A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7ivW9H486byv3safIn+16U/w/b3ej/6XLqH/ABNZEZJPs6fLtP8ACx/ipsn2cJHE6B8H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KJtLSNN589PMb/vlen410Ft8Dbu18vyJFa0373uLiEwfL9WroNQt/wC0L+LUJvMiljh8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3qPmqKLUftA/cxvL5nqcn82rKSuP2MbWOfuP+JPf/upY7uKN1gSO3Rvnb/2erni/wPqA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Xlou+33/AL9PmreuPEMOn+VNqEXmy/6lLiPb8voua5HxRrOoa/qGn6Vp/wBoitfOV5ri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/s1koHO6CT0KPhPSo5ru8nupIswOqQRyP83v/wB81qavrGk82ss3m/J8kcabttdpf+B/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L7eLUI0Z/tke5pXbvktXjGr3H2D91nEsnz/8BrRRKUUjqfD2sXVxb+V50kv8Hl7/AJkW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Mw/5aP8A6vf91q4ldQlt7jzYpZFk/vxvtro9O8Qy3AxNdSeX/wA85H3VfQTaaKi6fL9v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R9iRx/M26u3t9Pi0/wAPzatqxtLv5/Ihs4513O3Tdndyq/7NJrFxp/hfw9Njy/7V1S12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X/ZZlFYsesS6/wCANG0/zpJpbOadH8ybcqQ5+WsZM5Gbnw+1D+0NP1aW7+x/ZY9qJbyP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+8P9n1rjdP8A7P1DUJorvT5Jfn2JcRu0rIvpn+L5a67wNcf2fqF3DNNLDp/2abZ5bsq+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/fVZltqFroGnzRWksk11Inz+X8vzVxSbcmYMveDrfT9P1ib7JF/pfzJBb3n+oi+Xma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f4w1C78L/wCiafq1x/pCb3t7j/WplmO7H91s1zmnaxLp9xFdyy/vf4/L+6+P5t/vV0vi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XUNPlk1D5F3yeezMn95W3N96oRPJKWxwNtb2mT9rl8q03/6uNN0r/wCyBXZ3GoRf2f8A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6p9o2bfm6nG7+H7tYf8Awj93Yaxp9p5UmnzXD7PM+83FemXGnxfZ/wCz5ZY/3abPMuP3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XNI0JPcxtO1DW9QuJvNtLe7ijhjR/tH3X713Gjf2fcafp8Uvl+bH8/2ONGZbf73f+LdX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fFFdyx+bGmz92m1antr8+fiKL919/wDePtrrpR7nqQpRUUkd/p2oafzLq3mXcWz5Lezd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Dv8AhFNY1jzrS18rVY0+T7Qnzf7w/hrxP+0hWl4e8QXfh/UItQtYv413x/31rp5S5Uot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6vayWV7CtxA3VWrnoNB03wdo00Wm2ohZ/mZx95vxqt8QfiBN4Y0cy2kMc2oXDrHClxu2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mvPdF+Kmp62bqw1T7NIyDelxbo0Y/3SN1aQw9aUHUhseNOpRjVUJ7nTXHhDT9fMc13F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1tvpXXW2jxW+lRQ2sQiij+5XkOofEG70+5/s+0ij/dpvmkuN3yZ6KAtepeBvGEXiDw/9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x/7X/wATXRKjiI0lOWxmqlGVRxW5kL8N9JbV/tl1FJ5W/e9vG+2N29TXuGnXMR8vvXz1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aO00n/iX+ZtS4km/eMv97btr1nwxrHniLJ+/txmjExxMUva7Co1KMm/Zs86+DnPjT4ps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XrcQBj/GvH/hBJt8TfFJv+piI/8AHWr1S2u8nGeK82Wh2RNSOrcR4qhC+atxNWRoZXjy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Rf8As1fGJ4ux719jfEJ8eC9XP/TH/wBmr43Jzdp/ntX2XD28z4vPdVB+pqw1ethzVCE1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PzypsbVt9yrUZ61Vt/u1ZjNbI8apufR37J8WLTxJJ6ywr+S5/rX0JF90f59a8A/ZP/5B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/oAr36PgmvzrNP8AeGfrGQ/7lEmDrGjO7bY1UszHsACa8X1C+8Rf2zp+q2msaj/Zclrd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4mm74wZwv977zL/s17OvSqtho+l22rXWoW1jZJqd0qefdRxr58qp93c33iB2ryT6Mu2+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6hHLDcJvspN//HxH1DD+98tUfGN1Np/hfWbm3kaK4ispZI5EOCrBeDV6ewt7uSBpolc2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opus6Xaa/pdxp1/D59lcrsmi3Eb17jIpoaPnjRvFHiC38Yf2d/auoXf+lWulvcR3szRT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7uldr8YPFHiDT7i70/RNQktJbieOBJLeYT7Mox3GPb8n3T/FXYD4T+H7fWItWitbu01CN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a3U/wRj7qxt/Eu35qPEfww0bxTPcy3r3e+e5Fy+fKfJEaxoB5kbcKqnH+8aZRD8HfEGo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CaS7ljnkg+0SbV83y/lZtqfKvzKf71dnWBofg7T9D8NzaIk00ti4c8rGjJ5mQ2PJjX+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PbxRb2k8tAnmSHLNjPJNAHhvi/4w+IPD/iDUYv7V8q1j1O4tUjkSFVRQ/lxqGZfm75ru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4X8NXVp9j1XUNYnWBLiR18rzC4G0CNl8xtpP3f7lQat8HJtSv7q5bxAs9tNdz3sNne6b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ll/eL86s3yyfeX+Gt7/hBjP/AMIfLqGoR6td+Hpmn+2SQfv7hgP3fzMzMvzbWb5vm2UA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+IPGB8PahFbw3UcPnSR/2fcQSxL/AA8s23/vquZ/4aKuzcRn+ydPii2SSJG73DM8Y6Mp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3wto+o6N/bl3d3dndahqF15/mW6MsCYUAL8zbm+7XlVx8BtbuBp//E7s5ZbOyjtfMkR1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1e6TLeZ8zUAdj4g+LP8Awj9x4fi/sS81D+0IVnmk0+FpYospMVT7u7c3kt/wHcatfD34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tJvNK1COHz5vtGzyvvY4Ks33aPHHw/l8X/8ACP3fm3kMun7t9vb6pNFAn+jzAY/vN5ki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DbwNqHhjULu6u/scX+irAn2d/M3tuyzf7KrwtAHfAVzWv/EnT/D+v/2fqEVx/wAerXX2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H/gX/s1bWlS3ZgkS+MJuEcgNCeHT+Fsfw5549q8r8f8Awxn8QfEaTXl0221GNdEksra3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PBaZvmRl3FlZfuiP/aoA9Q0bxRDrH9o+bv0qWz2vPHqDrA0Sld+5t33V2/8AoFVtO+IP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pwyeYsLwO7BVuBIGKeWT977prjfDfhOTR/DXin7Zpmoai15ssoxqaNqM9wqqqGXy5GbK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NO1DxNceINW/4SDT5LvSrh7P/j48K7t/l7v7s3y7f4WoA9i+vWq2p6vbaHp819eO6W0W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YAYVFZjyfSq9xqbRa3HZm2kMMiE/aVGUVgcbW9KxvH1lNqnhdrKIy5vJ4Yf3EfmbVDlm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ASaN8WfB3iDUIrTT/EFvd3cj7Ej8iZWZum35l+Xptq/q/jDwzp+oTafq2t6HaXcm1Hs7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jzFdvu7f71eJ/D63muPEGlXcOrXGoeY8L/Z5NPZvs8ZYyFptsq7GV5pF+ZW+5mqHxQ8Q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3p/2y7lvJoUe3s3b/R1jhSItIY9237v8X/stAH0NPcaTqGj+bNLp93pWzf5m9JLZVHfP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2nax50t3pVvqHmeX+8kRW346f985NeTeF/B0vi/4IWmieb/y9NNdW9xN+4l+djskO1ty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5vlqt4H+H+mfD74mWCazY6TDLdRO1lPaxWo+ZSBtXbbxnv8A3qAPWLHw7oel2qW9vpdp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JVAVJ9oVXP8AtbWqhY/D/wAOaNeadd2Gkw29xpzvJbOrv8jMGBP3vRj+dfPnxI1jVv7P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EH/AAke+9uLd/8AREjE8YhhG5W3vt/9AbdX0B4X1m0uPC+n3/8AaFxNFJ8jz6htWXzN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78v92gCtP8NfDF1dQ3CaLa6fcwB/Km09fIZSx5YY7+9dDpOh2mg6Fb6VYq0VrBF5abm3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v/HHia3uNWi/tu4itJNT8+fULi1Tyre1jumiDqqtu+Zowrfd/iagD3Sz8Pw2HhNdAt5p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HxMqspBbd6/4VpaZY2+ladZ2NpH5NpaW8dtDHnO1EUKo/ICvHviB8QfEGgeB/B813qt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1eyW8Kx/uwu8Lht23+H/AL7q/wCDviR4g8QeINK+12lnNaf2S0119nmfdLNsik/1bL/F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HW+MPA83i/T9R0/+2/slpeQ+RJb/AGKGdkUj5trN81UNQ+H13qHhebRP7Wt4opJrWZJI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k5C/K27y/wCKvN7/AONPivT9PtJpbTT7SKS9mR5Ly9WKV1N+Io1G/wDuqsit/wABauz8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/hSW00SO7i1CZftX2eZJP4mwkMm7azNt+9/u0ENXJB8Lru30/T9P/tDT5fLvZr2e8ktd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j2sqr/CtZnjr4W6z4jv7mdNWht0k1STVTHKJfLikOyOJsL/rCscZXbux81Wfhd8UdW8U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x2t1IkjveWd0ssTsHk+6Nv8AdX73/wAVXI3H7ROt29xpX/Eq0v8A4mE2xPnm+SPBO7/a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t4O/s/wfF4f8QQwah5czO/mTNKrtu+/833f93tVW58K3Wh+LtE1Lw3ZRQWckb22oF5iq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87fL/wCP1LceMNQ/4ktpDp8d3qGqaZdXqRyO0S+ZEBtT513bWz96r2ieKP7W1COzayms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7ggPF5u792yjOGUqc80DNe2/tD+0NRhu/s/2T929lcRv+8fO/wAxJB/ssB8y/e3/AN6q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6u7e1+dn+5u6t/vVR8LeOZfEGoajp/8AZN5p/wBjumspri4mRoopgnmDhG3fdq5f3E32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/wCmj/vPyqGi0LPbzXGjzQy/Z/Nk+R5Lf5d6/wB6vD/jRY/2df6bdeX5W2QRbfTK7v8A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AxQ7PJt+PLrx7482/wBo8PmWKL91HOs/mfxJj1/4CT/33UoaLvha9a98NyWwnJmV1Yvn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Lo9xFFFd/wCsRkTzPasH4f6kk1tHOrFhIoSui1wCa9sZ/wCFFkP/AI7mqKOA1i4u7jx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WrWU8mxtu4N5g/kV/wCB1b8DBrPS/EmpWxwdQuUtoMfwqqr5n/fTD/xyszV9Ru/7Omi/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8DBt/Bp3hXWDe6bb6fE5iuvtUjJJner5O7BoJsehaNo/9n+VqEWn+bLv+eOP5vl/vLXd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/wDXDzI/4PSse2uIf7Pi/e3Fr/B5lu7bkb/gNTeHtYi0+4Np/wAff2yZXmuLj5d7fc4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zQt9G0/UZ5pbqwj+1p87yRuys/8AtVYi0awiicsbiKMcg+caZrFv/Z+n5llk/dv/AMfE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w837PF5sskUv8EnnM0b/wDj3y0DRq6dI1pAWmdo4k7yn5/xqzqFvFqEHlTb/K3q7xh9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f/R4pYvM82P5/Lkf5fqKinuPtAP76TzR8/kSY+b/AMdrMosx3rzXrRF49uBtTeuTVXWL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/wA85vIf/dk4/wDQqfp+fPM3f/poi7kqvr/lXGkXcXm/vY03p/vBt1MC9c6f59/YTRy+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+1Pt7f7POZYh5W/78f8NV9Ovxf6fH+9xLInzxxv81Uv+Eo0+3BiMk8xj+TzNh+dqAOg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9L8v5/uff9P+BVVtv9I83UIfM/s+4RfOj2fhwP71c5ceOMf8ekX73fu8yT+Gr+ha5c6k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Zo1f5dv96kIvax4P0m3tpv+JhJFFJC2yPzvlf8A3a8o0640/T/FB1W0tLP/AISv7NcQ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/uhG3+62Frvp9Y+0Ca0lij/dvse3k+6/+0P96uMttYmt9PitIYo/KjRneOPCybt3Ax3V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op7DVr/zfN8yWKNF3x/38f7Nbs3he2utJimgkHmxqj29xH27rt/2aXT9Yu9QnMX9lXGn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X61dthF9njhtP9Flt33vbyP8qKfT/Zp2JMTTvHF3b/66GOb++8fytVmfxB4f1Af6X/3x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T9H0q4nmmh/e4fY8bv8AKjem2tuKGGFdioiKP4YxgVIcxzlxbxahp8Uuny3nlW/yJHbo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bRhMb+7hm/1Maf8AHvcJ824//qrpQD+9/wCeW/5P9msTT7YWHiDUIov9VcQxzf8AAtzC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/AImEV1L5nlxp+5j2bY09/wDeq/cT/aCbUf6rZvd9/wB72qK4uPs+ZfNj/uJ5n8dQfaJY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8ab9238aohFDxBb/AGi38qL91++jP3/uKG3Vj2dq0r3sMvSW685PorBv/Za3dXlSOOcs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5a5W4uPIEvlfvvnV4ZI33b8NnFBZLr915dnu2lgpzgViAYz5P/LxtdH/AIdwrd1ecHR9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Ej37d9c/b2378y/6r5N7ySP9xd1AzkNO/wCRw8Tatdy/urebY8kf3nUJzWRbahNceH9R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t7/ACerZ/wpXdl8OXc0c3Op3JXy4/4UaRjv/wC+Qa2ra34tbX/Wyxorv5nzbKBXsafh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0BHCeqkfN3rX8R+Fm13Szp6XUVhH9uhuncp5vEXzqPvf89FX8quWx/5ZRc+1XoW3x5NA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LjR9U+3Jq0M7WrwC2Ty/vwwsxHmbfmU/7v8Acrstf+HtnrnxDs/EcjvP5VrcwljclXhY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o593/XSurH1zT6DK5x/g7wv4g0e4il1v+x9Qit9CXTEt7dGVXYMSVkz1Vv71cvH8FLo6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01pqaullp48qBI5JWM0vO3dJtbb9Er1unVSKOa1bwzq76Z4Z0zTp7bVP7Mv47iS41Jj5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+8fn/wDIde9/D/T4tP0+K0h/1VuiwpJ/ewNtch4O0/7RcGaTpGmyvQvCEAGnxg9qZFmb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bNKXRlP61dkfK3C5+4cCsq8byoifbNAzx/4p6N/a0TW6Bz56mJzG4X5f7o/3vu18G+N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LFEkWn/wSfw+4X/ZX7tfpB4gsP7Q0+aLMf8ApH7n/gP8X+98tfHH7QFvp9/cTWmkxebF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eTc2Ej/2erU0Wj5+iAD1oFQ0eKxjcFXrQhuMp1rVInqJfEQQe9dx8EfDTa/4ziaRN8dt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qV/OuAvG8wEHpX1n+yD4F822vtRkTjzokfP9773/ALMv/fNSzRM948MaEtnaQrKQzupB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3TF1wqN8tWLbRILTYNm5weM10NtYTYGV2qTWTRDkQ2EJBPHFb1qMLj0p9tpoUdKupaha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w/B4rWmt+tUZ7TOaNxnMXLH978hr4w/bF8RZks9LRf3bsZ5Bn7u3j/vraa+2dQj2SEY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YrnxaYIjmVEMP/At+6R/+BNhf+AVpGNioo+dUgeUvtGdoya1ZbQW+hrKAN1wV211/h/w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fM825aONP93d97/vmsbxgR/aBhi/1Mf3K6IsdjmYIcZJrRt4sxYx3qNYwsYz1q3GuFGK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Snj5Y0H94E0N2qZ1wI/ZaDIIFzxW1b6PLceCNWm/593WP/a8w/dX/e43Vm6cMTb+wTe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5fF/g+K1u/3I/tCHUH/2uPMXd/wLFYTfLoVE+zPBGkHRPC+maeRta3to0Yf7QjVf/Za6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M0k0+wmuZ6lWL8M/GM1YHzkViRXfzcVpW1xkVFijjPjR4Xi1jwudQhi/0vT906f3vL/5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xl4+0vwNYRNfO8+p3fyafpFqvmXV5J2VUHQe5r7RnPmxvGfuupVh6g1+dnxI+E1po/xo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6hd63Zwx3r65Z+JJrGd47hmwoP8AdXafu1rS1dmYyR2/gb4gXesahN4f8S6f/wAI14wt0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ebD/AH4ZPuyf7S/w1Y+I/wATdF+GtjHJqV5areTPGsFlLcCKWVWdUZ1B52ruHNeQax4H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jbw94t8q8vVsrK8uPFjXf2SaT+OMt8yt/u1tftMW+o6P4f8AD/lTaXd6VHqFra+XqkD3N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3f3Nkf7yuhxRJ3V78XdMtNfn0yz0nWvEiQpHK15oMMdzAVf7pDbhmt7wZ4xtPGumXN7Z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2U0Oo25gljmRVLoVJ7bwK8D8YahF4f1CK71X7HaRapruivDJpabbOW3ibzJGhH9zov8A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N/whPxGtNEh8nW9Y8Taj9lkuP3eyGV1Czf8AfPSpUSD0Xwp4htvF+if2tpqTS2RkkjSU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4qaf4Z8TWHi7RYdV0yRpbKVnRWddp3KxBGK+cfg74O8M6h438Hy+H9Ej0/UPD+kXU/iO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5UUJ3fxblkkrt/2ZbfxXp/g/QPNlt9V8NahBNdJJJtin0+Te/wAv/TRWquUD0PU/ip4N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EdraXlkwjuo5kkUQuVDbSxXHQg9e9Qr8YfApfb/wl+jq24L+8ulQZPTlsV4d8S7FD458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JDqd4beO4gV3YMse7y7pVLL5f3ttcx4Wt5bj7Lomt+Z/aHiC6hsrq4kvbqT7XJuxH537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URH2bDC8sYdFZ1PQqKhhv7efU5NMjmQ6jGu97PP75V9SnUD3xXj3xot/D/8AaHhqLVYt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Zyfall8nozxyQtujVW/iavEPh9b+Gbjxfdy6h9ji+0XvkJqFn4gvdvlje/2WHbL5jf7z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tp4ZIzhkZT7im4PpXj/w21DVf+EHu7vwpNb6rqt5e+S9vqGtXFyumKA6DzPO+bev/PNf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rx33xEh8R63Jr1xZ6zsluZS3lqBCC2xP4FqbCsew0+vnvwdb+IPif8P7v4gy+MPEGlah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fe+XY28cbMFQx7f3nT5t1bOofGnVbj4H+D9b0/7PF4l8UXVvpkMkibokmLMJHA/7Zlvx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1eTXGoeIPhh438H6feeK7zxNpPiC5bTJ49URN1vcYzG8ZVV2ru+Xb81R+MPHGq2GseNp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4f8As/2XR5IEb+0Mop3fP83zN8vy/wByiwHsAOKetcZb+KNQ8QeOLXSdJ/dafpcMd1rt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d2q/7XVm9Frp9X1nT9As2u9SvIbG1UgGadwig/U0WA0B0ooAwKKmxYUq0lFSBIDgUoNN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uplOBzQA5T1pwOKjpwOaaYElFIOaWtEwHVWu4/OmgiLMiOWBKnB+6as1VllD6jax/wB2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+zVQEh08/wDP7d/991GdPIz/AKbd/wDfdWyRjrUZI9aQEIs2H/L9c/8AfS//ABNKtpJn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VJgetJSABZzf8/7/APfIpRaXXa/P/fpadRk+tADfs14P+X0H6xCl8i+A/wBfE31hal3H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l8D/AKy2P1jb/GnD+0P+nM/8BcVOOlNH1oAjzqP/AD72zfSRhQH1Ef8ALlC30lb/AOJp5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aAp/vv+dADfPvx/zD4/wn/+xpPtN7zmxUfScf8AxNSBD/fP40oWTB/e4/AUAQi9uBnd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vtsv/PjcfnH/APFVJtk/57fotODEDrmgD8Zv7Yu7geVL/wAtE/uf521Atv8ANzzV37RE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zv8AMtblvP8AaLD91CkUWxUeT+J+K8y9j2ihDYxwwea75Wo57cHt1qO7s1lc4Yt5fyf7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DawxRkj5N+yqTuBFfmOxyZTkn7qVag1GyFiCj75cbnj/ANque1Hzc+ZKcy/x/wCzUFvc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zahIz8RBVqfTAbrzMckVkwm5vSSp+Qd6nt/OsZwsLEs3UUAdEtvt+tZV8P8ASOKs6Vq9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rc3DPtwox/OtPxD4e/sHTzdajdR/b5PuW0Cbv1oAXRtQtNPtovKikutQkfZ9zau7+Fc1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p/x6xR/fjjTdsk/u+Z/Etcno2oTQX8UsUvlnf8sn92vSBbahcfvfK/dbN7ySPt3LWEjS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+fF5Uvm/P/frbuNQ/s8G0/5a/wAfz7ttauseV4fHm6fpWmSxb/n+0Zmk3f8AfXy1zI1H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z6BdyfJ9st83EG73jb5l/wCAmkmJxsZ2oas5EkaZaToMdqf4P1Ca31+0mhhku5S+xILf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f96qmq+GLrTF+0Fo76wbgXlmxki+rfxIf9k1X064htrmKbDyxb13oj7cr9ap/AzFo9C8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zS6fqF5aarI7JdafGm6BP90/3flql4e8QRafo8UUuoSf7dnb/wCseqnxPuP+Kn/deZ5U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VQjIA/2aoaRY7LMzzDLyNlP9la54RJQl/rGoax5vlRf2fDv+S3jf5vqzfxUW1xL5/k/8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k1e4i0i39buT7n+yvrXP6frN3YTyzRS/vZBt37AzVtY3TO2bRrbyclXB/wB6s24t/s+Q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/T/ABHq+o3KWqskrucDdFitu30f7P8Avbz97L97Z91aDVMqafo+oahbyzQ/6v3fb+VQ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9+tufxhawW/k2kXKJsTy3+VfwrCtrgz2/ljgl/mNBQ+4t/EEFv5tr/pcOzf/AKP95fwq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CKLUYrib59nl277Zd3b71OEF2L/yof3kn3E8v5WbNb2jwvo2p2l9c6UZ7iL5zO7b23eg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pm14g1j/AIRjzrT93aeYm+a3jTdKkn93zH6s3es0XGk3Gn6fLqHl2l1cQrvt9jSsnzf7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ze6rrryTn7Td3MvyCb+Jt2Ate16No+n+ENP86byzd7P308mNqt6CsYxsQlY5PRvN1DUJ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9TD9oTyNkfrhvvUvij/R7iKWKX97IjPNbyPuXcOP+A1sa/44iuLfH/AvM/h2/wD7WK86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+9lkf/lm+75aS0Hexv6fcafcXH7qXyotjO8cn3UYdcf3qjW7t7uaOF7gNIy5G8Y2rXL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S/eqec+RmaST976featUQjqv7P8AIplxcYzF6L87/wAKVlWt7cy2nnblPljZy2GXPy1z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P7rZ8/8Aeaho0OquZBIYncDYIwoZe9U28qSYRxsSzMOPas6wvxJpluNrYVdue2a0bl0s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8qp1qLEF+e4i0/T5ZPROP9pq45dQ8n/llUtxf3WrnEf+q+8tun8NXNO0+7sLj7VNaw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rfhVDSIftMtwCYov3X8Ej/dZqswXEfeIxn+PFbUlvq+pHYbS1gtU+4qDYP8AgK1QvtIl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feoNlF2KGseUbeOUf7nzferIg82Bo5YZT+7ff96uztvh9LqFt+91D9799I5E+7+Nc3rH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xEqjtLG2Q9AuRxH6h431i4t5bXzY7SLfv/0dCrN6LW54W1m7v/Ku7uX91buqfZ402x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tPhnuPMlinusOuyO3T+L3rspiLeDgipbBTsdJceKNP8A+WUV5Lv+fy5Nsa/SqA1mW4Hl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H82+ssafLPPF5ssnlbP9XA4+fP8A7LWR/wAJRpVvcGGLzPv4eT73zVKdzZVDq/3s4/0q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as+4uPs/nf8AL39395Gg3f8AoVY9/rVrcwFIv3p37fufdqTw/ewyvdC5/wCWce/lv6VY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+3MP+kXfyeSkez7v41xlxo83767uvM/eP/c+VPQVtf2xaz5839183yZT7tTeINYE/h8x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sTb/ALdFjFu5xE9sF3YxUNv5S3Efnf6reu//AHe9WUD5+dGX/eFRzW/772pWMGO1fVjr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9yJv3bF7LS6dcxW+Zsfarr7iRSfLCnu397/dp1vp1zqGfssMksUf35ET5Vrbi8LCPTb6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h/4d7f3FP96udmbMsXF3q883m3XlWsafPJ935fpV7T7iL7ebT93HD5O9JN/8W77tXRp9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Jfn3pJ521nb6LVXV7eLwv/Z/+iW8vnpv++7My+v92udxMtw/s/ULjzv3UnlSPsTzH+X2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T9EHmxXYv7ortkuIpd8St/dAWuet9Yi8QW/2SKW00/zPkSPeNzr3/vVOLjT/AAx/olpd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4Q7nVSjZ3O4ttYit/N/4l/73+CST7qfhVO2t4rgTTeV+9+VHuI0+V65T+2Zbi2/10cU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ver9nqn2ezfFwbRSwOM/NW6SPQjNdTcuLaLT8y3X+t++lvGm6sG21iHUNQm1DUJpIYo9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zu/gqO4uPs9xND5scsX/AD0jfdv/ANrNYdxAPPPlHirirGdSooxujqrfxTp5EUP+kWn8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OtXYadb3f2eK7i8u6tN/yXEbrt/3htryIA5x3rsfBGr3OjCWBWIt2Hzj/a/vVqjlVeT3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KNHji1DzJZR8+futu5w1cxHZppdtvWSSWR/vyMMf+O0yTxXHEDkNPNvVI4/+etM0/WP+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TNvX+Pd8tenBVYUWlseVV5JVFKW5r6d4P/4Se3mu7Sbyrv7j/wASuvb/AIFW5p1xL4fz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/8AZqlHijT/AARbxaf9lku9QkTznjjdY9i9OS1aE5tfE+nx6rp5P+3HJ95GH8NROpiH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T9p1K1x8J5bjVzNFLHFpL/P99vP3dxjbtr0jTlFtLbonGwL0+tcPbfFDSrfytP8A9I8r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PQtxWu8t7RZHtjA6tGzqd27tms8TVxMklXZWGhQ19l8zhPhO5OqfEc9j4mmP/jq16Pb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/wCP74iH18TTf+i1r0q37150jvNyzbK1dibms2ybirkbcmsyjF+I5/4onV/+uP8AWvju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3xGbPgvV/wDrlXyDbjF7X2nDq1kfF578Sia0fU1etetUI+tXrX7wr9CR+eVeptW5+WrU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MZxWyPGqbn0r+yb/AMgPxAf+nqMf+OCvflIwa8C/ZQ/5FzXT/wBPq/8Aota93zX5zmb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q2BgTkxeQfO/1Wxt/wDd2+9fKv8Awj93cTnW7Tw1qktpJCzpJb2rLE8e9tqj/QJF+7/F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Zo1liZHG5WGCp6EdxinW+oWlvbxRRXVvD8ipDH5iruXp8v8A6DXlXPoCcXGn6dqH9lQ+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+1vL9q4f406hd6f4X077BLqEMv8Aa1pvk09E/vf8tGk+6v8AWu1+zQ/aI5ZYo/Nj3On9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a34d07xNbx2+pwNcQQyCdUWQp8wzg5H1poaPIfg74gluPGGn2k0Oofa/IkdI7yddryBD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d/F5NGneOPEGoadp93p13Hp/+lb/AC9Q1CfV/NhCyFWAbyWRGWPd/tLt+7Xq+l/DjQdL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mmlZy0nnMVZXGGX5m27dtYY+C3hTE39n2lxpX+i/Yv8AiXzsv7vp0b/Zyv8AwPFMo6vw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93N5f2u4tY5n8v5V5Xn/AD/OqnjDWJdH8P3d3aeZ9rj27PLsnuV45/eCP5lXb/F2qf8A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dReZFLp6eTDJG7f6vGNjf3l4/NKh8QeHz4g0ebT/AO0LjT7S4+SaSzcLI8f8Sbv4d350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eLdektYWl+wSXMkyfadMui32eRVa22/KqorfvG3My1zg+NPiC/0e0u4tQ0vzZLq6gmjt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kbZG3cqv8P8AFzXpLeBHXxB9vsdYn0yzf7OJrC3QIXESssahvvKvzVxmqfs9w3129wmt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4M7ZeSFl5Zv+mG3/AIHQA/xR8YNV8L/8I1F/Z9vqEt5ZQ3t15n7iV2kk8vyVVflVq6/wf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Wcej3+l2tnHbzQTXphbzfM3fxRzSf3P/Qq5XUPgN/aFv4Z/4mFv5ul/Z0eSOBl81Y5/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93566rw14VvdIm8Q3BayszqMiR20enRsi26R+Zt+9/EzSM1AHVY4ry/Ufjzp9h4gOlRe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V5I7q0Vn8sckK1wrL/AMCWvSdJiu4dOhj1CaOe9RcSSRrhWPrivI/FXwFmk1mz1TSr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xNbyNDFjzF/hZo2z/wACxQB2I+KOn/2P4Z1WLSdQu7TXIWmg8t4VkijC5PmDzPm+X+7u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a+NQl/srWNPi0/TF1Of7RZTfKu6TgfL83yjd/tb/APZauJ1/4L+INQ8HeFNPisLOa60e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aPZblv3S7lX5pNqruZaf8Pvhd4g0f/hJtP1bSo7SHVNMmskkk1dp18wNGNzbfmTzF/8A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tf8AhePh+3+yebaapF9ohjn/AHkCRMilu6zSq3+Nbt98QfD+m+Jf7Bu75rfUQF3rIjiO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oYjtnNfPWofD74jW+jn/AIlV5d/Z7Jtn2fayvhXdV+Z9zfNXbeOPAeral8YL7Ubqxum0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O83aYYsDG3d8v+98zfwrQB6bf/Enw1p2jzardarH/Z8d41k8kf73dN/dG3/dLf7vNO0b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+ydP1u3l1D/nn8ytt7/w/wB2vO5fCN9cfCi6/sbRWMs2uXt79l8j7JPNC0jKrbWXcnyn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DdP1XR/iBqP/AEBNPhZLq885pWVpFdyg+Vd7fKvyrQB7bZeLtBv7e6n07V7C9gtv9dJb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U/8AtbSbD/W3ljaeYnneXJKsbSxnncVr53uNH/4pbxPqHiaKPSrS4Rk0+TXH8iWWz2SC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8TK3zfOv8VdLr9v/AGf8QPCun6Jp9vqt3b+FntU0+409pYopJHi2+dOy/Iu3zG+Zvuxs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caVBbTf2fLZ/ZY/nf7O6bU/2vlapbjT9P1DWLWW6tLe61CzdvI8za0tu3fH+1Xgun28u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EVvpUskcfk6po9qFlvm+0ONnlruZ2+Vvl/u1zun2/wBo+MBl868m1D+3WR45IJll8kNh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1v8AgdAH0vd+HdNu47i3lskaM3a3suR1m3LJ5je+5Q3/AAGpNS0i11ezltL2Fbi3kGGj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34g8Ya3aRS6x5OoPqs00dneq0t3HbX8MYSGPb+7ZULL/ALW+u1trjVp9HtJYdR+1XUd7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9plWNDhVEe3zPlz8v+781AHpmxh3rjJPgt4Xu8Jcx39xalI45bN75zBMqFmVXXuNzu2P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xqFv50urRXmiah/ZEl1PZ3kF/HLF8ozj7R+7ZlYiuX034rX41AyxeMbG1m0+yt9+h3Go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mbczrs/d/wB5v/sgD2bX/htp/iDw/aaTdahqBis02QXEjidkbdwxWTcr7f8AaqzoXg6L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4uLezsI9Ps7SVYwsUaqqklkVWckIvJPavL/HHxg1jQ/HEVta3yQ7tCk1RLOO/haLzFRm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+at/V/HHjDw9o/ibH2PxBqFnDprwb0W2VGumkDZ/vKrBaANbWfhbNrGlR6cfECJZxXb3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0rXTXP3mZW27gi7f9mrfiP4c23iO10FNSSxvL7Spsi8+w+Qki+XKvlrGrfIu6QN97+Cu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av4w0/SbuWz1XT5EkR/LdYp5Zh6FlVWVVDN8u5vkpfFHxh8V+H/FEWkzafp//H7JAn2e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vNyr/D81BLOn8FfDrUfCd8bo6lZXLxWTpbmK0aJpZ5FVd0nzMsaLt2qq7vl/irnB8Ft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xRW6R7PMR7lr6SOEx7ZP9X5Kcltq+YdyK3s3pXhbUtS1PQ7e/wBWs4rC5mZikUQ48vd8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1X8igyPPNb8C+I2i8LT6Vfx6I+iaVNZzJbv591OzrHtjhkkVVG7y/wDWN93f92r3hbT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vEGtxafd/wBqWq77Ozmb/iX+Vu8m3WR1/fbvMbdI235v4dtdvkU0UDPOvh94e1vSPFE2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bEuJtauJJ0liu7os0kPkRrub9xlo2kbb8v8Lba7AW/2C3j8r99fydbjZtb3Y1qdv+B/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0is5FiahcDT7eKKL/AJaI3/fQG+uM8R6cmqaPqenyjckgYK5/jjK7k/8AQtv4V3N/cf6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92ua1C4h+zxf9+P3n8Df3TSTGj528JXdx4e1CNWXdjkA/dO0/NXoesah5Gj3f8A07o0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MdYVxOvWv2XXNVszLiS1ulnT59rbJPm3fyre0e4mv8AT4v+mb7Hj+X5/wC7/wCO7aoo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itf+Wu+N/wCea4zTtQ/sDxvFp3/LWR4/Jk/2j8m2u4+0fZ7eaWWX+PY/+x/s15rr92d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+5hSVebhNv8Aq3LdP91GoM5H03cobPUCw8vydiv5fzfeq3b6fDqGfNi8r+B/9j/dNN+z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bvjP8Cln21et/wDR/wDWzf7kmz7/AP8AZVYojLbUP7QgmtZeTA/kP/trjrUouPs4/dfv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LXPf2h/ZGv/AL3/AFNwnzp/db1rqdO0/Gseb/rbW8TyZo/9r/lm1Io0ba48/wDtCKWL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7gEGsq4uJbi4MUP/AAOT+n+9Wl4ouP8AVRWv+ukdX/4CBjNczcf6P+6itLy7/jf7P8v5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+zrfyof9Ku5H8lI9+3c3v/d70n725t5tP83/AE/yN7+Wny/jUejaf/Z+Zf7KjtPn+T5/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/aB/1cVpHD8/mfxtzhj/ALKqDVAZNtb3dhnyvscWx9j3Em7c1bNxqF3BnytPku4v+ekE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+bb5iu/Ll+0IzpJH91G9v0quLfVtPz5V3HqEWz/V3HyP+B+7QBc+z6frGfNh/wBX9+OR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v/wj+oRfZD5trcPs+zyfe3euatafqENxOYf+PW6/jt5/lb/gP96q/ia3aO2gvIuJ7aZW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jT4Rceb3+4/+FcNb2EP2fzYoo/8AlsifJ/tlf/addtr/APpGjxywy/vZE8+H8OcVkS6f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/pbWMZ/7aMzN/wCzUDRtT2+t2482K00+X/pnG7xt/wCPVTvllksTd3MK2dwj8wtKJfN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OuPEs/7qb7H93/l4f/4mtS2t7sCX7XFb/c+T7O7feoJsLa3VvNc3McCFdgjd3UY35XI/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/wDr/tXz7BJIm3d7VFp3lW+oXkP+68P+6ev/AHywb/vutC/gjubcxSx+aKAsZP8AaF1f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skSb+8je9Ur66Nv4h06YH93NHJbn3YMStE+OZYZvK/6ab/v/APxVU7jUPtHlS3dpJ5tu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e6/5WixSOlt5+P8Agf8AKo0vPMvLm2ihkxC/zybPlZqo6dqEP2fzZZfK8x9ifP8AKzH+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+9/gkkTcqNQTYray0YkETyCIsu9f9quav7f/AEfzYov3sfzps+b5v+A10uo3Frb2EcWo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SJ8v/wBjXHf2fDb3Bl0+b+Pf5dvPujdvegtD7bUPtFtdyxRfupIfnk+706Vy/jef7P4X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iw/+PZ/wrorbzfs+o2v7uL5Jv3f15GB+JrhfHupxNc6LpKn94Va6lG/a3lrxt/4E3/oN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T7SL/U26fP8Ahya3tG5uZruXrJ/3z/nmuft7f/R/+uj7PMj+8i10vh64+0W3mzRZEfyJ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B7W5EU373Zv8z65G2tKzOIFrLth9vnuxLD5UUb7E+fazsFb5v8Ad5NZmneOPtHg+78T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HZNdQ3FxerL5qj22/L93/wAfoLR2KtjOalVuteX3Hx68M2q23+vuoXtopnmtprcxKsiq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gtdPrHxG0jw5DbXF2tw8V9H9ot5ofKZJF+Xdt/edF3L3PXt3CLnWVJGrO4VVzmuS8HfE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UbjzZIfO8uSFvkU+pX5a77wnHHeWd1eruliSWSEfL1aNtr4/4FkfhVIo7zw9pp023VMZ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SAqDzu5FVLGUPbI569qr2N01pq0kB+7N92mB0Fw3kznnIkT/AMeFYt4WkDA9xWjqB8m3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4BPPk9OtAHLaxby/Z/3UXlfPs8zZukb/AGVH96uNtvgtpM+n+VqFpHqH9/zPuvJ3b/7G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O4/lVH7NgYoQr2Pze/aJ+A0vwgv4tQ0+b7Vot5NIn+p2/ZPlG1Sd3zK2W/74rx6MkHiv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xPprWOo2sd1bMctHIMg14R4g/Yt8O6jcXMtlGbAsjEeUfuvt+Xj/AHq0UrBc+N/DPhmT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8hsY689K/R34HeE4vDvhGFPKLSZDH3NcD4U/Zf8A7H1W3uDEP3SjH+9619N+D/Dn2CzV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rUXHcmsNG3OJGFbDWoCCMc1ejtPl2gdKfDalTuPapJIIrfC9KXyTmtFIxg03yxmkIzXt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00YqrcJ7UIDzn4ia0nhfw7fai5CiBDj+8z/w4r8+tQ8Dat8QPGH9oS/6qSZk/i+7H1Ue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+7/iz4an8VPbaGq5WWX/AEp0+6kP1/vN93/Z31Np3wd0+3Fp5VpGPIStEzSLsfL2ofDf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n9z/AGttfO3xO8Gt4Z1kGZZFicqE3/x+pr9PtX8FWVnYlzEv5V8bfEnwYvjnxfqOrNat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27vm2bv+Bf8AslOLsx81z5VmPnTHFW4MbD7Cuk8QeBtQ0eeaXyZP7/mfzb/drn7aA/Z7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R/8AYrdTTMG7Ea8tU0o+Wkt/L5r6d/Z+/Y+1P4gPYa34mtJ7TRpI1uYImG1pQxO0/wDf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rExVyz+y7+zdN4m8MXPiLV7dFS6Ihs0dW3BA252/9Br7Y8CeFY/DlmWTO+QKG7dM/wCJ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tPjtLWJYLeJQqRIMAD0x2H/xNWwmK4JNydzZKwKMiszVJGjGRWmD82Kh1G2EkOaBmVp8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0k++2fu1lWyeWWPpxWko8q3A7vSsTcnN36nrXjn7RHwf8PeMPsvia7sJJruzT7LNJZ3s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su7a3/odejJdefcYU5FbDQRXdrPbXEazW88TQyI3dT1H6VcVYD4rl+DPh3+2NE1G1uNV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4v7Ulu4WYbvlKyBtvX+HmuluPCGnX/jC18TXZnu7qztZLW1s7h1a2iaRv3kvl/32X5f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f/ED/hD9Q0rVJZZEZ9PuLfyZFu4QMjA83du/h+ZVG5aw9I+LWlatqt1pkHh7xTHcWk62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ylQ22RlcheGVv+BVvHUysZt58A9F1LRdUs5tQvn1K5KLb6mY491hHHMsipDEv7sL8vzf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enaR4gaHxrJL4m1i4S4m1qfTkXysLjEcKttHyr97+9W7rfi/R/DV9pdrqd00Mup3C21p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MRWMfMVXjn3rm0+OPgWVbmR9auIkgkeFpTpV55RZW2kB/KxWmwWKGnfA6Lwv50vg7xX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JCEl4iahBqDf35oX/i5PzKy1rfD3wp4u8FLpul3WseG7nwzZBgtvZaXNbXB9NpaZlHz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nhaPxE+tWcOgyqrRajO/kwsC20EtIFxzxUOmfEnwfrF1Hb2Xi3QLueU4SKHU4Wdj7DdU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L+Nte8e6p4oc+GSbmCG1Frb6hLGVEZfb801lJ/eP3ao/8KX8bQa/4f1WLT9Hm/svUIb17f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bP2ddvWve59TtLTUodOmuI47+ZWeO2LfOwX7xA9qsSTLFE0srrHEvLu5wAPWi7FY57X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i1CHxXrHhWbyVR7fT/ss8HqcmSJt1eYad8HfEsnjnXbefxZeQ6bDa281rqN1odjLHLL8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uPvL81e3w3EV1Ck0EqTwuAVkjOVP0qVetFxWZkeD9C1PQLe9j1nxJFr9xdyxzG4i0iGx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GrA+FvhC/wBFuvHMmrW7wR6trMlzFh1bzIDGq7vlb5eld0OlPpNhY8Q8G2nir4d/De7+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UrP7TaaVq2nIkljcQyMxilkk3fuWXPzKytU/iL4W6n4b+E3w+tNJgOq6p4O1W21Wa1tx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f3j+83f8Br2ing4pXIueRavqH/C3/iR4K/srStUh0Tw/eyane3moWT237zbiOFfM2723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jp/h/R/7Vl0qz1bW43WDTI5IFlke4Lfu1H+zurqPO7U0qjSRyMis0ZypYdKVxnkAt5fB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GNx4ahuNMuNavdYt3igbUNSMwSRTJIrfdX+H+7/u10M/jnRLj4P6VrfxGit/7PvEVJ/t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5b+Wq/xbQ3/A69AuPKvYVhubeC5iVt6pPEsihvUBgefeqfiDw/aeKNPOn3cv/EvkdXnj2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/ZVvu01IaN12eKR43XaynBFAORUUzeZIW9aVOhoKJKKavWnA5qLAOBzS0ynKe1FgHjml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OaUHFM6U4UASA4o3UzNGatAS1Rk/5DVsf+neb/0KKrdUg2dbiX0tJG/8fjqwNCmdaXdi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GVKtxcTWkMnyGaHdkZ4/hpCNTz4fs/m+aBDs3+Y7/Lt700SI+TG6uvYqa4geD4dQt5v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ofL/AOXZ5D/s/wAVT6d4Gu7cf8hA6f8AOz+XZ/LA+V2/MtBnzSXQ7QHNLXF2/gfVbec/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9H/5ZW+N/wA0fy7v++qqah4P1v8A5+/7V+TZ9ouHaKVG3/7K/wB3+9QLnZ369akA4riL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8Q+b87bJJIf9Vno2P4qbb6f4sGf+Jtb+bvXfJJD8sv8AeIH8NAc53VFea6Np/iy3uJvK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D+fE/wA/Pl7W+X5ati48Y/vv3UflfN533mnVu3k/w7f96gOc7/saj7muIv8AUfFY/wBb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9PMl98/wstLbeIPEo08yy6fH5PkK6XEj/vN27n93+VAc52uadXF23ijxMLjypdEj83Yz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vbvl2/7tVB441X+14rSWLyZdi79P2Nudtu7iT7tAc53+KK5D/hONQt/3v/CP3k0uze9n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5tu1f9ndSf8ACcXdvbzTf2VceVsk33ny+XFhc7m+b7v975qA5z8mRbWvkSyzS+X83yeX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tvKi8yKH+Dj79V7cA3MW4bgW6Gtme4ucf63yoq8ZH0Jzl1qL820Xypt2GrOkaYsgyxyR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82F/K/gn/irObUri0XCSEH2NaxYDtXhaW9KqKaNGkEWXO0Vb0u5N1KzyDJ9aZqV0zlkB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IEcCmI9f4f8Aaq1p+nXVvcfaoopPN/grX8EQ2UsCyXBTco/iro59Q0+283j7T/c2Jtpd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Gof2hLaWtp5N3cbt95Im7Yo9BW1Pp0Xn+bdS+dL/AM97j9423/gX3a5zTtYurjWJftUv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qi1a1DWIv3oil82P/nof4hWVy0rGB4guNJt5/wDRJvtV1I5/dp8qotSSazrEUPkLcyLE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vXord9QMkEWP7+z7v4Vp/wBtG+8qKKMg7PnO2osLmOi8LeF7rWBNdXd/iLf/AKuP5pGp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hbXcMNqhv9n7mTzm8xW75H3f0rN02wluPNkEr/u/T5aT7QISYo7Xyv+mn96mS5GBo6zW8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/lvtrTnuYfPxLYWksu7Ykmzy2/NaYP3U0pArIt7g/wBr4lPG/wC/TJudP9n0qcHzobzz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X/gX+NaIuNP0+wil/eeVGnyeYnzM3/fVNCBbYMAOnWse51DcTH1pJWEZd/b/ANoXEssu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uTK7Pamr4fz/AMtY5P8Arm/3quf2TBdwTuQDNtyn+zVWwv5tphhi/wDsaC4mpbwyWH72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MZ4rFvNa1C4JFxcSTwo2CM4DVZma/jdUNwlvHJwSDnNa9hZRukaTsDG3y5ZfvGg0Rzlv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/P8A981pabqvnX8Vsq5d2VN2f7x21L4o1AW/+iRf6zZ871g20E0Ailz/AB798f3qC0ex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vlR/dfzH+Zqbq3QQ2v7qL7jyJ96sTwLBBMkk7XJnu5B85fLeUvpT/F+oafYW5illkupd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5qDZbGXfnT9Hn87zY7qVPuR3HzKnvVjTtZl1ATXd3d+bDH9yOTCru9gtc/o2jx6hk3WZ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savp8WnW+IYvK3v/AOO1NjFm7f3EX2fzP+Wsibk/3a5m+1ibmLzfKi+55aIFWqYv5YQR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bqJ5P9uOlYxaK9xp81xNH/qzD/DJG9XrDTvK68mptH0/NtL5X+t+/s/2a3NCsReX8cTD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q/P2Gwl9TXOxpJePjcCfU10XifE9xLDFzDH/AB+tYmnT/Z/+WeS77KZZet/P0pRJbS+V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CmzXEt2d0zlvY11F94dlE2Itkv8ADWlbeHLbSrCS5uj5jRJly/UVNhKJyNsggt/OX9zL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h7UNP/tA/wBoeZL8n+r+9+8qzc+IANIMUssfzpsSP71Zmh3MNreRTyxCWPKl+NtOxpFH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2VYVzYWunz+bLxn532OW/Gri64sunS3jD+zrT7m/O5m+lchf6hdahnyovssWz5PMf+f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jsbfWbQdJc/7aVTv9YhuO/4muFg1BbaTyVRt3+2c1QmOoWPmzZMsJb/vmiwpTujaFha6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RffSPftp9xqNrqHlQ+cfKkfe8mzavH8P865vw9p39oX/AJRl/j/1bpuZ62dY1DAmtIor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/eX2qHqcbZNq+sXf2eaXT5ZLXy3VEkjf5vL/APZelYdt5txqxu7r/SpZH3vJv3M7Uun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2WR/9XH92oPMlmkWK3VVkZtoKipsNM6640f7POfN/dGT52kk+Wsn+0Iri4jtYIvNkL7N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5Xlwee922/8AeT7t3ze1XbW28j975Mnm/wDPR021aLRoeREJ/bZsqpc28U85lhPmR7/u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nSSjq3yqfc0ujXENhp8Xm/8ALxNs+58yqB1pjFOn5hP+s/4A3y1G+lvFIUlHmx/wH/61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exfvYh9+RPu1Lq1t/zylj/vp8lBlY5nUNQtNP0+bSYv9bsh2SRp9/uzf99Ef98Vna/q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kv2dN80e/wCV5N3p/u1Lr9tL5/mzDqPvp92n6fp8Vx5UU03Nx8iRonzbf71YtGVizo2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Xm3Vu/kwRyfdf+8P++aq3FvN4o/e+b5UsabEjkfdtXdnaPzNaun6hp9+DaWmnyahaW+7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322r96u10/R4beDzYvLl+Rdkkf3dvtXMlqEY6lLwt4X0WwsPN8398UXf5j7W3elIdI0q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vzbndKq6/rFpp83k2p826/ucNtrBHiy9hP3f/IdbRR2xcEtTVuNPi08m7kP7r+5975qw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C8u7/U0O5kMS84Nc7fz/Z/N/exzH7ieX92rsZuaexaNzKTH5PT7jv8A0rRB+wZxL+++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g8xfaJfOjzFGjTbP9oc1n/aJrifzf+Wv/TP5vwpbHJKR3dtpwuLeLzf9bJ8/l8/nW/pu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Q/xq6SSfxqG6f7VZFn4iVZok+zG0sESNZrzYPNRe+Pm21reJ7iLT9Q+yRSyRRfLM9vvb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iM7My5zqvEPh+AyW1xaosEzMVfylwtL4N0C10/Uvtt7JEG4+Tf9ys7StUbVbF7SQm0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24fw1P4Ot7TxfcTRSzeV9nfe8cnyy7feu2OLq+zdO+jOZJOopM3/ABf4Ul13Wn1HSP37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QA8EV1nhfw+/hvRRbzjzHmcvI4/vNiprfWNJ8H6fF/aGoR2kVx/qY9jNK/8AtcfNtrTu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km+1QyJ5iSR/c210vE1HRVHoi40KXtPaW1PNx8N9bt9QNpFaf6J99Lz+HbXqOjD+z7e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HD+XFXZ/EGk29x/ZMuq2f9of8+8jr5tWBp3tSxOJniYRhP7IYehChKcofaOA+EjL5nj0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74WvQY5ynevP/g9beZb+Nj1H/CS3HP0SOu8wRXDJHYtEalpeYrVgnDjOa5iNyp4NaFnd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iZJt8Faqf8AplXyXD/x+kV9V/E+THgXUj6x18pwn/iYNX2vD+58ZnnxmrFV21+8KoxV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wNRaGzAflqdTVW3PBqwvWtUeNUjqfTv7J/8AyK2t/wDX8P8A0Wte5ivEP2U4tvgvVpP7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g6V+b5nriWfrGSK2CgM1g40PUTt3f6NJ8v2nyc/Kf+Wn8H+9/DXzSPNt59K86a883yNK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+/MeJPvf9+6+ncJJE8UqLLE33kcZBquNP0m4ntZfKs/NjRfIkj27kUbgPL/3cmvKse+e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ITjVv7J1a88r7FHB5kmrvEtuxSSSbEW3buaNYv7u1nrofB1xd6h8L9J1D+1rjULS81e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pUh3eXCoMO1tzbd21v8AarsNS8C+HtZvBd6hotje3W/zTNNApJfaq5/75RR/wEVds/Cu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vapFefbY1hAUC42sNyr+dWho88+Gt1qsfi2zh1exu9LnuEunNvdXepPG8cedzBZJGQ/L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iRqH9rxQ/wDCYXGk6hbwNdJp9xMsrX0kj/daORW8v93/AAq23+7tr3q28L6fb6xNq3lS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JdTMsSn720Ftsf3fvLtrLHwm8M/aPO/sn97skTzPMbzHy2dxkbc2/j5WplHn3jj4oeIN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raXpUV5pjT/Y5JmlZJCknz/Kvzfej2r/ABMlWNP+KHiqHwZrc19cae1xaGwtra6FvKqq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Mzbefu16BrHgbT9Y/s/zpriL7HDNAkkb/vP3igMxLfM7fKu3+lZ4+E2n/wBj3enw6rqk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N8Pm2627iSJIvkVfvD7zK3+0aAOZ8NfFPxFqMlnIyaTNYmVLLa7us1w32qSI3C/L935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iD4g6tb3/wDokVnpWn296tk/9qOqy3cxViE+9+5Xap+Zuu9avWfw3NvbaPANfuZ9P0u7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13IZmm+ab7yrub+FazdW+E+qarrF3qH/AAlFs32nVYtVNvc6CssXmRweSiN+++ddu3+7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j/wj/g46tFp9xaXdxa3D2v2z7v2iNMqh+bnd821v9itDR/HH9oaxrmk/u/7Qs57hEjj3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Rv8AaYt/3xWZ438Aax4x8LQ6I+qaNCrIyyzHQ5GAOCoaJFuV8s4Lf3vve1J4V8Dazpt/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ZNelnluLrTbK4guyzH7u9pGXav8AdoA5O0/aNnn1t7b/AIRyHyktYp08u7Zm3SSNH08v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Wj6xYafLF/xMJJlSaP8AuKYZJN33fn/1O2vJz+ztq9/r2uXNzrcOnW8kMNpZS27Szzuk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H8rp8qtJXU+PvCfiXU/Fen6npGg6dP8AYImUXV7rUsctxG0MsaqY/J2p80hbduagDft/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EmmLJFHaWlxc28J8xoJLiJZEiJ4y2HFZ/hP43aP4r1rT9Ks7e/tLi4PlM91B9252M3k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Yvh/4b6hF8K7fwkNGsdOukNubia81OWdLmRI1V5/MjXcv3FXay/drn/ht8J/E3h/xR/a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q806f8TBlbaVaPeF+z/N8sjbd0i0Aejax8YPD2kC7hlu5PNt7lbLGxpGeTKbsbf7u7mu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NLyxnW5tZPuSp0avkP4oeFvE3hfxObvw9aaxFp8ep3CWvl7m/eSt8rA7tzs1ehfDXxB/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3qsd3qtxexwzW+oXXlzov3N3lN8y7aDo9l7nMfQ8bVz3/C0PDNxOYf8AhJtOMuzzubxd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RXStA1K7YORDbyOPLXc2QpxgV4QNQ/sDT9P0mXVdPhl/d6W8lwnzWiyeVufbs2/u1WZ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QNxrOn2+fO1CD92i3XX/AJZs2wP/ALvNWJ9Yht/N87ULeGGN9j+ZMqqkn93/AGWryH4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L+1ZLSH7LHsjt9XsYGiUtkLiaJm7D+L5v9muauNWeX4NeOVluz9jtvEEMJL/AGKWVxI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3SSfNt+bb/u/MAe96dqGn24+yafd2fT/AI97eZfun2Wsn/hBvDOLCH/hH9L/ANHn8+D9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2mrwL4faf/aHxvil864i+zz27+ZbpN5b/JINmWb7jMf9r5a9M8YafFp+oeIbu71bxBa/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9XfynkkZo2hAfcqMrbfl/uvQB2sPw38NWlxfXdpoVtYX99FLFc3tgj29zKskgkkDTRkN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4NS2HgnS9AOnC1sWg/s2KVLfzHkYp5jZk3FmJLNj7zVwnxItrvw/p/gT+0Jri78vVNmo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X5MkjJ+7VfMX5f8AyGq/xbqz/gvqzaprusRvaanpepzT3H9kR6rfS3NskOF2q0fmfe2s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Ho1t4PtNP1DUdQi1DWJdQvIZIEuLjUHk+yRyNvZYP+efzf3aw4vg14ai1afU4o7i1v2t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qVw0jNcec3zPI2/a27dwP7teC3HxB8V/8I9pN3/wk15a3dvpFvez/wBno3kO0m47m3zf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r0n4g/EDVtP1GLT7TUJNEit9ChvXvJJ0gW7kkuI922SRdu6ONT/s7pP9mgR3OsfD7T9X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mlzaZNcRovmv5i7PPY/xOq1Sg+GscX9oxJr2o3kN5PZSTnUJfOlMcG7amf7rbq8+0X4u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IrHxGlybOy8zT2168t3lib5w2424X738Kt/Fto/4Xjq39oGX+0PC/lW72cD6fJPMtzdt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+1IaAOx034X3umavpNx/wkKqumMfsxFvMkoiBYMFHneX5jKzRtJ5e7aa5fxP+z8niPxNq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trm1SOBYNhZdpB/ctu+833t336k+KHxZ8S+D/EE1polrZ3dpHNCj/aNMdmRS3LbvOj3L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+Lhh8DwazN/Z8mr3uowaZZW8cbxxPNLIsasV3SNtVW3N838HagyaNTRvC2t+H/h/4f0n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4FS9uLNFiimm2/vGX5P73zfd5rrK5HSvGutal48vfD50bQ7a0tEWaS+h1ySZjCzMqFY/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8TXN6P8AtA6fqF/q9pdaVeQw6fD56XHnQy+au6bnb5m5dywj/ay//AqAR6hk04VwWt/G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1rUrW9W3uJZ4xHAI2ceV985eRV/8epfB3xh0TxhrH9k2trqFrqGzz/LuERl8nccMSkrf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J8Ijf9N4x/6EKhFxD9oiz/y0fYn+9VPV7+W3ni8r+4zvv+794UaVqUF5LsjKiZRu+X+H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VI5gm/zZP+efy1zOrwS4/e/vfkVH8v5d+Pm/76/2q39Y/wBJt4/Nl+yy/f8AMgf7n/fV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4/czW93/ANfCeU35ruWpSGjyD4p2w0rxjoeuAW0ltqCnTLhJn2jeMvGWrWHm2/nRRWn9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3XX2+anfFDR/+Eg8L6t/ovlXWzz08xPNV5I+eNv+7XOeFvFEWoeF9Kl86SWW33Qv5n90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7fFFL/wD/nmn+1/vVw3io2uueKdG08tG4S/jnbzPu/IXb/2Wtq5g+0ahdxR/3/8Avld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yoPiRp//AC1/4m6w/P8Ad5Vh/wCzUEn1z4eg8/8As/8Ae+b/AMS+OGT/AK7Rt/8AZVp5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ud+z/aRv84/8erF0vTJtOuba/twskU6DfG3ysm6t/V9PtdP/ALQu5Zf9Y/yR/wCfvNVd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MxXdp+6+59ojT5fr8v3a9B8L20Ph/wAP+b9qku4o0+SST723+7n/ANBrhdPMxz9lik/u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s9Q87T9PtYpZf3Wz55I08td3Zdu5mqRnP3/PnS3fl4+/+8wyovYVQ07WbW3/AH0urSX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fyVaS4uJf9ULqOKX/npcfNu/D5au21vreP3UumS/8AZf/ZqVgJ59Yxp8t1DFJ9z5JLhN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8Uh5v/PSFYX/AN4N/wCzc0/X9P1a4/c/62L/AKZoq7m3fd21iXFxqGkW81pLFJFFIjI8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o57cnT7WXzT5tuiun+7jn/x2s3+0P+JhNFaahJDLG+z7Pcf6p/p/d+Wm21+Lm/ii/wCW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VtX0CW4uIpbQ/wAez+7tX1oA1p7eHX7f7Jd/ubqN96R7/wB4jf3h/s1uW1xaY+ya1/sp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LWf4Wqp4e0cgRGWU3Ukf/LR/l/Cu1/5h837rzf+mcn3aAOPn0eW3zFaXfm2m/enmP8A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NYmv9ImtLqKD93ujeSP+PDelPudRm3GLyxp9pGm/CTKw/wDQVqjp37+yvpT18yZ6CWdF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yWH2r5Pnk8wRx/jVnTri6ubf/S4o4Zf+mbmSqlt4YFx5UuoTSXUuze8cjny1arNxb/6P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n7tP4fagEUNfuPIEM0UvlSxvsf5/m2nj/wAd4arGnafnTpYpZv7Q8z78kj/e/wC+aqW2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x+bv3vHcfNu7Vb8+LT9PlNp5cUXk708z7tBRha/Ba/aPsnl8eTveONPlRax2ubG2tdq3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bc1dD4g0/wDtG3iu7T/Wxpvhk+6zKf4TUNlpc8jeZeKkDcl0iXcE/GgEc+NP/wBIi8r91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3Zsf/FVbttYm+0GWXzJfk8lI5N0e9R/EP8A4qrN3pDLdmZJ5G2KB5cg+V6it+T/ANNU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P2jStRtzFL5fmxuz7JP4G/yRXLbtLgvfNtha/afupJEi7q6a4sLQ6RN9ri/db9jyRp82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M32SKMUDMnTzFb/2h5UWfkZP3j7eu7+996vPfEkX2/Xddk8vdFJJDYwn7yOsajcV/wCB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mu5dn7uFnTL/AMQBrxSfUPsH/LX+De/mfN+8LZoFc6DRufO8qWSXy/kSST+HFdBb/wDE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Ff8AWfLuauV8NXH2dZ/3v+sI3J/DW9rHm6gNP0+KLzRJMs00n9xRQZI3tO/494rWb/W7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3wd4Gu/C/wAN9Q0rT/3V3qGnzWr6fcPtgikPmR789vkK/L7V0msaxaeH7eLULv8AdQ+d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0jY3f7vXd/spT/D3jHRPEFvqEtpqMf8AobyJNHvVtij+Pj+Hb/FQaI8r8QeF/GFx/a0v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8yzd1WJggjLQjbuKfu93y+tdN8SNP1DUNH0XUPJk8q30/Ykfkq1zFNIuD/tfNj+Fa6bQ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QxafqkErzWkd6gkbZ+7dsAH0b2rel1eyt7jyJby3imxu2PKAcevNAWPPfgL4H8Tafr+n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yaTGk1xI/79Pm+6MLw3+y1fUFto8Okj7LDF5Vrs2Rx/wAKrXL6No0o077XEP8ASfv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XTU4Ps8/yzLwM00Bf0eZbrTEjHE8RwRUOrBzamVPlniORUV7FNpF4LlRiKTg1cknh1K0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EaFveLrWjrID94YYejVd0AefbmX0+WuX8MSm1nu7c/6o/MtdHo1yLeC69pNq0AbsFvwa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05EuogU9KtGzwf8A61BFzAOmjvVu208DtWp9lGOlTwW4HapASys8DpitKOBUHSmwIFWo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5L29k8q3j+8/XFTe4y6qgHioYbm2uLqaGK5ikuIvvxI+WX6rXlM/x7tbfUP3VgJYdjI/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A/xK23b83zLXIyar4r8ZzPqVuqy3IsmmJsoQrxRngphWbzPl+7u+b5KpJkt2Pe7nX9O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Y4bcbpX352Dnr6dK831n9oCw0zUby3TRb6SO1h+0NJOVhLp3Kq3X8+9Z9t8JrvUNP0qH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NG8+8s7pvtOofLx5m6JVj/vN975q6i/+E2ieKP8AkIa3card7/nvI3h8/wAvDDYMLt2/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cSz+M2gkXCah5tldQTNDJbovnMNqhi2R25FdJf6/9o0eK70S0k1sXG14fs7qq7f72T0W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t9Y1D/ioLiKW8dnms7j7LKyZ/hjynyV3fhe30TR9Hi0nRLuOa1t02JHHP5kir7/M3vTa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FC21i9uU1TS5dKs4ZzatftKrwCZequw6V3Oj39jrlmt1p95De27dJIWyK4u4+G1pp/hi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1W+p/wBp/wDEw/1d3JuyUkX723mtPwr4b1Dw4viPX7trFLq7hV0stNDi3Ty1bu33mb+9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PD4n08xRSxyxb2R8fN8w421yg+B2lXGnxWn/AC6/ff8A227Vxdt441vwh4H8NS3UVvaf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3u5pVLtJJ50O1W28/wALf3a9Q/4XR4esb+K01D7ZpUtw/wAn9oWrRfL/AHv92swuYOtf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raawiCyIU3YyVz3FeWeLP2GdB1vR59Ps5HsYrm5ae5uEX5u20CvqsGOaNJInWWORQyuh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Zoeh8x/Cb9hvwf4EuLy61ny/Edyzg2xuF+WJcY6f3q+jYrdLeIRoiog6BRVo9TUZ6Gr5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BTiOTSUFkAHztUdwf3bVIPvtUVz/AKpqAMqOQPcBB/EcU7Xrxo4Pl6Y21RsJcai2f4ea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cfNQkQL4edQWc9K3IL8M5AFc5pDMtopA610WmWx4YitEiTyv9pz4SxeNvBE/iOzs2l8S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EkkbxOroG7j7jY/2a+NPht4f0n/AISjSv8AhH9Pt4rrS/Edmk32Od1le3+wv9peQbts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uyv0rlKXMbwyrvicbWT1FfHXjD4Hah4Q8f2nk63p/wDZWl3X2rS7P/hHkWVLct9xZ0kX3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aDsBw/iDxBDp/wAd9Pi0+0k0/UI7VptQ1y4Tcr28S+YbWHd8qeZkbmry2yupPDWlXKm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Y3e/UINpd3J/1Fx5ff+7X0ZrHg/8AtjxxourTfY5dKs7K6tZrO4Rm83zMdvu7eP4q881/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3onh+08N3en3jyP9s1hJVvtPUtnZD5cTeYv93dtrURuad9r0f9niwtNP1DT7S6jsltYb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vsZ2En/ju77zba4P4XW8VvrGiRaTp/gvULTT3msr37PPDPfPNteT7WpeJZNyt/davYNQ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nwppPh+b98v+h64jrYuvdsLubdu+auP+HPwe17wvr09zqVp4BltLq8luZZLazuzdQq6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etKxCRgfBW4+0ah8JPN/ey/8IleTfvPm6zpXMfHfxHpOteLV8M+H/FGvPNeXEj6t5/iK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LeNX/dq/P3f4a9T+Hvg/W4PGem3cvhBfBugaJoraTaQPqaXrENJuUbh/sr/FTPHXw0u/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LzaLpdrYahJPqNnYQzqtzJJHwyyKy7m2/wAS/wAFCSRZ5xbeKZfB+n6fDaeIPFmn6VG8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xu9uW8tcR7fu17J8ULjVfDHhfT9JtPEF5/ask/2JJJNPhu59T+/8rL8qp13M391K8o+I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K0q0m1jxBLHqdnM8n/CK2ltbeWHDlvtUK/Ltr2L403H9oaNLpWn6LqmrarqjsllJp7+R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+War/e+bNS7AeL+IPEHib4YeF9W8CXfiaS7u5HXT7WS40tomiW4YH7V56yt8qqZF/vfP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RqGs6xoetwaV9h0IRWX2qxmldpptof8Aj/2f4vWvMrb+2/C/gfxD4E8TeH9U8QeNvEDy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22p5UYm85/lh8j93uVl/2q7j4G+bo/h/UfD/iCG80/wAVW7tdavcXCborvzOk8cy/Ky7R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5q28cfEHT/FHxGm/s/T/APQ3sUeO41Npba0yn3lHy/Ky/MaW2+IPjvR/O1v+1vDfiDT9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uIF3RbwVgLr96TO7azfN/DXP+DvC/gS4/wCFg3f/AAk32TT7i9t7LT/EGoXS3LP+5Bk/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5atadrkHjjUPE3h/VvjDpV14f0u6t0so7zS9PaK7XYpOPlXbtb5flqrIix6V8SPiDq3h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af8A2heP52oW+oXqWypCE5QNJ/FuP/jjVzHw0+OGsar8MrrXtY021nmt7K4vfPiv4iJc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/wAmtv4wafLrGv8Ag/SdP/sf/iYQ3j/aNQ0xbxUWOESKo/8Aiq8U+F3h671fwPp+iafa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MzXUNxHZCC+tPmTCzTM235lP93olTYR9IeBvGOo+IPFHjG0utkVppf8AZ/kR/wASfaLf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tq83+FcHl+MPicOP3WpWFr8vT93Yx/4111h4ts7/AMV6r4dSG7jv9NijmmaWDbEyvuxs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G7XL/Ebx8nw80iwvnsW1Br3UINOihWZYsySbtvzNx/Ca6WvPfjfaLd6DYRXmpabaaYZ9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lJZgMxMFjZTGV+f5v9r2pxRZujxp4j8jJ+HWqTf9e9/bSf8As1afgLxfbePfCNt4gs7a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DcbfMRo5GjYHHHVTXy1aXOmx+INQ0kf8IDHFZwxzDULrQ9RtVfP8OFn3BlxX0T8HtPur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fdaHp9pvmSyuPC/nSwRZbJbbPubduP3a2sgLFt8WdKuNHm1b+z9UlijupLK5t7eyaWW0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q/xVU8P/ABz8I+IAZbQa3LFux5n9jzbc/WvKbjXLjxD4M0w+JNS02/vX1G/he6v5JFk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Av8ApD8H5mZVX+Kqnwl1jUPC/iD+xPE03ii18H6Xqapp/lokECXEnIW6WH5lXn5V+Zf7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oyKbRWQDsijIptFJAPoooq0A7NU4+deb/Ys8f99P/wDY1YyaqWv/ACHZ/wDr0i/9GSVS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NQ+z+H5v3X+s/c/O+3bu+TdW44zWD44uP7P8L6hLKf3Wxt9x93Yv97O7/P8AwKgzkJ4H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U+abN/s3mb92/H8X610XFYPg7nwvajr8iokn3vNX+9/tbq2cmgSZLRUa9KkHSgdh9FFF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ZBRRRQFkOooop2CyE8ujy6PMxR5lFgsj8a7e3kt8yzf60r8o/u1HcedPbGWbs/yfPVi6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MI/gR02s1ZN1L5TGPO/dzt9K8VHvl63uIoLfyh++un+/vT5Uqvcaf5/Bi/4HUWjX8UNx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caxFPa+mxvkqgObEhsUnjX5veq9q3nswPJ96uSQCdppGO056VEItqkhdgx1qkFjR0nU5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EjgVqyXNzOCGmb+9iNcVygJHQ10/gr/T7G6+1S/6t12eZ8v1q1sUioPKg83zZv3v9z+K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jyNJ91Qck/hUGrW90tx50sU4ikLbJJEKq30qipiE37ziXFZvQTZbvbtJEECw7Nh+8e9L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qF1JJcIis22Mn7woiMlkyS/ejQfnUiOha8aytpiGKqRyAetcnHq0kNy8hJy/b71XfEF9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64qXw94OutYt5rqX91aQJvd/4tucUCLVvcRakP3X7s/x1ft9FkhHmrt/66bPmqmPBEPk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NPk+QV1txp/2DwfF9l/54q/mI/3s80Csc2Lj7R+582ST59n7v+Kl03w5e3HiuXRokWWZ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xyat+DdN1G8gudQg0qKWbGyG8upCsaevA+81dr4W0+70fzpruW3iu7j9ykkCfMy9SMUH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8C3On3LW8ezUD08yL5d1c5qHh/UNAt5ZrqwktLXd/rOK9dnuf7Ptz9kiF1N/B57rGre5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raxqBtdQJiijfelvG/7ugTVjlLi/lnuDJSnUZ5JY3ZyTGcqKix1FJbQ/aLmOId3oIRp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DsTI53MT2Fd3p3hmLEcflSTRRptd9ldNpPw5h0/T1uZruT+0Hj+5H/q09sfxUo0eW3uP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vS0t38n89tBvEpf8I9KICLSKe2i2f6zhaxNY8Pf6OYvKgl+T/WRv8zt9f71dXcXHn5/+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+YhH5u//AFe8fLQb20OP0fRrrw/oH2vW4vKtd+yCNHDSPnsQv3awNQvzfzyyzcD+BP7q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e5kW0h3GxhbcJwOJW9a4DWDPaxxM0ZQSjcjHvQYPQhFxm4P/ADy37EqbX7jyNQ+yxf6m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n2iUH6Usk7zyGSQ5c96DM3bXUX/tRGU/dbakY+7iuri1tNJNxIvyl4mj8x/4K85tLhra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oalPqD/vX+Tso6UAXv7alnnMhYmIPz/t1r6db+RPFLF/f3p/FWXpumghVxz2B7V1Phf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R4+Rw3y0DR2+jW8lxk9fk31yvi/xRNr9vLaWkPlWkc376R33b2HT/gNR+IIPtGYrXULi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zb67W+asHR7ebT7g2l1yd+9JE+61ZmtrIhFgPrUNxcfZgf8AvhEq/rGoCwgl+y8zev8A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ci667P8AvqqM1oa/he/OrZtLv/lmn7mP+FaNf1CK3/cjmX+If3aw4UmhuDLbeYpQdR95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LyMcn160FcxAsheXfuyfWty2/0hevasiS2eFsCKTA/wBj71W7WfybeUdz93/CgkmM8dqJ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qHBqmLi1/wBVL+6j/wBhN26nDkFJB177vu1FPP1hmijl8zhJI/lapsZ2ItOuJTf+VaRe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a09O8P3ZEpil8oyf+Oir+naR/Z9v5UXEv8cifeqa/wBYFjb+UOv+xRYaGaPZ2elD7O37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BEbc/vf48Vz1vqzeZvaQE+9dDo1xDcwSxfuz8+9EosUhlxp/2iwMcn+rj+f8q565nit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iCfyAdPtf311vXfHH/6DXMz+DtV1Cc+YIov7nz/dosWouWw/TL9p7ZkhmbH8YNbOnX/2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/ZrmJ/C+taP+8iikx/HJH92ruhznWZhHLay/Zt/zyQJux/31RYfKze1gefbzRf8AAMo3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r8V3DF532ZF2Ryfd3AV3Q8me3i8qL91/Alx8zfWuE1nT5bDUJsw+XE7/ACeX92pauTKF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dMMGl223z2PmSbNvC/w/+hVINY1W4toopv3Pl/c8v5flotxjP+7T8c+9Y8tjmvY2NE0W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I7j5JLiUZ2KenFcxqHm29wZYuPnZNn8P3q62/wBQmuLf7JFxEEVJvL+bfj1rk/EF/wDa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f/3qaVgvckt9QmuARLLiX++j/e+tZNwJYZyJen8H+19KsaPB9ovpvTZWmdHu7Dypf3cs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pcxKkReFW3amU/56oy/+OtU3h/R5bn/VYMWzfv3VPo1gLieLzbXyYrhJv3kblWTCsf7x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b+HzqEX/AC0Tejyfw4bpWcmRJFTRzFBm11CPyvL3b/723/OK0RBqHi/X/Nli/e7I98n3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9Po8N/YRar50cXmbf9Wm5Xb+9Wv4euIp9Qi/0qCLzIdnl87masNjlNLxB/xMPKtJYvK8v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Xp0q94UGmQ65eaoyFYxF5Bt/49x/i/Srltp/2e482WaOX5Nn7t9qpH3zu/hrrvC/9kz21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f/WW6LteiNQlO7POfGGn3f8Aa8WofvLuK4hWFPLTcyMN3y4/8er074beH7vR/D8UV3/r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c7V/z61j3E/9n6wZfNjiikf/AJabVWuzuLjJ8mL+4u+vf+synRUJLYapWqOVzwi40e7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N1Deyff+Z23ffr6RtJyIYo8/ciC/+O1m20HGZv8AW/c/4DVg/wDLLyv76/8AfNTiMW68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g6Epyv8AEcV8F5SuneMMd/El3n/viOu7M/BGK4X4O/8AII8T/wDYxXv81rs/WuBanoEs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KnjPaqducVfifJU56VJPMZPxUI/4QrUf93b/AOhV8tQf8hF6+mvipLjwTqHPUV8yQf8AH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DqfH57pUXov1NWOr1tVGOrluTX36Pg6mzNSFsLU8T9aqRthTU0ZxmtTzLH1Z+ywT/wA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/oK17TE9eJfstNjwBe/9fz/+grXskcvvX5nmEr4qSP1PJ/8AcoFXxpJPF4M157UwfaVs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Qp+97etfJ1xcTW89hqGn+ZLFZwQvBcW8LRKjRpn+78nzbWb/AMer6+adRFI7ttRF3MfQ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mFjcTaFqbPMJBbT+TIWk4wduTz8oxXAe0pHhHx51j7P8UdW83xB5VpJew2Xlx3vkbI9g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u3V3OjahreoeD/hzaWmoW93aXGr3SXt5b3qTyowWaS1gzGzL93DN83Za9fvoItWe3W7j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1SQZ2sD+dM17w7YeIba2g1SL7RFBMZoV8xo9spjaPcNpHO12FNaGiOK+H1xqH/Exlt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2z/2ggaK3upFPy7fl+7tLba4XwhrPjSxudE1e715ruKSzstY1Szknb5/teVXjttYs22u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1vbwzXdje3SNG1tY6ncPcy543BWkO1v9rtXi8vxj8L2d4s2neA7lb1JRJ/bU2rt/aEzD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1mYVRooSlsjvvjD4w8V6f4wu9P8AD2oXlrFbvZu/l/vY1jkbvtX5fM2/Ku6vSPhb4gm1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fm+W8jzXkm1V2j738Xy7cN96vKLb4sfD7xfq/wBr8Q6jrmlS3E0LvZyP5Fskw4ibzIVV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12GsW/hnT9O0rwpLqGoeJvMma6/sOzdGa+UtnbOyr9zd8zf3v4qAcZLc6D4a+MLvxh8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j/pG+ORAsqNuJiyG/vRtE3zf364nwb8YPEvijTrSW0ls5ZZI9QunkvIFVUhtvLGxVhlb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iXHg+0uNYu9Ql8yKLUYPJ1TT43/cXHy43fLt2Mq/L8v3lrkx8GIYrOzi0jV20KSK2v4Xk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uJI2XO5W+WNVVf73+1QZplPxP8cdQ0fWP7Ph0+z82TSLC9TzJmkbzLiQR/6lP3j/ACn7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RdX1jSfEcjaS15faZLbJbRQWkto0rSIzf6u6Zf7v96sfxd8FLfVnlNj9htZprXT4Gmlj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t+bmMbfvUmn/AAuu9P0/xDaS6f4b1v8AtC9hnjj1SB57WJQmNxjk3M7L2oKOj8FfEe88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060SPYb2VI2jF1GxSVflkb5VZdu7b82+ta88XLZeLNL0RsGe/t57hXP39qbeNv41wPg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YiltNP0fUYt/nveSQLBeWk235mj2rt2f3V/hq/ceB9W1C/m8TXctnF4rt3X+zLeP5ra0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fvNx3N/u/wB2gDd8f/ExPAn9nb9Mmvftu/5t/lrHt9Tg9a868YftA63/AMIvNq3hnSo4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y8dZkT5YyPK2f6z5pNtbPjzwprHi68sZV8PvJenTDAgnvyLW0uHYfN8rfOy4/hX+Ouc1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8Y6fFp+oRTXE+lPa29ve+ev7ufMzwySM2xm+9/s7KARyGofHnVvG9vF4f1aK30nzLqFH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sMu1vus3/s9aNvp3w58L6xFaf6ZFqHnrD5clrNPK7f3j8u5qx3+G93b3WhJPpOo3Ou3V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nYl6jbpnX5fuqf8AvuvFPEHiHVfEFxqOoeIfMlmkupJ57e4fcsU275kAb7u37tZ852KV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pXh/w/aahdah9k0+4dYUuLxGg3yH7q4kVWq1oXxM8O+J9Qaw0bxJZardqnmNDaT7yF9T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1jwvoksWrR3elSTtBZW8d088VphHLcfdX5V2/L/frsP2ddQ1bR/iRFFCbj+z5IZPtvlo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73zbfu1SdzJo+y3Jm4lSOQejoGpRY2WPK+yWv3/P/wBUqq0m373+98orgvB3xAh8Uaf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qfvHXuoI+7/6D/DXVW+ocGqMbk8XhfQbfUEvodG0+3vEfzVmt7ZI2DevygVnXHw+8M3G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f/Eu5vvZrUiut3en7y1TcZmp4R0GOHTom0i2uY9OZntBPufySzbmK7mbqauW2l20EWpx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cBj95nUK36ACpaqanqv9mwxhIXurqZxHBbRfelb0/wB31/Ck2JnJ6h8EfCdwJv8ARPsn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0jDb9sa7fu/3t39+naxo/hTV7i1/tDxBH/o+nrp72/8AaCL50YfP7z+L/gNdF/wj8Vx+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/POT/URN/dWP7v/AAJvmq7GUgjEcYWKMdEiXAH5cUKVzK+pw9t8LtKt/h/q3hnRNQ8q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RxpLGud+5lX7qsytXU6H4btdEi1BWxdvfXst7LJKozlsIF/4Csar/wABpND0G00EXf2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/mNu5q9nrzTuWjgPEXwquPFXiC+1G6vdNtkuLm2nXNj5s7pEgVUZnbbtbb8yrVmz8A3N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jNcW2rw3qPHGVQRrdrMxVW+4dq12uRg0w9TSuFjz/wAO/DuXR/H0utz+HfDQtJY4olSy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HA2/e+b/AMdrln+C+uf8JFqV1cytLbXNtslMcyq1yGW73pGGX5fmkt/4l+61e1ZoyKdx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ILjw/pVrNpVx5v2XUnnjt3t52SS4bCqVdlV/l3bvmp/wW8L634f1+8PiHw//AGfLcWUK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3szK3y9fu7a9Vp9NBY5C/wBR1a4tzNNaRwzefcIlvvb97CHwr/N/FWbbXH+kf9Nd6u/l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1mvwwyxxzH/Ww/c/4F96udjs4ppPPiGJsY3j730phYveINQ0+/0/97L5X2jbv8z70TVz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1WTy/dFaq3i7T7XULjzbmLMuxf8AgNZAuJf9Va6hJa/PsfzH+XdjIP8A3zWaGka/kS25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FWvDPD2n/2fqHjHRP8Alrp7tNa/7cfVf/HStexz6PLj/S9QuJf+B7VrzDxSBoPxH0u9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sSH6O0f3N3/AW/8AHaYzm9Q8YaVp3nSyzeTLIiu/yM3y1yPhe3i1j4n2k0X76L7Us393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pGoafN+6utPm8hP9uM8r/wCO10nwP03/AInMaYz5dpHP/wB9M3/2NBB9Z+H9G1C/nM01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/wB9QzYrb1Cfz7e1luosXX3/AKNUPgWZEtL2OQufKvJxuJ4H71sL+lZeoXFpb3E1pLN/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mqwN3w9B/pEX/TN1T86i+KGsfZ7iwihu/wB7G+/y94+VverfgO6iubx5WLO9vHsy0WN+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ho4syM2/zBuZmqLMDJFv9o8rzoo5v4/3ablrVttQit7iK0/3U8v+56VR07T/ACBFDa7I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PIt5jD5cX2h1RI4k2s8m7hiaYFq41DT9AH+lzfvZPn/eJ8zfQfw1z2seKJtQtzFaafJL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8K2tP1C0/s8yw2snlW6bE8yH5n+n96sqfxNH/wA+d7/34ZaQGVbXH9kQWF3La3EUscLQ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1radrMVzP5Mtpcw/3JJE+VvxrLHij7RPFD/Z/lRb1T9591f/AB2tm2uJbi48qXt9/wC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cWmkaf511+6jG3/gWaxtY1DGoTf8TCTFwmyC32fL+H96s24uJbf9zDd/uvvvHv3bfTAr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86WKOWXZsST7rPQBt2+oXf2cxf2J53z/APLR13N+DVAD5FvMBF5X76RHj/u8DitC31D+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FLI+xJJEXy0+gWs22/0m3m82XMrzyfPs27uB2oFY7cc8VDPB9o/deb/L5arDWbXyPMiP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2PTFYv8AZ+oX+sahLazSafFv2PJvZd+OOi0Abk9vN5/mxH/YeSRPlasnX/tUGn+V5Ucp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Vq6fby29uYfOkm+fe8k71Hb3Ev2iKaX/AFXzJBJ/dbvQMit55bi3ili8vytn+9TJWLW8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23dTtQtorecyxRSeVJw8cbsqr7/epbaD7ODzIf8Aro5agChbavDqHmxfvIpY0+e3kTa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5v2iaK0/dXe/enmfddR6Vqaxby3EBltD/pYT9zJ/c/2f92sy2uItQzFdxfZLvfveOP5W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CXwvc/2ho+o6fKf3mzf+fX+Vc3p9v/Z9ubqbUI7TzE2J5nzba7bTre7/ANL+1RW8suzY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Yf3qxNX0eK3g/wCPT7V5abMSIG/9CoL6HNj7XcafqMXnWmoRfZpP3kf3l+Vv4a8AuLnF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8/mfeV27171f/wCj+H9bltIvsF3JZXCbI0Xc/wAjV8/+DdPxpFr9q/1uxf3dBB1nh7Im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VvcS/aDd/u4opNqJH/Eq/wD2Vc1ptsbifA8yOIfI8m77vtWrPp8tv+9hu5PK2K6W8nzf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9oax5UOnWl5qF1Z3UcyW9u6wK7R7vMWSQtwu2T+H+KpPD+n/AGrwVr1nr9tq8c91g3EN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RrG0e7zhwPu/7VGj+MdK0DzrTVbu4iupJvnk8lmiVinmbSR/FsXdW3b+ONEuNP1DUIdV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JGjLsX8f71Bojzi2+yf8Jvd3WoXdn5X9nxolxeeEZoInbeSyiPZw23+KvVdO8HReMPiB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qzsoUTy02/6RuJ5zFyuwx/xcYq1p3iGHUNYm0m01CO71C3RXmt433Min1r0zw9bRW5EU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hCW7Rt94jmsqW0WSdzFxMp4HrWy1kyyEw81kXb/ZrwSngr94UEamzYa/HcQGzvlwemWq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ZgNVtRgS9t9ygBv7wrEN/e6cNoPmR1SYI2rDUPJ1cxnv8lTT6zNb/wBoQ9g6vH/tcf8A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LiKfJ3bsulX9XuD+6ux/c2P/ALvX/P8AvUxne/DbX5vPu4pj2U16dBMJT8rZ714V8PL5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tep6Zq8cf8XtQQdWqFuvNSpHiqFpqCyjrWlE4YVLGh6LiplXikQCpUAPFQWeWeOPgtD4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j0/zEZJpI/l2SdY3H975vlZa9G/c6Pp013L9ntYreHzp7jYsS8DlquDJn8v/AJZ1meOv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8PtObddQtXtvNHVM96Oa5LifF/iGKPxx4F1f4h+KZrvxC+s69/Zei6FHqLRwW+5mXadv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vV614W/Y08Mv4et52j1Hw3rToN8mg6xI0Q9Pm/iX/ZrynxB8N9b+DHw38V+H/E3g+31v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Us73yoLeQL5YcL94N/F8tdt8FtQ+K3jj4X6Vomk/2f4a8P29q1r/AG5qCNPPdx8/6uM7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kbFeX9mXwz4o8LnStL8QaN4k8ax3kc+pawbvzLlYw/zblVmb7vy1Dr/7K03hfWIv+EP1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Z4bz+0PInt7XaPkEf/LZmbfXhXjjR4vgR8R5tJ8M+JtQ/tDT4V868t8W3zEZ2Ljqu2qe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N4rvzrjxB4l2eclxcTbZ3WLB2xn/AHTXTGm+W7FzHo3xQ+D/AIx+G/2vxX470/T/AB3p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7N5rqW+Xhdvlr/D8te6/D64u/hh8SPD/AIK0nULjVvCviCykvU0e8/e3OmLtH/LT/nn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HxY8QfH+4tfhzp/g/wDsrVZHWa6j1idoP3kf+7t3L96vdfhz8G/EFh40tfGHjTXrLUtX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MtFt4LdG+98xO5q55sFI9A1bwLomtO8l3Yxu5tvsgIGNse7dtHpzXlXxS+HV3pNo+uJf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Uvm/vZ0U/L+7H8XX+te40AVjGbi7oGeK/BbxzDp//Eku/tlrDcTRppn2j95Eq4wFB+9t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yOK5H/hU+hwaxa6hDFJF9ndngs45Ntsjf3vL/wDHtq8ZrryODSk7u5SKzdTSBd1Kw5NI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7qUWee4pBdheOM0v2ytENEF3pr+WShGRWaUZozGww3rWgfEtnDlXuFzVF/EWm3bmOOdd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/aN7uOApAFZ2tyl51iHU1MZwl/eqeGE5X8qyrK6bUtZbd9yNq0ViDsdHsf8AR0LfKox1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giO1h/FWBqviyOyhW2h/eS9MDtVfSNMlvJ/PnYtnnbTEdbo0PHtXO/GDw8dW8LS3MSb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5eM/fX+X/fK106XEVjBxxTrac3IJA4qOYR8yr1qUdK2vG/hhfCviO5s4lItJf31uTz8h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e9dMdjNEqkYp4IxUCng809TUFEtKpxmmqcilqiSVWwKcrc9qh3UA5rMoshuM0edUYPFO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6w+ULWDyv7nkrt/LFQtpOmyfe0qwf/etIz/7LU9GSO9HMA4W8X/PJP3abE/2F6cf3ao6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/wDsSHSrOLSvsv2L7Ps/5YjoufvMtX161IDxTvcixleE/CWieCtPex0LTYdNtHfzGjiz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CitC3sVg1G+v/Mklu7sKjPI2dqL0Uew5/OpqdSCxIOKx9c8Iprt6lyNa1nTCqhTHp955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71a9PBxSjIZxNn8IBZ6zeavZ+NfE9vqV2ixz3LXEbtIq/dB3L2rpYPDeoJoWp2D+KdUv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BJB/ubQK1VbipI2xWnNYDzO2+A76PYTWnh/xFLaafcIyTW+qWi3PX/WNFJ8ske5vmba3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MPBFvLaaTrfh/wDs+SZZrmOTS38yVv7xPmt81ei7qWjnugHZFGRTcigc1kA7IoyKbRQg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tkc6xff7NvCP/HpDVqqlh/yGNQ/65Q/zkoQF49TXLfEC5it/C8wlx+8T5LeR9vm/3k/2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rmfiB5tvo/2+E/vbZ1eOPYrbm/4EtWZyNLwv5P8AY9r5UomGz/lm6sqN6fLWsKy/DFj9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7kEv3FTbuOf4a1KCUFFFFBY+iiigAooooAKKKKaA83+PPjDW/B/w31bUNFh/1afv9Q8/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/F/drhtY+MPjG3uPAsU2nx6fFePsmvLe9S5+1sIclcL/AKtv4q0P2sdPtpPh29xNrEtl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Cqag7Mvysv8AFtALV5p4o+H8Xgfxx4aitPB+n+GopEunS4s73z2u1EP35Fb/AFbfxVsr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EDxN4w8L2sut6JceTJ5zprkl0jR3GHOF8tfmX/7CqmsfGDVrfWNWm0/UPB934fjTyIbi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33Jv96ud/ZV0eXR/D9rd/wDCKSafFeWTO+uR3rSR3Hz/AC/ufux1p6Np/h/4geIPG1pa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e1HvLiySVbi+Absy7fl4/hqUgR8I+MLaHWRFLa+X9vjRv3f8T1wWl+C9euNQ82bT5Y4v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Wvb7fSLXwzY+dPH5k6jP71+Sa8o1fULzXtZllu5ZIt/3I4/uovtXgn08oxTsi0PhtLcH/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+dOdzfjVbWfB8WmeLG0+FnmtRsf52J+Wuo8LafYadN5s2oCUgfJHv/nXJW/iC/wBX1iaW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rupGdjvf+Ef0+C3/c2EflbF31zVx4Gh1fUJch9P0qJPOubj+6o/hX+8zVbtdY+z3HlH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Y8ReMYm0eawiVlknABBH8NO5Vihp3h/w/wDZ5rq00vyop3bZHcP5jKlb3h7wPpU88Xkx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7/K/tiuX0fWbq2tjF/y7D7keyt7R9YluLiPyY382NaaZVi78UPJ1CCz06X/VR7pmj/QC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rE4i/eRRFvn+euwv9Au9Xn82aVIpSnyj721ap29rqGj38cMcfmzbN6/7a0EcpT+Jmg6d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yxbGR/MQqzc+v8R/SvPp9OEH+iSyv5kn3Pk+9XaeKP7VOoReVYZ+0bd/lpubjotNWyvP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+/j+S3D87GPf/eoFykGm+ENK0i3/AOJr/ospf5PMm3fL/wB8/LWrrGoWmn+H/wCydPh/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cJZtvYA/71cYNWs9T8SRT6gZI7VJGmMf+ub2q7q/xAiO4WkWf7kk6bdv4UGTJxHJbW9z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bo8Vdt9PlsPD8Vrd38mNmx494+VfQVH4UkvNSsJLmVQx6pITt31Hq+n3+oXEUP2WTzY/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dO1C0/s6L7J/qY0/1knyqq1zOoeMPtGof6J+6sNmzzHT95cfQ/wrXNahBq1vbS6f50f2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awPtVyp8vL4FBup6WOy/tG1vxL9qiSXP3hzWLc+F4TmXT+RJ/BJ8236VUtNQjH+trXXU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3Ls8v7tBF7md4f8Ah/cajfbr+bEEfyOEXDM30rrj4L8P+DturPGVuoTuhjZy4c+pWuW/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F+9/6abPmWuYu/EN1qF0807sxPcnmgqOh3WufFrU3WZIfLtT/E4+dmri/wDhIbvUL+My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8VLFqW8AbuPRhS3fkXEBUxqrdtvegvmHXf9p+Jbt3t95gBxu344rofB+ivp/wBol1Ep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iq76taaVpcLP8hxhUVfve9YY8Y3L3AlDZgByysMZX0oLhPudVPp91f3EsUt1JdRff37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RXAsLSL/AFse5n/2c9K09F8QWN4NlnHJd37DEdsB/q1/vGqGoW8vnzfa+Zd+/wDd/dWg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zQMQzbqnt7WKdSOldDq9vEbcxCLMvyvsjTcy1irmFmRo3Rh1V1wfyoMrGUVGT8+Pn212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Rf6V8vzvvrj1jUXGJWIRjyQucV0Oj3EU+YrC1jii+5JcSfNI/wD8TQZWOs07R4cReV1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iDXV09bSwsf3Hkbnmff1Zm+6P9nbVm48UWukD7Jafvvk3vJ/ebtXK/vbicyzdXfetBS0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ie4MUUv7qNN89xwuxf7v+9Xf2/h/T9Ptz+6/dRpveS4/9CrmvDWuXHhnTpbS3jjkinZZ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/HHiG/v7COKWb91I/wA8cfyq1Z2saqRmavcRaxq93La9N+/y9ny/hS6hpE1vp8c3leV8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PtP/ALQt7v8Ad/vd/wD47Wr4saK00yCxl4lmcSv/ALKiqEcjp/ieG2tzFdRPL5j/ADyR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MdiGEPZzyzfhSQGytwYvsPmRv98ms6/ENvceba/uv+mf3qCLGvp+oS39x5Mvl2sT/J+7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5MUXnSf3/wC7UmneVOIpelQSSi+1N3Vx5KDZyOrUAkZBuZeT3ra0/UIhbxRRRfvfvvJ/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nzLN5flVZ0CSwfVAbphDbv8AKjHpmgTEnt9Wvj5hQtEnzJj5azdQuDAD53+t/uV1Oua4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Mx4dx822uGuYHM7M7Ox9XFAiITknpVuzvpbOZZYn2OOhqqV8jk96Ccj0oEdT4P1mGDWJ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+SR/4q6p/GGk2Nwha4EiN95IVEjCvJTAeTXY6R4aQackpGWdd7sewoNYS5TX1/xjLr9x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4m/7zrVvSriz0PSZg0f7pDnYPvPWI1o63Hm9Qvyj/drP1O9e4uihOF9KDR1DVtvGF3be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/keN/u/WqGseL5dQnihl8uKLfv2J/U1t+HrjNvN/q/kTY8ez5XWs7xP4fiwfJ/30/wBi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0KSKt6bsmCCfiX+F6xdP1fEHlzf6yqt9fzX0/lRf6qOoaOU7bz/7Pgm/77/3q4/TtPm1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ffmk3/LVi/m1NrWKFjnzBhE/irUuD/Z+nS2FpD/AMsVR5N/8W7JasmFiW7htNGj05Y4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/L5f97NbeoaPaaho9pLazfvfJkeHzMrvYdc9V/76xXAXFxNfeUJZvOljRYUj3j5VHarl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skUUe5/Ljf8AOuczSNjwj5s+t2Pm8RSJP+7/ANnyzzW3Z6XJY+H7GxWWO6LK7OB95W28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Nt9o8RWHmy/uvInjTzPm+UxtxWno/lWHli1/ey/KjyR/dRQx/wAaSKexo6Np0X/CL/8A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p91c56Crmjaf/Z/lRXf7qWRG2XH8Sf8AxLVH4X1C61Ax/uv9ZMqJiuhv/sk9xd6fF/y7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j/ZqZI4mPn/0fTpf3Ul3FG6745Pvban8DahFb6hF/Z8v+s3bI/7/AP8AY03wNqEw1iaG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YY4dNl2QxxjZsjEaBdjGohHUajc8h+IFxNqHifzZfL+yeSqQx/3GHWu8+Hc1+vh5PtW6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eWPu/wBat6f4Wi/s/wAm7ijlm3q6R7N2ztWsLn7PbmIda9/298OqdjOnScZuV9zxwahq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x/aG/wD1n3W8z/4mvfrO4lnt4vN/12F3/wC9XGafo+n2+oG6lij+1f8APST71dZbXIx1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VONrDw1KVNu8rnPfCIbdE19v7+v3jf8Ajy11shK5rkPhK2NA1Qn+LWr0/wDj4rsplGG5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UJFWYZMCqo6VKhxTM11MT4oPnwXe59BXzfbn/SjX0P8AE1/+KMvfwr53tObg19fkZ8dn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aEFZ0X3jWhAeK++R8RULaNxUyHGagjqZDxWqOA+r/wBmVv8Ai2Q/6/Zv6V6vExIWvJv2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+z/ANK9XjOFX2r81xy/2uR+o5WuXB0zP8YeV/wi2t+d5fk/YpP9Z93dt+XP975q+YPh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L935v22xS6+RIFePH77H3W9fu19VahcWlvbzS3UscNpH880lx/qkX+827+Gs5J/B8mrx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y7XSzDW7XLrtzuVR833a4D1kcB8T2uvE/izU9L1C91X+ytNnh8iPR7KxnVpgg81ZPMlj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qvr+oa3o/wAN/h9LpMVxp+ofbbh5pI7pLa0RhDMds29pPm/dbtq/Lw1exf2Pp1xceV9g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3S/Pn7zdfm3bVqIeH9Pt7i1l/s+PzbN5poT/AHJJf9Y2P720/wDj9I0TPiK4uLu4uPN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bzP9Y0q7m+Yf7O7NVsy3Fv50X+q2K79e/pX3FZeDtHsLPULa1tPJW/ha3uWVvmZGVlIB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4PstVsdMsX+1wWFhHHDHa2s7RROiY2q6rjcBtX8qXMdsMUoq3KfC+of2ho1v5t1ol5D9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v/Hl2/8AoVe0fB3xa+n/AAxlWzsZpPEmo69a6TNqMIBkSKaaMeaSuPurnb/D8y16x8Yf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0LDSob3xFceV5Dy3JhTcrD738O3av92vDdG+D2ieALeLW9W+I2h/2rpd1DqE+j6few7U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5m+X5V2/eqrm0pqotD3Hwt4w8V6h4otYruXQ5bDUbq4gS3t/tEU9u1szCRvLbcqbm/vN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rE/m6fL4btLSPUJrV7O8hu1Z1HneVmRWZV3LA3zKv8G2vPdQ+MOn+D/iRpN34Z8Q3Hia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aotsiyuDJ5fyr87NtZmr0vUPgtLPp02nxeII4opIY4/tEmnq0v7tpDuzu+9umk/77qjg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vtI8N6NqX2OC5bULKad/slvdThG8t3hZf3f3d235W2t89VNG+MP9seH/ABDqEOn+bLpW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/AOlyybMysY5NvlqrfLt3dmrR8QeDtQ8QW+lRf2hZ/wCjw7PuTRK/+6I5V2rtA+Wubtvh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rqWy1FtZ0yGxijM9x5SlWfliWZv4koIuW7f403dxqHkxeD7yaKO1Waby9QtVn5UYYQ+b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I33qk8SfG7/hHvE+q6MuhrfzWaExpFqIjnmbEe0CMx/LuaVVVt3rXN/8KOu7fxPFq39n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u+n7GZrho18tW87b+7/hby9vzbK0fGHwv1DWNY1zUYosm4eSSCP7Uqq7BojGzfL/AMtG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N3/hcMVv4ei1WXRLw+ZqcmlpHb3UMqu0aB2dZnZVZf4f+AVW0L406R4m1fTrGCwv42vJ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CpEckhy0Uzn7qN/DXP8AiDwj4i03wzb6dptrdXd1Frl5KJ0mjASKSErHIu5l2/7v96vO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EPFGkxS6Tcf2fHdTTwXF5MksSSfZ5B0jlbZu8xv+BUi4q51niD4k6T4o8Yaf9k1XWLTw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ZWU8TSsW+VPM2bo1bn5lrmJ7f4f+F7ebVpbuz0/T7xNmn28iM3nR7uZ/3i7mZm3feb7q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9v1DxBqFpeWnlo0F1eXFqu15A4+SOTbtRvvfdqvrFt42+KGoaf5uk6h5MibNPt5EaC0i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b5f4v4qwsdCjY9q8PXGn6hceTomt6fd+X8/l2c6Ns/g3YWu20bWIdQGn+VqEc32zckPz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+ztr41tvhvq39n6tq0X2P7Jp7ql1cR3XlKjEdi6rv6/w16J8FtHl0fWIv7W0+30TzHje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idi33I23Kqs3+196mh2Pqcahp+nmaKW7s9P8tFd/MmWJUzwGP+9tNbmlXMWoWwlsriG7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FLemR3r5Q+JHii0t/ix4m8qKPUPMnWD92jeak0Qk+TDNtf7y/wAP8Fd79o0r/hU5lm1C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nSON1VXklgAWI7WX+GRpGX+HZWyMJaH0Dbsc1dVuteB/CbR5R4w+1+VJaafpV1db7izt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bjI8rK3Xdt2/wVzvwsW51fWLuKW+1HT9PvNdk2XEZe23wiFDHgszbVb5W2/7dFiEz6hr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1p7q4jgiSW1s7VH2xvGfvTP/AL38NeMeKPEN3p/gbwTLd6hJ/pmiyJNHI8/mzN9ot384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u7+9Iq1t/DbWby80PxYln4im1pbO3kn2IBaeUx3lmDTqrR+XtKru+X5KloTPZaMV873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t5Wt3F388yJ9o2NFt8+QKw2/L91V+7u+/W144+KGuaP441bRLS7itIrfTLN08ywl3JNJ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7r/d/h+9uqUjOx7Zmm5NeXaH4+1248H6pevqFndXsF5bpbJPbrudZFzs2oy7mqh4O+JP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9Qh0v/SHksnkj0+7iie6jZxIsUjLtbbtZf8AgFUUj13Jp1eU6h8aZf8AhKLXSdO0/Q7v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DD5rwx7gz4Xcsfzbdu5v49v3qveKPiz/AMIv4P8A7bm0r7LNvuIUs5J/NbdGu8ODGu11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9Fhno2TTcmuH8M/FOx8RePLzwpDYtFeWxQ7xf2p/vqeFk3fLt+6q7l/iqvefG3RLIWjva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LiONSsieYyeYnzbv4T/D3osM9Bp9c3qXjex0tdK3WWq3MmpLLJbxQ2mH2psyWDsu374q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C1W4tW1GGJtPOqK19p8kG+2AU713fe+8KaA19YH7g1zRVobs3MfX+KF/mU/7v92tOfWb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kSGZoMlGH73ylk2/98tWT9oxcRxGn0A5rxzcTWOsG662twiv8n3Uqnbj7fpGoS/6qXYr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10HiD/iYafFLay/ZZfmTy/vb1DelclbXH2e/Pm/6qRPJf/GsUwKWr3GoaR+6lm/dffTy3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4LtvDVveTSxm90+6iuwo/uE7W/8AHWr0LxPpBuI7QP8Au5YDtfZ/d2//ABVc9q+nxahp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BJC8kj+q1ogPn7436a+qapo9/ajMeow/ZpDF82ZByG/75b/x2vWfgvp4l8eanDjIjhVB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06eK40fSvNi+1y28yonz7WSTaw3V6R8CrjyPG99/00iff/e4deaCbH0D4XEtvp+omUfv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rJ063h/tjUPNi+y3Un755P8AnqvTg1prdF9OkA/ikd+P+urD/wBlq3bW/wD1z82P7n/f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s1vL+68rzEXZG+7c3/2VcRqFx/xMP9b+6k2okkieZtrtdQtor/T/ACpv9VvV/M3/ADKw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n3cM0X/Hu+x5I03b17NiloBpadJcRZ82Pzf4/wB2/wB6tv7Qbi3/AHcXP30jP96sTTtY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+ly7N/mR/dRfetoWVzFMZZ7lJBs+WJI9i7qYGD9nu9PFrDdzf6xN7+Wny+Z3UfN8tZR1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ah9778ce7d/49VvULeYZhupfNO9khkj/AIl7Z/2qqjULseVFDFHLd/8APOR9qsv95aAL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a8X18y1bitfTzF5Bli/exff/AM/3aqeH7jVfMM1xo8jKfvNBcAuv/Aam8QazaC2/0Cb9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W/3qQGfp5F/cahN/z0df++at6Nb/AGjWJoe4hV0/u7veqXh8xi2n5/e7l+T+7Wx4ftp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Jsf8eBUAO8QXH/EwitJf9U8O9E2fxd6zh5REvlfu/wB82P8AdxU3ifUIrjUIuf8AVvs8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DcJj9wb22f8AfFMDohcf2hp8X2SKP92iunmfdX/arT+0AW58qaOX5/vxp92uS0fUEisZ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kk+8q1p6Priag91E8OyVG+5In329qALSxwXVyYU82Q/fkOCKkH/Hv5X9yZU/4Duqvcax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L994/wCJv85qjYeKYLjVo7aOFpIZTnef73agC3p+oefPqFpdSxiWN28v/ajPNSXBlgEU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yDzU9x5X7qaWL/V/P5mz7uf/AGWq1zcwrqNo2zAmjkjjf1b73/oK/pQBj+KPO/dS8y2s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dvb6fcDyvNklikffDHI/zJ9K09Y0/wC3iP8AeyRY+Q4/iWoLjToprD7IYvMhj+5/s0AS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RzXqT2TdTMjCRR9V+9/wKqWu+TLezzEXbyJ8iFyRBu9lqzp+n/ZreaK1muIvMdX8yR2k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/bxf9M02fOtA1scLqFx/xL9W/e/vfssyfd2/NsbivE9MN26QQ21ysMxCKV25CA/xE9q9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rXlSfvfss03l/38I1ebeFdHit9I/ffvZbhFmeT++3agg6S3tjbG1tLUfut7edOanvp8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+fmqjcXA/tCKLIMkjr8n91d1AjiNYtjpHjCLVtZ0q9t9Mu9UZPtc8Fv5bQf2fJEzBvM8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f3vlou7i7uPgh42/tCKzi1X7MkL2+qQsuyGOHy7Zh6u33l/2nr1O/wDGOieH7iaLUNas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Y/lMmUZh/wCOqWqQaxpXiDT5ru11Cz1bT9/z3EbrPErD/wCJoNEdL8MPh+vg/UtQvtqT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gyxrDGu1VVW/1f8AE20eu35sV6rNo0OqwmS3Iin/ALvauP8AB2sRajP/AGfdzf8AE12f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8X+9XXDzbf8Aexf6ygZWtrvUdKlMUh85RxtanajqEcqbpbcKf9jrVyHVrHUD5N2fs844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l3USFkYXMHYpQSQwaihiKn92PaqpMbuf4/rVFHZc4/WmSGQZPT6U0BJc6cCjSL25qAah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BdmOJ0Y54rEeQCR8etUgOi8MX66LYeSh/wBdIXP9K7zRbia+XzK8i8JzvN4oGmyoZBJG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/wDHq930G1jt4VIUY9KCJG5pEdwEXdXTWbED5jzWZZvlBgYrSgYVlImJpIwqVTxVSNuK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KlrB8UeMNK8D+F9Q8QatN9k0qzh86aT73y+n+8zfLXy7rP7ed/FfyQ6T4QtI7YPhX1W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fdqowcth3R3/AO1D4H1vUNQ8P+MLS00vxBpXh9JHuvD+sXv2aB2P3Ztx+Vj/AA7W/wCA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4c+N/A8Wn6tq3/CNXeqW0llPZx72a08xccSBdu35vlavJvFX7R9l8cLbwbpes6LLpa23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fMsr2Fty/O38P3vutX0N4o+B3wp/sfUZdV8P6XpVrH8895/qNmP4t38NapNGEpHzOP2L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Pivw/4g0W4SPydYkunWV4ezeTtbJ/3ZK+j/AIW/s9eBPgK5v4rp5tYki8t9T1a7VWJ/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9n864SD9jvwRquj6dcaF4w1pYE/eWd1b6gs8J9DEeB+K1reHf2QPDy6mL/xXr2reNMEl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uPmFDlJ6XM7kOu+ItK1b9qzwOdEmt9YkjsLqO+ks3WdbdWVtudu7yz8v3q+ksV8r/Ej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WPD/jbwpa/2fpUl79i1fT45/lu4Sudyhv4l+bFdd4f/AG2vhzrsqxyrq2l4bEstxZ74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/KolFtDR7zRVDQte0/xNpFrqmlXtvqOn3K74bq1kDxyDnkMOvSr4Oa5rNGiHB8Uhbg0m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lbGaqO9W5Mc1XZRzQkMxZtT8lnLdjWD4m1O9msM2jZz1xW9rFj58bbODiue0a3Zbp7aY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eU61ceICJNvr6Vx+jeKNVuL/AIuq948V6ZENNuRgfu1Z6+dfh/P/AGhqF3Kez7P+BFqp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br/Y8x/97FUNPnlg0+Uxf60/eNZmuajH9mjt42B81hux/dU7j/Kta0uraxt9rnzWcfdo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Mbidt0h711Vzr9hpNv5UeHuD/drhQ99ONts3kRd/WtTRLAJcb2XzJP7zc0yGdHYm81GQ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qbQeXGAikVzsGpXEZOWAb0xV+1vrqQ53ge1SWjP+Jvg+XxRoDS2aZ1G1cyxIOrD+Jfy/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geZ0r6mhkkcfOQT7V4V8T/Ckvh3xTczxpt06/cyw4HAkPzMP++ufxrVMho5VTUiniol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cinr0NRx1IvQ1SJYtFFFTYoepxT8mo16U5TQA8HNLTKcpzU2GmSUZNIDkUo56UIY6lB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qQH0qFelSL3qBklKpNNXpS1ZZMjU/dUKVIDQA7dSg5pgOaUHFAEo5FOyKjDelKGoAW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NQ1L/ei/lVqq1txPf/76/wDoK0AW8iuQ+JFvLceHz5M32WXeuy82BvKbd6f7WNtdRk1y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1i8rOn7/AN9Jx8jD7v8AF/eqkZzfunR6JGsWl24WBrZSoxE3Vav1meHrm6uNHtZbyIxX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rfStIHPfJoMojlNLTcUqnNBohaKWgDPTmgpAvenU1e9OHNABRRRQBWvtMtNSjVLu1huQ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fUZqPUPD+laxPHNqGn293LEjpDJOm5kVuoFXaKtMCrp2i2OjafBY6daw2Fjbrtitrddq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Z6UJ1srSC1WeTzplhTaHk/vVepCM0Afkvp2o6hq9vFHdX880Wxf3cjlttZWsavDbKRH+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zNPuLvT9Pmiiuv8AWbv4KyBb6hPAZfL/AHW7rt3V4h9KXrfUIj50s3X+D/erb8L6fFb6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93/ARXIy2jttVPmdmA21otLenSf7PMm2GJjx/eoAqahrE1/qEptZfssW/amx9tW9P1Cw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n+s3/eaucli2Oy+lR+tFjPnsesxWy+UPLXeuP4TTNHsNWubia7sJY9PsI/ke8uPlX3x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9S2NsLyUQ/3M1q3HiC71eCKG6uv3US7Ej+7Gv4ULQaqHocvjq30d/LluTdRBNr3Gzbub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ualbTWKTeVFwMq3zVjeH/D39sahFDN+9tgm/y/7/ALV0vijxBaeHx/ZVpLHHfyJsfy/u2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JWC38YRbpfNv5LXn5vIQVHqWtnxEq2EL+bC7BvNYfMtcTbWInnk54zWza+IR4YuIpooh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LQLmOr/4RjT7fRzF/Y3mxfceTf8AvP8AeJrO8Pz6LoGf7P0/zpf457jDNWNqHjGbX5jH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+786bc6hFp+kGWKX/YT/AGWoMGX7/wAQw29xJ5k3lf7HLVzM3i+7uL+X7JLJEPucP96s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JZieTW1p1sOQf7m9PrQJEcmoTWsUzsfnlGD81Ztlbz3KlS3BOc7qffKbi8dQflX2p+nX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7UDLdxp32ewlmMv+rTNZY1eb7P5UcuP/AGatnWr7ZItgh5I3sR/6DWAdPlUEjtQWixbR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L3qrflLclMfMfu0WziJCztsYfrTVhe6kZkHmN79qCiK2cv8AKSKs7ZG+VQTUw0yRIy+V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yXViPagdhWguLubfMc1QeDy5ZV6V1JNu9urwnJrm7477hxQFjsPDXj/S/DXhxbVNL828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c/e/4DWdbeKNQ1/UIvN8geY/+r2fKi1zCwNcOI40Z3PQKK6bwxoFxLPtu43t4oxk4GGP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2i0m3Iij/fSOWef+J65bxvbBp4vKGbqX5EjT7z1Jf6/d6f5vky+V/AnmfeqOwkvZL2HU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n6gUFs5PW9JfSJIo5ZFaZl3Mo/hrb0fw9ENOeWW7/wBYN7+Q+2rvjfT/AO2NQi/s/wAu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WPauX1f7Vp9x9lMv8H+rT+GgzsOvrWxg+7Icp1+esye/8/gdBVfHY1t+GLb7RnMX7r76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6uWtvKlz9z/Wf3qpakiXkMSNN+6U5Z/Ra0mt4CDmWsO5sDOaLFIl0aDUNX1CP+ypvsv2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O1Wtq0OrXd602qTfabl0VCd/wAvFVfC/g+bUM3UsxtYg+xJET5m57V1f9nxW8B5fP8A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iOUg08k81p2vg86h+9P7qP8Av1ft7cZNSjWNQM/k2v8AqY/k8yRPvN6ClcDNu/BE0NtL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6H5V21g3FtL9ptdPthzJ8iCu2kuL28zYuvkp988fermNWnit7/EI82TZsdx/BTEY09tq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XlvsT8Kkt7g6eJYruLMX8Cf3GrRtrhoXDL+NS39t9vgJxzQRYyrO5Xe3kw7SfnxTmjLh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W+Mg8wDZsw6Vui2JHt/u0BYzJ9O8+xl7FNr1TW2rZv7kWFsf+eknyrVS3gzb5NBKM65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3+iia40ewik67Pnk/vL2riptu5VJ+8cV6DpF5FDoEBkYIqLs3H24oGZ+qOtrDJk8KNorg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zmui8Ral5l00QJ2ferAjtvMSRyPmbkUAbulXpUxSp94cGt17wSy8/dHJNchp8/2VkQ9z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VXo1BmUbjTfPuJvKkQfP/wAtPu1ujR4tAsJZv9bNs+eT+Fmqxo0dhNaO8kqJNHy+fSpr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2L7i1EkM5221i6vxLDDF/pTv8kkafcX61o6uP7I8qW6lzdfLMkez5U+v96rM0EWkCWK1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lY+oznUJ5pZRn+5WBDGW2n/2vqE11dTRw2uze8lun4dK6r/hH/ItpYrXyJvLTekcf+sf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cedF/wAuuzfNUE/nW9/5vm+VFH86eW/zMv8AerJknT+HtXGn282of6r7HC37uT724jj+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8qW0i/e3ifPJs+58wO6uH1KRhLcCUO3n+U580/N93dXr/gbWIbjT9EtPKj8u3h+eST5f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di/4dt7uwt/9BuZCVBVJMfMh9qwLfTruDULXyvM82R1fzP4vfNdjp1v9n1jyYfMii++8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0t9dt9ShuRFE6bJo/wC83rW1KahK5zuN9jmvFAu9Gt8WkslpFcPsmuI32fLt9f8Aeq/8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vT7uWS7tY03wfaHaX7O27turqZ/slx50MsQliqTRdOtNDiC28Plwdh/9eu9V6MqbikL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ceINR/4SCbT4tQuNPtY4VdPs77d7HdnJ/irpfC2oS6h4f+1zf62Pcj/7WGp+vaPZ69JA9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YNaNlBFZWoihXYi1r7Sj7FU+phyVY1W5PQ85XxnrEcxuDefut+/7PsXb/u16hbkkmXPN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G52PjOfL3/Lurq7Y44P5Vpi54ecUqSJw1OrSk3Ulco/DaQwaPfkDhtYvV+n71v8A61dQ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j/inbxu51W8f/wAitXQZ4rzNj0kmy6lwwqVblqzAzZ61IjN60CMv4lTk+DbwfSvAbQ/v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2P8Awh93z3A/WvDLU/vpPwr7DIz4zOPiNOE81oQdKzoetaENfdI+JqFuM1MvSoI6mU1q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j4Ww+95N/wChCvVK8t/Z2j8r4V2B/vzyt/49Xp9fmWOfNiZ2P1LLlfB0/Qx/Hkt5B4I1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jsZJYjAquzMi52bSrZ3bdv8AwKvG9G8UfaPGFrp/9oWdpaSavHqD3kiNBLbxiHG3z2Zo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/HXvV5qNlpFlLeahdRWVpEMvPM21VHua+ff2iviPoXijQbTw94fktb2NLv7Vc3cO0ocB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92uJHr0KXtHy3OX+KFvFqHxI8Tfa4tPlmkumgS8jTz2lj8kTf6yRm8tVVtq+Xtr6U8Da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3cVvp5vIYYYbe3dmVcr8qgt827bXiP7PviDwzqOnnwp4g0TT/tcaM8OqXCLL9oX+7Jn7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lfRNtp9pb/YIooo/Ks/ntY/4UwMKy/7uaC6kfZuxjfFnVtT0P4ZeKr/R036jBp0zRZON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dzf8Brx+38YS6f8AFg+GYdQ1zzftscySSahqG5IR5Y8jyd3ln5V+9/t17vrOn2+u6Rf6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vJbzxn+KNlKt+hNcZ8QotF8B+GL7xRYeHbG9nsUDi3nvPsy/NL5m/d825tyq396lYlan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/hfxZaf8JBqGiXf228soLPzoWgTy7dJAn3N22T7q/Nu+Zq+TRp1pB5XlWqeZH/31uzXV3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h6reRrplrqGrXJuTFNerHEh2gfK0g56L/wCPf3a9P0f9kfxjcf8AIX1rQ9M9fLM12w/J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0afLFe8ebeBvB2oeKPE8VpaReabf/Spvk8xlWP5923+Kvob/AIXT4m0+4u/Nms7v9xcb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vlled/zfK9YI/Z917wPp2oahp/iyPUJZNr3scemeQz2+794sZ8yTZ8u6u4b4NwXGmSNY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9ouLJWii3bV/cqjKy/u0VfvMPl3feqkY1Zxfwml4o+KN3o+sTafaXWlxS/bY7X7RqiPF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vm+f+Hbt/v1Xu/jJJYfD/wDtZ7S1vdRN5LZIsc6wWszKzfOpZtzfKA39756PGvwsu/E+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037Xcwzs9zZ+e1q0abVaFfMClmGdzPu67az9f+Fmqal8OdK8NxxaTNdafqCXLTb5YEuE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mZZGZizLtYfPTOI3vh78WP8AhN9Qu7Q6VHp/2eBXSSS62+dJ/dijZVZtq/xdKVfidrMm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rq4u4riaE2l/byKywsoc53D+8K5L4TfC7xD8P/FEurahFpd3NHpE0MMlve7t9wZ4yuT9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trffqvbfD7xBcT6V/wAJB4P0/VrTT4bzfb2euqu+S4nEm4boo/uqu2gtHV+Mfi3p/hfW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a26TSFIwURmziPdn5m4/hzUWj/EHT/EOkajqOnw3ksVndRwTx+T+8RS3Dlf7u3c1cZ+0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/u9Ki2Wtlaxxp5ty80jOZl+WVdyqqx/71cp/wlOn2/wnu9Pl/dS2+qLdWtxboy/KGEjP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5du5v4fu1i3c2hqZlt8N/8AhZ+v3f8Abeoa5/r5Hh8uy3WyfO5Vct8qL/FV/TrjxN4H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SvRI5mtXt7yCbzUYdVjkTd937v3ttSeBtP8A7P1jSpf7P/s+7uJ5Jnk1DTLpWiyOGX5d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79LqGoTeH/D+uahL4gvNP1CPULqC1t9PdoILuQYQKE/u/erI3R6rp2of2hbxXcX/AC02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9qPhtrjStN0+S7PlL5+ofNKsTffZfu/K23/vnetO8QeMJfD/APZWk/23ql3qFw6pNJ9l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21d27aG2ru/2v4fmPEH/ACSfxD/Ymt+ba/2dcO8kiLJ9oXaxk3Fdrbm+7u/h31oijL+F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CK00/wAH6HpOoSf8xC32RXL59TIu5mb/AHv469gtvD+k2/lRRaJp8PzyPBbx2qKvmFcS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/u18+/2xd/8ACcHRItP8rRJLrznvLe9h8h7gNGP9ZJars27VVlXcu7+L71bniDR/tHij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fa9LdUS5s4YrnfGYfM82b5o1VpP7y/wotbI55O57RpHw50Dw/dx3ek+GbPS7tCzLNaK0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z+FWNf8AA/h/ULeb+29Et9QtPtsl68d4nnq9xIuC2H+X7uFVa8f1D7Xb/DfSorvSpPN8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illaO0kcL5cm7cq/L825hu2/LUPwm83/AISCbyYrj/R7K6nmkkhmlaK6Cb49vmRRr3+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PTLj4T+H9Yt7T7X/AGhp/wBnsvsUFvZ3rRrb2/y4hx/F90Zq1p/wm0qw0/XLSLUNYmtd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ulk/d7nc4+T/AGm/77avHdG+JPiy30bT4ZdW0fULW3+0PBcXE7wTyyBIwWk8uGRXSOSS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/DXeeMPiDq3h+48P3f2rT7SW8tbW6SzuNQSKKWTZMZPmb7qM3lfNQS5dDprj4X2lx/aP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ffeyXCJOr/Nwqjbtj2r+7Xb/AA/3qn1v4X22u6ve6gdRuLfUboQWv2lFIeKwRcC1j/hT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3Vg+FvEGt/8ACDajLL4hj8QS6e8cCahp9ks/nfNnzy3nMrIyn/ZZa5rRvix4m+0G0u9Q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JJLVImiy9wJFXy/+uS/e3f8As1KxCO90b4bTeH/C83h6LW4/sv2qF4JI7XbLFbxvv2hm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w1U0v4davYXtgy39l5VlfXM8Nx51w0scc1xJMV8n/V+Z+8Zd3pVnUPHH2f8AtH/iptD0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NY0+43PgcoV82P5v7rf7dUIvitcL4Ds9Xkn0e51CW+uLZFVWENzHDO0e9FaTdtZUDfea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9qvi/wAQa5qFp/Y+iRahB5DxyQrdtLHHv8rbviXyG2k7mXd9/wDvVqeKPA2rXHw3i0/w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3Rk+x6XevAqMcJ+7MbR7m/i3SVZ+H3xRm8YeKLvRLvT7O08uy+2pcW7t+9+fGzDL9W+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PmPKfh78N9b8L+IIodQu9Ql8PyJN+7k1dpGRpN+Vm+ba/wB4/Mq1xFz8K9QmuNFgj0DU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9eOCCdo1imnkhCLIrbuZk/74/ir6KyKMiixakeU6v8Pv7X/4RTSdPtI/7K0fSbh/tGuWW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qsu1/wB2awvhZ4fl8P6dNFqGn+TFb+ChBdRx/aG/eSCM+Q3mbl8z/Zjr3DcKZ5+KLApH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hqGo6ddxf8fH+mp5aTKqNHDCf+Wi7U/1jL/teW1dTPPi/wCJf9Ymz8vnrrtVu5Tat5Uv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59c3F3LdGNrKS2ZNvoyv9P7tRItO5Z8QW8Vxo80OoWnnRb1dJI0+5xz92vMLj/iX5+ye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M3/AKFXrWn3H9oafdxf8svvp/D+FeaeILiG3uPsvzyyyfOkcf3ttQM6i3EVxp8Ri/jR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x/xMLgy+Tb+V91JLhN3T2rovDwint5rCLzP3ib0O/a3vWFrFqdPt/KiHEfyVaA4fT7fH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XD/bU/2V2Pux/wADr0r4bW0Vt4gil/1XyTI8ife2lXrE8LaPDrHig6hLF+9s9Imjf8Z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/A1vLb6vYRCLzYt+9/k3fhTEeg/2hFBbeTF/ff8A2urZ/rWh4e8o/uu/8H4daxr/AP4+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+fyrotGtocRXXmx/cZ/M+6qdOv5VRFizq98trDHDJLHDLJu2b/7vrXEz3Etvq/2qKL97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/et+4t/7Q867/tD7XLcQ7EuI02qi+26s6e40+4t4v332r99sT/bw3NShnUaBexXsO9XW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qzqEw+zkcf8AoNc7bW9pb/8AEqu5Y4vM2zJ9n3QM/wCNTahp93Bp81rDd+b5ibE+0P8A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FS8aKcPEGD467T0NZwt/Pv5MnzYpPnz/AHZBxVLRv9HuJbXypIrqNNjxyPu3f7VbmjW/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bF/3jz/8TQB0umxT2MR8w+bEf+Wmz5qyfGOiTak9vcwRL5yFkfIw9W9Y083NgZrWWSK7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7elJo1//aFtazfOPMTDpJ95GFAFHRfB37+KX7X/ALaRwJ711nifytP8L3cMP7rzE2I/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xFbIZJUi8oMHy/3f9r/P9+uP17Ul1rVmji3yQRnZ1276zsBjW1vNc2832qXzvP8Ak8z+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KXkh/wD2Sti30/7Pb/ZJvs8X8aR/xcdf+A1jJcRW8k4i5ieX5HT5t33qYFvTxENQtZZf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/T/eqt4ggl0fP2Q+SJE2PJH97b/dqK4Mv2f9yf3uxXT/AHvStrXduo6FHcNF5co2M6UA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/wDAFesbw9Yfb7j/AFzw/JvST+63ata/uMafL/wFPuf5/wA/7tQ6fY/ZoDnigDoxqGq2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8kb7d/4VB9oluAZZrCS1ijdXeOT7u4fxj9aZpsurqmIZrO6/uSXCNBJ+Oz5al/tPVIZ/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F7edWx/30tAEJuIoB+9lzDO/7mTf6/w1Xnv4bcmLzRnZv2B/m20+4t7Sw/tCKb99FG8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/fLVHcQAGWWKLzf9v+J6AIrbUNQuL/8A0SL/AEX/AJ+JPm3f+PVq6paPcRmSYfwfPHG/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l8yLf9zzE2stalxcfaNPI/5a/c8zf9/0oGjz3xBNFb6fq37r7lnM6V5hp1v9oEfm/uot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r0P4gf6P4f1abzfK8uHYn+3muKt/NuLeIn91/G8dBNiWa4it7c4+z+VH6PuZfwrF0fU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f3X2mP8A1j7fpWpcT2n2eaU+XEPuPJs27mqTwFHDdSahdpAyCN1RN/8AOgLHB+KNQ1Dw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ku/EFnrsl7DcWb+VPEpsYh02MuxVP8VSaxcXeofAjxXLdxXF1qEjq979o1BYp0mKgbiI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s17CYLeRLhGhjdLj/XArkSf73r+NQ32k2WpwiC8s4Ly2DiTybiPcu9fut16jn86CkeYj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mu7TSri71C31BbKy1CPXZt1p5aRCRVy3K7hJ838Ve9j4w/8ACL+b/wAJBpWoahpUcO99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v+WnzfNXO2cENlbiCCGOCIMzBI1wMsxY/qTWNq3gnQtba6N7YvIbn/XbLqWMP9QrCgZ7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82Hy5ov8A0H/4mo7bUdR0hiI5zcQd43+8Pp614pYQp4DsLzUNGu76KdIG+W5vZZo9w+7w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npHiJUtdciXRtT2KMsf9Hmf/AGW/hP8Ast/31RdFKLlsejz6ha3x86SPEv8AHVa4NtMp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zmaIAxfwSJ8y/wD2VZxoQnFojLAEjPSqLunmGrbYGazZWUO1WQanheNW8W20gP3Im/X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tXgfh/Uo7bxDa5P+s+T+v9K9o0i6xADnrQJo76zkCritO1cMea5nTbrzIs55Fa9pdYPt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Fo+1KoNZo1FDmgXaGpsVc8i/bEgvb74Iai1tIVgtLq3uboA4DQ7trbv9lSyt/wABr4u+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H9ny3f8AaF3Jaw3v2i33LAscgyuN3Xd/er9H9e0+z8Q6Vd6bfRLcWN3C9vcQt0kjYEFT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h9deH7i18P63NHa/wBlp9l0LxBcIywXdju/d2s8g/1bx/wttruoysrGDbZz3wy8U26G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9aa+8UP2lkC3FnNt/cSRN/d3bd1ff3wu8Qt4z+GuiajqarcXN5aGO7O0FZGUlJAfdtp/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/wDhD9QtfEHjHVtP0/T7ObzobOzvVu7m+ZeVEYj+6NwHzNX2b+z9b6ho/wAJtGi1D91d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skjEdP4uaJoFqjn9G8Q2vwH8ceJvD90fJ8ISWsmu6XGPu2n/AD2t4/8AZ3fdX/brsPgt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reMPEEUmn2msPG+maP8A8+lrGvDH/ak+9/3zXz9+2P4m0q7+I/gnT5buOSWzQvqCKSdk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1q+q7i4+0eH5otP/ANV9m2Q490+XFYWBHxp8YvE9p8QR4n8ZaxqfkSJO+k+FdPCeau6J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96vG9O8Qat9vili1C4+1/cSTzm3L/s/7XT7tdVrOlWmqaB4Sju9R/sTT9IsJrK9EkHmN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3LtaRcbWZtvyVz9tqPhm38LzRS+H7z/hK45l8nWI711tlUNneY9zKrdfu7lrtSXKUj6j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Gh4r8P3cMkWlRpHqCR3CeX9nmkcg4X+FWxu+tfWYuK+dP2YLDUNRtvEnjnWIvs974nl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1hVlj/BmZmr3YXOa86otdCzU86mmb3rP+0+9J9oJrHlC5daXPeoi9VTOaaZ+CM0JBcdP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bJIxIq9PMozzVQzoc+1aK4ypcWRv4pYpDkOpU5718q+DtH/4QjxB4x8Myy51DT73zn/2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HV9Zj02xu7hs7LeNpWx6AZr5I8P69eeML/WfGN2pF5r0itED1htU+WGP6fxf8Cq0NHo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7qBNn/Au9dZbmGEdc1xXhw+QRv645rrQ0Z7imM1rfUOtadpfMq5BIrO07ULK3iG9ASPa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KEGT6UBY2rLVJJQNtuZP9qtyz02/uhvI8qP1PWsjTvE03lCOOBUP9/Fa0OrXUy7DJ83q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rbriWTcaw/id8O9M+K3grU/DGr28VxZXkRUM6bmhf+CRfdTz+daGnQEda1jLFaW0s88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CpUgPhe41DUfgh8N7yHxNp/lah4bRbJI7N/P+19oXH93zGry3wt41Uaf4U0TUNcn8Pxa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4uGi+1tuytrAf7vyru9q+ofjR4n0/wAfz6rLaWkksNlazWsckkO1ruQLnev+zuwqt/vV8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hf4f6TqGlXkWi+F7K31rWtQuLJmX92r+XDGNu5mZvvLtrohqQ3Y6bwf45tx8Q9a0u21Y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2xurO5af7FMV/eW8nzfKjY3LXNfG7x94n8Kaj/Yml+INOmudUmYJZWmlyNeWFu33pmkV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KHstX8c+NvEGn6ZNbaPcxWFvaySWhtFlZQzSMI2Vf4mrjPiH8L7SL4weFR4Z0+OXVtRi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3Fs0nMeP38atIu3nav3aokt6J8Xdd0CzstPuPEOgX6RiOFLrW7DUIZXb7g3SN/FXafEj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hS0iu9L0XVby9aG9uPJ+020KhJCWAbb8vy15B8R7a/sU03Rbi1toXfV7GMxQeN7nUf8A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P+9mvXvjtcWn/CV+DPten3mq6f8A2jdvNZ2aeZO8f2ZgcBfrUgcda/GbxWLjw/p+oXmj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b3lxpU86vm4kjj4jbdH8mK9E+Evj2+8Y/wDCQJfSadcPpt3HbR3GmwSRrNuj3fck5FeF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5v+KgvPDXiXS/B1ollbyXSwT3GbqQx28m5fv7F+7/ALderfAW4i1jR/EOqw/2pNa6pMr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B5ZUrCv7vbt/ipAddP8QMfEC08KaTaf2hdbGm1OTf8ALYx/w5/2mb+GpPD3xA/tfxh4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dqunus0Ee/d9rtSv+vj/AOBZVlrzvTtPtNP1eL4ffD7UJLW6jmW68SeIJJlluUX+6ZG/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2saf4e+K/ii70qWXUPD/AIw8L3SzWt5G6/aXtz/y2jkX5ZIZPusvalYDf8YeNZ/Cs1qL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UivoITH/AMBkYZrHT4x3oHzfD/xF7/Z2t5v/AEGSud+PNtp48UeD7S7tPDfm6o9xC+qe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0yvKyr95v9r+OuZ8LeF9Kt/iv4a0S70/wHqEV4k1yl54X+0RS28kWwjP75losFz2Lw58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U8QR217Z2mmXUlndwXUOJ45Y9u5di7s/eFU7H44+CtQ02W/g1aR7aORY2cWc3BbOP4f9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3/CvfF0uifY/7Vk8Q6k9rJebmg3blT95s+bbXH/DXxx4g8L/AAvNpFaafqHiXWNQuk0W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fzHm3/chjb5t392iwrHsGjfGDwR4hvIbTTPEdvd3M0nlRxiKRWZvTla39U8S6Zod5p9r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mG2Vh/rGCliPyFeJfs2+Mf7P8L+H/D+t6db2kt59qey1iN/NW9uI7iRJlO5flf8Ai9xT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j/Nd+K4pNJ8NaX4fvE0+SSFp97Fo45Ljy1+b5vM2/wC6lFhnp8Pxl8BzZ2eMdH/4HcBP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Wt9pcWpW93DPYSp5iXMbZjZf72fT3r5N8PfFZvD9vpXgm08UeBtV0mPT2RNU1DQrqBkb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vm3btteoDR5R+zBp+leGdQs/EsunwrDdXGnzssEsYcmbd8ytt2t8y7s1fIB7Tp9zaala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u/3ZIJA6t9CKmtR9ttkuLf8Af27/AHZI+Qa+SdG0/wD4k/2vw/pWl6faXj/avtFvpGpr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Ym8vd/s11vwO0+0t/H5tNP8AD9v9k3s73Gn6hdtFpkgT5UMc0Mfyt/tM1TYD6IpQcUlF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ScUm6mBMH4pytzUIOKdQBOvQ1Bbcz3vvKP8A0Baep5xUVl/rLr3lH/oC0ATMMVyHxI/5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XnRo8ccfmS7i3yt/uq1dfN7Vx3xAuIf+JfD/AMtY3855JIWb9yP9Zyv/AKDTRjM7K2z9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fN5Z3LVe8aWKPMHLLzS2FxDcWsRtf9TsVk+Tb8v0pt7ctGp8vn5fSrSIRBJeXgjXIy2O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hK7eaguLycJHx82OalfUJlZMRjbjninyi5iWPUZXuSoXC5q0140KEp94mqMd4HusKoHP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LYyc0WKUhZ9Rlt4UZowzFufpSnVBHGpVOW5Iqs9+vlq5jyD2pBdQEKZUwu2lYOZl8amG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25fNEexvrVVpIfP2DIIFMSVDOeTkd6pIady8NQh3su77ozQuowFWJbhRmqC29t5jHdyy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3cMNppFGut1F5cjEgD1zTTexKqKZVG7+Ks1bG3ELASNsPqaY2mRmIDzgAOhNA0z8i7KK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2LDrVy/1gafp80Q/eyyJs/3at3GrwmcwxS/wb3k/h+lctr5zcfuv+BV4h9MULO8aGcO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ceWrHWBjl26ClRvNuFLHKigwJLhFZPMC1XFsZX3IvatHyvNVsdKqW+oCzlkWQcdKCCub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GxEnLZHpVq7vGupNkS5UjtVSzgzcIjdSaAOms/EEtiPNhl8uTZs4rNtrA388sx/5aPk1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GR61d04wj90P9b996C0yxZW8VlAcuq4xnJ61n3tjNr19Ja2seePv/wB2tqcCewi8rkfM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2nW32s/uot+z79BRzDXUukXBjkhP7s4YVHf6gl5JiFSqZyQatapMLud5lYM0hyRWdIqB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sWFq0shZP4eopBqH2DVpf++K0dOMVvbzSZ5Cbq5ksZ3eU9S2aAsdNB5X2CaWXqn3K5n7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791dVp2n7tPj+0ycH0qtd6faQOSrZz70Ac7++B83vu3ZrZs79JdOk3f63+KmXdtGluxW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UFDfKJnyT+6Lf98iuwsrOBoF+zSLIp/iWsbQNIXV7popNwhVcttODXXtbRWq7YlCIOij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2yW+ZQJjVO8sLEkqbdetYl9q42lQSfLera+IYpseZayeZ/FQWWrfSLLnyrNfqFrI1Dwt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W3e/Fd9ZWESwCZCrDG9HV/l2+tcjqt4NR1J/KkCxZ2IQfv0FKxU0nSTY3QNldbd3GZEr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YkbzbgjaTH829qwraw8jGTmotXvzpIilj2Gb5tn+z71KQPQh128jsZcysfNx88aj7tSj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pcnZ/q9lcYWeV3kkdpGPUsaUKSMVSM7mhpGu/YWnIQ/Ocr/ALNRzyW90zytHIZj331U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aMkHrikHMUZrfnzB+VXYL/UJrcjzpPLpODnPSrCz7VxSRm3cs6EftqyRscvH1zRq9xFY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/wB2orPVYrGO9ZIsSzou3/Zqpp+ny39wZZT5h+85qhoW21G5thILa4lgVjnaGroPCGj3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PJjTe8h/i9BUWn6dDbTma6HmxR/cj/vt/wDE1YHjm60+eaKKKDynRR5ez7nuKVzVG34n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wudmHkT+Gq+g3H26GDYyxx4VnkP8Pr/wKqEOo3WsGNXlYRl1zIwAqfX7i10CaKEf3Geo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nFtpiuqDo8n3lX0H+1WJBp5Fscj93/fNQ6MRqGoRf8tZP4zsrf1mVXjVE4VRziqMmc/C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3SZIrVCzVxF+Y/tB8s/7uKtWtgf+Wv8Arf77/eoBGte6zNqt6zXMuIYzsEaPuqa+1ews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3PlWseceR71G9s5QELuB9KCinfvJdyb2fd/dAogubm1jKSRFgehq9HZeXIrEfN3FbTwr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KCTlMGSUTd1/hon1a4eNrf8AhBztq/JbeXKyqOCetZ17GY7lMfxcZoAs6XIb5XjPVTWl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rK0xxa3Df7Vbqny23GgCpPYc56U2G02ThHUtkdhWhDm5kA9KtyFbSGWaTsN1BBBb2Hm+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/R5/MHP3sCs3Vtfhh09o7WXz55hwV/gNYtvPMM5lk/2fnpAb+sP5AzIf96sS4vZB2/2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4/13mH/gdaVro39rzxCH/c8zf8u70rnk0jNsg0a2m1/yrSKLyrVH/wCWaFvzP96r2sW0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vyfJ5b7v1rpRqEWj6/a2kUT/AGWzfZ5cb/dYjlj/ALXNZnxA8238UG7tLqO78t9iR/e3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5Ecxzur2/wDaFh/aFp++8v5Jvk+783H+9/vV1fga4+ziK6ml8oW9tvTZ977pwBVa20f+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e1+0bUS3jx5m4/xYrT0e3m1DT/8ARNn7t1dPMQfOtNSE3c0PD1xqv7q68r9799JJPmZ1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ttQ/4mE1x5u//VyOFXd7f7NR29zLb2/9qy+ZF8nkpJB8yuvf/gNbH2D/AISe2j82KPzo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VRLc5ZNp6F6fxT9nH7k/x7PMjfdtb1qx4Y8T3F/qEunPK17sjV0lKBW+90rB/wCEP1DT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N/6Vt6BpMemSG4V2aVlwSa9KjOh7Jp7ma9o5XbG6x4wvNP1eaztNg8tFd5JE3bmPYV1f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Ol/dH+NP7uK5rVNHg1C4E6M0ExG2R1/iH9K1bCKOC3WBF2QgdvvNXpSdFUFFfEZQVb2r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C9L/AGaP7I7Z/i3bfWu1trk/u+a5Wz8IQy3bP5g8kciNPvV1dt5UH/jtZ4v2OnsfmPCu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PDk+O+oXn/o+St0N71z/AIDb/im297+8/wDR8lbmTXnHqIcX96cjZ71VZuT3p8RoGY/x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314la/8AHxJXs/xDP/FLXR/2l/8AQhXi9oR58n1/xr7DIz4rOPjNSM81dgNZ8Z5q7Aa+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ZqQH0qCM8U/IrU42j67/AGfT/wAWq0r/AK6Sf+hGvSgfWvNP2fePhVpI/wBuT/0I16Tm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+pZerYSmvIw/iRez2vgLV0tmT7VcLHawK6bt0kjhFwO/LVwnif8AZjTWn8geKpcZKeZ9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7/vGvWBcRWw3zTRQRDrJNIEUfiTWDLczXWsi30jxykV0ThbOW3t7lHO0tgbdjdOfvVzW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I/iDwPFoGsXdpLq32vT/ALbJp73HyRbJBu+XImb5v7y/L/wGvcPGGof2P8P/AApFp/2e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t7hP9JdtoHARvmXnb+Ga7HxRp93c6Pd/a9K8P+INVs4JPstxpaLFeRfNniN92z5l+ZVa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OPD+lXcvh/T7uG4tY3jjktV3IvXaPl4+fP3aVjacnPc8V+C1xq2j6f8AEKGW0uJZbfTJ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oaQbfl+78qt/wKur8UadqHiC48NaTd+IJLTT9UnsXg0+SaGX7RbmDMnH+s+Vl/8AQa9E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+tU0FWtr5VS5gnmllilVW3BGjY7Suf4cVFZfDTRtOvbaayi1XTvJwY4rXU7hIUXGNqR7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RYzWh8u+OPA2n+H/ABh4htLT7RaafZzN5NxcP8rsHi248uJmb5i33l/u16FefHbWIvBu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B9t2TXkZCq6niHBaNf4vlb5a9L8QfBfwz4g1+bVporyLUJJvPe4jm3b26HMcisvzfL91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t06TwPD4W0tr0yLe/boJINlvKjBv+eiqqxr/ALq0WOhO6sZfwl+IfiPxP4x/s7UbuLUE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Ctuq/KmWCr97+dN8HfHnwfo+jajaatd3mlf2fcyQwWdxCzTvH12Db/dbKru2/Ltqx8Iv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7rxPqUpubqFI1MTE2Tnhtu5m+Vl+b739+vO/i38HbHX7O78TeD9W/t2a71kWs8DzCSJf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hj+9/DJ/s0LQySOn/wCGqrTUNP1a70rT/wDjz8tIbO8R/NdpG+Vh5at/3z/e2812/gb4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6pHod9Lc6aATa2kbvK3y5+beqgOv8S7vlryH4a/syapHolze65bafbaxLKqW0V8qO1pG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NXq8nwqjsfBesaOsltqOq32Fa8kLWoXaNqbpFbzG2/3WP+z8tMmw/wAPfFyXWtX8OadJ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KS5LtZ7wQjRr8u1/ugyLub/aWuquNQ/0ia00/wAuaWP79xJ/qIm/u/7bf7K/8CrzlPhD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M1rVILLSNMlsby5/te63iZpLZljTdLx8sbbl+78y7vurXcW1vd2+oXdpFFb/ANlbFe1+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Qfxf3t1ArHOeL9Q8P6f/AMjBFeahDsbfcXEO6KJf73l/wr/DXzbp3g7wzr+oeH5dE1D+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JA0UHl7s7o2+7uVQd3zfxrXuXxY0ZdWhCC3hmEVtPPJJGEkuUbau1I925l3btx/3K8S0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ru01DT49Pu49MW6S3jhRd8kjny/ut8v3W+b5awbOunHQ9Zn+KPh//iXxXfiC3tPtib44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P3V/76rJ+IPg678UaxpUvh+b/ia2aM73EbtHAkMnMeT/AHm+9trybw94e8V6fb6j/wAf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J9nmdoopC334wvyvt/vLVm28W+MtI1C10mLUtTi1CSZX+xyO6s7SNndIG+9u7tU3ubWP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7OVvFd3pEdqH3rqKyMjLKeP3jN/e+7uqn9n8P2+sTXfhTxLoc2oXDsl1ocl6nlagvdfL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o1CXT9HMsP2j7X58MMcdm6q0shfG35vl29c/7lePfC7WJdQ8caJFNd/8tln8v7bu/eGc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h/vVaMXqfRv7nmXyo/3e6B/u/J82dn+z0+7Ut/4W0nWLe7h1DT47uK8mje6j+ZfNaNd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8c+IFvD/AGPq02nzedL/AG1JBNcWeqf2VK7CeMHMcbbZmVsr5jf3K6vxxrGreF/C/h/7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Enk/tp52RdrEK0kbfP8ANt+9u21ojmeh6Hd+G9M1j7N/aNlHe/Z12xK+dqjcpPyjj+EV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LG3gkWV3mdp/ObzT5ihW+b6In5V5Z8Jh9g8T+JtQ/tDUJpbNJt8l7dLPA8hQSBNqrukZ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un/EHxT/AMJRqMtpr11aafvjg8y8ndlSQSvHIvlyKzI275f9nZVGR7e/wo0GOTOni+0p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DKHWR0Zmb1P7sVJq/wAL7TxBqGn3cuq6hD9jgt7WHy40ZdsX3fl21yHxY8Yat4X8UaJ5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/fNHG6eUkgYDZhl+bzPMLbm/551P4A8a6hJ4E8Ralr3iHUs297DbQ3PkxXMqLI0Y+WLC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Dp9F+FkOgaHeaRFrU9xbXTWw/fQxrtWGNVVflX+JVWorf4PRW9vFFFqPm/6bDO8lxBul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27m/h/h+auZ8PfEnxjcaxFaahp8fmyPDZfZ9QRrae4aS4k/0hVVfurHGN1exUAcfceB9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T9Wt5rv+0JrpLO8gZoEWRPLZfl+bd8q0zV/B/iDxP4fih1DVrP8AtCO6kvUkt4Nqp/zz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5WrR8ceKP+EYt9Khh8uXUNVvY7K1t/m+fP8ArG/4Cu7/AMdrH8DfFmLxRqF3p+rWlxpW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yH27vJEjLlvu9aBsq/Cv4SXngPVLC6u57W+lWxaBy4/e2kpbcfJZF+dWb5dzL/u13Hh7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fl+bvbyPL2/d3f7P/s1cD4g+OMXh8Wv/ABKv7Q+RneS3nVoEU3HlLtP8e5Vlb/Z2Vvax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b4W8lyl1btcIsbr0WSOMgn1zKv50ENHYbjRuNct4e+IOn+KLjUYrT7ZN9jnmRJPI/dX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3a38NUrb4o+H59Q+yy/bLT7yeZcQMsW4dVz/AHt2f++GoJZ2e40lc1c/EDQdNhtDfagl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Un3mjZWIP/jpq/b+KNJuLfUZYtQt5YbN5kmk3r8jRtiXI/2WFAIv3Cb4yo71xWsf2hb3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/wAfCbf1Wt2TxnoEMrRS63YxOvUSzBcfXNcfqGjXcGoTC01WTyt7f7S/erORtHU0tGuD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TcjxxvuWuP8AFGn/AGbULuaT/Wv/AMt/7q11GnWF3+9jlmju/k/547fmqh4nsIri3iu/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KuKlGtjmtFvttxGAcyj7oH8VJ4sjn+yTTMjKx6pnpWc0ohvWd/kYfd3fLtrSu53u9Fd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aJKfwRX+3rDxk/8Aqvs0drCD/F8zTN/7JXs3gnSTb6TbybWTDK+T/E1eX/s96LKPD3xEn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h/3YWb/2pXtfhWF4/tdm7qfIjUpF/EaoZm/Zo7nV5f8AllLA+zZ/fWup063/ANGP7qPy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fb/gVc1bTyHUNQmx1fZ/wL0rY1fyoLe1iu7u80/5G2SWb7Vf2Py0kIqaxqH2DPm/31T8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xp+n+VH+8hk3yfxJ2rmPE9xa/aIobT/XRuzvJJ95+Pl5aui0a4h1DX4tQil4jtpHmj/u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sbtxqFrb6PFFqEX7r7jySJuVWrC1jT/s9uYrT/S4vvpb7/5GtDxhqF3o/lTWkv8Aosny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5/77rnLfUIef7P4i3/PZ7/uf7Uf+zVDF8P8A2S4Bu7XzPNkfZN9o/wBYrV2GlReUiEFe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3c9x5tpLHDLv3v5iblf611OjoZbSQXEcZmHyPtO8NTAfKZbZleX/AFLykvJ/CrHdVhbb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96qH2S15/wCJeP7v+pFWtG83T9Q+yeV/otuiv5cj/cY/dGfw+7QBoa7qf9kaSXEX7yb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4hmxLLaRSY2N/pDo3oeldB4g8Ry6veqTEUGdm8Vf0foYfKfyv+ecibt9Z3Amn0/9x5sv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2awf+Pe4mhj/ANWHXZ/3xXTaxceRbkf7vH92uQv5SL6RugG0/wDjrCmBf0+A6vcG0+y3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qp/tZq3o3mwXF3DF5ksW/Z/pCNFvb23feqOx1i+aGP7JqNpL+6QfZ5E+59asXGny/Z5p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/wAe6bfl7jNAFDWPJ+0GIf397/P8qN7/AJf+P0xTLP07fP8A73tXV21taaxp8Uv7uaLy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5/pXM3Gn6hp9x/okVvNF/wA85H27fxoAj+2arYXB+yw+dFs3/c+7Wsl1rE0SmXToM9/3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bY3X2u0jPyb0jjfayr7H+JatW3i66vXH2bTi/wDdctQBc1fzrf7LL5Uflffn+c/L64/v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VPtUaL5w/wBqrH9nzahBLFqE0cPmOuyO3/df8BJ/iqjb6dL/AK2b+4qPHGirvYcbjQBP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rgt4rnT/wDrm6vvj+Va57WJ5dPtvNiuvKlR/kj2blf2rX8P+bcW82oXcv8AAyJbx/d/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Dxx2RjjO4Szrs5/GuDeSSC1YyEAt8oxXU/Ee3muNPtfN/wBFlj2unl/3enNcncN+45KH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BcfZbCAy48yX+/XYaFZmw0WGN+Jn/ev9TXHAQ39/FFLLHFFv+eS4dVV/++q7sXEVzmSK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v/QaBWJAOOlKDikHSloJHhsUbqi3UbqA6GX4vuPs/hi//wCmm1P/AB6vKxAM+teh/EKb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YD/0I159bcy1w1ZWPZwEFKL5jofC/ifXfDbA6ZqMsEOeYJP3kZ/4C1eiaP8AGRZMR61p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v4hq84tFBWrywAiuSOJlE9SWGpyPYrHxDo+tRCPTtTimkP8AywLeXL/37b5qSaGSMncr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hdSrRqQevFVpNXv9Ls5I7PUr21Re0Vw4X/vndzXXTxSlo0efUwFtYs9QuLj7NrFhLj/V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6FqgkgXa2QQCDXy58Pr28vbK9vb25urppLlURriRpSqr6bjXv+lXYtbqdAcKxyg9BXdG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en2Gq+Wn3q07fWMj71cBbXbuBzW9pkbyAc1ZzHWW+o7gaeL7k81WgstkeajaIhjVGZof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mWmu2j2t7BHdW7/eilGVP1FIsJ65qZFIFUnYaPPdS/Z38AanbXET+GbKF5v+W9vujkH4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eiO7WXjHxFaAH9zFbXixpCv91RXtqjrTlXmq5rl2OG8M/BHwl4d0rULV7H+0f7QTbd3O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eenWuU1D4Da3p/lf8If8S9c0r7H/AMetneOs9sin+H+9XtAHFMoFY+bNO/ZN1ufxBLd+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wjC6+xo0E7t23fwstdz4T/Zs8E+Gr37VJbXGqTI4eL7dJuVD/u16uC2Gy5P1qAnGarms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rK6nx1rm5LzYDzVZ9V2kjdWO5R1g1AsfvU8aoYx96uNXWAp+/UqX/ndGNAHVHVsZyaad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9JEMk8VBDrgGc1nYDr5LzcDzVZp8k81zw1wN0NH9sZ71oizolZXDKwBDDBr5I0UpbNPY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QxgdlWRsfyr3bxx4pm07w/di0lI1CdGjhf8AhRj3r538D28ttbmKb/Wxv8/+9SsNHoti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QbGW4kPz4WuXt5yT8q9K6DSdVlhBCJzSKOxg0GxAzcPk/WtWzl06xG2CAMfXFclZy3Mk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p9Y0/R7bzdQu7ezi/v3D7d30oA6+2uPP56Vu2rR21sZ5Xjjt1+9O5IQfU14bf/HCG3zD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D8XPyxfgv3mrFk8Rap4mzNqd094EP7uMHZDH/urWfN0NnRmldntOtfGOx03dHpiHU5h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6808Q+MtZ8VyMdSu28rtBCdqCsO3O1MYA+lSdatI5WPSTBqzHPgcVV2ilXrVokt/aZCD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7Rq7rwrtywH1po6Uq96aAH07Tpr4XMthaT3S7dt08CmQbfu4fbu4qS506zvL2zvJ7dJ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miZlKkr+FNXrUo6VQGfceG9GuNbfXJNJs21UrHF9tlgWWXaudvzNVmx0LStN1TUNSs9P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qngj2tNt+7u9cVYWpB0oA5Of4L+A7u9ur2TwxZfaruRpZ5F3guzMWJPzepo0/wCDHg7R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/wCytSsyzpPZyGMurdUfH3l/2a6+n0AZ2r+G9J1+4sp9S063vpbHd9n+0p5ipkEH5Dwe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btNa3Ph6eDwpqUUhAvNOsYQzLt+ZW3LXU0UCWhyHhz4aW3h7wNP4bTVb6ZriaW4m1CNx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+7+tWvh78MNB+GoJ0gXUr5yr3tx55Tc259u7puP3v6V0+KKBnI/C74f/wDCH/D/AETR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XNNMlxs3KshmkkVhu/i2tTfEHg/xBf8AxHi8QaJqFvpXl+HJNLjuJE81kmkuhIzCP/dH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48n7PUI8cm9E15sOmtv8QySq15/aHmgq+P93+HpivTZ9P1b/hX+rafqEtnqGtS2V0nm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WCnb/CzcVtIRUoIxVcwHzd4P+EfijT/C+lWk3hu882OBd/lyWjeU3/fxWr0f4K6Vq2ia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tHtX8iSKaeDY07bSGG5ZJFbHs3evS8igN71LkBODxRuqPfRu96yAfRTd1KDmgB9FA5FF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fNdH/pt/7ItSUzT/APUTf9dmoAmJznmuM8dpBcXOmGMfvfMzNJ5bN+5/iX/gVddk81yf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a8397/pW+1+Rm2TAP83y/wCz/DTRhUOq09Y4LWOODiBFAjH+z2pt2zRjKjk0+NjwTyT3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GMf/AF60RKIJr0x7YwBvIzyKkW9l8/EkJP3fnH3akmnkGPL6Ffnpo1DA8vysndtqyWgi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ABwDUsTrMzI4GAcc1XF8GkP7tRgZzTxqUDZOFBAyaAC9ktrQBBGuQp4HSojd2kkK7lO7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zGZZIht3Bcd6RbewmRnKsAOMUASL9lnmH381YWyRWJXNJbwRTZlz0p6ahbs5jDZI64qW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7zzTl0sKGXcTmpormFmb950qRbmJlL+Z0pGiKyaWwhKbqa2mPtxu6VejnjKl9/FIZU8p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5baPHBPx/v1zt9c/Z9Uuo5j5gDY4rft/GEUH7oQyS7PkTzErlNQzc30sn/LRvmavEPfG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CGnK5ReB0qKCyl8zzQPkFaYtGeP5RwaACzvmit5Ny596yrg/aZXHrzWhfItrbLFu+Zut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TQQTW8n2OIPjJ6VHA/mTeb0IOas21o8sTFxwKcNGupQHjTCGgDdttXiuNPlki/ey4x/w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leVF+9k2733/ADKxqvo1vDo9v+93+a/9/G2tIG1tpvNlu4xL99I6C0izq9v9ht/Ktev3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bwx2ybpRGFJjHzbmq3ca/F+9k+1fveaw9O1EG+lOc7+h20FDJrOKxuEjeXEjn7tXry2X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WsnUYpLq9a5K8L0NSw3z3SYZyVHagCrI0juRF06U0WUgQ8c1t21xa2+ftV1afd+Ty33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p9pq4zLL5kOz/Wf3qAOUg1O6VPLWX5R04rb0/QCf9ZmWU/eqXWNOsLYeZaxJFLvX7lWN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+CgDF8TQeRcxQw/wJhxWRFCWkA9a3rnGoTzXR+/I9QLZ7X6cigBDqD6Woktfkcjaxrpt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3MvLVxV3cg3TQvwmetX11ZtNtXitjuRxyaCybSLePUBdy/8ATZt30qydPBJih/1mxmf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OiH7iUxSH72P4q29P82w86/ll/3/AO81BV7BqevXUMEdnCxiga3WNx/FVK10/wDtAf8A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heLEwjPm8hs1csr8WMDyKXeToqlehoJTNa11C70/91LEl15fyLvfbWbrMk2pXWWjKYHQ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MPmS8S/x1eMP+jk0FXOeltRFGseRvbrTbS282dYyenBNWYvKvJWw3zDpS3IitYG2nEr8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n+QD3rBv2/fnH+7WhbavdXFh9llGf4fPFQjT+fWkSzElkMbkUiu7Z5qbU41jnwOKqx5L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54cv0SdYJcIj/AClqzRbZHvTJgbaPeRnFM0idZfTIBhI92B1rG/s/7exxF7PWgJ/9G/dR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/WrdtqCR20cUVn5k2z99I7ZVWoNUU/t81hpxtYYo/wDbkx8zVz1zcZP73mX7jf7NdJ58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+7XKeRgnP40kHQ0dGu5bCQ7H/0cnc6A/erQutVNxblACM/+PVj2u2RxGjguewrSNsY0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ttbief8Ae8Df81dSLe1gt/N81Mf33+WueM2GIp+r3E2oW8fCCOPslAxuoavF+9FrL5p/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q/k6fdmWWPzo9vlpJ/H61hkcH0pnrQJHWaOf7RXzf+Wm/Y0ddALfyIDxXAafm3zNFLJ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Wu5osTsqfJ88kqbaBkGoX8MF/N5v+y+yNPu1ia+TP5UsMUnlSIzpI6fK/wA2Kt6pbNJM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Wqn2eXad3I/h/wBmgBmsWH9nz+VFN5uEV/Mj+63tVyc6jbafaS3UXk/aE3wyfxOo71nz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1zq1zdw2sE582O2QxRf7C9f60Aa+n62lumZUJkx/DWZrGsTX47xRb/uI9VPPrsPC3w9l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XY2yN3/ePx96gIUpT2OW0vT/ADEeb5uD/F0q79mFdxceBobG3MMUskfl/c8z+KtbRPA+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dxInzxn5USlubLDzZw+neF5dXt5pZZfsulWaK81xy34f7VbHij/iQa/p8WiReV9jRX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hjn+Ju9bfiTQnVFsbSMQWT7mwD8jt71xosLrTzL5vmfd3/79cbTTOWpTcdzoJ54tY183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8iRNzeZjDEndVS41eLT7ibyokil3siSbPv56/7tR6fq4tkcwx/vyACX/hrpvC2nQ6h9r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s+0IdqYxl/frWDRz2LOn6PFrFvNdzaf/AGhdRvs/dvtj8wj7o/i2qtcvp9xdafOYv3kM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q7ulW9P1mbSL/ULWKJ/9Dm+eOObb838Vao1DSvEGr+bF+6/jeoRJv21xL9mNpqv+tjTe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rGF3EthA1vqSCF3kldwjK3PRSG/9CWrHijV5bDUDFFLP5Ub7/wB/83zd/wDgNcz9mOD5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InyrW0YxluYtHo9v4pl0+30+WWKTUIdkzzSW/wAyu275fvfSluPEGnz3EUUM0cs0ib3S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29tLDnv/ANNI/mU1p6dp/kzmbrIV616NGlRUHPqOMJvodJceKYrC48oWn2qXZvfy3VVR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bjv4YJY28oH78TINyVxsltsnaXaSGGG57VZS/jhiWMZ8o16MqdJ04uG/Uy5a3PJW0Oss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tL5ZbH2jZ8r10wcHNeaabbG5uOn7v/2WvQQciPyqvF08PC3smKj7Rv3kaHgNv+KbT/r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U8+BXH+C7l49DGD/AMvV1/6PlrbN3leWryT0FsXFkyasRtWVFcgnrVuKfjNIpGT8R5Nv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f+hV4zYHNxLXrfxJl3+G8f7a/zryPTf8Aj4k/3TX1uS7HyOcxvJ2NWPrVyAVUjFXYMGvu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dSIOKkxitUcbPsD4Hps+F3h8f3kY/wDj7/4V34PNeafAbVIrr4X6Quc+QZLfH8W4Nn/2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41+aYvSvP1P1TAf7rT9Dnfip53/CA6h9nkSOdpYEUsGLMPMDMq4jkKsyqy7tvfrXkXw1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Mt3aaf8Aa9kbvJJa/v3vNxEdvGWhX5uY5JJNq/KPu19AiTB605XErxs6q7RncjEcqfau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Gs6jrGoXerarLJ/bcj/6V/yzZGHVfl/u10fg7WdQ1jT9R8M/2fp+ofZ7K4nsrjUHb/iW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7zdfl/vba+l/G/wY8LfEF/tN1avp+pKdz6jZbY5T9R/H/wAC/A1znh/4L6T8ML+LVYru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1D7Yi7fstx8vRPu7ZPL3f79PmR6XtYunyG34W0/SdH8D65/xTVxp8sekLdPJ9tmlgu4/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rfL8y/Ky1l+FtP8AtHi+LytP8QXWnyaFpWoPHZ66621pJL5hORJNukX5R8q7vuV6TqGj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1a+bp+xYXt/m27R0X5f92sPTfhx4X0y5F1Yae9jMoVQ0N1OuFX7q4LfdHpRc4rHmXxI8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tF/wldx5Ml1C8Mdm6KqSbZCIFhW3mbcq/e3bd3y12+jax4g0/wAL+FP7Vu7y71C8mm/0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SLFOZGX5vlZvMVdq7PmWt3UPBehaqc3MUKStqC6pI2PnebayAlm/h2n/AMcqqPg/pOs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/Z+n+Y8MdvOrfNJuy7f322ll2t/CWqUVE+Z/ix411TxNJpUl3q+qz6VcQtLa2+o3NqrO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+3Ktt3KzLmpPAXxNvNA8FXeiQxy2OgOzXU+qR6O90DdM6qq71kXavyx7T/ertPgb8BofF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khtbj57LS/I8revZyP4U/uqtewXvhK30LwHpOnX2swad4Z0Tyry+At/muY4ZVkH8Xycj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0cz4o+NOraPrH2u00+z1XSf7MjvZ440aKXcbfzGbzN21FViu5drfcrjR+05dafo0Pna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2qSO6K2kTbm2+X8vzNtP93+CvDPFviSPWNY1PUBLcW2lPJKltFcPtKQM3yhuf7vFUdH1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VJ7VkdNOhGS5mfXHw++LOg6/b2Fk/wBn0i9v5ZIra2kufOlZl+80zbV2tIxO3727/Zrj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ILg2kWq2eieH4/MSe3s9UtVllw3L5kmXerf3fl2t/eq58LPg/rvhbWtC1i7vtPeykmW5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+SSv7vb837zy/mrjvjL4T8V+LtStIofDovBbm4m+0WaxpB88uduWCru2hf8AvuneyPPn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Hwp+zxf2dd+LIta+Z/7QvHVoE/2f3bbX3L/dXb8/WrHi/wCM+u3dtrGteHdFFpoUk9rb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GmEiwjfKP3jM23/npXG6n8LfGnhy2m1C88MXKWkXzm4EkMq/ex0Rmb0r1rwt8Jrv+z9W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NMkRJI0Vd7HG3+L5Zl2r/D+NZ2OiLMjwX+05aSlLPXdMi0y2UeWL3TSwjiH+1C3b/dZq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T7+aWbUNP86O1Wf7RvXd9nPTn73zZFfGt/pF3pV/cWF9A1rfW7bJoX6o3pXoPg7T7u40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/lwJcfZVkVIYm4bLL/el2/8AAP8AZosEmfU9t4g0r+z5tQ/tGz+yR7d9x56NGjf3c7vl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4uIorSXT5ZY9rpHb7N3PQ/8AfVeEeH7e71D4Q6nFD5erS2+pRu/2NEnZIxCh42bVkbdu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wl0+70/4kWtpLp/2vy0+1PceQjeVHJ91Ttlbb0GN1UjJn0HcaPolxbmW70/T5Yd7P/pE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/FuLNTx4P0T7PFD/AGTZ+THu8mPyV2pn72P96vBtQ/tDxhcat/ZMtnqP9nvqvn3GnuzK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q7v9n5m+auk+IGoahb/D/wAH+TaSTTXlleInmO63KeXs8yfc235GX5vmX+Na1Ri0ep6F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G+0vQYLG7iiaFHhZgoRuuU6Fv9o1Sf4TeFbuK5jMV9++umvJf9Pm2mRpPOZsbtvX+GvO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74gihnvDbf8ACPv5NxO0zRox34bdt2lV27ty1T0bxzd6hcRTWniC8tLTzrd7WOO1uN0y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Gy7du5l/391UTY9c8YfDbSvHGoRajd/aLTUI3XZcWbru2joh8xWXb/e2/wCzuqCz+Emj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31DUkS4u4bqW6jmVJi0UqyxsuF2qdy9Qtcd8SPGHiDw/8R5rS01b7J/oUM9rbyTQrFLH0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/wDHaj0b4k63b/DfVtWu9Qju5f7Ut9LtdUvEVoEWRsSP+7+ZtuaAsdn/AMK2+z+ILXVv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Pdksri82TrDbluYSPvOzf89G+b/drqvs839rzXcOoSfZZINj2cibl8wMNrqf4Pl3bl/i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s6rqH2W7li0v+z98MDxx71luM3UkJuI/9n5V+Wr/AI4+KGoeEPFFron2TR9PikT7alxq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l7PmT5Wb73/AKAsdp4o0671ez0mSzSzlvLDUYbxDdsyKuzccjbzndsrmvD3w+1DR/FGi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eTUNU1D7a6y315IrbtsHlMqLuO1W3fdStWHxw8Wh2OpXOlJcJdtiJdM1O3mVx6q0hjDf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/FHiW+sZPDupafp1vcSQPf3DRmNMQpIu9lZh/E3+z92gz5bHIah8N/GP2iKX+z7OXy0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GuJ3l3YkmhZXj+7u+ZWX+7V7xx4f8Tah4H8NaTp+lapdzWenzJdXEaWnmvJuHlqyySt8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/NWv4g+NOn+H59Ei1C0/5CjqiSW+p2rRbd0nzA+btZf3Vdd/wkH2e3tLuWG8htLi1+1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jKw7mfd/eXctArnB+DrfxBp9x4h/tbStYu4pNPuIII7jT4YN6xu3kpmHb8zJj/vtq5PU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UNQtLzT7TYrpcfZZWgdo3kkkVR80ibfOKqzL+82V6rofxM0LWdO1W4gvlih095vNiuoZ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dyrt5UjmoYfi34YuPJxrdqfNgt53kt50K2/nOI4/MKt8u5pP++aBnlHxG0ea48V+CfNt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8kfnLLaMSoLTFV2xqqtu3Mv8G2neHtP0+3+G/wAR/skVn/x5fZdOk1SB4vtenhpjDdH+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Nd33q9yHijT7fULTSf7Qt/7QvEZ4Lfzl3Ov/AH1TRrFpqHh6LVvNjl0mRFf7RcbVidd2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R8t/8e/2z/ltpMc7TanHbo6wPb7GhiYL9qjaTc0H3VX/AHmavYfEHlfvprSaSLzIVvY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4FXYahb+GfEFvqOnzf2PN5kLQT+W9v56fKfl/vI3zFq5LRvK1DR9K+yf6XaRoqQ3H/PW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auaxQzRtH8+382XUJJv+mcb/ACrWrf28Vxp80UX+q/j+f5t1ceLeawt9QltLv/VvseP7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6Xwtd3txpILIskeG2FWw22psa2PJvElmbfXVjbzPIlTJz0ra0bUfs4MMR/dbNiR/wrVj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GKWP/gCbWVe9cPE7xoFV2XHoetNEWPc/gPZC30jXoxISJ9RZyv8AuRxqK9n06CKD99LF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a8r+Btv/AG98LLeb/VXa6hO6SfxLtIH/ALLXpVtcXf2ea11C18qXZsS4j/1DqeC3+y1B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6fN5vPyK7yRp83mbuK1Lj9xb/vZv9ZtdI/7ny1WvYvtNtsJ+cSQuf9pVeqPioXQeOUNt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ncf/AEH/AIHQBl/2PDrNx9qurTr/ALyyN9asSaGNKvD9gmRhNazL5RPzJ8jVLp2nXesQ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T547f5t341cHg+KwHnRXVwJf4OlAivrHlXHh+Lzf+WkKpvrixb4/dWkX73+D/P8An/x2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QxXdv5W/Ykez769f+A1lDzrC4PmxeV8+95JEb5u3X8aRB02hanawRx/aLmOAlvkeQ7d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9X/Fv8t/m/z0rgdO1D7Rbxfuo7uXfsSO3+ZUXt/u7f71W7jUJbicxRXXlf8ATP8Az96m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tO++y3Nq0Xy5SMn7/r/wKtLxBcf2f9rl8797sj2fJt2qP4f51hafp91cW8XmzR+bHPG6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/F+oHUL8wj/Vf3/4asDD08+ffzebL+6k+dJOPlauu0e4in8ryv8AS5Y0/eSR/dSuNsdMs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Mn7ny33f6w9x+Vdz+60/T/Khi/1afJHt21mBz3iXW7aDz8y+YXK7I0f5n+aufE8o/wCP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7POMf8AAatf6XcXF35v2e0/6aW6bpHX61Wvx+/P+4v8jTATTtKSKCa8aEi6MaMkaJ9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0/UJbi3l86KPytnySRzbvzrO0qNkiuQVacCNTsVlyR/s1zttqGJ5ZdPu/wDfjk+ZfxFA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fyv9jZ/wGsW41i1uL+aGHny3/1n8L1T0bWPt/8AqpfKmj+/5b/db6f3alv9FMt6lxbp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+X5T1Zf9mgDN1CSSXVrWPj/UXCD/AL5qt4f8X/YLZIbiLzIQnEkf3t1av2frL/y1jSR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sC3ghuPDHm+XH5sfzpJs2713Y5oA6Wx1zT7sNPJMIRGVP777qUyfWNP1DMVpq1vDMfu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1vNb6RF9k0+OWbZ88lx8q/8AxVSpBqJkDXi2Rt+6ojM1AGfq9uLjT5YpR9ql2f3Nv/Ag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308+VF5VpH8iSXH8bf8AAapagYrifyof7nzybCvlLV7T7f7OP3X7qXZ8ke/dsoGjkvHF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fJ/vfMf6V4lPqH2jPlf8tNuz/Zr6D1fzf7Qi/wBXFL8s00cablbtxXgd/o8tv431HSYv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w7fMz/3yaCjL8QafN9o8KeVFcS+Ze3G+O3S3lZ1jh+9tn/dn738VL8PtP/4r8y3cN5ay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+i2sCusiZjaaaOb+6d21VZa9En8LaJrFvp8N3p9vqEVnueDzE3bMrjpSz+FtK/t+01b+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GSN2Vdo4GV+6dq/d9KAPI9Sa7luvEEmnw3NhpkVtFLqN1BqMjLbQ/aLuOZ0jZmyzLDH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XWXHiDVdP8Aafq134gvP9I1ONEvLe1h8/wCy7jjbGq7SzKu77tbMnwl8IyTxSjRo49rO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d1EmG+ZfatPTfDFpYx2EStcPbWFxJcwQl2Kxs0bJtUZ4VQ7EL9eaCbHmvh/xjrkUWiXi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ubd7pJLOyuYYo5U8yNQq4YHy9u77vzbmWt7xT4w1ZNZ8T6bZazbaTb2MfmxSvpTTzMsd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Xd+9+7tbhWra0/wJbaUfDjRzuIdFtIIYh5C7pWhjaNXLfe+61Mn8HTefd3cWoR+bJezX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SJ5W3/d2YWjoFjF8Uazd6hp5iuptLuvs9ysfmaXBPGu7ZnnzGZfukfdrEsOcmpNY0eXw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qHztP5kcJi/1jdx/wH9Ki08jFeZXdz38EvcNy1fArRSbisq36VbVuK889MnnnrEv7j/W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np9Ql1CfybSGS6lkfKR26bm2gFmx/wABzWtNXlYirLli2dv4J8R2X9k6RYLa6jDc3hkM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uS2JPm/u179piG8sLC5BzlACf8/SvirRvGH/AAh+oafL/Z/my6elw80ciTQT7iCNpVm+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tH4b+bbaNFFeR+TLIkbvB/cYjJX/AID92vcpx5UfKVnzSbO20qMtGCe1dx4asxKpJGcV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u30FfItd1anIXLiQRR7RVT7y0y5lMk5Han7cVZmOQVIqjFRKasRjNAhyrUqpQi4qVVoL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3HWoHxtNUSQSEc/NULkY60spXJ5qBiuKBFK8HynFc/dg7zzXQXPKmse5j+Y0FmaspWXr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DlXbJmrVlJhutAHXPpv2+1fHVRmuEvZXs5nQjqcV3fhrUwZDC3VuKxvF+kKl2So96gDn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JtiYJqKwg/eEUXy7XwKZZyPi7UvtOoJCP9VH/wChVwFxcxaP4nMt15cNpebXSSR9qs2P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SfDFv5urWmoRSyPH+7jsp2X9433vMVdv/Ad26szxnrOi+OPAt5eaPdf2lFol/A9zi1eN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Vb7rBv8AgND0i5FwVz0D/hINEsB5s2rWcQ/67L/+1UB+LOiafk2sV5qsv/TvD5a/99Sb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2bX7teVLFKG57kMCno2djffFjxLq7sLGO20e3PUoDNMR/vHaqn/dWsGC2n1acy6hcy3U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FtWjbSjpXBPEzk20enSw1OmtDT0+08gjFdTpXKsD6Vz1rKF29+K6HST5m7HpSw7/AHiM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HFKrYpBxRX0iPkyVWpymogcinoc0ybE696WkXvS0CHDpUgOKjXoacpqkBKhyKkXpUUdS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HKaWmU5TWYC0UUUagOpelJRVAPVjzUqseahXvUq96QrjsmlDEU2ipC5KGxShvxqIcU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nBqjBp1AEoanZqJelPHSrAfUOj/8es3/AF3l/wDRjVNmqugHOmZ/vSyt/wCRGoAtnvXn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QWvlTSRfbEW1h+Rv3TDed/8A7LXojnmuN8QW/wBo8UaV/rPK+bzo9m5nX+Hy/wC7833q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tEG1FHcDFGBnJo6VSupp0kcRrkAcVsiDQRY93K0MkRY/LWfLqRjuUiC9e9LDqTPcvHt6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/ufpTDZwHPyD8qr29/55IqSa8WHG7v0oAlW2iKkFajGmxc4JH0NIL3GMjAqb7bEFoAdb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OxVJpHA5bvUv9oReppy3cLg/MKVhorR6W/znzOtKNLkW3ZfM5NW0uEJwHWpPNViRuHFZ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Qu+mvp84j27v1rTVwy53CkKZYEHigLH4q2bhyJEHy9jTkUzSO2Mk1stZQWcGzAVBVG1C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Ee+XbWwM9uOCKrw6hDbwzRSH94G4rptElj8gxOv41weqRZ1O4C/3zigBLyf7beKccN2r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OeayorZtpY8MOlXI9fkt4vKkHzgcNQA+9uUsQEA3ZIyorqI2CoCi4GwEVxOiKLvWLeS4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d68Y9OgiVmCmQ4X6UAjBurZ9RkZ2OFjGK557wQSFTyFNbms3q2NltU4dzjiuYCEuR94n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2gcDiuk8JaBHPFJdznn+BP7tZmkaM95cIoGXb7q16RF4ZtrK2KJJiTZ870DscHrNx585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+s3ffasbEtsTxXRazZNb3qKsWItu7zKybl4IScNuk/ufeoA0dC8HnUYReXHyW3UKnetY+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kB33snVadpEE1to0drdFPL++kcb/AHV+tZuo2bXEL7Oh96ASuZ15fIzks4Oewotb5JID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HSJIM+cOv3a0NK0sSzfN0oHYy5rj7DcyRw/6v5diVrCaUr+6izIP/HqztUEUOteXHz5b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9onz7bqCOY5PUNP+xT23m4JP33p4gG2SmeIrs3ly0kCyNbx/LuI6tVC3uZccmgo6DSNN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tIytBKPLiT7g2ff+tang+AXGn3lzNxFb9XrF/e6xq8sk3+qKfIP7tBBV8Pf8heKWWNDF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+MLaLSNP/tAeRLLI+zzI8bWz3/pWLc+TpHMv/jnzVlaxq82sWNrD/wAutuW2R/7R70DR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u9G5OKkudca+j2fw9FWorTT5Gidx1HG2mS6bNo0sYuk2tJ8yUAJBDLbv5iEhqtrKbg/v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HzevaqL2d39qaSMZjPSpKNC2/cTxZ/1W/bvrqRbRY4ArigLrpKP3VdPpE7tZCKS5ji/v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clq+RcS+b/rPmd61R4Pu7fR/7QiikmOxZJo0/gjP3WroRpGifZpYvNjly+95JPmZ2rqt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VLb2stvDs8uTLK/wBArfN8tZsuMV1PNrOzMkQO1lbuGHIq2NYtNPHk/wBnxyyxvv8A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bOozzXIPmiPzgip5kabd1ZEFt9mM0v8ArJZPv0Iqxev7iS4/eH/9mqVvrdrpiTRSRed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Gm5lnzjpUEHlafcRS3ZzFv3/AKVaH0Kd9Hd3N28855b5Pk/hWqtxBwYh2/j/AL1Qapr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RH7op+lrJPH85yR3oMrlM2IyeasC4lx5Zlkx/v1oHTWGZM/ux941kXMqeYyoc470xFlR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f8Kx7G8VcrKMj1rc0+5igBl82PH+38tAGLq1uLe5liH+9VCAhZASMgdqu6xcxX+oSyxf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0AdjayWSD/RGQZ7CpJuevT/ernNF/wCWv++tegf2dDc28XmxY+TDpzQUkclczwgfupFl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t7i22GMRv2A6GugfTNP0sHfCqn+CP+8fesqHThJeNPPGgUniIdBQM5ow4kLZ5qPPWt/x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hUP2XpWNcW/n5mi/dxj+CgysWfCsNvPr9n9pfEKyAsv970/8e2161P4gGnjzZZY/+2j1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qNrdTH91F87/AC1tC4/t+41DULuK4+yxwSeT5abl87HGf9mpbsdFO62JvE/xBluPOh0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OFas/i/UNH8qGXy5ZfJjfzJE2tuK5/ve9cFo2rPoWqxXqQRXDxHISZcr+IrfuL+XWII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VF/2scVmmU6s11Ogt/HGoXA/0v8A1X8HlptqrPnV7mWX/VQpt/1n3lrFhnFzIqJ9/sK6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bTVfMiivE3/AGiNNyo1TI5ZSctxl/pwNhLNay+b5f34/wC4pqLxfqH9n22n/wBn6h9l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rd33M7dd/ddtYX9oRf2xFaWk3mwyTKnmJ+7V13dxWbcX/wBvuJj/AK2WR2fzPxrBxMLH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H2v7LHaw3FkzvHHjbuxg4O35f4aq6P8A6P5U3l5l+X5N23dVeCP7TpSp/wA8jh3/ANls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9uPsEUsf9zenmJu9qzsQy9NrNxd21yb6OS4S4cvv3ZZG9qktfNnJ/exnCfI+/wC/VlbR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DBkGcVWs1n05y8aKzDoWHSrihQg5PQu20EqzxZP7rf8A98+tatvfw/vu9c2LgzzzeaeJ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TtB4xXTA7ox5UalyZcN5R/dbMrI/ytWXDPKITn94fU1CmoTtO6EkqOgAqaOORpCVOFP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Wryi7I2vD2vMkoimTaMY39K7RdQ4i8o/xV5+iEjZiuq07IWL/gNPFYeNFJqXNc5KM5Sk0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otNdByBdXP6zyVtLcbl6VzPhkZspP+vqb/0e9dMkIzXnJnYOjcirltKR3NQqIwKW2uBv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4gL5mgqnq6/zrk7OGOGARooAHX3rp/H9wlvo6mX7rsAPzrhNC8QS3N7qG6KAwx7USN0+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8CdjhrNRvUcbjb8TG5/dQpbRf8APTfu31JEWjG5JGRvVTV628m4E0P9nx+VIi75LhPl+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wt4f8KXFwYtV1aSKLeuySSFlj291P+1X1GEx8aCcakrnzGMwNbG/vKNLlTOehvX2fMiT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N5g/1ez23Zrt9G8HeDvGHiCbSdJm1TRPkk2ahcOs8D4/6Zldw3f7zVZu/gF4tsCfsdna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8JYj1KOq/pXr08xw83ZSPm62U4mkuZxOg/Z38cReHtYm0G9ufJs75/NtJJT0l+7t/wCB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qmj6noEjC/0vUtOYdWmt2SvT/h5+05NpIhsfFDTatZRoIku7XabmNP7pDfKf/Qq8LMMM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rlmNlh4OjWW2x9KbqnhurWMfvg6H+8vIrzjSvjt8OtW8wR+KRp7nb8mpWkkX6jctbVp8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M2kTx/7F2qH9a+ddOadrH1UMRRmrqR2F9rOj6VZ/a9Q1GPT7P8A5+LphGn5muLn+JXg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/EdpLNeo0MeSEBbruVm+9Xyv8S/iHN8QvENxqN40kenI+zT7P+GGHPyt/tM33mrm9O0f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p1pJNd3CfubeP7ztu+9n+GoR631f93z3PvHRtRl1DRrS6mP76RF87/roOG/8eq9urgfg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83hnxBq39oarbutylxFC0kbxyfw7v9llZa7fdinY5W7EvtTlg3f8s8/8A3VGIJpx+68v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f95MZIv+B7VotYEzL8eeOLLwLobajqMl1dvu2QWcAaWadz/Cq18z/EL4reM/Guj6lYR+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IVh0yU3Dorbvml2/3l/u19VC4mNx5sMsfm/9NP8A2Uqvy0ouda8/zRN/5GoN4s+a/wBn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T/K0qS01WOyukmj1x/PVGCiTfGGVdvyq9e4XHgfw/wCJ/B9pp+t6VZnUJLJZ/tkcKrOk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us33a5/443Gk6PbaVq2oatpdp4gs5/3Ee/yp5rWX/R7naP49qyM3/AK6zxh4w8PeF9QM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/njHJepu29uN1YalOcraMg8PWH/CP+H9P0mab+0JrOBYftGzbvxk/d/3as3Fx1l/s+P/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Tf62G6j/AIdk+wMj5/iH95a+PvinD4x0TVZpfFM1zcy/cTUV5gdf9nb8sf8Au0iEr7nt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1u9P0u7uVP8ApkM96LY71ijj+badv8W7Fc/rH7VWk/aJfsuiXl3/ANNHdIlb6CvJ/ht4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llki0m3TfdXFunzc9FBb+Kuu1r9mu7fe+g60lzndi31FGgb6eYu7/wBBWr6FxNq3t/BP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88P+II0V5449rSSx/wB7/a/3vvV63pdhpWhaXa6bpSS29laoEiTGWIPJZm/iLElv+BV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iXwv8R7SbUNPk0+KOGZ3uPlkiddpGAy/K3zYr3cXIXn93L/wDa351Nxto1FmkxxJPj2r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ZbGBJZ/9bJbqqvJ/vMvWs3T7i2nHN0kZH/LPZ/WtO38kZMcuRVIxZV1Lw34V1gxnUPDu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PYxOyr6bvvVbm8BeF7u0toTpdkBap5dv+78toF3FsRuu1k5Zj8uOtWLYRjPly+V71IeP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WhEVt4JtLKG+it2v4UvYPs8wXVro5T1XMp2/7y4rL/4VBoP2fyYm1a0+6n7vVZ2XjAX/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F/4BXRwW+U61O1g6/wAUf/fxf8aDK2pg+JvhlpXjDWotYuJ75LuKzFgGR4PmTzPMzzG3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Kz8Px6XDrGpp5eqw6tHcl0Lo8b7lQDbs25/2a6mOCaKMfvgOnQil2z5/1tWtCkrHL23g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pR3drp949y8s9ov2q4ka4aY/vlb92u5hnatadto+t2+oeIdWtLuzl1vUHjgSS8RlgtLO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bvvSMzN/E3/Aa2g1yo4ZX+tH2ia3tzLLFn/r3f8ApTQHIeIPh9/aHw/0rwpF/ZflWfkv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DiT92P4dzAr/ALr1e0Gx1jQNavJbO30iTTr1FuLgW8YhTzo4XjEEafwK2xPyrfHeWW1k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UJhVZQGzhmz6/wCNMDx6/wDBGsQ6P4fgOm3kV3pV7Jcm70nVJFgbfHPjbHuXaytMnzL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/FcmhWk1rZXmpajYaGyx6glz9mvnnaT5Y/OVi235dzf3hXejWcH/AI9Y/wDvhabLqXnD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nY8s8L2HiXw34W8U6XdTeJopDp886XF4EniuriQs058nb95pHb/vuuQv/CHiiB7K3lS6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whO3beAuuGj2jp827dX0L9otbfP72SWmfaYp84m8r/vqgdjxf4oafaX/AI4iu7u7j0mL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2JJWRSspkeOTZ8jRrt+Zf4qp/C7T9P8AD/w+8T3f2S38P3eyzsnt7eyXc8cahA5hk+V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4E/2qWT/ln81NEH2e4/feXL/wAA3Nx92gEj5d+JGsfZ7jxDp8uo2eoSx6hGlrJHDaLL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snysG3bW/u12vw21C0/4Rf8AsnT9Qj1C7092RJNm1XU87f8Ad6rXlHxghsbD4veJ7Wyu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KsexY5mUM8a+u3j5u7M1J8MPEw8PeNrPzpPLsbqQWsrdkDcK/wCDbPzNI6lDQ97FuDca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f/GptH0iKC2MUv8Aqv8Af27eaqj7Lcfa/N/1sj7Hj2bWdh6L/vUmoah/qbXyY5pbj5Ps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bWZmx+sW/wBotz5puJv7n2h93y/WvE9Ynl0fUJovN8qL5tnl/d2/3a90Ft9n0/yvKji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u7/gVebeMPC0WsT2mnxfupZZo4Yf73LYNJEs+hvhL4b+yfDvw9G0mNTgtd7z2/yvhz5h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XWz6hqFvo+oQ6hFH+7hZ0uI0/dyt/Dx/eqr/AMIvdwXEUulXf2WWPbCkf8O2Pj+lc74o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8P8A7v8A4lcO+9kt/wDVvNJ93/x3c3/fNWB0k+dQsLCL/VGRN3+5lf8A4qsq2uJdY0cx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zI/b+IVqXGoWkGr6faf89EWOD/gI/wDiaoaf5sGrzRTXf7qSeR4Y96/OuOVP+0u3/wAf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nSILme3DtvSVX27F7bf7tQ6vp+oc+TrVx/20fb/6DVq4e3vljWSzItJAsf7w7djq3as2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ULyEJ/CzrJt/76WgRTt/7Q+wGK7l/fb9n2jfu/d/3v8Aepv+gah52nyy+b8i749/zbd1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dzR3X9ySNNrfj/DU9sc+b5MX/bPZ96ggmudAiuXhfIVI+G2rncuMVW03w1OLueWGCKYs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Xnn/AGcVt+H7e6+z/wCl+X5z7nfy/ur81Sax/wASi3sLv/n3vVd/92TKUxmN+60+3mii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Z/h+2/0iaWXzD8io8kj7tnt/srVjxfqH+qMsXm/vlR5I3+ZFLfeFR6db/wBn6h/pcv7r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in0A1Bp8uoW83mzeVFH86Sf7Q5FPv9Y/0Ayf8tdn/LR9vzfWpRrNpc291DaTR+bG2z7n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oE8XnS/uZE+eTf8AL5nv/stUXApT3GrXPm+TFb2v8DySTeZ+lVsSwD/S5fOl2bHMdXL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p/lb/k8xG+7WfdmQO28gts52D5fwpgbfhgGw1S8tJZJZovKjmheT+D+8tZfiDTvsHiia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P9lu9dLo4BnmlkwfkVPzrP8AFSSQyw38w/0RYxCkifw7vagDF0/zra/iu7WXyrr7j+Z8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7xBp9+I4tQi+yyxvvSST5V/A15uP+mUv+5/ErVsaN4g/1VpqFrJ5Uj7PM2eZHQB0viC3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VFJD8kn8O7puH6VmadBF9m/s/P8Aq4dj/wC6T/8ArrSuL+0PlQyy2832d9n7tNm1f++d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iaWWKOKLYuZB952oA2J9Yitx5XlXEsuz5I7dN3/7NRf2fFb2/wBritfsl3J8j+Ym6R2/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F/5U11qElpFs3/Y4/l2fU1t24/tAH0+VIfM+9t/vGgDNxNbj/nrLJ87/APXT/wCyrN+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v9bGjOn96KQdqs/b5biCOb/VfZ737NP/AHXX/JFW9GtvsFxd/wDPKR94j/u+tA0c5qFx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+9lkhX9595ua8o+JHh+7uNYOrWk15a/bNPaG9uNP2fI0cLfNIGVvl+WNfl/2a9c877Ho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nb0AZlrjvGHg+LUNP/4mEX2u037/AC45mXfkcchl+XbQUeT+INQu/D+n/D7T4dWuJpdk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+XC0kbfKu373y/N97C1Q+E2sXdx4gtYpfEGoSxXiXF6lvcO063rFhtaQ7do6j7rf9816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68r7HOs0Pl/LsYKQP95dpPy1S07w9p+j6wdQtPtH3Gjht9/7i3UtkiOPt81AHnPiD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sXiHUNKl/wBKR47h4ZWRhdCMKd0bKy7Q21uq7K6Gfxhd/wBj6JaWl3Jd6hqmp/YkvJNj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XarMvy/d/i/2avjwNpVvo+o6fafaIvtlytzNcSP57OwcSfxfw/7P+3W5qFv/AGjPp/Pl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Pv7d3y4/GgRxXh74g6hq/je70/8A4k8sWy32fZ9TVvmLENtJX950+7V24+JN3b3Hib/i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T7QjRKnydz825m+9t7LtqHw/8PtQ0fT/AApaS63Z6ha6PNHI8f8AZawSvjPSZZdzdf4l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/O+yXel+bcanHe3VvsuLbzY/m3bpFmkZuq/dVei/3aAOb1LXp/E6WGoXEKQTS26B/Jk3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fdqSwfBxmtjU/CGpWfhW/aaKFZbW+N1BFBdyXKfZ9mJPmkXd/tba5e2ucd682sj3sDNe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WgcqayLKbcoOa1rfDV5p65lazHuTIrO8HXEWgeJ/7Quv9VIjQvJ/EnmMPmH5fNXUXMET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QTit6TtK5hVjzRaNW2+H+n/EfxxpWt6fd+bp8l7G+p29wjLL+75OP7u5Rtr6cWCW3PmZ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/wBoaxq2ty+Z5saR2SXEk7Mvrt2/d/u/NXud5FviiX++6qv+6K9qnLmPk62kmjrNCaS7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45fIthH7VyHhG1CRCQ810rnIx3rY4ySD5mq7t+Wq1nEc1ck+Vasgr96uW65FVIyGar8K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HTEBqUcCgBGjUiqsluDmrW4etOUIetAGLPbDJzVOVAAQK2rpU571lTyqMjFUgM+SBjnFZ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YyetV5/m7Vdizk7tShP1pkLkEEVpalbjc3vWTFII2ZTUgbmkXXlXSMDjBrqvEVuLuwWc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a2/sK7nRL1NX097fPzAYqAOP05R9rIrZ/4R9Z23EZrLuLdrLUG7ANXRW+vQiDGOaEWfAn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j2/t4IbgQz6nFdQyfatQ/exyNn+95f3s/dXK7K6X4XeF/wC0NP8AHl3LqF5NLrD+R9nu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YY+eu5n+X73935a9W/aR+HOk/ELUtBvrsvBcQbd0qsT5qq27ZhWVf4vvVz1p4QttJ07W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i+gaAXE15NdLD12sBIzfdyPutVS1jYqJ5Polw0trFvGHACn3IrpbYAJXNf2R/wAItq82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I0+0bNvm/L96t22k4Ar5mtpJo+yw/vwTNGBsHFW7d8EiqMHBJq1CwDGuU6TobJgVBqHx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S1guLi1kYwnzrSRo5VXzF3bWXpwTVa0nIGAa37b/AEi3li/1v/A9q06TtNGFaN4NHMfD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HXbzVdSutKtr+cQw6peyXMkENuvPzFvldmz/AOO1XHjDUPHGoTXen6hJ4P8A7L0+z1f7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TDcx/wCyv8VL/wAIvqE/h/x3d+K/D/2uLWJo5n8P+H73z5Xxj5vM/d/MzAMy7q4W4t/t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XpWoeGtKvIbV4NH0uF76xlWMYCzTQr/D/d27a+phqj4pqx6v8NvHF3441jXLvzre10qN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cvD0N03+xIw2qtV9Y8Ua3BrGofa7u38H6VZ2txNDHcQLc3eoeWuTMI/4EVfm99lN8DXG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4rhtLjT4tDmbT9IvLeFrZtQtSg8xZo3/AIN33du37lcpqr2s0vi7+x7mPUTPaXdlq3ij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HII7SCTO1W3N/D8u37zVoSVLb44eKbfUJvN12zi0T7FHPDrGoeFriJXz/srJ8q7cNu/2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3/4Rr7JFp+q/aHjTU47d/Ibyyv8AroQ7fdVhXhl/4w/tDR9WtP8ATP7JuPCVn4YstUkR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n7z+Bf4Vb7vyV2/xZuNE0fWPhpLdzWcWtx6nbokkkyLL9lEMm7n+5v8AL+Zv4quNgMW/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WMXh+z1DT47VZobi3d/kk3+X8zbfu7q9M8LfEj+0fA+oeINWtI7T+y0/037O/mr5ipmT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B9O0fVvCHh/VootP1DT7SN5IbqO8RFWZvmk2/LqCrIvP3lWvTvgt4f1DUPhPqMV3/aHh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0eSrbFlSP5Y/MZvMX5f4l/jqrIZqat8fLCPR4tQ0Twx4h1mWSSNxGNOkiUwn77K21l/2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W8Q65Z6Nb3V5b6nd7/Jt7ywmhMm1dzbdy88CuG8HDxrqGv6t4Zh+JN9omq6WivBb3nh+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GV2/L/Dt/hrM+C3h7xBrHiDVtb1DxBpeof2f4guEf7ZpH792x5cjQyeZ+53L/DtalYR7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194i07S7mK3v9QtrKab/AFKTzopk+laGal6GdiQEYoyKZuoBzUlElFA5FFIzH0DikHNL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qOnA5qRXJF606mDkU8HNIVx9FJkUtBQ5ehp69qYvQ08dKCyRSOaXIqMHFGTVgPzVfQON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NT1X0gbdKhH/AEzFAFjNed6xrGoW/jeKWWL/AI859kPyOu9ZOuf722vQs1yF/cfaPiBY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BH83zx9CxP3Vb/Zpo5aiOjtb9riYl/8AV+1WpZNsZdRnFTFQetUZNQEDmMxZ+fZWqJQg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PNDcGlS7gZsmMDPcGpt0QT7g2+m3iog9tK2PKP3T2q7jCeSG3mQqpw/FE11BLMqMp4o+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Uao5ZLJ28xVcZbFMC5i2kHzORioibV/uzNx7VAsdmuSzsM1KLW1QYWYgmgB8NotwWdX4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JgtUtpaNGo2SjaaS+sjekGKUBk60DRXXTlDHD5py6e4Bw1SQ6c8YBL81pRIsfBNSaIzk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ltvSPaw6d6sZFGKRSPxYv797qTj/VjtUOnrJFJ5q/c9KtQaY80wReRmptTRdIREPVu1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xUYoRlvaovsiXkskmMNurF05zHeBiMljxXW2nlrHvYYOaAMkWhTcCM4rJ1m2P7s427uK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msXVjHNPEmeV5AoAoWNk6IXXpGRzS+ItZudSuY1lOEiQBa0Ih5UEhB4HJrIuQt1P1+mK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05eVt7nvXSaJaQNaHfIhmP3kP3l/Cqdto4n9q67QtPtdOsAYx++Y/Ox71SN4q5X0NPs+p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OrX+228jzfkPJ+esW6vYNOtWEQ2uf4jXGahq01x5g80mg10R0HibxDbwWpt4sPO6Yc1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yNzUeM/jTlgLEEGgyZ3mheFJNTillLm3gGMleprcsdEtVkS2ViIVOS7d65XSPGM2mWfl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CSa9ijkZxyu75eKDWFifxLAtrpLrYC3eQHY5dxuXNYNsssAJhi82XZuVP71TmAQE/wDL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af5B82LyyfVH+9UWKaR55cwS29xL53E2/c9XYvE0sGmTW6sRLIvl+Z/s1ueLtP8AtNxF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6wpvDhjsWbz2LL820fdpIwsZ1xOZx5UWRFx8n8NU5/Mg9q2tLCJHskUE+tVNeMPn7Ium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QddaDTLzT2YhLnbls0yTUI49Qt8ybREOcVzXPSnR/eoM7GlfXb6jcNIVxGPupRb3EnkT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xUMZyvBpAppFonj1aeAYULj3FP1GYX0kTiV2jXojj7lUwn/LTzP+AU9Ru/GpGdTp3km3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svNap95iv1U1z9vqM1ivlxcxn7wqc3huo+VIB70wNCe4tBn97z/D8hqXTdOivxLJLdi1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y9+PyrBuDwTH/u76Zp9vEPOimj80OnyfP9xvWgDo7adUvIzFbx3sSNyJuPMqS9iaWaSS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4WP8aXTZ3SFYisRRG4cjkVpXUUctoQ9wibjwOufwqCb2Env9P+zGX7VHNJs3/u33Vzer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GPI59Kp/Z/7PMvH97/V/KrVV1fi3wer7W/4DRYvnF1PUrqz/dZkil2b/nXb8tY5nkuc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F/cXUEMNxPLNHAuyFJH3bF9B/dq5pGnG5iZvSqBSKC25b1Fa1vPNb+XFH/qo0/1f96pL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Avcf9M/60yGzQnCXsawBzFFsyzDioP7G0+4zDaxfvdn+s3/KtWbFUlkZZVHlAZY1b/49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nbYny7aARz0/h97F8MVP05qnIyq5UHOK32We/uTLKc5O5f8AZqpeaLO995UUZdioI2ig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PQGluIUhPllQP9qtOGwntLhraVCsgp2p2O+0Z24K0DsY1tcfYZ/3X/A/9quzsZ7m/iMi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3jBbNa9hNPBJmKZ1B6gGgadjXv1+yxGSRyp9zTtN1/T57f8A0rzIpR/sbt1Z93Z3N4u6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NP8As4lz6UDUi7reo22otBDBGxA3fORiq4sPIHrWfbnOT5ucfdNdtbW1h/Z/7399Ls+fY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qUPB3gi6v7/+1fKt/wCz432f6Wm5f/sa3dOtov7XmltLqCWLyZLV5I0+Xcf4h/8AFU7R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nlfLsj3lo1/Cs3X7iXT7iKK0l8ofN/q/urSaubwaiij4g8DcfatP8yWUffjkfczLWFjF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Hr95LZfvXOc48yP71Ubm0RrXeVYZ6bhiosc8ncg8OwG91W1tIy3mzTRxggerYpmsedrG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ppk8z5V27uw/wCA7afp1xd6PP5trxLGjIkkibtjHjd/vU7V4Ps2nxTf7ez533VLRzsr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kil/gk3/AMVVbaf/AJZQxc/cqTThHOJZZsy4fYiH7u6tK202a7YyoVhh+6VQVDVkSbe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80p9z/x6o9MtRDJDZjf5XREH3lzU2n3H9n+dL/x6wxp/B8zP9Kr6db3dxcfaoZf3X+ue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cTRLcXEVhn7LdSTbP+A1vxRl4kY87lBrkteuGvL1GMrN5irsY8b607bxBqEFv9l8qP8A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SJrTfKP1if7BAe8pf5ET71Z9tcXdxkjzPub6dbwS6lqbyXMo3Bc9PlFWbef+zxiX97jh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tzIbS5cyZMmxz1ratyYjvEu/1rCthHNePIBuTtWpZQ7kfI2+lemo+4jzanxG1Z6gmRuH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Z+7uFcXDFt69c10OlSHzxuPG5aMRT9hYKE+eZveEFzZye88zf+RGrpd0UK5JrkfDdw0e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/oxqq6tq8326KTzf3Q/75rjudvKdVc6xDBnms221j7TrFh5XMUiM6f3mrmm1IXU0iA7l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xHxZpcxH7q0t5m5/ibt/So5gsXPil+48L28k37v94OP4v4q4XS0h0232x8vN+8cn1r6G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rEUuq2n7qTa/wBnkh3bP9qvQ7n4MfDi5g2v4VVXx9+O5mT5v72FYVEajRcIx6nx3NrC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K0/D2rR64/kRH5wp+ViuGr6Zl+AvgCTPk6dew/7t43/sy1zfjH4WeAvB+jXOpahqOq2N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nZv7kQ8v5jVxrPqb6JaHz1rGoRahp8v2WX/VuvyRv81Q6T4o1vTMHTNdvoAOgS5Zl/Jq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CL/hHzqHk/Nvj1BIfm9GHl1ifZ/s+fWtVK5ly3PQLD9o3x9o0IhXXGvlHBivoFdCPzq2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nVfCPh3UMD5s2wRm/EV03hf9n6LUNGsNQ1X7H5siK728iTLKmf4SVq/N8A/D8OcW0Cj1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Jqw2ZyVMLSlujiF8YeE7wf6Z8PTaZ/i0y7P3vamsngBrcyy2Gv6aU6+SROB+ea7OT4La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j7l6p/8AQlqq/wAE4Z8xR3d4u/sHhl3fpVPH1rWucjwNB68py0+nfDeS4/ceKNasv7/2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5areJ/smgC1/sTxBHqEUnmb/ADLJoJU/u8yfjXWyfA6+UHff3w/3rRD+B2tVN/gdqL7c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DXP/ALNWSxLO32anucRZa3O9wjT6zLpMsf7r7Qssnzqfu/c44bH511Xh7UPG2sW5/sTV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9pqrMo9d0u5arXXwU1d87dWtJP8ApnJFJGf1XiqGnfDK61jw/p93DY6NN9ogV3kuJP36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7FmE5Q5LHOsvpc3Oze1jWPiD4ft4ptb1a8tJZP8Al4+2qy7v7v8A47W9p/iH4xR2KXF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XhVZVOemNtcF/wAKj1e3zLaaPa/9s7qJf/QqyJ/C/ivwuf3sV5Yf9c70qq/Ta1dVLHxh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tJNwm0egaj8dfiHoFzNBe6gsN1F8kkUtsskit/tf3akh/aR8XwfvftGnXY+X/VwqOv8A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/VtQE0sMV5qsv/LaQ7pW/Oq1xby6f5UPkyfapE/49/u9a1eYQlF6GUcnnHetI6j4p/FS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p2tvbXGnxyRRMnGVZtx3flXIC4+0T/8APTfWxbeONb8EXE1pomrfYPLRUnkjhXdK3dvn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Oq+H7+7u4ZbOKW4dn+0SaejNu/2Tt+X/AIDXAqqbuetGnyx5T2nwl8fD4V8LaRo8ugPq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fa9u5l+/95a2Lj9pe0+wTSzeEbvytjf6yaOSJvr8tfP48UajcXHm/wBq3Hnff8yN9vzf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/n1e+N9eS+ZcOiozbQM4z6fWur2lJo86FHFc3vPQ9n8DfHHwz4P8L6Ton9k3nmxx7728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Gx/F836JXUp+0F4P3HzP7QhHva//AF6+X7CfGRXWad8UNE0jT4tPu/ClvqE1v/y+Rz7Z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/eOmrTrWtSPf4PjZ4DuT82pzxf79s9X4fij8PpRn/hJII/8Aft5v/ia+fG+KfgmY/vfA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f1atDT/iH8LXH+k+FdXiP/TO4B/rWlsO+pxOGNXRH0JafEzwbLxB4g0cD0a42H/x41rW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WtaSw9r+P/4qvnpdZ+FNx9/TNeT/AG/LV8f+O1IF+DlxnzLrV4D/ALVoP6Cmvq63kNfW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9nOgaKaGRT0McysPzBNX1tzN0jr5RGi/B+fPleJ5bP8A6+7IitGz8K/DmP8A48Piettn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ShSn8EiXWrrR0/xPqAxzx52l0+hSlhaTad7MT7kf0r5+svD1rF/x4/G3Hpu1OZf/Zq6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yPjM11tTI8zWGf8A9C3VfsaXWoSsRW/59M9kFxEM+Va/9tPl3VcglmI/dXRH1ryGDR/i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F19ZIHz+cdTjSvi82ZRqGi6h/wBNDBC2f++dtV7CO/Oh/XHs6bueuCa853XCsPelye5y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Du03S5h6pb7c/k9Fvr/xO7eFrO58v+4jj9c0KgukkT9c7waPXMgdRmkFxGOPKJNeXp46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Ty/9cpJF/ktL/wALV1iDIu/BV/A46hZXbH5isnRnctY2n5nqQuc8C2zSfaIejxMhry9P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qVr6/KR/6FRF8cfD7dRfxj/prbZqfZTLWMpdz1HMB78Un+ixA+Vvya87j+MfhR+t/Ih/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k+GLv/V6zCpPZ8rRyT7FrFUn1Ow8nOcd6XYLO2nuZ2EVvDG8sjn+FVUsT+Qridc+KnhX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vMgDqn+iRtMwJzjgduKqz/EHw/440aLTtJ1u3lh1CaO1mjkfbKke7MjFW/2FP/fdZy5l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s8Tn+F3hnw/bWureNvE1xpP2iBdQvY5NrSu1xPJ5MAH3t22KVmb/AHa9Stvht8NPHGj2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+xdklndMu9R/DJ/tV02nW+n6hcah4hltY5dQ1R1f+FtlrHxbJ/u7cs3+09VP+EO0/wC0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vy/6Rp6eQ34+X97/AIFWWpsq0Fpcb4nt83E2oQ/vfLdX8uP7qr3o+z4nM3+xs/dp/WrQ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uP5iMu//AGqy9PuMedp548v50/24/wDPy0GV77Gxb3AngI/5a1i6RpkWq+O9HM0PnRWt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qzbEW4l82b/tp93bXR/DG03eK5b6L97CLGRx/ut8v/AKCaaKOx1jxTL4ft7vUIpv8A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LLIWby1H+01Yfw28P2lvp8cuoXfm6hqk0moTx/e39gx/u1gfEC3l1DR5tPtPM8q38uef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/wDfWW/Ba9EuoLTwh4bKxyyWzQRxo0ifNIzKuPk/wpIDM/tH7R4g/dH/AI85ldP9j/K1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mu4rCSKXf8nmP+73d2FaFtbxXGf+e333+f5unei3t5ri4mhli/dSPvT5Pvr71oBoahcf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JDveOP8Ahbviq4837P5X2r97InySSJ8rrUnh+44msMZ+z7dkn+ye1N1G4isLCXtFH/B/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zzRReX5sab3j2fNuqzpzGKPMMXmzf889/wA1Vba5iGo/ZfN/feT52/Z823djrWzawCF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x0EGjbeafK8mX9zv3vIiK2/2qj4xvfO0K9QDLCFsD/aGWX+tXvtH2e283yvKl++8e/8A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fNlilj++yeZH81AxtvqEWoW0U3/PRFdP96pLfM+fN/74dNtcn4f1D+z7c+d5cVrvZ3kk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vqGoXBltdQ8qH7yJHCtIDYH5f7/y1RFhFBb+V5v2qGR2hSTfu25qpceF9WuAc3f2+P8A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PuP7PuJdPu/9F8z7nmfd3UWAs6hcS/Z5ovtckXlv8lxGm5l9jWVP/o48qWXzsQ/PJ/er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H91Jt3p/e9KyNQGL+WI/3FRv7tMDpfs/2jT7v99+6/56Rv8Ac/usa3h5uoeH/wCz7vy/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3pPauW0f+yrfUJvKlj877ifP99T1X/arf064lt7iKHP7qT5IZJP4Pp/tUAed3/g7UNPn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+r37qn0/+0bcn/j3li/jk3tGy133jDT5cWvmxebLJ8jzxp91sVwo8mfzR/yy/jqEB1V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83jZsePZ8zNu+9mtm5sfs/lEmPygFZNh3dq5HRtQivraXnzYpEZENdVo9zHfaPaHPmfu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uQCeav22o8Reb+78z5E/utWN/Z8xH70p/tbKPIyDGPM8lPv/AD0AdBcDz/N8qLzf43t/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Le//AOJhFx+6k+R/4djdf/saZb3H2jy/3sn3/wDWSbfyHy0txb/Z/wDSopnl8tPnjdB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KN/b/aNXPmy/6LeIrvHJ918jG2uE07UP7H/tbwddxf6Xp8PnaZcf8/FnI33v96Nvlr0a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Mc2yH/bX+JqxvHHhwXlrp+uabHnW9Db7TCveeHOZrdv9ll/8eWgo4Eeb0ljA/wBz5aM4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nzCKP7VDv3pJJ/Gp6VRF83IFpCo/urwf1oEPeYdFH50iTOM5GfpU0Vuz5+Xyf9+le2mX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qQVy5Pam+aR2pzbsdKiO/nj9KYEouMCvFtY0f/hF9fm0/wD5df8AXWsn/TE/w/8AAW+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3K57x74cOu6GHtlB1CzJlgz/AB/3oz7Nx+VYVI3VzrwtT2c9Ti7W78pQM8VvWFxujrht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KwOCD1BrpbG58uPaTXluB9NTqKZtO+c1zmrzZzitQz8Z3VmnTpdY1G00+2/113PHAn1Z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Ju0bn0z8B/DH9kfDzSzMm2a7Q3Egxy5k+7/47iu5MJl1EKBlY/lH1rTsdPj021t4rVQs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RtDU7Rrbzp5Je2a9ylG0T4ucuaTZ02kILW0Ve9X4B5sntWejHaBWpp6bUzW5zmjCgRai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IWqrMWNWQPt+WrWgXK1nWyDNakAwKAJRGaChpSxxjNNyTmgCMr70qkdM0pFRZG7BNAD5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m35PNbaohU881nXluOTmriBkmI/3qY0TDoc1LKijPzHNRohB65rVFJlC6tS6se9ctf25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Ap71zGtxZJxWb3GZ9u52EVu+Frw2N4OeCea5hJ/KO3vWhaXHlMHqGB2ut6aryb1531n2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tdDp0yalZRv1xU8q/ZLaUjHNIs8P+J8nkXthD/cDt/T+leVz/EnRNPuNW0+7lki1DS0V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9Gj/vLu+Xcv9ytL40X/AIg1Tx5ax6XPeW2lQJNcajeR/KnkxI22E/7zN/47XhGjahd3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8udlszJ8zbpHaQ/N97byPlrOrPkjc6sPQlWdkaIluNS1a61C7ybmdtzex9K6CwyF9aoW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ETpXzdWanJs+ypw5I8pL5gCmiCfLGoyODTbcfMaxNDasDkGt7TZ8HHQVg6d0rZtf9f5X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KT/SlSTlKyOet8DOnU8A1at5Xjzsdkz12nrXzj8PviRqun+D7X/iu/CdpLI8k32PxBa3H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22vVfh94q1fxHdt9o1PwhqtikfmSP4fu5HmX03Bs19bTXLGx8TU1mzvxIz8sxY+5qrf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dnDc2bP5jW8kamMt6lTxXnuneKfGFx8T9W8MxXfhe7tLOyj1BLjyX8zy5GYKnyt99cDN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1DxfrmiWlt4T1CXR0hea4t3uIIkaT+H+L5vWmZ2PT7qGK+tJrS4t45rSVPLeB41MbLz8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/Sql34b0a+/12kWl2HsxZN5kKt+5/wCef+7WF8QPGMvgjwNNq0sVv/auyGGG3jfdE90c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nTvHXivV/EHiHStP8P6PdS6O9vBPJcav9md5GhEjbQyt8vJoCxpTfBXwdJGiDSZLaJPu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ANW/4a8M2Xha3lgsZLx4nO7bd3Tz7OvC7ug9qzfAfjC+8UPrdvqekx6Rd6VcpbSxxXgu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VHTtXPad8cbTUNYu4v8AhGdc/sqRGk0/VLeDdFdxj/WNj+FVqkNaHceJNHm8QaatvBrN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e6cyrIApb5OVPHzVW8C+CrLwLo8tjaXNxetPcPdT3F0wMkkjYyTge1czp/x08P3Ov3en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9rcR2LyreqP9YY9v92uh8SfEzw14Me0XWb+SyN2N0BNvIwf2+X+L/Zq7gW9f8L/2xPd3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l9iuY5IFl3x7mPy7vut8xreQeXHGo6IqIP8Avkj/ANlFcbP8afBNvceVL4gjil/d7/3L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BKRXQ+HPFGk+LLCW70nUo9Tgim8mUx7v3cm3dtO7vjmpkrkWNUH3pQcVHupVPWpGS0U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c08dKYvQ08dKAHA05aZTh0qbEkinFOpgpwOaLAO3U5aZT05pFDqfUAnU/wCqljlH/TNw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Ve9LTF6GnjpVmQU3Tht02Ef7AokO2Jz6Clsf+QfF/uCgaFzXDjUdP/4T/wAqKbNr/qX+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N84/wC+K7TJrjbbT7S48b/9Ou/z/M3t891/+zTRlUO5rMuNQiFx5ckWD2P96tWoZLVJ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rVaEIqrqikGNUwKhgv4hnMX97+Or62ca/wAIH0FN/s2D+5RcLla0MN2jhVPB/vVPJaW8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UlrYxW+dgA3Gn3Fmk64bHymqGQ+Ra/ZyTL+7+6n4/wD6qaLeGX/lp8+3bU0FviAxUn9n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lcb1b/dNRfY8jMZ5307+z/3Hl+ZThZYt/LzQNIYsEpP+u42mmyW1wuCJMipFtpY4ZB/f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1lYoVYp9vDZ/GoybkHGafbpcLL83+rqPE3nnrj5qCkfjxaahJb3KMMADrV+bTjr9wryD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t7xRJIMBT+dbCzSW6S4GAg7V4R7xmS2K2N+0QG7I4NS3FvPDFvjk3L6VVF5NqD+aRtI4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TSFQO9AEK6uJI3hc7HqSw0w3UonkO1ffvSaXoAvGmeTpGfvVsXDW1qCjPny1+6KAD7Na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qNuLK4Plcg/+O1Le6hJcsVTKJ7VW8iQj/WfnQNG3oKvdWUhZsnft+7WsLCK3tzLKZPN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4fa88iZYDiSQqvz10H2Dz7j7ALkSn+KT/aqjeL0OVvml1B22ApEnY/w1QNqOa6nVhFpE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3azGgW4g3jDf7lBRj22n/aCf++FrUGneTb+XHFn1kq9pekXOpXj3McKQxRnbvP8A7LWt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P8dBJz1j4Pn1uJ51mWKEMFUlTyaqTf2h4fnltZZjx/BvNdEdeh0OwSLYCI/nRK5e91Jt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3/Sgm5TlF7qjHe0kwHRR0FaWjWF2IPO8qSKIPs/u7qn8O3MMQlik/wBYfuV3/iC4tNH8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F2Rp/WgpM4a5uUs2YupaRuiuelZs+ovcAh22L6LSXJedy8h3OaqeTk9aVguasGj+fb/u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tYFzAYd0UhzNG2HrodMu/IU4rMS0g1nUWdvMjLtn93TJRhHqaAu44rth4W0+EH/WTSH+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PtNI08xfuPufPJJ8zPUFWOF0+xjjGSc5rXNhCLcny+1W/wDhH4vPMsUvlxbv9W6fLRf3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j0pISOWMflEikH7vrWlLbKp9qhmg88/T5V+lUMgHI6NVkXH2ARSdQHVn/wB2nzKdsY/u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EMku5sfdNAHU/ZtPI83935RTenyVhahBDAcxRJF9KoXAv9PtyIyYv7v92s0s7O0juzue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0kCRhXY9lGa1dPt7ue4MN1/qt+90/utWNo5AufMljyBWrfeJ4554rW0/v/PJ/F9KDJu5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psZa5DWD5sx/6ZhUrvoGN5pwJGHHB9zXKeKbM2tsmR3oA5fFWbC+e0ZwpwD8tS2Fh9oz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aIfDPICfLk4q1bnz5zL/ALG2qMA8tTUukhz5wzwTxQKxq3F/Dp9ufMP72T+CtvR4N9jn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OPNMp/GpNJ1WbSGzBKXi7xtyDQQ2egQ2aRpwoAx1aoTYy/aDN9r8qLZseOP7r/WoLfxR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e94/7tcxfzzah0/5aTb3x/DQEWdVNBkgjlT0PrT49Hhu4ZFlDHcuBg1DqGqWdvZrDaRn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tZMHiS+twRGsJH8Py/NQdCasZN7p39l6lNb79wQ46VqadBEee9Y8skl1M8shJdjkk1f0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o6mgykb4AbA7VjeJtQitx5UfE3f6VYs9Ytjb3EvmBvIPvXK3zPdztK53M1BJXt5/s5z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aDrFtqpkjgTyLS3hVE8xPmZv4iT/ABVxNnpsskTFh8vvXY+D7Db4fMp4LzM/8sUFRZbu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3Q+7x/FXM3Gr+RmU/vj9794/362dQIt8mXBH/oNcfdk3t1I6KRF0ANBbZPBrE1/OfN/d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1rW/mknzC8v++9c8LfaDVy21iW3z+783/f8AvUGZ1wsBPp82P7jP/wACrjJ9Yu9Qt/Kl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tWuvSSQkbdmRjFZNwM54qJOxncm06cCwx/tmtrT55Z9PPlXXlRb2RI4/vS+uK5KDgH97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vMmgii8vAjk3rWUtSjpNG0+7uP7Q+1y/ZfMtfkt5E3Mi9qgv7f8AsjTrWWK7uIvtEzI8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d/2v4f8AbqbTtRlIimlmfyo5lRf9053fyrltY+a4Iz/q32J/tLXKogbM9tFc2800sv7q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u/0X/gVbNvp8WoaP53myWn7lX8zYZlRj2+Va4397cQSw+ZiOXbvH0roNG8Qf2fcf6X/p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21VHHArdRl0I2MvRzNbzmX/b/wBZ/n7tb+oXSXsVqY1kabZsm+fcr/7VRT3P2/8A0SGb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Hs2sqmnafb/Z7iXy/wDVbK6Yw0uZSkRRKI5NoG0V0dhGRFuJyayzF9snYkbV7YrX09Vj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jktDn7mPP7xYjjUsauWbbJU/3xWbZo5kYk1dhJSRP98VpiKE6Sjz63Kw84fyk9qmdLk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Wx/y0NQ232T/AJ63l3F/HHGm7Z+Pyr/49V3Th9otiOn7yT/0Krtxpl3b2BmlureGL/nn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9GOpXsNDtUeW6EvLtnH9K1R+4nimH+tj3Ikf93OPvf3ulZv9nyaf+8JAk++9uU+7/tf7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NGoNY1W3/e2mrXkMvrHOy1Zi+IfjOz/1fiHUW/3rgt/6FWVHMHUEd6rzmp5DCzOwt/jZ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x2ltoX/9lrk/GnifX/Hd9Zz63dJPDaLtiSGBETP97aP4v9qovKAGc1E02FIqlGxd9DU0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ceE9K1WU/fuL+WdpG+vzbV/4Ctaun+ONK0fWDqEXg7R/KuNu+3+Zo4Zh/q3j37vL/utt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WPNWf+WEtUkOMj2Q/HmK3B+1aV/5NL/8TTR8YtH1b7tncj8UYCvnIXM1/cHyYvtXl/J5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FqPLlii8qWo5bl7ntS/EDSP4jPH9Y/8A4lqzdQ8c2p0+7l0/UPst3GjPD5ibt7Dnaf8A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kS7pDtHvWc+qB4uGz/ufdqeQmx7z4O8dxz6aLjV9VsoryV2kNvCHRLdeybn+9XVW3iey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/APXO5U18yrfo0Y5qGeSMg80uQmx9Pz6m0rkpMrj1Dq1c9o3m/aNW0/8A55z/AGqHp/q7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a+btXt/9XLFzH/cqtp/iCW2uI/Kl8remx/Lcrvx0/rTUbFo+oZ/EEWn/AGua7h/dW6b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y94g1298Rape6lcyeTc3J+eOPhUX+6K2z4ougp/0y6+5/wA9WrCt7c3xPlRVVio6HYeG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8PaFplr4fluo1SfULcsu/wAtWyx+997NQj4LXen3Hm3fiCPzd6/8eaO3/kRtvzVV0XX7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pD9oj8l6h1f4g63e5zdJaxfweQNrN9aZMj0P4gfEmW40/wDsTRLX7JqF4mx7y8dJ1ihx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IFXDaxo2iW9va3eiS6pd6hbur+XqDwyQXCjruUIu3d/drkLfxPdjUIv3X2v5Nj/AGj9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6lh8uLy32PHH/e9aoyNDxhrFprHiAzafFZ2uleTG6fZ4PKZ26nzPm+8rfLXOavqBn8uI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p13pXk2/+mT70kkQMyZUhsH/AL5rPt7eWwnlimi6VUS/IuW+ozRQeVJH/uSD71bPhbT7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+0RRXHyJJbuqsrFu5asb7Scx+VF+7H9/71bejafFq9xDD9r/ALP+dXe4kT7n/fNNsSVj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fJn1cemYopP/AEGo/wDhQV5FnE12n+/pzt/7NXq3/CY6Jcgy/wBoR/8AfDL/AOy1atvE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/hMtcjuaR0PHU+CPiG180w6tx/zzntZVX9N1Vv8AhTPiJOt3pMh/66yj/wBp17tP4o8i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9iK63N+W6tC31jULi3il+1SHKLx527bSBo+dG+EPi0Z22thN9L1B/wChYqFvhL4zXpoZ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mr6a/te/fO4iT/ehU/8AstM+3zt96C2P+9arQTY+XZ/hf4kRf9K0TVXH+zalv1Wsm68D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OA/7dox/9lr66F7EethafUxsv/oNSR6nHH/y5w/9s3kX+daKbiaJHxt/ZUsA4kvopfuf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4/1X9rS/9s52X+tfZP8AaltJkNZOfpck/wDoVRsulzff09jn2Rv5rV+2Ib8j5ROp61B/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3jL/AOzVqQ/E3xVp48qDX9XtMdP9JYb/APa/2q+lH0Lw1KD5mmD8bSE/yWqZ+Hfgy+Db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fN/46aFXsJ2e6PBbT41fEJYyV8V6owHQsVP/oVWLP8AaA+KSy4XxY8hHQT2sB/UrXrs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xWUS9sRzRj/x1qozfBHQJQTHJaK3byL2RD/48pqvrDJ9lSlvE4S2/al+KFvcebLfabfOE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J/7521owftaeOZP+P3SNBvj332Mi/wDoLV0zfAGxI/d3T/8AAdShP/oVUH/Z7cyGWO6u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+gtT+tSXUzeGodjNX9rDWbnzftXgbw5deuwtH+jA05f2mtIkn/0r4YaO0Xy58qZd3/oF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M8ct4VPT/iWNJ+qGsab4Ja3aZ3XduP8Ar4s54vlqli59zP6nh30Ontf2hvh/Nnz/AIbX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5Mtcr4o+IPhTxf8AZZfD/hn/AIR/5JEn+0Pukdj93H/AaytT+H19otu93d3enyW0Rw6W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Fa522tIYoHMfABzn8K6IV5S3KhhqcL8iPUvC/inwePD1rFrcXiC71HfJ51xZuiqi7jtXl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8Z/C5P9T4u1/Tz/EMMAP/ABwrXi89zdYMQl/delU18MauvlvHod9LCy790dpIfl9fu0/a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RFh4w8ESXHmwfFXVYov+fe5IdW/3vu12ouLS/uLW7hu/NijTfBcRpuWWM9vb+9Xx3Jp+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/wA9bd1/mK9++A3iSPUfAt5p0z+dc6Nc+UoJ2uYZdzD68qwoU0xKgqa0PV7UxXJ9c16D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pI1CLHCkCgdAD2/IV4nnJl8oyRZdf9Z8u2vSvhdrH2DRruWXzPKvLqRHkk/gxgD+taJ3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48vrBn2W0l3avLkceXDHJI36/wA66nWNYi1C3N35X+i/vH/KvObYy2/xA8Y6h5vm2v2W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sbM3/fI/8frR1DX4bjQZrDcftGSEH97LfdoQHa+Fhnw/a380UcUtw7O/+7yBk03/AJB/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kk/uMf8A2WtTyIdP0f7JF+9+xpGj/wC02Kit/stxp80Mv/HrcIzpH/ElWIxLK6Gn+IJk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xqjf3H/E41C0l/1WoQ70/wB4DDL/AN80msXFpq9+fssv2DUI/uRyf3vX/aWr2PtPly3c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v/F7UEjLbT4h5V1L/wAfUcLQeZ/eXj/Cta2/0gfafL6f6uOR9u73NY/2iK5nlihl/dff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W1e4Fx+5u7X7VF/z03qq0ALruqX2pvNaTy2dta7NnlwT+ZJt71k6hqEOnz2EMf7m0+4l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kFva6fzFDFa/7e3b+tQadcRX482LoHdOfpQA62t4tQ1CaKLy/ufJ5ibl3dx/KtLTrfT7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R/Ikce6Bvwqjo3m3GjxXflfvY5mmeONNv7sdf/Ha6/ULjT7e3iiu4v8ARZPuSSJui+90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PtjD50ksX8H2j5pF/wBnd/FXDeN7j7Tp0R6+XMu//drV1truy8w6eUuoAcizmO9tv+y1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WOIeUZP+Wcn8Lf3TQBsasfsHhgSxf34vk/6Z561jX88X28y+Z+6KK+f9nirltcXf9nx6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y5E+V1qmNP8A9I8r/llsVEjkT5tvHy4oAujUNEv7eWK7ltPK3/J9oTy/1rf0+5hnt4ot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nlv5nzfWqP8AaGiaeJbW7u7e18x9nl7NtXLbT4dPzJaGPypPnzGm2gDsbeD+0NHP/PU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L6ryTX9Pl06/m/e/vN7J9z5XX3r07RtQ/s/zof+PrO14fxbn/x6sDxx4fm/fTeanlf3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w9cRW1vFa2uf3fybH+9XU+D7mW20iKKU4+dkRH+9t5rzsW81vcHzf9V/fjf5q39F1GdL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P70hdv3qtAd5eQfaHi+bbHG+/H95qzrfUItQnmh/efu3w8kkLKu6qth4pdIofNi8ySQ7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6rFwJb8q1s6mLd8xFMCT7Bd5lNpqFxFF/wA85EWRV+lA/taD/mIWc3/TO4ttv/oNZs3h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UJLSLf8A6uOrVro8sH/MQvJfn/v/ACtQNG99nluLeaK1/deW++HP93dmr4t+IrvzfK+R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I7UGnXEJuPO83zfMTY8m/cvFRXFvd3Grzaf9qkii2LdJ5f3mXptoKPN/GGj/wBn6uf3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fdPSsN9Tlt4jH5ks49Ttb/2WvRfiBbf2ho/m/wDLW3dXf/drz+2u3tydg69fegRk6zcT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yafK6fJcRo25G7fdrzn4Xf234e8URaddy3GnxXENxv8AMdljlYLkY/vV6hqGoXc//IP1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W8Ktv/76rj/F+va5odva6hc68utQ291G6RXFn5dy7bvuxsv95cr+NKwKx2v2iXB/0p/+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f+en5iua8PfFnRPEGsRafd6feafFcfJDceZ5/wA3ZSNtdz9n0rnyrqSixNjPS5m53GNv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+6o+tTNDCOEmL/7wxULQD+8o+lIk8q+Ivho6Lf8A9tWaf6Jdti7Rf4JO0o/2W/i/2tv9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hWPNex3djFc2E1pPAJra4G1wwrw/VdKm8Ia3dadc+ZtVfNt3I/1sXZq4atO2qPYwda/u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dJ8LLGbUfih4WhgGXW8WVv8AdRWdv0U1xltcHGM17L+yzo32/wCImp6oy5j0/TxErej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51zwhd2PTqTtBn0xekxWjIv8Pyirenwi1tkA64yahZN8kankd6uqhU46ivcWqPji5aqX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dPQVqj5RVALJ0qt/FU7t8tV880EF61rThGRWXada1IelAEjQ/KWqBXAY84qyzHyzzmqs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FDgscNmozb/MWxSRxlFJIpBMcnmgBYpcPg9e9WpUEqfIAR3qhIC7fL171bhm8lMHkVSAx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cVAIm25rYul+0qzAVmLvDbasaIRBuBzWbq1oDEeK24+CaLqzEsJNBR5ffxtE5OOlLbXB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qEZuOlc9HIIpSp6VNgO58D6osEzRsfv/ACitPXLmUl7cA4rhNMvBBexlTjB7V6HO63lt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rU2KR8e/GrS9A1aTV5dRuriXy7+5RNPt5nijlm8xh+8H8SrivPNOt+a6r4s6h/aHxF1+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1Cn+95jZNYtlBsWvKxtTTlPpsupOK5mXbUbau+ZgdarRDANMllIrxj2SyZeDTY5ME1U8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ubEF80Y4NdTp3hfUNQ0fzYtWvPD+oXDq/wBss4ElZIRu+QiTcvzbt3/AK57whoZ16/Ds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/wDCtehV6GCp3lc8DMsS4tU4/M868V2mseDLeKXU/iw1lDcPsjbUfCFvcKWHZmj+7R8G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DXdPuIJ4hbWWmrf2tj9liuZlXMzRR/w/N/DXp9vdzRAiOaRB6Kaebmd/vSyN9TXvWPnr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8V/E2reDvCkn9oXFlbw6ZqF5pk8Fnb3m6T7S8hZf7p+jUzw98LtQ0fxh42i8M6tJ/wAJ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xcO3lXtwfMMkUw3fdkXK/wDfNe/Gd3GGBb6nNR29rbW95d3cNusN5cCNZ7hfvSoudqn2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8PxeINH8N6rdfaNPls9RtNmnxvugSaSWPcuf+Wm3lVryn44XGoahrF3DaaV4T8S3cl7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ngn8zdiOGSRn8t2b7rba+mdW0qw12zW11C3+0QLNHcKu7GHRtyn86raj4T0bVdJttMew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Qiis/wBziaNiyscdeSfzosM5f4C3H2fT7u7tNE8N6Jp9w+949Gvbhp0uhwyTRzL+7Zcf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6foHifxZ4O8r7Xp+jzLDDeSaes9y/mIJD5m26t22ru2/KrfLX1Rb2FjZ6heXsVlDHd3e3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9MmuPm+DWk3WveIdYTUb6KfWJxczoghaNSq7cLuVuwpgeV6F4W1DW/EGhaNpUt1olq0M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D7C0a527ZLqRW3L8vavQfjxceIRe+DYdK0/S9Qik1+zdPtty0TPcBmKxfKv3G/ib71Xr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0PX4NSbdpju/kCzhjEu5GXkxqmMZzW14w+HNj441Oxu9Q1bWLRbJklgg0+58tFlXd+86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I+h67pvibxBeXttq9hBqviS2mhXR7uylt+FjX7rN5iurL8u5VFew/BXR9Q0/R/Fcuo2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l1DJrCQx3MsfkxAM3ltt/hP3a4jxP8BtQ8QXFpdy3fhuW7t5o53uJNLdJ7vH/PUrL826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hqxvLSWy0mwjeXzUGkSzlX9SwkZsNVX0EdXTkXNc54e0eXT/ABR4m1CWa88rUPJ8mC4m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fwr0robeeouRY5Xxh8QJfC2sWmk6faf2hqFxpl9qc0m/5bSGJfldh/ErN8u3/wCJrhrf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3fhmWSXxh4w0yOb+w4/msbeY9b5l+9Gqr/Cv3mrr/H+jeItXn1ZfCunaFFcXultZT6ze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7OI/4fm/i/3a5Dwd/a3w4+H93aaJ8OfEH/CYSWuxNQuHhnieYLhf3nm/Ki/3aYWPSPB2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70nUf+E1mjttiXlw/kfa7heJN3y/u/mzXm9x4om0/T9Wl1DxXrl34gk1e1sprPwmieRa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cu2Tb/E27du216H/AMItpXhfwv4g+1w3MQ1BPtWrR6Xu3PcFR5jQhfu7m/u15XrFx/wj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/wCEa0qPXbXU9F8Lx2Tz30sdux8xyVVvnkyPvfdoCxZ8D+LvFy6hp9n4p8TeMtIu7/Vv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a3lXdwkkiL8rMv3q7b4oeOPEHhfxh4P0rT9EvPsl5e7Jri3eForiPD5hwzblZfvV594e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Wn+K9Kk8K3d54tbXYZLj97bXClWxDuX5VmXj5Wrd+Lmjx+I/i54Ktm8UXVuouJGfToLl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x95d3H3vlxVJILC6z8XPF13r+oaVpUPhS1l0N49QvDNqzBb2x+bKpuhZd3Tcyt8pr03w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631mbR/7HS6USRRi8FyHTswO1SPxFfLvirWrPwr4y1keJJ/D0F5YRNDpumvoqTQ6ojPx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y/My19K/Dbw/d+H/AAv/AMTDT9H0+W8RZ/L0dGWDaV6fMzbv+A0NBY63Irkfi1qs2l/D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522lssP3y0jbTj/gJaun3GvPvGHjm0t/GHh/T7T+y9VijSa9eSS9WKKKYKYwsjbWVdvm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hV8PfGegTQyyzPoOnOU+0W06CV7pR/Dj+H/e3V7Pk1xOnah4x1j/AI9NW8JxRf8ATm7X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g1GKIDULuG4k7tDFsH5ZNFgbuaCHrUgbjrUS49adSJI75tthdn/pm3/oNWbQbbCP/cFU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v/rk1aEXy2aD/ZFAkR5Fcfo1v/xcDVpf+XvyY0m+Rtvk7mIwP4W/+IrrMmuO0bT9Qt/E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5Pm2upzhf+A5/wDH6aIkjugcmnr0qNetSL0rQmwtFFFBIDPoKUZ5zTcD1pQB65qwHDil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0ZooxWZpYfRRRSGJ/wACowP71H/AaX/gNAH5HWlri0t41XHGD7mqfiojSdOWD7tzK3I9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yFd2zofeuO8QTXGpas8kxLOp+Uegrwj3rGhY2JSMEHCkdaV/LiRiWwF7+tWbG5iNh5Mr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89vJj4QdfegRdtLiRpGI6e1SvCEjaR6zdLvfIZlfkU6/lm1BSkJwKALsS2jKJFx/umqC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gB27VBZ2civvncgLW2dVs7KINGwkY9RQNGtoVubKPeT+8xlaxPEN7NprxeWw8523sfSp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kP7lvlP+zWNr939s1GVgcxrwh9ao1SItR1iXU8712fjTbC8uoYygY+X/ALtU1681q2w+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vbe0NsX81O2/nFLbNdagM+bwfk8z+7Wc8W1jwOtbunf8S/TpovkMpff/ALtAihqcMbv5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UYLQxCUN2GK0Db/Z/wB6ef46wLmaa9LjzcRl91ArHR2WhgQx3COA4+bOelaupNF5CSSs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0DSHmszMWIjHGM/eq/YraXMzJKCyL8uwn71AGTcX0R4i/vff/u1UuLH9wZY5c1b1e0S3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tgP8S1DDEWhB7HtQUjHyW4zkitfw9qEdheb3jEhxxntWYYfJnl5zRCdsgP4UDOzvb2We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MfxVzY1A25PldataprjzWsNrGdwUfM/92sjqODWdgubdrqN1cf8ALX/vj5abqtsYovOZ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o+YVLDA753E800QPa8DRY5Yir9nADbecciqa6acA+YFzWzHAY7HyhIG4plmfPOsUPY/N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yx/uy+1fM+aq32j7PcY8pJcdnq1Pcxef/wCPt8vy0AXL+5jguLqK6/5Zvs/d/Nu96oa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y25KuLALmHzYiPu7Pu/eqtfanJpriEIrHbnmgChcXD2kzxn5XHBqG3jaSJ2j+dl5NV3l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1NXLANDNsXjfwaCLF/RfG0lhZtDJH5uX/j+9VnW/Flt4gskt0geKVO79DWdf6fDBbTSx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z/WRf/tVlTCM/wCpEkf+++6gC2D9l/eRyH6VbtZjqpx3FVBYDbxN5o9RU9lcPpxYxqCT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JaKFjnjd2NSaZbxxKxyxOc9ahl1i5ljdDsII7LRotzKbt0c8bc9KBk9+DcE9fL/hT+Gq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r7LnzMj+L+9TL/yrS0bIHzcA0ENHPfZ+f+BZrqPDFv59xMP9hT/49WMtvkZ6CtbR9STS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/WgVjduNPiFuZZfLEUa/O8n3Vri7rV1N2WiUFF6batT3Goa/ceV+8/eP8lvH92ta38L2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/j2fKq0GsY3MdLm2+yy3Ttvd1wsY/hb1rARm2zEPuQt8yn1rtL3QbJreRof3DY4JrmY9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zjI/i96C+Qq6cPOaXt/7NWpb2weVVIxWxYeCLqCAzfao/u/6vZ/WsSef7NP+8Hlf8DoM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HSprHWbbSNMeyY+Y6yMcD+7xis4eJLaG0yrbrn7qJ/tVz2n3G6c+Z/y0/nQKxo3mo3G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QdBUuj6f9oEv+9R9m56fw5ao1nlt7j/RZf4PnRE+7QItz6Rifyxxj71W7fw/DPmT/llH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V+33H/LV+fWrnlzqgEjseNny0hGatxFOZfJix8/yf7S1ennggEQ83/fj/utT7XT4vPii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/wBsXE0sR8q03ts/vO390VjJ3Iegadp9pf8AnG6mji8tPnkj+ZV+b/0Kt+28P/aIPKtZ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bWZe1Yvie4/s+2itbTy/3ibHg2H5ffP3WrW1e3iv7ea6imjtZdPhVJo5HMbP8uNw/vVy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sNKNrNFJFL9tX5D7I3/xVZM1qkkxZ5FUehrYnuJbfw/FNd+ZLd72RJJH3dcdf+AisNQb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lawVyZOxZjtkUP5YD4HrVby3eJyyBcelXILdxExTHIpYYJhE2VUg100qc3scrqpEmhvt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ILdGiJ27cjsa56zikjBIT8qvJqroCrWryfQ12rD1v5TB4imWFn8gkdq07Y8ZNZKSwynJ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ci1mxjH7wyD/ti1Y+zqp2aKjUg92acbbScVaibOPXOax7fWNPOf9K/7+Iy/wDstbGn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cKunOwbv/iaH7R/EdVJwbsmLpWq2un2huLk8RlkMmz1atvTr/wDtcRar/wA8/ngj/ue/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mi2ptop4ZTteQOPny3cFeP8AvqtO51jTvAGnG0l1aPVdQ3/Jb2fzKn1rmseoqfKjpLmW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9f4aqfZq5mH4pae3+uhmT6qo/wDZq0rDxnbapaSXFtbStEhxlhjNUJxsb0F4ggQOhjfH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5i4166ut2DHEh+7hOVpLDWJfOPnTfut3yZ//AGas52jfmuGAxk0xZMjrVH+0Ip8/vfK/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6EECVT7qc0E2LM16tmjNjcfQVTh1y5u2IWPYo9adHbblLBtwqvJexQsVJwfagQafqF0Li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nybV4q8NX+z/ALrzcf8AA6xry7jm2YbG07qybz55S2fMpo0R1YufP/1kv7rf8/z7qbNq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rlFujaWknXGdxxUUGqyMpxEyIf4moGdSNRYqEQY96mbU41XbI2DXM22oRsvL4arCyLc/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31GEryePWqGsfZbgmWKXEsfzo/3dze9c6ftVgDFNwP4P92p8kwR0DsdArJcoCp68Gtey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hBqP2f8AdQy+ZJvw1ba+dkDNBDNfULiK4t5o/MQ1mXWoefkdTJ8z1WvL+K1PlkMz9wB0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lLg9ATjFA7Fi7neOGbyI0dsffbtWT/a12R5Mv8AveWj/LRca/kmKKL61PbWZu5VRTgn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Gol5B5PlI0g5/iqSymvr+4uJGjMscu16ln061B/dRSSzfc/2qbbT/Z5vK8391H9//Zpo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Wz2ra0yDGKyDf/aLiOGP9a3tOgcGpFY6mybCAe1WGOaoW74AGauRtms7FE7N8oFTRrgg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fKPpTsA+Oe4iOVuJR9GNW4tdvofu3cw/4EapByKXfx0qQNVPGGrR/cv5fyDVKvjzXU/5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CsF3Tn+hxUBdM9D+LmgDql+Imrj70Vs//AMVPF8Sr5f9bp8D/wC6WFckpyOKeGz3oFY7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xf8AgMmKdcfFCSDT5vsenZu/4PPlCrXG4pnY0WGdDbfEKW/PmahF5V2n3/s/+rer6/E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LMPul3wK87voHG3yFCDncB3qIXERg8mWKQn+MxzMv4URSNEen6d8QIbm2m+1/Z7WXf8A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6d4g0tyCt3Ap/wBs7a8JFxD558q08mL/AK6NJ83/AAKr1vP1o5bmbR9EQ61p5Hy31t+E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m30C28271x7SHeqJsnb52/u4Br56E+elNuCCp8yjkJsdL8YfiT/wk/8AZ+lWk1xdafv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YbhtIry2/IEFpzIJtm+b+7uLNx/3ztq/cnBONmazBbmU/vZPNkraGhaH23nX4liihN1L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UvhvbanY6PPDqFsYT5u+EO/O0r/8VXnuiiXTp/tUP7qWPoa6L/hYms/8/X/kFf8A4mtH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fgiWKT8Jv/iq2tLe3acxq9youE2PllH0rxGH4marGPmaGX/fjx/LFX7T4sagvW3t+PQM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uj1ue3+z5/5a/8AXSvTPhf4f0/UPAzH95+7u7gZR/dK8btv7V8T6dFqtpd2/wDZ8nyP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7q9p+DtrdaZ8OXSXgi6nlf8ATH8q6YHEyPwxp8Vvc+KbSaLzYft9q6PJ/E32dOaoaloN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YZnZT9nD/Lu3VOLCLUNQu5vNk/eJG/7t9qt8rCr2j+DdP8/zcXH/AH8Va0Qj0GWMy2Gr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IR/dU+X/AOy1yGsaha6fbm0tZZJZd+9/L+b/APZrR1C41DT7+WGW7821++nmbfm6da5w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x/PVAQwyTSPbmaFpWDYTcdrLWlf6h9m8qL935siN/rE/1X+1mrenKDPL5f7yT7/H3UrL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YxeXmRNhk/i2+1AiUah/Z9v5UX++kcb7lf6VyWqXETSlrmXVo89ldttWbbWft+kRebFJ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4F96pbcYBHnSS/x/vPmagDPBtdPtpZYrS482T5EkuNzN+bUzwtfxaeZopf8AVSbd+P4a7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7xF/0zf5m/8AianuNP0r7P5V15cP9ySP7y0AO8HeVBYafD/z0eRN7p/CNxqn4o1C70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PbyfMvHT/wAdqfRrf7PbaVLFL5sUd7Mn3P4SmFzR4g8u/wDOilizH9x/egDmba//ALQ/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9vJ91PpVoaf9pn86GWS0lxs3x/xL7j+KpIIlUNGowB92r+jeadQ8r7J5sWze9xv+X/d/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Mf8AVzS/9Mn+Ws/7MbkmXqfl2Rv81a+oW8VtbTRQ/Z7XzPk+592otPtxbwf89cbU8zdQ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eXzZbe1i37/s9vCF3/7THbVW31C70/MXleb/AHPMf5a7Nbb7eJYYvMMv/TN9tclqFvL5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NAzQ0a41C4uLX/S7OKX5n+59/PVf++cV23ijTv7f0cxRf8fUbrMmz5V3Bq80ttYi0/8A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SfrXoGieIbe4vIEeaOTzQeY3+X7uaiwjxrWNHiuJ5pbSW4tfnbfH93a27mqltBLp8BxF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3xh4e8/MsUXlfedH2D5/rXmouIjcSiI/78af4VSA2LbF/wAiXyvkVHjjfbtXvViDT/OB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/eWs625HmxDzdn/LOP71WdG1/wA+4lilix/cT+KmAv72wt7uK11CSH7PNGjxyOu1/M6f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Fv513dyTfx+XHM22qmsQH/ib/wDTxPaon4AD+tJp1vqtxcRaTFLJFLJ8iR79y/71Azqf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PL8qL+D/AHq6nULjPm6haRfvo4/IeORNu+PdnivJNXuBp9x5P9rSCXYqPHbweb83v8rf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vsenkXl1NPkLs3IA23+7toA1dQuP7QtzD+7i+0JsT/eP/oVeFaf44hubfzYtb8Nzf9M5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0xW/lSwy8RvH+jfd+Wvzc1nTPK13XEiGIor+6RB6Kssn+FAWPr6LxBLd8Kmhzf9c9SP8A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LzxboB05LG2hlSZbiOSC9jkTcoYYP3fWvlEQSgf/AGZWmQ3t1HIY0nkTPpI1AKNj3Xwt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fSpdbtPNh3yPD9jdZN8m1tq/er2EvEv3tK1SP62zN/6DXyha2XiiGCKVb6+MMTq/ltN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8QfFthPJt8RXoPtMT/Oi6G43Pq5rq0jB3C8g/wCulpIP5rUf9pWIzi+A/wB6Jh/7LXzJ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3X58f7Sqf51di+P3jqPhtTjm/wCukWf5UXRn7N9z6NTULU/d1O3P+8wH88Vg+NdBbxdp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VoC1qxkGX/6Z9f4hXjsX7Q/iof8AHxFp91j+9b//AGVWE/aJ1PGJdD06T6BR/wChK1R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plzSr5stDKpjkQ7GRuqMOoNfUv7MNkNN8J3uosMHVr1ixPeOJfLX/x7fXx1qHxItPEG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pZE2P9ndWifHTovytX2f8JZorH4Z+GFHBawWU/7zncf51hTgos7a9aUqWp7dFKspG2ti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HU7aZV2nFdjZzR7Mg13rY8k0I4lUfJ1qZWYDmqqXAPCVIHYjk0wJWfIpiDJpmamhGTQQ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AqnAOKso1AE4JaMjFNSTylO44oWQDvTHcS5GKAELebnBpBDgdKrrciByuKel6Cx+bFFg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h0FM+14zmlF+oHSqQD1zsPrVGZMHOKsHUF54qK4vhNAeMVSGQY5zVyPDR4rMWfg5qzaT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B+c44rgdShaKQkDpXsGqQLPbHjJArz3WLMBm4oA5+CXhWHUV6B4V1Fbu1MDHnHFeccwT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qLWl2uG4zUAfNvxasvsHxk8bxAYD6h9oH/bSNHz/AOPVk2w+Xn2r0P8AaO8P3OmfFKbU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AfR4lWKQf8Ajqt/wOvP4hgV4GK1qM+zwck6CaJG4HBxVWQsM/NU0mMHmqUpUfxVw2O0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iX7Pdyxf8u9tJdP/ALsak/0onnxV6/8AhvreseH5vskv+lagn2Ly5H8pbS3l4mmb+823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WOPEVlRjdkNxcS29vqMsX7r/AIt5Hqb+W7L++uGzu/3v7texeHrjUNP8MaVFNFHL/ocP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438I3Elv4qnsLaKa0l8Jx6FYW0b/AL8tHKzYx/u7f4q7LWdQuLPw3Y/2cdQtLmI2kd5J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SNHGytuZfl/hb+KvfhCMfhPkKj5nc2/7ZZY2eSzRVQZY7sVxGjftEeE9Q1C70+UXGn+W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+P4gf9qsr4geMNWt/h/NDd/aLv8AtB5LWHULhFsbl4QwO6SHb8u5Ny7v/Ha808Lal4L0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4i1WUPvjt2nt7mD/AHiV8tj/ALtaG1KkpK7PqDz4vR/++hTllTnDMPquayvB/iDSfHFt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9+3jTbPF/vR/eWth9Nuo8/6PIfwqzmnHlBJhzyrf8BxU0ciHqMfjVMiWMkMjqfcVLHI+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3iIgnfSZHrxXDeOfihF4A1DShqOn3F3YXm7feW+1vJYeq/xf3vvZrrra5iuLeKaFklik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ehqy0tC4CKUNjvUYJoDY61IEwc0eYaj8wetLvGOKQEgc1JG3Sqn2gE+V5vlSn/Y3LUit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/wDxNUhF7Jb/AOuamhDgHCn6g4qpER/z0T/gJqUhDxuJ/Gq6DJ1yCcSE1Isky9JWQVWE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y3U8Sl6jqBN55AOez71/3vWs248PaVf6hNqF1pOmS6hInkPeSWqNO8fTZ5m3dt21oLM4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BR1aYjE0rwV4Y0a0uLWx8M6Pa20y7HjisYwrr6MNvzD2q74d8MaP4U042WiafHp1oXM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A7DjpV8tDj7hFRQ3ERz5cn4SfLQ5DLcFxFb5lmlj8qP53/2V968a8H/A+HWNHOoXeoya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jhVmSEsSuTXZeOPEOn6fcWGiahdx2H9qbnmkkRmVbcct91f4vu1uaL4h0TXv3Wiatp+o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ZlX6VKA5G0/Z60S1uI7iTXNTleP7rQtHF/Jd1em/SqgEq/8ALJ6eJpF/5YvVIlkzRSY3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HBKn6UkchlG1mWL/AH6HhMHKuJf9ysxFbV/N/se//d5/dtWmqt5arnsKxPEFxN/ZE371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aH76AepqxWLPSub/AOEXu7i4m/4ndxD8+9LiNFaXbn7v+6tbQuJP+WkdSxyAjhce1NGc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F/NLa3cenyyJIj3ke2Vny3dfu1ZuNF8Rp/x76rG8I/4+Q0O57hfb5l8tv92upWcr/wAs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v8Ajwkx61oZ8phXGn+Jvs/767+1RfL+7t32T/e/56VHp1v4mt4P+Wfk7G/4+Pmud277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vnIMM8X/AI9TTqHf5/xoDlMC3uPE32iLzYrP/Y8t22uu3/lt/t7qrjWfEFvqEUV2ph+S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7fPx5m35K6P+2Ov+ixkf98s1S2+sRHP+iSRf8Dqg5TnZ/FGt23Tw/JLd7N/9nxyL83zd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cah5B87Sbz/AJaf6RGnyphc8j+KusXUraTqrD6gGnfaYccHikgscnp3xBiA/wBKi+1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y8rnLf3asD4nWAuvsEtvPDNs3+bIjeRt3Y/1v3d3+zW8i26H5Y0H/AaBp9r/AM8U+/vX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yfEXSYMmANcOXYMsqtFjH9zd96rv/CwfD+D5Ux82Pbvj2Muyrl9oem6tGY76whuVCsoD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6HYSoFa2Qkcq5+8p9c0gWhDB468PXiNNb3cUlqOk4f5TT7bxhpM9x5P7yL737yRNsbf8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SjNKfskfKbH/ALu2qf8Awr/TvPmmHmY2Mnkb/k59qllH5Rafo8wBlzj+LL/LWpP4Pimg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u96dPby8zXcv/bD+7Rb6+QDFFF5UXr/FXhH0ySOcFv5w9KxL+wkgnPvXa6xbx31uTF/r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OUSvZ2kj3KRDnf3rpl0wWa5HYVS0aMR3O9uoHFXr+98q1lY9TQZ2MHVbkB3QdKzbOwl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58zdnrXVeCI4rhWjYAsKDSJmW3g+cwGaWVIY9uU/vN+FaWi+D4dQ1CHT5Zf9WjTXlx/d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W4xH/rawv7Xm08yiKLzPM+/VG9lYtX/gjRLe4/dRSff+5G+7fW/d2em22jmIW8UW9Pkj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LjzentvrOv8AX/3EoiizL/foJsVrnTdH+0fvL+7urrb8/wBnhXajf99VIbu3Mf2a1Mjy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zRoPheW7iNxLmKE4PP3n+ldRpK2mji7ZbQxn5dhVP3j+1AWOP1ux1C2SOW8Xyg3GFaso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9fsb7WLqOVI9sP8AAGH6mui07w/pNtbY8r7VLsVHd/730oFY5mPXraPSbeztBmSJMSsa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2Aenes7UrdtP1W/VF/cb9uRTNMmMVyHB2xp0zQZG/4nuof9Fi2DKf8AjtY8t2NpWPp6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Zc/vaz/s7RQlz0FBSKckTRsxJJz60wN6dau3rAwcday+aCi9p5GJo5Pv/ezUlvB+/J6/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rfag3yHv3rVFj9nt/L8vB/jNAkZzJwQOfpTR5gbH+zVxxDFGWjIZvY5qhbSNPeyA9CMV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HmYqXSbKUXkkEbZ3/MxNXLeyEcuRTZ7pdM1C3lHAJw30qgC40cRznPLE1lazm3nES9xz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9xOfkQEhvWvPLzUDe3MlyeN5+VfagyNjQtWNu3kyElD0z2p91p8usX58rkHv/dFZFsc5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RdmXgnav4UGiM+TQ/sMJDuGYd6TSGSCV2khWYY4DVfS1u9YumJjNva/weZ3+lWY7eHT7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fxUDIP7PE/l5i8oP9/zP4aYNCs/tGI7hTF/HJ/drT1S+kuiYrTEsXk73kf727dWHBBKJ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cf6LNHNHu6o+2nf8I9L5H+s/wB6rUN95AI70+31EHKSdD3oAotp4sbYkx59z3rHFxIv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y/asxeb+7/hrInsfIOc5oA2tN1CH+z/Nuv8Aln8r4+81c/qGrnUJ8yjyovuJH/dqQT9j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MUAJbXhW1aNmyexqW2H2gRR443/AD1Rm4mrpfC9sJ85FAGzo2oafYW03mzR2su//lpV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vfn2fu653xPYxQc7P41qx4e1j7Bbyxdtn+s3/d96C4uxLqHlQGPzIs/Ps+/7VHcfZNPt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yR/d+X61FrGoRNPa+Vz5b73rQXw//a8/2q7m8qL7iPs3N+FBfNcybnxRKM/ZYvK/g3u+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cV6LD4R0a1GbgTTH/nq77f5VVPg601C+jFrd/utnzn+7QFjz2C2+0Bh7VXgHkOfVDXoW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sWL+Hb/rE+Vkrjfs376Xighof/a8nkEcelT+F5Vku7lXG5mQc/jVT+zvP/1fER/nVnRx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ZQZHa6dpkckLyycKvpXKahqDG7JjP7tWxitrXvFMFlpv2CwPmXDjY7DsK5XyJSOlIRpa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RSfuk3tW9PbxXFh9rtD/AMS+Tanlx/dSb/7KqHha3/s/T9Rll8z/AGPL+9uAyv8AvL/D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39k3flxS3j73vI/u7j93kfd21yzZnJXI9fz/AGPaxSyx/u5lRI3+8rfNxVrWPO1DULu/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RyYVpWA9K5n97qE/9lTS+bFbzb/Mj+76V34t/wCz/E82t/u/JjRv3ezcyLtwoH+1XPIl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mxeG8uozAyKI/LcSM0w65Pb5srWdLoZ02eO2nsntYnLOmX3b19a3vC3jC0uL+7tYrqS1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bvU/+g1WuPFEtvbzWuoWkd/93Z5jlW3Bm5+X/ZzToKTnZGFeTjG5lC2zPjr8v8Cba0Jx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2eRu+7WVYXEpnxFFnzP+WafM34U77058rv8A+PV9XRp8rueHUqNos+f/ANM/4ai61Ykt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V+lfUUnGUFY8md2x8EcqHeQVHvVnaXG4kGoI7qRvlLBwPahr0RnYUI96Fyc/vhyT5PcL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IXGMisTzsc1o2F8qDkUsZThUoS5ImuDqTp1o85JcXF3cW8sRijiP9yR922sPw9o0Ruft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j2fKv+1Rf+PnjnmhgsI/3b7PMnfd+lZWk6xeXl3K0k5MnPT7v5V8HKk0focK0Zxujp9U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kVwPlUkc1RsYLmxsHsEuMQhvlU1H9tuHVg7KuD98isfVvEsml3Lw7C8wAbzG6VmO5B4p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CeWI/T+tavhU6dqPha7sJbSSXVY0bybgSFVRf7x/3f8A2euVEE2oTG7ll/e799S6fdvp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11U/eFSzC9zoLfRrUD/ntL9x5H+XfTG0grMfsVy0EX8SOfu/SrVxfwwW5l82M/3P9tqy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RnUr1JYdKQGtrhfUtUub6OZrV5WyIYH/AHS/RalBEFvEbqXP3U+T5pHpkdruyCfyquQ0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n3F/fz38v2X91Dv2p5ifw+9Q/b7uHMXyZ3Unn5zEOQf/AEKore3lus/upItnqm2mgsbR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/j3/AC1n3d5GqkQMJV9jTbiwluB+9l/8f+9WPMJoCYgM4/4DTJsaluJjAZTF+6/hrc8L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7X/glf7q/WqujW/2i3x/yz4/i+WpNRsUgtZzgAIN++g0R1H2f7fn7X5kvyfJJspP+EOl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73Z/qJ0K7aPB3jeLUNIihu/3MsfyJLv+V1rsLfT/ALR5Uolx/GklBvGKkjyu2sItH1CK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3t/71bC+IT9p80nyh82yP+7XVa/bWpnj82GMy7NjySIG21y1/wCF/s+oWt1aRR43q/ly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8PTXFrJPFCiyyfMGfq1Zj6TLIcvHJHjhyo61qXPiO6jaWNVXzFOCD/DRaeN7WGYW92x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agr2cDntT04yyZhhX7m19oqnb3EtvPyZIv4K6q4v7QXe+B4ykiZcj+9WJrufs/mw7JDv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7v7RNFLcSeUn3/4d61PbQeRPnzcis/yJQJZZJfp8lV4L64D7BGkp7fJ81Bm9TubSeLoP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faPq8lx5vHl+XW6vi17G3yVFwP7p4NRYEd9GY+1WkIHSvPbP4pWh/dS6dNGeOVYGti18e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f3/K3UrDOvP3alguP3Brm7Lxlp2oXItYGmNw3RXgZa0vtNFikrml9px3pHvljQs7hV9W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aJ5/3vEb7D/s06fzbjjP+55b/eqbD5S9Dq0d95hVRIF+6UfrVoMPWsS19fMyf9/dVxJS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8c6qpFCzBWPNUoZFdSackgdiKLE3Lvn570nm1X3e9G760WC4+/vRaWclyWXbF1zWPB/p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uifdrC8V62bq4OkxR/LFtM0j/wAbVnz3HkW8WnxeYNnzv8+35qcVY0R0NxqH2D/W/wDL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mt9SMoyO9c7baRNcf62X97VvSdPmxI1zJ5Co21c96sdjc/tHyeaoXWpPOT83FZkt83nS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lXOrbSeaDKx0OnWJuJzIT5cW/wCWrmoaeYF8yA7pR91fWuRh1a7KLskJQHOFOKnGszc+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i0dTbxXIgPmALVRpDuKlqwoNbv7h/L8wlTVgPLC2XGTWhia68jrmp4jis2G6LDpVmOc4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j268B3jTk/aNOn+W7tCf4f7y+9fZfgS5iv8AwJNLazZhuBI8FxH8yupP3q/PHVJTcfI/+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qCW4+DelWjT+UYJrqNAfu485mX+dbxOOR0Fvm3t4s5l+fY/8NdHbGGe3xLE8sUfz+X/e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70/+/wDOkn3l3VkW3imY2/8AqvKEifJJ/c7Ef8BrREGv4s8TJJdx3cu6B4/nRT94Z/hx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Md1HF/y2ja3YL+dM07w/L58V1dxeb867/k+ZM/xCvSp7CHR9Ilmlwfk+/cP9+qQFcXFp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35ifMre9ebeIYVvrqaSZpp1fjy3+WNK2/GfiSGaUm28syR/cnJz+tcpbW8uoHzRNn597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xeRL5X+z+7d/lWunbQxDcRYhWX5lD7fuov07tVSzE0SIAI/KP8cf/oOKvDUPtFuYvKz9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EGnW/wBvt/7Pu7vzfuokcb7flHp/e3Lhq29P8H6ULf8A1X+/Jv8AmrC0DSZILvetmBs2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f4f9n+H/AIBWrf6PonnzRGKz83+P7O/lyLQBDq+n2lvbzQ2kv2X5Pn8t/v1w01v5Bik/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+f5fpWjq3hmzlkIgmk2j++N361l3Al88ibkfwv8A32oAlm1CW4HleT/rG2b0fa1dR4fu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Yoxve3Zc7+P7392uW0YS3+ryxfvPKjTZ5e/5d26uxt4IbfzovL/gj3/7XzUAQ2+j6fb2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3/JHIjMzr/eAq/beV/Z/+q8r+P8A8erLuP8AR7g2kOoSRSxpveOT5l5/ix/8TU1xeKdJ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z/8ATTrQB0ttqGZ/+WeZPufw7+5ri7+DVr63im/dxWsn3JLhPv8A0rYAhgni+yWH71Pk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OBV0U8AudH4McfloqPJ/s0Aee20/wBmH/oflptrf8LXFve3Iu13RSxtshkZPmSsS53K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I6Bd1TW2oHTxdzeT5vyb/Lj+81AHpX72/t5vOlj837jxxp/KvLfGGjf6RNNFFH9rjRtk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eleHr+PULaOUf8tE3p/u1mfEDR5bjT4phEfKjf8AfeR97bQB5Ho2ofb8/wDLrdxvs+58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p2nxahcebLayRahsb/Vv+4f/AGh/8TXH6ho8VvcfuruTzf4JJPlkRf7v+0tdJ4X8Q3dh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b9n2iN9uz6igCv4nt5bmfTbbrCzefJ/shf8A9qp9H/0jWIrrzX8rydif3q6PUNPl1C3m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T/vpjn/0GuP1jUf7OnMUUVx5mxf9WmGXP+9QB2l/b/6P/onlxRbPn+T+GvPtQ0+Kefzf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eGbmJ4WgaMmaVcPJO4kfbWR4i8PQpH5r3T8Fl8vd8q7aAMe41iXR/D51WW78qK3dXSST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/wAJfD9x/wAzBb+d995P7Q8vex5P+sWvQvixBNo/g/Sv9L83T5Lpkf8A3gGI/r/3xXmt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GkFckb4FxXQzBqnnZ6eXdQSfyas/UPgLqVlbzTbrg+WjP+9iULx/t7vlrXGs2v8Aex9a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MMsscnmcMD/FXNzs2sedad4P/wCEgzF/ascU2/5I7tHbf+Nad18LtatRHmeyb51TzFZl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hGn2lx/y9yfu/nSOOYLs/wBobaL/AMf659nm0/8Atu/li+aF3ku5GV1+m6mpMVjkZvhp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PVLlBn/vqom8Aa6n/MPV/wDcuoj/AOzV6t4W8ca3caeYpdWuLqW3+R/tG2f5e3XdWi+v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v/XTTof/AImncLHiTeC9dTro1yf90q38mNUZtI1S2/1ujX8Y9TaOf/ZTXuJ11ud1jpT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CgeI4wOdIsz/ALjSL/7NRdieh4YI5UtpN9vNEfSSJlP6gV94+BB5PhHQfJ/49pLCB4/9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xJdy2EkVlaraSN0khuJNw/76avon9niU6z8I9BknJkltlktCX5b5JGUZ/wCA7a0juYVX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IXAUkV3mhak8sfzNmuU0fTlmuWAHArqrHTjbg46V1I4To7S5O01YS5bmqNp8qc1Yjcc1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OK1IVITOay7aI3P3Tg1pW6PDw3IqQL9sflNPD81HD901E7EMaALJcoDjmq00jNnPFPt7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44FAGM7Y79KW3uIxnzOtXp9HJHes6XSnRiPNFXFASfaxk8cVJHcKR92s+W3K5xL0psKH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LgFSCMfSm2l6kjGPZu+tT2dnvQkHB96JLN7VjJsDfSgCtKoim2kZHtUscqocAYpzbnhM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aUEsNtAGpExlQjrXN67pY+ZsV0VjMqjBp2o2guoWAHNAjyLU7IgnA5FZ0cxhIYdRXYa3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XGXCETMOxqRjPi3oZ8c/C24ngTfqeiH7bCB1aMf6wf8AfP8AKvmi2vRNHE6nIfp+H+f1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3hEoDRONjo3RkP3hXyv8RfCbfD/x7rehc/ZoX8+zY94JDuU/+y/8BrzMXSuudHvZbXs3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mqFxcdaj+0nHX9a5vxh4oi8P25iHN/J/q4/T3NeVGHM7Hu1J8kbm7p3ijSvD/ijSpdbi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6PftZI/7/wDurX0p/wAS/wD1sXmeTs3pJ5LbXXswr4GTxh4tvc6fD4hvmhO5Ps4cNHt/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+P8AS7NbW21S9FvEuwR/KyqPcNXr06Maa0PnKz9pK59vW40u6HM+D/tRSD/2Wi3sNPuC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44fE3T8btfPmD/lpPGpb/wAdNbE/xZ8V+N9HNp4g1uSW1/jt7d/KV/r/ALNdCRy+xb2P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ifr93D/atxp9ppdqqf6Oit/pEnO75v8AZxXKJ+yRdLn/AIrZZYv+mmnAtt/Bq8Jtvtfh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tPn3pJbvt2f98/ert1/ap8QaQYobvSdPu5diu9xIiRb2/vEKtVdD5ZQ2Pd/BvwFh8D3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LqGxoUuJE8vYp9Bt9q7gafr0X3dTmb6kGvly1/bJuoAPM8Mwj3tpqvj9sok/vPDt5F/1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fMjKUHI+mcaqOsvNRqtwWPnHc1eEab+2BpDAfaNO1Vf91g4/rW7D+1Z4db71vqscv8A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fMR7Jl/4wfC/W/F/lTeH7u3/AHabJtLuH2wXHzfez91Xqz8H9Q8Qaf53hTxNp/8AZ8un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3w7sbRJ91lX5aow/tReGng85riQ/9MGA3fyrEtv2odJ1DV9PlltI7SGO5ZHuI5tzeSRg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LmNbPl5Uj28WsRP+sxTxp8Tf8vUY+teezftCeBotRtLQ6okn2n7s6RkxL/vN2rfj+JXh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Y/8AX2oqEzDkkt0dPFoMsv3XtH+kuKH8MakDmKWFPpKDWFD4o0O6+5qVo3slwDU41rS1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NUhcrNCTSNTj4dYH+oGaik02aMZdHX/AHTxUsPluu4XAX/eZc/+hVNDP5hKiaR8egyK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SgkdDXlH7UHjD+xtH0XRIftH/Ewnaa68v92728f8O7+HcxH/AHxT/hd8adb8f+ILXSYf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Lm5+1O32eEDv8v3qorl0PVTM+PvHH1poml7Mw9xW4sNqv3lXH0qVY9P9E/76xQZ2Zzyy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3BppVh0nkQ/73FdJ/Zukz/6yGN/+2nNOXw/ppH7ktF9TkVIrGCLi5I45/Cuc8QfEj/hD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XUVwjfZdQs03LK39wj+9XoK6DCn3bhl+jYrzLxYPB974wtzrGr6Xb2eikXEXm3Sr5t03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KE9CNIxuX/h9cf2hb3fiDUNKvNP1W8+R5LhPL2RhvlhUfe2r/tdas638OvDHiB/PliN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qcH13D+tZHxI+JH/AAiGj2moadLZ6r/aCM9leb1aDaON3ytu71h+DvjzpNvp8UXiDxB5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l5UHsv8AwGmhuLR1mhQ+JvB032eDWIfE2gs+zyLo7bqA+qM3VfrXdC/i5EsVnL/ck3t8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xcWBt7q3m+ZZ7fDKf8KcNPm/GrRNjW81X5+xWzfSRqBPCn3kWH/cJrOAvIB8jxEf7QNH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6tSET+IPM/sab/Sv3X7v/wBCWtb7TIf+eZrEU/8ATJRUmTj0+lAjVaV24MSt9DTctFyb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58yZf92QipVtROMG8ul/7aGghmmLhQMsHX8KQXkB/wCWuD7g1QjtmU4W/mP1YGrCRzKP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QTYtLKH6MD9TUixg/whvo1UhLMP8AlzWT3AqVLyZeBAkX1qirFgwD/nh+NH2cf3MVEL2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d944zT1Cw6S2ix8yL+OaQWkYGVRR9M1P/a7xoA0OT7NUUuph1z5br9GzRqRYaIUH3nZf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b8abHqaDpBJL/wABqUanbMPns5E/4BVFpEy4A4ucj3NKGUfxBvpUccmmv94sv1q5FDpj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oQZPYGjJ96u+RaDpMP8Avuk8m1/57D/v5QVY/I8ajDenP+tx95/71Yer6rGJz5IqC21D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s/eJWdI6uMg14h9CmblhczToM8ZpNQ0nILR0zwn4Z1TxAZJ4JDFbKdhkft/u10Hibw1e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6W7thw5KbWWgo4gTyW5P9Kr3moPP8qn5P4s1tW/kSWTTFQZH6A1jzW8fmykDgt0/u0GL0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sac09lcB4srv+VselLBw4XDN7gVOs4SQKB1oQlc3vD/nXAu5Zc4+WKHf83NJq0yQfuQB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D7BBNKP7lcbaSvqF9MpJJkf5/wDdqjoT0Lk6TzxOc7E7EVV0e3/fyZ/eD+Kuh/s/z4D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dY+eT5PP3tvz7c0E3O+lmt503QSCSPHCR9FrFvL6GInfKoI9+a427uLrTwRBM0RP3o0P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zuWb+8TQUpnaf8JCtuZPKxKP4s1Ovii1/wCWUXnH/Y+XbXKafAZ1PNbFhYRLn/x75qB3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3aZbcgZ+5n9axtD0e41S4ZFcQxd3auwv7lTp5i/5ab//AB2sW21/+yPN8qKOUn/x2gix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jzfNNYWrz4zFHwKuXGv8A2oGWUfvT/wABWsaaVppCzHrQC0IssVwau6Zo0l6yllxGxx9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a7fRbeLzoou1QS2VrfRo7Qb1X56ozedf35i/1cX3DWp4o1+HT4PKix5vRE/qaytA1CO5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VWQmXL7wxHDahraXdj1rDuLOazkEm08d8V095eG2sXbHTmuck8SNeRmN4wAKTC5a0/V4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ZPuf3WrN8T/8hHyf7i7q2dN8oX0U0Wzyo0bZ8ny1zd1vuLiWZzlnOSaRoircSvNCUJJC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oX6B4rYkf3nOBVqKGMD5jXceHYYk0J7idyY92IgvQ/jQScno3hib7TL9rlEUQ/76Zq3h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+P7qh1uT7SYzGf3mMp/u1lw+cuSeooKR1k+swi3MUp6J8h/uVxumxT3TmRiZj9arXszz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7aAyxahHF/cGygY/SNZt9Il1EXPn5cqY9nrVnw9/xOLibzYvKijRnRI/4sdK5zUYZobl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h8NQTG1EsUfb/vqgC9faUlvEZA8kn1qmtvnFamftNh5vnfut/wA/ybflqwNPhwBu+REy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+zafF2+dttYvnysOeRWvq08t9P8A6rEI+4n973qA2ZVOUwfSkBm4JpANgNWSuCeKgupk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FMDOE0s9weOldt4QJttOPmkiXf8Axptrk9G8k38TTymFFYHcBXXvqcG0yNcwtz3fczU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j52LVl2F2qh1dgARWnqOlSauY3jPlgjoa5y602a0mMT9fWgC3cagP+Wfb/x7muzt/Ft1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k2oI/l215/8AZyB15FXNJuPIuDn+7QUj0G21j7QDNLyI/kSP+7TtP8QRW58qWKTzZH2J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UB9gtYov9bI7O/zba3dO0CXSJ/tV/L5Uv8H8Xy0G0WTT6x+/mhl3xfI2/e+6uY08S3P+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p2kWn9oTah+8m+dk8uR9u/8A2q17mDCx/uhFj/nmm2gbscRPp8wuCYh/H/q/7tW20MXJ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10FxNCIT5ssfm/wJv+aqoUkeooMHZHKHTv8ASJoYpf3uzekh/hxV7Tmg/wBVFJ50n/PT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t54z5Qi+fZ5n3vlqPRrWdxL9mtl2K+N7mggt2s8tuJfNizG/yff21jeLv9IvJDF/qdiJ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xp9/b2JlltEmiH3vIfd+lYc9xFf+scf8fqtYyiZNGDcW/wDY2j+Vj/S7iZX+/wDMqh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js/CSw6mksxudyW3kH7uP4m9fmpmsDT7/Msu+L5Nifxe+Mfh+tc/f/8AHvaRf884f5sx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GuP9HvLSGKCW7uE2JJIh2oo7/drqRo/9savd2kssnm796XGwfd/u/e+br6Vw9objQbW3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nmfN8tbdtrF3/bEWoWsskUuyN0j3/cYLyf50UrwldM5sQvcZ0uneF5RbR3dof3uyRE+0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JdPuPKP+tjdfk37lX8aqm6mkyYmlEKsW35/i/iqc39zeL5U9w7xp86bq+poxnb3zwZmt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9aP4qyzN2q6Lcf2fFL/fRneT/azwKzsV7uGfuHDOJNC4HNPlKeRN5xBXH3k6iqgJFN88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OY2oPXlZSbVpo4/LRdqf3n5NXdL1eZx5c21o/wC8ODWTNGZ1JL8+9PsYmJKrkn1FeL9b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UIPoQ3MH+uml/wBVJM3l5/i9aisLwW9+pP7tTwa1riwin8oyy8xps/2axr9Yv3oh5+T5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56dH3FY2LjWIriQwxXGx/VOaw9SspeZ3nNxlsNu+9Rp+nw9ZZcSf3N+2tBBnzopcSRv9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lshCLgYQiqCRA3DEDIBq9cafc2kTGKTzI1FVbOHzAhkfYGNBktzWtLWOJPm/i5qTT/8A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U+7WzdaRC9oyoGDgfKa5rTjKT5X9/wC9QaxOhtTL2jwPueY/3as6uBb6fL/q/wC5+7fd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H8DWTbaPq05m/dSSxW6b3uN6+Wi0FHYaNqOlW9v+98u1lj/5aSJu3t7VLdeKLO7kRIma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68+vrlJbVRHN52Gz8lVRcSYzmmir6HoNxo9pcW8vnReV/Gkn9yuQNqLHyxjMfvV7T7+Y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M+d40f7i/wB1qNXnig0/j97LI/yf7v8AepkXIZ7+fTIop7dlwzYKMuQazdS1O51UmOa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5VP9p+0QeT5f+r+eul8L6fp/wBmMsvlzXe7/USfwL9KBoytAl8uALjlGzXXDxRNAssv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Ul6kdxDIjKFyOGUdKu6TcwR2EUMQA8pNhf8Aif3NB0QYzQtSi1q3mk2SLl/+WpwWroLO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9nOFrk77WLTR7aWWP90Y33p/ttWBffEae9gMK2yRRf8APQfeag054x3J7j7XcTzTRTcb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a0rw5a32myJOo8774kx8ytWNpfiJWk+zyxnyjzXa6YkEbEKHCumRxQTzaHmuofa9HuJ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1U+m6xLcmWKXy8D+4m3dWj4kRdU1W+xkRGXjaKxraw+zzy45P3aDmbNKa4M0vlniNKlt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pTPL5n+sqE+bzQIsRztDcGWA+Zu6psxurSt42lvvOmtd1rGn+qkbHmtVbwtJJ/aIAHRW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x83/AHKAOant7q28uXyvKi/jx/Wul8P28ur25ll/cxfwSb9u6qMt6moTCOM8H7n+0vr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ZOR0oA63SLSKDZcLhnHy9/zpNQ1iWO5aCLa2F6571z9gbk3koFw6xpwqFutJdkpa3tw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elY1jJLc1xe20VpcRiWMTSfNJj+M1kP4rvNM/wBUyCIoyDzE3Vymn6h2zU2u3m2GC2X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y0rFMlt4Ptwmmjlk+98/z10ui65faZpUtnFbwTeY+/7RKreai+zVg+HfD+q31vLdw2hE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9q0bjztPHlTReVLQZtXNG/8AihLB+6Hh/T5ptnz3Ejz7n/2v9bWHH471tYiYblv++BtW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pf8AVxR/I/8AtNWtbavFpFuYoov4PufxPQQolaH4k+IIh8zQze7RLW3pvjXxDeWcs9z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1G3evFctAIpp7s4x867PL+Xb+FWvP/ceUP4OlBBsX9wbiebULooPk3uY922s/UNQxcfu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jfb17VvaNNEdPi83/lonzVCNAh8+Uw/6r/nnJ91PpQaxNDw/q8V/PEP9j5/wHrS6vqGi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v+rT5I9/3/wqC28LSz23kxQ/x7/M3/fX+7VS/wD7Et4JvNtf3Uaf8u77vmoLbsjFXxBa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lqL7RaXGf9KSsr9zf203leZ9zen8St7Un2f7PBH/AJ3VSVzl5rG5p0E09t5sX7uLf8jv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zZfLx947PlqTRriLEsuoH/Vp8iSfdX8K0v3Wr6f5v+thk+dDs27qT0EmZ+n9SbS6/gb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y00adFb8xDEmzZn+9WhpWkW73cbXcrBP4lZvlNJFmdZaplzG4we1W5LmSGFpM1vahpml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K5DVWkwyg4QVaYmid71p1Oe9fcf7MP7/AOBNp5P+t+13qf8AAiykfzr4KspJ/O8pov3f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/Y3v5dV+DxSOJmWHXLoSkfwjy42Ufoa3gcczvftF3p+sWt3FF9qsNmx443+ZG/8A2q5n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zd93F50yJHs2769Vt9G0+3zLFDGDI/z+Z/erlPB3lW+n3eoatp8kt/JNJ9ljk3L+7jzi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fZtHl1DUP3XybE+T+LFcl4v8fx6j+5h/fH/x1fpWT4h1zWfEl5HG0f2S2ZNyxpwMVSsP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S+/8K1QFW20/+0B/pXlzApsetq2tBo19BBbwiSCZc7O6n1WtL+zotHEX/LWWR1SGONNz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+jy/usRY/jSSR9uxgaAKlxrFpb583zPv7HjjT5t30rd0/Rru48r/AFcUO/Y/mfM23tWj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by3f8cdv82xa1vtEQHXFAGLqH2v99afu4ov3bpcSf3cc/wDAt1c1rFxp+oW5luoo/Njf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v67I1yrRjgZ+V647UD9ovzDN/wAtE3p5iblb+8rD/P36AMqf+yj+6iu/+/d03/xVRz23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WL+DzPm2fjVv7PaHPm2sZ/29ny1BceH4jb+baxSH59jpH93bQBoeA7IrJNOQcjA/Pc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jV5ojsHyKn5U/wAL+Fr+3/e+SIYti7/Mf+Go/FFtFpwu7qH/AEq6+V3/ALqr/Ev/AHzQ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9qfN8sSQyI9LPN/rYvM/up9//arM8QdbWaL/AJZpv2SfK1Mvrj/iZn/rov8AtbqBHb+H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WRvMG9+c10Gn3Bubf/Rj/eT94m2vL9Gu5bC6vETyxCZN2I027eK6i18QSwX8UMX7qKR9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DHeJGtbXz4ZZVy69v7uKqadqEWoDzYt/39jv91ql8YaPH+7uouDJ/wAs6y9Ht7+wtzLD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yPtZG9qAOq8GpFo9xMsE8xhbaot5TnZ9K7fyE1rSri0aXyn38yf8CzXmaa9aW/F1DPAf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/LXT6DqsVyWnhuHZpY9kM7oVEgDfxejUAZXjzwTbyWcbCINHGcqXPGfX5a80htrjSYpY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mRt4X/dVq+ibq6tb+0kU4ba2wJj+P0rxnxZ4H1WzvZp5LlRIzZRduCvtUAbPg7Wf7Qt/K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E29j2/vfKKu3/hfNvN5X+tn3O8k/3q898PeIJdH8QRSzS/upEZHk+783bP8AdbrXqdxq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/qt+x5I/7vQ7apAedz+B7u3nJtLr97/zz/vU/WLib/hF9Wi1CLzr+3gaaGON13P8p+Wt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8qLypY33pH/fX0qS30O01OwcIoM12roZJB80W5WUn+dMDxr40/vPgpbpDaeXFbTWt48c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T93+OvnvNfWnj3w1dX/wh1ywmG6e10WeOUeskS7kb/yGtfIVvcx3HQ1jM3pFnd71UuJ+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GHiWLzaxsdAsszrZsm799sxuU1mwanI9s0U8RSQHh89auhIJXxgRIR61RutMkWQlZlkU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erXFnMrrK/HvXWxapMYA6zOdwz1rhZInQ/N/FV/S754x5TngdOaaQjo5NUukziSqr6/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S3OVPFZs0xYkYrRIk1T4ru+hwfwr7C/ZinEHwss/OGZbiaa9Tr90ysO/+yq/99V8SeTn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2q++fAmjL4a8M6RaKNsNraxaeP8AaOz5v/QRTRyyR6VoKeRNHP8A8sn+9Xoem6NNqw/c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hY+t2Vvd6im2yG0gY4lx/7L1r3jSdFtNHgEVrAkajjCqBUSrcjsFOjzs8Oi+HfiAxHb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qXPhHU7FT9otTD67SrV9CSahaxp81zCv1kApYp4bmPMciSj/AGSDWaxcjo+rxPnG2tjB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0vP4zjmvXPEHg601m3P/ACyl/gkrzDVdIn0W7e3nTeQeDjgjd1/8drrpVo1NDmqUpQ1K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SqFYZJwakLoR0AqIxox610nOIFBPB/Gt3RbaS5/d483/AMdrU8DeERqUQvJx+4/hU9G+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kCogRR2FcFbE8jtE3pUOZXkeYDwjqxt/uCY7/VV/9mrG1nw/qFgD5tr/AN+/mr2xpYo8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TwfwqI4uSNfq8Oh83n9yT5sX+9VWcRQ/vIt9e5+IPA9pfwyywxCOXb2/iryvVNBa0uXj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asaq0MJ0nBXZQ0rVYh8jH562XkW5TbuwfaudW0AO94/Lk9qu2xuIwWjTzDXQYE2XjJTc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WOjX2oybbeBn+vGa77wd4OzBFdX8P7374jkT+dd1BEkEQjQYUdq86pirStE6o0G1dnkU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L/38X/Gp/wCxrqAfvYsV6qLmH/nrH/32KkHlTg96weKmarDwex4Jq+nRHzflrynXtPNl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pX1D4u8Gx3ED3FqAsg6r2NeFeONN/deaF+ZDg/Su2lVVRaHNUpuD1OE024kt5+DWD+0L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4f8AEmkW5utQ01jpt4iY3Nbycxtz/ddW/wC/lbkHU1738BYM/bP+2f8A7UpVnaDKoNxq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t4xsbZltNDmuLg8BWKAfnmvP7j4AfEfWJ5f+Kckupf8Ar5Rf5/8AxVft1cXUNmm+edYU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R/4SjSP+gvZf+BUf/wAVXkJrsezOpKasz8Vbb9nf4nWH+p+Hr+b/AM/H2qNv/albo+Cn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HULWT/gLL/Ov2N/4S3RR11jTx9buP/4qk/4TTw+Ouu6YPreR/wDxVbqo0jCyPxS1f4F+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2DqzlciuG1DT/wCz55rSXzLTUI3ZJrfy9v8A7NX7vX3jrw2llcFvEGkqBG2Sb2L0P+1X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WuPjP4zkF/8Ab9OfU5Xjt96tA8Yk4wVpRm+pS0PIrY3Y/dQ+Z/3wauafp32gSy3Xly/77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+n3Fxdy6r4f1D92++C4879w6n+HG2vQJ38Mf8tdGk/2/3cLba15mZPU8Fn0eKc/uf3UX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aJ4Av8AxRqdvpelSi91C4JWGEoE3EKWIznjhTXpOsf8K+/4SC1tLuK80/T/ALKz/u4N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+FY//H6+sP2BPhr4K13xpf8AivRI5JX0tE8qRraaFVYrJGcb/lbqfu0OTRUbHyN/wzB8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h5PKijaVz9rh6KM/3q8xn1iWYSwyxR+aH+f8O1ftb+034osfC/wi1k3d2LUXkZtRuLJu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flNP8N/BNvbyxf2tHF/00+1bm/8AHlrKMndg0jxkXAJ82KLyf8/7VdZbeKb6ZBGlrHMT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pD4X2t/4g0/T/DOqx63LeTLB9j37p0kLYGNq/MvIr9Ef2Yv2D/D/AIN02z1rxpZxavrs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b5Cn+6vzda09pYuOx+fPh34B+PviDI7aT4fluo3KYJljiHzf3dzLnpt4rorj9hz4s6fb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7CFt/JZK/ai1tbXTbWO3hSO3t4xhI1wABVe38Q6Tdtst9RtJ3/uxTKx/Q1m60h2ufgn4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4w6tp95aS4/gfcv5j5awDfSQE+Vf3EXT+M1+/wD4m8JaP4z097HWbGO/tGUqYpRkEHGf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A/YfuPAlyfEXw/wBJ+36HIrPc6arYa3bzF2+XhenP8TdqtVb7kOCPiWLxJrMI/d6/qK/S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rxbYY+zeKNTIHbzg4/Wp734e+LIc+V4YvB/d2oJP5VZ8K2+oW8F3ay6VcWku/e8fktu2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8iJNdfxrqhiu5ZZNQlMKkzXQjkd/YK3/ALLRo3xz8eeF7c6fp99a6fF/Hbx2Ucf51o3+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trLJaXUf+p+T7zf7rferidY8cTa/YH+0NPt/N/wCfyNPLZar2hm4I9Gsf2pfiHFnOo2sv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rPB/x9+K/jDz/wCytNstV+z7d+I2j2Zz1+f2rw20tLW7vLSKyui8tw6pBAjq77iePkWv1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vwZ+FO+93jVtekTULpZF2tD+7VRERgdGDn8fziVawuRM+JP+Fo/GaAET+B7KaMHduFy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T9sjWNIv5rTUfC0BlidkkVLpTsYfIw/1dfdP7dH7TFr8H/AN5oun3kf/AAkuqwNAkQdd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e+8rY7V+Vmj/APFT6xqF1dyySzSO000/9+QtyaI1W9yPYnv+mfth3GoZ2+EnH/bdf8K8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dqEsUlpdyOzvHJ95GLdv9msq4tuPK83yh+FUBo9ytv8A6Ldu0v8Az0+6z/l/FW6kbwpK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Zgmhh+zzWsibPs95apPHt/3W6f8AAa9F+Gvxp8PeGB5WofD/AEu1l/6CGjoNzt7wybv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+f8ACYS2/wC5m8wyxuqPHJ97b/8AFVa1DWPPt/NtbuPyv9h9rfk1VzpFuCPsnRv2p/Cm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U32qSZYYbeSAL+8LYH8C/wARr1m1n1me23zabhiinpbNv/8AHlr5V/4J7/C7/hOvjZb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n2zzmXhJkmhZefXv+Nfpx8cfiB/wrb4X+IPEHm4ls7VnSPjc7e1YVK/LKxz+wjuj42n+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Nq1nFLG+x45EXcrf997asQfHPwjcT+UNTsW6/wCshH/sslfDkmu6Le6hcz3sUhnklbP1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fGHiC10nw/p9xd3cm7ZHGnmt90noq/7Jq41Y21I9ifeFj8VPDF/cPAj2RdfulQxEn+7t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9N4nHm6dp8co/wB9o/8A0KtT9nT9h7w38LrWLUfEdrb654i4JnYfu4sM/wDq/lXtj71f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ws8VrGowFdgoArCeJafulRw6l8R81T/DLV7f/XaRH/4GJXPavp8Wjz+VdWAhP/XfdX1X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2fWdPm2/e8q5jbH5GnatoWneJLI21/BHc27fwluv5HmlHFT6jeEj0PkISaYehiU+0o/x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8nm+zD/4quE/bO/Zj1v4faS3izwBf6jFpu9hfWFs7uII1jL7lXaxx+7bczN/Eor4ntPi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1eNIvfOT+XFdcasZLc5vYSTsfpDp+n/2jcGG0iuJZdm/h17f8CrR/wCEI1A5/wBEnH5V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xBrPx/sLTVtbkmtPsVw/+kbV3Ntr9P8A+0bL/n8t/wDv6tYyruDsi40Gz5V/4QfUMH9z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Ucn91J/3xX1b/aNl/wA/lv8A9/Vo/tGy/wCfy3/7+rWf1qoafVV3PlH/AIQnUD/yyk/7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H+qf8q+rv7Ssv+fyD/v6tPivLaf/AFUySf7hzR9ZqB9VXc+Sj4I1DJ/dPWTf6QbCQpPK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n7l9T+Vfm1+1D+1TLoHxf1bStPi+1xWbtavJHMv3g8ny/wAq1pV5zlZkSw6WzPS/scB/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q9vd6fp80unxR6hLGnyW8k/kb2/u5+7XzmP2t7t/30mmXOYOflnFb2nftU/2gP3v+iS/8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yqi7nSW3xZ1u28TxRarokmiaVvVJvtCfvUzxu8zdtZd392vUEuHmTfb30V0n96CRXH6V8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V4/086Vrd3HLab1dPs8zRNuHPP51znw4+J/hv4WpqJto55Lm4dkeSI/Lt/hGN/8A49Uc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kaL/AGsd7u6QL1QfxV0NpZ6dZiU22jxTTbNiNPl1X/gNSaPrFp/ZEXlRfvdmzy/u7axt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FwfuOUryD3YxitzotP1iLT7cxReXF8+/y40Cru71n+MNXGqaayhDsHVSfvVymh6hLdzl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K24o1u7pYH+7QQ5rZHNXGr2tvbmLyvKlx9z+7VWwvoyScc1Zv7cDUZf3eYs4rYXyZrXy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GDMJbma9uPIjB+bpVuTQWihY/NvA5zUmjwhdWkgVGeU/cYV08mnSQ2zeaxdh95aCkjhL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PMUi/8AfNWvDFtFLqByK0brSRM8jIgFQadb/wBj3Rml/wBVs6/3apFpCeN9QFt5VpFx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CkY3/uyO9Udfv/t+oTS9v4azwTigzsdTcX1pfA/8tZP9yst9JMNvNdlf3X9ypPDy+dPL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PSzD/eIoIuUtO1CbUPKtIYv3f33kketb+z4rf/Wy4rN8JiGM3cksqxKiqMsfrTbnU31W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r7fvUDTK+qanHGWtrZf95yu3H0rEPmc5ro59JwDNL/wGm29ta3vHegZjxQ+YqLjrUNzF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bKG3j3Y+7WKWjkklbHU0FlGwfypg0h+UVpSeIvL3eRkN0zVZoEyCF4qrOD5hCphfWpII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p3MatCMKpIUYqBYVdhzWlb2m9DznFAFG41G8kiaFrhzEeCpNRWMSvnd0960Y7EmRmcDB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5YGgVhZrjyLYxCXMe/5I6jt7WU5MvQ/wf3aq2EH2m5wa6Q24gtz60FGcBaj/AFvAPyf3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2isLX91aRJs/3qy5x1+tWLS2J6c0Eor29xNbHmtSO4aWIE9TVK+tyOlXNCiE8Az03YoL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7AbyOKxUaSLODjNa/izUktJYLWL5mTlvpWdbX0M/GMZ9aBkVvb+e5837ny/zrr9YuIdO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qJ/hWPY2oOpW/AMZZQR+NO8f6gBcxWkXGz53/wB6gDKN3dNGVRuD1qWyN3AgicyG2/55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lnuIov8AlmWrpXizEVqOYC1puLgxCTH3Pn/u1X8T3AsLYeVgySPs3/3ah0gy5Plniq/i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VKAYL+0Gnfapf9b9zy/9qubnuGuJNzfgPSlYUytALttbRY8wyxyf7FbXhaDT4NQmmu5f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7vWuesbN7qQqvCjq3YCtGRQn7iCLjue5phc7jV9VstNtkmOJZJRujA/iFcW0pvpnmmO3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kDzev3P91afc3EQm8qGP9yox/vUDudBbadnRz5X/AC0f78ny7aybj7LbzmHyo5pfuPPz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Lf6eYoofK/v/AD/erKsNOlOeKAJ/C1xawauTdy+WI0bYf9rtXW3+sRHiKL7UN/ySbK4T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d616LbJtSgcZWOavry609JJlkdHkOFUfw+9cvNNcOxae7nuT9z55N1dFrOoxTzTQ9f8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uaBt3Oi0bT4oIPf/ANCrqbKNdgMqnb7VkaL5Nxbw8/vQi70+lbbb3TEYTj+9QZpXOU8U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VmWN1d9j7dtbGn+VYXH73zPsEib/AC4/mZ8/+g1Y1i4tNP0aab7J9r1CR9kMcaBtv95z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w/Nf28X2o/6v79xJ952/+xoNlC5Yub6W5hnTT3eBCnzxzHazr6Zri9fv/wCz58RRf6xN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PF9nP2ry/NjRXS4+7ub6V5n4+RZZV8oK0mfnx/eqWZyjZHM2dzFeiW2uouf+WMn9yr1t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zFbwk/Iny/LnC1W0TSJNSvBbo6xyHo7dBXYW9/p/9ny2kUNxLqH8HmJuhlb+6fm+7XJJ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WsWH9nyy/wCrf5E4+bHpVuwgt7AyeY5kkC4SM/MyfexWZ/bEs/lRXXEsb/cjQKq/l96r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CfXGK1pR5mctb4Szlwco7Rt6qcVpadpv2iXkddq1Vt4i5jcuvllsFMc1b+3yWs80X3x/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PCmhbcx24mtZf77bP8/hVcxegqMHnNPF95KnvXZKpKlG8RUqUasrSK0jmNiNjHHoKgZt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Tk+ZioNTiFskYX+M/NXBLG1JbnsRwNOOxkMwcOo6k1qQxfZIAo+8RXPyMbS5cnlc1sLf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HUn7Q6adOxHdKuwiTODXPXoWEnYTg1evLppy0hJ2elY0zM8hYFtlcZsWUu/3art+6MfW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l1VtbSW6kWONSWNdbpng7T5LNTMxkuM87nwBSNoK5VjvYoky0qkeoNZM5zP5UX97enl/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e4M1p/x6/wBz5vk/76qjbaxNpHnfZJcfwM+wNu/76qbluFjprS+1aO3jjksywUAFVXpT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kLIxXKqe1UYfEeqMDm6XYB8zoi8/lWZJr88N8uC0rgZ570AkdpcQfYbeabrFGjPXH2D3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BOdx/wBpQ3T9av6hqGoavp/kyxSWv8T/AO3+FVvC1tLbX8olH8DBHf8ApQVyls6TbWEL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TXKE/wDLPP8AFXe6m6WsUrvgkVxMiiR2YR45ytNEOI0RhARU9hCMnJquQwBJpY59n0pk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ov9Z/f/GnX8EthWTbaj5E5P+rjPy1q3MGNPmlz0/291BZc07/jw+1SyyfvPkxvqle6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+Ws231yeCyS2VEkQZ+Z+q/SqbyyScls0C1J3uXuHJllZtvTcc1LGnGcZFU40eRwiruY+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EB48z5fSgTMiOJ5nCRjLGuo0+3u9Itj+9/dPtRE/nWZp0H+kGXGwj5cVsz6vDbQfvZc4/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LfBPakGn5l8wVHrmowpbAwSj95tf5eqrWjo2oWmoaf5vmiOSPbvj/ioEU7i1B7DzNtRz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fWZ/b/8AxNZ5JP8AVbtifhWno2szaxdm1igAjP3pl5AoASxs2gmS4inKSIvbjdVZ0mnv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x81tXqJpr+W+HlC8hedtUo5IrufzZFJCDqeM0AZ9tbHT55popfOlkTZ/ufNU/wC9583m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+ofvOItnzVVm1lV1D7Rbx+aON/mfxrQB1FzrMehzJcS9ZTs8jZ91f71ZXizWY76TybK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7zVRMUuoyteXJyX4Udqu2umbgSelAjqPAvh7Sbjw/Ff3Wn+bdSbv3lx93b2wK1W8K6AJ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87tq1i2uu6lZ20EKzR/Z7ddsY8kblWmXGoTX/l+bNz9/+9QdMZJRsdSNQitzLjZ/tyb9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JrYit5LXyoo33uX+9+FTrcyLBK0lyrgf3lxVLhp/33MRT/ln81BHMmGnaxaW9tFayy+V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Xt075ygbCf7tVtYgEBj/AN9krNgn8mU56UGLkdJZ4+0SEf3a0/s3+jGWuet7iXJlj/1e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/wBVL5n3Pn8tNy0Ebk1leGOBVB4AwKu2/iia2uLWWKL/AFb/AD/Pt3rXOadb3dznyosx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o08tt5ShBN/CS/3aBxTNnX/H82oCa18n7LFJuR5N/wAz1wF/5sH7n/lls3/71dLrGnX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wdfn/veuK5Gf7VcZlloKbsLBK8QO04Bq7b3UVxAY5f8AWxqxT/arK8/IwOfpToYyOTVI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kZIjHauj0/xk1rp9vbvZpItvGqh84+WuaMftV3S1VpSG6UWFc34PGzu5CWUag9CZM09v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u2tHs+UVj3E1rbzH3/8AHap3E+c+VLmlYaZ1lv4glnB7f7cfytVTUJ41gaUxtNKVVEyf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un+VFDqH2s+SrzSRptj3egz81Qw3HnqR2p2He4mn3BGa+/v2JrCGz+D9wIh5Xnavct9d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Egt+TX6E/spWr6T8DPB8syeV9ruLyd/9vdcMqt+S1tA5Jo9f1DT5T50XEUu9dnmJuV65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Keo5t6fw/5713uv3H+jxeV/rZH2JWDf8W/73/yG+3av/AlrYyMiO9fylikEcswGE8xd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5X/Ew82T78ln8zf7vzfdWsu2tpb/AM67lijEUib/AL+3ylra0ays7SLzU1hrgf7c6nbU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t/8ASvKuPO2Mkcl5J5jLnrUE+oWlvb3cUXmeb5zJ5mz5nbPLf7vFT3HiCK3njiim80yP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fxBN/aEWnjy/K8mR5vk+bcWxWiAkH2TT7ia0m+z6f8AbE3pcW/7if2XNL/xMLcTRed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+tRvf+FlrN+0RfYD/aEP7rf5LxyJu2tUc9v/AGfp58qa4m0/7/lxv+9Rf70Z7/7tAFLT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1IZtmx7eR/4v9n/ZrN1fUP8ASY4YuSH3vj+HjFTW88VyPt8V3/aGU8tJNnl/99L/AHqr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yffoAgg0+71DP2WX2/3vau58DiLULeKX/eR4/7rDtWPotr5Eg2xSeU5X95/cbP+9Xd2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+WO/5/LTb1/iqUBNcXH2ewPl/wCsdNlee6zeeSGT+7ya6LWL/IlPmyRfxoifNsWuE1DW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7P8AV/eZm96oRl6xKdSitGbrv2zeW+7fx93NY2o3P2fW5B/zzuFT/wAeFas+kS/uv33k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2OawBbzXGr3cOU837bsSS4+61BJsaf8A6RqBlil82KTcj/7NdFp8+NWtc9NjH8qoaPoy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NnmS0fam3/gX8NSz3EttcRebF+6j+TzKCjtb+3/tAaeP+ejt/Ss6/t5be4PleXL/ANM5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+GtXS6uocTmX7L8oj2feY1uahp8tzbTXUX+t2Ns+T72PagZzh1Ga15GmOP8AYjdWq9p2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5NxaS/fSSdPusPesH+1tXg+9o0k/0VlrWsL++uHCTaTLEncmdeKAO18OalA1vDFEBHNs3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hp/9oW5ili84ff8Akf5l965K2uJdP1Dny7WLfv8AM37t6j72f7vy12VvqEVx5fl/8tPu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eD/I82aGLMu9kf8AuuvvTPA3iiLT/wDiXy/8ev8Azzr1vWP7PufstrN/q7h9iRx/edvr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oz9k8v8A2/7yL600wOiF/aa/bn7JN50v8ckfzbW7k1Vt9Gu7fWDF5P7rZ/rI/vbup/pX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BceVdxf8S+R1R/k3Kn+1n+7WT42/tO28ZHWtPurrz5JCkP2eQRR/Z0jVeZD/ALTbtv8A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af8A8TCaGLzIvMhZ0jj+6+RgrX52aCvlaZZL/dhUV+i2naxLr4i1D935Vu6o8n9+TcM1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rWpWHm79t7dIg9FWeRdv/jtZyRtTdi8bjrzVS7fzITWMNegzkzkDO37tTDWLWZSIpfNx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TuatW05xkjpWfHdeYcfKv1NSDEIk/eD/AL7ppAT3cwlPFVHl8oZzUBnIPWo55PMHWqSM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yeaZPLknBrEhkMEwAPFWvtWZNtMR3fwo8KT+MvHui6TaQ+aXnSSQeqK25j+hr9FfAXgx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xlDLJK7DoSPmbP4fL/wGviD9k2/+w+PdVutuZYdKlEZ7jLBePzr9J/2WZrC6vNVu5ZY4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JZFoeibOd7n0vpenQaXZRWlugjhjGFUV5t8RfidLps0unafjzgPnk/ue3+9XYeKPEVpZ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MnkSbMH+LacV8z3eti6u7ieQkvIWc57tmuShSdWTlI0lVVONkabeIdYuyS+oXR/u7rlq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ps/mxajJN/0zuHZl/wDQqwLYietawg2969B0YPocbqSXU978L+IY/EumJOuFk/5aRd0O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N321vdqOYDhj/ssw/r/Osv4Uvm8uk+g/8dzXWePpETwveeZ0+Tp/vrXmqPsquh3uXtKV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NGqsDVvRNK/tK+gt5FKeY+Cw7CsFtSwnlsCvH3hXoXwrtRc3U1wzebGqYXPY162IbhBs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lhaR6faxQRLtjjUKAK47xD41Kzy29q+AhKsw9a3PG2oPpuhTvG2xmBRWHXJVv8K8mtml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Zh6XP70jpry5PdR0cGsXWCfts/8A39atLRvE81tc/vppJYv+mj7q5EC5X/lkMf71RT3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exi1axyKo4nt9nex30IkjYMh7iuP8daIm172Mc4+aq/wy1hrpZ7VmyByua6zX7cXGi3S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Sx6N1VpXPGprVX5IrZ8A6J9v1V2cZhiwZEPfO/FY89x1xXoPw4eOPR/OaTaXbHNenWk4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anaDEQryjxf44u7i/MNoTaxR/wDLSN9rN+P4V1njvVBHozpBOgkdto57V5E5ABzIM1y4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q6csTYt9R1Ccf8fco/7bNWlo/jDUNIuT5szzRekjs1cfBcy25OJfyrQFyZQTG+f9/rXp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CcoSuj3iwvIdVsUmQho5FzXk3xU8NbbiRok/dTDn612fwyMo0IpKeUJH/jzVX+J80aaf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KopwrOJ6FVqVPmPla9tWsLx42GOa94/Z3fz4NVY/weTj8fMrxrxwP9J82MV7B+zI/n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v5Bv8a68R/DZyUfjG/ti+ILvw58DNcurKaa2uHjkhWaGUxsmYpDnI+lfkxb/Gnxr50i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qk//AMVX6Yf8FIdcuNC/Zwna2SF2u9Rjs283srwzAlf9r0r8jdJhIuZ68+jDnZ6Utju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P+Ev13/waTf/ABVYs3xV8bDOPGPiDP8A2FJ//iqxLtdrmqMxrr5EkYm//wALS8dnOPG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APiqybjxRqpuJpbu7ku/PffJ5nzbm/vZ+9UFvby3APl1KmiSyEmSTH0rLlsaJmvpHjnW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WGDc2wSRD73/AAKtST4h3sZ8mZUlI6+X8vzVyNxp82IhD+6/jfzH+bd9azrhpbef96f3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4oiub/zpdPjuv3Hk+XKisqNuyWFfr3+wn8OI/AnwUsJTb+TcakzXTcclWwy/zr8sv2dv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hXTkgNxA2oQG7x0EPmqrH/x6v2+0+Cz8JeG7S1DrDaWUCQDGBjbhaynpoUj4Z/4KJfGK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4aK3jka8H9x8oy/o1fB19r0UzlhPuWn/ABi+J83xf8f614kkeUtelN4l6rtRVx99v7vr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GXyt/yZqoxsrjP0M/4Jx/BC18T6jf8AjvVbLJ06T7NbRXEashb93IJF3J95WX72a++P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4T1LxFrEnlafYxGWVvYV51+x54Qg8G/s7eELOI7pGtN0smPvtvbn8Rivmb/gpt44le58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3mC3MsUEm1ZFZZVw3zc9Om2sL3dho8f+KP7aXi34w3LTaPrF94d0q0mbyV0a7mtZJONr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f7VeVJ8V/H2nOGtPHfiNGl6tHq0ysPwD15aNPl0jP2SWSKrc8GoG2MsM3nS7F2RyfLu/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Z+gX7KX7XHiMarFo3jyaWWyuZEhtr668xpixPG5nkbuw/hr7o1LTLHxHo8tvPFFe206Y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X8/w8Ya3b3H+uuLSWN1f/WNuVv8Avqv2X/Yf8fXfxA+AOiXuoSyz3dokdnLNMxZpGWGM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o21LPhT48afqHwn+I+raJ5Nn/Z8b/uJJLJPnj/vZVVrzbTvijFp+oXct3olvL9oddlxH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a33eS3/A6+pv+CpHh6KFtD1dE8pWiW3cxjbvZmlI3N+FfBOnaxn91L+8rSGqJsfQ2n+O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50X/AEzunVqcnjDR7vIksLkZ/ga9D/o0deNafqBth/o0skVep/AbwPq3xn8fxaTaReb5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5CQx2q2On92qehk0fS37JfwP0H4ha7L4i1Tw9ELTT3RkNzbwyebJztYZj/hZa+0fG/i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Z1CVLaxskXJY4Aydq/qRVzw/4f0zwboyWWm2kVjYwhmEUS4VQSWJ/U1+c37eP7RNr4u8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DpOkrLFetHJtEs+8qRw7btnlr/Cp+asl7zGjzb41fE7wj8Y/Fd3rviGzu7qVt4iSRZjs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V6145q+o+FdPuIv+Ee0+4tP+e3mO3z/99Us/iHT/APnlcH/rmitXJ6jOlxd3EkWfL3na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0lvq/wDaV5DbQQ7pZW2gbv8A61dl4X+Gs1yJLq41h9NmBz9nkmSVW/2q878DX1rpGpfb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hGb5vX5frXpNprel3IymoRP/AOO/zrS9i2y3q/wAGsT+dFq0fnbNn7vY270/irEf9mbW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f/iTW3BqtkCf9Ih/77Wuq8HafN4o8QWGn2n72WR//Hf4v/Hazu9yU7n2F/wT1+Aknwn8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X2qyCaORkwyx7VBHT1B6VS/4KHS6zr/grS/C+iyMjzzCS6Xld0LKy4/Md6+qPDWgW/g7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tZRbQemR69q/PD9or4j6h4l+Kmsm2vpootPuZLD5XKgBJpQDwWrFe/O7K2R8rXPwZ8T2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mUV9tf8ABOX9nA6HFeeOfEFvFLds/lWSuA3ksuVZx8v8SsP4vWvC08W66vTVpz9Xz/MV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NI+H2iqdTtBNLbxySb5FDbiorSWxne50PxB8XQ+BPCGpa1ODILWJnSJeGkfB2oPcnivy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h+LHiNb6y/4SHwrpcKslvYaY1zalgWz++McmGevsT9tX4rTQ3ei6Po13bz2siySXWV8w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XzGnju7x+8stOl/7d3T/ANBesoq43LlPDdJ+IPxGt3dz4i8WafKD8xF9dKx5/wB6vpz9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T8Sab4e8c3c+r6HclVOo3ZnkuIfl+87yN93j0rlB453cyaHYt/1ylmH/ALN/SpP+E40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Nsr1v8A2ZK1srCUz9TNT07T/F/h+e0uYor7T72EqVdQySIw9/Y1+LP7Q/hNfhJ8Wdd0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qg+5HIzFRj5f4SK/Y74U6jJq3gLSLqVPLeSNsru3Yw7Dr+FfHP7aVh4Jn+KTjV9Ja91Q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q7Svy/MWVqmLKbPgLwz4u1XQb8X+l6jdaVerkLc6fM0Mqg9QGBz2FdTa/Gr4iZkz8RvE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/wDRlerS+D/hbODjTY4T76b/APEtVdvhv8Mpc7ZbWP8A7Y3Sfy6VVxc55r/wvL4k+aY4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+gtcL/7PS2Pxv+JfnnzPHniiL/uNXP8A8XXo5+EHgGbP2bVbdP8AevLj/wBqL/7NUB+B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/wAAh1VP5MaNB+0OHHxv+JPn/wDJQvE//g3n/wDi6+6/+Cflt438T2epeLfE/ifVdW06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klQuu5X+Vif7y18y+Bv2WNO8UeJ9P0+0169l+0TRpN5d3DJ8pYc8L/8AFV+ongLwfYeA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SxW1pbpG2ABuZVAZm9221Emi4yucv+0V8R4vhh8Kta1h5AsvlNDCD1LsrBf1xX446/4g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aja291d3D+ZNcSfedj/vV9wft0WWu/FjxPb6JpGsyadp2jsd8cVq0kdxuVGDErJzt5/h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qwSt7p9zju8Msf8A7Ka0pysJ2Z5rNPn/AFcTinLYFmLTQkH3Fd4PgZ4vH8el/wDfc3/x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n726XTlx6XeWP03LXSqjHGCZ5+baIZ/5Z1qW+ny3EB+ycy7f96rH9jXc4P2u6kmiD/I+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w/Lb5/s+a4/eOqJHG+7ax6c//FUcwOJ5JcXO3910/gqG5tv9GOazFuJrg+bL3+eta1v4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crkBzuO8HZ23BQYzwta13NFpaiWQ4kXnNZ+l3tvo0UrPgTNzGlc7qOtPqU0kkxI9Fo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PN5v7r596VtaexgjG1dwPf71cT5+c9sfrVmwuZrYkxSYqrENnSXN3PZXrXNvIIpD2NdF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pp/OuD1XpXEHXxMv7yNZX/vJVafWsqfIV0k9QcUWLhPuejC3H72sLWL/7Tm0te6fcj/i+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fqX/AL6Ndt4V0tLfRHu5B+8l3EyHsPSg350znJ/C2QP3v7z+Liuw0jSNPt9PMUdrH9z5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Yp2MgG9Bxuptx4ptdP8AOhtIpJJSjfwfxetAm1YyLGw+zO6xg5NVNXR0dQ4OKhjv7mFB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fT3ysXUce9BzmYpyZP8AfrQ024+zzZPSqYgPXuamjjkGfSgEXNX1aXUP3Uf7uIdcVmGV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VwQZH1oi0yadgEXIPegEZ8d0SpzI5qSKcKehNS3Fh5Df6zP4VLBZF1yATQaD7S5iMgRj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yoAzmsxYBHMN4wBU/nwbyI8s1SBQmT7OwOME1o2U+6MkCmvaGRg8owO1PtLcrIQD8tAE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qKpatMFgMajOar6hug1KUJxjimuk0pQkcGgCXw9Hm9J/2a2dQmS3iyx5PRfWsPTr1tPl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7U2SWW5cySyNI57mgTK4864uPXL/AHP7q10llFtUgj0rL0gAXRZ/4RVnVr6S3HmRcdqA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h+4AsJYv+eb76xrjUDcDng1Bb6gbcHGR/C3+1QUh+sv9qv5ZexPH0rNPBNWpJTIarnqa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ICvlf7rcinavftqd55x4OwKeeuKrAZ6UYIpAW9D+W/hU85euu2EOa5rwxAJNYtg3IL16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3a5akuVFU1zMzIoxCIwox8tZHimPFva56lmrv47SOFeAK4jxuu37KB0y1Y06l3Y2lTs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ULV6C2OU19HG2A/7dbFrYgDPesXSziEc1uWlxkYJ56UySC5tN+axZG2yMuOldfP5LARR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bSGGeQbn496C0Rx3TQ22AcfNW3o+vRAfvocH++n8X4VgLhhjPFWoQEGelAiTVz59xNd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8WzLpwtIkX7nzySGs+ef9xIKzd4PeoUhCvIxXAOKYLkjvSkgg81W9asbNrw9MZ9UtUgc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erV6fbaeR+7Mv+9/erzr4ehR4kR2GdkTt/46a9fs4TcL5iLlT0NI6KUU9ygNOup7eWG1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zxmta1ufD+neda/2rH5tu+x/Mm2tuHXiuU8ZeLAq/wBlaVNGdQb7ziTCp/u+prlNG/4k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l38qP8n9aC6s403Zand+KPH+ni3lh0/zNQI4eRPlVPx/irgdR1NL2JGMCw5Ofk+81aE0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H24rnr6++z/62GSL5FdEnb+E+1Z2ONybOjsJIYRA1laKON80hRm+bpg1cn1CLV/+XXF1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73/AMVWX4O1D7Po80p/5aTbEg/vKBTtY1kc/ZIvKijTY8kjqyu3/fP3a53Ey1Od1fz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5/M/2T3qfS7p5AI/vn7uR3q3b2+lahcRfapZ7+6k2olvbptXd2q4PD0ugGKGX/Wn5+P4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60uWNzTW1It4cDyiPvb2qKe42k+Z8/8ADmrwtpTp5miuv9Wnz+Y+5nbdWT87j5sE5zX0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M5K47fSwQfaf3fU7u/FdHp1xaHzYrU+bn/nonyrVseGIiDLL/rdnyfwq1OvWhCXLI9Kh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32mXmQGoJJ3kJLMXrpv+EYig48rzj/fjfbtq/wCH9HGnTzXcv+s2bER/m2r3rhnOk1od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aagPOJ9qh+0Fbfy61rnT5bi/m8qPEW/rVbUNG+ygnzN/4VxXOpRsYrztKyxnp0Fa9tYL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3cdKoaVALjV4kIyAcmtTUJxg/vM/3nrG4+Um8PEC+lmA+4v3BW/p1tDf3582XEsab0t4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GWuAi1qWyaRrWTYzDBJGciqQ1CY3Hm+afN/v1k0dFN2R6/Mrqo2qsa9CoXNc9quiWd3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EhWP71YGj+JLtZYknuS0e7B53cV0MXiK1umCrOVVXwN3y7qg25+Yqaz4e8i3MunyySy/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fTz593LNF+9j+T5/vbq7G30xnJkJO1ug3CubuJ/P1aaaLzIhJtR0/vYqhWRofZ/PrmZ9Q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/wDqo/neT+/UevTXEUrRy3b+S3IRRjH40/wwYYPP/wCA7aY7k+orNOpRj19ayrNAspBZ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E/nkwxfvZpDsT/ZrU8PeF7XQP3v+uutmx5P7v0poVjM0/TQIJppYv72xH/rVBfCWpavm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zH212Gr6jL9n8qGLyrX7jySPub8q17a4+0W8X71DFs2J/srUoUUjz2f4e34t/vQyy/8A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+qzgf3AeK9Y1/UPs+nzYm8uXZsTFeZ6fZGQF25Y/LSZEtBtrYbtxNKLQpuq42bUNVGPU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l062tLC36ebc7N7vvq9b6xaW88UX7yWX+PZ91a42e/lmPPA9fWpLWcqM9KQF9JJYbuYs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iee4Z43JHcGri3g8gGUhQW6mns8C73LgnsBTgBRtX2KySDpVc/u2Yp/FWrDBHPsYj75p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QHGM0wNo+DoW0+OWKbzZdm9/k+WsSw1C6sILv7JN5OV2PHH95qvWs804/dSnyw+zZvro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opYo9Pi3q7zx/M1UUlc5XRifs8sssv8AHsfzH+atC+g+zW2M/vHf5K6XT/7K0+38qKKP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nX3rj3KXFzL5ZPyHMaf7NAWIJ9P/ANHmll/ub/MrHtrf9x5mevzVe1a+uopGty/mQkYx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DO5s+H7j7SPLmH7qD7n+01dPHZCG286RtsX33rlNHH2b/ll5vz79m6ti48V2cFvFvQvNs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b3oIF1zVksYTsP70jCJ/d96w9O1eWG482X96H+9WXc3ct9cNLK25mq/b23yx/TdQWma2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MskUR++n9+uenaWwPljoPuVYgvwCTikuJUue3NAMrPcSToN5zg5qMAE808QeUD3FWTYc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vAcHyvM/B6meH7KyefFyfm5PzVo6QktrLjyv4/m8xKLjTzq1/NL/AKkfcSP+7QC0Ou8K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3OpzIzfeL0ajLsimkMmwjliv3gPWsqSIR2ohjHlk/wAS9zWRdXtzFBdEjdIw8ti3931o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a3EH+t/8crl9fBiYiE5ik+YcVR0bX4rf91df8ANXNd1CK48ryT5n/AaCJO5j20AhPJ61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j+5Va2/fziE8Zf7/APdrUnsP+ep52VSIsQXNlJADx027/wAarwjZkitS41jz7CO08393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UHl/u8/w0wsczdT2juhtf4E2SGR92+TruqDoK67U/DltfGOSHy7SXeqMVT5X/wCA06fw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20SgDk4nZnXgntWrBFvRVRsSVHaW7WN3LFIuewNaFtZpaGVpziQ/doAktonRcOwJr9Df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w9iiOVfw1bO3+9nd/Nmr8+LeEkZJr9GfhNp8Oi/DTwxoePNlGiWElrPJ/E2zLJ/wLca1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zLn/AFX2qLYqPH/c/wBqs6PxisepGG6tmCYxEj9GrP8AI4P7r/fgqK41iLUII9PtP3X2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2MjqLjxhFADFaeXFL/z0uE+Vv9k1l/2z9ouD5vh+z/66R7dv/jy1q3PhOMQxREC7+VV8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ii/4BJJ92gDldY8Qf2xqMR8r7L9kbaI/+Bda3dO1CHUNXm1CL/n1kd45P4WHXFaP9n6e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HmXG37vtWRDpkA1OSHTrpJRLbzL5av8A7PrVIDR1i4l0+3iurWX918u+ORPlfNVLbUIv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fW6fM0Tf3h/s1cUPc6NAh+69sqOKwpII9HhLpEPNjT55Ix81ACX9v/AGf50tpFHmR9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of7VTaMTfgyy2skP+/8A41VttR8//Wy+V8+z7/3q6/w7o/7/AM35PNk/5abv4aALWlWV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/v8AlysasT6xFb/8S+X/AFUfzvJsO51962dG1iL975Xmfu9u8Sfe2+tcvrFyLfUNQl/1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3GMmgDM1TVIppWMc0eCMfI4rm/s+i2Fv5coMsu753R9zVHrOpK0ctqF2eW+9PlH3aZo+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/wCx+7fatAi9cH7f9ll8qT7/APy0+bfXHW3/ACEJpZYnli86R3+T6112oahFp3lWkPmX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q/jXL6fbx/2hF/vyOnT+7/8AXoIsb1t4f/s/7Ld2n2i1+6/2fe38q2R9kuL+7+yxSfap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UNtp/wDxJ4pZrq4/uPJbuyr/AL21amt5PsziSGVZoj0kXo1BSLunafFbCP8A56/30+X5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baWGLT/Ol/guN/y/iK5yfVLa0i3zShfQepre8KeIYbtVaN9wIoKK2seIJbGCKWbT5P3i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kW+s6hqH/Hpaxw/9NLh/lrQ19JCs88fS11OR/wDv4uV/rXO3+sTYxLFJFL/z0j+6lAG/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7VdW/wDyzj+7/wABFdJ4ecCy8qedrgn77yt8zV57bXNpp+Zf3kssib3+RmatTTtXivp/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n9xW/wC+losBv+HtPh/tfVovKk/d/c8xN2yP2P8AtcflTrjT9Q0/MsX9zY/93bVWLV3+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2rJJs+ZVjz3/AN47f+A1ti4luDL53l/c+SP+Lb/wKlYDiNQ1DW7i3m8q0/0X5t8mzcr15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QahqEV3LF/aEO9k/0hPlt8+WCw+b5/ux/K3+1Xt+sXHn2xtfN8qL/wBD9qydP1iK387T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jvC2oat4fuIvD80UcVr52x/M+9u3fer89NcuV1HxDql3HL50Mt7cSxyf3laZ2B/HOa++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+H/jDUIv3Utv8kMn8SSSYj3D/gR3V8N3GgxY/dH+DbUs1gZNvp8WoGPzf9Vt3u+/5m/2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qKp7W2mtIAvl/fdt/wDu7f8A4qrM+n/aBWButDCuLpbuzEbLg1BpUSpdgEVo3GiFDuV+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rcimI1Lhhg5PFZ/nlG+Y/JTYrkshD9KrsxLHP3KsRtwTwmDzDKkf1qoLn7RcR+V/rf8A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lai02ZrW4WZba3ugv8ABdRCRPyNMEHEn+rH/APl/KgD2/8AZee7PxOtISeJbGeO6tz9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K+z/AAsdQ0i4JtZpIovld/Ldl+n86+UP2RBDe+MtVuvJkjli0gpcyyfdf51MTf738Lf7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Qw6n3WqijjqbnVPrd7PxLezSD0aUmprWUyH5kyPUmq+nab5qgNHu966G0023iQKyMx+t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PSM1pLPdgelWbOxWMYSNV/nXWeCPCc/iK+ZZExbL96T0qZz5FccY+0djtvg/ob6fpdxe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6AsKt/FbUTbaKLUffuBkD/dYH+ldeI4rC1CxqFjiGQB9c/1rxj4geLF1TXSvWK3BjXHr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udnpStTpcpz+xG6x5r1D4RKBZXWBgbj/AOy15lb6pCOor1f4YOkttcsuPvEf+g134t/u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8YN//CM23l/f+1rj/viSvMdOnl8/npXqfxV/5AFv/wBfS/8AoMleVLNjoPxqMJ/DKxXx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KqS2e9jnmq1jOQOXP51pQ3cY6811nCbPw4sJbbXZWP3DET+tej3EfmQSIejda4TwFdCb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zrv7jiCSvFxH8U9XDa0jwu4t/Inm9nNQjUpIOEldB/stii7d/PmCnem9vmNUJY42zvYK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PNV0y6988o+eVmHuc1VcW7A5OTVPzY485lUj2NA1S2j65J9hW5VyAg+cQOmatW8UsPP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6mCEhC+5rvPhX4evNSuf7TvOLZP9X/tf5VqyqT5I8xdJe0lY9E8Gab/ZWgRRH7xJJP4m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Z4f+ebFz+NdZr+tQeH9Jmu5cLHEvyr6nsK8ptPEB1m8meY5y4/75ry8PGU6jmdtaUYQ5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Xfj7q16R+yx/yAdb/wCvlf8A0GqmvaBHq1tLGG7fKa6P9nvQn0HRdahckhr4lST22JXV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ppHjv/BShpL74I6fpcSB5J9attn1KTAV8X/Cn9gn4m/ESwF9cWI0fT5MbJneFy+cHO0P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rZMkV1fMiJaOJ1kkbAQjvXi/xR/bO+GHwsZ4NS1k3dxnBWxj+0BT6Nt6dK8uEpR+E9Zx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EdxbmWXx/Zxy/M3l/wBnu30/jrz34hf8E0/id4XsZJdCMXimZeiW4jtyR/20lr6gs/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lzFex2n/AD0SBy35Yr6N+GXx38E/F7T0ufDesQ3jMMm2chZ19ihOa0dSfUiyPwn1C31H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wyWl3G6+fbyOrbGK5H3f9kila5i1BSM1+1n7SH7Mfhj9oDwvPDf2aNrEULrZXnmSKYnI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fvelfid8U/hxq/wp8b6j4Z1SOW0u7GVk8xRguFZ13L7Z3VcZ3FYbb3aWhMS/6zP9/bUl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ov8AWJsST+FW9K5E3MvWum0fWItQtzDL/rdmx/M+bevpVpisfbX/AASo8BLffFbxZrE8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HGw5xJJcBl/8dhNfWf8AwUB+KZ+GfwA1draURapqAjitOuSVuIWf/wAdJrC/4Jx/CD/h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3jvNaK+YHLE4ilmVevsa+W/+Cr3xSj8Q+PNF8FW83mHSk+1Oi4/5aqpGf+/Y/OuZ+9Ma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1NqJf3VRaR5lxrFrj94PPj/9CFN+y8SZFbeiWEVjPYuDy8gP/j1dPQZ+/Pwrs0sfhzoM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smvzC/4Kn6nJYftIaS6SbRFoFqyj3865r9P/AIV8/DnQv+vf/wBmNfll/wAFYsH9pTT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+jrmuKPxMa2Pl9fHFrc/62L97/Gfu7q17bUftA/ddK80Fvk1IlzLDP/rX/Ou6L0JsdLr2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s00e5HH+1X6pf8Eqb+XUP2e/EBkYkReJZo0GfuqLW1wP1NfkbNeNcSMzMWJOTmv1n/4J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z/0NE/8A6SWtYVNiokH/AAVWs8fCPSbsdRqEEX/jsxr8wdHyLtcmv1L/AOCqP/JFNO/7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V+WK4HSppuyNDubaJ5pIoYl3SyuqKvqScV+rP7FfwEHwl+HEF3fxrNreqqLl7ghciI/N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zXxL/wAE5vhBH8Ufivc6nqkUs2m+GYYb2Ji7bRc+avlchv7qy/n7V+tA/ce9Kc+iEkcL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g2703wpCG1K9VoDOzIBEjAqSQzDOc9j2r4Tu/wDgmT411mee+vPFdr9qlO5vMtCzMfr5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I+HHwhMsWo6r9rux/wAs7NPNX16j615NY/8ABUf4aSXey7t72GD/AJ6RwSN/7KD+lZoV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N+JHw+sJb6C1XWLKEb5JoXii243fwtJ6KTXzddI8GoXdpLGyPbTNA+7+8rEEfpX7o/DH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6an4Z1aC/hccx7wrr9VPIrxL9r39jTRfjhoN/rOm20dv4xhjPkXJLHzhuZtjZbavLE7s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0238kS/vf3RrStoBBny6w4tMu/B+p6hoerwPb3lo4UxyBgRzitaG4yOOlXcaRczjrX0x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Mvi4NZkO/TtFz58ZHH72GZV/wDHl/Wvlme4PNfox/wS78M3Fl8MvFmt3cPlyahqUcUR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/wAin8qzlPQqKPov9obxsvgr4ReJdR3+XcNY3EFu3pK0Mmz9VFfkVe65e6hqNzeSXMnm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ZmZiefdq+0v+ClfxK+xWmi+DoDl52j1A7V3cBpY2U/ga+Eba986PLLsbuuc4rOOxSVzc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f861YPH/AIkt02R63fKo6Dz2/wAa4pdQlE3lpHuTdjdWsDxVi5LGzceL9X1Ns3V9NdEc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L4guwP4PyrJp9NHM1qay+IrkdVQ10vw/07UPH3i3T9CsYI3ubttiAnArirO0mv7mG2t4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EGSzscKPxPFfop+xp+zq3w70JfFOtqyatqMCNFAzNmKIrG65+b733srtoY1A+lfDOlxa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HBCAW7cd6/M39p/4m2ni74u6zd2jb0g/0Ld93LRl1/iWvtb9rb4zQ/Cb4bTxwyKdW1ZZ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f959FIX8/evy21G6lvrt5pmLzSs0sjHuzEkn+dREpxN9dciwdy06PW7SQn5sfhXH3BMU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L4JH41pcy5TuP7Xtx/y0pRqtuQf3g/GuXPSlttOm1i5isbVGluZ2CRogySaA5T7V/YD8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xHPGDDaW0cEDZUhnd924fTyq+rPjB8Rbf4YeBtQ1yVv3kO3ykI5YmRV4/wC+s1m/s9fD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dFRT5oQvJITktlmYZ5P96vkb9vz4rDWfE1l4TtJA9tY/vZWXaQzHkA8eq1jvI6Iq0T50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0t5cSS/Lz5zVAuvalHnbqV0v0mNcvnA4OKj3SnpIcV0ROdxZvz+KtcjdmXV77cPu4lNc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Ju72aZh0MnNJLNJDxvznvVO6kDR7ZShz3IrQ2p6FL+2br/ln+89q7fRPiZEmkyaXHZ2d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+dh/FmuFEMXIjIoGkfaBJFL+6ps20PH5wM1KunRz/wCq61ki4lM58rp/31XTQ63YabZx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tYnKkZN5pkqJh8kds1m/2Bczk7elbcmoyalcodpEO7uK2YLi1XOaEX0OJGjPEWV2AIpk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ao/2nUG8oYU037ANg+X5hVEmUdNMUnmBsio2iDsTmtIZjjYMM9qgaACPdjGaAM/yuvF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LU3Eht06ITwKdb24lB6Cm7ByMUFI6DR75Y9BkQKDt71QWyikQSoQzt1GazNzW0MqoSEb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kAIC+9AtTRuLDyYPrTP7O8m1MnrUEd02w5OTu3037fdXBjiH+q30CNGwtxZ2LSSdTS/2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s/vVc+wSz2xB/uVnf2gbe2MRz5n3FNA0SW1lENPlmlH8fyU6yuituYof9Xu/jSmW6Nc2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/wBqq9xMbGfEYxH70FFXVbKSDJUmb3C1Fpupx2+ROCuPatNPEBiiKOVOfasW7gNxI0kS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HU7OeImLMkn+5tqPw9bg+dLMP9yszYQOlb2jBTakGgC7eG2NsmX4LcheoptkttBcxs0g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Xl2jX21fkVDtLdjU08Qu1t4bb55JG2Z9WoAjv5ojqF2OMbyyPuqS182fyo/9utu28DIb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2M/KtLa+FprGMMZSzqc8igZj6rZiNjgfjWQ0vllhjpXU3M8UFvN5vNckf3xJrMCS0uS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cCe3I/2qzlXaeD0p/O0iqFYhKselRm1ZucVMCwNOEpApAV9hTOaaI/MNWSQ/WlWMLUgE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jOKt54qCQDnNAFvwn/yHLX/er1CNgSeea8v8Kca5bfia7jMomMma5aiua0na5t3U3lwD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LT/gVb1xczSRAVzvioHy7Ut6t/SphCzuXKd9DmGqE1Oy1C1daZgWdPuPLYqehq+LnB4N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jVJhY2ra4xP+7/yavarpXkm4V+X25zWInI4rpbi4/tHTppf+WqR/PTJOMimINXRc+YKo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luaQFSKoPncacHJpccZqQGpnBpScA0E0gGaANfwv5o1m18mLzf43jd9qso5Odtdb4g8Y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Pl+T58aJ5CFfKXqGG3/2aua8MH7O2qXXk+aYLCRhvfbt3MFz/wCPVkQX08On3FpG5SGb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UJlpl3T9Q/tDX7SWXzPuKj7H2s+Fxuz/AA1qJfxXE9wXmkmMbBVMm3dt7Z21zdvIYHDg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ORK3/AaaIaOqtrmbUFmhtY/3vktseNwu35T82ayNYv8AVb+c6fdiPzN/+rjQfof7tbGj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M+Rkj+8VrAuL+W41gzXUn7q3+T94/wA23d92qIuWr8/2f/okOzyo0VM7fm3dTVea1jez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J/dSp7a3+0ebLL/qt6u8kn3apNMZpC5OG/h9qyAT994fNpLCf9YnnPJs++v93/drt7gf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VFdI927bnnivO7yzmun81A8luwyZD0U/3a9B8PeZ/wAI/YSn+4yL/u7j/hXtZZSjVqNM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Jr7pFEvPyfM/8R+tUNnatI85pVs1UZdgAa+wjQjBcsT5iVRyDRpooEdX6sa0b3UliCnd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2A7DkZ60xF8wYJyc1hPLIVneTPQoZjOlDkT1LMutSA7k49qnfWri7t8bUX3qpsREIKhv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oUj0NcuMy+FOjeB0YPMJ1K3vjinmqcuFIH8NL9lgubcLcqZF/wBg7TVGe5b7Oxx5XuO9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I2GP+Wj9K+UtM+qp1IP3zcsNM0yzP+h2wWaNPvyfMXY1na/o9pcDzPK8qU/3HrHk1KUE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fbJQCXlL/N8uTUNDbTG6f4IurjJmmjhh3/JJ95mWt24+G8U0B/s+7klm/uSptjqXRdQi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25rvyVgTagAqTSCR5vb/AA2ure2lkmu44rofcjRNy/nWReeGbqxhLuYnZzgkDNei6p4g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kENum53rnLjR9QuID+6/20j3/NU3NOSxhL51hp/nebJn7ieW5plv4glt8mT96fetXT/D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5kXl/f8AL+bZVjUPhtm2MlhNJNc/wxyfLvpk2ZyGo6jLqVx5ku0AAABRSW+c0lzZS2k0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lNNhuZYSRhSPcUGbdjXtL19NlS7ADmNgcGu0/tDyLeP93+92b3/u15/NctdQpGYkihLr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55TRxf8AA/mamgU7Ir63qvnHJfzPpSWOoedCI1fyzWFeXG1iFWorW+8t/mXP0rMk1tQm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yPTbDEfDyHHrVi7sz5RZiCwqjdubaNDgHdQSaqR28mS8oNUL2xjhzJFgiqK6iG42HNSL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lDWKNEc9adZx+aCo5qrJbsGK5qbT5zZy880AWXgMkixt9zOPxqwNNdZAHHy9KbPOs2pYj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Jb9cbJOo5zQBRttQhsLkw3P+r2/I/wDdrM1fUPt+oSyj/VfdT6VFqsyTXbuvQHFVg26g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llmljtYowzvJI+3c277o/wBqma5qcsyHTrfc4kcIiFs/LWJo1/LbcRSmI/N8/wBasLdS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ibPM/u1KC9hguPIuTFDLmLZ/rP71WbbURAM5fzP40421l28H/LL/AJah9jVMLbAzJ0+9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upcquKghm+zElkq9awR3Q+RuaXULWK3gy7ZoFYy7i+kmyKkt/KMH73/0Kqu08kA4+lJi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fL838PzVZH2qG3/eS/uuyfxVMthEIP3J52b6akMhTLtnIoAoZGeKsW4PpSmyKkk1atwq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v3Wc/wB/ZH96pI7yyNt9lhcr8+996fP9K2LC3yHT+8tcWDicn0dloA7Dw9qER/tD/lrN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zV/AhBlxn5u1cdYXjWkhK9+vvXTQXpnQJ5bKByS3FBCTNH+2LXyf9VIT/F8lcxqFxNf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wf1relkS00u5nYAlEyK58avHcxh3BEncKM0DKM1k0akioba5eFiKti5aYEYqBbNnY0El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+lTzXUky8sfMxjP8As1TinNq5RvWt3R9PzNul/wB6mhmKNPyOkmP/AEKujFy4th++OQNv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3c+1hnFY2rwxW2utbmTgJGwT/aqhkNtqQgbypZn8nO5/lrWnuIvs2bXzJf7lZNxYxckm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Eo4/2qAMIeZNcZmHNX5h9otzF1P8Mj/eWpdfuLW2EQh/1pfHmRp8q1Tt7/8A1hNAG5p1t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zNffvwk8Vaf4k+G+gXXlxzRw2cVrOn8SSQoY2X9OK+BdFnP2fzQM7/uYr1H4M+M/E/gn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oWKwme+sHPEsa/eZfRlyPrWkHYxmrn2Br9v/AGfcRXf+ttNmxLj+L/dP/wAVTLfyr/yp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M+9x2ryzSv2i/AfieMedrTaPE3Bh1CJzHn/roOOtdxaWxltlvdDvbbU7VxlZbOUSwt+X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B1y21Cykl80jz8JNn/Z42+1Lcaf9nEX+lx2vzsj/AGf91sUrlV53cfKfmrzC41iXR7/7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6u8kiboP97K1uz+MZbe3iu9Pit9Vikdf3lu/mLxn5v8APrTFY6rUPA+nmcyyxeb5npO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ysZg0TPbyg4DiZt3P1NYlt8UPD/iceTqsUdpdfwR3CMuz/gQ6VfHh/T78ebaSyRRf89I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+z9Vgt7v/iYfx/JHIn31681wWoahd3N8Yv8AVj+P/arpRcS39h/Z8N35vlvseT/Z3Vs6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aXVbuOWH/lt8+38M0wsZfhbwf/aFvFLdxfx7E8t930//AGq7YW8un/6qa3ii/g8z94z1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xfmHw/8A3NieX8qo2771U7GXXo7Fp7wFo3/55n95t/ve9ILHYahrF2Z9Pm8r/St+x/L/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34g1gzzyx1hHUJuf3vP9zfuZaNODSNKZ2aYn+AimFivo+jw3+of6XLJdRSbkTzPu7u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pXkH975VZU2n6jqFt5VraSff3p8m35h/+qr2n+D9Wv7c+VdxxS/9NE8zb+DUgsZiaPEs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ZRI08tV/2sfxVjaf5Wn3EU0sX7rfIj9fkU8bq7O48HXc/m/2hq1xdSx/8s40VV/8drJ0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/dSWVx/s7OlMi5oadqH9keX5v73T5E2J/eRv71P1/T4vD/m3flfupHVJvL+6no2Kpahp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/W26K/8ASu9/tDT7i2jN1/qpEV/9nkUDPN5/sptzFdfvbCT50lj+9E394f7NU7bULrwf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f9/zP8/7NdNq3g0RI82gkXES/M1kTx/2zb/2WqOnf2Tr+n3dp5UcN19x7e4/dy7v91qQ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LrDKrs8J+f7nH8Na9xb6f/a+ny+V/otxt3x/7XevEra3+0W8UUs0n+horzfJ99gPWuls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jfKzGPJ3YzTA9YufD+oX4P2T7Pp9r/z0f97K/vj7tQWmgfY4vMmu11Qj75CJHt/8erhr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fJdH/nnJ+6Vqvz+MYrj91D/qv+ecH3aQHS29xFB5ssu/94+9Pn+4vIwf/Qqqz+KNPv55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eYm3f/ula46/1C7/AOJfKJf9F+0+S8cf3dpX/wCKqLXp7TQ59PvJpv35+QR7NzUAdPca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9Vs2JcSfddff/a/2qzbi3+zW5/fSS/Ouz/YrE1DxRqH2eKW7i/srT9n+suP41rnZ/FVt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baRoC97fT+Qm3d2DfNQBxH7T3ieOw8Fw6Qk4S61C/E0kJ6tBGGbP/fRWvmoaxD0zXR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xa8+m3qXtva26QrPH8oc/MzH9a83t/31v5n4fjUs3grI6oXMVx0NIZ4oAf3lc4sF3YQQ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Ih3/AH8VDcakABySaxsXc2ZLwsxxzUJfKtmqdreIw5NSJOJCwFBJH5ikMMVVYgE1YeHr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00IuRTrFbEd6qyXG5DVfc2dpNNl+Qdaok95/ZS8faZ4V8aS6frNythZatGluLmX7kcgb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191jT5bbke1flDbT8V7H8K/2nvGfwzjhskvBrWipx9g1HL7F/wCmb/eX8yKqJnJXP0Z0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Fn3rq7bWLX1r5R8E/tqeAvEWyHXYL3wtdtwS8ZuICf8AeXlR9Vr6Z+F+gaf8V7eK78P6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5ZzLLGn+ySvRuR96tG7bmPI2en/DvQz4v1J0ZStnCcu+Pvf7P869z0zS7fSbZYLaMRoo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NWPg/SIrO2XbGo+ZpOpPPJrzH4nfFibz5dO0n/Vfx3H+FebKUq8rI64QjRjdnReLPGsW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hHDyA/e9h8tckdIhuRng1xtvrEWDiX/vtK29O1R2TIkz9K9KlBU42Rwzm5u5en8MpIpG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YLK5jB/jJ5+i159ba2gbD816X8MrpLm0uSn98/yWs8S70ma4ZfvEV/i/5o8O2xijMhF2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MTynrC8f1r274jReboS/7Mu7/wAdavKjbicH95RhH+7NcT8Zn21yO/FSy3eAcPio5bdk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tpVzddIia7jiOq+Ety03iaXd2t2/mtes3DfuJK87+GPh+Sx1R7mRduYmTP4ivRLpQLaU5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np0NKR80X9xNPcTf6Ufvt/OqH2aTq1wx+lek3Hw7t5JXYTNHkk4UU1PhvZqPmmkb8a9i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U4NZ7cJhutIscJBYZb2ru2+HdgfmDNj61veHfhlYbvMl+aPsCadSuqcb2Jpx9pKxj+BP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EeyEcrGR1r1Se4stGsAX228CDAA4qZAlhb4AAUelcN4zEniAG2DlIPavGvLET12PTtGh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4m8TzmIcWEb/ALuP8PvfzrldJ1T7LIcOQDXbXHgCLn9+351gX3gO4i3GJg4969qnFQjZ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ttQ/0b3FVPEHjHWvDHg7W7vQplhmitprlVEanMixnH3lb+6Kg0XRpreIJPJjHajX7iQa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/3vlIpTipKzFCTjK6PzH+J37dnxb+K+kx2beJbjSLGeELNBaiNDOG3feaONTt6fLXgG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aS61GaaWTcTO7Eu7H+I1MNHuvtE0R8uLy55E/JiKpXkLxOVdGU+rDGa5/Zxjsj0Izk9yP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RebL6/xV2vwv8deNPhrrR1jwnq8+j3DsC8qucSf5zXBQ3P2RmPlrJn+92rctdf8APXyv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zirGqZ+8n7PnxTX4yfC7SPFOFjnvVkMkKvu2YldBztXsnoK+Cf8Agrf4Js9N8ZeAPEUM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WVgOG8mSNgT/AOBB/wAa96/4JfX13dfB28jnObaORfIHp88279a5b/grLp8Nx4D8I3GI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+8QZLbdt/ACuKPxWL6H5WtCeRW98JvBEvxB+J+i+Goc+bqE6w/IN3/sy1ieZu5xivs3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Lfi7e+JdQh32uiwLNBMwbHnKyKNvvtY/lW/NZGdj9QopLH4VfC15dvk2WjWDSsAc/dUs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fjT46ufiJ8VvEGuahO1xK95IsDv1EYdgo/L+dfrN/wAFHfiePhx+zfqUK8yeIJW0cKDg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B0fnX4pC687nvWVPe5Z01xD5iEp0IzV3SLyGWWwViN0cq/+hVzi38kUKqOflpvh6Vod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/wDoVdD2A/oc+E3/ACTnQv8Arh/7Ma/K/wD4KxE/8NL6d/2Ldr/6Pua/UX4H3v2/4TeG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/HjX51f8FUPAUN98YtJ18SSxSSaTDaFkG5SVa5bp+NccfiZSPz7WaTzQK2f+EXu7nT/t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cy1l3NvJbzRk10un+KPsxjkPUda6Isdh2jeHbCfP7wXXyLzX6s/8ErtPTTfgP4mijbch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1/wr8lb/AP4mFx9v0/8A0WPf8/z7Wav2D/4JpeHP+Ef+Auot50039oaw19ul7brW3GF/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Ry3/AAVXfZ8E9O/7Ctv/AOgz1+V0cuRX6Y/8FadV8r4eaPp/m/fu4JvL/wC/wz+lflxb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Z+1v7Avwrt/hz8B9MupLSKLWdUMkl7cICGmVbiYxbs+iufzrzT/gop+0/wCIfhdplh4X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4S13eQviSKMFHXHy/wAW1l4Yfer6p+C8cMXww8OpbjEItV2j2r8t/wDgolFqGsftSXt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CO3H3mUK3NRa7LWx81f8JOdQ86XUJZLuaT+OT7351z/2fz7g+VLTxPDiWSMZG/ZJH/Er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1bHmt1FWMHc9I+F3xr8W/BfX7W+0LVLmxZJUkltopjGlygYFo2Dbl+baP4a/ar9n34mQ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EisHubuxt3vFAxtneFHkX7q9Gc9hX4DOJrxcyda/Xb/glPcXE/7Nt0s7Z2a7cJH/ALgg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UjxL/gp38ItK8JeIPDfjDT7KOGTWZriG8KDaNyRRCM/e/ug18b6Zc+ZFhuq8Gv0S/wCC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eCs/63+15Nv08ls/+y1+c2l/6r3xTiWjY0zTpdZ1zTNNt23veXUduFHXLNj+tftT8DPA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mkpGIfstnG0+Rgl1jUMf/Ha/L79iL4byfED49aYlzblrKwQ3LORkB1+ZP5fpX6W/tLfE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tUWUJckLHEmcEguqNj/vr9amaGfmt+1F41n+IPxe1/UZLpp7SF/LtFPSNMD5R7Z/lXkV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RSCqFwZreU+YfMNQW+ryQXB34jFVGOhrFHSRtE4Etu6urr/DxTg3HWsUatJFcdMxP9z/Z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RYT0L696nt7eW8uEt4EMsznCoOpqtao87qiK0jt0VBkn6Cvu79if9mEWtk/jLxdpzC7c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tjaNtxYMq/38d/u1LdjmOh/Zb/Y507wdp9n4o8Z6dDf6+GSa3t5hvWzZWVl27WZS24dc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ovwZ8JS6pqR8wqmILaPcrSt2UbVO361Y+K/xW0b4U+E7zV9WvII2SJmhgeRQzvtYqArM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fGrVvjP4putRvJmWyEjLbW+flRFaTZ/461Q9Sr2KvxY+NHiD4uaw+oa3ezTRxs32aDPy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/ewv8NcQsmaq9KYZyAaEgNAktGcGsa4in3kqQKnjuMqeTVd3cscNWiRNixp+oYPlXMn41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38Z+LpPEmoWgex0/b5LMch5ht3jGem1v1r430bTrvX/EFhp9p/x93k8cEMezdukkba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0/DaP4YfCLQNMaIRXk8EV3dqO07wxiT/AMeX8sUN2HY1vjZ8Qofhd8ONX1slfOggk+zI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7rf3fSvyP8TeKLzxjrt7qt/M81xcytMd5ztz0H5Yr69/4KafEGGbR/DnhO0uv9IS7kvb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qfL97lZmr4Q065l9eKixSN3PWoyeKgN0qD5jTRcBulWgsNvZwkfvWJcXG8HNa08YbJPS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tDLYzxe+WCuefarmn6o5O1m496z5rcIhfqfasaTW7ixkJFuGX/aqxGRHbwnLCJQnYqK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Iv8AV1oz6uLjyorSHyYh8vzv8zVZvYIdNtTJJsDBchSOtZFlWyvoIAwlUNVS/wBZi+by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dSMT0qWSwBjYbeaEIi06YMwZuua0biYICVIxis2G1ZI2yMY6VHLLIYsdaoktW0Ec8TMz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oiNx7VVZpgpVCRUEsM7ENJ0FAEltfmDIkya0NO/0oyfpWd9lLDOM1e0W8bTTJ+78wN97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eXc/lQwMff8AhqxPo01lDtlxzxiuh064in0abUJcRCN9mN/3/pXOnUDq+rR5zHF/AlFy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IIw3yCSta50aDSLXAlM0x5yOlU9auhHClkrD5TvLDrVKW8nl8tSrCIcb6CRP7UuC3lhy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AyBm6nNb1to6Gbcc8etU/FwEM9ttFABpmoRIPLY4IqWa2+1sWH3awdoXc9Xl1c/YiqcM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7ggdM1fGn/Zh/Ssiw1CWw5P7zndzWnf67bz2pMQkWWgakY17OrSuFGeadDc7bV8gjipLS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3phiaSRYgPvGgdyHT9Pm1DzvKj83/wBlrodG0+60k+bxn+D2atnR9NXTtMWFeJGbLmoN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nsaDSKOpXUIvs/8Aqudnzvs/Wue1rWxGrJARIx6n+EVmHURNp582aTzB/wB81z1xciZj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280m4O4bJ7VTAwMCpiTTdhAzUWELb2+c0rx7SRTreeQZFSMjPnjmmBALFwN+eKj8ojnt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UCt+7KnrQBVPHSkDNTxCcnvTo8Z6VBAKSOtHl7s1dgthIuaiuI/KyBQBo+F7HGoRH/YP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l4WuD/aMcf8AsNXVzT84rNoBko4xXN+LD/x6r7N/Oujzkc1zniwZe2/3T/OpSsWc6y1W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3U1YCUDjpRRTQFq0ugvyueOxp9rrEtm1wqnekgwQelUetIoxmrTFYcvWnU1etSDGKdxE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REVSRrSFcUA4oA0LW+aygu0U/wDHxCIW+m4H+lZ9BJNFKxSDrWhpU+Flj981n0W8pidi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1eW38r7LL5UqKrrIP4awRbS/uv3T5uH3p5n8bH+Kuv0aeHwxbm61DB1C43OlvInmbV24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/Z9+f7alj1DVY/khjjc7UU8j+H3qWzOxd0bT9Px/YnlebLH++vZJH27Fj/hH4msLVNJe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wl9iW8fzLt+tOGb/AFDUJrvzNPhuE+eSRPlRQ0f/AH1VfWNQsLjyrW0lk/s+NP8Almh2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sT21v/xJ9PtPKj8q43XM0kn8C9P++q6/Rj9o0Wzki3+VGmxPM5+Xc1cff23n28UX2q4l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hl3dlGGrqPD5/wCJNYRfvMbP91tu7pXuZXOpGbcPI8bMtafKaDR9TjP0FRN0NXLAfabf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JPu7R71TifzY92MZ7V9Xg8V9Znynyc48quRnoaihHWpG4BFNhGc17qVjAX1pMD0pSKKL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iaWTyv8Annv+Ws+4+wfZpucRYx5n8NaM68HPSsy4v4p7aYSnyo43+RP79fJY+kqbbR9V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ht8k7pRHF/CKbIyqxAO4DvUdw/nuwj4UdKWa3K2/mdMYr5pu578S7Y3O0HPbpU2n6xLb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b/vViicjgdaiIOTWVjZOx7Dbad5Fvj/lqfmeT+97VXnMtjz53lRH5K8+tvFGrWMOItQ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5rl9fsWuLqSQ+mcD8qmxuqh6/o6w2lnJFF8oPz5T+Nven3GoWtvKFluAhPrXmmhahLJb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T9KWGfF6jruLq+N7Ux+0iafie2TUL0XoUEldrn+96GsCSxUxsxHTtXXzkXFvLWJ5XUY5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PPt2x0qisDIxBBGPWtP+0IrHzuc/7HvVe4uJLgHyuAifI9NDKE/51X21LgmjGeKi4G/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+lVobJtY1B41cIiruLHkAVkiDjjf+FdJ4e8P/Zz9ruz/AAb0Tf8AzqhoqzeG5Ld/3bLL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l+bCEegrWfUbKNvmnH0HzVcguLa6TER3UFo5aeyKTKjDqOtMe2EYxtz710GvWio1soON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tJz70GTdinYL5juRyQcVozQfuMun41iW7zWtxvToTWvPq8kEH7+zZvdG+WgLmBPb5nkx6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VmS585mYIVzUbNvPXmgYyM4rd8PQZuI5M5yjb/8AZrC6Vb0icxXRkJ+6PloEXXdIdTug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1C4iFuY4zmV+/wDdqpct5rs3r6VDYWxnJj/WpuCNDRdOF5JtIyo5ro3tIVXa0SyBazrC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e9VJddOnuQImkLetUjW2heOnyXM/PFrH9yOs3V9sII2IoRdmNtaMHimKYH/RTD/wPdWN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uVSJaRSbUpEk3xH+Dbite21i1Gn5l/133dlYdraS3MhWNCcdT6VeGkSrnOKDO5Nb6tG8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bQXGVYYrLfThnml+xJGMgmgR3Ft5WoW12YpZM7NkPloNrtVODwPaQW013dzSGLZv/d/L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Y7OH93cjn/farOpa4Io0SQ+bzuKJQXEraP4Wtlt4pZpXjlK/MFI+SotWzp+oeTn+Bf8A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Es+D0Yy/wBMVSmuDezm4nl8yUgBEQ/Ki+lBTSIdd1H/AIl/kg/6x+n+zWLDhKv6jamV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pZsHH8qDJ6GnBeRCTbj8aSbUIhPx0qjCw2n1qE8k0Ej57jz5/M/2q73RoPtHln/Y3V57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ziljjYgFdopAdB4k12W2mWGwuGtzHyzRtg5rmpLmW8kaWZzJK3Vz1NV5Z5ZpcyDLv1NX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A6C28P8A28ReVqEcUUiRukdw/wCY/wCA1liGUc+VWvoTLOGj6bF5q1rEMVvYEx8fOtJD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Xmy/7Xl/wrUtrYlnZeq9x61saFbJfW5ZmX7m7p39KfYW4NweKskdbz3X2iKKLEXzrswm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gtfi1Ghlz51lcQ7/AF+XP9K8Z+0/6RNFFL+8jP3/AO77V6N+y8XT44aXEsjGE21z8uf+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b44/Z48NeKriW6tYX0e+d8vJZ4VCf9pPu/j1ryW88EeOPgXftqmg6hO1sp3ST2qEoB/0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WNwAWIHrVfyfetL2OZo8P8JftbQXB8nxXoxjlb5XvtNIw/8AvRtXoei6v4F8XoJND1rT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yC0kB91+6fyrE8X/AAK8N+JZ5JhbPpV83L3FmoBB9WT7rfzrx7xN+zNr+lM0unX9nrCr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+YZ+lWncVj6Rn+H8NypYyXt0Af8AWb1kX9Kz7jwjqNj5n2K8a3XHBMTxt+a18ofZfHfh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KHpazOV/lWxafGv4raJj/id3kyAf6u+tFkP6rWqYWPoHR/C+t6AZZYbu383/AK+m+9+N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J/8AkN3f7n/nnbuv6AV4tp/7WXxGi4m0TS9SA/v2Ukf/AKC1dDYftYa/Pgah8N7KX1Md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qdwseweH7rSfA9pFFD4b1MyxceZ5HmO/+0xrC1vxprt5qFrdxaHfx2kaeS+f7p77TWLZ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4I1C09fsd2m0f+PLWgP2ivDOP3Oia7/20k2r3/5aea1FxWEbxHe2U1u91o1xKC21nt1B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j4e8cWmjz+aPD2oahdf9NINi/wDj1cBe/tbeEdJmEN74W1zzD0dLlpAf/Ii1ZtP20Phz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70WMMP1np3IuetN458X6rbTQ6b4ctLFDuw0zbnHHptptrZePb24i1C41O50+BEVPsdhE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K5f27PBFmP8AQvC3iCeXt5iwxfr5jVhaj/wULk+Yaf8ADxfZr3Vd3/jqx/8As1MLn0vF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ajql4y+Y+b65nQ/98qdtZnh62FvrGnxYf95C0L/w7GK5H/oNfMVt/wAFAvEk0s39o+C9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WaWNlX+L52Zhn/gNbFz+3ZpDafpX2fwjfW2q27q89wLtJVT5SG2hlHmf7KtQRY+iPE/h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T/W7Pk/766n/AGawNPbURbpp+taXKSqgfbIf9V/vCvDIf2/9SXcsngiDUoT8guJb/wAh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f+A1dP7cWg3+Ptfw4ubb1+x6iH/L5Y6CkerXkeueGyZNKkS8tM/6p5Nrp9GrJuNf1C41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7Xv8jy40Vm2+5/u1wI/a78I3BPleFNbiL/8ATdf/AI9Sx/tIaPf5Fr4V1aT/AK66mU/9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/VTcXZitf3Rdn+fb/ezVVdH1TUreWK8UWkEf3F84KzfX0rmofivd6gAtp4JtljH3JLjU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8U+J70SxwaJottJ2JDSEfyrNzsBs/wDCPxW+cS2cX+3JN81WRbynyvJ1G3i2ffSNGk3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40uODqFnZD/p3tFGP+Bf/Xp0WieIX/4+vEd7NnqIFEa/+Or/AOzUue4HTW32u3tvKlu5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eV827PVqqz31lZ3X2uznk+37Nnmi586V/wDx35f+A1UtfAtqjmW6Wa9lL7S80rSE/wDf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ttbBYraGMesY3H86EwOUttP+3z+aYv8AtpcP5jf+PVx3xz0+K3+G/iabrL9nT95J8zff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v0rzn9oEY+D3ifsfKRP+Bb1ppgj43N7KRg4IpbLUFspHZ4I7hHBBjkHBpJ7aSHrUPkZ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pu53yGOQKuW/lQz/AL4ZiVvz4quMHkc0DQJuAODV3TZDuIJqohxmnxMYySKkDZ3AAmiG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2MKjtL0qTmhAWby1G7IqusWRjNWJJTKpxzTbaItnNUA2NNlSJ3pCQCa9Z/Z1/Zy8TftF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i0hcG8vpA/k23yuU3Mscm1m2Nt+X1o5uUlkX7PfwL8Q/HjxvZ6FosbyQyTD7XcY+W3i8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/ar9nL9nvw/+z/4BsdC0y0hkvjHHJfagYk8yaby0D/OFVipZAw3Ve+A37O3hP4BeEYdH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e7uZBLNM/qzbVH/fKiuk+JOh6/4i8M3GneHdQh0u7n+V7qTOUX/Z+Vhn6g1xVqyn7qNa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p/t5W/wbvrTw14Ohstd1nzmXVoZ3ZfKg8kMqqU+YM3mfKefutXi3g39vvwF4gCQ+KdFv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/pEOfZgd2PrXZ6h/wSWg1a5nu7vxjqEt1P8AfkN8vP8A5K03/h0XYf8AQ03f/gav/wAi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Zzi5PU9A8HeOfB/j+ASeGfFGnaluGRBBcKsw+qNzXVfYDjivF7b/AIJH2NnL5sHiq9hl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FtXpPhj9jnx78OLFxpXxU1aW0toyUt765juYzt9pLVmX/gLV0qvDuY+wb2OmgFzD7/Wv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q89rL0lTan+9ur84JP2//Fng7xJe6TrnhLRvEFtbP5RuLS5ezlb353L/AOOrXpPgn/gp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VdC8QaBcJxujSO8iH4qynH/AaucPaw90iMZQkfpRrtkNR0u4ixklW2/XmvDLjUIraeaK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/8Ag18cPCPxv8OJq3hPWItTgCZmiCmOWA7mUb42+ZdxVsZ/u1r+JfhrpnieTz5jPDcA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c15tKqqEnCWx11Ie1V1ueSfaFmOYn2+9W7bUPs3/AC/Riuim+DV+mfs91Bj0kdh/Ja2N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L+WSeb0V/l/9BrueMp20OVUJm74At5Tp32qWXzPM+59KseN9ci0Lw9dXDSqjbcCtf9zY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Aorw74l+MLXxRfyaVIpa1tnySF6vuYf3q4oRdapdHZJqnSaMO4+JVyT/AMfS/wDfNEXj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n8GFZw0e1/5ZRV1/g74bf2xP5sv7q0H3/4Wb/d+WvVk40leR5Ki5Mn8D22reJb8SJPI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+lezIsGlWIMj4iQcu1N03RLXSrQQWqGKIdADWb4m8MyeIrf7L9pMMHdQPvfpXjVK3tnZ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3PEPiJ8bNUv7xrXQ4jHaIcecG5l/+xrmbT4k+InB8uLd/wBdG2/+y17TH8DrKM5+0O3s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+Edgg5CD/d//AFV2U61OmrI5ZQqSd2eKWXjTxRJnzLe2gi9csa2o/Ec1ypEtwRXo158J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fPj/ANlry74v+DdW8AeA9Y8RWNtY3BskRlFzqEjK2ZFX7qwr6/3q3jioN2J9lLqTwahE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ej6V8PtP17S45XlkWQgE7Xx/Svyd1T/goX8T7yB47K18MaNn7r2thLI6/wDfyRl/SvY/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vGuq+HviLrkt5/wkV4tzb6pdNGsUEiwyblZmkXYp2RKqhfvFvxMQ5cnuMVONpanBftw/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18Q6JLeahpWoTf6VcXM2/ZcSPIdo4XH3TXxrNqEt5IWkOfSv6I/HXgXQvir4Q1Dw9r9r9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MMUYblZSVYdDhjz718D/ABb/AOCSFpJNNN8Ltd+xNJuK2/iC+YQRL82EXy7dmYL8o+Zq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8vY/NIYNaum2/wBo/dxD94a+vdP/AOCT3xguL8xXWseFIYvvvJ9qu/mXI6H7L96vsD9n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E2qWOu6wLrXvENupwZrzdaxMVZW2qscZbKsfv7qqdaNtBpM9L/Yx+E138IvgVoWl6nGE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JuJWU/8AfLA/jXyl/wAFcvEkI1n4b6Orfv4ba/unH+zI0Sr+sLV92fFj4o6F8I/Bmoa/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CzIssioZGA4VdzLyTgdR1r8OP2jv2idQ/aL+JVz4mv8AYkCI1vYRrCYmjt/MkkVWXc3z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J3Kbsef+Q+elfsf/AME6/hcPAXwHtNQniAvdalGoCQjkxSwwsoz371+UX7PfgJ/id8Xv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canaC6C54gaeNJD9054b261+8/hXRLLwB4L0fSY2EdlpNhb2aBm4Cxosa9fZRSm+hKdz8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b+1b/wAG+ELd08qze6ubpc87zHD5ef8AgMj1+eEvh2BYcxsoI7k9a9t/ad+ITfFv4r+I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sMflnaAI1WP/AGl/grzHT7nT9Wtj/wAut1H8j/7eKqC0KOauLX7AMS/u5BVW3uALmKXj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XS6xbwz2Evmy/wDbSuIuCbUeb6VutgP3a/Ye+IUPj79nnwzKj7rmxhFtcjPSTO4/owr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ZfF/w5h8SWi/vtFDyzgDl4djgj/x79a+If8Agnj+1lJ8HfG0fhfV5h/wiuvXMauzIm6K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ZdqBQ3Y9RX7CQXWmeLtEjeOWLUNLvoVkRkIZJY2GQfoa5Ze6yon8/wCPCtvrjvPHcL5S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VUdX8Hm1txLYfvsffjP3lr9TPip/wTN8Kaxq02r+Cb660W7uiTcWlze/6KTtAUqPKd+C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P+CYvjM3Ew1rXNB+y7/3L2d3N5u3/a3W9NSNT88fCujahq3ibT9I+y5/tC5jgT/ZYtjP6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w3/4VX8HvDnh2Qf6VBaxG5bGMyeWqt/6DXnPwD/Yd8A/BG9h1eFL3WNejUKbrUJ1cRnu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Nd3+0T8fNE/Z/wDh/e+IdUmRrsR5tLFdpmuD5kaNsUsu4L5ik8jilKXNoiT4U/4KleLP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Vs8ZWxtSZ1CbmDB27/7r18Nfb4reAiIfuxWt4v8AjBqXxX8W6p4s1icDUdQn8ydoYv3b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/wC+q841+4lt9QlWGV4ouwFbRWgH7z/scfEG0+InwJ8PajbPyiSRPET80ZWaRMH/AL5r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q8l1ez+JOlxyhjClnqFxEP8AVxqQIydvzfecivKf+CZX7UNt8JfF174Q8U3Yh0XXTDb2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zvlYszrhGWWXd95hsU/3q/WjVNE0zxhok1nfQxX1jcopIABV1zuXB/KsXoxrY/nT07T5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XzlEkMmwYr9UfiR/wS28HX/77wVqOoaTMf8Al3vb3dAn0/ctJ6n71eY+Hf8AglH4r/ti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B05n/ctp19P9oVPm4O+1x6flWilYzaPhHwBoVz4v8UW2g2UZn1C6mS3iiUZyXZQP51+5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D/wY0DRfLMNy9tDdXUZHKTtDGJAfU7lNcd8Bf2Evhn8CNXGuaTBf6jr2zYb7UrkSFQSp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rvPjt8cdB+A/gfUPEOr3SloUIhtI2QzTv/dRWZdx9s1Dd2CR8b/8FZfGVrc/8IP4fhbN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9Y4tv6NX53DW3sl8wHiu6+Nfxb1b41+MdQ8WavIDd3rKuyNdiIiKqL8vzYJVV/iritH8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F0qW3OrSOvl2dw+1nXuw/wB371F7IpI/UP8A4JifD+PTvhzf+M54P9I1ZYxBIRyFjeaM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A8b3umQeDNFs7gRW863E92hJ+cb4vL/i/vRt+tfZPw48BaZ8LfAmn+HNNLR6fpsRVGnf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pNfk5+338Z4fHHxkuYE/0mHSWk0sRKdoKpNKxfgt/wA9MVCd2M8yuFW8tVmTuM1wniC5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LTY/+01Jp3ij7P8Aa/sn+p2b3gn+XZ23Cudmvw3vXZHYvmsdRp+s/L5csoT0qXUPGF1p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VcjBN5sgQcuegr9Ev2R/+Celh4llsfGPjyK/NgsfmWmmmVofN3Ky7pB5atgqVYbWqJOx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V/iI1v4y8Y6Olno0TLLaQO3/AB8MrOoYZDKy5j5+tfeHxQ+KPhr4H+C5ta1y4h07TLZA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VCj05YfnXdWVhDYW6wQRrFEvREGAK+Uf2pf2MdV/al8QWVzrHiSWw07TEkitLKzuvIG1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ub5V7/w1zPUzsfn78dP22n+OHieW9u4L200qE5tLPfhEXn5mG9l3cmuG0/xVbazY3N3b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ZEcfQbua+yv+HPWn7cHxPdH63q//ACLUkP8AwSAsACD4nusf9fif/ItNDsfEn/CwNE/5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LR5x8t/Guf71fah/4I96Z1/4Si7/APA1f/kWvAv2vv2DbX9m7wVa6/a6zLqBnkMeyS4V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+taRA8rPiHS8H/iYW+d+z/WjrQNTtHztuoT9JRXheCp9xWr4V0+817XLaxsWZ55WUbVG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/QH9gH4Vf8LA+J0eu30ST6Ro+JlZgGC3KyRyR/59/ev081/WbTw3o91qd9J5VpbJ5kj+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+B1t8C/hbb6Stu0WsT4n1A7twabGMj7uPlA9O3pXz1/wUz/aZf4e6FY+A9FuI11TVE33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grhtwO6I/wANZPco+O/jv8Urr4i+Otc1i4cslxIsajORtRRGuP8AgKL+VcBpeoxhCM81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6H5issG/+3fu5ZBFWvKTex6UdRjJMfepop+OOlcBqt7d29vCLaVfNHDMpy2PXFbejeKY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GcDAK/xUrDUrnUGXIxmqdxjFYv8Aacmcb6z9a1u/0z5vLSeD+8DTEzZuT8p5rLaATk5r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z/8AfylTxlbDrCw/4EKsRz1v5oHpQbmWaY5PmY+XmrvkAKKrLb4En+9WRCZsaLaeYC1T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6h5NyISeDWpqLBnxSLMzahQ5NVIrETSkDpViG0e4kKg8Vr2OjmEkmsnUsCVzJXRFZs4p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u004MasTaWNh71j7Q6FTONs9CeSIkAHFWo9EudvC11Gh2CyW7GtSDTWyR2o9oP2Zwp0S6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W/fsx8tVJ9G+z/6yHBr077Auw8c1keINPH2c4/1vy1Sk2Ty2OETRTn54X/EVqSwRQWHl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FbxxB5n+8SOlYOr6ddQTxY5G/wDgT7tbRehi3YxDMVXisjV4nvMSBt+wY2+lej6dp8Oo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8tNn3q5XxIsNrdPBGoAC/wAApJhucaLeVuAM1INPlx/q663w7p9vNA/nQIJF5DtUFxb2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79iVancixx80DxOQVximpb+b14rZeF5op5kH3Mdfemf2fgH95/Cu2tENaDJgRb/u+Kn8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95FLrVb96P3Zqzp2nm4n/wBaRQNHTzSRW6NmQMfase6tluIWbOBU8lrDACm8u9GoWbwa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Y52TTijklwVphgi6JwaUwSS8q5Iqa3smbrWZmV3sR1qGWMIpFbiWBCE1kXihXZaoop28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rBa7gTWSIOcg1o22oeTEVfn0NAEN7AY888VDbCM5zRcTSXBOelQp+7zmkBY8rzJWCjio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/TY/MDOOlSXcKiJnTlqZkZEZmiJw1SHzZRy1P3NH1WpUYyKcLSKJvDke3UlKkFtrDFdS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25F/murrECCXjFc/4m+YQ/Q1uzAk1ia7AT5X40WLObC5pRAp61dFrkUhsGNMCn9nSk+z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iNoenf6UXAri2jX+I09LBZOhNTxabIxzuFXorYwrgkVIGPLZeUKjW33VryW5lJp8Onhc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RmgIQOlbklnkY/WqdwqwwnHWnzAZ5XimGM1ZRd1SCLg007gZ+DRV+2jXzcEA5rQj0xJQ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jeT/AGva+b/qd67605dMiiRiyjiss2+SfLjpAX7e/Ov+INP86H9150e/5/8AbpdOnlv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d+z94/3+3WqAEtuPT599R23FxGenzr/Os7mdjb1C4lGnzRTah9vh2f6v+428Vl6dcfvz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FWJ7kX/9ozZ+/t2fJ/CGwKdo1vF9nllm/wBVs2f3d+amwzW8LjVf7Hml0+L+P5443+aV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0emT/atKtZZf3RMf/s1YfgtniTVE+6saB/PBZWTb8vWtjRvm0e17/J8n6819LkcearJe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vO26RGzlFXBX1pmAM4GB6ULS19th8NSo35VufJym5bkD96SAYzSyURcV3WFccRxTBUjA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W8hrLm0KGWPfLJJ93LD3raljDoQeQabMPl9a8bFYWNW8pHoYas6WxxGn+SA0cv+sLfL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/wDbdUrCOROxHZqct/L9ojEvMQNfn8kfax1jclvbdbfMgHtVDzQxJrU16aLGIud4Vqxx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CHNRBttKLgjikaF+1uPs4xnH+f8A61WEuo93+sANZHn0zPO+gVjuIdRjjij3Sou9lX5v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vX5N+/8AvVylx5k1vH/zz2VWFxMIPKz+69KAsRtvkkZmOc1r2gxbEdPlxWWvyjNP+3Sq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GjxcxIpyCa6PSrCONDIRkhq5TS3/ANPh3EnnvXU2d04t58cgNxUgWNUS1htzdSRxsw6D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AjyGLhcD0qoLY38xM5z7DpWfqWnpay4AJj9qpMB0Tf2h9olysexc4Y9etQ6brVxprM0Y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8cjpQqDFMm9zqYb6TX0jkm+Up1xVgiB4ZRcEFB0x1rlrLU5dOl3If3f8SnvWlHcrqDnz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rhT5XHWpbe4+Xy5P+BVbIE1uYrYZ/gdzWVcW0sExBOaALaRwujAYrNkgVJGxUiHyc5NM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EpuHWpIk2EHHPpV+CANCH7VD5eJwe1ADfs5bMmSn+xWroFqD5pxUtvCWTopHuKntp47a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aFoWYjDOwyB7VyesXEU10Eh/1cfy1s+JriSe28oYEP8AH/tVzUEO/NUac1xTPs4qSG6G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MjhIOKog7/w9BY2OkRGTMs0ibpSpxWLqNqokeW13BG5IJzVGx1Z7SNkMYbA2gE9RWzoF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Yo41wmDnJoN4JWMR3ZAobqRUce+YMAea2dcsQLkFeABWZFavCyuDkE9KCGhbCf8As+4M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3N/5+RHF/wADqG7ZnDL5ZBB61SE8i8dBUJCRMtwQeea0bS5i2nnZWQOTTvJOM1YjWa6X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hNOyV4q0kY8rJ60EFDyWXNIBjNTzT8mMCtjQdJS6hkmuQAqthQf4qAMCrFvLjNdjcaPa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+7Iifdrj5ovKkZR2oAt29uCfMrbtbZRAPesiETC1KiIs68iugW3P2eP/AHRSYEtjFFY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VDWNQtbjIBk/vD+7uqnrV5tkjSKQhlXDBTisgfNQhXsa+ka5Ppu5VOVPFb+leIlgDXEk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hPO5Co1STC4so2jcMA/FaIRt6d5p5/56V6h+zbfeT8cdBiz99ZP/AEW1eP6dqEkHGc16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eGpcklvNH/jjVSJZ9xk/vyT0L/8AfPWo1KTng/fptwcEnOPn+VP73vU0EfD/ACjI7dKs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nwxwdvDcVl30KsGTKsQfug1pSSFI9udoI3bVFVpYCWBOVDLn5V5oEjkNU02FwfMhj/EZ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pO2CM/7oxXeXQlyd4/LNZd2u4HAyffNWUec3HhJC5WMbfYtVaXw0sLlsKfU12dxZDzjI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gRyYwSYz1O2pA49PDyKu7cTu6qoqzZ6CisVKFvRWH1rfitFbK7QPRgK0bHS0kIO4Db1L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nhS11LT/ALJcWqzRff2SL/KuE1b4R6PGD5MdxCeyLL0/76r2wW37iXvH/t/NWZqkCSKz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msTY+dm8D20V4kW5yC+35iP6V19n8G9MliWU+bIzDO3fgVq+JIlS9tsHI8zr/D3rtvDT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NVcmx5v/AMKfsIM/uV/KqE/wl09s7be4H0kYV7VcQDHEe/3qg1sDnjA9KVwseQRfBy1n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U/zptx8FphnydVUx+jw//E17Fb20ZJj5/L5asNYiONh144xSCx41oPwun0q8a4ublLhF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37V3WkeHoklA27kHIUnmuiS2wfStHTbQGXpxQFi1o2m8Hjyh/v10Vvp8XkEd/uf3d30p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tyMARxYH/PT+81AWKX9n8E9P4P3n3v8A4qnfZ+vGPn3+Z/e/4DV0cD91/wCh/J/47SW6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+/jEb7fxoCw0DNv7H7n95eBT4dyx7SSfrTfXy+fr/D0p4yo5YGmgsQT8/wDAK8s/aHvf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tzAv/fUy/wCFepz8gkc14Z+1Te+R8Mo4B/y31S3XHqNkzf8AstOwj5muZRzmqZm61FLc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8cVmaJDZPnz71GEIFSQ88GnuoWqNERA4pwfAqMmoyxoNCVxuojjODiiD5ias7MA4oJIY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P++VcngVGkeJASeKuTyI8WAaAKm4+tfZn7AP7YHhb9mnRfGFv4hspL2fVLm3lhkRmG0R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fF/rTo+M1Ljcy2P2B/4e1/Dj/oET/wDgS3/xqgf8Favhx/0CJ/8AwJb/AONV+QVOHFYr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R/wVn+HGP+QTP/4Et/8AGqX/AIe0fDj/AKBM/wD4EN/8ar8gxIBS+ZVLDQWxPtPI/Xr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KBM/wD3+b/43UN7/wAFXPhze2NzbppNxukicA+e3of+mVfkX5lFWqES41HY6bxv4gi8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/VXD7x+VY63HFUQcVKrcEV1Q90g9i/Z6/aV8Ufs/+Kv7X0O6d7aYJBdWUpZ4pYvMy+1P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mr9GPhZ/wVT+HXiTT4x4thm8K3a4DNLvnV/f93HX5B08HFYzpRm7stSaP3h0T9uX4KeI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NvcW9oMzP8AYbpdn3uuYx/dNcR4y/4KW/BnQbBpdG18eJLkf8u0FvcQZ/4FJFivxYE+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CHzs+yPjh/wUp+IPxHuDD4UupPB+lbP9XFsln3c/8tK+btZ+MPjrX3Z9R8Y63cs3U/a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EefR9orqhyw2RlL3joG8b+I5PveJdbb66hMf/Zq/Qf8AZy/4KH+EPhf8K9L8P6xBc3Wo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/rG1fmz9opPPzWlS1aPKxQXK7n68f8PW/h6Rj+zJR9Lhv/jdKP8Agqz8Ov8AoFXGf+u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HzTsiuVUYrQ6PaNH67f8PWvh1/0Crj/wIP8A8bo/4etfDr/oFXH/AIEH/wCN1+RNFH1e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ux/4Ks/DrBH9lXH/f8/8AxuuI+M3/AAUm8C+P/hjrnh2x0ydLu9SNY2MzEZEqt08v2r8w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qjasWPOGDTrG9lt7lHhcxSKchlPSqeachwa16WM1ufd37N3/AAUR8S/DnTrXSfFkMniD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ZUXcOWkbczd6+0PB37f3wd8TwW4vfEa6NfTAAWs1tcSEN/d3LDivxJnE2kiK/hlz5n+s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/wBrgxyfu5K5ZQTOyMtD9ztc/a/+EHhux+2aj4ygt7b/AJ6fYrph/wCOxmvCPid/wVZ+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4pPGdz0LQGazUf8Af2GvyzuLfFvL/OuFngxWapxG3Y9g/aD/AGqvGH7QmuG91nUXgsFB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HA3blD7W+Yda8eE/kzZxxUQ9KfjPPWuiKSVkYO7Z9Q/sN/Frwt8FviFP4p8SW5vQluYY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Vvut/wA86+tvjb/wUv8ACviP4XeIdJ0KzmtdYurYx286zMSj56j5F9K/KpflIPar8coZ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e/8AHGoaiZfOMfmyHcZNnzNWZb6jNbjPl+ZWVc3OB5cZ/j3ZpIJ5ef3lVYtHSQXzXsZd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LngDgelZxuZcGPzOKdb3HXPNMY9Z5bYfuv3dfU/7MP8AwUO8YfANBo+rRSeJ/D7MjR2j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I275cKPl/nXy4P3/ABR9lxUOKa1A/aPwP/wU++CXiHT0m1vXz4ZuSoJt5rW6nIO7bjKQ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P24/glo1taT3vjmKCG6/1TmwuiG/KKvwTW3zcCL+/WittLbcR1h7Mdz9gPiZ/wAFOfAP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L+KZWJVfK8y3H+8fMjH+Vr81/wBp/wDaQ1v9o3xPFqmqXkix2u63ttPUskUce5pOf4Wb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b+7treURykR+9YVv/wAfHmGqhFIXNYJUa0UyR9TVGSXkk/eNbtzB9phKx9RWLHAHlKN9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bvh7WP7OHmxcXQ+5J/En0r6+/Zv/AOClPir4PWr6T4ltZvE2iRECJHmKzRf9tG3Hb09q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lT2s+QQ43D17j8ayaKjI/cTw5/wUO+DWpafFcap4mj0Z5SqpFLBcS5YnGNyw4/u/99V1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w1bRXGo+NobaGX7j/YLpg3T+7GfUV+CC8w+TDNJ5SdIx8u2rq3EjDHFZ2NUfq/8AFf8A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ntfBNjJrt1hgl8S8cS/K2CFkRd2Dtr88/jP8ePF/xn8Q3mqeIL6ZkeVzFAHZUiRmY7dv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pjI8uTvWh9ni/wBYbr/v5RYpGl8NfJufEBtLuX/RZEkf94/lLuH+9Xu3wc+JPhT4J/FH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asoDK0EsOTcpG0ci7Syq3y7iMNXyyLmWCYywzG1/65vtrT1Dxx/bHh+K01DT7f8AtCOZ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l/2tv3m/2qxaL6H6keKP+Cq3gPV/DGr6faaZc2moXNnNDDJJK3ysVYKf9XX5tatfzeIb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ZbuVpnY92JPP6iuOtzFP38ySrsAOCPmFaRjYzuPvIUfPNVY4VXPNNvGePPNVYWeRsZ5r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YazpeoXcXnQxTxu8f95Q1fp54b/4KdfDzw94c03TjpU0f2S0iiyJGC4VQP8Ann7V+XFv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v44+1KwH6xWv/BUHwNOY9+jXEYkG5T5zHI9f9XVp/wDgpv8AD6ONiNPuC46Lvbn/AMcr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xD/VxpsT6Vmfb5LgkRb/AKVFhJH6a3H/AAVh8A2n+u0G8j+skn/xmq4/4K4/Dn/oD3P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+cGnXEX2eaKWWOXzE/fQSPuXb6YrM1j4XWn/CPxXWleZNqFw6/6Pv3Kkf8AwKixp7Nv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8OSP+QPc/wDf5/8A4zXzl+2r+3X4R/aA+H9nomi2E1vcQyly0kjEEFkPeMeh718d2/gS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I/vuP6VJfeCI1gPlfvT7VpGJLg0csi/aJ/MA/dV7l+yt4s8IfDb4n6d4g8VwG7062Emb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Put/EVrxRtOmgYpGenaj7PNAf3uY/wCtb2VjE/Xa/wD+CrXw5t4JcaVc+YO3nH/4ivzS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c/jJrfie6djZzXMyWMbH/V23nSNGPyf+dc94W1mbQMyxRW8x/wCnhNzfhXO3+n+SfNii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YtDNbRooobj94c+9dMtv9o86KGKSWXZvSOP7z/SvOhcNj/WGu80u21PQ9G0rxIGM1qJ8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KhuxDGW9v/AMspf3UsiNs8xPv1njA/uV32v6fp/jDTvOtP9bH9z+Fkb+7XmF1ps9o5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1jGd2QpJmyNRtbcHzjIYtjf6tPm3dqwL7xRc3OmGzk5G/f5jDa1WdOEtxxJz/7LWhcG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vSt0ykcas57kn6mrdrbfb60xowvs+TFXW+EvCUI0+XzHeGXfVG0YNnMXulyREsHOPSnp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Wm2oxyzBynyelVNWmSQgQrhT6VkYkWn6Skm2ZFOzsy85qxc2hj3Dzc+hJ5FWrG7it9Nj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q11qVkhKRnz37sBgGsyx2m2zeaPmzXX2ultPEMDNc9oE9pO/Dc+hr0TR40Mfy4xWEzSB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JIob0Ip91LCYyEKsfar+q+GTqALxSKje9Zdv4PvInLSSgr7VjY6RdHtxb2gH61eE8UUb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LN+6h7fI1V9Y8MS21gbuS7Pmj/lns+Wq5Sizf+ZcW48qbyvmw2z5q52/s1tCczM59WOK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kmuKubiWec/79dMIHLNmvdak/wBoMvnHzgmxOazD4g1Gfjzzmreo3FrBp9ta2n76WRFe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qul2aTT/AD9BW0dLnOdDbf2h4f0+bULryP3m3Z5jltzf8BrlB5uoX800v+tkfe9dt44s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G/6Vydsu1iw61CszRHU+GrOGPeFjzuXP/Aq4nxBd/aNeu5AvAfb+Vd54HJu7i5wciJ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HT5bfXL+HPKsSfxrGMvfsIz5p/8ARpAvAbFRLP8AuR60tlY3N+TDEm+RVLN9BVftiupN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xWno8kUVi8p/10j7Eq+/w+up9CjuEY/amO7ye+K5v7Nd6fcRQ3Q8ry/nQVKmmM6Wwt/t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qTxMwjtxag/74rP07UCLjzauiCW/wBX/e8Z+em5pGkTMfw49qvmwS/vP4o/71V/Purf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2NOzT104xdB1rm9sXynns9xqH2bzTvEW7Z9zbWbIpkYk85r1W80Q3lnJHKuVPasXTtAh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D5fzqFiELlMC38Pm3t/3vV/mqvb6aLi4MQFeoX/heW+t/wB1jzfeoPC3gaW2nlurv/Wh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deJSicQPCUv9ziqP9iOty0awx3BHG3ODXtVxo6pEflOfcVydtp//ABVHkyD+CsFVe4+Q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GyeIeiEkfpUTWBhBzGR9a94Gjxf6ryv4N9cf8QPC832aK6tIsy79jxx/eOelVHErqLlP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09bXyyRXrXhb4X/2fbzTah+9u5E+SOP5lSsufw9DPrEsXk/utm8VosRAFE4fTIPLnDDr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haLTtK+0Iiq3y8j3rmD0NOEudXJsREZWs3UIPMf8K1CPlFI0HmNQSYI012j4zV230RjC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XRjLCCshWup07wpdNYxskpI2+lZupY0jC5wg00Yxj9KgfT1izwK9Dm8LXX/PWP8A7aJt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FD+7zJ/vLWSqhyWOUW3ackJGSf7xpV0sKfnYs3piupbQL5M7LcSj/pnTRoeoNw1jMi+o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4dPAHYVA1gcnBNdRLYGMlWgkUj+8lVja9fK/d/3s5qFUJaOVurOV1KISGrGEbSStHhmx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/nzfMSX/AIH8tWh4eluP9XFGf+BCj2grHAWuhSAcrn6Gphobc/Lj/eNdv/wid6G+WBz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D2a/v4JB9RVKoKxx9vpEMTEgFiPeo7zUJLRmSC2O4fxHmtz7BNdbhEhWHP3u9TpoKR7h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rFY5BYbu4Bllj4/2/lpk9xFbV3k/hb7PbxXV1/y8Psgt4H+Z2PP/AI6uG/GsHUNH0S2u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UJPkS4t/9XE38PHfvureM7ozbsclNcrMSRUI4OR1rtdF0Sz8LazM+pXsUk0cO+H5d/7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jUNQm/s/zJYd/wDrJP42/vZ/hocrC5jO0+3+0WmpYPS3Vx/38FbNx/pFva6faxfvbhNj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mt7wt4XmsBdxfu/NuIN/mRv5jIv93H8NJdaPHZTG0gl+0X7IyS3B6x9/90fnUe0Icjjd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zv3Wxf8AVv8Azrt/D640Sy/65H+ZrEuPD/8AY+n/AGvVbXzfM+5H521k+bv/ABFa39Cx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ReV8nz7v4mr6/h1qVafoj5/M/wCEWAMUUUV9+fKkTr1pI061I44pYxQTcaRxUe2rDLgV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NNkj3CpttBWueqvckdFNnm7jE83+9UBGTVm4GJ5f9+oG71+WVnao0ff0XeCInGc1GRUr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GFaUKfSkDKDUySMOgzQUQEYzU1jB5s6Z6VctdpWV5o/n6LV+G3jW2kbbiX+GgsYbfzQR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A1ZsZDNJtJCe7Gm6vcQzz+VEf3Sd/egCpbQ7kOWFUrgOjH5hip0SLBOTVm0sobttpJqJ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uc109xe50sDOwjoR3q1b6Hp0ZMTWzM5+83pTJ9KjibZuIj/gBoHyGbbXHGJJT/tPU1tZ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0qwyMvHXtTIL57U5jYr7HpQS9DT1GxSK1bj5qwbOBmZtx+WtqXUjdWxDgZqnZRgMSx4q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+ZINyjoPWrlxp8Vwv7uXHzVdW2BXArM1aSSyKLE5SUtwVoAq2+oDTzN/y0iR9j4pLjUI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PmqbT9PM8xllPmmo9Q08QSK2NodsYoAprAXPrVqbSfIg83PNWYLf7PAZTz/AHap3Oq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u54oykb5X0rUsl+0WikcsOtZEUolkKgda0dLtHKS7JCpoA3NMuormN1C4MQ5rmta1Dz9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STGXTxLiX977Vk+9ArG5c3JubXBOaoW7eTJTFn2xYqsZi0lAzXuI0K715zTLa3EmSTjF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Harx3EskhRD96oA6LUNEKwW3kKzTu/Kk/w+tbdnZta2dtBEPKlj+XfV630xbZTKT5sr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+RwT8kf9z+9TR1U4aFG/0/7PAZbo+b/E5qpbwREebF/wCt+3Es2fN5wvWuSM/wBmE32W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81CKdkh+sAQz4P8ArCm56wZoSZiau2/nX85M3+tqPH+n+UfzqjlehELTI3dKtDy1h5x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s597EjPFQSPJWSdtp6Cr5jM9tK8Y+ZFziqemwNc3CQgAZOC1dNBpqRwvEDgH5SasDJ8L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/rdi7E/2q3J5BCuT0rlTYS205jPZqsHzRkZqUSpG/baj9pyIjmL7jVU1DR4oJ/N6xbGd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5MX/AKBVyPVZpLG5jYK6O2BuHQc1oUWJLtRbqQuHxgYqjJq9xFEybgue/ep7MR3VvG4f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6FhdyNyRu4NBkNA3GTv8tTaegadc/gPWltINxkJ/u1p6Np32jMo/v/J/s0GaNLTrfzzj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FkIBIqPT7eX7Pdy+Z+8j3b6xbfWJv9K8qbr8jf7tWWZ0imN3ZeRivVv2X1M3xo8Nbv4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7bWgktnY8/LXqf7MdsB8Z9C29klI/wC/ZqkZtn2tOwMrBgI1H3WPOKlgj8qHPDk/xA9a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SB/COc0wyFI2VwQT0U8YqzEnmZcZY7RVa4Moz++fjbs/i/8AZqaJ+RkZSkk3SLI6AHau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PN/2vubax7ssSQCfrWvcCXMsMsXlSfe/eI1Zc3J8vzOf9ziqAoGHLgntUEdqq7vNhx8/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vzVedM9iPwqoD9n/feb/H8nz7W3f8AAqCOYjFhEMxdtnb+7/wLbV+2t8D/AJZj7qJH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P/fEn3lrQSD6f99bqBImt4yuSDge9YeqeU8LAkR/PhN7ferWnucdOuNvtWRcmQgjZSGp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GM8eYtdX4HzJEUzxj+7XIePpAmwZwfMWt/4a3AlRk3ZP+9TA665zD/0zz/wKqLA8k81p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6v8AdqDaFBEskfTd8nzUAVIpdvc8+gzSyXnXnp0xxTUkLE89emBiiRM45HHXHNAEkJeX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bQ4+UbD3rM04qr5Kkoa6K2jUpgqQp6GgC9bdO3lfjVgHA4jxVW1/cf8ALLj5v3mz/wCx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nrQAo830wKWbA4zj/rp8tRz8f66U+V8zp5e1f/ZqaDFjyf8Ab/5afeoAcvAx0/2x/F1p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f9v7tKLiKcfvYv8Af/vJ17VjeIPGGleF8/2hqFvFLJt2W8b+bO/0jHVqpKXREuVjSucw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9rXVMaN4a00H/XXU10w9o41Rf/RrV7nF4pS7lhhn8N6/otvc82txqlk8CSt/d3N907a+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460yyBylpp276M0rn/0FB+dOzS1FGXMzxUDy6BNuqXb5tAttua5zqS0I1fDZzSSzb2qM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hNUMdnPejGajRiTzVmNNwqSx9qoweealRgpO48VNa2ShS2abJbpMSAaoCJrhNpwaqfaD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mkYADNSBKr5qVWqqpxUqtVmTRYVqcH96gVuKeGqjOxJkUtMBzShqskkyKMio8+9Ju96o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i3+9IX460APMuKd53vVYvSbqjmHctrLmneZVVGqQNTKJt1G6oN3vRu96oCzu+lAaod1L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hFQbqN1ZgWRLijzar7qVWq+gFndRu+lQhuKXdWYEm+lV+tRbqAetAEV3qkwR4Ccxcdat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6wzNUukXbafMZAevaoaNUdncTztZMvmsU9KwPsvnA45qxeeIYi/lxyq0Z9quWqrJFvQ5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rI24/hRNbJFESKs36sbghTUUts625JyaogpTfLATUEd1MkbxxysiPjcFPXFWmTcuw0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T+81IpGd5HGc0I3l5pTcDBqTToFu7kJIdqHq3pSLRERkE06DjJ7V1I0fTxB/rY8j/b+9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h5j/AIsN92gZEJfs5EoPTtVs6jBNEG2kPWXBEu7Dt07E1aEeeAvy0gHw34hv429K2hfR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EylXJC5p1jfSW8hLR5WpA27iYupU9CalisInRWArJm1n7Q2wJtOKn0m4klZgXOB2qBFt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N4jzT+YOg6Veu1SFQzfek4BqjEzROd3Kr1qxkMqyzn95JmrFrb4Fai28Nxb+bHis0eUf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krE2nQ5vnJ5Q1qLYKm47Qc1zkWoFF8lD847ipxcXko4nKgetQWa9vbGZJHQZIbaAOtT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iANLIoRlb+7XNJf31pINk4CAnOOppguZbi8WSZixzgk+lBZfS38wsQpwBmkWEMsvynO3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83y0NGkAHI+WsizC8P8AlfaMSy+VJ81b82oRW3MfkS46xx7t1ZVxYDLSxSpHv9KsW+Ps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R/vNVkkWoXiXrExxGP1Bqmv7j5x9+po+ZVU/xECtc6PFsJPX1oIuRR3/AO6ypxx3qXSL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ajtNGFyrgtgA9qSax+yO0atnFBR0dsZtauDBBIBF/ExFW59AutIHmxS+bS/D+HyUupD1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rA5/+zotXtj/AGgI/tX8Fxbp83/Asferft7eTT7eOKI8CsG/1/8AsibzYwJTW7o+t2uu2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oyeapI6IyRL9n+05z/rP9v5qZcafFBp80x/5Zpv/ALvy1yXjjxjdeH9Qii0+Yebs3un9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DVtY/4+7v8Adf8APP7q/jWisYyqRW51Gna9a2+sRahLD5sXzb44/wCOsbXNYh1C8Zo4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+7YtXhbw29ueOlZdyIps8c1LOO9xYL0Mo2k4qeC4yDF/yyqpYWM11OIreJpmPZBmu4tv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s0lpdSff8xF2/SpEkcPqFqILeaXArp/B2sS+N9Pi8P6rrcen6fbp8kcaLG0rdl3fdrS1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VqA+kibd1cFp2nzaRcfvov3sb/PH/drCTJlex7No3g+78H3Bl0+7/tXT7hF86O4+8mP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jw/Nfzx6paWvmxFFE/l/e3f3sVreH9O1C40+K/i1D7BafwRyfddf92odV1DVN6pbTKsh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NyOGKnF3Z5X9olguD5Xd9la4g88CSU12d/8AZdPgi/tDT/N/6aeT/M1j39h58x8qJIof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mO2GpoeHLf7LYrJDF87MQXq/Izxn95C33e461yMfiS40pTCgxtbIBrTg+KLW4iS+t1mV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RpySIYtMt5oWZMFB3rIvTZDMauQw71HbPcRJIiORH6UzTxDPehLhMKf4qk88y7jzBFkF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ZJQrZrrJvD6bwULGKktrAbZI1U7KzuXY5G2/11bVtBqEQ/czSRf9c321rDw/D18qtW10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sW0y43My21fxNF9zUrl/+uj7/wCda1r4l8RxjmTf/fzCrVrWlgqL0FXo7cKelRZG8UYi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MIk+Tnzl/wDiae/xFuLmCSG802GRGG35Qy4/OuhFvleajOnx8nYKexVjkHv47kHyY2jh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ltuuSqA7AM8V1HiKwMVyI7VFj3DOFFVrfQ3dd0wGSMctitVUSM/ZzqfAc5BZea8mWYBM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qRu4RWbG41cGji1EhVSQcZqJNFkuY3LyCJN/y0e0gL6vM9D1fT9P1/TpdO+12nlbNiSR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59Al0+4+ySx/vd+xP4lf3qRvDEwztuP/AB2q58NXQJ/eA/jWXOlsUqEz0zw94f8A7A0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83z/AHmrgPiNYfZ79SE2yyBnd8/eXpSR3viS0iyt/MkbfJ5aTfL/AOg1Rv59W1AxS3/7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nrcHSktzr/BPgtdE0kXUnN1cBXf+6q+gqvceDdPt9Qiu4rYfvHXfHj92re1Rf8Jx4gtv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t8v/AI9UUnxFvZ54hNpkWI3Vz5Tlc/nTk2xKJ2dvp/pXO+MPh8PEH72L91dRp/c+V19K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7zT7uM9yhWQf+hVoH4h+HZcb57mD3ktzx/3zmudXQWPJB4O1XT9QiimtJPK3r+8j+Za6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x/cau3sfFehz+aF1W2J/vSFk3fnUH2jSbjxBa+VqFn5Xkvz5w+9Tc2i+WxBb6OMVJ/ZH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8JJFMP7yNmrH2Dj/AFdYu7LRyTaWgtjn0/xrmbWwEfiAYHPkZ/WvR7nTmaJ8DHFc/a6R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tn9ay1LsjRhtfl4FOt7PY3StW3tccYqYWwFKwjKuLf8A0eX/AHa44W3/ABWEQPdF+f8A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2HqMVyN/bY8Twj/piP61VmUdoYOKhNtyatWn+kQ5HNWFtqw5SWjPS29q4y4tseJ+nBg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cjcW3/E/i4/5Yt/6FVoaVij8Q4vI8Js3YzJXk8a+Yxr2X4nxg+Bt3/TdK8ggXZivRw79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TkXr9KkkPDUxPvGt2Zs1bNAbM+uK9j0O1UaRY/8AXBa8esELW+PavbNFtyNJsP8Ar3Wv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vdHinBwArfpXC6hbj/hILCL/AGGr077Oa861GHf4ttAO0ZP/AKFWKG0b2n+HI3XzMDFa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lWlaReXbqvtTgMd6jmEZJ8NRH+L9K4Xxlpy2k0KiPO8siV6oBmuA8b/8heLzO1aJhY17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SRD/AL4pkngizfkKB+GK6awP/Evj+lMOanmJszkW8BQzAhV/i7MVrB8ReF/7O064c3E+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p3Y1zXjkf8SC7/3KcZDSOI07wtd3Gn2so8jlN7/IVqRNAurW4YyWkdwB0CyFcda7DwQM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jHWqbJaPnbxR4g1DT/E+oS6h/wAf8iNskkf/AFWV+9HVLwtbf8TCbUJf+XeFnSOf5t7d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8P8ATde1aG/uo2a4iTykRPlVhjCk/wC7XFeONPtPCFufJP8ApUn+pj/2fWumnK+hzTie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am4k+1tIQrm4f5UVeq/7u2un+0xXE93p8Vrb6Va28zP5cabVf8a53/hIJbf7X/q/NuE8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OBN92qenah/xMJvtf72KR/n8z5fmrp6GNjtJ7iXT/3UOoJ+8h3v5abdi+5rQ07yrjyo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vftZ29Sf/Zq5vw/5usaxF5vmReWkjp5aff6fL/3zuruLCwj06W4Z1EswGE8z7qf7WK53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8XiDUJruK782X5UmjjT5eONoP8VXrWD7PYRQ5/1aVbtrfT7ee78r97/B5nzUtwI+kf8A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YizPBzRWolMcilwacg4p4Xiv0m58itiJ+9LEOaRx1p0PX/PvTC46QYFRIMipZOlRpQgG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TSKip/DkXBnnV0v7+b/fqpItaF0n7+X/AH6qSr1r8sxEbVGfouHfuIr7eKhdetWVHFNd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EGY5OKvRRbRxzSW9tk9K04LYYPFZSZqkV4YlbhhkVZIGP4/++qY48rJqxBPDbA/avLw/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qVyCCFCx3DNRX2jRtcGWKX92f4K1EhikQPEcqelVLiX7OT8maalcfKYs9k9qx3VueENP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2hV+VV4Jqkc3OfMqqJ2s7nMbsrjupxTYJHp32DT7cGKKOMUy5sIjA0fqtcfPrOVilB/e+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3cQGWWTO/7gpGyd0YWoaNDBORDFJg/wAEafLn2rMmt/IJixyf+eifMtdnqGnkZzNn1T+6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dTS+bLv2L/DuoMGjP8mPZwarHzID7H1qW2gM/wDyz/i/vlqkuQZc22JMj/vmrIsaul6n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uSTWNf6h/aGoHH+r/gpDb7IP+mg+9VW3wtx5h7UBY6jQ/ueV/wCybqq67KH1ARdolz+J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vVulYiyu8skjtud2yTQFjavmVbJFU5wvNczJ941om5d12s2RVSSPOTjPvQMjt32yg10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melWLPU5LZsElk/lQBe1m3a41VkToYw1Zgj5xmulFsfPM0v+t2bEpf7DtoNPlllk/ej5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TVdotpr0Xwt4XF7bzTahDjD7IY3+Xcv96ujXw7p+ZB5MX3f7lBqqb6nD+Dvh9Nq+n/2h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/C/ua1tQ8F/Y1MkVrAvl/3fl+augWwisLX9zNLDFANiRo52otYkWszTK+XJUnJyd26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/UIP9VFGP7+xKz49SkeNmJPmj1ranHnW93L3Cb6ybR4EQyzbDnorDrQarQYnim/ltxaG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956jksWnm8o5zkGqk99F9v8AOiH8ea6OK3t9QMsiNvHCsKCJo5Iat9kmmUckHAaq9ks9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mr+r6RFbXcSDmItkk1pWOmpG5MZyjnAoOQwYIMzzeafMl37KJYWLqqLkn0qMH/SJj6u1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H/rNlAGfaaVe2M/mlNoHz1tQ3qv0rJl1Ga7SSL7rr6VBa+aTgE5oAuajn7blujVCGjWf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0MwLuWAqF3MuSVyhoIOmeAz2eYfkLLwazbeQ6ZDLbzRbiw+9VnStUD2a28vG0ferP1a4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MVRY/Tsed5nbdTdZffNH5Q5y3FM0rfuXcmY/Wta/tFlj86IeW/3dv96gzehioyoMM2G9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VgDI2wdXNUbW1it2drmLLBevaku9Qhn0e7iiij/h/eJ9771BJntrl1DeajJaTnyblyhD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C5qOnIcVaA6G1vUTTGQczsduPavUv2ZsxfHDQgOiQzE/wDftq8h8OwrLdPI54XoDXt/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0Vk/ihmz/37amjFn2EZQG3heahZ8uXlXK0xm/dkBuai3NtxI3FaGJYgg88HB4/2+uKi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P9Ym31qdIARkTdvuf3qrz/uMyyj92PkMW/5WplIx9zlG3Yzn+I7qqThdhZTkir1x5XP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B/8AZqz5uOn92qEVC0jf5+tQfZ+/yD5/m/vVYHI9f0ppHn5/2P8Ax1vWgwsMHH+c0n73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aYP+Wv8Av/3/AP7Gp7fp/rvK/wCB/wD7NA0QYOD/ALv/AHzVbceyY/vH+9VzaPJP7yq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33UFo8y+K4H9nTnpir/wYuPtNtNN/wBNEqh8WgRpF6cdE/o1V/2d7mRtAuyUG2WdvmP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61eMyNxIGWo0lQqcIpb1pLlpHPIULVKd1hHH3qAJctzlt1AAPVttVopC55fbVqNV7tu/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0e/+fwrdhiLJ8wZv7u2suygBwNpx3x/n3rUiYWw+QSMe1AFm2QAYDtJn74P8NTeR+4/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qQf6OI/K49RUxnLZHJoAk9vK5/76ytSeW3ltGRiFv4aiBJz5v7mXYufM+anfaM5/e5+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A4/X/GEtxf6hpOiXdvpUWlw+drWuXEKtBZR9lA7u33RVPwNb6fcW8WraTNeaf9of57yP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6Sdv9Sv+zH931rCOh6x4T1LxPY3nh+fxZ4Z165hv5o7ebyLuOaN2aIp95T/F8rfKa3Ps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VrksX/Pvrl1b2lon1hs18yT/AHWZa7abilqcsrstado8Vvcf2hFL5U14kcDxxzebFKsT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u7c1fL3x6vPtvxT1c5yIbe2i/wDHC3/s1fW0Gj/2XZqZJfPuGiCs6RrFGqj7iRxr8saL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EXWTqXj7xHchtyPdsqn/AGQdi/otY1Gmb0Uc7cSGFuDSpMXXrUckDSjOafaWbMcE8VxH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kdKtXVi0J+Q76Z5G0c8GqGR20Ekp9hV2JNn4UluNoNS7kGdzYoKJFnGMUvlEglKyLi4x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XKg/uun+1/8AWqEgKl2rLO24Ypmakurn7S+7bt9qjpgPoBxRRVEDwcUobFNoqySXzMUe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RYn8yjfUG6jdRcOUn30heod1GeKLhyilqQNTCaTNICdJMU/zarBqXdTuBY30b6h3Ubqo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DTwfeqAseZQHz3qHdQGxQBZByKM1DvxR5lSBOGFLuqBWzTt3vQZkuRTweKrhqeG4pDKl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VdFk12+1SoHqantrCKAy28xyf4D/ALVZmiMvGa29AMuTk/7H/AaW/wBOECxvFHxRbGP7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am5sizq9uYWili6/x/7S0ov4YBmWTjtxWRHqTWs0olPmqTtzUdxcCfOP9XSTGWHu4IzL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SaWPAPBqpjg+lM6UXAcED5zVq0hkDHycmqcbgP8AN0rYsrtIx8gGfeobGmXoYi4+eMJ+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+Kjh1EZ/eqmPatS2mtZh8p59qRRz91p4iJLcL/exSW0n2f8AdyDzVbowrcmeNt6kkIOx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nCY29M0gI73aOgx9aihtGkXNWLi3e7HPy/Sl8qazg/d/NRcCtLYbZM4wcUyCOePeIgdx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takEDFfMjGc0gMu3hluDMZese2r0HlYPmxSGrVxYSwwTeTFmWTbvH0plk92o/wBJt5If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EuLgwEiKX8qpQczGvRNPgtROfJij+1yffk/v/Si58mec2stqmPuPHWaA4mCaKHJPX1qS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fStTWfB0tuTLp8X7r+OCR/u/7tYUw+zny8UyiaC4SMbXFPeJZVLI2KZBAtwMsK0bfS0l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C8kO0rLtYd6uR6hOqubiXzQelZl/EbK4eM/MRSWAM86oehqSzTguPOPtUl/cxQ2/BzL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tii+sP3Ekh60GY221j7TcRSSx+Xj7/8AtV009x/o5x6Vw0XyuD2FbUWqo0YE+fLTrs+9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5kcgJyQeaTUk23IbHBFc7p+oeRcebEfZvpXRT38NxYRzcc/dTf8ANQMuaVrUmks7IodX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XXT2x+zqkHy9etcvbzy5l83mP+D/AGavtg2BPXjrQS3Y56JZ9TkMssjOx/ib+grTsJ7j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dR85H8VLZzRW1o0hA3DoKimuBcASyY9qpC57GNel7ieSeV2klb7zMetN0gefqEUXB/3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VoZdtZYBFUjN6nX6hqEWfJii/g+eNH+ZMVEtt54/1WB/vfNWJpty8UjF1+Qj71bOl6/F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KiTEjrfBEYtL+4jAILjf1rtBcZ964QwG3n83/0D71bEGpvLDklY6lM3i0dHc6kUjxnq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b9MzQZONprndYuJpsyRS8iuj8H6x9otsSn95HSsWmmS6dbf2dBLDNLJL5ieWnmL/AA1p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v7JL/wA/Eb7WSotQliliB81AQ26vNfG9vLYXPm+bnzP9s1Ps0xyimj0jRtYi8X6fNaX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++v94Vi+HdTjkM1hKyG5tnZEOPvKrda4jRp5rfyb+1OJY33/AHvutWdrFxjzZTxLK7O+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S5TpPHWo2sTweU6yS5O/ArjBeGfBPY1W+2ie18qRAX/56g4arejCL9750sWdnyR3G5Vf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51fny+R5Xmfu6fpmlm+kdRIEKjdkjNFFZGSOrso4razRDMXx1LUzT/KPne7/AC0UVyyO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NXILQCiiufqVFK5o21sMVYFtg8UUVSN0iRbd/wAKf9n4ooqWSc9qMOdWA9Fppt/f9KKK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9nzxR9nEVFFZo6ENMftSC3zRRUlRFFqp4YZHpVW/thiH/rstFFaQOaa3OuFv9o8zIpg0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XQjjsiGTQ7WTO6FT/wABqrJ4UsZM/uVH0GKKKixlYpy+ALKTOARVOb4bwnOyTH4UUUWA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lXDAezEVFaWOtSH/AEbVpocekzUUVMUtQNFLfxZD93WZG+rk00XPjO1v/tZmjuJQmxC5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LqeNvGFp/rtKt5MdxH/AIGnj4nayufO0WI+vlqVooosgHx/FdV/4+dFlX12yZ/mKytQ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3Udo8UMabHy+5u9FFS0NHUad8TNGjjZC00BGMGSMnP5VpQ/EfRG5N8B9UYf0oorGwy7b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XWLSM+ksuG/8eqJ7/TbvWLZra9tr5TC2GgmBB+YelFFAGf8AFJ9vhIwf3Zo/615AvSii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KRmgDFFFdRma+nH/AEeveNH/AOQVY/8AXvH/AOg0UVx1DemWcDmvPLi3/wCKotf9ySii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mID2p3lCiikjNAi4zXAeLLf7Rri/XZRRWqNbaHb2QxYx/SgrRRUkCbfeud8cpv0qaId0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D5WhRj/ZA/StI9DRRVMkjPWvn/4g6mdU8WairnIgk8pB/dVfloorpw3xmckV/BXhxdW8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/ndP7/oK1fFHwu/tDV5tQtJo4vMfe9v/AA7v7woorep8TOZ7kth4LvLC3+1yXCrLGnyC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vrSztBOf3xmiUJ/dVT/FRRWLJZzluLSC4m/1hm3/ADx79u2rE4GDiiivosk/3pHgZr/B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TInxaGUgGKKK3RQ8jNNooqgDsaiPU0UVM/gYROGux++m/wB+s+TvRRX5hiPjkfouH+BE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d3OlGzp+jynPFax0G6MeU2f8CoorlmdcFoV20a9X/lijY/umsefT5bjUJYvsv+rT7kb0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3gi2tbzdPvIu+qbRRvK3miQf76MKKK2iUkNnt4oDxJ/DWbNY58ybNFFbGbIgTge1dbo/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P7wJ8kif1oooIQ8axFz9ql/e7N71z2r6wL648qLiGM/99UUUFF+K/jWy3qqNkfdI6UzT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FFWYyH3Vnt38cmsFrcBjjNFFAIb5FOS1Zs7RmiigZd06wS6R2Y8KM1OYoIbc5Hyfw0UU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HFVXXBNFFAG1P4olm5iiAIrrPh85127uJL8INPs0Qv8A7UjZ2j/x00UUFw1kjq9R8RM7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xInystcfqvjWKQs8U0tzNJ82dmwJRRQdzMO68RajrUEdrM6CEv8AP5abd1XtOuP9Hj/3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HyLfyo/+XiH5/wDdrnb4ZGI/9xUoooKYyLRbgfeCqfc1KtvdWE37n/W0UUESL1/cfb4P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6f7VZP2+VIXhB6HbmiigwM4ritK0vBFbspYglcCiigxRmQypDMztId/cVrWHlQ+dLNLH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1FFBoVoLcX4m83/AFm/clRRr5dx5Z5FFFAEU9x5E8oj/wByq+6iiqA1dGuOfKl/4BW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RRQc4zXrlYIVRPvN1rnaKKCxu2tC10zfHvk4z2ooq0ItwW62+QnGa9U/Z31f7D8V9Bll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INRRVIyZ9lrOJ+1KSPulVZT1BFFFWjIciLG4ZBtUdqqXN/tlCkeXuPD0UU0BmXLyuzfO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xBT+85xRRVAUyOo6/wAX8qTpnHeiigzZEcZ9vu/jTP3ePU0UUCI2D846VEEfPCM30FFF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Qb7jny/8awfgXqPkaZNbZ+5cNx9SaKKBnrYnE2cS+Z9P4WqrMsmf+elFFADBbymb92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Dgf+zLRRQB0djOWQNtUZ9BWpGcgGiigCVf8Arl/45uqTHHT/ANl/ioooAbcDmX/lnjbv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8svf/gVFFAE/kRYP+r/zmktv9Qf+eX+e1FFUiEkYnjbVl0zRLm4JwIYJJM/7qlq/P+cl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YnqS1FFZSbNaYKuO9I0jRjKnFFFSbCQXxJx1qaSHzuRRRVGkSCeXyBiqTOWOc0UVmhiL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MUKYMjIqP7PJRRQaDljZRzTqKKoB1FFFWQHY1F60UVkgH0UUUIAooorUBlFFFZIkKKKK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Aq96AxFFFJASI2M0u6iipAN1G6iirQD170mTRRTMmOVqeDxRRWYhftHkfWk/e3+cfnRR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b6f5V1+8i+5vT71U7C3FwCfMoooNkNv40hdRnOaq0UVKGPt13cVBcnyZzHRRUMCDPJpR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y3ZHc1qaDqMdqZ2uWOSPlooqWUjU0/UYtQnli9E4/wBqrP2ADmiimhh9m7VFP0ji/wBq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zz5dXfC5MFvNLNLn+BP9miigDa0+588Sy+j7Kq6vq2P3NFFWBi3V09vcRXKkgptxXoVz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tkYxMI/mA6sP4hRRWKLicNqHjGW4t44oR/wORPmWsO6u7i/lJddx9cUUVZQtvDLCM1P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OiiokBXuLeW/Buqp0UUkUW7nVRLGjKoWZWBJHQ1oW+rxToRL0ooqjJGXt864l8r/V0u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Nx5APvULXGSaKKAIc5NatrqF19n8rrF/f/u0UUEssfeGM5pm7yc/IvNFFNHP1LPkRXAP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KKKpFCqONueK0dFgjhvopsY2UUViB1Mt7K/zCs+fxEkY5Pmf7tFFCKKc+vyXEBEUVFhq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dBZaqJo8E81Ld2/9oWzRetFFNFtsx4LaXR8gdK5/XLWSRzKrZX+76UUVaMjGAxT6KKZo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9F74F3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